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a46b137.68ea06a46b1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a46b137.68ea06a46b138</w:t>
      </w:r>
    </w:p>
    <w:p>
      <w:pPr>
        <w:pStyle w:val="PreformattedText"/>
        <w:bidi w:val="0"/>
        <w:spacing w:before="0" w:after="0"/>
        <w:jc w:val="left"/>
        <w:rPr/>
      </w:pPr>
      <w:r>
        <w:rPr/>
        <w:t>Content-Location: file:///C:/68ea06a46b1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a466c2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63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Heather Stone Fletch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ittsburgh'&gt;&lt;span class=3D'bio-contact'&gt;Pittsburgh&lt;/span&gt;&lt;/a&gt;&lt;/p&gt;&lt;p class=3D'bio-contact'&gt;T:&lt;span&gt; 412-852-4303&lt;/span&gt;&lt;/p&gt;&lt;p class=3D'bio-contact'&gt;F:&lt;span&gt; 412-852-4301&lt;/span&gt;&lt;/p&gt;&lt;p class=3D'bio-contact'&gt;&lt;a href=3D'mailto:hfletcher@ebglaw.com'&gt;&lt;span class=3D'bio-contact'&gt;hfletch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washington-dc'&gt;&lt;span class=3D'bio-contact'&gt;Washington, DC&lt;/span&gt;&lt;/a&gt;&lt;/p&gt;&lt;p class=3D'bio-contact'&gt;T:&lt;span&gt; 202-861-5206&lt;/span&gt;&lt;/p&gt;&lt;p class=3D'bio-contact'&gt;F:&lt;span&gt; 202-296-2882&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Public and private employers turn to attorney Heather Stone Fletcher for guidance on compliance and regulatory matters affecting employee benefit plans and executive compensation.  &lt;/p&gt;  &lt;p class=3D'body-text'&gt;Heather advises employers on the design, implementation, and operation of their employee benefit programs, including qualified and nonqualified retirement plans, health and welfare plans, and executive compensation arrangements.&lt;/p&gt;  &lt;p class=3D'body-text'&gt;When a client contemplates a merger, acquisition, bankruptcy, or other corporate transaction or event, Heather provides advice regarding risk assessments, plan mergers and terminations, establishing new benefit platforms, and other employee benefits issues that can arise. She also has extensive experience advising employers with unionized workforces and fiduciaries regarding collectively bargained retirement and welfare plans, including withdrawal liability issues.&lt;/p&gt;  &lt;p class=3D'body-text'&gt;Heather represents clients in matters before the Internal Revenue Service (IRS), the U.S. Department of Labor (DOL), the Pension Benefit Guaranty Corporation, and the U.S. Department of Health and Human Services, such as government audits, corrective filings under the IRS and DOL correction programs, and Health Insurance Portability and Accountability Act (HIPAA) investigations.&lt;/p&gt;&lt;p class=3D'body-text'&gt;Heather=E2=80=99s experience also includes:&lt;/p&gt;&lt;ul class=3D'ul-outer'&gt;  &lt;li&gt;providing advice concerning compliance with the reporting, fiduciary responsibility, and prohibited transactions requirements of Title I of the Employee Retirement Income Security Act (ERISA), including fiduciary education and training;&lt;/li&gt;  &lt;li&gt;assisting clients with the formation and structure of benefit and investment committees, and advising such committees regarding fiduciary responsibilities, plan administration, and litigation risk;&lt;/li&gt;  &lt;li&gt;negotiating third-party service provider agreements, including recordkeeping agreements and investment manager/independent fiduciary agreements on behalf of employers;&lt;/li&gt;  &lt;li&gt;providing advice on pension liability management and de-risking options;&lt;/li&gt;  &lt;li&gt;providing advice regarding HIPAA breaches and compliance, including the drafting of policies and procedures, as well as negotiation of business associate agreements and training;&lt;/li&gt;  &lt;li&gt;advising clients regarding compliance with the Affordable Care Act, including health care reporting requirements and plan design issues;&lt;/li&gt;  &lt;li&gt;assisting employers with resolving issues in their non-qualified deferred compensation plans under Internal Revenue Code (IRC) Sections 457 and 409A;&lt;/li&gt;  &lt;li&gt;obtaining advisory opinion letters and private letter rulings, as well as tax-exempt status for entities;&lt;/li&gt;  &lt;li&gt;consulting on income and payroll tax reporting and withholding obligations;&lt;/li&gt;  &lt;li&gt;submitting comments on behalf of clients to government agencies regarding regulations and other agency guidance;&lt;/li&gt;  &lt;li&gt;assisting clients with issues related to employee leasing and professional employer organizations;&lt;/li&gt;  &lt;li&gt;advising governmental and church plan clients regarding their unique obligations under the IRC and ERISA; and&lt;/li&gt;  &lt;li&gt;drafting employment agreements.&lt;/li&gt;  &lt;/ul&gt;&lt;p class=3D'ul-bottom-spacer'&gt;.&lt;/p&gt;&lt;p class=3D'body-text'&gt;Before joining Epstein Becker Green, Heather was a partner at a national law firm, where she focused on employee benefits, executive compensation, and tax law, and served as that firm=E2=80=99s Chair of Lateral Integration and a member of that firm=E2=80=99s Diversity, Equity, and Inclusion Council.&lt;/p&gt;&lt;p class=3D'body-list-header'&gt;Experience&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body-list-header'&gt;Credentials&lt;/p&gt;&lt;p class=3D'subtitle-header'&gt;Education&lt;/p&gt;&lt;ul class=3D'ul-outer'&gt;  &lt;li&gt;The George Washington University School of Law (J.D., 2008)  &lt;ul&gt;  &lt;li&gt;Thurgood Marshall Scholar&lt;/li&gt;  &lt;/ul&gt;  &lt;/li&gt;  &lt;li&gt;The Pennsylvania State University (B.A., 2005)&lt;/li&gt;  &lt;/ul&gt;&lt;p class=3D'subtitle-header'&gt;Bar Admissions&lt;/p&gt;&lt;ul class=3D'ul-outer'&gt;&lt;li&gt;District of Columbia&lt;/li&gt; &lt;li&gt;Pennsylvania&lt;/li&gt;&lt;/ul&gt;&lt;p class=3D'subtitle-header'&gt;Professional &amp; Community Involvement&lt;/p&gt;&lt;ul class=3D'ul-outer'&gt;  &lt;li&gt;Allegheny City Center Association&lt;/li&gt;  &lt;li&gt;American Society of Pension Professionals and Actuaries (ASPPA) Benefits Council of Western Pennsylvania, former Board Member&lt;/li&gt;  &lt;li&gt;Reading is FUNdamental Pittsburgh, Elementary School Reading Mentor&lt;/li&gt;  &lt;/ul&gt;&lt;p class=3D'body-list-header'&gt;Focus Areas&lt;/p&gt;&lt;p class=3D'subtitle-header'&gt;Services&lt;/p&gt;&lt;p class=3D'body-nokeepwith-title'&gt;&lt;a href=3D'https://www.ebglaw.com/services/employee-benefits-and-erisa'&gt;Employee Benefits and ERISA&lt;/a&gt;&lt;/p&gt;&lt;p class=3D'body-nokeepwith-title'&gt;&lt;a href=3D'https://www.ebglaw.com/services/employment-labor-workforce-management'&gt;Employment, Labor &amp; Workforce Management&lt;/a&gt;&lt;/p&gt;&lt;p class=3D'body-nokeepwith-title'&gt;&lt;a href=3D'https://www.ebglaw.com/services/executive-compensation-law'&gt;Executive Compensation&lt;/a&gt;&lt;/p&gt;&lt;p class=3D'body-nokeepwith-title'&gt;&lt;a href=3D'https://www.ebglaw.com/services/mental-health-parity'&gt;Mental Health Parity&lt;/a&gt;&lt;/p&gt;&lt;p class=3D'body-nokeepwith-title'&gt;&lt;a href=3D'https://www.ebglaw.com/services/privacy-cybersecurity-and-data-asset-management'&gt;Privacy, Cybersecurity &amp; Data Asset Management&lt;/a&gt;&lt;/p&gt;&lt;p class=3D'body-nokeepwith-title'&gt;&lt;a href=3D'https://www.ebglaw.com/services/tax-and-tax-exempt-counseling'&gt;Tax and Tax-Exempt Counseling&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sp_resources-blogpost-were-not-in-kansas-anymore-esg-cryptocurrency-and-alternative-asset-investments-in-401-k-plans-oh-my'&gt;We=E2=80=99re Not in Kansas Anymore: ESG, Cryptocurrency, and Alternative Asset Investments in 401(k) Plans, Oh My!&lt;/a&gt;&lt;/p&gt;&lt;p class=3D'itemdate'&gt;&lt;time datetime=3D'2025-08-14'&gt;August 14, 2025&lt;/time&gt;&lt;/p&gt;&lt;p class=3D'keepwithreset'&gt;&amp;#8203;&lt;/p&gt;&lt;p class=3D'title'&gt;&lt;a href=3D'https://www.ebglaw.com/sp_resources-blogpost-what-health-care-lawyers-and-professionals-need-to-know-about-emerging-employee-benefit-issues'&gt;What Health Care Lawyers and Professionals Need to Know About Emerging Employee Benefit Issues&lt;/a&gt;&lt;/p&gt;&lt;p class=3D'itemdate'&gt;&lt;time datetime=3D'2025-06-09'&gt;June 9, 2025&lt;/time&gt;&lt;/p&gt;&lt;p class=3D'keepwithreset'&gt;&amp;#8203;&lt;/p&gt;&lt;p class=3D'title'&gt;&lt;a href=3D'https://www.ebglaw.com/sp_resources-blogpost-hot-topics-in-employee-benefits-a-primer-for-in-house-lawyers'&gt;Hot Topics in Employee Benefits: A Primer for In-House Lawyers&lt;/a&gt;&lt;/p&gt;&lt;p class=3D'itemdate'&gt;&lt;time datetime=3D'2025-06-06'&gt;June 6, 2025&lt;/time&gt;&lt;/p&gt;&lt;p class=3D'keepwithreset'&gt;&amp;#8203;&lt;/p&gt;&lt;p class=3D'title'&gt;&lt;a href=3D'https://www.ebglaw.com/sp_resources-blogpost-mental-health-parity-what-non-enforcement-of-the-2024-parity-rule-means-for-employer-plans'&gt;Mental Health Parity =E2=80=93 What Non-Enforcement of the 2024 Parity Rule Means for Employer Plans&lt;/a&gt;&lt;/p&gt;&lt;p class=3D'itemdate'&gt;&lt;time datetime=3D'2025-05-13'&gt;May 13, 2025&lt;/time&gt;&lt;/p&gt;&lt;p class=3D'keepwithreset'&gt;&amp;#8203;&lt;/p&gt;&lt;p class=3D'title'&gt;&lt;a href=3D'https://www.ebglaw.com/sp_resources-blogpost-federal-regulators-announce-non-enforcement-of-the-2024-rule-for-mental-health-parity'&gt;Federal Regulators Announce Non-Enforcement of the 2024 Rule for Mental Health Parity&lt;/a&gt;&lt;/p&gt;&lt;p class=3D'itemdate'&gt;&lt;time datetime=3D'2025-05-13'&gt;May 13, 2025&lt;/time&gt;&lt;/p&gt;&lt;p class=3D'keepwithreset'&gt;&amp;#8203;&lt;/p&gt;&lt;p class=3D'title'&gt;&lt;a href=3D'https://www.ebglaw.com/insights/news/kathryn-english-sandra-mihok-heather-stone-fletcher-william-carter-samuel-nolan-featured-in-the-top-lateral-hires-of-2023'&gt;Kathryn English, Sandra Mihok, Heather Stone Fletcher, William Carter, Samuel Nolan Featured in =E2=80=9CThe Top Lateral Hires of 2023=E2=80=9D&lt;/a&gt;&lt;/p&gt;&lt;p class=3D'itemdate'&gt;&lt;time datetime=3D'2024-03-15'&gt;March 15, 2024&lt;/time&gt;&lt;/p&gt;&lt;p class=3D'keepwithreset'&gt;&amp;#8203;&lt;/p&gt;&lt;p class=3D'title'&gt;&lt;a href=3D'https://www.ebglaw.com/insights/news/epstein-becker-green-expands-pittsburgh-footprint-following-addition-of-5-former-attorneys-from-eckert-seamans'&gt;Epstein Becker Green Expands Pittsburgh Footprint Following Addition of 5 Former Attorneys from Eckert Seamans&lt;/a&gt;&lt;/p&gt;&lt;p class=3D'itemdate'&gt;&lt;time datetime=3D'2023-10-31'&gt;October 31, 2023&lt;/time&gt;&lt;/p&gt;&lt;p class=3D'keepwithreset'&gt;&amp;#8203;&lt;/p&gt;&lt;p class=3D'title'&gt;&lt;a href=3D'https://www.ebglaw.com/insights/news/featured-in-the-legal-intelligencer-epstein-becker-green-snags-employment-benefits-team-to-launch-pittsburgh-office'&gt;Featured in &lt;em&gt;The Legal Intelligencer:&lt;/em&gt; Epstein Becker Green Snags Employment Benefits Team to Launch Pittsburgh Office&lt;/a&gt;&lt;/p&gt;&lt;p class=3D'itemdate'&gt;&lt;time datetime=3D'2023-10-31'&gt;October 31, 2023&lt;/time&gt;&lt;/p&gt;&lt;p class=3D'keepwithreset'&gt;&amp;#8203;&lt;/p&gt;&lt;p class=3D'title'&gt;&lt;a href=3D'https://www.ebglaw.com/insights/news/kathryn-english-sandra-mihok-heather-stone-fletcher-william-carter-samuel-nolan-featured-in-5-person-benefits-group-joins-epstein-becker-green'&gt;Kathryn</w:t>
      </w:r>
    </w:p>
    <w:p>
      <w:pPr>
        <w:pStyle w:val="PreformattedText"/>
        <w:bidi w:val="0"/>
        <w:spacing w:before="0" w:after="0"/>
        <w:jc w:val="left"/>
        <w:rPr/>
      </w:pPr>
      <w:r>
        <w:rPr/>
        <w:t xml:space="preserve"> </w:t>
      </w:r>
      <w:r>
        <w:rPr/>
        <w:t>English, Sandra Mihok, Heather Stone Fletcher, William Carter, Samuel Nolan Featured in =E2=80=9C5-Person Benefits Group Joins Epstein Becker Green=E2=80=9D&lt;/a&gt;&lt;/p&gt;&lt;p class=3D'itemdate'&gt;&lt;time datetime=3D'2023-10-31'&gt;October 31, 2023&lt;/time&gt;&lt;/p&gt;&lt;p class=3D'keepwithreset'&gt;&amp;#8203;&lt;/p&gt;&lt;p class=3D'title'&gt;&lt;a href=3D'https://www.ebglaw.com/insights/news/epstein-becker-green-expands-employee-benefits-practice-with-five-attorney-group-in-pittsburgh'&gt;Epstein Becker Green Expands Employee Benefits Practice with Five-Attorney Group in Pittsburgh&lt;/a&gt;&lt;/p&gt;&lt;p class=3D'itemdate'&gt;&lt;time datetime=3D'2023-10-30'&gt;October 30,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a46b137.68ea06a46b138</w:t>
      </w:r>
    </w:p>
    <w:p>
      <w:pPr>
        <w:pStyle w:val="PreformattedText"/>
        <w:bidi w:val="0"/>
        <w:spacing w:before="0" w:after="0"/>
        <w:jc w:val="left"/>
        <w:rPr/>
      </w:pPr>
      <w:r>
        <w:rPr/>
        <w:t>Content-Location: file:///C:/68ea06a46b1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UxAAAgECBQIDBQUFBgQEAwIPAQID</w:t>
      </w:r>
    </w:p>
    <w:p>
      <w:pPr>
        <w:pStyle w:val="PreformattedText"/>
        <w:bidi w:val="0"/>
        <w:spacing w:before="0" w:after="0"/>
        <w:jc w:val="left"/>
        <w:rPr/>
      </w:pPr>
      <w:r>
        <w:rPr/>
        <w:t>BBEABRIhMRNBBiJRBxQyYXEjQoGRoQgVUmKxM3LB0eHwCSSC8RZDkqI0U7LC0goXJURjc+Im8hg2Rl</w:t>
      </w:r>
    </w:p>
    <w:p>
      <w:pPr>
        <w:pStyle w:val="PreformattedText"/>
        <w:bidi w:val="0"/>
        <w:spacing w:before="0" w:after="0"/>
        <w:jc w:val="left"/>
        <w:rPr/>
      </w:pPr>
      <w:r>
        <w:rPr/>
        <w:t>STs//EAB4BAAIDAQEBAQEBAAAAAAAAAAADAQIEBQYHCAkK/8QAUhEAAgECAwQHAwkHBAIBAQIPAQIA</w:t>
      </w:r>
    </w:p>
    <w:p>
      <w:pPr>
        <w:pStyle w:val="PreformattedText"/>
        <w:bidi w:val="0"/>
        <w:spacing w:before="0" w:after="0"/>
        <w:jc w:val="left"/>
        <w:rPr/>
      </w:pPr>
      <w:r>
        <w:rPr/>
        <w:t>AxESITEEIjJBBRNCUWFx8AZSYnKBgpGSoaKxwQcUI7LC0dIz4eLxCPIVQyRTNBYlCTVEY5OzgxdFc6</w:t>
      </w:r>
    </w:p>
    <w:p>
      <w:pPr>
        <w:pStyle w:val="PreformattedText"/>
        <w:bidi w:val="0"/>
        <w:spacing w:before="0" w:after="0"/>
        <w:jc w:val="left"/>
        <w:rPr/>
      </w:pPr>
      <w:r>
        <w:rPr/>
        <w:t>Ok/9oADAMBAAIRAxEAPwD2594jBN2G/ZQTdTwGPYni2OPO6KikWwnFNrWRKNiTe4He1uRYHbBLFgtu</w:t>
      </w:r>
    </w:p>
    <w:p>
      <w:pPr>
        <w:pStyle w:val="PreformattedText"/>
        <w:bidi w:val="0"/>
        <w:spacing w:before="0" w:after="0"/>
        <w:jc w:val="left"/>
        <w:rPr/>
      </w:pPr>
      <w:r>
        <w:rPr/>
        <w:t>+YK6FB5W+e9xbcfL5McTY9xgrBgCJoZhFtb123AJF9za9tW30wWHePv/ALSMY/8Au2+6A/eUag7qxu</w:t>
      </w:r>
    </w:p>
    <w:p>
      <w:pPr>
        <w:pStyle w:val="PreformattedText"/>
        <w:bidi w:val="0"/>
        <w:spacing w:before="0" w:after="0"/>
        <w:jc w:val="left"/>
        <w:rPr/>
      </w:pPr>
      <w:r>
        <w:rPr/>
        <w:t>W3Ivcm1yLbDTiJaabNEF1DAHc6rggkAWUjc78YIQs5um4JFtjYabEdm4O+9hghCjnC/wAd9P0+Vh/e</w:t>
      </w:r>
    </w:p>
    <w:p>
      <w:pPr>
        <w:pStyle w:val="PreformattedText"/>
        <w:bidi w:val="0"/>
        <w:spacing w:before="0" w:after="0"/>
        <w:jc w:val="left"/>
        <w:rPr/>
      </w:pPr>
      <w:r>
        <w:rPr/>
        <w:t>06fywQhbZyhsdQNyDsdzuQNlvpFhbBDmp92AbObXIbcjYG2kAclQfhsfzwSCLliMi0B++xcC9rb2IP</w:t>
      </w:r>
    </w:p>
    <w:p>
      <w:pPr>
        <w:pStyle w:val="PreformattedText"/>
        <w:bidi w:val="0"/>
        <w:spacing w:before="0" w:after="0"/>
        <w:jc w:val="left"/>
        <w:rPr/>
      </w:pPr>
      <w:r>
        <w:rPr/>
        <w:t>xHcm57bfrgknTLWF/vwk87bfGtyF4NlI4uecSCRoZBAJuRnAfvtrAhjcnfTvZjvcqdwPpvfESYWc5f</w:t>
      </w:r>
    </w:p>
    <w:p>
      <w:pPr>
        <w:pStyle w:val="PreformattedText"/>
        <w:bidi w:val="0"/>
        <w:spacing w:before="0" w:after="0"/>
        <w:jc w:val="left"/>
        <w:rPr/>
      </w:pPr>
      <w:r>
        <w:rPr/>
        <w:t>uxN7XXY2AFzyfMP9/dwQcBjneB/e77jUbEnvdregPCj/ACxJJOshVC6Qs5ux1Xc2B034C3Oyknb+vx</w:t>
      </w:r>
    </w:p>
    <w:p>
      <w:pPr>
        <w:pStyle w:val="PreformattedText"/>
        <w:bidi w:val="0"/>
        <w:spacing w:before="0" w:after="0"/>
        <w:jc w:val="left"/>
        <w:rPr/>
      </w:pPr>
      <w:r>
        <w:rPr/>
        <w:t>YiTAnNXtfVckkAEXJ2NvTb1+mCEKOZyNvruAb7FgfLzba/On6YIQv94vcWLHUe3a3Y6t1JI/M4ITRz</w:t>
      </w:r>
    </w:p>
    <w:p>
      <w:pPr>
        <w:pStyle w:val="PreformattedText"/>
        <w:bidi w:val="0"/>
        <w:spacing w:before="0" w:after="0"/>
        <w:jc w:val="left"/>
        <w:rPr/>
      </w:pPr>
      <w:r>
        <w:rPr/>
        <w:t>CQrfVzc2O+kGzArfk82wQgffSbXY999x6AXvzc/lghAGtkYAhhubEeYcCw0kHYW04ITRrGFrEkA2IN</w:t>
      </w:r>
    </w:p>
    <w:p>
      <w:pPr>
        <w:pStyle w:val="PreformattedText"/>
        <w:bidi w:val="0"/>
        <w:spacing w:before="0" w:after="0"/>
        <w:jc w:val="left"/>
        <w:rPr/>
      </w:pPr>
      <w:r>
        <w:rPr/>
        <w:t>gwJ/h7G3N++nBCAaraxJYG5LHkd97k8cYIQJqmut21EC3lKi/l72+L6m2CECarb4idr3LAcEdv4QcE</w:t>
      </w:r>
    </w:p>
    <w:p>
      <w:pPr>
        <w:pStyle w:val="PreformattedText"/>
        <w:bidi w:val="0"/>
        <w:spacing w:before="0" w:after="0"/>
        <w:jc w:val="left"/>
        <w:rPr/>
      </w:pPr>
      <w:r>
        <w:rPr/>
        <w:t>IH3oBbsTY+lxtwOe1+3ODyhNGqPILMfKNzYaAdiB242+WCEz3oiwuG+lxuotY88eu+CE0aom4vuDt9</w:t>
      </w:r>
    </w:p>
    <w:p>
      <w:pPr>
        <w:pStyle w:val="PreformattedText"/>
        <w:bidi w:val="0"/>
        <w:spacing w:before="0" w:after="0"/>
        <w:jc w:val="left"/>
        <w:rPr/>
      </w:pPr>
      <w:r>
        <w:rPr/>
        <w:t>3SCNw3/bbBCaNRwQ1gd7i2wsSC1tiSPT+7ghAmpI+8LXBWxJJ+W3JBH64ITQqm4DfMcBtJNvU2Nzgh</w:t>
      </w:r>
    </w:p>
    <w:p>
      <w:pPr>
        <w:pStyle w:val="PreformattedText"/>
        <w:bidi w:val="0"/>
        <w:spacing w:before="0" w:after="0"/>
        <w:jc w:val="left"/>
        <w:rPr/>
      </w:pPr>
      <w:r>
        <w:rPr/>
        <w:t>MNSAvJ8xHyte172O49R64IQvrkbDTsD5dJ2I7jY2HFzzghN9c+ZbnYG3BFr9ydwdz6YITQlJ5YEDi9</w:t>
      </w:r>
    </w:p>
    <w:p>
      <w:pPr>
        <w:pStyle w:val="PreformattedText"/>
        <w:bidi w:val="0"/>
        <w:spacing w:before="0" w:after="0"/>
        <w:jc w:val="left"/>
        <w:rPr/>
      </w:pPr>
      <w:r>
        <w:rPr/>
        <w:t>jaxtpBIvp9ewJxWpwg95hM6zsCeCDY32C39LfFioZWK3XP8MJgnkICn+Eark+Y9jft88XAAHhCaWU+</w:t>
      </w:r>
    </w:p>
    <w:p>
      <w:pPr>
        <w:pStyle w:val="PreformattedText"/>
        <w:bidi w:val="0"/>
        <w:spacing w:before="0" w:after="0"/>
        <w:jc w:val="left"/>
        <w:rPr/>
      </w:pPr>
      <w:r>
        <w:rPr/>
        <w:t>o3tY2uN9i235D0thVSxII/2/7hrNNISBubC/1N9kO17G3b0xWELLki17ethb5AMb7b4km5uecIVdiy</w:t>
      </w:r>
    </w:p>
    <w:p>
      <w:pPr>
        <w:pStyle w:val="PreformattedText"/>
        <w:bidi w:val="0"/>
        <w:spacing w:before="0" w:after="0"/>
        <w:jc w:val="left"/>
        <w:rPr/>
      </w:pPr>
      <w:r>
        <w:rPr/>
        <w:t>m5sp7kgXZQL3Ha+LYhgtzhNFydhYncAtceUEXsRvY3xSWIAsVOU0XJsDax2IseCNrji+xwSALm0CT5</w:t>
      </w:r>
    </w:p>
    <w:p>
      <w:pPr>
        <w:pStyle w:val="PreformattedText"/>
        <w:bidi w:val="0"/>
        <w:spacing w:before="0" w:after="0"/>
        <w:jc w:val="left"/>
        <w:rPr/>
      </w:pPr>
      <w:r>
        <w:rPr/>
        <w:t>gRuVC3NgfXcg/Ef64IFSNYWS3AO4O6kEFfyv20/i+CRCnDAna3IvpAHzNuLfpgjFWxN+zCysnFrclQ</w:t>
      </w:r>
    </w:p>
    <w:p>
      <w:pPr>
        <w:pStyle w:val="PreformattedText"/>
        <w:bidi w:val="0"/>
        <w:spacing w:before="0" w:after="0"/>
        <w:jc w:val="left"/>
        <w:rPr/>
      </w:pPr>
      <w:r>
        <w:rPr/>
        <w:t>bAC3lIJXnYcA7WwRkJIYnfftvuO9yT+G/y/mwSAANBCXW/rYBdiN3O3mO+6grtfBKst8xrEzq3cd9R</w:t>
      </w:r>
    </w:p>
    <w:p>
      <w:pPr>
        <w:pStyle w:val="PreformattedText"/>
        <w:bidi w:val="0"/>
        <w:spacing w:before="0" w:after="0"/>
        <w:jc w:val="left"/>
        <w:rPr/>
      </w:pPr>
      <w:r>
        <w:rPr/>
        <w:t>/vG1/wA97Af9WIuL2vnJW+EX1iN9YFgQNjyL2303FuT+uJlomkLggll8oIuFYsdA3+HnfFSTdbaGES</w:t>
      </w:r>
    </w:p>
    <w:p>
      <w:pPr>
        <w:pStyle w:val="PreformattedText"/>
        <w:bidi w:val="0"/>
        <w:spacing w:before="0" w:after="0"/>
        <w:jc w:val="left"/>
        <w:rPr/>
      </w:pPr>
      <w:r>
        <w:rPr/>
        <w:t>O/l1A6Btfhebmx28zYtCFmRgB5nJsbCwvbvbc2+ZPpghNddQN7G/ZRc8WAv+OCLKdxgDMmq1rA87gX</w:t>
      </w:r>
    </w:p>
    <w:p>
      <w:pPr>
        <w:pStyle w:val="PreformattedText"/>
        <w:bidi w:val="0"/>
        <w:spacing w:before="0" w:after="0"/>
        <w:jc w:val="left"/>
        <w:rPr/>
      </w:pPr>
      <w:r>
        <w:rPr/>
        <w:t>G3z8xtb0xYOy5CVKkC5g2nQC211IFravoLAC/O30xBLGxaQDrfnAe8Am4Ivtdbd+CebFiTwOMRLoM7</w:t>
      </w:r>
    </w:p>
    <w:p>
      <w:pPr>
        <w:pStyle w:val="PreformattedText"/>
        <w:bidi w:val="0"/>
        <w:spacing w:before="0" w:after="0"/>
        <w:jc w:val="left"/>
        <w:rPr/>
      </w:pPr>
      <w:r>
        <w:rPr/>
        <w:t>90z3nY7bA2S+o2W5Godze34YLE5DUyGW7WGrTTVA0bBr2JBOw23Pm3KD1wxUIOI5CUguqdVwpDAAiy</w:t>
      </w:r>
    </w:p>
    <w:p>
      <w:pPr>
        <w:pStyle w:val="PreformattedText"/>
        <w:bidi w:val="0"/>
        <w:spacing w:before="0" w:after="0"/>
        <w:jc w:val="left"/>
        <w:rPr/>
      </w:pPr>
      <w:r>
        <w:rPr/>
        <w:t>3BvcEAnkW7YlwxsBpDymw8hGyncEi4B1Ncj8D6dsXhBgSlj/AHfMD3a3lG+4Fue+IsL3tnCGCOoZib</w:t>
      </w:r>
    </w:p>
    <w:p>
      <w:pPr>
        <w:pStyle w:val="PreformattedText"/>
        <w:bidi w:val="0"/>
        <w:spacing w:before="0" w:after="0"/>
        <w:jc w:val="left"/>
        <w:rPr/>
      </w:pPr>
      <w:r>
        <w:rPr/>
        <w:t>E6ieCSAALAW23tviQLCw0hDRTzMQCNy25F23+7cjtcfhghDhRzG6gG5AuTbbSd7G+5Fj+GCEGKCQm5</w:t>
      </w:r>
    </w:p>
    <w:p>
      <w:pPr>
        <w:pStyle w:val="PreformattedText"/>
        <w:bidi w:val="0"/>
        <w:spacing w:before="0" w:after="0"/>
        <w:jc w:val="left"/>
        <w:rPr/>
      </w:pPr>
      <w:r>
        <w:rPr/>
        <w:t>N+TYEhhzvfi9/wAtWCENGXS72I3FyWJDC3Buebn0wQh/7r52HA3v5hfclR90bYIQS5aoXe9j8R7nTf</w:t>
      </w:r>
    </w:p>
    <w:p>
      <w:pPr>
        <w:pStyle w:val="PreformattedText"/>
        <w:bidi w:val="0"/>
        <w:spacing w:before="0" w:after="0"/>
        <w:jc w:val="left"/>
        <w:rPr/>
      </w:pPr>
      <w:r>
        <w:rPr/>
        <w:t>UPkLm/zwQh/wC7YlNgRYDUb/TUbuL2BBwQhgoKdVYEEixIs19rg3H1sdv5cEIb7rTINRvbcXIHyt87</w:t>
      </w:r>
    </w:p>
    <w:p>
      <w:pPr>
        <w:pStyle w:val="PreformattedText"/>
        <w:bidi w:val="0"/>
        <w:spacing w:before="0" w:after="0"/>
        <w:jc w:val="left"/>
        <w:rPr/>
      </w:pPr>
      <w:r>
        <w:rPr/>
        <w:t>k4Lr74hBLDTC58ttgbE3O5t+N/wwXX3xCGD3YWOlTp3BtvvxcA+UbHbBdffEJvXTbiw7XsGJO1vN6H</w:t>
      </w:r>
    </w:p>
    <w:p>
      <w:pPr>
        <w:pStyle w:val="PreformattedText"/>
        <w:bidi w:val="0"/>
        <w:spacing w:before="0" w:after="0"/>
        <w:jc w:val="left"/>
        <w:rPr/>
      </w:pPr>
      <w:r>
        <w:rPr/>
        <w:t>8cL6xb2zvCCFRCvZDawtc3uNxt2JxPWL3GEwVcJGwA4uD5R32Hob4MY7jCYcxQWFgACDsL7kXAsNyC</w:t>
      </w:r>
    </w:p>
    <w:p>
      <w:pPr>
        <w:pStyle w:val="PreformattedText"/>
        <w:bidi w:val="0"/>
        <w:spacing w:before="0" w:after="0"/>
        <w:jc w:val="left"/>
        <w:rPr/>
      </w:pPr>
      <w:r>
        <w:rPr/>
        <w:t>PywYx3GE3NmadDldgSWtdd+Qy3uTsPwGE1KpOXOOpBSFvlikWqa4XDDST+R3+XqBuB/NjEzXyGk3Uw</w:t>
      </w:r>
    </w:p>
    <w:p>
      <w:pPr>
        <w:pStyle w:val="PreformattedText"/>
        <w:bidi w:val="0"/>
        <w:spacing w:before="0" w:after="0"/>
        <w:jc w:val="left"/>
        <w:rPr/>
      </w:pPr>
      <w:r>
        <w:rPr/>
        <w:t>LXHLKM8uZAkgMAfMbnhV4+G24H54Tif3fuMZE5r1UagwIYb82uL3PfEoSb35SGChd7SOuXZiVawYKA</w:t>
      </w:r>
    </w:p>
    <w:p>
      <w:pPr>
        <w:pStyle w:val="PreformattedText"/>
        <w:bidi w:val="0"/>
        <w:spacing w:before="0" w:after="0"/>
        <w:jc w:val="left"/>
        <w:rPr/>
      </w:pPr>
      <w:r>
        <w:rPr/>
        <w:t>2wBOyjbST9MdGi4UN3Tm1QAQRo0fjm9j8RFltuT2PxWe17j+mANfMX19fNFQk5tY2Vrm4K2IuBvwdr</w:t>
      </w:r>
    </w:p>
    <w:p>
      <w:pPr>
        <w:pStyle w:val="PreformattedText"/>
        <w:bidi w:val="0"/>
        <w:spacing w:before="0" w:after="0"/>
        <w:jc w:val="left"/>
        <w:rPr/>
      </w:pPr>
      <w:r>
        <w:rPr/>
        <w:t>ccEcjAWtqDCEnOdmUEnbkWDAE8gHsT88RjHcYQD5sTclhqO4HI+GwI9CAd98R1q9x+qEK/fDWNmuG4</w:t>
      </w:r>
    </w:p>
    <w:p>
      <w:pPr>
        <w:pStyle w:val="PreformattedText"/>
        <w:bidi w:val="0"/>
        <w:spacing w:before="0" w:after="0"/>
        <w:jc w:val="left"/>
        <w:rPr/>
      </w:pPr>
      <w:r>
        <w:rPr/>
        <w:t>1HbjTuAbNc4rjOfjCFtm7XsWI43Nr6bWNvy2+mJxm/hCFNm3PnYg2Fr8WDbgA77n8sBcnTKELObE7F</w:t>
      </w:r>
    </w:p>
    <w:p>
      <w:pPr>
        <w:pStyle w:val="PreformattedText"/>
        <w:bidi w:val="0"/>
        <w:spacing w:before="0" w:after="0"/>
        <w:jc w:val="left"/>
        <w:rPr/>
      </w:pPr>
      <w:r>
        <w:rPr/>
        <w:t>tr8XFtr22Pw2xSEAc2bVbWbncNbYKdXbva1udsSGYC14Qs5m5tvuQp+IWKkg8/Xti/Wr3H6oQk5k1x</w:t>
      </w:r>
    </w:p>
    <w:p>
      <w:pPr>
        <w:pStyle w:val="PreformattedText"/>
        <w:bidi w:val="0"/>
        <w:spacing w:before="0" w:after="0"/>
        <w:jc w:val="left"/>
        <w:rPr/>
      </w:pPr>
      <w:r>
        <w:rPr/>
        <w:t>5mJuNJv8Q9Cfu3xQm5uecIUcxY2u5tfSNTHsSF2PA5FziJYNYEWgTmThiQ4UrcA8qLjcHc+a/wBcEi</w:t>
      </w:r>
    </w:p>
    <w:p>
      <w:pPr>
        <w:pStyle w:val="PreformattedText"/>
        <w:bidi w:val="0"/>
        <w:spacing w:before="0" w:after="0"/>
        <w:jc w:val="left"/>
        <w:rPr/>
      </w:pPr>
      <w:r>
        <w:rPr/>
        <w:t>2doT+8SwALkAX2Bubdxt96/A2wS2ILwi80cwa43U2uOLnva3579hggLWsVOKFmvYXXUwK2ubXvZbae</w:t>
      </w:r>
    </w:p>
    <w:p>
      <w:pPr>
        <w:pStyle w:val="PreformattedText"/>
        <w:bidi w:val="0"/>
        <w:spacing w:before="0" w:after="0"/>
        <w:jc w:val="left"/>
        <w:rPr/>
      </w:pPr>
      <w:r>
        <w:rPr/>
        <w:t>SGFz9cEkIt7FrQr94ObWY3APluD203UWsTc2ttgkMFGQ1mmrm7kgXa/mHpYWPH1wSoJU3ELNa9zcm4</w:t>
      </w:r>
    </w:p>
    <w:p>
      <w:pPr>
        <w:pStyle w:val="PreformattedText"/>
        <w:bidi w:val="0"/>
        <w:spacing w:before="0" w:after="0"/>
        <w:jc w:val="left"/>
        <w:rPr/>
      </w:pPr>
      <w:r>
        <w:rPr/>
        <w:t>PmvcCwtwD8TfTjBLMQbEQo1epTYsL6eSARY3vsAB2/A4JGI3vC2q20ltRG+4B34JJUd/X0wScZ7hCW</w:t>
      </w:r>
    </w:p>
    <w:p>
      <w:pPr>
        <w:pStyle w:val="PreformattedText"/>
        <w:bidi w:val="0"/>
        <w:spacing w:before="0" w:after="0"/>
        <w:jc w:val="left"/>
        <w:rPr/>
      </w:pPr>
      <w:r>
        <w:rPr/>
        <w:t>qm2UmxJvp34I2Z19bD9cEriNsPKENO+9mB7mx2P8V7cH0tsbYJdXsLHlANUtYgE72ANrnzX7jhTbg9</w:t>
      </w:r>
    </w:p>
    <w:p>
      <w:pPr>
        <w:pStyle w:val="PreformattedText"/>
        <w:bidi w:val="0"/>
        <w:spacing w:before="0" w:after="0"/>
        <w:jc w:val="left"/>
        <w:rPr/>
      </w:pPr>
      <w:r>
        <w:rPr/>
        <w:t>8EjGe4Qgzvbe7b8gb2BtsO69hxc6sEZcHQ3getJsNwSzXUX1Mo4NuDsdt8EmaEztqte/cDbYbG9/TF</w:t>
      </w:r>
    </w:p>
    <w:p>
      <w:pPr>
        <w:pStyle w:val="PreformattedText"/>
        <w:bidi w:val="0"/>
        <w:spacing w:before="0" w:after="0"/>
        <w:jc w:val="left"/>
        <w:rPr/>
      </w:pPr>
      <w:r>
        <w:rPr/>
        <w:t>SoJv3yoa64pvqvsbAC5UFrbea9wOddvwGAKALcpQuTe2QmCRjwTcX48xG99gRbdTv6A4tILki3KBZp</w:t>
      </w:r>
    </w:p>
    <w:p>
      <w:pPr>
        <w:pStyle w:val="PreformattedText"/>
        <w:bidi w:val="0"/>
        <w:spacing w:before="0" w:after="0"/>
        <w:jc w:val="left"/>
        <w:rPr/>
      </w:pPr>
      <w:r>
        <w:rPr/>
        <w:t>Fa6qbXuDbdbcg9idt8ErCyZGIFiAQTffcnzaTe97EbC22vAMxcaScRth5TSrISb37KNtmA5B2JXcfh</w:t>
      </w:r>
    </w:p>
    <w:p>
      <w:pPr>
        <w:pStyle w:val="PreformattedText"/>
        <w:bidi w:val="0"/>
        <w:spacing w:before="0" w:after="0"/>
        <w:jc w:val="left"/>
        <w:rPr/>
      </w:pPr>
      <w:r>
        <w:rPr/>
        <w:t>gzOmsiYEkOkMNQI3228qjTqub9+18EJsRvtybC+9gLMeTb4QTiQrE2EIesUlgLcW2ZQBYDfsRsBv62</w:t>
      </w:r>
    </w:p>
    <w:p>
      <w:pPr>
        <w:pStyle w:val="PreformattedText"/>
        <w:bidi w:val="0"/>
        <w:spacing w:before="0" w:after="0"/>
        <w:jc w:val="left"/>
        <w:rPr/>
      </w:pPr>
      <w:r>
        <w:rPr/>
        <w:t>1YCLEjuhDkjvvY7cn6iwPF1Nh+WJVb5nSEGkTb6tjYEDjcAC31/riLDFxbsIaKc3Nlt3uRsLWO1hvf</w:t>
      </w:r>
    </w:p>
    <w:p>
      <w:pPr>
        <w:pStyle w:val="PreformattedText"/>
        <w:bidi w:val="0"/>
        <w:spacing w:before="0" w:after="0"/>
        <w:jc w:val="left"/>
        <w:rPr/>
      </w:pPr>
      <w:r>
        <w:rPr/>
        <w:t>54sCpKgaj1+cIIQW3YHUP1UG63NtrE4uUBN+cJsQdlXUL+U22ttdvqSPrgUAaZ3hB+7HYkF9V7G6kh</w:t>
      </w:r>
    </w:p>
    <w:p>
      <w:pPr>
        <w:pStyle w:val="PreformattedText"/>
        <w:bidi w:val="0"/>
        <w:spacing w:before="0" w:after="0"/>
        <w:jc w:val="left"/>
        <w:rPr/>
      </w:pPr>
      <w:r>
        <w:rPr/>
        <w:t>SWsBcckKd+2LQmxS8ER2U2NwN7kEruoJtuOPXBCGCkYgWXjdTpFtvLuO22IN7G2sIIUhNgY7BSNRG/</w:t>
      </w:r>
    </w:p>
    <w:p>
      <w:pPr>
        <w:pStyle w:val="PreformattedText"/>
        <w:bidi w:val="0"/>
        <w:spacing w:before="0" w:after="0"/>
        <w:jc w:val="left"/>
        <w:rPr/>
      </w:pPr>
      <w:r>
        <w:rPr/>
        <w:t>x+tueMTCGe7MNyFsDZQQfMRfe1rnnb/dqsrECy3hBrSMRp0ixN9hbm1idr89uMFiVs2sJsUbEnZSdy</w:t>
      </w:r>
    </w:p>
    <w:p>
      <w:pPr>
        <w:pStyle w:val="PreformattedText"/>
        <w:bidi w:val="0"/>
        <w:spacing w:before="0" w:after="0"/>
        <w:jc w:val="left"/>
        <w:rPr/>
      </w:pPr>
      <w:r>
        <w:rPr/>
        <w:t>LXYabWtZfu2H4Yr1dReR9fVCGe5G4N/NYG9hfzWNiOxN9xwfixZaZByUiEwUbCwFhdmuDxpB257XH1</w:t>
      </w:r>
    </w:p>
    <w:p>
      <w:pPr>
        <w:pStyle w:val="PreformattedText"/>
        <w:bidi w:val="0"/>
        <w:spacing w:before="0" w:after="0"/>
        <w:jc w:val="left"/>
        <w:rPr/>
      </w:pPr>
      <w:r>
        <w:rPr/>
        <w:t>xJV97dytCCFEo/E2HF9zpFjbi9vyxKI1rd8Jv3PSDZGFt9iN2uO1vhHzxYIxNrZwmCjvylwSWHbc72</w:t>
      </w:r>
    </w:p>
    <w:p>
      <w:pPr>
        <w:pStyle w:val="PreformattedText"/>
        <w:bidi w:val="0"/>
        <w:spacing w:before="0" w:after="0"/>
        <w:jc w:val="left"/>
        <w:rPr/>
      </w:pPr>
      <w:r>
        <w:rPr/>
        <w:t>Kn7t/zxbqm7x9cIJaG9iVuLnUb2t6gg7E2NsR1T+8vr54TPcTsLC25U2N9O4tftYri/VrzJEINaDez</w:t>
      </w:r>
    </w:p>
    <w:p>
      <w:pPr>
        <w:pStyle w:val="PreformattedText"/>
        <w:bidi w:val="0"/>
        <w:spacing w:before="0" w:after="0"/>
        <w:jc w:val="left"/>
        <w:rPr/>
      </w:pPr>
      <w:r>
        <w:rPr/>
        <w:t>Lcm53A2539bWOKmn7uQgbDnNigY38vO/G9gbAH1H03wCktsxnAZ6ZzBQHlkBUkEgixH4nbgHfFurTv</w:t>
      </w:r>
    </w:p>
    <w:p>
      <w:pPr>
        <w:pStyle w:val="PreformattedText"/>
        <w:bidi w:val="0"/>
        <w:spacing w:before="0" w:after="0"/>
        <w:jc w:val="left"/>
        <w:rPr/>
      </w:pPr>
      <w:r>
        <w:rPr/>
        <w:t>P3QJUZFs4I5ezeUC2kDfSbHiwPzFvyxGAd5hdffEEuXMBqKnsNhwCLknV963fnbFwmEXC2EqXUG2to</w:t>
      </w:r>
    </w:p>
    <w:p>
      <w:pPr>
        <w:pStyle w:val="PreformattedText"/>
        <w:bidi w:val="0"/>
        <w:spacing w:before="0" w:after="0"/>
        <w:jc w:val="left"/>
        <w:rPr/>
      </w:pPr>
      <w:r>
        <w:rPr/>
        <w:t>JcuJG4tqvzwBzwBxp0C/y+eJse4yQysL4hBjLDe5B2sCbEMQCCNPou9icRJuvviD/dzDewt8h8IJ3A</w:t>
      </w:r>
    </w:p>
    <w:p>
      <w:pPr>
        <w:pStyle w:val="PreformattedText"/>
        <w:bidi w:val="0"/>
        <w:spacing w:before="0" w:after="0"/>
        <w:jc w:val="left"/>
        <w:rPr/>
      </w:pPr>
      <w:r>
        <w:rPr/>
        <w:t>udwLWxax9z85RqiA2vBjLbiw77AfCO+zAGwII+fxYrg+H7pHWp3/l/ebGWgXtHa57qbkWsTfi+4v64</w:t>
      </w:r>
    </w:p>
    <w:p>
      <w:pPr>
        <w:pStyle w:val="PreformattedText"/>
        <w:bidi w:val="0"/>
        <w:spacing w:before="0" w:after="0"/>
        <w:jc w:val="left"/>
        <w:rPr/>
      </w:pPr>
      <w:r>
        <w:rPr/>
        <w:t>sEY6LDrU7/y/vN/usWP2d7aQ3JUgXA0gbarHe3GJwHvEqay2uus2uWEAaoza4sALjgGxJN7enf1xPV</w:t>
      </w:r>
    </w:p>
    <w:p>
      <w:pPr>
        <w:pStyle w:val="PreformattedText"/>
        <w:bidi w:val="0"/>
        <w:spacing w:before="0" w:after="0"/>
        <w:jc w:val="left"/>
        <w:rPr/>
      </w:pPr>
      <w:r>
        <w:rPr/>
        <w:t>P3fn/aR+8Hx9fPDBlh2tcXJAJFtidyLLx27YqUYa8pIqE90z92W26RuDcG1tVrbi/O2LdU/d+f9pVt</w:t>
      </w:r>
    </w:p>
    <w:p>
      <w:pPr>
        <w:pStyle w:val="PreformattedText"/>
        <w:bidi w:val="0"/>
        <w:spacing w:before="0" w:after="0"/>
        <w:jc w:val="left"/>
        <w:rPr/>
      </w:pPr>
      <w:r>
        <w:rPr/>
        <w:t>oI1Ahwyy9xote5Yta9h2uOf64t1XgfXzSnWE71vvmzlgIOpbi4uLXLCw79voMQKRPjJavqCwSGLlZY</w:t>
      </w:r>
    </w:p>
    <w:p>
      <w:pPr>
        <w:pStyle w:val="PreformattedText"/>
        <w:bidi w:val="0"/>
        <w:spacing w:before="0" w:after="0"/>
        <w:jc w:val="left"/>
        <w:rPr/>
      </w:pPr>
      <w:r>
        <w:rPr/>
        <w:t>WXZTwGF9IHoeRxi/UePr6ovrSRxcMNGWoAPJyLHYG23cX4vg6jPi/vLdal7XlknNJeBI1je1303BO9</w:t>
      </w:r>
    </w:p>
    <w:p>
      <w:pPr>
        <w:pStyle w:val="PreformattedText"/>
        <w:bidi w:val="0"/>
        <w:spacing w:before="0" w:after="0"/>
        <w:jc w:val="left"/>
        <w:rPr/>
      </w:pPr>
      <w:r>
        <w:rPr/>
        <w:t>j2G2M81imoNwTdZo5lIQDrPNlYEiwAItue5wSGUMbnWa/eEu66yLkLa9uCPi3Itfm2CSqhRYaTPf2s</w:t>
      </w:r>
    </w:p>
    <w:p>
      <w:pPr>
        <w:pStyle w:val="PreformattedText"/>
        <w:bidi w:val="0"/>
        <w:spacing w:before="0" w:after="0"/>
        <w:jc w:val="left"/>
        <w:rPr/>
      </w:pPr>
      <w:r>
        <w:rPr/>
        <w:t>RcjzAC5O5ve5FuCeMEmANa5FySBYki4sbbGzHtfjBCaauPF7babXuN+9u4+nGCE0tY4Ju+x8xBa4Nx</w:t>
      </w:r>
    </w:p>
    <w:p>
      <w:pPr>
        <w:pStyle w:val="PreformattedText"/>
        <w:bidi w:val="0"/>
        <w:spacing w:before="0" w:after="0"/>
        <w:jc w:val="left"/>
        <w:rPr/>
      </w:pPr>
      <w:r>
        <w:rPr/>
        <w:t>a6knzSbcdsEIWa03+In1I855+nlYH6fDghNGrNtm3IIDDSDfcE2I3G+2CEC1XdQb2LEbEj7u1nG+9/</w:t>
      </w:r>
    </w:p>
    <w:p>
      <w:pPr>
        <w:pStyle w:val="PreformattedText"/>
        <w:bidi w:val="0"/>
        <w:spacing w:before="0" w:after="0"/>
        <w:jc w:val="left"/>
        <w:rPr/>
      </w:pPr>
      <w:r>
        <w:rPr/>
        <w:t>6asEJoVQ+85AN+De21xwdrMRxghMNWbglgLbDfcjva58zb4IQJqzub+vB3BI0g+rH6YITYq7cFbWsQ</w:t>
      </w:r>
    </w:p>
    <w:p>
      <w:pPr>
        <w:pStyle w:val="PreformattedText"/>
        <w:bidi w:val="0"/>
        <w:spacing w:before="0" w:after="0"/>
        <w:jc w:val="left"/>
        <w:rPr/>
      </w:pPr>
      <w:r>
        <w:rPr/>
        <w:t>CLXtc6Ta/fBCa98O38uxuLi52sbHzMBf6YIQPvbcXsT5bCwUKW3Gq1gSv6nBCZ70Lkkk6vvC5vvz+H</w:t>
      </w:r>
    </w:p>
    <w:p>
      <w:pPr>
        <w:pStyle w:val="PreformattedText"/>
        <w:bidi w:val="0"/>
        <w:spacing w:before="0" w:after="0"/>
        <w:jc w:val="left"/>
        <w:rPr/>
      </w:pPr>
      <w:r>
        <w:rPr/>
        <w:t>ywQmveeLmxOwH8RB3AHrc33wQmCp+LZtvKzG5BB3+K++xwQm/efPe+2xuCbHtcItiBb8sEIZ7w4NgQ</w:t>
      </w:r>
    </w:p>
    <w:p>
      <w:pPr>
        <w:pStyle w:val="PreformattedText"/>
        <w:bidi w:val="0"/>
        <w:spacing w:before="0" w:after="0"/>
        <w:jc w:val="left"/>
        <w:rPr/>
      </w:pPr>
      <w:r>
        <w:rPr/>
        <w:t>bWvfhj3HOxA/+rBCZ1i9jcKbWINxqKgC+1h3/HBCFtO1l5Hm0gEEg7bm5+8Bb8MEJnVIBB+7sLkWJO</w:t>
      </w:r>
    </w:p>
    <w:p>
      <w:pPr>
        <w:pStyle w:val="PreformattedText"/>
        <w:bidi w:val="0"/>
        <w:spacing w:before="0" w:after="0"/>
        <w:jc w:val="left"/>
        <w:rPr/>
      </w:pPr>
      <w:r>
        <w:rPr/>
        <w:t>m2x5G+31wQmuoSRYkWvsLblh8Vu1uNr4ITDIxJuSBsdgSWI2JIB/u/+rBCB6rW2O25AvdSR+HY7f8A</w:t>
      </w:r>
    </w:p>
    <w:p>
      <w:pPr>
        <w:pStyle w:val="PreformattedText"/>
        <w:bidi w:val="0"/>
        <w:spacing w:before="0" w:after="0"/>
        <w:jc w:val="left"/>
        <w:rPr/>
      </w:pPr>
      <w:r>
        <w:rPr/>
        <w:t>TghBCRSNr2J+RseCNXa35b4ITRZmsU3BJJaxvfjba230wQmwxN7amvbSTt2sANQ3OCE3qfUF3IuLE2</w:t>
      </w:r>
    </w:p>
    <w:p>
      <w:pPr>
        <w:pStyle w:val="PreformattedText"/>
        <w:bidi w:val="0"/>
        <w:spacing w:before="0" w:after="0"/>
        <w:jc w:val="left"/>
        <w:rPr/>
      </w:pPr>
      <w:r>
        <w:rPr/>
        <w:t>JBJ4sNiNNsQTYXPKEEbjYEbgCx22G5209ximMHI319evvhNXYjg7elrHixuLX7/wDqxfPO+nrWEM3J</w:t>
      </w:r>
    </w:p>
    <w:p>
      <w:pPr>
        <w:pStyle w:val="PreformattedText"/>
        <w:bidi w:val="0"/>
        <w:spacing w:before="0" w:after="0"/>
        <w:jc w:val="left"/>
        <w:rPr/>
      </w:pPr>
      <w:r>
        <w:rPr/>
        <w:t>FwLHUbja5J2IHYFrDfFOsO9cZwmaWYaR62Ok+a7bWNuQCO3/AFYlC7Mx8IQao4IJ+8pAAuSALmxsed</w:t>
      </w:r>
    </w:p>
    <w:p>
      <w:pPr>
        <w:pStyle w:val="PreformattedText"/>
        <w:bidi w:val="0"/>
        <w:spacing w:before="0" w:after="0"/>
        <w:jc w:val="left"/>
        <w:rPr/>
      </w:pPr>
      <w:r>
        <w:rPr/>
        <w:t>vwxDtlYXU3h5TfSa+yglexsQpHYWsNxY4lVJXC+ZhBiFmO4IGmxvsbkWACg8DbftijLhMJjQPfYXsD</w:t>
      </w:r>
    </w:p>
    <w:p>
      <w:pPr>
        <w:pStyle w:val="PreformattedText"/>
        <w:bidi w:val="0"/>
        <w:spacing w:before="0" w:after="0"/>
        <w:jc w:val="left"/>
        <w:rPr/>
      </w:pPr>
      <w:r>
        <w:rPr/>
        <w:t>e1yQLXGwAHO2GC5UBoQ0U7NvY7WtYm3yB/hv/XFS63sF3YQS052ABJax3JsTa1th88UscOLlCCFI5u</w:t>
      </w:r>
    </w:p>
    <w:p>
      <w:pPr>
        <w:pStyle w:val="PreformattedText"/>
        <w:bidi w:val="0"/>
        <w:spacing w:before="0" w:after="0"/>
        <w:jc w:val="left"/>
        <w:rPr/>
      </w:pPr>
      <w:r>
        <w:rPr/>
        <w:t>CFBIJFjfYc6iTwdrYiSBfmBN+5gqfKRfSb22PzJ3uNu2CSUIF5sUXwmwIvsQoB4Ow352wSVYC94IUB</w:t>
      </w:r>
    </w:p>
    <w:p>
      <w:pPr>
        <w:pStyle w:val="PreformattedText"/>
        <w:bidi w:val="0"/>
        <w:spacing w:before="0" w:after="0"/>
        <w:jc w:val="left"/>
        <w:rPr/>
      </w:pPr>
      <w:r>
        <w:rPr/>
        <w:t>t8JuvIudttiLHfk//wAWJse4y2NQMpo0F7aF3A3507C5AJ44H1viIKAQ3MEzPciBsNh8RvYknUBb8+</w:t>
      </w:r>
    </w:p>
    <w:p>
      <w:pPr>
        <w:pStyle w:val="PreformattedText"/>
        <w:bidi w:val="0"/>
        <w:spacing w:before="0" w:after="0"/>
        <w:jc w:val="left"/>
        <w:rPr/>
      </w:pPr>
      <w:r>
        <w:rPr/>
        <w:t>fngwm+hlQu9hMD+79j5Sdl8tzYC5sATybm/wCmCN0gTQHchSbbntb1sD8x+eJse4whbZfffp6TyDYW</w:t>
      </w:r>
    </w:p>
    <w:p>
      <w:pPr>
        <w:pStyle w:val="PreformattedText"/>
        <w:bidi w:val="0"/>
        <w:spacing w:before="0" w:after="0"/>
        <w:jc w:val="left"/>
        <w:rPr/>
      </w:pPr>
      <w:r>
        <w:rPr/>
        <w:t>1DbTe/mNxe+Cx7jCEyUDblRJv3F7i/NrgWNx+GKFGJ52hEUmXOQLKx5IJtcje2+1xtiQmHPOEb5ctm</w:t>
      </w:r>
    </w:p>
    <w:p>
      <w:pPr>
        <w:pStyle w:val="PreformattedText"/>
        <w:bidi w:val="0"/>
        <w:spacing w:before="0" w:after="0"/>
        <w:jc w:val="left"/>
        <w:rPr/>
      </w:pPr>
      <w:r>
        <w:rPr/>
        <w:t>OwTb0BOwG5Fz8++Ai4I75KkA5i8aZqKYXsjL8S3YX2tsQfWxP4thhQgXuINYk20jXNRTAG6mwA4FwT</w:t>
      </w:r>
    </w:p>
    <w:p>
      <w:pPr>
        <w:pStyle w:val="PreformattedText"/>
        <w:bidi w:val="0"/>
        <w:spacing w:before="0" w:after="0"/>
        <w:jc w:val="left"/>
        <w:rPr/>
      </w:pPr>
      <w:r>
        <w:rPr/>
        <w:t>f/TnaxxRVueK0iN5pJgPkSNYJIubk7HTwCcSylTY6yMQvh5wJpHINr3BB+ouLG99xtsd8AtfPSUZyG</w:t>
      </w:r>
    </w:p>
    <w:p>
      <w:pPr>
        <w:pStyle w:val="PreformattedText"/>
        <w:bidi w:val="0"/>
        <w:spacing w:before="0" w:after="0"/>
        <w:jc w:val="left"/>
        <w:rPr/>
      </w:pPr>
      <w:r>
        <w:rPr/>
        <w:t>tyEEKRtm1ki/JIuAQAQT9dWGBkXLUwxi1sOUNFErckkEWIB2Fvntb6YnErAnlFw0UiXBLXttta5AHo</w:t>
      </w:r>
    </w:p>
    <w:p>
      <w:pPr>
        <w:pStyle w:val="PreformattedText"/>
        <w:bidi w:val="0"/>
        <w:spacing w:before="0" w:after="0"/>
        <w:jc w:val="left"/>
        <w:rPr/>
      </w:pPr>
      <w:r>
        <w:rPr/>
        <w:t>eQdvrimNPdP1S4LAX1WDSnh7kFQTq1E9rm2/xAEbWwwFciLLILXYHS0NSKD74FyDYEaTfn6c3viGYL</w:t>
      </w:r>
    </w:p>
    <w:p>
      <w:pPr>
        <w:pStyle w:val="PreformattedText"/>
        <w:bidi w:val="0"/>
        <w:spacing w:before="0" w:after="0"/>
        <w:jc w:val="left"/>
        <w:rPr/>
      </w:pPr>
      <w:r>
        <w:rPr/>
        <w:t>qZWHqlMNJ2NhYsDue6kHtxioccxnCDU019WyWBKm5O9jybcE/picY7jCGrJTgNutid73PFrBdW9ieP</w:t>
      </w:r>
    </w:p>
    <w:p>
      <w:pPr>
        <w:pStyle w:val="PreformattedText"/>
        <w:bidi w:val="0"/>
        <w:spacing w:before="0" w:after="0"/>
        <w:jc w:val="left"/>
        <w:rPr/>
      </w:pPr>
      <w:r>
        <w:rPr/>
        <w:t>TBjXuMIetRCDtYruCoYCwJvttsxOI6wdrUwgve4fi0jsfu6vlp4P+GJxjuMJv31BYcgbgeW21rBdvO</w:t>
      </w:r>
    </w:p>
    <w:p>
      <w:pPr>
        <w:pStyle w:val="PreformattedText"/>
        <w:bidi w:val="0"/>
        <w:spacing w:before="0" w:after="0"/>
        <w:jc w:val="left"/>
        <w:rPr/>
      </w:pPr>
      <w:r>
        <w:rPr/>
        <w:t>SS2w4+LFesNtM4TQzBFve3JBFxe5IFh9fQYOtf3V9fNCFnM0IuW8zqbWIsAosbk8Ad/pfFDXw55GEA</w:t>
      </w:r>
    </w:p>
    <w:p>
      <w:pPr>
        <w:pStyle w:val="PreformattedText"/>
        <w:bidi w:val="0"/>
        <w:spacing w:before="0" w:after="0"/>
        <w:jc w:val="left"/>
        <w:rPr/>
      </w:pPr>
      <w:r>
        <w:rPr/>
        <w:t>c0CkWOkW2BNjYb2TfcA4t1viPXzwgWzQeU6r6gbjULDawNrc6sLNT4j685ItzvCWzQLZbgcHSp31WP</w:t>
      </w:r>
    </w:p>
    <w:p>
      <w:pPr>
        <w:pStyle w:val="PreformattedText"/>
        <w:bidi w:val="0"/>
        <w:spacing w:before="0" w:after="0"/>
        <w:jc w:val="left"/>
        <w:rPr/>
      </w:pPr>
      <w:r>
        <w:rPr/>
        <w:t>Ivuxt+GBqhGHC0Da+WkTtmhOo6xYDe5Nxq+Ejf4d8WxG3H894Zg9xhZzblzYm24uPKLE3HzsL3/pim</w:t>
      </w:r>
    </w:p>
    <w:p>
      <w:pPr>
        <w:pStyle w:val="PreformattedText"/>
        <w:bidi w:val="0"/>
        <w:spacing w:before="0" w:after="0"/>
        <w:jc w:val="left"/>
        <w:rPr/>
      </w:pPr>
      <w:r>
        <w:rPr/>
        <w:t>MdxkQls47KTv5Qb2v2G3+eDGO4y2E2vyhf73I3U6SL3N7LyRfi2ofhimNrWk4CNSBCv3u2xL2uW23G</w:t>
      </w:r>
    </w:p>
    <w:p>
      <w:pPr>
        <w:pStyle w:val="PreformattedText"/>
        <w:bidi w:val="0"/>
        <w:spacing w:before="0" w:after="0"/>
        <w:jc w:val="left"/>
        <w:rPr/>
      </w:pPr>
      <w:r>
        <w:rPr/>
        <w:t>wPxHb02222wdb4j188pCjm7b2IOrsWsePTffbb5YMbd8IA5tcbuTvxuASB6d7YhmLDlCA/extbqWIu</w:t>
      </w:r>
    </w:p>
    <w:p>
      <w:pPr>
        <w:pStyle w:val="PreformattedText"/>
        <w:bidi w:val="0"/>
        <w:spacing w:before="0" w:after="0"/>
        <w:jc w:val="left"/>
        <w:rPr/>
      </w:pPr>
      <w:r>
        <w:rPr/>
        <w:t>L6hfa/mIvub8YnrfEevnhDv3kxjIBb5i91ZiBtt8Wx+e5xRycLHU2mhMitjz/WMk9eSSQxJXckbWLc</w:t>
      </w:r>
    </w:p>
    <w:p>
      <w:pPr>
        <w:pStyle w:val="PreformattedText"/>
        <w:bidi w:val="0"/>
        <w:spacing w:before="0" w:after="0"/>
        <w:jc w:val="left"/>
        <w:rPr/>
      </w:pPr>
      <w:r>
        <w:rPr/>
        <w:t>Ak8m4OM7WtnpNaXGInSNclZvYE7mx7Kd/UCwa7WHrbFDqbe7Lh1JtC0q/Kw1C9zYkm9hspsRvvfEJq</w:t>
      </w:r>
    </w:p>
    <w:p>
      <w:pPr>
        <w:pStyle w:val="PreformattedText"/>
        <w:bidi w:val="0"/>
        <w:spacing w:before="0" w:after="0"/>
        <w:jc w:val="left"/>
        <w:rPr/>
      </w:pPr>
      <w:r>
        <w:rPr/>
        <w:t>fKQ5Frc44UNWys9iNiAQLhthcav8TztjahxU3vymCrllHB65thqvqGkDjUu/c9iR/wC3BEwn34gkaz</w:t>
      </w:r>
    </w:p>
    <w:p>
      <w:pPr>
        <w:pStyle w:val="PreformattedText"/>
        <w:bidi w:val="0"/>
        <w:spacing w:before="0" w:after="0"/>
        <w:jc w:val="left"/>
        <w:rPr/>
      </w:pPr>
      <w:r>
        <w:rPr/>
        <w:t>a91BNzfjkcWwE6kmEKatNwS2zG1zxsNybjew1bf98EJpqxvXgEqL3W3ICkcXG/0wQgBWkgEspC/Gd7</w:t>
      </w:r>
    </w:p>
    <w:p>
      <w:pPr>
        <w:pStyle w:val="PreformattedText"/>
        <w:bidi w:val="0"/>
        <w:spacing w:before="0" w:after="0"/>
        <w:jc w:val="left"/>
        <w:rPr/>
      </w:pPr>
      <w:r>
        <w:rPr/>
        <w:t>k3sNgBcemCSDY3me9sRtckA2Bv5bEHc+tvywSIE1Zs2ncG1hxfsCPW3rzghAtVNb4u22m2ki4ux2uP</w:t>
      </w:r>
    </w:p>
    <w:p>
      <w:pPr>
        <w:pStyle w:val="PreformattedText"/>
        <w:bidi w:val="0"/>
        <w:spacing w:before="0" w:after="0"/>
        <w:jc w:val="left"/>
        <w:rPr/>
      </w:pPr>
      <w:r>
        <w:rPr/>
        <w:t>rzfBCZ7yRqBN1U8HVcm47kW7/+7BCB94dja7WBvz5Rfe7BRYEeuCEB1yLktYDdb6hqO+q9twB5d/TB</w:t>
      </w:r>
    </w:p>
    <w:p>
      <w:pPr>
        <w:pStyle w:val="PreformattedText"/>
        <w:bidi w:val="0"/>
        <w:spacing w:before="0" w:after="0"/>
        <w:jc w:val="left"/>
        <w:rPr/>
      </w:pPr>
      <w:r>
        <w:rPr/>
        <w:t>CY87WubqVG5uQLeo1fP9cEIAyubc3HN9gRb4hc+np/dwQma5RbSCL/ER625B+fFu2nBCZqfykCwIIG</w:t>
      </w:r>
    </w:p>
    <w:p>
      <w:pPr>
        <w:pStyle w:val="PreformattedText"/>
        <w:bidi w:val="0"/>
        <w:spacing w:before="0" w:after="0"/>
        <w:jc w:val="left"/>
        <w:rPr/>
      </w:pPr>
      <w:r>
        <w:rPr/>
        <w:t>xJBvcHnix74ITAzmxAYC5te47+Ym3z527YITRV13u5bUL72Cgkk/3b4ITZV+Qbr5uFuVOrcm+xksOb</w:t>
      </w:r>
    </w:p>
    <w:p>
      <w:pPr>
        <w:pStyle w:val="PreformattedText"/>
        <w:bidi w:val="0"/>
        <w:spacing w:before="0" w:after="0"/>
        <w:jc w:val="left"/>
        <w:rPr/>
      </w:pPr>
      <w:r>
        <w:rPr/>
        <w:t>YCLC57X/AFCZocG3mvtexuFst7/T8sAtfPSE2IWYcHgnVbSV0/EbD7trc77asEJggccnYEg30hrjjj</w:t>
      </w:r>
    </w:p>
    <w:p>
      <w:pPr>
        <w:pStyle w:val="PreformattedText"/>
        <w:bidi w:val="0"/>
        <w:spacing w:before="0" w:after="0"/>
        <w:jc w:val="left"/>
        <w:rPr/>
      </w:pPr>
      <w:r>
        <w:rPr/>
        <w:t>v/AE1YITRgN7kgg3NtyLNbheQfW+CSRYkQBpmPAPxbbk3AsAxA22PI9DqwSJoUrdtR3sQ2ykLY2JOx</w:t>
      </w:r>
    </w:p>
    <w:p>
      <w:pPr>
        <w:pStyle w:val="PreformattedText"/>
        <w:bidi w:val="0"/>
        <w:spacing w:before="0" w:after="0"/>
        <w:jc w:val="left"/>
        <w:rPr/>
      </w:pPr>
      <w:r>
        <w:rPr/>
        <w:t>F+L84JOE2xcpo0tr/Fr8ugHcsDuQSLeu3bBJQ2PgZgpT2DXHk3JNz68bAHtgk4z3CCFMWAAWxvzbdg</w:t>
      </w:r>
    </w:p>
    <w:p>
      <w:pPr>
        <w:pStyle w:val="PreformattedText"/>
        <w:bidi w:val="0"/>
        <w:spacing w:before="0" w:after="0"/>
        <w:jc w:val="left"/>
        <w:rPr/>
      </w:pPr>
      <w:r>
        <w:rPr/>
        <w:t>bgtp7g6fz74JSD91LEAg/j5jYLYCx3sT9P5sWCki4hDBTMQQUvxa3CkbAiw3NzfAAVLabsIL3Vt9Qt</w:t>
      </w:r>
    </w:p>
    <w:p>
      <w:pPr>
        <w:pStyle w:val="PreformattedText"/>
        <w:bidi w:val="0"/>
        <w:spacing w:before="0" w:after="0"/>
        <w:jc w:val="left"/>
        <w:rPr/>
      </w:pPr>
      <w:r>
        <w:rPr/>
        <w:t>te44vsPqLC++JKscxa5hAGlZNRNgdVhffe5ZSR2Fw344jA3dCFmncEAG7EXJvb4Tfnex1Hf56cRhN7</w:t>
      </w:r>
    </w:p>
    <w:p>
      <w:pPr>
        <w:pStyle w:val="PreformattedText"/>
        <w:bidi w:val="0"/>
        <w:spacing w:before="0" w:after="0"/>
        <w:jc w:val="left"/>
        <w:rPr/>
      </w:pPr>
      <w:r>
        <w:rPr/>
        <w:t>WzhBCHchrixUkE2F9wbWPzXc7jFih5Zwhq012G1tXC2vsPMAN9u+3rhgvYX1hFsdICouDci5Nrne/w</w:t>
      </w:r>
    </w:p>
    <w:p>
      <w:pPr>
        <w:pStyle w:val="PreformattedText"/>
        <w:bidi w:val="0"/>
        <w:spacing w:before="0" w:after="0"/>
        <w:jc w:val="left"/>
        <w:rPr/>
      </w:pPr>
      <w:r>
        <w:rPr/>
        <w:t>D1xHVlzlCKkoyQBoYqQRvtyQD+Nu/NsMFIjI6WhdffEUrl5I0mLUux2AXcix9b8/LfAKXfb6oXX3xB</w:t>
      </w:r>
    </w:p>
    <w:p>
      <w:pPr>
        <w:pStyle w:val="PreformattedText"/>
        <w:bidi w:val="0"/>
        <w:spacing w:before="0" w:after="0"/>
        <w:jc w:val="left"/>
        <w:rPr/>
      </w:pPr>
      <w:r>
        <w:rPr/>
        <w:t>CgYi4Xdu5vYkW+OzbC/piRRS2chWVvKHDLpLAab/DxcnY/EfN3tufli2Ad5kw45cxt5PNYDcWuRtuT</w:t>
      </w:r>
    </w:p>
    <w:p>
      <w:pPr>
        <w:pStyle w:val="PreformattedText"/>
        <w:bidi w:val="0"/>
        <w:spacing w:before="0" w:after="0"/>
        <w:jc w:val="left"/>
        <w:rPr/>
      </w:pPr>
      <w:r>
        <w:rPr/>
        <w:t>xYWGDqhxZy1l977oYuWsdu4UcbG/FwT8IGLWHcItnVciYIZaw2sTuAp377ADUfMpOwxbAPdP1SvWAc</w:t>
      </w:r>
    </w:p>
    <w:p>
      <w:pPr>
        <w:pStyle w:val="PreformattedText"/>
        <w:bidi w:val="0"/>
        <w:spacing w:before="0" w:after="0"/>
        <w:jc w:val="left"/>
        <w:rPr/>
      </w:pPr>
      <w:r>
        <w:rPr/>
        <w:t>WUOGWsbk32v5SNTbWuSvffEYPh+6HWp3/l/eGjKmOsgcbHSLmw5AI4X6+uDB8P3Q60dk5wQyo2s6Et</w:t>
      </w:r>
    </w:p>
    <w:p>
      <w:pPr>
        <w:pStyle w:val="PreformattedText"/>
        <w:bidi w:val="0"/>
        <w:spacing w:before="0" w:after="0"/>
        <w:jc w:val="left"/>
        <w:rPr/>
      </w:pPr>
      <w:r>
        <w:rPr/>
        <w:t>uLqSdIBuFvvtc3GLBSRcSOuPw/dDBlYF9K7AEsONr+gF7nnEdWfdH3SOt8R6+eCXKrHyoQTY6rXNhv</w:t>
      </w:r>
    </w:p>
    <w:p>
      <w:pPr>
        <w:pStyle w:val="PreformattedText"/>
        <w:bidi w:val="0"/>
        <w:spacing w:before="0" w:after="0"/>
        <w:jc w:val="left"/>
        <w:rPr/>
      </w:pPr>
      <w:r>
        <w:rPr/>
        <w:t>68HffFsB7xIO0DmR9UMGVAgkqwsSDvwd9/mMGA94gNoFrG2XDBjK72IS+4ANtItfzW3/2cGA94gK9x</w:t>
      </w:r>
    </w:p>
    <w:p>
      <w:pPr>
        <w:pStyle w:val="PreformattedText"/>
        <w:bidi w:val="0"/>
        <w:spacing w:before="0" w:after="0"/>
        <w:jc w:val="left"/>
        <w:rPr/>
      </w:pPr>
      <w:r>
        <w:rPr/>
        <w:t>kRlBHKiDcKt9XBup9SPNexti4pE58pQVsPaz9fighlZJF1YHYWG3owJJ2J9d8T1J8fuilr3GTTf7rF</w:t>
      </w:r>
    </w:p>
    <w:p>
      <w:pPr>
        <w:pStyle w:val="PreformattedText"/>
        <w:bidi w:val="0"/>
        <w:spacing w:before="0" w:after="0"/>
        <w:jc w:val="left"/>
        <w:rPr/>
      </w:pPr>
      <w:r>
        <w:rPr/>
        <w:t>raBYiw58xFrkbf379sHUnx+6X67x++DGVNc7AbeY3B72ubfL17YOpPj90gV8RfeOUF+67E3AFidxts</w:t>
      </w:r>
    </w:p>
    <w:p>
      <w:pPr>
        <w:pStyle w:val="PreformattedText"/>
        <w:bidi w:val="0"/>
        <w:spacing w:before="0" w:after="0"/>
        <w:jc w:val="left"/>
        <w:rPr/>
      </w:pPr>
      <w:r>
        <w:rPr/>
        <w:t>drdsWWkRKtXZThLG83+7FJvZb7cgEAbpYL3FsWNC3CpvI68nUk/VDRlmxGlbkWBBJU27ix8x/TEdU3</w:t>
      </w:r>
    </w:p>
    <w:p>
      <w:pPr>
        <w:pStyle w:val="PreformattedText"/>
        <w:bidi w:val="0"/>
        <w:spacing w:before="0" w:after="0"/>
        <w:jc w:val="left"/>
        <w:rPr/>
      </w:pPr>
      <w:r>
        <w:rPr/>
        <w:t>ufdJ/eABkDaYMtBv5DwTuLi450+u+JFAWzU3lGrMxuNIMZYLbqV4BtewWxCgNwRbVbnDMB90fVKrVv</w:t>
      </w:r>
    </w:p>
    <w:p>
      <w:pPr>
        <w:pStyle w:val="PreformattedText"/>
        <w:bidi w:val="0"/>
        <w:spacing w:before="0" w:after="0"/>
        <w:jc w:val="left"/>
        <w:rPr/>
      </w:pPr>
      <w:r>
        <w:rPr/>
        <w:t>rr8M2MsJI8jX5sbeu1991sLYjqvA+vmgazk+EGMrtcFRffYG5t8Xb4SPztivVL3n65H7w/ev1/7Qxc</w:t>
      </w:r>
    </w:p>
    <w:p>
      <w:pPr>
        <w:pStyle w:val="PreformattedText"/>
        <w:bidi w:val="0"/>
        <w:spacing w:before="0" w:after="0"/>
        <w:jc w:val="left"/>
        <w:rPr/>
      </w:pPr>
      <w:r>
        <w:rPr/>
        <w:t>tJ7G2w32uB8ybHnDFoW7jBq72ztDBlrDcICQCAbXsPzIO1/XE9WfdH3SnX+Hr64I5WxIOhL32sDa5G</w:t>
      </w:r>
    </w:p>
    <w:p>
      <w:pPr>
        <w:pStyle w:val="PreformattedText"/>
        <w:bidi w:val="0"/>
        <w:spacing w:before="0" w:after="0"/>
        <w:jc w:val="left"/>
        <w:rPr/>
      </w:pPr>
      <w:r>
        <w:rPr/>
        <w:t>xI2tfE9V4D180g1yRa03+6mLWAsNiSUJOw5Y9/KBtg6o8rAyA5OQYwQyptrKNr8rZ+dViR3t3xK0Qe</w:t>
      </w:r>
    </w:p>
    <w:p>
      <w:pPr>
        <w:pStyle w:val="PreformattedText"/>
        <w:bidi w:val="0"/>
        <w:spacing w:before="0" w:after="0"/>
        <w:jc w:val="left"/>
        <w:rPr/>
      </w:pPr>
      <w:r>
        <w:rPr/>
        <w:t>LXwk4iBcsYJcpkLA2sWuFJBIsAPKB64v1XgfXzSvWH3m+6HjJydLaSSSwZjt6W2I9R+eKdWDxQ6w+8</w:t>
      </w:r>
    </w:p>
    <w:p>
      <w:pPr>
        <w:pStyle w:val="PreformattedText"/>
        <w:bidi w:val="0"/>
        <w:spacing w:before="0" w:after="0"/>
        <w:jc w:val="left"/>
        <w:rPr/>
      </w:pPr>
      <w:r>
        <w:rPr/>
        <w:t>33QwZLISCVNzsTZrgG24821jx+fw4t1Q0zkGoObG3zQ9Mhbjpk7XuSdR3PxAjnF+ob3TIFU82uIoXw</w:t>
      </w:r>
    </w:p>
    <w:p>
      <w:pPr>
        <w:pStyle w:val="PreformattedText"/>
        <w:bidi w:val="0"/>
        <w:spacing w:before="0" w:after="0"/>
        <w:jc w:val="left"/>
        <w:rPr/>
      </w:pPr>
      <w:r>
        <w:rPr/>
        <w:t>8xXdFve9rfAO9/n/hiRs5Bvb7v9pJq8x982MgcA+UAXIHex2O3a2J6rwHr5pQuTlww0ZAebWINhYWI</w:t>
      </w:r>
    </w:p>
    <w:p>
      <w:pPr>
        <w:pStyle w:val="PreformattedText"/>
        <w:bidi w:val="0"/>
        <w:spacing w:before="0" w:after="0"/>
        <w:jc w:val="left"/>
        <w:rPr/>
      </w:pPr>
      <w:r>
        <w:rPr/>
        <w:t>53N9hftg6rwHr5pF8Od7WkQ69w/lNiALabgA7E3B+Vvrjiz0EzrliQzsvm5I+NgAdO4svlPp/wDZwQ</w:t>
      </w:r>
    </w:p>
    <w:p>
      <w:pPr>
        <w:pStyle w:val="PreformattedText"/>
        <w:bidi w:val="0"/>
        <w:spacing w:before="0" w:after="0"/>
        <w:jc w:val="left"/>
        <w:rPr/>
      </w:pPr>
      <w:r>
        <w:rPr/>
        <w:t>gjNYjdt9Qsx5tsx/ofnghBCoAFyvxbC4sdhe43vc33wQmGVrk6uxBHlBN1DHkbfX0GCE11WIsG5UXv</w:t>
      </w:r>
    </w:p>
    <w:p>
      <w:pPr>
        <w:pStyle w:val="PreformattedText"/>
        <w:bidi w:val="0"/>
        <w:spacing w:before="0" w:after="0"/>
        <w:jc w:val="left"/>
        <w:rPr/>
      </w:pPr>
      <w:r>
        <w:rPr/>
        <w:t>s6jsq24He/fBCa6p237XW/Yg2LW7gnbbfBCZ1mKsSxUEAkbg7XBNv4cEJoSsd+VIsALDSFI9bE7/AF</w:t>
      </w:r>
    </w:p>
    <w:p>
      <w:pPr>
        <w:pStyle w:val="PreformattedText"/>
        <w:bidi w:val="0"/>
        <w:spacing w:before="0" w:after="0"/>
        <w:jc w:val="left"/>
        <w:rPr/>
      </w:pPr>
      <w:r>
        <w:rPr/>
        <w:t>GCECspY6QSRe+25IHYbbc89sEJsSMBuSfNYA3BO5AHBJ7/AFGCE0rNYjUDpJZjsbsbHUxA/hP/ALcE</w:t>
      </w:r>
    </w:p>
    <w:p>
      <w:pPr>
        <w:pStyle w:val="PreformattedText"/>
        <w:bidi w:val="0"/>
        <w:spacing w:before="0" w:after="0"/>
        <w:jc w:val="left"/>
        <w:rPr/>
      </w:pPr>
      <w:r>
        <w:rPr/>
        <w:t>Ju4NgdVyuq2xA5NwQw7jtvghNaiUudQI0kHSpJJ52XY+UcX7YIQQc3AFwLbkE8cWtbzEAfT+LBCZqv</w:t>
      </w:r>
    </w:p>
    <w:p>
      <w:pPr>
        <w:pStyle w:val="PreformattedText"/>
        <w:bidi w:val="0"/>
        <w:spacing w:before="0" w:after="0"/>
        <w:jc w:val="left"/>
        <w:rPr/>
      </w:pPr>
      <w:r>
        <w:rPr/>
        <w:t>pBDE9zYhL7hQPpbBCbLAbDnckjYhRYttbcg/TBCbDb6tJJIIv8RJ9DcnYf/ZwQgwxY2AF7AgcAkXuD</w:t>
      </w:r>
    </w:p>
    <w:p>
      <w:pPr>
        <w:pStyle w:val="PreformattedText"/>
        <w:bidi w:val="0"/>
        <w:spacing w:before="0" w:after="0"/>
        <w:jc w:val="left"/>
        <w:rPr/>
      </w:pPr>
      <w:r>
        <w:rPr/>
        <w:t>vcA2/D+HBCbAcsQLqLEKwFiGuNRuRghDQW+ewO2mw1XJNrji574IQQVj2bYgk2N9/QG9lufywQhio7</w:t>
      </w:r>
    </w:p>
    <w:p>
      <w:pPr>
        <w:pStyle w:val="PreformattedText"/>
        <w:bidi w:val="0"/>
        <w:spacing w:before="0" w:after="0"/>
        <w:jc w:val="left"/>
        <w:rPr/>
      </w:pPr>
      <w:r>
        <w:rPr/>
        <w:t>G3B4AtqIBuRckcnn8MEIIxMzWGxFrsbEHuRe1xuuCEEIm0gheLFrgjzeu3NrfhghBCnJ3tuQbbEAHi</w:t>
      </w:r>
    </w:p>
    <w:p>
      <w:pPr>
        <w:pStyle w:val="PreformattedText"/>
        <w:bidi w:val="0"/>
        <w:spacing w:before="0" w:after="0"/>
        <w:jc w:val="left"/>
        <w:rPr/>
      </w:pPr>
      <w:r>
        <w:rPr/>
        <w:t>/Ppv6YITBTsRbSOALm6m3Isd8EIJaa4uANNttrarHfm+m3IwQhppyLkb3sRa/wBCfhxC6b3FCGClvu</w:t>
      </w:r>
    </w:p>
    <w:p>
      <w:pPr>
        <w:pStyle w:val="PreformattedText"/>
        <w:bidi w:val="0"/>
        <w:spacing w:before="0" w:after="0"/>
        <w:jc w:val="left"/>
        <w:rPr/>
      </w:pPr>
      <w:r>
        <w:rPr/>
        <w:t>NV2Ib4SBf7pFz6fkMTCbSka4Ok8HkcarfaDj8L4IQ/3NjcgEXAAHffuOxJAv8AjiLDuEIJaRv8CDtY</w:t>
      </w:r>
    </w:p>
    <w:p>
      <w:pPr>
        <w:pStyle w:val="PreformattedText"/>
        <w:bidi w:val="0"/>
        <w:spacing w:before="0" w:after="0"/>
        <w:jc w:val="left"/>
        <w:rPr/>
      </w:pPr>
      <w:r>
        <w:rPr/>
        <w:t>W3t6rfEwh60WwuONwe51Hk6hbvfjviMw7Hk0IYtC1ywUW3AIFviHfbzEDtt8OJhDlo+TYqbEXCjf5W</w:t>
      </w:r>
    </w:p>
    <w:p>
      <w:pPr>
        <w:pStyle w:val="PreformattedText"/>
        <w:bidi w:val="0"/>
        <w:spacing w:before="0" w:after="0"/>
        <w:jc w:val="left"/>
        <w:rPr/>
      </w:pPr>
      <w:r>
        <w:rPr/>
        <w:t>3sADijhyd0Zf1QhnuB7IdyCFA1ADUDqHYG4vf0xfe3cWls/lS9mbOHDL5LsdNz3vaxJI02Av6t/wCo</w:t>
      </w:r>
    </w:p>
    <w:p>
      <w:pPr>
        <w:pStyle w:val="PreformattedText"/>
        <w:bidi w:val="0"/>
        <w:spacing w:before="0" w:after="0"/>
        <w:jc w:val="left"/>
        <w:rPr/>
      </w:pPr>
      <w:r>
        <w:rPr/>
        <w:t>4NPCQwI1zvDly176RETcXBKn6kn6XIxBBJuGIMrDhljgnUm25sbkAD723y5xHVgk3zN4Q4ZXL/CRcH</w:t>
      </w:r>
    </w:p>
    <w:p>
      <w:pPr>
        <w:pStyle w:val="PreformattedText"/>
        <w:bidi w:val="0"/>
        <w:spacing w:before="0" w:after="0"/>
        <w:jc w:val="left"/>
        <w:rPr/>
      </w:pPr>
      <w:r>
        <w:rPr/>
        <w:t>mwsO/3d97YkUxax3heENXJ5L7rq2B4BXkCxttfEYE90fUIQ4ZLJwb8gbAEkk6gL9jfVicC3zX9IwMA</w:t>
      </w:r>
    </w:p>
    <w:p>
      <w:pPr>
        <w:pStyle w:val="PreformattedText"/>
        <w:bidi w:val="0"/>
        <w:spacing w:before="0" w:after="0"/>
        <w:jc w:val="left"/>
        <w:rPr/>
      </w:pPr>
      <w:r>
        <w:rPr/>
        <w:t>Pihq5IXNr/gQRfsSCBsAOcAAGgi4auQkH4St7WsDyeLk8KDiYQ0ZC3LXNuwHb8Dze2Cy+4IzFYZLlD</w:t>
      </w:r>
    </w:p>
    <w:p>
      <w:pPr>
        <w:pStyle w:val="PreformattedText"/>
        <w:bidi w:val="0"/>
        <w:spacing w:before="0" w:after="0"/>
        <w:jc w:val="left"/>
        <w:rPr/>
      </w:pPr>
      <w:r>
        <w:rPr/>
        <w:t>FyJeHS4J7WBG+17jgi1/pgi4YuSRjhQGAJ37H5j7xviCAdZbFbhyED+5YQb7XXTuBbgc8bbL+eJgxJ</w:t>
      </w:r>
    </w:p>
    <w:p>
      <w:pPr>
        <w:pStyle w:val="PreformattedText"/>
        <w:bidi w:val="0"/>
        <w:spacing w:before="0" w:after="0"/>
        <w:jc w:val="left"/>
        <w:rPr/>
      </w:pPr>
      <w:r>
        <w:rPr/>
        <w:t>1ytMbKILbIuxvawsNRvcn/fOJBINxJQgHPQxO+WQhrFRfi4tYavmTY2/S+Kk2zMurkmwyjfPl0S8oO</w:t>
      </w:r>
    </w:p>
    <w:p>
      <w:pPr>
        <w:pStyle w:val="PreformattedText"/>
        <w:bidi w:val="0"/>
        <w:spacing w:before="0" w:after="0"/>
        <w:jc w:val="left"/>
        <w:rPr/>
      </w:pPr>
      <w:r>
        <w:rPr/>
        <w:t>5uoFtyBsTyNsVNW+WHEsnFdmEaKuliRTsCRsONRsbb2GwtxhRIJuNJMi1aqIWuqXN1U230g7/jcfli</w:t>
      </w:r>
    </w:p>
    <w:p>
      <w:pPr>
        <w:pStyle w:val="PreformattedText"/>
        <w:bidi w:val="0"/>
        <w:spacing w:before="0" w:after="0"/>
        <w:jc w:val="left"/>
        <w:rPr/>
      </w:pPr>
      <w:r>
        <w:rPr/>
        <w:t>AQwuDCRKsqUjLHnbfaxa3G522tv62xDNbzhI1U5mituBp3A8y2uTstub7m/1xXrPCQBYAd0aJc3AJG</w:t>
      </w:r>
    </w:p>
    <w:p>
      <w:pPr>
        <w:pStyle w:val="PreformattedText"/>
        <w:bidi w:val="0"/>
        <w:spacing w:before="0" w:after="0"/>
        <w:jc w:val="left"/>
        <w:rPr/>
      </w:pPr>
      <w:r>
        <w:rPr/>
        <w:t>oNpGgXtfbb4TxvgL5aZwIB1ETtnS3uXBIBIawBO3xX+vpiMY3otgA1uEQo52QblvJtaxva+572+eIx</w:t>
      </w:r>
    </w:p>
    <w:p>
      <w:pPr>
        <w:pStyle w:val="PreformattedText"/>
        <w:bidi w:val="0"/>
        <w:spacing w:before="0" w:after="0"/>
        <w:jc w:val="left"/>
        <w:rPr/>
      </w:pPr>
      <w:r>
        <w:rPr/>
        <w:t>taSUFrqbwv8AfRYfEb6hubX+RO9v9cTiAW5Yyu/4wBzryghjyQWuQACRbbvwPocVZsRuNJKgG4Osxc</w:t>
      </w:r>
    </w:p>
    <w:p>
      <w:pPr>
        <w:pStyle w:val="PreformattedText"/>
        <w:bidi w:val="0"/>
        <w:spacing w:before="0" w:after="0"/>
        <w:jc w:val="left"/>
        <w:rPr/>
      </w:pPr>
      <w:r>
        <w:rPr/>
        <w:t>51MCGe4uWu3Gr7tyBe/wBMT1hyucIgVC6733TQzk/CGBB2G4sxBvc7/rgDMNM5OEMLjdhozc3Npb8g</w:t>
      </w:r>
    </w:p>
    <w:p>
      <w:pPr>
        <w:pStyle w:val="PreformattedText"/>
        <w:bidi w:val="0"/>
        <w:spacing w:before="0" w:after="0"/>
        <w:jc w:val="left"/>
        <w:rPr/>
      </w:pPr>
      <w:r>
        <w:rPr/>
        <w:t>gDby8kG1iyluRicZ7hKEEaiGDNm7O23rYg6e9uxsMVxG+ucsMLZYcvOD/ezbHUSCTx3JA9BsMSXOnD</w:t>
      </w:r>
    </w:p>
    <w:p>
      <w:pPr>
        <w:pStyle w:val="PreformattedText"/>
        <w:bidi w:val="0"/>
        <w:spacing w:before="0" w:after="0"/>
        <w:jc w:val="left"/>
        <w:rPr/>
      </w:pPr>
      <w:r>
        <w:rPr/>
        <w:t>KkWJHdBDNHFwWLWFtgANwBsfu2Xe3HlxFz3mRMOZ2NmkawHFr2axt5g2434vgue8w0gP3gxugLEBfi</w:t>
      </w:r>
    </w:p>
    <w:p>
      <w:pPr>
        <w:pStyle w:val="PreformattedText"/>
        <w:bidi w:val="0"/>
        <w:spacing w:before="0" w:after="0"/>
        <w:jc w:val="left"/>
        <w:rPr/>
      </w:pPr>
      <w:r>
        <w:rPr/>
        <w:t>LCxCX0kbnSbYLnvMsWB0ULCv3iSTuSdPmuALMed7cc974i/PilYH94MB3bcDzXvvySb3AN1GIOfK8J</w:t>
      </w:r>
    </w:p>
    <w:p>
      <w:pPr>
        <w:pStyle w:val="PreformattedText"/>
        <w:bidi w:val="0"/>
        <w:spacing w:before="0" w:after="0"/>
        <w:jc w:val="left"/>
        <w:rPr/>
      </w:pPr>
      <w:r>
        <w:rPr/>
        <w:t>j5g1ibb3LduAB2HJv+WJhCXzCzBbi/lJKncA7kX/i+fc4IQtq1vMSxJuxtawsbE6tiAdvTABbTK0kC</w:t>
      </w:r>
    </w:p>
    <w:p>
      <w:pPr>
        <w:pStyle w:val="PreformattedText"/>
        <w:bidi w:val="0"/>
        <w:spacing w:before="0" w:after="0"/>
        <w:jc w:val="left"/>
        <w:rPr/>
      </w:pPr>
      <w:r>
        <w:rPr/>
        <w:t>5APOEGrJ4uBsXsRfvuTyPkBvgksADYQs1rFtIY3BIPlBIsD3+8oHGCQCQbiA98Jt5txubkkC9uBb03</w:t>
      </w:r>
    </w:p>
    <w:p>
      <w:pPr>
        <w:pStyle w:val="PreformattedText"/>
        <w:bidi w:val="0"/>
        <w:spacing w:before="0" w:after="0"/>
        <w:jc w:val="left"/>
        <w:rPr/>
      </w:pPr>
      <w:r>
        <w:rPr/>
        <w:t>B+X93BAm5vM95YknUbAkaeAR6nfy8YJEL95JJsedtxZVHOxvybf72wQmGoYFbbm3m3At6gWuFHp6YI</w:t>
      </w:r>
    </w:p>
    <w:p>
      <w:pPr>
        <w:pStyle w:val="PreformattedText"/>
        <w:bidi w:val="0"/>
        <w:spacing w:before="0" w:after="0"/>
        <w:jc w:val="left"/>
        <w:rPr/>
      </w:pPr>
      <w:r>
        <w:rPr/>
        <w:t>TaTNxsvJ9b2O4C8fERghFK1DBLarKCNrA2JN7Kb7C/8ATFCLIwxevX5zShBIPKN5kLE3PYou212bY2</w:t>
      </w:r>
    </w:p>
    <w:p>
      <w:pPr>
        <w:pStyle w:val="PreformattedText"/>
        <w:bidi w:val="0"/>
        <w:spacing w:before="0" w:after="0"/>
        <w:jc w:val="left"/>
        <w:rPr/>
      </w:pPr>
      <w:r>
        <w:rPr/>
        <w:t>7898JsO4R6YSQG7UIIZttQUFr7m9rDY8AMb4AoGkuoGJkKhprzgXFy4vv67EXPZecTIqYASF7MU0rE</w:t>
      </w:r>
    </w:p>
    <w:p>
      <w:pPr>
        <w:pStyle w:val="PreformattedText"/>
        <w:bidi w:val="0"/>
        <w:spacing w:before="0" w:after="0"/>
        <w:jc w:val="left"/>
        <w:rPr/>
      </w:pPr>
      <w:r>
        <w:rPr/>
        <w:t>39SAdhuAtrgd+R+GNSKLMt5jrcXrwiptbNY32JFjubbE8C1h2HzwKFbEO1EzNEvO4+Ha2u/PJ+fGJw</w:t>
      </w:r>
    </w:p>
    <w:p>
      <w:pPr>
        <w:pStyle w:val="PreformattedText"/>
        <w:bidi w:val="0"/>
        <w:spacing w:before="0" w:after="0"/>
        <w:jc w:val="left"/>
        <w:rPr/>
      </w:pPr>
      <w:r>
        <w:rPr/>
        <w:t>j3x6+eEwRSNqBFiTcWFiTc3C243O/oMVsbX5QgxHI1woI7AgAE29O5B5A7DAAToITfu7C2533LW3A8</w:t>
      </w:r>
    </w:p>
    <w:p>
      <w:pPr>
        <w:pStyle w:val="PreformattedText"/>
        <w:bidi w:val="0"/>
        <w:spacing w:before="0" w:after="0"/>
        <w:jc w:val="left"/>
        <w:rPr/>
      </w:pPr>
      <w:r>
        <w:rPr/>
        <w:t>wsSORq9NsXVOZhB+7uT6genJNtwQN7W079rYOr8YQa0rNbUSDqO4HmGwa5Hr+mJwD7vRhBildhtYG1</w:t>
      </w:r>
    </w:p>
    <w:p>
      <w:pPr>
        <w:pStyle w:val="PreformattedText"/>
        <w:bidi w:val="0"/>
        <w:spacing w:before="0" w:after="0"/>
        <w:jc w:val="left"/>
        <w:rPr/>
      </w:pPr>
      <w:r>
        <w:rPr/>
        <w:t>9VjcGwuLj4mt+GAAILwgxSE78C7AAA6UFxYXI33UX/APbiCoIusJtaMnhSQDspUgEj7rHa6kDcnucV</w:t>
      </w:r>
    </w:p>
    <w:p>
      <w:pPr>
        <w:pStyle w:val="PreformattedText"/>
        <w:bidi w:val="0"/>
        <w:spacing w:before="0" w:after="0"/>
        <w:jc w:val="left"/>
        <w:rPr/>
      </w:pPr>
      <w:r>
        <w:rPr/>
        <w:t>YC9hrCGe5tsdNr+W77sDyRccWH54gAnQQg/cSNiLBTuvG5ANje/GrvixWw4cRhBe4sLHSPKB25vzc+</w:t>
      </w:r>
    </w:p>
    <w:p>
      <w:pPr>
        <w:pStyle w:val="PreformattedText"/>
        <w:bidi w:val="0"/>
        <w:spacing w:before="0" w:after="0"/>
        <w:jc w:val="left"/>
        <w:rPr/>
      </w:pPr>
      <w:r>
        <w:rPr/>
        <w:t>gufqfNiSpK8ObQgvcWIFkYXIGrchSDbf8ADEqg1OsIZ+7jt3ZT5dvwv9bfjgCANeEGtAx23U2F2sOA</w:t>
      </w:r>
    </w:p>
    <w:p>
      <w:pPr>
        <w:pStyle w:val="PreformattedText"/>
        <w:bidi w:val="0"/>
        <w:spacing w:before="0" w:after="0"/>
        <w:jc w:val="left"/>
        <w:rPr/>
      </w:pPr>
      <w:r>
        <w:rPr/>
        <w:t>CCSCPTTtviuFid7SE2aC1wAQOL6Sbi5Cg73G52xcISbLdYQz3EcqDY7Dy2vwosPl69sBouxsWthhBC</w:t>
      </w:r>
    </w:p>
    <w:p>
      <w:pPr>
        <w:pStyle w:val="PreformattedText"/>
        <w:bidi w:val="0"/>
        <w:spacing w:before="0" w:after="0"/>
        <w:jc w:val="left"/>
        <w:rPr/>
      </w:pPr>
      <w:r>
        <w:rPr/>
        <w:t>g3KqL7/H6+u/bcm9/+nAaWG1zCC9xcMLqQdjcHi45C8NvycN6sMMQbhhBLQEfdsLksxHJPGra3xdzt</w:t>
      </w:r>
    </w:p>
    <w:p>
      <w:pPr>
        <w:pStyle w:val="PreformattedText"/>
        <w:bidi w:val="0"/>
        <w:spacing w:before="0" w:after="0"/>
        <w:jc w:val="left"/>
        <w:rPr/>
      </w:pPr>
      <w:r>
        <w:rPr/>
        <w:t>t/DivU4sio9eUJi0AYkaDsLBgF3I3N/kfliOq+H7/wDeEEuXvckRgbDykXa5HBXtsecM6lQctZORJX</w:t>
      </w:r>
    </w:p>
    <w:p>
      <w:pPr>
        <w:pStyle w:val="PreformattedText"/>
        <w:bidi w:val="0"/>
        <w:spacing w:before="0" w:after="0"/>
        <w:jc w:val="left"/>
        <w:rPr/>
      </w:pPr>
      <w:r>
        <w:rPr/>
        <w:t>FwzP3cTsEuCQwYg7MPvEkC2wxHUp4yII5be91J22DL90CzAkC/HHyxGBr+EgkDWB/d52sC1rN87XIC</w:t>
      </w:r>
    </w:p>
    <w:p>
      <w:pPr>
        <w:pStyle w:val="PreformattedText"/>
        <w:bidi w:val="0"/>
        <w:spacing w:before="0" w:after="0"/>
        <w:jc w:val="left"/>
        <w:rPr/>
      </w:pPr>
      <w:r>
        <w:rPr/>
        <w:t>i/p+P/2cT1d8iYKyscmmxlx50mxBuCDYAEFrknfe2J6oWtc/rILoDYtDBlbEA6SLkixBPn9eeLYsEU</w:t>
      </w:r>
    </w:p>
    <w:p>
      <w:pPr>
        <w:pStyle w:val="PreformattedText"/>
        <w:bidi w:val="0"/>
        <w:spacing w:before="0" w:after="0"/>
        <w:jc w:val="left"/>
        <w:rPr/>
      </w:pPr>
      <w:r>
        <w:rPr/>
        <w:t>a733ScSAXbRoMZaeALC25sLkDYgcDt+BxbB8P3SOspd/3/AO02Mu7srbg2b4WFzbv962K4E90fUIY1</w:t>
      </w:r>
    </w:p>
    <w:p>
      <w:pPr>
        <w:pStyle w:val="PreformattedText"/>
        <w:bidi w:val="0"/>
        <w:spacing w:before="0" w:after="0"/>
        <w:jc w:val="left"/>
        <w:rPr/>
      </w:pPr>
      <w:r>
        <w:rPr/>
        <w:t>74RJQW1fELHgqLggm4Fvu3t/6cWwDuH3SS6HTKJXpSpUgHY6gfRiNrfU3vhbU82K6nswyJtzb74Q1O</w:t>
      </w:r>
    </w:p>
    <w:p>
      <w:pPr>
        <w:pStyle w:val="PreformattedText"/>
        <w:bidi w:val="0"/>
        <w:spacing w:before="0" w:after="0"/>
        <w:jc w:val="left"/>
        <w:rPr/>
      </w:pPr>
      <w:r>
        <w:rPr/>
        <w:t>fh5J3G1yRbcD1O9/TAtPm5+b0JMX09Dc29Tbi4Pw6rbG9hx88MwDuH3SpcDXMx5p8tDE3QXDDdudO9</w:t>
      </w:r>
    </w:p>
    <w:p>
      <w:pPr>
        <w:pStyle w:val="PreformattedText"/>
        <w:bidi w:val="0"/>
        <w:spacing w:before="0" w:after="0"/>
        <w:jc w:val="left"/>
        <w:rPr/>
      </w:pPr>
      <w:r>
        <w:rPr/>
        <w:t>7fT9LYuKdjblFmsLZax2p8qIAuvIa3c73IuCeLYYKN875TMdoW+epjlHk67XBuQCSAd99tN19du2GL</w:t>
      </w:r>
    </w:p>
    <w:p>
      <w:pPr>
        <w:pStyle w:val="PreformattedText"/>
        <w:bidi w:val="0"/>
        <w:spacing w:before="0" w:after="0"/>
        <w:jc w:val="left"/>
        <w:rPr/>
      </w:pPr>
      <w:r>
        <w:rPr/>
        <w:t>sxvvHKVfaFUZZGK1yYAgWClTYCxNr77bbn5cYkbPcXGnrxlevbW4tD1yZTvbYfyjc7m5/Nb/PEjZhf</w:t>
      </w:r>
    </w:p>
    <w:p>
      <w:pPr>
        <w:pStyle w:val="PreformattedText"/>
        <w:bidi w:val="0"/>
        <w:spacing w:before="0" w:after="0"/>
        <w:jc w:val="left"/>
        <w:rPr/>
      </w:pPr>
      <w:r>
        <w:rPr/>
        <w:t>PSU/eB7v5Q1covsFt3vpIuQbi9z2Xi2GHZ0ItD948D9cM/c9yvkJFxcFduTbzcjcfTEiggFv0Eqa1z</w:t>
      </w:r>
    </w:p>
    <w:p>
      <w:pPr>
        <w:pStyle w:val="PreformattedText"/>
        <w:bidi w:val="0"/>
        <w:spacing w:before="0" w:after="0"/>
        <w:jc w:val="left"/>
        <w:rPr/>
      </w:pPr>
      <w:r>
        <w:rPr/>
        <w:t>iDYTDhlN7fZ2XzE3F7LudvluPW2A0FBYjeMnrx7pg1yn0ivcEtcAGx403HNrfniepTxkdcMPFn73rn</w:t>
      </w:r>
    </w:p>
    <w:p>
      <w:pPr>
        <w:pStyle w:val="PreformattedText"/>
        <w:bidi w:val="0"/>
        <w:spacing w:before="0" w:after="0"/>
        <w:jc w:val="left"/>
        <w:rPr/>
      </w:pPr>
      <w:r>
        <w:rPr/>
        <w:t>DVyix/sr3FhsTcADe3oT+IwdUPD6pTrn8Js5QxA0oL2HAYc/XuO/1xPUgaaNBq1Q9s2ghlDC1kFwAO</w:t>
      </w:r>
    </w:p>
    <w:p>
      <w:pPr>
        <w:pStyle w:val="PreformattedText"/>
        <w:bidi w:val="0"/>
        <w:spacing w:before="0" w:after="0"/>
        <w:jc w:val="left"/>
        <w:rPr/>
      </w:pPr>
      <w:r>
        <w:rPr/>
        <w:t>OGPxHj0H++x1fjK9Y/vQX7nccKqm3Bub9yLHnf/wDZxYU7Z8WGHWE8W9NjJjf+z3O+o6QLjsRv9dsH</w:t>
      </w:r>
    </w:p>
    <w:p>
      <w:pPr>
        <w:pStyle w:val="PreformattedText"/>
        <w:bidi w:val="0"/>
        <w:spacing w:before="0" w:after="0"/>
        <w:jc w:val="left"/>
        <w:rPr/>
      </w:pPr>
      <w:r>
        <w:rPr/>
        <w:t>VgnL7PZkYvhH1Q390MTZVttpN1KmzdgL7m/54jqxe2d5YVWXhyE2Mlk4ChgdzcWtff8AEnf8cWNMMb</w:t>
      </w:r>
    </w:p>
    <w:p>
      <w:pPr>
        <w:pStyle w:val="PreformattedText"/>
        <w:bidi w:val="0"/>
        <w:spacing w:before="0" w:after="0"/>
        <w:jc w:val="left"/>
        <w:rPr/>
      </w:pPr>
      <w:r>
        <w:rPr/>
        <w:t>BcBkF7i2GD/cjm40sCO2k2Ntjc99uRiRRI13pGL4R9U3+5GvcqoBBWxt5bXFr+u/8A7cW6rwHr5oYv</w:t>
      </w:r>
    </w:p>
    <w:p>
      <w:pPr>
        <w:pStyle w:val="PreformattedText"/>
        <w:bidi w:val="0"/>
        <w:spacing w:before="0" w:after="0"/>
        <w:jc w:val="left"/>
        <w:rPr/>
      </w:pPr>
      <w:r>
        <w:rPr/>
        <w:t>hH1QwZGygMQzG55FhYEC3lG9jg6rwHr5oYyw85v9yNa5QhTdhYXBLC1yCNxiRTcG+DOQGwZw39x3Nw</w:t>
      </w:r>
    </w:p>
    <w:p>
      <w:pPr>
        <w:pStyle w:val="PreformattedText"/>
        <w:bidi w:val="0"/>
        <w:spacing w:before="0" w:after="0"/>
        <w:jc w:val="left"/>
        <w:rPr/>
      </w:pPr>
      <w:r>
        <w:rPr/>
        <w:t>uwAJGkCxHZPl8sT1Zt4wNYHnaGLkYtbp6rG5IFuRspI44xJpA3U70gVC184Jcj4Oi4sVtawt/B9B+W</w:t>
      </w:r>
    </w:p>
    <w:p>
      <w:pPr>
        <w:pStyle w:val="PreformattedText"/>
        <w:bidi w:val="0"/>
        <w:spacing w:before="0" w:after="0"/>
        <w:jc w:val="left"/>
        <w:rPr/>
      </w:pPr>
      <w:r>
        <w:rPr/>
        <w:t>DCffPr55PWH3h90GMkAudBbne1uBsL8WsP0wCkTofX1xfWWOWkOGRi1zHpJPYNz2AtwLc84saJAz75</w:t>
      </w:r>
    </w:p>
    <w:p>
      <w:pPr>
        <w:pStyle w:val="PreformattedText"/>
        <w:bidi w:val="0"/>
        <w:spacing w:before="0" w:after="0"/>
        <w:jc w:val="left"/>
        <w:rPr/>
      </w:pPr>
      <w:r>
        <w:rPr/>
        <w:t>brB7x++DGSLe5QHY6ub83ZVHb8PXErROo3hKPWAyLFzBDIwTuBfmxHruAQTvt+OLiktrEZmR1ote2U</w:t>
      </w:r>
    </w:p>
    <w:p>
      <w:pPr>
        <w:pStyle w:val="PreformattedText"/>
        <w:bidi w:val="0"/>
        <w:spacing w:before="0" w:after="0"/>
        <w:jc w:val="left"/>
        <w:rPr/>
      </w:pPr>
      <w:r>
        <w:rPr/>
        <w:t>MXJANY0aPumy3JG1xe3lFsQKK2z1kdcvr/qGjJBe7KFFgBsCSB2sP0xIogXLLaVNZTyIgv3KoBXcb8</w:t>
      </w:r>
    </w:p>
    <w:p>
      <w:pPr>
        <w:pStyle w:val="PreformattedText"/>
        <w:bidi w:val="0"/>
        <w:spacing w:before="0" w:after="0"/>
        <w:jc w:val="left"/>
        <w:rPr/>
      </w:pPr>
      <w:r>
        <w:rPr/>
        <w:t>6LDnuPS18M/dlvf1+Ug1sriGDJ0JU+a4INgp2W+y+v44P3cDMa+vXKT1vxfd/tFAyYNdVQgMRvpsed</w:t>
      </w:r>
    </w:p>
    <w:p>
      <w:pPr>
        <w:pStyle w:val="PreformattedText"/>
        <w:bidi w:val="0"/>
        <w:spacing w:before="0" w:after="0"/>
        <w:jc w:val="left"/>
        <w:rPr/>
      </w:pPr>
      <w:r>
        <w:rPr/>
        <w:t>tN/yPpiepy968o1YjTeEGuT2IHTIW+kkncE3tYAbgn+uLdSlrc++T1zev+oshyS5/sgfL3BBBtYC9t</w:t>
      </w:r>
    </w:p>
    <w:p>
      <w:pPr>
        <w:pStyle w:val="PreformattedText"/>
        <w:bidi w:val="0"/>
        <w:spacing w:before="0" w:after="0"/>
        <w:jc w:val="left"/>
        <w:rPr/>
      </w:pPr>
      <w:r>
        <w:rPr/>
        <w:t>x+tsXFEEZDL5oupVzyY6RemRHvENl/IC4J27Db64kUhdb6kRa1mBucxBjI3B+Asb20hRtfYXXvz+uG</w:t>
      </w:r>
    </w:p>
    <w:p>
      <w:pPr>
        <w:pStyle w:val="PreformattedText"/>
        <w:bidi w:val="0"/>
        <w:spacing w:before="0" w:after="0"/>
        <w:jc w:val="left"/>
        <w:rPr/>
      </w:pPr>
      <w:r>
        <w:rPr/>
        <w:t>CnbM2WXFccx6++GR5HsB0rgj5A2255xTq8QGWQleuN74jebORkWsgFiC1gCO5sT6/wCeBaYswEg1Tm</w:t>
      </w:r>
    </w:p>
    <w:p>
      <w:pPr>
        <w:pStyle w:val="PreformattedText"/>
        <w:bidi w:val="0"/>
        <w:spacing w:before="0" w:after="0"/>
        <w:jc w:val="left"/>
        <w:rPr/>
      </w:pPr>
      <w:r>
        <w:rPr/>
        <w:t>QxuZy8rNyAdLA7km49QT2/1x5Ceymee26kAmxBvfj4iL8Ecd8EIL4gynkgCzXsfoA21r9sEIMDgkXt</w:t>
      </w:r>
    </w:p>
    <w:p>
      <w:pPr>
        <w:pStyle w:val="PreformattedText"/>
        <w:bidi w:val="0"/>
        <w:spacing w:before="0" w:after="0"/>
        <w:jc w:val="left"/>
        <w:rPr/>
      </w:pPr>
      <w:r>
        <w:rPr/>
        <w:t>qvs3oOTwDfsNu+CE0A5t8Vu9xe+q27WvyfrfBCC32v3A8u4Ivcg3tewI42IwQmyjEDZgRuPOTwbWb6</w:t>
      </w:r>
    </w:p>
    <w:p>
      <w:pPr>
        <w:pStyle w:val="PreformattedText"/>
        <w:bidi w:val="0"/>
        <w:spacing w:before="0" w:after="0"/>
        <w:jc w:val="left"/>
        <w:rPr/>
      </w:pPr>
      <w:r>
        <w:rPr/>
        <w:t>4ITaxNfjkg+g2HNz3wQghExNyjbXBN77EEg6fQ9uOMEJi07nSxBXm4XtyQdW1jfvbvghBimJN9BFr3</w:t>
      </w:r>
    </w:p>
    <w:p>
      <w:pPr>
        <w:pStyle w:val="PreformattedText"/>
        <w:bidi w:val="0"/>
        <w:spacing w:before="0" w:after="0"/>
        <w:jc w:val="left"/>
        <w:rPr/>
      </w:pPr>
      <w:r>
        <w:rPr/>
        <w:t>NzdTuGO+zbD6nBCGCBmAK8AFVvcHSwF9uQCR3wQmxTMRa2253G1x3HHrt/dwQgjTMQGsSFAYX3+t7D</w:t>
      </w:r>
    </w:p>
    <w:p>
      <w:pPr>
        <w:pStyle w:val="PreformattedText"/>
        <w:bidi w:val="0"/>
        <w:spacing w:before="0" w:after="0"/>
        <w:jc w:val="left"/>
        <w:rPr/>
      </w:pPr>
      <w:r>
        <w:rPr/>
        <w:t>uRsLbYIQwUjaRswAHFidV99jchd/XuMEIb7mbG92HAN21DfkgWDXIwQgxRhdgpLFRsbn6XNuONt+cE</w:t>
      </w:r>
    </w:p>
    <w:p>
      <w:pPr>
        <w:pStyle w:val="PreformattedText"/>
        <w:bidi w:val="0"/>
        <w:spacing w:before="0" w:after="0"/>
        <w:jc w:val="left"/>
        <w:rPr/>
      </w:pPr>
      <w:r>
        <w:rPr/>
        <w:t>INaPckKxA4uASLkWI2FrYIQ5aI8kKO4G99+4G47H6YIQ5aIqBZLbjzb6QbkargXI3GCEOWicEAqSAL</w:t>
      </w:r>
    </w:p>
    <w:p>
      <w:pPr>
        <w:pStyle w:val="PreformattedText"/>
        <w:bidi w:val="0"/>
        <w:spacing w:before="0" w:after="0"/>
        <w:jc w:val="left"/>
        <w:rPr/>
      </w:pPr>
      <w:r>
        <w:rPr/>
        <w:t>E2FiOCQQNuf1wQhq0JBFozuSDcWN+SDfmwtt+XpghD1y9jpCjzEMBZTe31HfewwQhy5azW8hFgbWGx</w:t>
      </w:r>
    </w:p>
    <w:p>
      <w:pPr>
        <w:pStyle w:val="PreformattedText"/>
        <w:bidi w:val="0"/>
        <w:spacing w:before="0" w:after="0"/>
        <w:jc w:val="left"/>
        <w:rPr/>
      </w:pPr>
      <w:r>
        <w:rPr/>
        <w:t>I2PPG+CENTLHN/s7W2uASd99yRsP88EIaMrdtyjEcAb7XA2/D+mCEPGVMbeTWDpuAdgbkatuPQjBCH</w:t>
      </w:r>
    </w:p>
    <w:p>
      <w:pPr>
        <w:pStyle w:val="PreformattedText"/>
        <w:bidi w:val="0"/>
        <w:spacing w:before="0" w:after="0"/>
        <w:jc w:val="left"/>
        <w:rPr/>
      </w:pPr>
      <w:r>
        <w:rPr/>
        <w:t>DKHL/CoPIIHp6hVP8AFxxghDRk8hBJXcm1iCQNW1j8yBghD0yVtid1tY7Asbgi21rf08uCEPGSHsL7</w:t>
      </w:r>
    </w:p>
    <w:p>
      <w:pPr>
        <w:pStyle w:val="PreformattedText"/>
        <w:bidi w:val="0"/>
        <w:spacing w:before="0" w:after="0"/>
        <w:jc w:val="left"/>
        <w:rPr/>
      </w:pPr>
      <w:r>
        <w:rPr/>
        <w:t>AXAtxe4ueRzvbfBCHJkq342sTa1yN9+fiI/C1sEIpGSDysTsBu1hYd+4F+dvW+CEPTJUJIKgG4sCLg</w:t>
      </w:r>
    </w:p>
    <w:p>
      <w:pPr>
        <w:pStyle w:val="PreformattedText"/>
        <w:bidi w:val="0"/>
        <w:spacing w:before="0" w:after="0"/>
        <w:jc w:val="left"/>
        <w:rPr/>
      </w:pPr>
      <w:r>
        <w:rPr/>
        <w:t>fgBvghD1ydBtYD5Acn1J578YIQ9cpjt8AJFuPKbnew2IJufzwQihcsiA0hQLbXNjYi19rfXBCGrl0I</w:t>
      </w:r>
    </w:p>
    <w:p>
      <w:pPr>
        <w:pStyle w:val="PreformattedText"/>
        <w:bidi w:val="0"/>
        <w:spacing w:before="0" w:after="0"/>
        <w:jc w:val="left"/>
        <w:rPr/>
      </w:pPr>
      <w:r>
        <w:rPr/>
        <w:t>IOjYXuQBYDcAg7ixOCENSgjNyF2O5uNlIH03JwQg/co1OyjY91JuL/L/ALYIQa0yg6ent28ovYk/eI</w:t>
      </w:r>
    </w:p>
    <w:p>
      <w:pPr>
        <w:pStyle w:val="PreformattedText"/>
        <w:bidi w:val="0"/>
        <w:spacing w:before="0" w:after="0"/>
        <w:jc w:val="left"/>
        <w:rPr/>
      </w:pPr>
      <w:r>
        <w:rPr/>
        <w:t>+f/uwQhgpgL/Zlfwvf5ahsTv2AwQgvdiu/TIHAOnfa3bg9vpiLi9r5wmxTlifsyQTsLHYnudt8TCHC</w:t>
      </w:r>
    </w:p>
    <w:p>
      <w:pPr>
        <w:pStyle w:val="PreformattedText"/>
        <w:bidi w:val="0"/>
        <w:spacing w:before="0" w:after="0"/>
        <w:jc w:val="left"/>
        <w:rPr/>
      </w:pPr>
      <w:r>
        <w:rPr/>
        <w:t>jqDsIGYkfw7EfK/A2xXGvfCDGW1jeboPckWsDyBwTbEdYnvS2E2vDTlFexBMDhbHZhp5tY+o/wBMUN</w:t>
      </w:r>
    </w:p>
    <w:p>
      <w:pPr>
        <w:pStyle w:val="PreformattedText"/>
        <w:bidi w:val="0"/>
        <w:spacing w:before="0" w:after="0"/>
        <w:jc w:val="left"/>
        <w:rPr/>
      </w:pPr>
      <w:r>
        <w:rPr/>
        <w:t>dBpvSACdBAnJ665HQe+wvY7bHk2tbB1y+v+pEz9wV7jyQEKwsfiFt/jv3a44xbrPCEGnhbMnJURE7n</w:t>
      </w:r>
    </w:p>
    <w:p>
      <w:pPr>
        <w:pStyle w:val="PreformattedText"/>
        <w:bidi w:val="0"/>
        <w:spacing w:before="0" w:after="0"/>
        <w:jc w:val="left"/>
        <w:rPr/>
      </w:pPr>
      <w:r>
        <w:rPr/>
        <w:t>cg3A7nYbH/LCnrkDJTeSLDMthiqPwPmMw8yEKDuWU22HlB7ny8fTCnrO993Pzjgq3vpCajwLUIpLCQ</w:t>
      </w:r>
    </w:p>
    <w:p>
      <w:pPr>
        <w:pStyle w:val="PreformattedText"/>
        <w:bidi w:val="0"/>
        <w:spacing w:before="0" w:after="0"/>
        <w:jc w:val="left"/>
        <w:rPr/>
      </w:pPr>
      <w:r>
        <w:rPr/>
        <w:t>gD8fhtxYen54orVBxGTK9z7w1UUxdlRlIFw3O9yBcdz/lib4c+6TlbxlN50s1Mzo6nYkA7i4QnY73O</w:t>
      </w:r>
    </w:p>
    <w:p>
      <w:pPr>
        <w:pStyle w:val="PreformattedText"/>
        <w:bidi w:val="0"/>
        <w:spacing w:before="0" w:after="0"/>
        <w:jc w:val="left"/>
        <w:rPr/>
      </w:pPr>
      <w:r>
        <w:rPr/>
        <w:t>LYlZbr3yDu3vlaVxmNVu4vcD+K9l1C43J+XHzxWQGyud2QGurrOwvfy/FcJuDva5v8Q/HEE2F4Ag5i</w:t>
      </w:r>
    </w:p>
    <w:p>
      <w:pPr>
        <w:pStyle w:val="PreformattedText"/>
        <w:bidi w:val="0"/>
        <w:spacing w:before="0" w:after="0"/>
        <w:jc w:val="left"/>
        <w:rPr/>
      </w:pPr>
      <w:r>
        <w:rPr/>
        <w:t>RuTNCBcvbYrfc2F/rzf/e+C4te+UN7F8MRnMgAy9Te4HxFrG3BA4viLqT4iLfW/JoV+8HO1zYjcMRb</w:t>
      </w:r>
    </w:p>
    <w:p>
      <w:pPr>
        <w:pStyle w:val="PreformattedText"/>
        <w:bidi w:val="0"/>
        <w:spacing w:before="0" w:after="0"/>
        <w:jc w:val="left"/>
        <w:rPr/>
      </w:pPr>
      <w:r>
        <w:rPr/>
        <w:t>yjvY8ELiTfkuKXBXQcpgzC66iCLmxCsWJv8ACb/w2/LEAk9mwloL39ySb6u1rgqRt5hfawxaVsq56Q</w:t>
      </w:r>
    </w:p>
    <w:p>
      <w:pPr>
        <w:pStyle w:val="PreformattedText"/>
        <w:bidi w:val="0"/>
        <w:spacing w:before="0" w:after="0"/>
        <w:jc w:val="left"/>
        <w:rPr/>
      </w:pPr>
      <w:r>
        <w:rPr/>
        <w:t>QrdTWFzYhQeFN7Wsb3Jv8AQb4JRmxQ1atr6C5tqF9j5huG2B49QN974g35SoJGhiiOr32YtupsL+l7</w:t>
      </w:r>
    </w:p>
    <w:p>
      <w:pPr>
        <w:pStyle w:val="PreformattedText"/>
        <w:bidi w:val="0"/>
        <w:spacing w:before="0" w:after="0"/>
        <w:jc w:val="left"/>
        <w:rPr/>
      </w:pPr>
      <w:r>
        <w:rPr/>
        <w:t>g9234OJgSTqYo97OnSbkg8BtJNyfMfXBAGxvDlqWIFm2A3JBBHffa/BNj3wSIYtSbX5sGGoE24uSL8</w:t>
      </w:r>
    </w:p>
    <w:p>
      <w:pPr>
        <w:pStyle w:val="PreformattedText"/>
        <w:bidi w:val="0"/>
        <w:spacing w:before="0" w:after="0"/>
        <w:jc w:val="left"/>
        <w:rPr/>
      </w:pPr>
      <w:r>
        <w:rPr/>
        <w:t>mx2ufvYIQ3rHYKbLvdSCSdtN77YITZmIFwDqOkck/CSeBew9L4ITayNYhgbEkqEvv33JuDud++CE3r</w:t>
      </w:r>
    </w:p>
    <w:p>
      <w:pPr>
        <w:pStyle w:val="PreformattedText"/>
        <w:bidi w:val="0"/>
        <w:spacing w:before="0" w:after="0"/>
        <w:jc w:val="left"/>
        <w:rPr/>
      </w:pPr>
      <w:r>
        <w:rPr/>
        <w:t>Zdt7kg3JHmAa2xNwCfTBCbLC973Y3Ivt5b+UfhcDBCAPIIIJG4vqLEDkkE2bzNzzbBCB81zsD5SQTf</w:t>
      </w:r>
    </w:p>
    <w:p>
      <w:pPr>
        <w:pStyle w:val="PreformattedText"/>
        <w:bidi w:val="0"/>
        <w:spacing w:before="0" w:after="0"/>
        <w:jc w:val="left"/>
        <w:rPr/>
      </w:pPr>
      <w:r>
        <w:rPr/>
        <w:t>4ha7Me9rkjBCZZtz3YghGB3A2JO/HpghNGNzdgDuBuCDuvpf73w/XBCCSnkJ+Fzfa9uSTt8tt8XCXF</w:t>
      </w:r>
    </w:p>
    <w:p>
      <w:pPr>
        <w:pStyle w:val="PreformattedText"/>
        <w:bidi w:val="0"/>
        <w:spacing w:before="0" w:after="0"/>
        <w:jc w:val="left"/>
        <w:rPr/>
      </w:pPr>
      <w:r>
        <w:rPr/>
        <w:t>7whgpZTzcstzax4HPA32t/6cGA38IQfuLna1zsCVv8NrlbW/H1GICggd94Qz3E7iwABsdmYsD9zcXB</w:t>
      </w:r>
    </w:p>
    <w:p>
      <w:pPr>
        <w:pStyle w:val="PreformattedText"/>
        <w:bidi w:val="0"/>
        <w:spacing w:before="0" w:after="0"/>
        <w:jc w:val="left"/>
        <w:rPr/>
      </w:pPr>
      <w:r>
        <w:rPr/>
        <w:t>vub7YnAN6EOFC5I245O+phYElQfT88QFBF1bFaEU/u8iEtYm17qLWP3bWt6XviuhtzjEbRbRvFIwYk</w:t>
      </w:r>
    </w:p>
    <w:p>
      <w:pPr>
        <w:pStyle w:val="PreformattedText"/>
        <w:bidi w:val="0"/>
        <w:spacing w:before="0" w:after="0"/>
        <w:jc w:val="left"/>
        <w:rPr/>
      </w:pPr>
      <w:r>
        <w:rPr/>
        <w:t>jbVuAQbHa3I7HTjPYkmak4RBe7MR8FzazXtax4se24wScQGS7ptM91NtwwuDcNt87EL62H1tgGZsNZ</w:t>
      </w:r>
    </w:p>
    <w:p>
      <w:pPr>
        <w:pStyle w:val="PreformattedText"/>
        <w:bidi w:val="0"/>
        <w:spacing w:before="0" w:after="0"/>
        <w:jc w:val="left"/>
        <w:rPr/>
      </w:pPr>
      <w:r>
        <w:rPr/>
        <w:t>VmtkI40WX+bUwFza5IBF+O3J23HyxuRG5azM5uQBHYZfftvsBcX2IOwvex3bceuLikRosXN/u4C91N</w:t>
      </w:r>
    </w:p>
    <w:p>
      <w:pPr>
        <w:pStyle w:val="PreformattedText"/>
        <w:bidi w:val="0"/>
        <w:spacing w:before="0" w:after="0"/>
        <w:jc w:val="left"/>
        <w:rPr/>
      </w:pPr>
      <w:r>
        <w:rPr/>
        <w:t>wDpFuxNjpPJItz2xHVZ4sOcIIZewC2Ww2sNJuSTawuO98StLP3YQwUB3Vo2BA54O59DtuOOMX6vxhD</w:t>
      </w:r>
    </w:p>
    <w:p>
      <w:pPr>
        <w:pStyle w:val="PreformattedText"/>
        <w:bidi w:val="0"/>
        <w:spacing w:before="0" w:after="0"/>
        <w:jc w:val="left"/>
        <w:rPr/>
      </w:pPr>
      <w:r>
        <w:rPr/>
        <w:t>1y4gklCQfkFYjtcAC1trXxHVm9jpCGrlrEg9NQTuDcAEHY6hbi+LCkOYxEQhoy1txpAAA8zc32IudO</w:t>
      </w:r>
    </w:p>
    <w:p>
      <w:pPr>
        <w:pStyle w:val="PreformattedText"/>
        <w:bidi w:val="0"/>
        <w:spacing w:before="0" w:after="0"/>
        <w:jc w:val="left"/>
        <w:rPr/>
      </w:pPr>
      <w:r>
        <w:rPr/>
        <w:t>5H5Yjq/GQWUGxOcM/drixCEKdgCDuByCDbSRfm/bFgi2z1kY1v4evWkMXLHuPJYE7Gw7Hkngd9jgwL</w:t>
      </w:r>
    </w:p>
    <w:p>
      <w:pPr>
        <w:pStyle w:val="PreformattedText"/>
        <w:bidi w:val="0"/>
        <w:spacing w:before="0" w:after="0"/>
        <w:jc w:val="left"/>
        <w:rPr/>
      </w:pPr>
      <w:r>
        <w:rPr/>
        <w:t>3QxryOUPOVtf4Nt1GxDWNhduzAj64jAt7wLrbLMwxcpckARcabc7W2Vt+B/wB8TgXXDK9Z4QYyhipu</w:t>
      </w:r>
    </w:p>
    <w:p>
      <w:pPr>
        <w:pStyle w:val="PreformattedText"/>
        <w:bidi w:val="0"/>
        <w:spacing w:before="0" w:after="0"/>
        <w:jc w:val="left"/>
        <w:rPr/>
      </w:pPr>
      <w:r>
        <w:rPr/>
        <w:t>mxB0ruRsbnfuCe59cGBb3w70qawGohy5TuTYMTYkWvcWHm2Gw24xY075Fb4ZcVEIF2zhn7osblQL2G</w:t>
      </w:r>
    </w:p>
    <w:p>
      <w:pPr>
        <w:pStyle w:val="PreformattedText"/>
        <w:bidi w:val="0"/>
        <w:spacing w:before="0" w:after="0"/>
        <w:jc w:val="left"/>
        <w:rPr/>
      </w:pPr>
      <w:r>
        <w:rPr/>
        <w:t>k32bfe4G/OIFMA3C2Mhqqgzf7nFgShvfnffSL8WAGLWPcZXrvgMMGTXOygMDdQd77C9/Qc/niwVjkI</w:t>
      </w:r>
    </w:p>
    <w:p>
      <w:pPr>
        <w:pStyle w:val="PreformattedText"/>
        <w:bidi w:val="0"/>
        <w:spacing w:before="0" w:after="0"/>
        <w:jc w:val="left"/>
        <w:rPr/>
      </w:pPr>
      <w:r>
        <w:rPr/>
        <w:t>dcvr/qHfugbKE0nSRqaxNgLi/wAyfla2IwN3SOvHumZ+59x5LXJAtfe458ot6jDOpbnKPtTA8WEQ/w</w:t>
      </w:r>
    </w:p>
    <w:p>
      <w:pPr>
        <w:pStyle w:val="PreformattedText"/>
        <w:bidi w:val="0"/>
        <w:spacing w:before="0" w:after="0"/>
        <w:jc w:val="left"/>
        <w:rPr/>
      </w:pPr>
      <w:r>
        <w:rPr/>
        <w:t>Dc4NwVsSRtp9OL37frg6lvX/cgbRcC1SxebXKCdLCMC91AK/Phb+v9cVFIkXg1dQxDNmsM/dBH/l2u</w:t>
      </w:r>
    </w:p>
    <w:p>
      <w:pPr>
        <w:pStyle w:val="PreformattedText"/>
        <w:bidi w:val="0"/>
        <w:spacing w:before="0" w:after="0"/>
        <w:jc w:val="left"/>
        <w:rPr/>
      </w:pPr>
      <w:r>
        <w:rPr/>
        <w:t>SptwfMdrXsbAfXFupb1/3Kdcvr/qDGTG9xEeyqAAo3H05/rieryth9ecoKo5Pf74Z+5mNgY+1jcEc+</w:t>
      </w:r>
    </w:p>
    <w:p>
      <w:pPr>
        <w:pStyle w:val="PreformattedText"/>
        <w:bidi w:val="0"/>
        <w:spacing w:before="0" w:after="0"/>
        <w:jc w:val="left"/>
        <w:rPr/>
      </w:pPr>
      <w:r>
        <w:rPr/>
        <w:t>YMOLrYjB1Y90/fL9fS96b/AHI/8HZgb723tYA/yriRTBOa5fVKdePfE3+4pbbRWHlIPyJJAY9xa2L9</w:t>
      </w:r>
    </w:p>
    <w:p>
      <w:pPr>
        <w:pStyle w:val="PreformattedText"/>
        <w:bidi w:val="0"/>
        <w:spacing w:before="0" w:after="0"/>
        <w:jc w:val="left"/>
        <w:rPr/>
      </w:pPr>
      <w:r>
        <w:rPr/>
        <w:t>UMNhKdeVJISbOQuTshtvuVO4JB1ADi1sHUDF8Xrxh+8+Pr6oMZHLa2g8+YEE7WOkcfDiw2exvb19cX</w:t>
      </w:r>
    </w:p>
    <w:p>
      <w:pPr>
        <w:pStyle w:val="PreformattedText"/>
        <w:bidi w:val="0"/>
        <w:spacing w:before="0" w:after="0"/>
        <w:jc w:val="left"/>
        <w:rPr/>
      </w:pPr>
      <w:r>
        <w:rPr/>
        <w:t>1+XFn702MhcCzRfMWHruNkFgDi/VfD9/8AvDrfi+7/AGmjkx1BTHcbm3ILbABRvvfsf72Dqvh+/wD3</w:t>
      </w:r>
    </w:p>
    <w:p>
      <w:pPr>
        <w:pStyle w:val="PreformattedText"/>
        <w:bidi w:val="0"/>
        <w:spacing w:before="0" w:after="0"/>
        <w:jc w:val="left"/>
        <w:rPr/>
      </w:pPr>
      <w:r>
        <w:rPr/>
        <w:t>h1vxfd/tCpcrAUXQaiSB5bi2my78WudyfTB1Xw/f/vJNYEZbpjRNQWuNILC4Cm+23LEjax27/phL0d</w:t>
      </w:r>
    </w:p>
    <w:p>
      <w:pPr>
        <w:pStyle w:val="PreformattedText"/>
        <w:bidi w:val="0"/>
        <w:spacing w:before="0" w:after="0"/>
        <w:jc w:val="left"/>
        <w:rPr/>
      </w:pPr>
      <w:r>
        <w:rPr/>
        <w:t>e+TTqi+83zxplpQGIsDp3t2I7AG3w3GEOuEzWjhxlyiMUTXC2AuAbm/lsbkE97Ac3+WKSxNhePNHR3</w:t>
      </w:r>
    </w:p>
    <w:p>
      <w:pPr>
        <w:pStyle w:val="PreformattedText"/>
        <w:bidi w:val="0"/>
        <w:spacing w:before="0" w:after="0"/>
        <w:jc w:val="left"/>
        <w:rPr/>
      </w:pPr>
      <w:r>
        <w:rPr/>
        <w:t>cgWsLXIuNIHAUemHIraRD1sPgZL6LKTIVIQjgttYfS/1J+WN1OjiXh09XmapVDHFa5knpcjBBbTxve</w:t>
      </w:r>
    </w:p>
    <w:p>
      <w:pPr>
        <w:pStyle w:val="PreformattedText"/>
        <w:bidi w:val="0"/>
        <w:spacing w:before="0" w:after="0"/>
        <w:jc w:val="left"/>
        <w:rPr/>
      </w:pPr>
      <w:r>
        <w:rPr/>
        <w:t>wNybNttjQlE2y3c5maphAvwx4iyNSV+zI+EXOw3vYkt877YYKBB3tIrrlxcWXdzjguQrtdORe/FiLi</w:t>
      </w:r>
    </w:p>
    <w:p>
      <w:pPr>
        <w:pStyle w:val="PreformattedText"/>
        <w:bidi w:val="0"/>
        <w:spacing w:before="0" w:after="0"/>
        <w:jc w:val="left"/>
        <w:rPr/>
      </w:pPr>
      <w:r>
        <w:rPr/>
        <w:t>x8pscHVfD9/+8BXQcTZw5ciAt5bG+508E2+KwuT3v3OGCgpyEgVh714aclF76bg3G42C9jYcEbYsdn</w:t>
      </w:r>
    </w:p>
    <w:p>
      <w:pPr>
        <w:pStyle w:val="PreformattedText"/>
        <w:bidi w:val="0"/>
        <w:spacing w:before="0" w:after="0"/>
        <w:jc w:val="left"/>
        <w:rPr/>
      </w:pPr>
      <w:r>
        <w:rPr/>
        <w:t>J1MDWKjLehi5KumzCxuBfSSPVgRa2x3+VsHUZWtl80jrz7ohoyUKfgsBxYggjkbW/3bECgLXXWArg4</w:t>
      </w:r>
    </w:p>
    <w:p>
      <w:pPr>
        <w:pStyle w:val="PreformattedText"/>
        <w:bidi w:val="0"/>
        <w:spacing w:before="0" w:after="0"/>
        <w:jc w:val="left"/>
        <w:rPr/>
      </w:pPr>
      <w:r>
        <w:rPr/>
        <w:t>rb2GbGTAcqGtz6lhbcXHy/8Abi3Unx+6V64glsNzDRk5IJ0n12FtwLDVcb7c25wCieZ9ffJG0FtFzg</w:t>
      </w:r>
    </w:p>
    <w:p>
      <w:pPr>
        <w:pStyle w:val="PreformattedText"/>
        <w:bidi w:val="0"/>
        <w:spacing w:before="0" w:after="0"/>
        <w:jc w:val="left"/>
        <w:rPr/>
      </w:pPr>
      <w:r>
        <w:rPr/>
        <w:t>xk4JJIAJ2YAEhjte++xPpi4ogZ8xJ68+6JsZKu/ksBte1iQdrbjnFep3vCJ68e6YYuSiw+zuDtex3O</w:t>
      </w:r>
    </w:p>
    <w:p>
      <w:pPr>
        <w:pStyle w:val="PreformattedText"/>
        <w:bidi w:val="0"/>
        <w:spacing w:before="0" w:after="0"/>
        <w:jc w:val="left"/>
        <w:rPr/>
      </w:pPr>
      <w:r>
        <w:rPr/>
        <w:t>9rC3xeXnEiiC+HlJ65fX/U2MnFh9lwxAXiwPBvaxF/zxbqVBsdZLbQCLelgkya4BEZJ8ynizENbUD9</w:t>
      </w:r>
    </w:p>
    <w:p>
      <w:pPr>
        <w:pStyle w:val="PreformattedText"/>
        <w:bidi w:val="0"/>
        <w:spacing w:before="0" w:after="0"/>
        <w:jc w:val="left"/>
        <w:rPr/>
      </w:pPr>
      <w:r>
        <w:rPr/>
        <w:t>cHVJa0jrl9f9QX7mBBAi7rv2uvfSe3xHE9Uuh5fNA1ieFsIgzk97aU2+fyAttbci+BaKm+7ikGsT2p</w:t>
      </w:r>
    </w:p>
    <w:p>
      <w:pPr>
        <w:pStyle w:val="PreformattedText"/>
        <w:bidi w:val="0"/>
        <w:spacing w:before="0" w:after="0"/>
        <w:jc w:val="left"/>
        <w:rPr/>
      </w:pPr>
      <w:r>
        <w:rPr/>
        <w:t>n7n5uijuTY8EDc7bcYg0VUHFlKtWN93SDGU99F22vtcfQXAtc4uKBHlI65vX/U2coa9ymw7Bbeu49b</w:t>
      </w:r>
    </w:p>
    <w:p>
      <w:pPr>
        <w:pStyle w:val="PreformattedText"/>
        <w:bidi w:val="0"/>
        <w:spacing w:before="0" w:after="0"/>
        <w:jc w:val="left"/>
        <w:rPr/>
      </w:pPr>
      <w:r>
        <w:rPr/>
        <w:t>i2L9WfdH3SeuPj90MOUXsoTSDzsNWq9xyPU4r1Tc8/XnI65vX/AFDEyd7308kgWGq/Y3FtjttfFupF</w:t>
      </w:r>
    </w:p>
    <w:p>
      <w:pPr>
        <w:pStyle w:val="PreformattedText"/>
        <w:bidi w:val="0"/>
        <w:spacing w:before="0" w:after="0"/>
        <w:jc w:val="left"/>
        <w:rPr/>
      </w:pPr>
      <w:r>
        <w:rPr/>
        <w:t>jfdh1zev+psZObgFSD3Nrjk+o/2cApAjPdlWqFhYwf7oJtpXY78MbjjckYBTv8MgORe+cF+6DcEre1</w:t>
      </w:r>
    </w:p>
    <w:p>
      <w:pPr>
        <w:pStyle w:val="PreformattedText"/>
        <w:bidi w:val="0"/>
        <w:spacing w:before="0" w:after="0"/>
        <w:jc w:val="left"/>
        <w:rPr/>
      </w:pPr>
      <w:r>
        <w:rPr/>
        <w:t>7WCkb3sFFvUYnqV9f9yMbd8M/dF7XQ24tweNje2wwLT58JkBiNDBDJvVLg/esfKoJJ3UbXJxfAL+En</w:t>
      </w:r>
    </w:p>
    <w:p>
      <w:pPr>
        <w:pStyle w:val="PreformattedText"/>
        <w:bidi w:val="0"/>
        <w:spacing w:before="0" w:after="0"/>
        <w:jc w:val="left"/>
        <w:rPr/>
      </w:pPr>
      <w:r>
        <w:rPr/>
        <w:t>G3fBfucAggbCwIIb1v8Aw/7tiOr8ZOM9whoygdkAF7i4vz689icGD4pXEb4ucM/c42JUEna1vLa38I</w:t>
      </w:r>
    </w:p>
    <w:p>
      <w:pPr>
        <w:pStyle w:val="PreformattedText"/>
        <w:bidi w:val="0"/>
        <w:spacing w:before="0" w:after="0"/>
        <w:jc w:val="left"/>
        <w:rPr/>
      </w:pPr>
      <w:r>
        <w:rPr/>
        <w:t>vtuNsT1ae6IEk6mGjJ+PJtbfYXP424HP44OrT3RIhwyoWF0vtubG5AO9rLzbUcHVp7okgkaGGxZRye</w:t>
      </w:r>
    </w:p>
    <w:p>
      <w:pPr>
        <w:pStyle w:val="PreformattedText"/>
        <w:bidi w:val="0"/>
        <w:spacing w:before="0" w:after="0"/>
        <w:jc w:val="left"/>
        <w:rPr/>
      </w:pPr>
      <w:r>
        <w:rPr/>
        <w:t>nyRqAFjueLH6euDCouPekR7pslWw1IDYAEEDa/cG3OLwi391KOEDWB7ADdvh432vghNjKU1eZP4d+1</w:t>
      </w:r>
    </w:p>
    <w:p>
      <w:pPr>
        <w:pStyle w:val="PreformattedText"/>
        <w:bidi w:val="0"/>
        <w:spacing w:before="0" w:after="0"/>
        <w:jc w:val="left"/>
        <w:rPr/>
      </w:pPr>
      <w:r>
        <w:rPr/>
        <w:t>ztfZRxghMOTob+UD5hdhb6Ac4IQtsqQA3Tb5jY914XzYIThkUT3UlSbXNrebbSDY8FbEc48PPcQa0J</w:t>
      </w:r>
    </w:p>
    <w:p>
      <w:pPr>
        <w:pStyle w:val="PreformattedText"/>
        <w:bidi w:val="0"/>
        <w:spacing w:before="0" w:after="0"/>
        <w:jc w:val="left"/>
        <w:rPr/>
      </w:pPr>
      <w:r>
        <w:rPr/>
        <w:t>s1w19yNtxbYqbD+Xc/5YIQwUZ1glSb3C7dguoC45Fu/BwQhq0JC20krfY22uCefVvpxbBCG+4m2qxt</w:t>
      </w:r>
    </w:p>
    <w:p>
      <w:pPr>
        <w:pStyle w:val="PreformattedText"/>
        <w:bidi w:val="0"/>
        <w:spacing w:before="0" w:after="0"/>
        <w:jc w:val="left"/>
        <w:rPr/>
      </w:pPr>
      <w:r>
        <w:rPr/>
        <w:t>YC3xG5AvcW3t9O+CENGXsD5BsBc6kLFTa5vY+Yb/LBCCFAWIGnvzpBuV3v5vum/wBcEIctAw+6zljb</w:t>
      </w:r>
    </w:p>
    <w:p>
      <w:pPr>
        <w:pStyle w:val="PreformattedText"/>
        <w:bidi w:val="0"/>
        <w:spacing w:before="0" w:after="0"/>
        <w:jc w:val="left"/>
        <w:rPr/>
      </w:pPr>
      <w:r>
        <w:rPr/>
        <w:t>cX829yT8zp/DBCGLlrDhWJBJFhcnSLG1+dzt6WwQhq5ZISdUZCn10keX5gDfUdxghDlyuVrHRcDk2u</w:t>
      </w:r>
    </w:p>
    <w:p>
      <w:pPr>
        <w:pStyle w:val="PreformattedText"/>
        <w:bidi w:val="0"/>
        <w:spacing w:before="0" w:after="0"/>
        <w:jc w:val="left"/>
        <w:rPr/>
      </w:pPr>
      <w:r>
        <w:rPr/>
        <w:t>R8yo7/AA/PBCGrlEh6doySVAJ5IJO1iRYg3uPk2CEN/dD7MyMTvpFhd72vcDvbgX/mwQhyZI4BOg3G</w:t>
      </w:r>
    </w:p>
    <w:p>
      <w:pPr>
        <w:pStyle w:val="PreformattedText"/>
        <w:bidi w:val="0"/>
        <w:spacing w:before="0" w:after="0"/>
        <w:jc w:val="left"/>
        <w:rPr/>
      </w:pPr>
      <w:r>
        <w:rPr/>
        <w:t>17bgncj5c7nBCHDJpLCy7Di63QcG9tr+Y/nghDVyNiAtmJN/l8R8x/HBCHjIiDxwbaQTcqQpA3uBsf</w:t>
      </w:r>
    </w:p>
    <w:p>
      <w:pPr>
        <w:pStyle w:val="PreformattedText"/>
        <w:bidi w:val="0"/>
        <w:spacing w:before="0" w:after="0"/>
        <w:jc w:val="left"/>
        <w:rPr/>
      </w:pPr>
      <w:r>
        <w:rPr/>
        <w:t>rfBCHjJFIF0J2tp4IAI3tf/vghFC5IoJsDe2xAIN+eL2Fj674IRQmSrfdQL22YbqObngfFghDlyeMH</w:t>
      </w:r>
    </w:p>
    <w:p>
      <w:pPr>
        <w:pStyle w:val="PreformattedText"/>
        <w:bidi w:val="0"/>
        <w:spacing w:before="0" w:after="0"/>
        <w:jc w:val="left"/>
        <w:rPr/>
      </w:pPr>
      <w:r>
        <w:rPr/>
        <w:t>ZQfmSQb7gEbH17YIRQMqjA1EKNxpFuLWII7cjBCHrlaDbSfmBYEb7XX1v6cXwQhq5fHY3FiLbfO4vc</w:t>
      </w:r>
    </w:p>
    <w:p>
      <w:pPr>
        <w:pStyle w:val="PreformattedText"/>
        <w:bidi w:val="0"/>
        <w:spacing w:before="0" w:after="0"/>
        <w:jc w:val="left"/>
        <w:rPr/>
      </w:pPr>
      <w:r>
        <w:rPr/>
        <w:t>nmx74IQ9aFBwm++wHl/E2tcnjBCGCiW3wG5N9l81t/MSDY+l+MEIYtELA9L5XVQDuNxcCxO2/0wQho</w:t>
      </w:r>
    </w:p>
    <w:p>
      <w:pPr>
        <w:pStyle w:val="PreformattedText"/>
        <w:bidi w:val="0"/>
        <w:spacing w:before="0" w:after="0"/>
        <w:jc w:val="left"/>
        <w:rPr/>
      </w:pPr>
      <w:r>
        <w:rPr/>
        <w:t>oze4jJsPQK4JsCCvIIGCEMFI232Qt+HI2J02uN8EIYKRrWUC+xOkXP4Hkc4IQa0Ug02UHswAJI2Nr3</w:t>
      </w:r>
    </w:p>
    <w:p>
      <w:pPr>
        <w:pStyle w:val="PreformattedText"/>
        <w:bidi w:val="0"/>
        <w:spacing w:before="0" w:after="0"/>
        <w:jc w:val="left"/>
        <w:rPr/>
      </w:pPr>
      <w:r>
        <w:rPr/>
        <w:t>737DfBCKY8tmkYBV2O5IF7D58W2wQi6LI5nN7NY/CwF1vuQV23H674JNwCSeGOcPhWV9iGB9ARcg83</w:t>
      </w:r>
    </w:p>
    <w:p>
      <w:pPr>
        <w:pStyle w:val="PreformattedText"/>
        <w:bidi w:val="0"/>
        <w:spacing w:before="0" w:after="0"/>
        <w:jc w:val="left"/>
        <w:rPr/>
      </w:pPr>
      <w:r>
        <w:rPr/>
        <w:t>Frix/U4JXEtsV8o6ReDJH02jcgWsfvXVrFRtsRiv8T3x9kSVYE5MI8U/gOR7Xhd77E33HIOoMcQVc5</w:t>
      </w:r>
    </w:p>
    <w:p>
      <w:pPr>
        <w:pStyle w:val="PreformattedText"/>
        <w:bidi w:val="0"/>
        <w:spacing w:before="0" w:after="0"/>
        <w:jc w:val="left"/>
        <w:rPr/>
      </w:pPr>
      <w:r>
        <w:rPr/>
        <w:t>Fhb1zgSoNmOG8kdN7OQd3gJuN9l3vtf1tbn6Yr1Z98/UJFx3iOP/4uUAP/ACoX6qBYj1NvMLEYn93Y</w:t>
      </w:r>
    </w:p>
    <w:p>
      <w:pPr>
        <w:pStyle w:val="PreformattedText"/>
        <w:bidi w:val="0"/>
        <w:spacing w:before="0" w:after="0"/>
        <w:jc w:val="left"/>
        <w:rPr/>
      </w:pPr>
      <w:r>
        <w:rPr/>
        <w:t>G4a5MoagBsM431Ps/Cm4hVbEEKBaw2+W/wDrhgXDmL70nrFvaNx8DSK5+z5NgtiwI7W22OCXxKclfF</w:t>
      </w:r>
    </w:p>
    <w:p>
      <w:pPr>
        <w:pStyle w:val="PreformattedText"/>
        <w:bidi w:val="0"/>
        <w:spacing w:before="0" w:after="0"/>
        <w:jc w:val="left"/>
        <w:rPr/>
      </w:pPr>
      <w:r>
        <w:rPr/>
        <w:t>aOFJ4EDjzQi/Jum9v4eOdjhbF2yCm0I7x+z0MLLF8/hGnzDfng2xnam2K7NhlsRC4YYfZ6ALdGwNz8</w:t>
      </w:r>
    </w:p>
    <w:p>
      <w:pPr>
        <w:pStyle w:val="PreformattedText"/>
        <w:bidi w:val="0"/>
        <w:spacing w:before="0" w:after="0"/>
        <w:jc w:val="left"/>
        <w:rPr/>
      </w:pPr>
      <w:r>
        <w:rPr/>
        <w:t>Nzf5kjF1Woc8mEgAnQTcfs8FyejbubKLAE6rC1u9r4aKbA5EX85RnQC4bFHai9nwuF6PBuLLbtswJH</w:t>
      </w:r>
    </w:p>
    <w:p>
      <w:pPr>
        <w:pStyle w:val="PreformattedText"/>
        <w:bidi w:val="0"/>
        <w:spacing w:before="0" w:after="0"/>
        <w:jc w:val="left"/>
        <w:rPr/>
      </w:pPr>
      <w:r>
        <w:rPr/>
        <w:t>HpixUNmdZHWXNyJJoPZ5CguacBrE20ixv6fw98KNEHVjGYxawqC0Wr7PYiPLBtfcWVrfmP92xP7unv</w:t>
      </w:r>
    </w:p>
    <w:p>
      <w:pPr>
        <w:pStyle w:val="PreformattedText"/>
        <w:bidi w:val="0"/>
        <w:spacing w:before="0" w:after="0"/>
        <w:jc w:val="left"/>
        <w:rPr/>
      </w:pPr>
      <w:r>
        <w:rPr/>
        <w:t>fzSpqC2bhvKYfZzFf+xWwIIuuwtfnbtthq08AsDimZ6t+HSaHs9hB1LEL99hY7/SzYYKbHzinqhcxe</w:t>
      </w:r>
    </w:p>
    <w:p>
      <w:pPr>
        <w:pStyle w:val="PreformattedText"/>
        <w:bidi w:val="0"/>
        <w:spacing w:before="0" w:after="0"/>
        <w:jc w:val="left"/>
        <w:rPr/>
      </w:pPr>
      <w:r>
        <w:rPr/>
        <w:t>8X0/gKMkAwLe5F7DcWvv6/6Ykowzw5Sae0Z+Pr1yj0vgaKNTpgUHffpiwsOfphRpg5lZpWrfJuKR+u</w:t>
      </w:r>
    </w:p>
    <w:p>
      <w:pPr>
        <w:pStyle w:val="PreformattedText"/>
        <w:bidi w:val="0"/>
        <w:spacing w:before="0" w:after="0"/>
        <w:jc w:val="left"/>
        <w:rPr/>
      </w:pPr>
      <w:r>
        <w:rPr/>
        <w:t>8GoEYLCBtb4bje+4Ft+cBQE3OrRwIIbC2JZUXijwWrRygQ2O9rLctc7fla+M7UmGK2kYrsDpiM5E9o</w:t>
      </w:r>
    </w:p>
    <w:p>
      <w:pPr>
        <w:pStyle w:val="PreformattedText"/>
        <w:bidi w:val="0"/>
        <w:spacing w:before="0" w:after="0"/>
        <w:jc w:val="left"/>
        <w:rPr/>
      </w:pPr>
      <w:r>
        <w:rPr/>
        <w:t>fhN6YSssR+JgtgL/RhbY374xmytlpGAXIA5zknPoJKWaWGRTsTuQbkXtYj5N37XxcMCL6SG3dTK0zJ</w:t>
      </w:r>
    </w:p>
    <w:p>
      <w:pPr>
        <w:pStyle w:val="PreformattedText"/>
        <w:bidi w:val="0"/>
        <w:spacing w:before="0" w:after="0"/>
        <w:jc w:val="left"/>
        <w:rPr/>
      </w:pPr>
      <w:r>
        <w:rPr/>
        <w:t>muQCAVBtcnY7jYjkabfjirm+6NZXECpYSKzFyzEarNwebHbzAX5AN8Qgzv3RZYtrE1n1GwJN9VhwAB</w:t>
      </w:r>
    </w:p>
    <w:p>
      <w:pPr>
        <w:pStyle w:val="PreformattedText"/>
        <w:bidi w:val="0"/>
        <w:spacing w:before="0" w:after="0"/>
        <w:jc w:val="left"/>
        <w:rPr/>
      </w:pPr>
      <w:r>
        <w:rPr/>
        <w:t>z32GGyzAhVEwB3A33O5YLYkjfSe1hb0tdcEXDFSQne+9t7EAjsFsNt/T+JsEIYsTX3vsuxJNiTyABc</w:t>
      </w:r>
    </w:p>
    <w:p>
      <w:pPr>
        <w:pStyle w:val="PreformattedText"/>
        <w:bidi w:val="0"/>
        <w:spacing w:before="0" w:after="0"/>
        <w:jc w:val="left"/>
        <w:rPr/>
      </w:pPr>
      <w:r>
        <w:rPr/>
        <w:t>avmOPnglwx7WjQ4RSG/lYng72O25DXtre35DBCwvx5xSkDgcHg2UkliCL8k7sbfjglIsSnf4fNcC9y</w:t>
      </w:r>
    </w:p>
    <w:p>
      <w:pPr>
        <w:pStyle w:val="PreformattedText"/>
        <w:bidi w:val="0"/>
        <w:spacing w:before="0" w:after="0"/>
        <w:jc w:val="left"/>
        <w:rPr/>
      </w:pPr>
      <w:r>
        <w:rPr/>
        <w:t>BYDk3BIFrG9/8A7OAAnSEVx08nIUAWGwA23ANyd9tLf+rE4WvhtnCL0ppOSDz6WO7cf3rD6Yize4YR</w:t>
      </w:r>
    </w:p>
    <w:p>
      <w:pPr>
        <w:pStyle w:val="PreformattedText"/>
        <w:bidi w:val="0"/>
        <w:spacing w:before="0" w:after="0"/>
        <w:jc w:val="left"/>
        <w:rPr/>
      </w:pPr>
      <w:r>
        <w:rPr/>
        <w:t>QtBO12KkA+ZbAeUE7AWPJB9ecTY9xhFSZZMTbTc7Bj207jc7W/zGCx7jCKlyuUXvcF9rBVYX3IJN/K</w:t>
      </w:r>
    </w:p>
    <w:p>
      <w:pPr>
        <w:pStyle w:val="PreformattedText"/>
        <w:bidi w:val="0"/>
        <w:spacing w:before="0" w:after="0"/>
        <w:jc w:val="left"/>
        <w:rPr/>
      </w:pPr>
      <w:r>
        <w:rPr/>
        <w:t>drc2wWPcYQ5cqcbFiCpHY2FgFHbkWt+ODCb25whgyiS++q17bDZdPmGkdjtvhwsN0aiEOXJ1B3Vl31</w:t>
      </w:r>
    </w:p>
    <w:p>
      <w:pPr>
        <w:pStyle w:val="PreformattedText"/>
        <w:bidi w:val="0"/>
        <w:spacing w:before="0" w:after="0"/>
        <w:jc w:val="left"/>
        <w:rPr/>
      </w:pPr>
      <w:r>
        <w:rPr/>
        <w:t>LfchQARb0IviuAMWK6whgygAcE3FgWUCy+vAAfffFupPut9X+0m5ta+UGMpBsui1hbYX2/hue1th6Y</w:t>
      </w:r>
    </w:p>
    <w:p>
      <w:pPr>
        <w:pStyle w:val="PreformattedText"/>
        <w:bidi w:val="0"/>
        <w:spacing w:before="0" w:after="0"/>
        <w:jc w:val="left"/>
        <w:rPr/>
      </w:pPr>
      <w:r>
        <w:rPr/>
        <w:t>kU7HJc5EEMo4AjFtrLuCFB4vbuecT1Zve2cDkLnSHLlJLBtNzw3qBvfa2+/wCWINNgXsuKAIOmcPGV</w:t>
      </w:r>
    </w:p>
    <w:p>
      <w:pPr>
        <w:pStyle w:val="PreformattedText"/>
        <w:bidi w:val="0"/>
        <w:spacing w:before="0" w:after="0"/>
        <w:jc w:val="left"/>
        <w:rPr/>
      </w:pPr>
      <w:r>
        <w:rPr/>
        <w:t>Mp+ADhgRsL7jZrcXHHOLBGOu798IYuVkfcPq30HrfcDfFuqbvH1wNlyLZwwZY3GhibXsBY27Am1jtw</w:t>
      </w:r>
    </w:p>
    <w:p>
      <w:pPr>
        <w:pStyle w:val="PreformattedText"/>
        <w:bidi w:val="0"/>
        <w:spacing w:before="0" w:after="0"/>
        <w:jc w:val="left"/>
        <w:rPr/>
      </w:pPr>
      <w:r>
        <w:rPr/>
        <w:t>fnieqPvL9f+0qzqNDeHjK3a3kIPFiAR37WucCphNy0jGO4wxMqk2FiVAIFlu3GJwLbxh1qWvbd9eMU</w:t>
      </w:r>
    </w:p>
    <w:p>
      <w:pPr>
        <w:pStyle w:val="PreformattedText"/>
        <w:bidi w:val="0"/>
        <w:spacing w:before="0" w:after="0"/>
        <w:jc w:val="left"/>
        <w:rPr/>
      </w:pPr>
      <w:r>
        <w:rPr/>
        <w:t>nKmELAr5TyygKQDsbWHP9dWIwLaWVgdOIcoyy5YQbBbi5I28zG3JBG4/yxlZbNkuQjsawgZawI8puS</w:t>
      </w:r>
    </w:p>
    <w:p>
      <w:pPr>
        <w:pStyle w:val="PreformattedText"/>
        <w:bidi w:val="0"/>
        <w:spacing w:before="0" w:after="0"/>
        <w:jc w:val="left"/>
        <w:rPr/>
      </w:pPr>
      <w:r>
        <w:rPr/>
        <w:t>NrbbCxvbkG2KFb5EXjOsytcRVHljEb2AJBJIvbSb9vTt8hhi0QDYHFeUarc25SQZdk5LW6dwB5hbc3</w:t>
      </w:r>
    </w:p>
    <w:p>
      <w:pPr>
        <w:pStyle w:val="PreformattedText"/>
        <w:bidi w:val="0"/>
        <w:spacing w:before="0" w:after="0"/>
        <w:jc w:val="left"/>
        <w:rPr/>
      </w:pPr>
      <w:r>
        <w:rPr/>
        <w:t>G432XntjalNsItvTNVqFTxb0ezkxvugJFyDbdttxfTx2wzqX8Ik1yNRhhq5MdiIzwACALrbcgC9rkg</w:t>
      </w:r>
    </w:p>
    <w:p>
      <w:pPr>
        <w:pStyle w:val="PreformattedText"/>
        <w:bidi w:val="0"/>
        <w:spacing w:before="0" w:after="0"/>
        <w:jc w:val="left"/>
        <w:rPr/>
      </w:pPr>
      <w:r>
        <w:rPr/>
        <w:t>/XEGmw1kDaCcgwcQa5MxLAxEkWAGjk2uPr8yMT1Lc/7yhrribE2cOTJuRoFyy3+d1uNgLdz+eLdQfe</w:t>
      </w:r>
    </w:p>
    <w:p>
      <w:pPr>
        <w:pStyle w:val="PreformattedText"/>
        <w:bidi w:val="0"/>
        <w:spacing w:before="0" w:after="0"/>
        <w:jc w:val="left"/>
        <w:rPr/>
      </w:pPr>
      <w:r>
        <w:rPr/>
        <w:t>EFrhcRBFmigZKSTZCQ2wAW/PJ+e+Dqx7p++R1q3vfd8oYuSSA/2Z8wBK6Ttfa3Hf02xIok2OEqJRq4</w:t>
      </w:r>
    </w:p>
    <w:p>
      <w:pPr>
        <w:pStyle w:val="PreformattedText"/>
        <w:bidi w:val="0"/>
        <w:spacing w:before="0" w:after="0"/>
        <w:jc w:val="left"/>
        <w:rPr/>
      </w:pPr>
      <w:r>
        <w:rPr/>
        <w:t>BsGxEw9cifYdMluQLX821wVI54POLfuzejKfvDe6YoXIpQW+xJv5N1vcfyi2+JFBl5ayf3odw++KV8</w:t>
      </w:r>
    </w:p>
    <w:p>
      <w:pPr>
        <w:pStyle w:val="PreformattedText"/>
        <w:bidi w:val="0"/>
        <w:spacing w:before="0" w:after="0"/>
        <w:jc w:val="left"/>
        <w:rPr/>
      </w:pPr>
      <w:r>
        <w:rPr/>
        <w:t>Py31NDcmy7AaSb3AO3ewviwoldV17pTrl9f9RSvhqZgD0SR23Fr3AuTb4b6uBieq8D6+aHXi6207UV</w:t>
      </w:r>
    </w:p>
    <w:p>
      <w:pPr>
        <w:pStyle w:val="PreformattedText"/>
        <w:bidi w:val="0"/>
        <w:spacing w:before="0" w:after="0"/>
        <w:jc w:val="left"/>
        <w:rPr/>
      </w:pPr>
      <w:r>
        <w:rPr/>
        <w:t>L4YnOxhNySVuD6bDTxcDEiiToDAV92xh0fhadthE1wNtib7WIPa/yxfqWWwCxZa5uXyihPCs53ETKA</w:t>
      </w:r>
    </w:p>
    <w:p>
      <w:pPr>
        <w:pStyle w:val="PreformattedText"/>
        <w:bidi w:val="0"/>
        <w:spacing w:before="0" w:after="0"/>
        <w:jc w:val="left"/>
        <w:rPr/>
      </w:pPr>
      <w:r>
        <w:rPr/>
        <w:t>NNyqkj9BcWt8vNhnUt6/7gKzAWGnrwilPCU55iYHvqHbt22H/wB3EdS/hDrmhy+Dp2JumqxtbdbAix</w:t>
      </w:r>
    </w:p>
    <w:p>
      <w:pPr>
        <w:pStyle w:val="PreformattedText"/>
        <w:bidi w:val="0"/>
        <w:spacing w:before="0" w:after="0"/>
        <w:jc w:val="left"/>
        <w:rPr/>
      </w:pPr>
      <w:r>
        <w:rPr/>
        <w:t>INtxif3dwMlsZTrwFYYrCKF8Gyn7gA83Ym+hdjsOLYumzkjOLO0Jc2qC0OXwW5YARXvYgadVt9t+/0</w:t>
      </w:r>
    </w:p>
    <w:p>
      <w:pPr>
        <w:pStyle w:val="PreformattedText"/>
        <w:bidi w:val="0"/>
        <w:spacing w:before="0" w:after="0"/>
        <w:jc w:val="left"/>
        <w:rPr/>
      </w:pPr>
      <w:r>
        <w:rPr/>
        <w:t>+eLjZiDe/wCUr16g8V4cPBbbXU8XtbYadrEWvpOAbK1iAuTQ61Tq0UL4LU28gAJ7DsfQ8jcYkbGee6</w:t>
      </w:r>
    </w:p>
    <w:p>
      <w:pPr>
        <w:pStyle w:val="PreformattedText"/>
        <w:bidi w:val="0"/>
        <w:spacing w:before="0" w:after="0"/>
        <w:jc w:val="left"/>
        <w:rPr/>
      </w:pPr>
      <w:r>
        <w:rPr/>
        <w:t>BI/eUFxjh6eC15KE8sbKQRYEg27i/bscMXY2U5b1os7Up3iph6eDBpP2RAW/Ast7tcEna+LnZW5L6+</w:t>
      </w:r>
    </w:p>
    <w:p>
      <w:pPr>
        <w:pStyle w:val="PreformattedText"/>
        <w:bidi w:val="0"/>
        <w:spacing w:before="0" w:after="0"/>
        <w:jc w:val="left"/>
        <w:rPr/>
      </w:pPr>
      <w:r>
        <w:rPr/>
        <w:t>+QdpQfFl98PTwcA1xEdN+6+W/IYj7xt+eAbLe/dI/eV9CKV8GqeKdlvvbSDvz6bb3wHZSDbiMP3lfX</w:t>
      </w:r>
    </w:p>
    <w:p>
      <w:pPr>
        <w:pStyle w:val="PreformattedText"/>
        <w:bidi w:val="0"/>
        <w:spacing w:before="0" w:after="0"/>
        <w:jc w:val="left"/>
        <w:rPr/>
      </w:pPr>
      <w:r>
        <w:rPr/>
        <w:t>/cMXwct7dFSBpItGLb/UeuD9z+D7v94fvK+hN/+EQP/wA3Ync8BTf1A9ARviw2MG5O9INemc/1/wC5</w:t>
      </w:r>
    </w:p>
    <w:p>
      <w:pPr>
        <w:pStyle w:val="PreformattedText"/>
        <w:bidi w:val="0"/>
        <w:spacing w:before="0" w:after="0"/>
        <w:jc w:val="left"/>
        <w:rPr/>
      </w:pPr>
      <w:r>
        <w:rPr/>
        <w:t>o+FBbeEA87jYj+8PXv8AXDF2YKLBc4tq4HBfOFN4XFrmFbC97AAm7fS5xJody5fPJNccwbxE/hsrc6</w:t>
      </w:r>
    </w:p>
    <w:p>
      <w:pPr>
        <w:pStyle w:val="PreformattedText"/>
        <w:bidi w:val="0"/>
        <w:spacing w:before="0" w:after="0"/>
        <w:jc w:val="left"/>
        <w:rPr/>
      </w:pPr>
      <w:r>
        <w:rPr/>
        <w:t>APVVX5bE+u2/4Yn93twrF9fUvxZRC/h8gf2YAsbsVtfcAk2/LEfu/hn65yeucnLWMtVkgAYMltXbRu</w:t>
      </w:r>
    </w:p>
    <w:p>
      <w:pPr>
        <w:pStyle w:val="PreformattedText"/>
        <w:bidi w:val="0"/>
        <w:spacing w:before="0" w:after="0"/>
        <w:jc w:val="left"/>
        <w:rPr/>
      </w:pPr>
      <w:r>
        <w:rPr/>
        <w:t>bW2Pa+KPQytL065xXbnIjXZWV1XUkA30hbBlB/Ug8/LGJ6ZUsMOU2JVUndNjInU0IRyEB1avNuNrnc</w:t>
      </w:r>
    </w:p>
    <w:p>
      <w:pPr>
        <w:pStyle w:val="PreformattedText"/>
        <w:bidi w:val="0"/>
        <w:spacing w:before="0" w:after="0"/>
        <w:jc w:val="left"/>
        <w:rPr/>
      </w:pPr>
      <w:r>
        <w:rPr/>
        <w:t>7WDH54xvTNlzuY9XAzG6Y3pQksdIHN/Pv5drhfTfUbdzhOE4rcraxuNu+SvK8uD8gab2DCx3vwfS57</w:t>
      </w:r>
    </w:p>
    <w:p>
      <w:pPr>
        <w:pStyle w:val="PreformattedText"/>
        <w:bidi w:val="0"/>
        <w:spacing w:before="0" w:after="0"/>
        <w:jc w:val="left"/>
        <w:rPr/>
      </w:pPr>
      <w:r>
        <w:rPr/>
        <w:t>Y10aTAZxDuXNzLHy7KR2j3AAta+o3uD5jxtjpUaAvcchMlStTwsuLOTWkyZmFyoIB21LY3JuBpHr64</w:t>
      </w:r>
    </w:p>
    <w:p>
      <w:pPr>
        <w:pStyle w:val="PreformattedText"/>
        <w:bidi w:val="0"/>
        <w:spacing w:before="0" w:after="0"/>
        <w:jc w:val="left"/>
        <w:rPr/>
      </w:pPr>
      <w:r>
        <w:rPr/>
        <w:t>1ijbPnMZcg5co+RZKAAbXvxqXe173AI9MMwC/hIxnuEVR5PcgaPT6X+EbAbGxODAO8ypJOpigZMBby</w:t>
      </w:r>
    </w:p>
    <w:p>
      <w:pPr>
        <w:pStyle w:val="PreformattedText"/>
        <w:bidi w:val="0"/>
        <w:spacing w:before="0" w:after="0"/>
        <w:jc w:val="left"/>
        <w:rPr/>
      </w:pPr>
      <w:r>
        <w:rPr/>
        <w:t>2O97WNxe5H13GJChdJEGMmQj4SLi19PJJFx8wQV/9OAqCbnlJJJ1M2cnWxtGTfZiQNzf19DiSAdRIm</w:t>
      </w:r>
    </w:p>
    <w:p>
      <w:pPr>
        <w:pStyle w:val="PreformattedText"/>
        <w:bidi w:val="0"/>
        <w:spacing w:before="0" w:after="0"/>
        <w:jc w:val="left"/>
        <w:rPr/>
      </w:pPr>
      <w:r>
        <w:rPr/>
        <w:t>xk9jqKLe1renPoNwQcTCa/dRvp0jURbdeb2vta/N8VZQ2sCeZMGMqUk2W/ayixHyvbbft8sWhBjKhf</w:t>
      </w:r>
    </w:p>
    <w:p>
      <w:pPr>
        <w:pStyle w:val="PreformattedText"/>
        <w:bidi w:val="0"/>
        <w:spacing w:before="0" w:after="0"/>
        <w:jc w:val="left"/>
        <w:rPr/>
      </w:pPr>
      <w:r>
        <w:rPr/>
        <w:t>4Qu/cdyL2tb4SDzgkFgDmc4MZVYbpq9LA7fMbcbYJMGMqUbhLcjZQTt6/I/LBCYMqAttsDuOSObg9g</w:t>
      </w:r>
    </w:p>
    <w:p>
      <w:pPr>
        <w:pStyle w:val="PreformattedText"/>
        <w:bidi w:val="0"/>
        <w:spacing w:before="0" w:after="0"/>
        <w:jc w:val="left"/>
        <w:rPr/>
      </w:pPr>
      <w:r>
        <w:rPr/>
        <w:t>MEIL91gn4QgNxwbDmxFjvfjfBCZ+6twAvAJ3ACE+pv3+WCE3+61NmZfMbC1rfxbBf4tsEJs5bwLAD5</w:t>
      </w:r>
    </w:p>
    <w:p>
      <w:pPr>
        <w:pStyle w:val="PreformattedText"/>
        <w:bidi w:val="0"/>
        <w:spacing w:before="0" w:after="0"/>
        <w:jc w:val="left"/>
        <w:rPr/>
      </w:pPr>
      <w:r>
        <w:rPr/>
        <w:t>g2J7H9MEJsZau50+trDgHa/z5wQm/wB3EAraw77DYcG/0Oq39/BCCOXKRp0mx0kHy3AHG3FvnzscEJ</w:t>
      </w:r>
    </w:p>
    <w:p>
      <w:pPr>
        <w:pStyle w:val="PreformattedText"/>
        <w:bidi w:val="0"/>
        <w:spacing w:before="0" w:after="0"/>
        <w:jc w:val="left"/>
        <w:rPr/>
      </w:pPr>
      <w:r>
        <w:rPr/>
        <w:t>v3AXt07kb222G9wBfnBIJItu4oJcvuTZTu3FhuSSdjv3wSZn7vFgLAEDZT69gf98YJFxe185jUVrgo</w:t>
      </w:r>
    </w:p>
    <w:p>
      <w:pPr>
        <w:pStyle w:val="PreformattedText"/>
        <w:bidi w:val="0"/>
        <w:spacing w:before="0" w:after="0"/>
        <w:jc w:val="left"/>
        <w:rPr/>
      </w:pPr>
      <w:r>
        <w:rPr/>
        <w:t>VtfYqLsTybd72wSpcjVZtaG4JKle+402PrccjBJDAi5ygxQi2y88C5Or1/QYJNx3iCFCOBewtuQTf5</w:t>
      </w:r>
    </w:p>
    <w:p>
      <w:pPr>
        <w:pStyle w:val="PreformattedText"/>
        <w:bidi w:val="0"/>
        <w:spacing w:before="0" w:after="0"/>
        <w:jc w:val="left"/>
        <w:rPr/>
      </w:pPr>
      <w:r>
        <w:rPr/>
        <w:t>g4JMGtEq2va/ANtwDxtbfjBIuO8QfuCniz7jgWtby3NrXA2wQBBzEGKCzAhSx3sABud978j8cEqWOK</w:t>
      </w:r>
    </w:p>
    <w:p>
      <w:pPr>
        <w:pStyle w:val="PreformattedText"/>
        <w:bidi w:val="0"/>
        <w:spacing w:before="0" w:after="0"/>
        <w:jc w:val="left"/>
        <w:rPr/>
      </w:pPr>
      <w:r>
        <w:rPr/>
        <w:t>wh3uQ3Gkr2vfhTY/Dwb4IY+XCYfT0PmUhVbdt7fCL8E/xf73wSodtdRHhaJRZlXTwAp4JB5t8ze30w</w:t>
      </w:r>
    </w:p>
    <w:p>
      <w:pPr>
        <w:pStyle w:val="PreformattedText"/>
        <w:bidi w:val="0"/>
        <w:spacing w:before="0" w:after="0"/>
        <w:jc w:val="left"/>
        <w:rPr/>
      </w:pPr>
      <w:r>
        <w:rPr/>
        <w:t>SpIvcZQ5qQgX076r/De59bji47YJONu+BjpkubrYgajbcknYkX2XubYJcOLZ6xWtKtr/EBqAFrt2JF</w:t>
      </w:r>
    </w:p>
    <w:p>
      <w:pPr>
        <w:pStyle w:val="PreformattedText"/>
        <w:bidi w:val="0"/>
        <w:spacing w:before="0" w:after="0"/>
        <w:jc w:val="left"/>
        <w:rPr/>
      </w:pPr>
      <w:r>
        <w:rPr/>
        <w:t>+QfNgkYzry7olmpbL8IILHgdjYWvbm2CXLABTyacRrkxt8JtcKOwA2tc83/zx4ee5h6ZLckWvtyV2A</w:t>
      </w:r>
    </w:p>
    <w:p>
      <w:pPr>
        <w:pStyle w:val="PreformattedText"/>
        <w:bidi w:val="0"/>
        <w:spacing w:before="0" w:after="0"/>
        <w:jc w:val="left"/>
        <w:rPr/>
      </w:pPr>
      <w:r>
        <w:rPr/>
        <w:t>HHHPw4IQ1clW+y2uSL8g6TsGPqbceuCEUrkqAgGx37KoOocEBeNvz5wQhq5Ml9042sbgg3JNj3xItz</w:t>
      </w:r>
    </w:p>
    <w:p>
      <w:pPr>
        <w:pStyle w:val="PreformattedText"/>
        <w:bidi w:val="0"/>
        <w:spacing w:before="0" w:after="0"/>
        <w:jc w:val="left"/>
        <w:rPr/>
      </w:pPr>
      <w:r>
        <w:rPr/>
        <w:t>hD1ygAKSlhf04vfY2Pn3bb54iEM/dC//AC7gWBtsQeCP0/XFmKnlnCKEygdlUAbfAL/I6vS3AHAxWE</w:t>
      </w:r>
    </w:p>
    <w:p>
      <w:pPr>
        <w:pStyle w:val="PreformattedText"/>
        <w:bidi w:val="0"/>
        <w:spacing w:before="0" w:after="0"/>
        <w:jc w:val="left"/>
        <w:rPr/>
      </w:pPr>
      <w:r>
        <w:rPr/>
        <w:t>NGUre2gKCQSdxe3ff1GCEOTLLcpqWw2tc343sbDb8z5sEIcuVArbQLX4Plbfn6nSMEIo/dgX7l7FgC</w:t>
      </w:r>
    </w:p>
    <w:p>
      <w:pPr>
        <w:pStyle w:val="PreformattedText"/>
        <w:bidi w:val="0"/>
        <w:spacing w:before="0" w:after="0"/>
        <w:jc w:val="left"/>
        <w:rPr/>
      </w:pPr>
      <w:r>
        <w:rPr/>
        <w:t>SADa/I07HBCD/ddwPKL3BFtj3Ftjvf6/ewQhoyu+2kDewDKW302Jtf0/+rBCD/dRJ2RtxtcixsSATc</w:t>
      </w:r>
    </w:p>
    <w:p>
      <w:pPr>
        <w:pStyle w:val="PreformattedText"/>
        <w:bidi w:val="0"/>
        <w:spacing w:before="0" w:after="0"/>
        <w:jc w:val="left"/>
        <w:rPr/>
      </w:pPr>
      <w:r>
        <w:rPr/>
        <w:t>8X/pghD1yw6gQL6b2Lb+bjVe/Jvv8ALBCDGVMbHQPMN1tYDzevzHzwQhoyhjY6PMQBcXJve91B5NsE</w:t>
      </w:r>
    </w:p>
    <w:p>
      <w:pPr>
        <w:pStyle w:val="PreformattedText"/>
        <w:bidi w:val="0"/>
        <w:spacing w:before="0" w:after="0"/>
        <w:jc w:val="left"/>
        <w:rPr/>
      </w:pPr>
      <w:r>
        <w:rPr/>
        <w:t>IcuVEW8thv5edrW2Cn54IQwZWW5QXIAJ3udOwXY2GwwQhy5Sd7Lfnkb2+W/+uCENGVG262sBbY2Jsb</w:t>
      </w:r>
    </w:p>
    <w:p>
      <w:pPr>
        <w:pStyle w:val="PreformattedText"/>
        <w:bidi w:val="0"/>
        <w:spacing w:before="0" w:after="0"/>
        <w:jc w:val="left"/>
        <w:rPr/>
      </w:pPr>
      <w:r>
        <w:rPr/>
        <w:t>DvYm3/ALcEIaMpvZdJOw44B21EGx2wQhwygEAaCebCwA2Ha/yGCEMXJztdQLdza/qCN9t8EIauUG99</w:t>
      </w:r>
    </w:p>
    <w:p>
      <w:pPr>
        <w:pStyle w:val="PreformattedText"/>
        <w:bidi w:val="0"/>
        <w:spacing w:before="0" w:after="0"/>
        <w:jc w:val="left"/>
        <w:rPr/>
      </w:pPr>
      <w:r>
        <w:rPr/>
        <w:t>JJta25BseNXZflghDxlO1mUA2tZRfkkgEE8XvghDP3QQFJUA2AI3sF2JO5uG+eCEOGUEXBS4tuWAte</w:t>
      </w:r>
    </w:p>
    <w:p>
      <w:pPr>
        <w:pStyle w:val="PreformattedText"/>
        <w:bidi w:val="0"/>
        <w:spacing w:before="0" w:after="0"/>
        <w:jc w:val="left"/>
        <w:rPr/>
      </w:pPr>
      <w:r>
        <w:rPr/>
        <w:t>4sRf8AHBCb/dAvcKAeNS23sb9rd7nBCOEGR6zsg1cgi9trm51fesBgkMwXWSKj8Pg76QbWJ0gX1W4w</w:t>
      </w:r>
    </w:p>
    <w:p>
      <w:pPr>
        <w:pStyle w:val="PreformattedText"/>
        <w:bidi w:val="0"/>
        <w:spacing w:before="0" w:after="0"/>
        <w:jc w:val="left"/>
        <w:rPr/>
      </w:pPr>
      <w:r>
        <w:rPr/>
        <w:t>RbVBa66SVUPhkMyBkB9NreUfTjvhop3Nr3iWYg2AkspPDCuVPTB4sBYbC25O+++L9R4+vqlOt7t4fl</w:t>
      </w:r>
    </w:p>
    <w:p>
      <w:pPr>
        <w:pStyle w:val="PreformattedText"/>
        <w:bidi w:val="0"/>
        <w:spacing w:before="0" w:after="0"/>
        <w:jc w:val="left"/>
        <w:rPr/>
      </w:pPr>
      <w:r>
        <w:rPr/>
        <w:t>JVR+EwQuqKxvyFsSPT/wBOLCnitfSVaqBn/LJbReEo9rxm3G4+u+I6oEi1pHXgm+d7YZIY/DEaLbQO</w:t>
      </w:r>
    </w:p>
    <w:p>
      <w:pPr>
        <w:pStyle w:val="PreformattedText"/>
        <w:bidi w:val="0"/>
        <w:spacing w:before="0" w:after="0"/>
        <w:jc w:val="left"/>
        <w:rPr/>
      </w:pPr>
      <w:r>
        <w:rPr/>
        <w:t>1rqL2/P/AHfDBS0uDeVNQg7mkyTw/GAAEBJBA2Aa572PAt64OryuQZHWv3/n/eIJfDSNvpBt8t/8Ns</w:t>
      </w:r>
    </w:p>
    <w:p>
      <w:pPr>
        <w:pStyle w:val="PreformattedText"/>
        <w:bidi w:val="0"/>
        <w:spacing w:before="0" w:after="0"/>
        <w:jc w:val="left"/>
        <w:rPr/>
      </w:pPr>
      <w:r>
        <w:rPr/>
        <w:t>LZLZdmXSoGa+piVfCiu1+mpJJJNrX+V74SyW0zj1Yg2OTCOEXhNUXUsdiR8RFwTc8Hsdj3+7ikcahs</w:t>
      </w:r>
    </w:p>
    <w:p>
      <w:pPr>
        <w:pStyle w:val="PreformattedText"/>
        <w:bidi w:val="0"/>
        <w:spacing w:before="0" w:after="0"/>
        <w:jc w:val="left"/>
        <w:rPr/>
      </w:pPr>
      <w:r>
        <w:rPr/>
        <w:t>cPFHWDwspUgIQBtfTxxa5v8A7vieffKNVI5AxUPCyDsv4i+Cx7jFmqamuvhDR4UjBvoW/cgCxtx3xI</w:t>
      </w:r>
    </w:p>
    <w:p>
      <w:pPr>
        <w:pStyle w:val="PreformattedText"/>
        <w:bidi w:val="0"/>
        <w:spacing w:before="0" w:after="0"/>
        <w:jc w:val="left"/>
        <w:rPr/>
      </w:pPr>
      <w:r>
        <w:rPr/>
        <w:t>Vjy1kFgRobRdB4XjuPJ6WuLfL+hxIQ3zyEoGI0Mdo/DyDmIG1htsLept8sWwWzF8pcP3iK4/D8ZA+y</w:t>
      </w:r>
    </w:p>
    <w:p>
      <w:pPr>
        <w:pStyle w:val="PreformattedText"/>
        <w:bidi w:val="0"/>
        <w:spacing w:before="0" w:after="0"/>
        <w:jc w:val="left"/>
        <w:rPr/>
      </w:pPr>
      <w:r>
        <w:rPr/>
        <w:t>9fmTueB3xIpi4tqJRqgA4vqgm8PRlvMgP1sD+JAw7q/GILsRaabw9FveJb29B+Y2Fzi9h3CUGYzFrw</w:t>
      </w:r>
    </w:p>
    <w:p>
      <w:pPr>
        <w:pStyle w:val="PreformattedText"/>
        <w:bidi w:val="0"/>
        <w:spacing w:before="0" w:after="0"/>
        <w:jc w:val="left"/>
        <w:rPr/>
      </w:pPr>
      <w:r>
        <w:rPr/>
        <w:t>cWQxKR9mAL78Ak2tx6XwEXFoZKPCKpcljKkBDc9yu3N77dsVakQAYxHw2vvCR+uyFCCNGwH8N1uPUc</w:t>
      </w:r>
    </w:p>
    <w:p>
      <w:pPr>
        <w:pStyle w:val="PreformattedText"/>
        <w:bidi w:val="0"/>
        <w:spacing w:before="0" w:after="0"/>
        <w:jc w:val="left"/>
        <w:rPr/>
      </w:pPr>
      <w:r>
        <w:rPr/>
        <w:t>84zMhXF4TWlTNSBnKy8QeGlkWQ6FBtcC2xO4ANuRhRAIscwZpVgwuNJyb7SvCSvDOwiBI1W2tdgDe9</w:t>
      </w:r>
    </w:p>
    <w:p>
      <w:pPr>
        <w:pStyle w:val="PreformattedText"/>
        <w:bidi w:val="0"/>
        <w:spacing w:before="0" w:after="0"/>
        <w:jc w:val="left"/>
        <w:rPr/>
      </w:pPr>
      <w:r>
        <w:rPr/>
        <w:t>t7YxV6YFu+3KMQm9uRnnB7UMkOW1pZVK6pGB4A825Isfi7jttjJTYBrG5Pdzmh0BXLSULW0bG9zzyS</w:t>
      </w:r>
    </w:p>
    <w:p>
      <w:pPr>
        <w:pStyle w:val="PreformattedText"/>
        <w:bidi w:val="0"/>
        <w:spacing w:before="0" w:after="0"/>
        <w:jc w:val="left"/>
        <w:rPr/>
      </w:pPr>
      <w:r>
        <w:rPr/>
        <w:t>Lcajbfm4/rjTFHLLDuxhbK2Zi1ja+sHfybEAgDc3Bt/hggMIFri0wZWBtfk7G99gLkebub8bYJBcjs</w:t>
      </w:r>
    </w:p>
    <w:p>
      <w:pPr>
        <w:pStyle w:val="PreformattedText"/>
        <w:bidi w:val="0"/>
        <w:spacing w:before="0" w:after="0"/>
        <w:jc w:val="left"/>
        <w:rPr/>
      </w:pPr>
      <w:r>
        <w:rPr/>
        <w:t>5QS5bvaylrAA2JFyAV3Nr8bn0wS2TDwMPXLgeVNgLAL27kC/AG5+eCLwWazRQmXJf4gGNmAtZgWHAt</w:t>
      </w:r>
    </w:p>
    <w:p>
      <w:pPr>
        <w:pStyle w:val="PreformattedText"/>
        <w:bidi w:val="0"/>
        <w:spacing w:before="0" w:after="0"/>
        <w:jc w:val="left"/>
        <w:rPr/>
      </w:pPr>
      <w:r>
        <w:rPr/>
        <w:t>wblvkcEGW2mhhi0SqTe24vY2vcX222BPzOAm+ZlRa+ekVRUK7eQi9yLXuNNrrcnvglyykEWi+LL+wU</w:t>
      </w:r>
    </w:p>
    <w:p>
      <w:pPr>
        <w:pStyle w:val="PreformattedText"/>
        <w:bidi w:val="0"/>
        <w:spacing w:before="0" w:after="0"/>
        <w:jc w:val="left"/>
        <w:rPr/>
      </w:pPr>
      <w:r>
        <w:rPr/>
        <w:t>3G5/hsAbX/ABw1VtmdYuOUWXcEq22/qb8kMDe4ufrhgUsbCEdqfK2JBAJI7m5uSNwPxP5YZgHeZBYA</w:t>
      </w:r>
    </w:p>
    <w:p>
      <w:pPr>
        <w:pStyle w:val="PreformattedText"/>
        <w:bidi w:val="0"/>
        <w:spacing w:before="0" w:after="0"/>
        <w:jc w:val="left"/>
        <w:rPr/>
      </w:pPr>
      <w:r>
        <w:rPr/>
        <w:t>X5R2hyfgaL3DWWzEeU3sL/nxtiRTB75VqiKbGOkWQs1gqqwtyQLjUO5Hew7cYBSsb5yvW4TdrARfH4</w:t>
      </w:r>
    </w:p>
    <w:p>
      <w:pPr>
        <w:pStyle w:val="PreformattedText"/>
        <w:bidi w:val="0"/>
        <w:spacing w:before="0" w:after="0"/>
        <w:jc w:val="left"/>
        <w:rPr/>
      </w:pPr>
      <w:r>
        <w:rPr/>
        <w:t>fA+5ay83JNwQR233GLYPh+6BrK2SWJEUjw+TfyWsT51BPNyNN/uXJ/PFlo54hFiuAcLMLw5fDxA3QN</w:t>
      </w:r>
    </w:p>
    <w:p>
      <w:pPr>
        <w:pStyle w:val="PreformattedText"/>
        <w:bidi w:val="0"/>
        <w:spacing w:before="0" w:after="0"/>
        <w:jc w:val="left"/>
        <w:rPr/>
      </w:pPr>
      <w:r>
        <w:rPr/>
        <w:t>6EKR6Aj4jf5n54t1T935/wBoDaBzsIavh6xIKk2824UrcC4sD2xHVtyXL15SP3jwH1wweHrXOi2w7B</w:t>
      </w:r>
    </w:p>
    <w:p>
      <w:pPr>
        <w:pStyle w:val="PreformattedText"/>
        <w:bidi w:val="0"/>
        <w:spacing w:before="0" w:after="0"/>
        <w:jc w:val="left"/>
        <w:rPr/>
      </w:pPr>
      <w:r>
        <w:rPr/>
        <w:t>iAfiCgj0O+DAe8QFYg5MPnhgyEdh921rfgtiTtz+uA0256y37wDqw++CGRAG/TFrjUCT5ja1wDwO5/</w:t>
      </w:r>
    </w:p>
    <w:p>
      <w:pPr>
        <w:pStyle w:val="PreformattedText"/>
        <w:bidi w:val="0"/>
        <w:spacing w:before="0" w:after="0"/>
        <w:jc w:val="left"/>
        <w:rPr/>
      </w:pPr>
      <w:r>
        <w:rPr/>
        <w:t>u4v1fnEmqSbkiDGREbCMWG4OkEtY8i3HGLdR4+vqlP3k97fVNjI2FvKq34Fjc9727C3f8cT1F9IfvN</w:t>
      </w:r>
    </w:p>
    <w:p>
      <w:pPr>
        <w:pStyle w:val="PreformattedText"/>
        <w:bidi w:val="0"/>
        <w:spacing w:before="0" w:after="0"/>
        <w:jc w:val="left"/>
        <w:rPr/>
      </w:pPr>
      <w:r>
        <w:rPr/>
        <w:t>uIkgwxcmH8K7n4mGoHexFhwSeMH7ufH180qa4Yakn165wyPJm4CLv2IAAsSPMR3/ywDZzzBEV1lTu/</w:t>
      </w:r>
    </w:p>
    <w:p>
      <w:pPr>
        <w:pStyle w:val="PreformattedText"/>
        <w:bidi w:val="0"/>
        <w:spacing w:before="0" w:after="0"/>
        <w:jc w:val="left"/>
        <w:rPr/>
      </w:pPr>
      <w:r>
        <w:rPr/>
        <w:t>KKY8gke1oz3PDEC5+QFz8u+GCiBoCJPXsugGcWxeGZ+ela4JXytdd7A2JsbjFShvkcpK1x2l/OKX8L</w:t>
      </w:r>
    </w:p>
    <w:p>
      <w:pPr>
        <w:pStyle w:val="PreformattedText"/>
        <w:bidi w:val="0"/>
        <w:spacing w:before="0" w:after="0"/>
        <w:jc w:val="left"/>
        <w:rPr/>
      </w:pPr>
      <w:r>
        <w:rPr/>
        <w:t>VBj2iIsbkFbA378XPoBi7bM2G47pFOuBbExIX7Ui9T4aqFbUV2uSwVbsRbcknhrXuD2xlekymxT8M6</w:t>
      </w:r>
    </w:p>
    <w:p>
      <w:pPr>
        <w:pStyle w:val="PreformattedText"/>
        <w:bidi w:val="0"/>
        <w:spacing w:before="0" w:after="0"/>
        <w:jc w:val="left"/>
        <w:rPr/>
      </w:pPr>
      <w:r>
        <w:rPr/>
        <w:t>NOujCx4ogOQzKbBO3GnTY2FrC+3H54WV7xHXX3xHKk8NvIU8kiqbcC1yPT5c/XDKdLEchY+URU2hUN</w:t>
      </w:r>
    </w:p>
    <w:p>
      <w:pPr>
        <w:pStyle w:val="PreformattedText"/>
        <w:bidi w:val="0"/>
        <w:spacing w:before="0" w:after="0"/>
        <w:jc w:val="left"/>
        <w:rPr/>
      </w:pPr>
      <w:r>
        <w:rPr/>
        <w:t>xZisn+U+DJXsdJFtjsBYD7wF+b42UaFlxNynPr1zUcsBhtJWvgiSwDILEchLk8kkkd7Y1fu/ifqmY1</w:t>
      </w:r>
    </w:p>
    <w:p>
      <w:pPr>
        <w:pStyle w:val="PreformattedText"/>
        <w:bidi w:val="0"/>
        <w:spacing w:before="0" w:after="0"/>
        <w:jc w:val="left"/>
        <w:rPr/>
      </w:pPr>
      <w:r>
        <w:rPr/>
        <w:t>c7F84pj8DG48h8ov2A22sfy3wDZC5Hr9IdfbtYYsj8C6tmQMNJA0jccFRZT2vhq7IQbk3AiztKgYr4</w:t>
      </w:r>
    </w:p>
    <w:p>
      <w:pPr>
        <w:pStyle w:val="PreformattedText"/>
        <w:bidi w:val="0"/>
        <w:spacing w:before="0" w:after="0"/>
        <w:jc w:val="left"/>
        <w:rPr/>
      </w:pPr>
      <w:r>
        <w:rPr/>
        <w:t>oqi8C+UWj1Cxt5efqQPKD/AIYv+6k54RFnalJi1PAiHzGE6QdiVvZjtbbvti37nfnf5v8AaH7yG0z9</w:t>
      </w:r>
    </w:p>
    <w:p>
      <w:pPr>
        <w:pStyle w:val="PreformattedText"/>
        <w:bidi w:val="0"/>
        <w:spacing w:before="0" w:after="0"/>
        <w:jc w:val="left"/>
        <w:rPr/>
      </w:pPr>
      <w:r>
        <w:rPr/>
        <w:t>ecVp4HQbiA31E207FuRwd/8ATEjY+R09fDD94Tu+8RYnghd2EBF73vHvsR2A2Nu+LjZrZBSFlH2pr7</w:t>
      </w:r>
    </w:p>
    <w:p>
      <w:pPr>
        <w:pStyle w:val="PreformattedText"/>
        <w:bidi w:val="0"/>
        <w:spacing w:before="0" w:after="0"/>
        <w:jc w:val="left"/>
        <w:rPr/>
      </w:pPr>
      <w:r>
        <w:rPr/>
        <w:t>uloqXwUoH9gCTa10taw38x74P3cd+7KjaX1ZQyn6MVJ4MBO8ABNtiotf1+XGLLsoPIevKDbQwzFrRX</w:t>
      </w:r>
    </w:p>
    <w:p>
      <w:pPr>
        <w:pStyle w:val="PreformattedText"/>
        <w:bidi w:val="0"/>
        <w:spacing w:before="0" w:after="0"/>
        <w:jc w:val="left"/>
        <w:rPr/>
      </w:pPr>
      <w:r>
        <w:rPr/>
        <w:t>F4O0gsYvMbWAG1hsLW349cX/AHVb3lf3g+Pr54qTwfbcRWPc6eBa2xbvcjANmUHLQiQa5Pn684qj8I</w:t>
      </w:r>
    </w:p>
    <w:p>
      <w:pPr>
        <w:pStyle w:val="PreformattedText"/>
        <w:bidi w:val="0"/>
        <w:spacing w:before="0" w:after="0"/>
        <w:jc w:val="left"/>
        <w:rPr/>
      </w:pPr>
      <w:r>
        <w:rPr/>
        <w:t>7W6aG24BAXgenc/wBcX6hQLCA2hrZ6+vGKF8IjykxkG1yFGxvci+J/d6Z4luZRqrk3DGKV8Jb3EflN</w:t>
      </w:r>
    </w:p>
    <w:p>
      <w:pPr>
        <w:pStyle w:val="PreformattedText"/>
        <w:bidi w:val="0"/>
        <w:spacing w:before="0" w:after="0"/>
        <w:jc w:val="left"/>
        <w:rPr/>
      </w:pPr>
      <w:r>
        <w:rPr/>
        <w:t>xbTsR2323BwDZ0tmM5U1HItewhi+DlYt9kbkC3mtcg8j14xfqk7vy/tJ61+/8/7xQPCCcCIC3mF788</w:t>
      </w:r>
    </w:p>
    <w:p>
      <w:pPr>
        <w:pStyle w:val="PreformattedText"/>
        <w:bidi w:val="0"/>
        <w:spacing w:before="0" w:after="0"/>
        <w:jc w:val="left"/>
        <w:rPr/>
      </w:pPr>
      <w:r>
        <w:rPr/>
        <w:t>eYjne34fqYFv4yMbeEOHhRBcdNbb8Dk+nH64kUgNFIlbnvMMXwomzGMbi4NvNa/mv2NiMMCXNguflI</w:t>
      </w:r>
    </w:p>
    <w:p>
      <w:pPr>
        <w:pStyle w:val="PreformattedText"/>
        <w:bidi w:val="0"/>
        <w:spacing w:before="0" w:after="0"/>
        <w:jc w:val="left"/>
        <w:rPr/>
      </w:pPr>
      <w:r>
        <w:rPr/>
        <w:t>hq+FlFgIwD3uotte3wng4nqvAevmhdffEGPDCchDvcfCAVPrub2wGmVvpn7soXA0zhn/AIYQA3UWsB</w:t>
      </w:r>
    </w:p>
    <w:p>
      <w:pPr>
        <w:pStyle w:val="PreformattedText"/>
        <w:bidi w:val="0"/>
        <w:spacing w:before="0" w:after="0"/>
        <w:jc w:val="left"/>
        <w:rPr/>
      </w:pPr>
      <w:r>
        <w:rPr/>
        <w:t>YgAG/r6L/ngCMTa0sGU84NfDK//LseNhqFu1jfjB1XgPXzSbr74hg8NLfaMsfTgH1Hy2wGnYXygctc</w:t>
      </w:r>
    </w:p>
    <w:p>
      <w:pPr>
        <w:pStyle w:val="PreformattedText"/>
        <w:bidi w:val="0"/>
        <w:spacing w:before="0" w:after="0"/>
        <w:jc w:val="left"/>
        <w:rPr/>
      </w:pPr>
      <w:r>
        <w:rPr/>
        <w:t>oM+GwDvHb+EgCw9drXxWze4YXX3xAN4cAPkQMCNyAL+b1B3tibHS0Ilk8PLb+zGwO5txufxF8WCMRe</w:t>
      </w:r>
    </w:p>
    <w:p>
      <w:pPr>
        <w:pStyle w:val="PreformattedText"/>
        <w:bidi w:val="0"/>
        <w:spacing w:before="0" w:after="0"/>
        <w:jc w:val="left"/>
        <w:rPr/>
      </w:pPr>
      <w:r>
        <w:rPr/>
        <w:t>0WX7hEMuQEHUVUb7eUXuRyDftgwHvEjGbXyjNVZHa14wCCQAAN978/h+eJKdxkdYQM4w1OSWJsltKk</w:t>
      </w:r>
    </w:p>
    <w:p>
      <w:pPr>
        <w:pStyle w:val="PreformattedText"/>
        <w:bidi w:val="0"/>
        <w:spacing w:before="0" w:after="0"/>
        <w:jc w:val="left"/>
        <w:rPr/>
      </w:pPr>
      <w:r>
        <w:rPr/>
        <w:t>27d+RcXNsR1ZGeQgzYsuUi+YZUBdGTkE+h23IHfg4o1Ow5ZyUqAjOV1mmX6Cwse9rcHuNye3p3xkq0</w:t>
      </w:r>
    </w:p>
    <w:p>
      <w:pPr>
        <w:pStyle w:val="PreformattedText"/>
        <w:bidi w:val="0"/>
        <w:spacing w:before="0" w:after="0"/>
        <w:jc w:val="left"/>
        <w:rPr/>
      </w:pPr>
      <w:r>
        <w:rPr/>
        <w:t>7ixzM00nKtlzlf11HplIsDudyO5BO3pzjmugTKdMEEXERw0Gp+LqzCwN+bgliTxa+2EhLNcaSZOsmy</w:t>
      </w:r>
    </w:p>
    <w:p>
      <w:pPr>
        <w:pStyle w:val="PreformattedText"/>
        <w:bidi w:val="0"/>
        <w:spacing w:before="0" w:after="0"/>
        <w:jc w:val="left"/>
        <w:rPr/>
      </w:pPr>
      <w:r>
        <w:rPr/>
        <w:t>4AhiDsR8idtIBFrcHY417OgY3vnEVmNrK3r4fGWjlWW6tLFRcABSdQa3b5W25x06agC41EwMbnwk9o</w:t>
      </w:r>
    </w:p>
    <w:p>
      <w:pPr>
        <w:pStyle w:val="PreformattedText"/>
        <w:bidi w:val="0"/>
        <w:spacing w:before="0" w:after="0"/>
        <w:jc w:val="left"/>
        <w:rPr/>
      </w:pPr>
      <w:r>
        <w:rPr/>
        <w:t>8tAAY6SbWsdjbe+3caO57YbFk27rR3TL1A3VbHymyizEf/AGcEoXYEjLKGe5Dmw8twLLcE79ydzghj</w:t>
      </w:r>
    </w:p>
    <w:p>
      <w:pPr>
        <w:pStyle w:val="PreformattedText"/>
        <w:bidi w:val="0"/>
        <w:spacing w:before="0" w:after="0"/>
        <w:jc w:val="left"/>
        <w:rPr/>
      </w:pPr>
      <w:r>
        <w:rPr/>
        <w:t>PcJv3JBvz8wu3OwIa+/+WCUm/cwNwBcqAewv6883OCSSTqZr3LYXF7G/Ox23ucEiBakNjzffg3787D</w:t>
      </w:r>
    </w:p>
    <w:p>
      <w:pPr>
        <w:pStyle w:val="PreformattedText"/>
        <w:bidi w:val="0"/>
        <w:spacing w:before="0" w:after="0"/>
        <w:jc w:val="left"/>
        <w:rPr/>
      </w:pPr>
      <w:r>
        <w:rPr/>
        <w:t>m2CEB7qe6j71iQdjsQTY/FcYITBSkC2nbdr6d/5rENsDgk3NrXygxShhqtY7GxWwFu/wA8ECSdTDhT</w:t>
      </w:r>
    </w:p>
    <w:p>
      <w:pPr>
        <w:pStyle w:val="PreformattedText"/>
        <w:bidi w:val="0"/>
        <w:spacing w:before="0" w:after="0"/>
        <w:jc w:val="left"/>
        <w:rPr/>
      </w:pPr>
      <w:r>
        <w:rPr/>
        <w:t>kgg31E7EAgAdxzv/AK4JbGbW5wXuqA2I37bbcXF99jggGAzNyZr3RdyVHzPFvrfBLYx3GCFJqtbTbg</w:t>
      </w:r>
    </w:p>
    <w:p>
      <w:pPr>
        <w:pStyle w:val="PreformattedText"/>
        <w:bidi w:val="0"/>
        <w:spacing w:before="0" w:after="0"/>
        <w:jc w:val="left"/>
        <w:rPr/>
      </w:pPr>
      <w:r>
        <w:rPr/>
        <w:t>cEajba+rY+XBAMxJAtlMNGqXta4/G1jvpI+9xggzWyGsCKUHkC3cAbjsL77bfnglcZ7hMNKFNvKPXk</w:t>
      </w:r>
    </w:p>
    <w:p>
      <w:pPr>
        <w:pStyle w:val="PreformattedText"/>
        <w:bidi w:val="0"/>
        <w:spacing w:before="0" w:after="0"/>
        <w:jc w:val="left"/>
        <w:rPr/>
      </w:pPr>
      <w:r>
        <w:rPr/>
        <w:t>W9O+CSammGa91A32IuLb+Ueu19sEoCQbzBSKRvsNR21cj6el/wCuCWyIuzkHzmjTLa9jbjnfbix4tv</w:t>
      </w:r>
    </w:p>
    <w:p>
      <w:pPr>
        <w:pStyle w:val="PreformattedText"/>
        <w:bidi w:val="0"/>
        <w:spacing w:before="0" w:after="0"/>
        <w:jc w:val="left"/>
        <w:rPr/>
      </w:pPr>
      <w:r>
        <w:rPr/>
        <w:t>gkYja3KDFPqG6i29gB33FwQd7kYJIcAWOk30DtpsL77A3tze/yvglSSTczPdm//R/mP8sEiZ7uLFSB</w:t>
      </w:r>
    </w:p>
    <w:p>
      <w:pPr>
        <w:pStyle w:val="PreformattedText"/>
        <w:bidi w:val="0"/>
        <w:spacing w:before="0" w:after="0"/>
        <w:jc w:val="left"/>
        <w:rPr/>
      </w:pPr>
      <w:r>
        <w:rPr/>
        <w:t>ewIO4+X4g4IzGLWw5TXuott9CSQfS1x3HmwRc2Ka3pbe+jvf4fhPr/u2CEwU55uCo4AP0+d+cEIMU+</w:t>
      </w:r>
    </w:p>
    <w:p>
      <w:pPr>
        <w:pStyle w:val="PreformattedText"/>
        <w:bidi w:val="0"/>
        <w:spacing w:before="0" w:after="0"/>
        <w:jc w:val="left"/>
        <w:rPr/>
      </w:pPr>
      <w:r>
        <w:rPr/>
        <w:t>y7HsrXHr2ueO35YIQYpR925N73BuD+O1sEIOOmNyCLlt723Fvn9f6YIQ33X1Xzdt7fqcEIpihHO7bD</w:t>
      </w:r>
    </w:p>
    <w:p>
      <w:pPr>
        <w:pStyle w:val="PreformattedText"/>
        <w:bidi w:val="0"/>
        <w:spacing w:before="0" w:after="0"/>
        <w:jc w:val="left"/>
        <w:rPr/>
      </w:pPr>
      <w:r>
        <w:rPr/>
        <w:t>cCx2Ha3fjBJJJNzHKOIMCApG17k78cnVtb6YJEOWnA7i3yvz3K2PxbfpghNCDSTc3J/hP17WwQhyoq</w:t>
      </w:r>
    </w:p>
    <w:p>
      <w:pPr>
        <w:pStyle w:val="PreformattedText"/>
        <w:bidi w:val="0"/>
        <w:spacing w:before="0" w:after="0"/>
        <w:jc w:val="left"/>
        <w:rPr/>
      </w:pPr>
      <w:r>
        <w:rPr/>
        <w:t>XI735AspAtue2wwQiKZeVuCLsxvyQSdvkSCcEsQQLG36zlhMt0iwUEG3xLyBva/Aa5/L548PPfQ0ZY</w:t>
      </w:r>
    </w:p>
    <w:p>
      <w:pPr>
        <w:pStyle w:val="PreformattedText"/>
        <w:bidi w:val="0"/>
        <w:spacing w:before="0" w:after="0"/>
        <w:jc w:val="left"/>
        <w:rPr/>
      </w:pPr>
      <w:r>
        <w:rPr/>
        <w:t>1jeMWI2C2sbnZSQdz8Vt8EIcuVnTbTa4KkL2ubc/75wQh4yrSAdHI3NuT3BHY3/MHBCHDKjYApwTY2</w:t>
      </w:r>
    </w:p>
    <w:p>
      <w:pPr>
        <w:pStyle w:val="PreformattedText"/>
        <w:bidi w:val="0"/>
        <w:spacing w:before="0" w:after="0"/>
        <w:jc w:val="left"/>
        <w:rPr/>
      </w:pPr>
      <w:r>
        <w:rPr/>
        <w:t>IGnYEA2Njt+uCEOGVbnyXuLbDYAgEADte25wQihcqB5UL5QPhO97/Pc7dsEIauUbjYngEaQORu9yeN</w:t>
      </w:r>
    </w:p>
    <w:p>
      <w:pPr>
        <w:pStyle w:val="PreformattedText"/>
        <w:bidi w:val="0"/>
        <w:spacing w:before="0" w:after="0"/>
        <w:jc w:val="left"/>
        <w:rPr/>
      </w:pPr>
      <w:r>
        <w:rPr/>
        <w:t>8EIeuTkblQQBa43sTYbem18EIauU7Dyk2DcDcXv27gjBCHjKTsCgsLWsACOdub3scEIcuUKNtIAtuT</w:t>
      </w:r>
    </w:p>
    <w:p>
      <w:pPr>
        <w:pStyle w:val="PreformattedText"/>
        <w:bidi w:val="0"/>
        <w:spacing w:before="0" w:after="0"/>
        <w:jc w:val="left"/>
        <w:rPr/>
      </w:pPr>
      <w:r>
        <w:rPr/>
        <w:t>+hHptb/HBCHrk5sLqBbb5nct8Xe5/TBCHrk9zstiL2sL2Hfe/Fr4IQ1cnsBtuxHYne+xJA2v8A0wQh</w:t>
      </w:r>
    </w:p>
    <w:p>
      <w:pPr>
        <w:pStyle w:val="PreformattedText"/>
        <w:bidi w:val="0"/>
        <w:spacing w:before="0" w:after="0"/>
        <w:jc w:val="left"/>
        <w:rPr/>
      </w:pPr>
      <w:r>
        <w:rPr/>
        <w:t>i5Nax0hQfKNrX3te2nYc2wQhwyU2+En0B+G35c4IQ5cmPBQKQNyb2B7cYIQ5clsRpS5NrWFxsPitze</w:t>
      </w:r>
    </w:p>
    <w:p>
      <w:pPr>
        <w:pStyle w:val="PreformattedText"/>
        <w:bidi w:val="0"/>
        <w:spacing w:before="0" w:after="0"/>
        <w:jc w:val="left"/>
        <w:rPr/>
      </w:pPr>
      <w:r>
        <w:rPr/>
        <w:t>2CEOXJRt5bgDsupvrsefr64IQ4ZLYiycc7X37kbc2wQhgyb5Eb87i+4Y2HfBCHrk9t9Fuxv5Rb6DBC</w:t>
      </w:r>
    </w:p>
    <w:p>
      <w:pPr>
        <w:pStyle w:val="PreformattedText"/>
        <w:bidi w:val="0"/>
        <w:spacing w:before="0" w:after="0"/>
        <w:jc w:val="left"/>
        <w:rPr/>
      </w:pPr>
      <w:r>
        <w:rPr/>
        <w:t>GDJ7X8hI7NYkk/15/pghDBk4AIK3sfW5B+Z7WJ784IQQym2+kn7wFmG/YiwAv+mCENGUjbyhTa52vc</w:t>
      </w:r>
    </w:p>
    <w:p>
      <w:pPr>
        <w:pStyle w:val="PreformattedText"/>
        <w:bidi w:val="0"/>
        <w:spacing w:before="0" w:after="0"/>
        <w:jc w:val="left"/>
        <w:rPr/>
      </w:pPr>
      <w:r>
        <w:rPr/>
        <w:t>/98EJhyoC1lBsPNe4v8/kMEIP92W+7t+Z/1wQh0WWBjpK2B725HffDLN7glKrDRXKssfaTKFNvJ24G</w:t>
      </w:r>
    </w:p>
    <w:p>
      <w:pPr>
        <w:pStyle w:val="PreformattedText"/>
        <w:bidi w:val="0"/>
        <w:spacing w:before="0" w:after="0"/>
        <w:jc w:val="left"/>
        <w:rPr/>
      </w:pPr>
      <w:r>
        <w:rPr/>
        <w:t>xFtQvf6fjgUEnEYrXXnJbQZMpK2W1jcADvve59ThyorWOd5mZgoudBJpQ5NwdGkbXso342FrXw1VBN</w:t>
      </w:r>
    </w:p>
    <w:p>
      <w:pPr>
        <w:pStyle w:val="PreformattedText"/>
        <w:bidi w:val="0"/>
        <w:spacing w:before="0" w:after="0"/>
        <w:jc w:val="left"/>
        <w:rPr/>
      </w:pPr>
      <w:r>
        <w:rPr/>
        <w:t>gucU7kthDZCSyhyYbAR2sByoPxAcb7YaU7jF8hZshJlRZMnlsuxtypvfmx9OP1xKoLb2ZgWANjJRS5</w:t>
      </w:r>
    </w:p>
    <w:p>
      <w:pPr>
        <w:pStyle w:val="PreformattedText"/>
        <w:bidi w:val="0"/>
        <w:spacing w:before="0" w:after="0"/>
        <w:jc w:val="left"/>
        <w:rPr/>
      </w:pPr>
      <w:r>
        <w:rPr/>
        <w:t>UoX4FA+tt9xb5ixxOFb3wyhe4tzipsuW/B4t5bWt6YtIxt3xHJl2+wF+2xPYX4/D8sEurYtbTBlnFx</w:t>
      </w:r>
    </w:p>
    <w:p>
      <w:pPr>
        <w:pStyle w:val="PreformattedText"/>
        <w:bidi w:val="0"/>
        <w:spacing w:before="0" w:after="0"/>
        <w:jc w:val="left"/>
        <w:rPr/>
      </w:pPr>
      <w:r>
        <w:rPr/>
        <w:t>t38tz/AIYzHM5rJuxFxumHRZSgYHp7Hued7cEX7YUVI8poVw27zWOK5XEPuXHA7/484WVB5RuXvn74</w:t>
      </w:r>
    </w:p>
    <w:p>
      <w:pPr>
        <w:pStyle w:val="PreformattedText"/>
        <w:bidi w:val="0"/>
        <w:spacing w:before="0" w:after="0"/>
        <w:jc w:val="left"/>
        <w:rPr/>
      </w:pPr>
      <w:r>
        <w:rPr/>
        <w:t>rhyxQCLaV5HzJ+V+2GLTDbx1iHrEGw3isVLliWvYG/rbE4R749fPKmqxWxOEQwZeALaV+p3P64vhFr</w:t>
      </w:r>
    </w:p>
    <w:p>
      <w:pPr>
        <w:pStyle w:val="PreformattedText"/>
        <w:bidi w:val="0"/>
        <w:spacing w:before="0" w:after="0"/>
        <w:jc w:val="left"/>
        <w:rPr/>
      </w:pPr>
      <w:r>
        <w:rPr/>
        <w:t>St298xTHl4H3e211F7bfpiAg1OcLt75hoolvsDcW4A+tjvi8jGffHr54elIADcDtYd/n32wKuI2zt6</w:t>
      </w:r>
    </w:p>
    <w:p>
      <w:pPr>
        <w:pStyle w:val="PreformattedText"/>
        <w:bidi w:val="0"/>
        <w:spacing w:before="0" w:after="0"/>
        <w:jc w:val="left"/>
        <w:rPr/>
      </w:pPr>
      <w:r>
        <w:rPr/>
        <w:t>+eVZrZCC91H8I/T/AO9huAd5lMbd8xqQWNrcfS3zucSUB8JAJGhtAiktzpPe/p+eDAt7yIL3QH7q/j</w:t>
      </w:r>
    </w:p>
    <w:p>
      <w:pPr>
        <w:pStyle w:val="PreformattedText"/>
        <w:bidi w:val="0"/>
        <w:spacing w:before="0" w:after="0"/>
        <w:jc w:val="left"/>
        <w:rPr/>
      </w:pPr>
      <w:r>
        <w:rPr/>
        <w:t>x+hOJYYhaSCRoY11VGCDYDbYeltJ4F8ZXQHLms0U6mHwUSE5xlgkRxpXYEc25N9jbnGZ15j55sVm5P</w:t>
      </w:r>
    </w:p>
    <w:p>
      <w:pPr>
        <w:pStyle w:val="PreformattedText"/>
        <w:bidi w:val="0"/>
        <w:spacing w:before="0" w:after="0"/>
        <w:jc w:val="left"/>
        <w:rPr/>
      </w:pPr>
      <w:r>
        <w:rPr/>
        <w:t>nOb/AGg5EGinBQbBjuPUc7/PGWsLKzDW01g6EZzyt9v1ElNVIigKVlI4G5BI2Prv32xw6VQttjZEhg</w:t>
      </w:r>
    </w:p>
    <w:p>
      <w:pPr>
        <w:pStyle w:val="PreformattedText"/>
        <w:bidi w:val="0"/>
        <w:spacing w:before="0" w:after="0"/>
        <w:jc w:val="left"/>
        <w:rPr/>
      </w:pPr>
      <w:r>
        <w:rPr/>
        <w:t>WmocGffOVJ6fWSbWBOwN7jcWtff7v0x0pQNcsO6JfdB8RBbfVuLNe5s1r8gH8sSAToIsqAVAg/cdrA</w:t>
      </w:r>
    </w:p>
    <w:p>
      <w:pPr>
        <w:pStyle w:val="PreformattedText"/>
        <w:bidi w:val="0"/>
        <w:spacing w:before="0" w:after="0"/>
        <w:jc w:val="left"/>
        <w:rPr/>
      </w:pPr>
      <w:r>
        <w:rPr/>
        <w:t>agdxyeOz7b+YHFsDEAZbsi99WNpv3MELcC2910i1x8VhbY3HHGDAbX5xgso1ymLSbW02swsdzcn5Xu</w:t>
      </w:r>
    </w:p>
    <w:p>
      <w:pPr>
        <w:pStyle w:val="PreformattedText"/>
        <w:bidi w:val="0"/>
        <w:spacing w:before="0" w:after="0"/>
        <w:jc w:val="left"/>
        <w:rPr/>
      </w:pPr>
      <w:r>
        <w:rPr/>
        <w:t>QO4+eK2N7WzgQHzvDhRncAci9hbfu1ipOwt3sMXwczumKvYgE84YlJcgKt728pAOk8/hbv9cVVb5nS</w:t>
      </w:r>
    </w:p>
    <w:p>
      <w:pPr>
        <w:pStyle w:val="PreformattedText"/>
        <w:bidi w:val="0"/>
        <w:spacing w:before="0" w:after="0"/>
        <w:jc w:val="left"/>
        <w:rPr/>
      </w:pPr>
      <w:r>
        <w:rPr/>
        <w:t>SxBOUWpRhQBsTcleLG1geOBa31tjQqknwlY609CdlJU+dbG+xvsL3+Zw2w7hIqNhXK14+wZcDpGjUQ</w:t>
      </w:r>
    </w:p>
    <w:p>
      <w:pPr>
        <w:pStyle w:val="PreformattedText"/>
        <w:bidi w:val="0"/>
        <w:spacing w:before="0" w:after="0"/>
        <w:jc w:val="left"/>
        <w:rPr/>
      </w:pPr>
      <w:r>
        <w:rPr/>
        <w:t>AWIuQLm5B/A7DDES5sN2ZnrYUBPP1675JKXKdRXbc7gm4I5uARa7Dvhpo7uXFM3Xm18IUmP9PlAsfK</w:t>
      </w:r>
    </w:p>
    <w:p>
      <w:pPr>
        <w:pStyle w:val="PreformattedText"/>
        <w:bidi w:val="0"/>
        <w:spacing w:before="0" w:after="0"/>
        <w:jc w:val="left"/>
        <w:rPr/>
      </w:pPr>
      <w:r>
        <w:rPr/>
        <w:t>SV8pAA2vY+UfXV/6sMWhzEW20FhYx6hyoi32f942Gnb5/PjDhRW2esX1h94/dHSLKb3IiAIO/l3Cjj</w:t>
      </w:r>
    </w:p>
    <w:p>
      <w:pPr>
        <w:pStyle w:val="PreformattedText"/>
        <w:bidi w:val="0"/>
        <w:spacing w:before="0" w:after="0"/>
        <w:jc w:val="left"/>
        <w:rPr/>
      </w:pPr>
      <w:r>
        <w:rPr/>
        <w:t>6Dc/PE9SnjKiow55xSMoOoWXfkDSed/pf/ABviy01XQSpJOsEuVBWPlJuNr9wNz8Pb/HB1Y8ZENXKe</w:t>
      </w:r>
    </w:p>
    <w:p>
      <w:pPr>
        <w:pStyle w:val="PreformattedText"/>
        <w:bidi w:val="0"/>
        <w:spacing w:before="0" w:after="0"/>
        <w:jc w:val="left"/>
        <w:rPr/>
      </w:pPr>
      <w:r>
        <w:rPr/>
        <w:t>Dpa4ta297k3vcXtb/wCnFlUDLDilsduQEGMoO4I81gQLWNhexuR8xiSljwys2uU9tJvvckX5BtcH8c</w:t>
      </w:r>
    </w:p>
    <w:p>
      <w:pPr>
        <w:pStyle w:val="PreformattedText"/>
        <w:bidi w:val="0"/>
        <w:spacing w:before="0" w:after="0"/>
        <w:jc w:val="left"/>
        <w:rPr/>
      </w:pPr>
      <w:r>
        <w:rPr/>
        <w:t>V6vEd04ZIJGk3+59yApBB0jfYC+7G/e4PHbFsFzbDnDEb3vnMOVFd7C23AsNrDf15NsDUwNVB+qAJG</w:t>
      </w:r>
    </w:p>
    <w:p>
      <w:pPr>
        <w:pStyle w:val="PreformattedText"/>
        <w:bidi w:val="0"/>
        <w:spacing w:before="0" w:after="0"/>
        <w:jc w:val="left"/>
        <w:rPr/>
      </w:pPr>
      <w:r>
        <w:rPr/>
        <w:t>hmhlIc6Strgb2u/O4F/hN98SEzyXCIEk6wceTi48hJJ5AAXcmyrYbWH6YtgbylSwGpjlBkYI/swbkN</w:t>
      </w:r>
    </w:p>
    <w:p>
      <w:pPr>
        <w:pStyle w:val="PreformattedText"/>
        <w:bidi w:val="0"/>
        <w:spacing w:before="0" w:after="0"/>
        <w:jc w:val="left"/>
        <w:rPr/>
      </w:pPr>
      <w:r>
        <w:rPr/>
        <w:t>bTtcEk2v8AXF1pFsucDU1s2fzySUeRKrKRGQTuBYHmwNiPTt9cOp7MQGxbx9eu6ZnqlOFsUltF4eVy</w:t>
      </w:r>
    </w:p>
    <w:p>
      <w:pPr>
        <w:pStyle w:val="PreformattedText"/>
        <w:bidi w:val="0"/>
        <w:spacing w:before="0" w:after="0"/>
        <w:jc w:val="left"/>
        <w:rPr/>
      </w:pPr>
      <w:r>
        <w:rPr/>
        <w:t>oMCD6Kb8Dk8WBxoGzKRcqPmiv3lhpHafwn9kT01uBuCo7at+174v+7i1uXrwgtc3udW+zIVX+FE1Md</w:t>
      </w:r>
    </w:p>
    <w:p>
      <w:pPr>
        <w:pStyle w:val="PreformattedText"/>
        <w:bidi w:val="0"/>
        <w:spacing w:before="0" w:after="0"/>
        <w:jc w:val="left"/>
        <w:rPr/>
      </w:pPr>
      <w:r>
        <w:rPr/>
        <w:t>FviuAmwFrWPrsMZK+zAaWxTYlc2viN4xnwiLk6NydyQbkar3tYjGQ7OSb4cJjevJ7Vvr/WOuX+FFU3</w:t>
      </w:r>
    </w:p>
    <w:p>
      <w:pPr>
        <w:pStyle w:val="PreformattedText"/>
        <w:bidi w:val="0"/>
        <w:spacing w:before="0" w:after="0"/>
        <w:jc w:val="left"/>
        <w:rPr/>
      </w:pPr>
      <w:r>
        <w:rPr/>
        <w:t>6Z32Pl4sV4B7/LDl2fNTwmLarc3teWjknhcME8hUGzaSLW7d9g18dKlSVFvzmKrWxGwzEm8fhMeX7I</w:t>
      </w:r>
    </w:p>
    <w:p>
      <w:pPr>
        <w:pStyle w:val="PreformattedText"/>
        <w:bidi w:val="0"/>
        <w:spacing w:before="0" w:after="0"/>
        <w:jc w:val="left"/>
        <w:rPr/>
      </w:pPr>
      <w:r>
        <w:rPr/>
        <w:t>nm4ta4N7WG2GdWt72zmcMw4WtFS+E47D7K25BuLb24t3F8WsO4QJJ1MVx+E0t/ZjYreyjjsDe22+Cw</w:t>
      </w:r>
    </w:p>
    <w:p>
      <w:pPr>
        <w:pStyle w:val="PreformattedText"/>
        <w:bidi w:val="0"/>
        <w:spacing w:before="0" w:after="0"/>
        <w:jc w:val="left"/>
        <w:rPr/>
      </w:pPr>
      <w:r>
        <w:rPr/>
        <w:t>7hC5ta+UWJ4UXYiJWG4vY8bWt8sSBbTK0iLI/CyDfpiwFjcWv/etiQCTYawilfCy7fYsB9ALX2O1/T</w:t>
      </w:r>
    </w:p>
    <w:p>
      <w:pPr>
        <w:pStyle w:val="PreformattedText"/>
        <w:bidi w:val="0"/>
        <w:spacing w:before="0" w:after="0"/>
        <w:jc w:val="left"/>
        <w:rPr/>
      </w:pPr>
      <w:r>
        <w:rPr/>
        <w:t>AVK5HWENHhVCbiM8822Fr87874iEH/AOGE1D7MDkEhePWxI/3bFsLWxWyhDh4aW20Z/K36+uKw8oav</w:t>
      </w:r>
    </w:p>
    <w:p>
      <w:pPr>
        <w:pStyle w:val="PreformattedText"/>
        <w:bidi w:val="0"/>
        <w:spacing w:before="0" w:after="0"/>
        <w:jc w:val="left"/>
        <w:rPr/>
      </w:pPr>
      <w:r>
        <w:rPr/>
        <w:t>hxAN4xc8gqSNuMBNtcrQho8OKLWjBNxvxY3/AO2LdWwFzbSEUL4eUfcH/pF/nY34uuDqyQDlCGjw9Y</w:t>
      </w:r>
    </w:p>
    <w:p>
      <w:pPr>
        <w:pStyle w:val="PreformattedText"/>
        <w:bidi w:val="0"/>
        <w:spacing w:before="0" w:after="0"/>
        <w:jc w:val="left"/>
        <w:rPr/>
      </w:pPr>
      <w:r>
        <w:rPr/>
        <w:t>D7O+rceW+2ng25GIC3OEwghkAt8Ft7EBb8bHt+WGdWoGR09d0IaPD/ACNGwPYHjv22PGAogNsWUIL9</w:t>
      </w:r>
    </w:p>
    <w:p>
      <w:pPr>
        <w:pStyle w:val="PreformattedText"/>
        <w:bidi w:val="0"/>
        <w:spacing w:before="0" w:after="0"/>
        <w:jc w:val="left"/>
        <w:rPr/>
      </w:pPr>
      <w:r>
        <w:rPr/>
        <w:t>wrYjpk/hvtf5dwcXsvuCQSAM4YuQKPuWFuLA79jv6HBKh1AxYi3ypsZEAfgF/Xa4+XyHOJFri+kq1Q</w:t>
      </w:r>
    </w:p>
    <w:p>
      <w:pPr>
        <w:pStyle w:val="PreformattedText"/>
        <w:bidi w:val="0"/>
        <w:spacing w:before="0" w:after="0"/>
        <w:jc w:val="left"/>
        <w:rPr/>
      </w:pPr>
      <w:r>
        <w:rPr/>
        <w:t>lbA4RNnIl5Kmw+l/zA4xEpM/cQJ4O/cqLfW9sEJv8Acijcpq+7Yi2/ItbtbBCbOTIP/LI/P/HBCbGT</w:t>
      </w:r>
    </w:p>
    <w:p>
      <w:pPr>
        <w:pStyle w:val="PreformattedText"/>
        <w:bidi w:val="0"/>
        <w:spacing w:before="0" w:after="0"/>
        <w:jc w:val="left"/>
        <w:rPr/>
      </w:pPr>
      <w:r>
        <w:rPr/>
        <w:t>i9ghue3H+G2CF2vc758YE5QtgdHGwJW+wOmw27YJLMpFsIUQlsqtc6B8PYEW59RvgkRBLlFgSEAJJB</w:t>
      </w:r>
    </w:p>
    <w:p>
      <w:pPr>
        <w:pStyle w:val="PreformattedText"/>
        <w:bidi w:val="0"/>
        <w:spacing w:before="0" w:after="0"/>
        <w:jc w:val="left"/>
        <w:rPr/>
      </w:pPr>
      <w:r>
        <w:rPr/>
        <w:t>324PA4C4IRqqMrsougHIBG9hb4rjj+mJAubSrOF1keq8rUBja17gg25sbkfjiwUWxE5RTMSRbSRmqy</w:t>
      </w:r>
    </w:p>
    <w:p>
      <w:pPr>
        <w:pStyle w:val="PreformattedText"/>
        <w:bidi w:val="0"/>
        <w:spacing w:before="0" w:after="0"/>
        <w:jc w:val="left"/>
        <w:rPr/>
      </w:pPr>
      <w:r>
        <w:rPr/>
        <w:t>8A7gDkHi/l4tbtbnFbG17ZQJPJiBIVm1CtnPJ435sdtyOVxRhceIlla2R0lW5zSWV+BbYEDtbc29Ln</w:t>
      </w:r>
    </w:p>
    <w:p>
      <w:pPr>
        <w:pStyle w:val="PreformattedText"/>
        <w:bidi w:val="0"/>
        <w:spacing w:before="0" w:after="0"/>
        <w:jc w:val="left"/>
        <w:rPr/>
      </w:pPr>
      <w:r>
        <w:rPr/>
        <w:t>GWoLia0JI8VlY18I6hupI3NgLkjubfLHKrA4r8p0aTApkx3YRR0wLaStrFStgTfzbkfhp/2MIjrnBf</w:t>
      </w:r>
    </w:p>
    <w:p>
      <w:pPr>
        <w:pStyle w:val="PreformattedText"/>
        <w:bidi w:val="0"/>
        <w:spacing w:before="0" w:after="0"/>
        <w:jc w:val="left"/>
        <w:rPr/>
      </w:pPr>
      <w:r>
        <w:rPr/>
        <w:t>nLEyik3XyfeCk2B2tsQCLE3G+OhRUWBGky12AuOZvLUyqkAAYoAAp3Gm+x2vfgb43roPKZCdSTJ1S0</w:t>
      </w:r>
    </w:p>
    <w:p>
      <w:pPr>
        <w:pStyle w:val="PreformattedText"/>
        <w:bidi w:val="0"/>
        <w:spacing w:before="0" w:after="0"/>
        <w:jc w:val="left"/>
        <w:rPr/>
      </w:pPr>
      <w:r>
        <w:rPr/>
        <w:t>iMq3VjcAk2JIve9iOBiYliCco5imsL2BCgab7mw23GJIIOYlCQBc6TRiHYWI3Nl4B41b78YiRiU5Yu</w:t>
      </w:r>
    </w:p>
    <w:p>
      <w:pPr>
        <w:pStyle w:val="PreformattedText"/>
        <w:bidi w:val="0"/>
        <w:spacing w:before="0" w:after="0"/>
        <w:jc w:val="left"/>
        <w:rPr/>
      </w:pPr>
      <w:r>
        <w:rPr/>
        <w:t>KF6NXre+2259VHAIHfBLTfS+vPmHlt89jvglC4BtqYWYQTa2128zWB7EWPzI3wSS1gO8wBit2NvS3+</w:t>
      </w:r>
    </w:p>
    <w:p>
      <w:pPr>
        <w:pStyle w:val="PreformattedText"/>
        <w:bidi w:val="0"/>
        <w:spacing w:before="0" w:after="0"/>
        <w:jc w:val="left"/>
        <w:rPr/>
      </w:pPr>
      <w:r>
        <w:rPr/>
        <w:t>HBwRZcnLSEmEtqOoC3B45P/uHH54I6aFPcjkm5vYi1r2P4i3GCRiFsXKHGAAAWY27mxtbbUdt7YJXG</w:t>
      </w:r>
    </w:p>
    <w:p>
      <w:pPr>
        <w:pStyle w:val="PreformattedText"/>
        <w:bidi w:val="0"/>
        <w:spacing w:before="0" w:after="0"/>
        <w:jc w:val="left"/>
        <w:rPr/>
      </w:pPr>
      <w:r>
        <w:rPr/>
        <w:t>O4wa04Xa3NybLddt7kdtjtgl4asH8N1+RNgDvfgb8DBCC6AJ7AAmw4HC2FiN8EJnSAOwvdbeouTfzE</w:t>
      </w:r>
    </w:p>
    <w:p>
      <w:pPr>
        <w:pStyle w:val="PreformattedText"/>
        <w:bidi w:val="0"/>
        <w:spacing w:before="0" w:after="0"/>
        <w:jc w:val="left"/>
        <w:rPr/>
      </w:pPr>
      <w:r>
        <w:rPr/>
        <w:t>/CcEkEjQwBgG57nta3lPI22JB7YJE2IgAVsSLLvueBqGm64IQIisDa4tvbjzN283zGCE0sYve53sGI</w:t>
      </w:r>
    </w:p>
    <w:p>
      <w:pPr>
        <w:pStyle w:val="PreformattedText"/>
        <w:bidi w:val="0"/>
        <w:spacing w:before="0" w:after="0"/>
        <w:jc w:val="left"/>
        <w:rPr/>
      </w:pPr>
      <w:r>
        <w:rPr/>
        <w:t>DevA35JwQm+na5ufQarbAdvrcfpghNdIDcN34+V9RA35vghNmNTb+G+/BPfk345wQmjGux3O/bk9yS</w:t>
      </w:r>
    </w:p>
    <w:p>
      <w:pPr>
        <w:pStyle w:val="PreformattedText"/>
        <w:bidi w:val="0"/>
        <w:spacing w:before="0" w:after="0"/>
        <w:jc w:val="left"/>
        <w:rPr/>
      </w:pPr>
      <w:r>
        <w:rPr/>
        <w:t>tt8EILpR31f/dt6emCE0Ylta59dtxztbfn/PBCaKAkW+8NVz2txuDtghAfF6A9ufwPzF8EIBtPG/fe</w:t>
      </w:r>
    </w:p>
    <w:p>
      <w:pPr>
        <w:pStyle w:val="PreformattedText"/>
        <w:bidi w:val="0"/>
        <w:spacing w:before="0" w:after="0"/>
        <w:jc w:val="left"/>
        <w:rPr/>
      </w:pPr>
      <w:r>
        <w:rPr/>
        <w:t>4vyL/p/XBCDsQpFzuPvcG2xO3y4wQggNXrzvfcD183YjBCGBADckt6cEH62HrghMNtgBfnc7nv5SLX</w:t>
      </w:r>
    </w:p>
    <w:p>
      <w:pPr>
        <w:pStyle w:val="PreformattedText"/>
        <w:bidi w:val="0"/>
        <w:spacing w:before="0" w:after="0"/>
        <w:jc w:val="left"/>
        <w:rPr/>
      </w:pPr>
      <w:r>
        <w:rPr/>
        <w:t>wQg0upJ81iLWtsOPhXvvghFqk2AFr6BuD29PrbBCH6txe/AIta1jcX+pwQgdZuxHBtz8/S432wQmme</w:t>
      </w:r>
    </w:p>
    <w:p>
      <w:pPr>
        <w:pStyle w:val="PreformattedText"/>
        <w:bidi w:val="0"/>
        <w:spacing w:before="0" w:after="0"/>
        <w:jc w:val="left"/>
        <w:rPr/>
      </w:pPr>
      <w:r>
        <w:rPr/>
        <w:t>4O5F9lFhv/EOLjjBJAJIA1MTsdRJ9CLc2uo537XvgksbnwlNJlJ02KDY72ANz6i53HHzx4ee+ihcpJ</w:t>
      </w:r>
    </w:p>
    <w:p>
      <w:pPr>
        <w:pStyle w:val="PreformattedText"/>
        <w:bidi w:val="0"/>
        <w:spacing w:before="0" w:after="0"/>
        <w:jc w:val="left"/>
        <w:rPr/>
      </w:pPr>
      <w:r>
        <w:rPr/>
        <w:t>NytrW2A3OxvwNt7j8MEIoTKyCCYwBtwLDflbHYc3wQikZV90KR3sfz21fPBCHLlYJF12HII0/O59b2</w:t>
      </w:r>
    </w:p>
    <w:p>
      <w:pPr>
        <w:pStyle w:val="PreformattedText"/>
        <w:bidi w:val="0"/>
        <w:spacing w:before="0" w:after="0"/>
        <w:jc w:val="left"/>
        <w:rPr/>
      </w:pPr>
      <w:r>
        <w:rPr/>
        <w:t>tghDxlQN7ixtc7flYAb7YIRQuVAABlvsBfSbbjY87g4IQ5co2uRsOLAhdrG9j8RucEIoTK9tl25YkA</w:t>
      </w:r>
    </w:p>
    <w:p>
      <w:pPr>
        <w:pStyle w:val="PreformattedText"/>
        <w:bidi w:val="0"/>
        <w:spacing w:before="0" w:after="0"/>
        <w:jc w:val="left"/>
        <w:rPr/>
      </w:pPr>
      <w:r>
        <w:rPr/>
        <w:t>el9iNrYIQ5MqUeWwFyNyLkntc4IRSuVcHTc8cC5A2sSTfBCGrlSLym+223B3v8PO2CENXK0ABsRvvY</w:t>
      </w:r>
    </w:p>
    <w:p>
      <w:pPr>
        <w:pStyle w:val="PreformattedText"/>
        <w:bidi w:val="0"/>
        <w:spacing w:before="0" w:after="0"/>
        <w:jc w:val="left"/>
        <w:rPr/>
      </w:pPr>
      <w:r>
        <w:rPr/>
        <w:t>d+eCPT+mCEUDKxe1wdyALbm27D6bDBCHrlgJ2G/ruGJ+exHGCENGVrvdbnjfcdvluSLYIQYy0WPlWw</w:t>
      </w:r>
    </w:p>
    <w:p>
      <w:pPr>
        <w:pStyle w:val="PreformattedText"/>
        <w:bidi w:val="0"/>
        <w:spacing w:before="0" w:after="0"/>
        <w:jc w:val="left"/>
        <w:rPr/>
      </w:pPr>
      <w:r>
        <w:rPr/>
        <w:t>2twfXa3HOCENGXgHdQNuCOOO+CEMTLk+LSN+RpNib98EIMZeo+6CfUgjb5nBCGLl6qSbXFt9he23HO</w:t>
      </w:r>
    </w:p>
    <w:p>
      <w:pPr>
        <w:pStyle w:val="PreformattedText"/>
        <w:bidi w:val="0"/>
        <w:spacing w:before="0" w:after="0"/>
        <w:jc w:val="left"/>
        <w:rPr/>
      </w:pPr>
      <w:r>
        <w:rPr/>
        <w:t>CEGKGxB0d/8AfbBCHChBsdJ5P4nc9+4BwQgvcSBstrH6i2CEEaKwBtcW7ggem9xucEIH3Im502Fr/F</w:t>
      </w:r>
    </w:p>
    <w:p>
      <w:pPr>
        <w:pStyle w:val="PreformattedText"/>
        <w:bidi w:val="0"/>
        <w:spacing w:before="0" w:after="0"/>
        <w:jc w:val="left"/>
        <w:rPr/>
      </w:pPr>
      <w:r>
        <w:rPr/>
        <w:t>YW+WCEwUR38m1iN+fwNuOMEJnuW3wnk97WPrcj1wQmvciDstjfvff/ADwQiqCiGobbXKsNFhqNtrAY</w:t>
      </w:r>
    </w:p>
    <w:p>
      <w:pPr>
        <w:pStyle w:val="PreformattedText"/>
        <w:bidi w:val="0"/>
        <w:spacing w:before="0" w:after="0"/>
        <w:jc w:val="left"/>
        <w:rPr/>
      </w:pPr>
      <w:r>
        <w:rPr/>
        <w:t>kfKtF1AN085I6GiBIuoYb89tzY/Pt+eGpwiJfhMmdDl6kDyi1x25YcXxpXQeUyVSDkG792TWgoAwRd</w:t>
      </w:r>
    </w:p>
    <w:p>
      <w:pPr>
        <w:pStyle w:val="PreformattedText"/>
        <w:bidi w:val="0"/>
        <w:spacing w:before="0" w:after="0"/>
        <w:jc w:val="left"/>
        <w:rPr/>
      </w:pPr>
      <w:r>
        <w:rPr/>
        <w:t>HI53He/f1v+mGUxc31wyhIGZktoqEBgSpAuNrE3IsN/QWw2Z+VuUlVJRiwGnT5bE3Jvbsb4IR7jpxp</w:t>
      </w:r>
    </w:p>
    <w:p>
      <w:pPr>
        <w:pStyle w:val="PreformattedText"/>
        <w:bidi w:val="0"/>
        <w:spacing w:before="0" w:after="0"/>
        <w:jc w:val="left"/>
        <w:rPr/>
      </w:pPr>
      <w:r>
        <w:rPr/>
        <w:t>AO1j5bWsAbG/HywQhnuvcNc9v9DbBCE+6KbALcfXYfpiDextrJBtlhF++GrSXF7AD1A539LYU6kZ4i</w:t>
      </w:r>
    </w:p>
    <w:p>
      <w:pPr>
        <w:pStyle w:val="PreformattedText"/>
        <w:bidi w:val="0"/>
        <w:spacing w:before="0" w:after="0"/>
        <w:jc w:val="left"/>
        <w:rPr/>
      </w:pPr>
      <w:r>
        <w:rPr/>
        <w:t>xaODA6GHR0gAPp8rD024xWTFYphYWXbTtv3/ywSuBe6GrABuQLi1rgWPrfnEgEmwk5KPCHrFsLAG1/</w:t>
      </w:r>
    </w:p>
    <w:p>
      <w:pPr>
        <w:pStyle w:val="PreformattedText"/>
        <w:bidi w:val="0"/>
        <w:spacing w:before="0" w:after="0"/>
        <w:jc w:val="left"/>
        <w:rPr/>
      </w:pPr>
      <w:r>
        <w:rPr/>
        <w:t>QX+oxYIb55CVxjuMF0l28ij1NlxPV+MpjbvgxETcA352sNh6dsATO/DJLtyyghCQb/O/bn88Wwre9s</w:t>
      </w:r>
    </w:p>
    <w:p>
      <w:pPr>
        <w:pStyle w:val="PreformattedText"/>
        <w:bidi w:val="0"/>
        <w:spacing w:before="0" w:after="0"/>
        <w:jc w:val="left"/>
        <w:rPr/>
      </w:pPr>
      <w:r>
        <w:rPr/>
        <w:t>5SGdIEbgD5W/yOLQmdFf8Ad/8APBCZ0V/3f/PBCB6X8v6/64ITZiFhsL+nB/O++CERzRau35aRfbf9</w:t>
      </w:r>
    </w:p>
    <w:p>
      <w:pPr>
        <w:pStyle w:val="PreformattedText"/>
        <w:bidi w:val="0"/>
        <w:spacing w:before="0" w:after="0"/>
        <w:jc w:val="left"/>
        <w:rPr/>
      </w:pPr>
      <w:r>
        <w:rPr/>
        <w:t>cKe1/GMRuUjOZ066WuLAg7i3e9vnycZqgG6T25pok2YDILOe/aHEFpaggAkKfpuDY79xfHP2ljhy0z</w:t>
      </w:r>
    </w:p>
    <w:p>
      <w:pPr>
        <w:pStyle w:val="PreformattedText"/>
        <w:bidi w:val="0"/>
        <w:spacing w:before="0" w:after="0"/>
        <w:jc w:val="left"/>
        <w:rPr/>
      </w:pPr>
      <w:r>
        <w:rPr/>
        <w:t>++dCg1gpvoZ5F/tDQg1qnYgzE2A7knj5j8rDHCpMf35l5YZsN8Dm85XMSk34bu3e23PYDTa/pjrdX3</w:t>
      </w:r>
    </w:p>
    <w:p>
      <w:pPr>
        <w:pStyle w:val="PreformattedText"/>
        <w:bidi w:val="0"/>
        <w:spacing w:before="0" w:after="0"/>
        <w:jc w:val="left"/>
        <w:rPr/>
      </w:pPr>
      <w:r>
        <w:rPr/>
        <w:t>nOZoF4F81m3sd7Dfn+L14+mGAWFpJJJuZoxKttrAC2x3AC2uT3vijm+QzMlVxXzsYLQpbvq3Ktvc2A</w:t>
      </w:r>
    </w:p>
    <w:p>
      <w:pPr>
        <w:pStyle w:val="PreformattedText"/>
        <w:bidi w:val="0"/>
        <w:spacing w:before="0" w:after="0"/>
        <w:jc w:val="left"/>
        <w:rPr/>
      </w:pPr>
      <w:r>
        <w:rPr/>
        <w:t>7A22J/XFyQMzIIsSO6aVFIJANwbHy3vbdm032W3rilg+Y7Mib0LqI4N7XYdiebHhbnv3wMxB11hDVj</w:t>
      </w:r>
    </w:p>
    <w:p>
      <w:pPr>
        <w:pStyle w:val="PreformattedText"/>
        <w:bidi w:val="0"/>
        <w:spacing w:before="0" w:after="0"/>
        <w:jc w:val="left"/>
        <w:rPr/>
      </w:pPr>
      <w:r>
        <w:rPr/>
        <w:t>JYkbKe3JuSfKdvmbenxYZCOEMBMgBW97Nf8AmXhT/wBO2+HJwiQ1TAF8JJ6Kh1FVChm39Ob7bC9j9c</w:t>
      </w:r>
    </w:p>
    <w:p>
      <w:pPr>
        <w:pStyle w:val="PreformattedText"/>
        <w:bidi w:val="0"/>
        <w:spacing w:before="0" w:after="0"/>
        <w:jc w:val="left"/>
        <w:rPr/>
      </w:pPr>
      <w:r>
        <w:rPr/>
        <w:t>NQG9+Qmao5Y5buXr55NsvyOeQIUjsTe1gdXPoQNr40oFIvaZGWoSwvu3k5ovC9TYWQtq03sDbfa4v3</w:t>
      </w:r>
    </w:p>
    <w:p>
      <w:pPr>
        <w:pStyle w:val="PreformattedText"/>
        <w:bidi w:val="0"/>
        <w:spacing w:before="0" w:after="0"/>
        <w:jc w:val="left"/>
        <w:rPr/>
      </w:pPr>
      <w:r>
        <w:rPr/>
        <w:t>H9MaMSA5azOyviYHsyQweGpRa8Z4K7KVJOwtuNv8bYaLHMt+sqQRqIuTIpY9zGTqJGy7jkHYYYqoR7</w:t>
      </w:r>
    </w:p>
    <w:p>
      <w:pPr>
        <w:pStyle w:val="PreformattedText"/>
        <w:bidi w:val="0"/>
        <w:spacing w:before="0" w:after="0"/>
        <w:jc w:val="left"/>
        <w:rPr/>
      </w:pPr>
      <w:r>
        <w:rPr/>
        <w:t>wMoxItYRSmVKi7qwvsRufMfhJ9O/0thwpqwBMSzDVjlDv3bYAAFvqefl9LW+mDqlXNdZUVVGjwP7u1</w:t>
      </w:r>
    </w:p>
    <w:p>
      <w:pPr>
        <w:pStyle w:val="PreformattedText"/>
        <w:bidi w:val="0"/>
        <w:spacing w:before="0" w:after="0"/>
        <w:jc w:val="left"/>
        <w:rPr/>
      </w:pPr>
      <w:r>
        <w:rPr/>
        <w:t>HSBp423HALXvfb4sSE74GspOZme4D7qkG3yIAHA+gGrEhTqWzlusTv8AwiGCkIAuN72PyFrd+RbFhS</w:t>
      </w:r>
    </w:p>
    <w:p>
      <w:pPr>
        <w:pStyle w:val="PreformattedText"/>
        <w:bidi w:val="0"/>
        <w:spacing w:before="0" w:after="0"/>
        <w:jc w:val="left"/>
        <w:rPr/>
      </w:pPr>
      <w:r>
        <w:rPr/>
        <w:t>vcYr2lDWN7KcQhq0QPxEgkXXba33Tbttieo8fX1SesFsXaghRKRbTfe19O5PPp2xPVW7MBWJG8cJ9d</w:t>
      </w:r>
    </w:p>
    <w:p>
      <w:pPr>
        <w:pStyle w:val="PreformattedText"/>
        <w:bidi w:val="0"/>
        <w:spacing w:before="0" w:after="0"/>
        <w:jc w:val="left"/>
        <w:rPr/>
      </w:pPr>
      <w:r>
        <w:rPr/>
        <w:t>02KFSNl5+Q9bDnjjFDTA1uIdd8AmGgH8Nze9ioN+bn0tc/jiMJ98+vnktUW2Qzh0NCtxZbg3va2479</w:t>
      </w:r>
    </w:p>
    <w:p>
      <w:pPr>
        <w:pStyle w:val="PreformattedText"/>
        <w:bidi w:val="0"/>
        <w:spacing w:before="0" w:after="0"/>
        <w:jc w:val="left"/>
        <w:rPr/>
      </w:pPr>
      <w:r>
        <w:rPr/>
        <w:t>uDfDOqIHDFtVIGaYbevOPVPljEjUtgbDT2AG6i9vh0nDVp8rYiYp3JBu2IyV0OVAFWKC9wdgL6iLWI</w:t>
      </w:r>
    </w:p>
    <w:p>
      <w:pPr>
        <w:pStyle w:val="PreformattedText"/>
        <w:bidi w:val="0"/>
        <w:spacing w:before="0" w:after="0"/>
        <w:jc w:val="left"/>
        <w:rPr/>
      </w:pPr>
      <w:r>
        <w:rPr/>
        <w:t>+fyw9VtmdYoknUybZflQFvINzcWuPQebF5EkMmWgRiy3Gm12UG1zuRfnFqaYrX3RJAJNhIzV5KjyE9</w:t>
      </w:r>
    </w:p>
    <w:p>
      <w:pPr>
        <w:pStyle w:val="PreformattedText"/>
        <w:bidi w:val="0"/>
        <w:spacing w:before="0" w:after="0"/>
        <w:jc w:val="left"/>
        <w:rPr/>
      </w:pPr>
      <w:r>
        <w:rPr/>
        <w:t>PY7k2C3vsLgnjC2W/gRJDEHW4iX/w8Oy2UL6bBR5mPG6+mK9UuvOM65ospvDwDLZbg2PqDvcGwG23/</w:t>
      </w:r>
    </w:p>
    <w:p>
      <w:pPr>
        <w:pStyle w:val="PreformattedText"/>
        <w:bidi w:val="0"/>
        <w:spacing w:before="0" w:after="0"/>
        <w:jc w:val="left"/>
        <w:rPr/>
      </w:pPr>
      <w:r>
        <w:rPr/>
        <w:t>ANOAIAbn6MhqrEW0lkZHkNtNlADeoINtjuTfa9hhq673DF3N7nMycxZGulbxjVbgg+uxB7fTAbXNtJ</w:t>
      </w:r>
    </w:p>
    <w:p>
      <w:pPr>
        <w:pStyle w:val="PreformattedText"/>
        <w:bidi w:val="0"/>
        <w:spacing w:before="0" w:after="0"/>
        <w:jc w:val="left"/>
        <w:rPr/>
      </w:pPr>
      <w:r>
        <w:rPr/>
        <w:t>EWpkQsAUtc3+Hkm2wJHPGIhD1yMAiyA7Hym23Av+Bxa62sFwyCTyF4cuSWHmWw9SBfje224/zxP8Pd</w:t>
      </w:r>
    </w:p>
    <w:p>
      <w:pPr>
        <w:pStyle w:val="PreformattedText"/>
        <w:bidi w:val="0"/>
        <w:spacing w:before="0" w:after="0"/>
        <w:jc w:val="left"/>
        <w:rPr/>
      </w:pPr>
      <w:r>
        <w:rPr/>
        <w:t>vp2pS5UqWcxUuTKFUaL7m7AD0On8MXDriuWMvYFVV3LfrDxkgvvGCBbn4vqPlbB1i4dM5AVb4gM4MZ</w:t>
      </w:r>
    </w:p>
    <w:p>
      <w:pPr>
        <w:pStyle w:val="PreformattedText"/>
        <w:bidi w:val="0"/>
        <w:spacing w:before="0" w:after="0"/>
        <w:jc w:val="left"/>
        <w:rPr/>
      </w:pPr>
      <w:r>
        <w:rPr/>
        <w:t>KvZeB6HgfjimM9wloL90LYjQL9jYG3+eIxsdTeE2uUqLeXYfELfEPQ84Mbc2ue/uhMGV9tI+pF73/H</w:t>
      </w:r>
    </w:p>
    <w:p>
      <w:pPr>
        <w:pStyle w:val="PreformattedText"/>
        <w:bidi w:val="0"/>
        <w:spacing w:before="0" w:after="0"/>
        <w:jc w:val="left"/>
        <w:rPr/>
      </w:pPr>
      <w:r>
        <w:rPr/>
        <w:t>bEEkjNixhBfuz0UD/p/1xIa+TbymE2MrW263PrpHI/HBjcGwbdhDDld7eUn8BbjsLi2DEbsV3cXdCD</w:t>
      </w:r>
    </w:p>
    <w:p>
      <w:pPr>
        <w:pStyle w:val="PreformattedText"/>
        <w:bidi w:val="0"/>
        <w:spacing w:before="0" w:after="0"/>
        <w:jc w:val="left"/>
        <w:rPr/>
      </w:pPr>
      <w:r>
        <w:rPr/>
        <w:t>XLCD8PryFIH032xUm5udYQQy1eNPHAUC+/riQwF90MRCa/do38p2JttzbvbuMNxAYQdWkMtxa9jbhm</w:t>
      </w:r>
    </w:p>
    <w:p>
      <w:pPr>
        <w:pStyle w:val="PreformattedText"/>
        <w:bidi w:val="0"/>
        <w:spacing w:before="0" w:after="0"/>
        <w:jc w:val="left"/>
        <w:rPr/>
      </w:pPr>
      <w:r>
        <w:rPr/>
        <w:t>v3cP4De9z5TY/hp/3bFokoyi5WwE3+7u+kbjuot/TbBIgDQWPwA2HP1HbbBCA9w9VNhuTZdx6W7f6Y</w:t>
      </w:r>
    </w:p>
    <w:p>
      <w:pPr>
        <w:pStyle w:val="PreformattedText"/>
        <w:bidi w:val="0"/>
        <w:spacing w:before="0" w:after="0"/>
        <w:jc w:val="left"/>
        <w:rPr/>
      </w:pPr>
      <w:r>
        <w:rPr/>
        <w:t>ITRoVPA7cEfqLnncYIQJoV4IFuwI/Pcc4IQHuiHYre9rnTv+XbBCFtRgb6V+SGxG1tj+mCESyUfqNr</w:t>
      </w:r>
    </w:p>
    <w:p>
      <w:pPr>
        <w:pStyle w:val="PreformattedText"/>
        <w:bidi w:val="0"/>
        <w:spacing w:before="0" w:after="0"/>
        <w:jc w:val="left"/>
        <w:rPr/>
      </w:pPr>
      <w:r>
        <w:rPr/>
        <w:t>c7nff9MEI3TUoK8DgW7KRv8AK++CQ17ZaxoqKUgG4FyLG5BBA33077YYgyJinNznosjNbTAXIALeaw</w:t>
      </w:r>
    </w:p>
    <w:p>
      <w:pPr>
        <w:pStyle w:val="PreformattedText"/>
        <w:bidi w:val="0"/>
        <w:spacing w:before="0" w:after="0"/>
        <w:jc w:val="left"/>
        <w:rPr/>
      </w:pPr>
      <w:r>
        <w:rPr/>
        <w:t>AAJ+K9/TF7C1rZShNshmTIfWwFdQsLWJ2HFySNJ33viQAMJA4ZVicvikDziE2byX8rXAtcdiQeb2/H</w:t>
      </w:r>
    </w:p>
    <w:p>
      <w:pPr>
        <w:pStyle w:val="PreformattedText"/>
        <w:bidi w:val="0"/>
        <w:spacing w:before="0" w:after="0"/>
        <w:jc w:val="left"/>
        <w:rPr/>
      </w:pPr>
      <w:r>
        <w:rPr/>
        <w:t>Gd7b1tJYG4BlR55GftFt/Fc77E7Lfft/hjMQCM5spHICVZXRsZD9SCQTY2NhuPpjm1ip3m0nQocDeX</w:t>
      </w:r>
    </w:p>
    <w:p>
      <w:pPr>
        <w:pStyle w:val="PreformattedText"/>
        <w:bidi w:val="0"/>
        <w:spacing w:before="0" w:after="0"/>
        <w:jc w:val="left"/>
        <w:rPr/>
      </w:pPr>
      <w:r>
        <w:rPr/>
        <w:t>6wVDFZgdwC9txa1gCfmOV2xlp8a+c0hhazSyckg3Ww3G5N1uB8r8m+N+z8/MTJWNi1+0Ja+U04Nr3B</w:t>
      </w:r>
    </w:p>
    <w:p>
      <w:pPr>
        <w:pStyle w:val="PreformattedText"/>
        <w:bidi w:val="0"/>
        <w:spacing w:before="0" w:after="0"/>
        <w:jc w:val="left"/>
        <w:rPr/>
      </w:pPr>
      <w:r>
        <w:rPr/>
        <w:t>axFtiOeQducbplIuCO+TWmhCqd97kEgb/T6H0+eLlr4cuCJIsbHlFgVTwAvfbn03XA7YjeUfhMIKg7</w:t>
      </w:r>
    </w:p>
    <w:p>
      <w:pPr>
        <w:pStyle w:val="PreformattedText"/>
        <w:bidi w:val="0"/>
        <w:spacing w:before="0" w:after="0"/>
        <w:jc w:val="left"/>
        <w:rPr/>
      </w:pPr>
      <w:r>
        <w:rPr/>
        <w:t>W9d/T6353xUkk3MTNGMNyL9wBtvx/TBc2tfKWU2PhC2RQbWvwfx/yxErCyl9xtf8fXe98EIXa4A4O+</w:t>
      </w:r>
    </w:p>
    <w:p>
      <w:pPr>
        <w:pStyle w:val="PreformattedText"/>
        <w:bidi w:val="0"/>
        <w:spacing w:before="0" w:after="0"/>
        <w:jc w:val="left"/>
        <w:rPr/>
      </w:pPr>
      <w:r>
        <w:rPr/>
        <w:t>4PI/HjBLq2Ga2v2F/l+XHYYJVji1GUywAHAJNyORqv2vzggtr56TXl/+33/PBHwaBQRfnax/ug7/AJ</w:t>
      </w:r>
    </w:p>
    <w:p>
      <w:pPr>
        <w:pStyle w:val="PreformattedText"/>
        <w:bidi w:val="0"/>
        <w:spacing w:before="0" w:after="0"/>
        <w:jc w:val="left"/>
        <w:rPr/>
      </w:pPr>
      <w:r>
        <w:rPr/>
        <w:t>f0wQg//u/+z/736YIQzBCB2PpdSfx42+gGr62wQmvpx9B6/D8m3GCE019j8J455G3ftghAsu5PFtz/</w:t>
      </w:r>
    </w:p>
    <w:p>
      <w:pPr>
        <w:pStyle w:val="PreformattedText"/>
        <w:bidi w:val="0"/>
        <w:spacing w:before="0" w:after="0"/>
        <w:jc w:val="left"/>
        <w:rPr/>
      </w:pPr>
      <w:r>
        <w:rPr/>
        <w:t>ADX2Nxfa22CEKA52X/2tb/0j/HBCbT4R+P8AU4ITAfNa/IB9L2PPzwQmgB5rMeeBtY+n9MEIPBCFb7</w:t>
      </w:r>
    </w:p>
    <w:p>
      <w:pPr>
        <w:pStyle w:val="PreformattedText"/>
        <w:bidi w:val="0"/>
        <w:spacing w:before="0" w:after="0"/>
        <w:jc w:val="left"/>
        <w:rPr/>
      </w:pPr>
      <w:r>
        <w:rPr/>
        <w:t>2A7fl94X/itghDcEIS52FjpII33Xygjbfm4wQmFVG4A9dP5A7327fnghA/Lv6f6fXBCCKKdibsQbeh</w:t>
      </w:r>
    </w:p>
    <w:p>
      <w:pPr>
        <w:pStyle w:val="PreformattedText"/>
        <w:bidi w:val="0"/>
        <w:spacing w:before="0" w:after="0"/>
        <w:jc w:val="left"/>
        <w:rPr/>
      </w:pPr>
      <w:r>
        <w:rPr/>
        <w:t>FrWPZlGCEEAii312IO9/keeMEJm/pbfbbgHttx2wQm+/m0fP1/XBCa/ufj/hz+OCEOWUjTfgfhtYjc</w:t>
      </w:r>
    </w:p>
    <w:p>
      <w:pPr>
        <w:pStyle w:val="PreformattedText"/>
        <w:bidi w:val="0"/>
        <w:spacing w:before="0" w:after="0"/>
        <w:jc w:val="left"/>
        <w:rPr/>
      </w:pPr>
      <w:r>
        <w:rPr/>
        <w:t>H5nBCH9W+5F9IN7Wb5hflghCzMOx1X7X/wYYIQPUbzNa/BJvbTba4235P54JIBALD7Xuw0cAfU/ieb</w:t>
      </w:r>
    </w:p>
    <w:p>
      <w:pPr>
        <w:pStyle w:val="PreformattedText"/>
        <w:bidi w:val="0"/>
        <w:spacing w:before="0" w:after="0"/>
        <w:jc w:val="left"/>
        <w:rPr/>
      </w:pPr>
      <w:r>
        <w:rPr/>
        <w:t>YI0qCLcpGVo1GwFyR6WHzJ7jkfnjw2d1I0nuopjo1t8J5BGwte9t9r2tqxOfLWEULRJzp7bBgth33F</w:t>
      </w:r>
    </w:p>
    <w:p>
      <w:pPr>
        <w:pStyle w:val="PreformattedText"/>
        <w:bidi w:val="0"/>
        <w:spacing w:before="0" w:after="0"/>
        <w:jc w:val="left"/>
        <w:rPr/>
      </w:pPr>
      <w:r>
        <w:rPr/>
        <w:t>tza+IW4G9mYQ1KNfisuxO1rjt64mEOWjXY2BI5Nv6A88YIQ9aMXsU8wIvwPpva3GCEPFGt7WNh9LWA</w:t>
      </w:r>
    </w:p>
    <w:p>
      <w:pPr>
        <w:pStyle w:val="PreformattedText"/>
        <w:bidi w:val="0"/>
        <w:spacing w:before="0" w:after="0"/>
        <w:jc w:val="left"/>
        <w:rPr/>
      </w:pPr>
      <w:r>
        <w:rPr/>
        <w:t>vzo5t/TBJyt4w0UoHa4BvewHkvttbBIh60g9ALHYbG49fmL4IQ1aMEfDv67WPOCEPWk0iwUi3NiCN+</w:t>
      </w:r>
    </w:p>
    <w:p>
      <w:pPr>
        <w:pStyle w:val="PreformattedText"/>
        <w:bidi w:val="0"/>
        <w:spacing w:before="0" w:after="0"/>
        <w:jc w:val="left"/>
        <w:rPr/>
      </w:pPr>
      <w:r>
        <w:rPr/>
        <w:t>5BGCENWmB4NyBe1huR6bc4IQwUpYbi4PYqP8BghDBSmxIHFgTtf5Di+CEOWkA+7b5ja/P3SN+MEIYK</w:t>
      </w:r>
    </w:p>
    <w:p>
      <w:pPr>
        <w:pStyle w:val="PreformattedText"/>
        <w:bidi w:val="0"/>
        <w:spacing w:before="0" w:after="0"/>
        <w:jc w:val="left"/>
        <w:rPr/>
      </w:pPr>
      <w:r>
        <w:rPr/>
        <w:t>QHfSR6bjc+nwYIQYpPLttv5hb+hvz+GCEH7qBwvO/Hfv24wQglo2F9iL/j6+o2/1wQg/dT6X7GwAv3</w:t>
      </w:r>
    </w:p>
    <w:p>
      <w:pPr>
        <w:pStyle w:val="PreformattedText"/>
        <w:bidi w:val="0"/>
        <w:spacing w:before="0" w:after="0"/>
        <w:jc w:val="left"/>
        <w:rPr/>
      </w:pPr>
      <w:r>
        <w:rPr/>
        <w:t>Hba18EIatFci6AfgNzf6bYIQ0UK3sVA/Xf0tbBCGChUXsDvzYW/DcHBCD9wP8ACf0/+7ghB+4KeQSf</w:t>
      </w:r>
    </w:p>
    <w:p>
      <w:pPr>
        <w:pStyle w:val="PreformattedText"/>
        <w:bidi w:val="0"/>
        <w:spacing w:before="0" w:after="0"/>
        <w:jc w:val="left"/>
        <w:rPr/>
      </w:pPr>
      <w:r>
        <w:rPr/>
        <w:t>4j3/AE/3bBCb/d4FjpsPW3N/14wQmGgU9vpsdh6cYIQD0IW1h3OxBtceot88EIUaQXFxcDdTcXH6eo</w:t>
      </w:r>
    </w:p>
    <w:p>
      <w:pPr>
        <w:pStyle w:val="PreformattedText"/>
        <w:bidi w:val="0"/>
        <w:spacing w:before="0" w:after="0"/>
        <w:jc w:val="left"/>
        <w:rPr/>
      </w:pPr>
      <w:r>
        <w:rPr/>
        <w:t>wQh0VKA1rb/P8Ahv6W2v64NPCLqX3fnj9SQKCu3Nhx3F8OU3F5mfUeUmdDEAQCBYD0vxz35ONIFhaZ</w:t>
      </w:r>
    </w:p>
    <w:p>
      <w:pPr>
        <w:pStyle w:val="PreformattedText"/>
        <w:bidi w:val="0"/>
        <w:spacing w:before="0" w:after="0"/>
        <w:jc w:val="left"/>
        <w:rPr/>
      </w:pPr>
      <w:r>
        <w:rPr/>
        <w:t>KjYmPwSbZdGCQb8kHfe2G0zlY6yjgWJ5yW0sVyttr/IeY7XvwLb4ZFm1zbSSCnjCjvuL27Ag7/XBIj</w:t>
      </w:r>
    </w:p>
    <w:p>
      <w:pPr>
        <w:pStyle w:val="PreformattedText"/>
        <w:bidi w:val="0"/>
        <w:spacing w:before="0" w:after="0"/>
        <w:jc w:val="left"/>
        <w:rPr/>
      </w:pPr>
      <w:r>
        <w:rPr/>
        <w:t>lEg2+gP4bbc4IRYIxsb9h27enOCE10V+R+ov8A1OCEGEFvX0O/+BwpmvkNJIBJsIIADgYpHwYUn6eu</w:t>
      </w:r>
    </w:p>
    <w:p>
      <w:pPr>
        <w:pStyle w:val="PreformattedText"/>
        <w:bidi w:val="0"/>
        <w:spacing w:before="0" w:after="0"/>
        <w:jc w:val="left"/>
        <w:rPr/>
      </w:pPr>
      <w:r>
        <w:rPr/>
        <w:t>CEORATsBtySL/ocNQWHnEE3JPfFCpzpH13/zOLyJsgg2OCEwC9/kCfywQg1UG9+xtbBCDAA4GCE3gh</w:t>
      </w:r>
    </w:p>
    <w:p>
      <w:pPr>
        <w:pStyle w:val="PreformattedText"/>
        <w:bidi w:val="0"/>
        <w:spacing w:before="0" w:after="0"/>
        <w:jc w:val="left"/>
        <w:rPr/>
      </w:pPr>
      <w:r>
        <w:rPr/>
        <w:t>C3t+N9+eLf9sEIXghMwQiSbc77XB+fYWwupyl01PlI5mIOnmxubbXuDqxmq3sLazTT0a3r0Zzx7RB/</w:t>
      </w:r>
    </w:p>
    <w:p>
      <w:pPr>
        <w:pStyle w:val="PreformattedText"/>
        <w:bidi w:val="0"/>
        <w:spacing w:before="0" w:after="0"/>
        <w:jc w:val="left"/>
        <w:rPr/>
      </w:pPr>
      <w:r>
        <w:rPr/>
        <w:t>ytRfe6uLfS57Y51f/SadOmBgV/GeSP7Q8VqoMTYNLweCL6WuO21scGmQNucnW01EWXFOVCoG1wbqTv</w:t>
      </w:r>
    </w:p>
    <w:p>
      <w:pPr>
        <w:pStyle w:val="PreformattedText"/>
        <w:bidi w:val="0"/>
        <w:spacing w:before="0" w:after="0"/>
        <w:jc w:val="left"/>
        <w:rPr/>
      </w:pPr>
      <w:r>
        <w:rPr/>
        <w:t>a+3BKnhB/XHXDWw33RaZybknvgdNxa4O112sfMCTf58YYCCLiRAFfvXLIATqBs2+4Ftr9rfPFCDqzb</w:t>
      </w:r>
    </w:p>
    <w:p>
      <w:pPr>
        <w:pStyle w:val="PreformattedText"/>
        <w:bidi w:val="0"/>
        <w:spacing w:before="0" w:after="0"/>
        <w:jc w:val="left"/>
        <w:rPr/>
      </w:pPr>
      <w:r>
        <w:rPr/>
        <w:t>vOE1pPJuRsCtifKAdzY+UAE3xS53mOjZQm9F7BrEkauBYm3w8WC3/XDEFhfvhBab27+Xe9wdrDY8XB</w:t>
      </w:r>
    </w:p>
    <w:p>
      <w:pPr>
        <w:pStyle w:val="PreformattedText"/>
        <w:bidi w:val="0"/>
        <w:spacing w:before="0" w:after="0"/>
        <w:jc w:val="left"/>
        <w:rPr/>
      </w:pPr>
      <w:r>
        <w:rPr/>
        <w:t>ueN8VqWuO/1/vCHxoSfMSBceaxuBc7Dfff15xdbnCBvGEk1DTGVwbX2W5BsTvbi1vwxpAAyELqAynI</w:t>
      </w:r>
    </w:p>
    <w:p>
      <w:pPr>
        <w:pStyle w:val="PreformattedText"/>
        <w:bidi w:val="0"/>
        <w:spacing w:before="0" w:after="0"/>
        <w:jc w:val="left"/>
        <w:rPr/>
      </w:pPr>
      <w:r>
        <w:rPr/>
        <w:t>dqWjkWTLIU8oF7CxUb9idxs2Ghmwk2uREdWjFmXdwjT9ZceTZEp6fl0kHykod78EnuNtsaRkhCriLC</w:t>
      </w:r>
    </w:p>
    <w:p>
      <w:pPr>
        <w:pStyle w:val="PreformattedText"/>
        <w:bidi w:val="0"/>
        <w:spacing w:before="0" w:after="0"/>
        <w:jc w:val="left"/>
        <w:rPr/>
      </w:pPr>
      <w:r>
        <w:rPr/>
        <w:t>KLC9uzLOy3I00r9mtwRwOS23FrdhiVFlUHPDIDXybMSRrkEP8A8oEkbAjv+OJUMpybEZR1UnLOJZck</w:t>
      </w:r>
    </w:p>
    <w:p>
      <w:pPr>
        <w:pStyle w:val="PreformattedText"/>
        <w:bidi w:val="0"/>
        <w:spacing w:before="0" w:after="0"/>
        <w:jc w:val="left"/>
        <w:rPr/>
      </w:pPr>
      <w:r>
        <w:rPr/>
        <w:t>QFtKAW/hHHr22+WNN7Z6WmSoLcs7xonyZV+6LkbFQALk7G224OrGxCeHQCY6igix3vOM8+XdNtOgag</w:t>
      </w:r>
    </w:p>
    <w:p>
      <w:pPr>
        <w:pStyle w:val="PreformattedText"/>
        <w:bidi w:val="0"/>
        <w:spacing w:before="0" w:after="0"/>
        <w:jc w:val="left"/>
        <w:rPr/>
      </w:pPr>
      <w:r>
        <w:rPr/>
        <w:t>SASBxxuQDcY0qAVFxMT5MCMjEMlIGsCALXFgBrPyXbjjFgANBK4274nalABAtzuxOx2FhsBcWtcYmQ</w:t>
      </w:r>
    </w:p>
    <w:p>
      <w:pPr>
        <w:pStyle w:val="PreformattedText"/>
        <w:bidi w:val="0"/>
        <w:spacing w:before="0" w:after="0"/>
        <w:jc w:val="left"/>
        <w:rPr/>
      </w:pPr>
      <w:r>
        <w:rPr/>
        <w:t>STqYHoC22x733v8AlwMEku3lNdJLg3G9jc7XG9gCBte+CGNu+HokWx2sQBubi/I4PPzwQLFtYaIom2</w:t>
      </w:r>
    </w:p>
    <w:p>
      <w:pPr>
        <w:pStyle w:val="PreformattedText"/>
        <w:bidi w:val="0"/>
        <w:spacing w:before="0" w:after="0"/>
        <w:jc w:val="left"/>
        <w:rPr/>
      </w:pPr>
      <w:r>
        <w:rPr/>
        <w:t>C8Dawve5HrfBJxnuEwwoL/AIXHFrDfsd8EtjJNlEV08aXAC/iTzwdvnf8Argi2JJz1kio4wLBQAdQA</w:t>
      </w:r>
    </w:p>
    <w:p>
      <w:pPr>
        <w:pStyle w:val="PreformattedText"/>
        <w:bidi w:val="0"/>
        <w:spacing w:before="0" w:after="0"/>
        <w:jc w:val="left"/>
        <w:rPr/>
      </w:pPr>
      <w:r>
        <w:rPr/>
        <w:t>t2+Q54w5BYeJkSX0EK3ViDp/m3IuT/Un9MWhJvl1KBo2ALDYjgEEc+uCEf5ab7MEgHi9j27Dfc4eFy</w:t>
      </w:r>
    </w:p>
    <w:p>
      <w:pPr>
        <w:pStyle w:val="PreformattedText"/>
        <w:bidi w:val="0"/>
        <w:spacing w:before="0" w:after="0"/>
        <w:jc w:val="left"/>
        <w:rPr/>
      </w:pPr>
      <w:r>
        <w:rPr/>
        <w:t>C6wGeXfI3NTgSnaxsVO+3qAbb2sMI0hF1PSKQNhuBuRv3I5HFsEI80uWKzC6jykW/Em9gOMEJPcly0</w:t>
      </w:r>
    </w:p>
    <w:p>
      <w:pPr>
        <w:pStyle w:val="PreformattedText"/>
        <w:bidi w:val="0"/>
        <w:spacing w:before="0" w:after="0"/>
        <w:jc w:val="left"/>
        <w:rPr/>
      </w:pPr>
      <w:r>
        <w:rPr/>
        <w:t>Xj2O9ueR67kAbnFhYo1lzSEnMeXqAAU47kWPyHHYYrCHrl6E8EEcet//AE7jBCHigA4sO19O/wDS9s</w:t>
      </w:r>
    </w:p>
    <w:p>
      <w:pPr>
        <w:pStyle w:val="PreformattedText"/>
        <w:bidi w:val="0"/>
        <w:spacing w:before="0" w:after="0"/>
        <w:jc w:val="left"/>
        <w:rPr/>
      </w:pPr>
      <w:r>
        <w:rPr/>
        <w:t>EIctCNvICDe+19trfd9cEIaKJeyXA/D/DbBCGiiVeVseNzfYemwwQme6J/u3/3cEJnua9gSR22/wDu</w:t>
      </w:r>
    </w:p>
    <w:p>
      <w:pPr>
        <w:pStyle w:val="PreformattedText"/>
        <w:bidi w:val="0"/>
        <w:spacing w:before="0" w:after="0"/>
        <w:jc w:val="left"/>
        <w:rPr/>
      </w:pPr>
      <w:r>
        <w:rPr/>
        <w:t>4ITXuZ/gP5j/AO5ghNGkU+UqR68fXc6fT+mCEz3QDgd/5e/PY98EJnugGwFrm5uV577WwQmvdD6D8x</w:t>
      </w:r>
    </w:p>
    <w:p>
      <w:pPr>
        <w:pStyle w:val="PreformattedText"/>
        <w:bidi w:val="0"/>
        <w:spacing w:before="0" w:after="0"/>
        <w:jc w:val="left"/>
        <w:rPr/>
      </w:pPr>
      <w:r>
        <w:rPr/>
        <w:t>/lghMNMObXHc+UfIC9icEJhpVF/lzsO/GCED7uLdr34sOPS/rghNCDnYDnfa1vniQSNDCB6KEAEBvo</w:t>
      </w:r>
    </w:p>
    <w:p>
      <w:pPr>
        <w:pStyle w:val="PreformattedText"/>
        <w:bidi w:val="0"/>
        <w:spacing w:before="0" w:after="0"/>
        <w:jc w:val="left"/>
        <w:rPr/>
      </w:pPr>
      <w:r>
        <w:rPr/>
        <w:t>P8xfEh2vnpA5ix0hLxRrwBt2t2t64t1nhFsgtkcML6SEnbvbexH5djiQ9za0qFuGPuwpo4xdb+X0sN</w:t>
      </w:r>
    </w:p>
    <w:p>
      <w:pPr>
        <w:pStyle w:val="PreformattedText"/>
        <w:bidi w:val="0"/>
        <w:spacing w:before="0" w:after="0"/>
        <w:jc w:val="left"/>
        <w:rPr/>
      </w:pPr>
      <w:r>
        <w:rPr/>
        <w:t>vu2Bt2/wAcWJANic5WElEBIG9vU7g/gBguL2vnCEuQDpA3G/56f9MQWAyhC2tYErz8/wDLnEByxsBY</w:t>
      </w:r>
    </w:p>
    <w:p>
      <w:pPr>
        <w:pStyle w:val="PreformattedText"/>
        <w:bidi w:val="0"/>
        <w:spacing w:before="0" w:after="0"/>
        <w:jc w:val="left"/>
        <w:rPr/>
      </w:pPr>
      <w:r>
        <w:rPr/>
        <w:t>tCIpCFPAFxY7E352tb9cSGY6tleEa53APO/YWA2vc9vni0htD5RkqnZbg7AKSONr9uN/u4IiROuewN</w:t>
      </w:r>
    </w:p>
    <w:p>
      <w:pPr>
        <w:pStyle w:val="PreformattedText"/>
        <w:bidi w:val="0"/>
        <w:spacing w:before="0" w:after="0"/>
        <w:jc w:val="left"/>
        <w:rPr/>
      </w:pPr>
      <w:r>
        <w:rPr/>
        <w:t>yeTzv2cf44epxDxlDkRyWRCudvtB934rcfFzdlAxRnG6V4lMVIDm77HfcD8txYj12P64U2h8o1ND5y</w:t>
      </w:r>
    </w:p>
    <w:p>
      <w:pPr>
        <w:pStyle w:val="PreformattedText"/>
        <w:bidi w:val="0"/>
        <w:spacing w:before="0" w:after="0"/>
        <w:jc w:val="left"/>
        <w:rPr/>
      </w:pPr>
      <w:r>
        <w:rPr/>
        <w:t>os7uBNbzG7XJF+Rfm5s3+eM5IAzm+lmglX1gBlIJFtJIA7Ag6rE77X745e0NfFfsnDOjS4G+V/eH5f</w:t>
      </w:r>
    </w:p>
    <w:p>
      <w:pPr>
        <w:pStyle w:val="PreformattedText"/>
        <w:bidi w:val="0"/>
        <w:spacing w:before="0" w:after="0"/>
        <w:jc w:val="left"/>
        <w:rPr/>
      </w:pPr>
      <w:r>
        <w:rPr/>
        <w:t>H5gbk23tawO+369/njMnEJeWRkqXdQDcqt1XcAt335Atjp0BYAHvmevmwtnLXysABSdj+VyAdI3+v6</w:t>
      </w:r>
    </w:p>
    <w:p>
      <w:pPr>
        <w:pStyle w:val="PreformattedText"/>
        <w:bidi w:val="0"/>
        <w:spacing w:before="0" w:after="0"/>
        <w:jc w:val="left"/>
        <w:rPr/>
      </w:pPr>
      <w:r>
        <w:rPr/>
        <w:t>41zMxsLyYQ/Bfe5Pb/U2wRFyczrBkW5Ybi3r3uNu+CBF8jCr3O9wTtY/LnjBEEWNoA6vL8xYn69rYJ</w:t>
      </w:r>
    </w:p>
    <w:p>
      <w:pPr>
        <w:pStyle w:val="PreformattedText"/>
        <w:bidi w:val="0"/>
        <w:spacing w:before="0" w:after="0"/>
        <w:jc w:val="left"/>
        <w:rPr/>
      </w:pPr>
      <w:r>
        <w:rPr/>
        <w:t>EAbWtcix/UbEmwP5YJZltnqJoi1tr37Gx27HfnfBKwpwew3vtf6L6fQ4IwJzDQB252+uCQUPLOauCb</w:t>
      </w:r>
    </w:p>
    <w:p>
      <w:pPr>
        <w:pStyle w:val="PreformattedText"/>
        <w:bidi w:val="0"/>
        <w:spacing w:before="0" w:after="0"/>
        <w:jc w:val="left"/>
        <w:rPr/>
      </w:pPr>
      <w:r>
        <w:rPr/>
        <w:t>c33Pf88Euq285r8+3r93fvx+eCWhiiwAv8Zta3G3rbex/pghBiwPmNgd9t7Cwtx/vzYIQY3IK7cHkb</w:t>
      </w:r>
    </w:p>
    <w:p>
      <w:pPr>
        <w:pStyle w:val="PreformattedText"/>
        <w:bidi w:val="0"/>
        <w:spacing w:before="0" w:after="0"/>
        <w:jc w:val="left"/>
        <w:rPr/>
      </w:pPr>
      <w:r>
        <w:rPr/>
        <w:t>ehueWwQg+nve9z8hvf13b6YIQvSSwJWxN+w3PPY8/PBCas25N/LsSSL34sdySN9sEILBCFWJFr7b3I</w:t>
      </w:r>
    </w:p>
    <w:p>
      <w:pPr>
        <w:pStyle w:val="PreformattedText"/>
        <w:bidi w:val="0"/>
        <w:spacing w:before="0" w:after="0"/>
        <w:jc w:val="left"/>
        <w:rPr/>
      </w:pPr>
      <w:r>
        <w:rPr/>
        <w:t>Ft+40998EIURY6bdt/Nzfv39cEJsAsPU3Cnt8W577bYJawwseZM1xax4J07HsD/Ed8ErMK2G/Nx9Rv</w:t>
      </w:r>
    </w:p>
    <w:p>
      <w:pPr>
        <w:pStyle w:val="PreformattedText"/>
        <w:bidi w:val="0"/>
        <w:spacing w:before="0" w:after="0"/>
        <w:jc w:val="left"/>
        <w:rPr/>
      </w:pPr>
      <w:r>
        <w:rPr/>
        <w:t>8ALvucEJlgPLbYt9e3Zj8PfBCauP1324Oq4Hz3OCE1b5A3NyL2082/rghNW2sdu/62/i+eCEzTa5uR</w:t>
      </w:r>
    </w:p>
    <w:p>
      <w:pPr>
        <w:pStyle w:val="PreformattedText"/>
        <w:bidi w:val="0"/>
        <w:spacing w:before="0" w:after="0"/>
        <w:jc w:val="left"/>
        <w:rPr/>
      </w:pPr>
      <w:r>
        <w:rPr/>
        <w:t>ext6X24/PBCYBcHtckm3m3Pcc74ITBby2uBvpHfdhfYrvzghDFFjqtY2tzfy/Tj1wRiDn3zG4P0P9M</w:t>
      </w:r>
    </w:p>
    <w:p>
      <w:pPr>
        <w:pStyle w:val="PreformattedText"/>
        <w:bidi w:val="0"/>
        <w:spacing w:before="0" w:after="0"/>
        <w:jc w:val="left"/>
        <w:rPr/>
      </w:pPr>
      <w:r>
        <w:rPr/>
        <w:t>Eq/EZvBKwv/wD5/wC/x5wQmbi297LwTuCSLbAb9sEkW5zN77m7ng9rfP8AX88EiGKSdjwb77j0P1vt</w:t>
      </w:r>
    </w:p>
    <w:p>
      <w:pPr>
        <w:pStyle w:val="PreformattedText"/>
        <w:bidi w:val="0"/>
        <w:spacing w:before="0" w:after="0"/>
        <w:jc w:val="left"/>
        <w:rPr/>
      </w:pPr>
      <w:r>
        <w:rPr/>
        <w:t>+mCWLEixig8bc2+XOCNN7G2sJWEi502HY222AHIx8/BINxPf4F7opWnAIBHcH7w8th2/2MWxta15Qo</w:t>
      </w:r>
    </w:p>
    <w:p>
      <w:pPr>
        <w:pStyle w:val="PreformattedText"/>
        <w:bidi w:val="0"/>
        <w:spacing w:before="0" w:after="0"/>
        <w:jc w:val="left"/>
        <w:rPr/>
      </w:pPr>
      <w:r>
        <w:rPr/>
        <w:t>3nFCwJv5SFHcEc/hyOMQGZTddRIKsOV4eKa+4Xj1tY/wA3y7fli3WNe5gEJz0hq07E3IFha9ubcXwG</w:t>
      </w:r>
    </w:p>
    <w:p>
      <w:pPr>
        <w:pStyle w:val="PreformattedText"/>
        <w:bidi w:val="0"/>
        <w:spacing w:before="0" w:after="0"/>
        <w:jc w:val="left"/>
        <w:rPr/>
      </w:pPr>
      <w:r>
        <w:rPr/>
        <w:t>oeQkkEdj8/7xStOoA1AAj1bUSTvwNjtfFescGxP4ZDKw+KGrTjfy7HYDn5WB9CMTjbvhga14ctMGPw</w:t>
      </w:r>
    </w:p>
    <w:p>
      <w:pPr>
        <w:pStyle w:val="PreformattedText"/>
        <w:bidi w:val="0"/>
        <w:spacing w:before="0" w:after="0"/>
        <w:jc w:val="left"/>
        <w:rPr/>
      </w:pPr>
      <w:r>
        <w:rPr/>
        <w:t>3Ki4Xe+3JPa3yxJc2yGcMLW0hwpTsSFNri1rmwFhbVg6y3FIsbX5Q1aYEb3ud99Qb13GAOcWfDIhq0</w:t>
      </w:r>
    </w:p>
    <w:p>
      <w:pPr>
        <w:pStyle w:val="PreformattedText"/>
        <w:bidi w:val="0"/>
        <w:spacing w:before="0" w:after="0"/>
        <w:jc w:val="left"/>
        <w:rPr/>
      </w:pPr>
      <w:r>
        <w:rPr/>
        <w:t>pJ4PbSB8ttweRi5YAX5SSCNYpSjB9Bbe52sARsQfixTrR7rfV/vIhvumxPlJvYWAv6XIPbEiop1UiS</w:t>
      </w:r>
    </w:p>
    <w:p>
      <w:pPr>
        <w:pStyle w:val="PreformattedText"/>
        <w:bidi w:val="0"/>
        <w:spacing w:before="0" w:after="0"/>
        <w:jc w:val="left"/>
        <w:rPr/>
      </w:pPr>
      <w:r>
        <w:rPr/>
        <w:t>FJ0hsdIdgSpa3xDgn8B5uR+eJxjd+KSBc24TDVpE+RB4+X95sGMdxgQQ1sNvCHikAPAt2AHc+t9+cG</w:t>
      </w:r>
    </w:p>
    <w:p>
      <w:pPr>
        <w:pStyle w:val="PreformattedText"/>
        <w:bidi w:val="0"/>
        <w:spacing w:before="0" w:after="0"/>
        <w:jc w:val="left"/>
        <w:rPr/>
      </w:pPr>
      <w:r>
        <w:rPr/>
        <w:t>MdxlgmWesF7p/KvF9/T8L4kOpFzu2h1fjDBSeUWUbcgDYgjuT/vbBjW9ryhFjabWlN9x6Wvp2/EHFr</w:t>
      </w:r>
    </w:p>
    <w:p>
      <w:pPr>
        <w:pStyle w:val="PreformattedText"/>
        <w:bidi w:val="0"/>
        <w:spacing w:before="0" w:after="0"/>
        <w:jc w:val="left"/>
        <w:rPr/>
      </w:pPr>
      <w:r>
        <w:rPr/>
        <w:t>r74kQwU5IJIAHoLX+W44wXX3xCGJTqOV/u+oPqCO+C6++IRQtMGAOkA3tvc2Hr9Nv0wvrPCEUe6j6/</w:t>
      </w:r>
    </w:p>
    <w:p>
      <w:pPr>
        <w:pStyle w:val="PreformattedText"/>
        <w:bidi w:val="0"/>
        <w:spacing w:before="0" w:after="0"/>
        <w:jc w:val="left"/>
        <w:rPr/>
      </w:pPr>
      <w:r>
        <w:rPr/>
        <w:t>MLsfpicY7jGhBbMZwxacXswAH8ot+vre+INTuGcCg5ZQZpl+vy4H4aeTgL55DKVwHvE0aZR2Y+oF9h</w:t>
      </w:r>
    </w:p>
    <w:p>
      <w:pPr>
        <w:pStyle w:val="PreformattedText"/>
        <w:bidi w:val="0"/>
        <w:spacing w:before="0" w:after="0"/>
        <w:jc w:val="left"/>
        <w:rPr/>
      </w:pPr>
      <w:r>
        <w:rPr/>
        <w:t>exPPbE4x3GGA94gDARfYfl29bgbYMY7jJ6vxiaVBY3CkA22G99jpPzsR+WJFQE24ZQgg2iB1tuRc3N</w:t>
      </w:r>
    </w:p>
    <w:p>
      <w:pPr>
        <w:pStyle w:val="PreformattedText"/>
        <w:bidi w:val="0"/>
        <w:spacing w:before="0" w:after="0"/>
        <w:jc w:val="left"/>
        <w:rPr/>
      </w:pPr>
      <w:r>
        <w:rPr/>
        <w:t>9rkb2W1vUYg1ADblAgjWBU2YEDcDT/Ffa3B/DF5Ui4secdIH3H3u+3qPKd8XDka5zOyG1jxCSiimta</w:t>
      </w:r>
    </w:p>
    <w:p>
      <w:pPr>
        <w:pStyle w:val="PreformattedText"/>
        <w:bidi w:val="0"/>
        <w:spacing w:before="0" w:after="0"/>
        <w:jc w:val="left"/>
        <w:rPr/>
      </w:pPr>
      <w:r>
        <w:rPr/>
        <w:t>wG5ANzfYnkemHKxAy5zMy4hYayc5Y58t2uLg24bbgj0GHA2N11WIzGR1kwppAukDnkEEW4W4+pthwd</w:t>
      </w:r>
    </w:p>
    <w:p>
      <w:pPr>
        <w:pStyle w:val="PreformattedText"/>
        <w:bidi w:val="0"/>
        <w:spacing w:before="0" w:after="0"/>
        <w:jc w:val="left"/>
        <w:rPr/>
      </w:pPr>
      <w:r>
        <w:rPr/>
        <w:t>TziI+QMTp39Ntr2Y8/kcWxLyP6QjpCQPxNvztv8ATEMwXxMI4LwPoP6Ym4te+UJvCma/lLooN76TMV</w:t>
      </w:r>
    </w:p>
    <w:p>
      <w:pPr>
        <w:pStyle w:val="PreformattedText"/>
        <w:bidi w:val="0"/>
        <w:spacing w:before="0" w:after="0"/>
        <w:jc w:val="left"/>
        <w:rPr/>
      </w:pPr>
      <w:r>
        <w:rPr/>
        <w:t>jZmCEUIuw2Nja/PO18CgH4RKM1shFAF7AYeL2F9YqKALbDEwmiQBv+XrghC7+ZbXGwG/cXwQhuCEzB</w:t>
      </w:r>
    </w:p>
    <w:p>
      <w:pPr>
        <w:pStyle w:val="PreformattedText"/>
        <w:bidi w:val="0"/>
        <w:spacing w:before="0" w:after="0"/>
        <w:jc w:val="left"/>
        <w:rPr/>
      </w:pPr>
      <w:r>
        <w:rPr/>
        <w:t>CZghAPwPr/gcEIVghMwQiSXbnkdx6Acf0wp8zLpqfKRzMDZWPoG/xxnqAHCO6aaYxXPK0579oYPutQ</w:t>
      </w:r>
    </w:p>
    <w:p>
      <w:pPr>
        <w:pStyle w:val="PreformattedText"/>
        <w:bidi w:val="0"/>
        <w:spacing w:before="0" w:after="0"/>
        <w:jc w:val="left"/>
        <w:rPr/>
      </w:pPr>
      <w:r>
        <w:rPr/>
        <w:t>Nt1cn5jfYeh5xz6wuhnRp8C+U8mP2h1+1HwkdYWv2BIO++/G2OBSYHbmGuITUp3AOXoTlBgLbDlr2/</w:t>
      </w:r>
    </w:p>
    <w:p>
      <w:pPr>
        <w:pStyle w:val="PreformattedText"/>
        <w:bidi w:val="0"/>
        <w:spacing w:before="0" w:after="0"/>
        <w:jc w:val="left"/>
        <w:rPr/>
      </w:pPr>
      <w:r>
        <w:rPr/>
        <w:t>hJNgQO9z+uOxa6KBEQJW57nsTe5JsTxtvffti4FhaEL6Y2uAbb6gPMrk3+EG2rviMIxYucJgVxcgXu</w:t>
      </w:r>
    </w:p>
    <w:p>
      <w:pPr>
        <w:pStyle w:val="PreformattedText"/>
        <w:bidi w:val="0"/>
        <w:spacing w:before="0" w:after="0"/>
        <w:jc w:val="left"/>
        <w:rPr/>
      </w:pPr>
      <w:r>
        <w:rPr/>
        <w:t>Rfddr33/ri0IMqLC5INwLHcbEkgMB5SCRf0tiCQNTCbCgX8pK3YEm1h9Dv6/hhJuxy3hCLaeMGQAbD</w:t>
      </w:r>
    </w:p>
    <w:p>
      <w:pPr>
        <w:pStyle w:val="PreformattedText"/>
        <w:bidi w:val="0"/>
        <w:spacing w:before="0" w:after="0"/>
        <w:jc w:val="left"/>
        <w:rPr/>
      </w:pPr>
      <w:r>
        <w:rPr/>
        <w:t>0uBfSBZhbb/Dby4eN03GsJYGSUgd0sOQpuw3A5ve/qbX2xok2N7Wzl5eG8uDqpCKSbblfK3YaR9z/E</w:t>
      </w:r>
    </w:p>
    <w:p>
      <w:pPr>
        <w:pStyle w:val="PreformattedText"/>
        <w:bidi w:val="0"/>
        <w:spacing w:before="0" w:after="0"/>
        <w:jc w:val="left"/>
        <w:rPr/>
      </w:pPr>
      <w:r>
        <w:rPr/>
        <w:t>4YgIJByEzu9gw8ZdeUZbdY/JY2GogWJtbgb73v+WNgGWSzOxubyx6GhCgAIFuNtR8xIZt7fhiwVmAv</w:t>
      </w:r>
    </w:p>
    <w:p>
      <w:pPr>
        <w:pStyle w:val="PreformattedText"/>
        <w:bidi w:val="0"/>
        <w:spacing w:before="0" w:after="0"/>
        <w:jc w:val="left"/>
        <w:rPr/>
      </w:pPr>
      <w:r>
        <w:rPr/>
        <w:t>uWlSQMzHmOm7Fb8+UHY24+e1mxdaZvfEBKdYpXNT5RPUUYBICWvYWtuPqL7i/wCWLxb23raWkeq6Ww</w:t>
      </w:r>
    </w:p>
    <w:p>
      <w:pPr>
        <w:pStyle w:val="PreformattedText"/>
        <w:bidi w:val="0"/>
        <w:spacing w:before="0" w:after="0"/>
        <w:jc w:val="left"/>
        <w:rPr/>
      </w:pPr>
      <w:r>
        <w:rPr/>
        <w:t>2ChgwFzvffewt8vzwxDqJlcXU+EiVdDbe+42BUbm38R9TjbSYW+TMNdQGxDQxglWzNc+Ync2Ivvfax</w:t>
      </w:r>
    </w:p>
    <w:p>
      <w:pPr>
        <w:pStyle w:val="PreformattedText"/>
        <w:bidi w:val="0"/>
        <w:spacing w:before="0" w:after="0"/>
        <w:jc w:val="left"/>
        <w:rPr/>
      </w:pPr>
      <w:r>
        <w:rPr/>
        <w:t>2IG2+HzPEEgXTZuSdiCRdhuDa+4FsEIlZksNXxW/XcX+WCELEmwFt9iN+4PJ+ZsPzwQghIBawFgQSe</w:t>
      </w:r>
    </w:p>
    <w:p>
      <w:pPr>
        <w:pStyle w:val="PreformattedText"/>
        <w:bidi w:val="0"/>
        <w:spacing w:before="0" w:after="0"/>
        <w:jc w:val="left"/>
        <w:rPr/>
      </w:pPr>
      <w:r>
        <w:rPr/>
        <w:t>LkcA+uJII1hD1nFwLAXvuv0+XJ34xEIcJQRfudt7WP/q+mCSDY3h8UvmBYC3B5BJ24BHf+mJII1gTc</w:t>
      </w:r>
    </w:p>
    <w:p>
      <w:pPr>
        <w:pStyle w:val="PreformattedText"/>
        <w:bidi w:val="0"/>
        <w:spacing w:before="0" w:after="0"/>
        <w:jc w:val="left"/>
        <w:rPr/>
      </w:pPr>
      <w:r>
        <w:rPr/>
        <w:t>3kho6ixAJsB3vazH123xZCAM2kSZ5fNfTbSSDYliL25PHcfrfDYSwMrcHQOBtvzwR6DBCSKVrxb+a4</w:t>
      </w:r>
    </w:p>
    <w:p>
      <w:pPr>
        <w:pStyle w:val="PreformattedText"/>
        <w:bidi w:val="0"/>
        <w:spacing w:before="0" w:after="0"/>
        <w:jc w:val="left"/>
        <w:rPr/>
      </w:pPr>
      <w:r>
        <w:rPr/>
        <w:t>C7C+34d8aBmLjSEjUxHUsNiCe3qLW+u+FPqPKEcKaRABfc3uBcE97998UhJPREM6WG3cD8BfbtghLH</w:t>
      </w:r>
    </w:p>
    <w:p>
      <w:pPr>
        <w:pStyle w:val="PreformattedText"/>
        <w:bidi w:val="0"/>
        <w:spacing w:before="0" w:after="0"/>
        <w:jc w:val="left"/>
        <w:rPr/>
      </w:pPr>
      <w:r>
        <w:rPr/>
        <w:t>ySNCATpUbbEeUk22I7b4sWGApfNoSbxxKEUbWte1tXb+K98VhDQqjYAflghBhe91/P67G344IQwItt</w:t>
      </w:r>
    </w:p>
    <w:p>
      <w:pPr>
        <w:pStyle w:val="PreformattedText"/>
        <w:bidi w:val="0"/>
        <w:spacing w:before="0" w:after="0"/>
        <w:jc w:val="left"/>
        <w:rPr/>
      </w:pPr>
      <w:r>
        <w:rPr/>
        <w:t>xv8ibYIQ5VQAcA99/Q7fe3wQm7J8vz/wBcEJuyW07Wvxfvx64IQLaV2HPqpuP64IQvYcm3+/mcEIQS</w:t>
      </w:r>
    </w:p>
    <w:p>
      <w:pPr>
        <w:pStyle w:val="PreformattedText"/>
        <w:bidi w:val="0"/>
        <w:spacing w:before="0" w:after="0"/>
        <w:jc w:val="left"/>
        <w:rPr/>
      </w:pPr>
      <w:r>
        <w:rPr/>
        <w:t>SbnBCawQmYITCQOcEIUzE39PTb/fOCECSSbnBCFs22x3v8j+eCELJJ3P0/3+eCEAxPKkbc7g/T64IQ</w:t>
      </w:r>
    </w:p>
    <w:p>
      <w:pPr>
        <w:pStyle w:val="PreformattedText"/>
        <w:bidi w:val="0"/>
        <w:spacing w:before="0" w:after="0"/>
        <w:jc w:val="left"/>
        <w:rPr/>
      </w:pPr>
      <w:r>
        <w:rPr/>
        <w:t>g337+vofoL7YIsh97vHrKAY2FgRfYEW3tb68X/AK4cAFwjEMUXE7t29fp89vri0Incjjvf/P8AXBCE</w:t>
      </w:r>
    </w:p>
    <w:p>
      <w:pPr>
        <w:pStyle w:val="PreformattedText"/>
        <w:bidi w:val="0"/>
        <w:spacing w:before="0" w:after="0"/>
        <w:jc w:val="left"/>
        <w:rPr/>
      </w:pPr>
      <w:r>
        <w:rPr/>
        <w:t>v8J/D+owtxz74RPIxtzxxwO6n122xDWw3CmEQzNsd7gdwbC4vv8ATDSATiOsI1TuQSLgWsPr3HbncY</w:t>
      </w:r>
    </w:p>
    <w:p>
      <w:pPr>
        <w:pStyle w:val="PreformattedText"/>
        <w:bidi w:val="0"/>
        <w:spacing w:before="0" w:after="0"/>
        <w:jc w:val="left"/>
        <w:rPr/>
      </w:pPr>
      <w:r>
        <w:rPr/>
        <w:t>JDaHyjHWNe/Y7gEb3vyf0xIFyBESK1zGzXNhYm7cnm23N8OAwEMFMW5FgOciVc19WprBhYX7knj598</w:t>
      </w:r>
    </w:p>
    <w:p>
      <w:pPr>
        <w:pStyle w:val="PreformattedText"/>
        <w:bidi w:val="0"/>
        <w:spacing w:before="0" w:after="0"/>
        <w:jc w:val="left"/>
        <w:rPr/>
      </w:pPr>
      <w:r>
        <w:rPr/>
        <w:t>IlC26o53kEzXhx6BuDcE2P6YDwv5f2jE0PnKkzkWDgqL3YDuQbBvTiwxkfQec30uAeuQlb1C/acchi</w:t>
      </w:r>
    </w:p>
    <w:p>
      <w:pPr>
        <w:pStyle w:val="PreformattedText"/>
        <w:bidi w:val="0"/>
        <w:spacing w:before="0" w:after="0"/>
        <w:jc w:val="left"/>
        <w:rPr/>
      </w:pPr>
      <w:r>
        <w:rPr/>
        <w:t>QeQdiLfwrjmV8O9715vo8A8zFFCpLLe4LNybWF7bMSdibYQl8QI5TQuj+X95ZGTbuumw8wN+wBt8Rx</w:t>
      </w:r>
    </w:p>
    <w:p>
      <w:pPr>
        <w:pStyle w:val="PreformattedText"/>
        <w:bidi w:val="0"/>
        <w:spacing w:before="0" w:after="0"/>
        <w:jc w:val="left"/>
        <w:rPr/>
      </w:pPr>
      <w:r>
        <w:rPr/>
        <w:t>0qFyoJ75lrGzN8Y/6lq5YuysABx9NwQxN8a5mksj/syCQdvLbaxG9jvyMEQ2p84PkjV8QG3pY4JU3s</w:t>
      </w:r>
    </w:p>
    <w:p>
      <w:pPr>
        <w:pStyle w:val="PreformattedText"/>
        <w:bidi w:val="0"/>
        <w:spacing w:before="0" w:after="0"/>
        <w:jc w:val="left"/>
        <w:rPr/>
      </w:pPr>
      <w:r>
        <w:rPr/>
        <w:t>bawhgN07geaxtse47j/M4IsgkYoBgTp07gXI/EW3v2tgllsMjxGYewO2xsvNjwOPkcEvNlQRxY2Fuw</w:t>
      </w:r>
    </w:p>
    <w:p>
      <w:pPr>
        <w:pStyle w:val="PreformattedText"/>
        <w:bidi w:val="0"/>
        <w:spacing w:before="0" w:after="0"/>
        <w:jc w:val="left"/>
        <w:rPr/>
      </w:pPr>
      <w:r>
        <w:rPr/>
        <w:t>37fXBKFSTrlCSh35AF+Bc7+hbnf+uCXhZUNwCCv4evGnk74ITQTa4FjcdgLjBCbCrYWG9hf4l7dz2w</w:t>
      </w:r>
    </w:p>
    <w:p>
      <w:pPr>
        <w:pStyle w:val="PreformattedText"/>
        <w:bidi w:val="0"/>
        <w:spacing w:before="0" w:after="0"/>
        <w:jc w:val="left"/>
        <w:rPr/>
      </w:pPr>
      <w:r>
        <w:rPr/>
        <w:t>Qm0uCeb38vzsdxzud8EIIagRYG4t2DafunvghDAbXPAsLcXFgB3PH4YITfIDX06hbe/PAvvzv+mCE3</w:t>
      </w:r>
    </w:p>
    <w:p>
      <w:pPr>
        <w:pStyle w:val="PreformattedText"/>
        <w:bidi w:val="0"/>
        <w:spacing w:before="0" w:after="0"/>
        <w:jc w:val="left"/>
        <w:rPr/>
      </w:pPr>
      <w:r>
        <w:rPr/>
        <w:t>zp2+v0t/L25wQmgLBrbE/wAX+XpYYIQBANz2sLb83Hb+KxwQmh2vbVb5XwQgbD4Ldr3+fF8EsVI+q8</w:t>
      </w:r>
    </w:p>
    <w:p>
      <w:pPr>
        <w:pStyle w:val="PreformattedText"/>
        <w:bidi w:val="0"/>
        <w:spacing w:before="0" w:after="0"/>
        <w:jc w:val="left"/>
        <w:rPr/>
      </w:pPr>
      <w:r>
        <w:rPr/>
        <w:t>zfV2+H+E/F/e9MErCwNOrYkG3a9zbe3+H1wQmrbMbbD4uP1wQgBx8JX57X/XBCC2/9P9Lf0t/TBCa3</w:t>
      </w:r>
    </w:p>
    <w:p>
      <w:pPr>
        <w:pStyle w:val="PreformattedText"/>
        <w:bidi w:val="0"/>
        <w:spacing w:before="0" w:after="0"/>
        <w:jc w:val="left"/>
        <w:rPr/>
      </w:pPr>
      <w:r>
        <w:rPr/>
        <w:t>tfe/1Ft+fywQmj5gRttb4r/geOcEJrckarlSSCPW/HIwSRrpimxcbc7bEC47+X6g4JJyY25Te1733t</w:t>
      </w:r>
    </w:p>
    <w:p>
      <w:pPr>
        <w:pStyle w:val="PreformattedText"/>
        <w:bidi w:val="0"/>
        <w:spacing w:before="0" w:after="0"/>
        <w:jc w:val="left"/>
        <w:rPr/>
      </w:pPr>
      <w:r>
        <w:rPr/>
        <w:t>a1u38WrjBKzAxNxyOPrbf6cDBJxG2HlNX2uRb+Lm/y/DBIm7C4bffj8v8AvghBYIQsX5J7c8hf/wBr</w:t>
      </w:r>
    </w:p>
    <w:p>
      <w:pPr>
        <w:pStyle w:val="PreformattedText"/>
        <w:bidi w:val="0"/>
        <w:spacing w:before="0" w:after="0"/>
        <w:jc w:val="left"/>
        <w:rPr/>
      </w:pPr>
      <w:r>
        <w:rPr/>
        <w:t>BCCAuQwOx7dv9MEuq3zOkMUHUOBb8zcfp2/LBDIPaHjbe9/kQtv63wRsWRoL87GxHoDv2vtj5yGIOZ</w:t>
      </w:r>
    </w:p>
    <w:p>
      <w:pPr>
        <w:pStyle w:val="PreformattedText"/>
        <w:bidi w:val="0"/>
        <w:spacing w:before="0" w:after="0"/>
        <w:jc w:val="left"/>
        <w:rPr/>
      </w:pPr>
      <w:r>
        <w:rPr/>
        <w:t>uJ9CKkeUXLDvxf0sT5W/i3/DAXY+ErFCxoLbC9hc9ieb7cnbBjbzlgpPlDRGDYWIAt2t2Nh81vicZ7</w:t>
      </w:r>
    </w:p>
    <w:p>
      <w:pPr>
        <w:pStyle w:val="PreformattedText"/>
        <w:bidi w:val="0"/>
        <w:spacing w:before="0" w:after="0"/>
        <w:jc w:val="left"/>
        <w:rPr/>
      </w:pPr>
      <w:r>
        <w:rPr/>
        <w:t>hJwHvEUrEB8VjvvZiLjbkW54/TAHN89JGBu6HiFBud+LW5JAsf72LYx3GARj4Q1UVTfc7AWNjYeg+f</w:t>
      </w:r>
    </w:p>
    <w:p>
      <w:pPr>
        <w:pStyle w:val="PreformattedText"/>
        <w:bidi w:val="0"/>
        <w:spacing w:before="0" w:after="0"/>
        <w:jc w:val="left"/>
        <w:rPr/>
      </w:pPr>
      <w:r>
        <w:rPr/>
        <w:t>8Anipc8spGE2vbKHqqWuOT3PbgW527bYA5vnpAqRqIMKL+W5t/j3I7GwxcMD5yuEDsw9EW4tuRw3Yc</w:t>
      </w:r>
    </w:p>
    <w:p>
      <w:pPr>
        <w:pStyle w:val="PreformattedText"/>
        <w:bidi w:val="0"/>
        <w:spacing w:before="0" w:after="0"/>
        <w:jc w:val="left"/>
        <w:rPr/>
      </w:pPr>
      <w:r>
        <w:rPr/>
        <w:t>3AtiMY7jJhugab6d/S3z/PAHBNoQ5RwLdrED67/7OJxr3yLDuEPCqSBt8ybfjue+IDg+EkDkBDljU7</w:t>
      </w:r>
    </w:p>
    <w:p>
      <w:pPr>
        <w:pStyle w:val="PreformattedText"/>
        <w:bidi w:val="0"/>
        <w:spacing w:before="0" w:after="0"/>
        <w:jc w:val="left"/>
        <w:rPr/>
      </w:pPr>
      <w:r>
        <w:rPr/>
        <w:t>C/17D8QLdsGMdxk4Te+HPyhqxgDYEX5AsBte22DGO4ycLd0MCrsOfTYEnBjHcZFj3GCtYgC1yB+AO1</w:t>
      </w:r>
    </w:p>
    <w:p>
      <w:pPr>
        <w:pStyle w:val="PreformattedText"/>
        <w:bidi w:val="0"/>
        <w:spacing w:before="0" w:after="0"/>
        <w:jc w:val="left"/>
        <w:rPr/>
      </w:pPr>
      <w:r>
        <w:rPr/>
        <w:t>sGMdxhY9xgipFtj67XsB8tudv0wBwTaVIByMCOdhf5c4vIKg+cN0MpW42F9/rfnBIwLDFjNhcC3ckb</w:t>
      </w:r>
    </w:p>
    <w:p>
      <w:pPr>
        <w:pStyle w:val="PreformattedText"/>
        <w:bidi w:val="0"/>
        <w:spacing w:before="0" w:after="0"/>
        <w:jc w:val="left"/>
        <w:rPr/>
      </w:pPr>
      <w:r>
        <w:rPr/>
        <w:t>32Oxt6YIYB3mKFjsL7m/oRff1vba39cFwNTaWsO4RQqnygdxx3sPW2IuLXvlJhwivtoY3tv6WB+Y5x</w:t>
      </w:r>
    </w:p>
    <w:p>
      <w:pPr>
        <w:pStyle w:val="PreformattedText"/>
        <w:bidi w:val="0"/>
        <w:spacing w:before="0" w:after="0"/>
        <w:jc w:val="left"/>
        <w:rPr/>
      </w:pPr>
      <w:r>
        <w:rPr/>
        <w:t>BYDzhZvcMzofP9f9MGNbXk2PcZgg7k/gf8SMGIWvyhhNr2ymdE77W2vudvxt2wBgcoWPcY3zw7G31s</w:t>
      </w:r>
    </w:p>
    <w:p>
      <w:pPr>
        <w:pStyle w:val="PreformattedText"/>
        <w:bidi w:val="0"/>
        <w:spacing w:before="0" w:after="0"/>
        <w:jc w:val="left"/>
        <w:rPr/>
      </w:pPr>
      <w:r>
        <w:rPr/>
        <w:t>CLXva5PfviSQBcyLZ6ZxudNyDYNtsTyf6bDEwIvkYn6YBuAwtv+X4YurkFQcxEsttNIohOk37A3/Qk</w:t>
      </w:r>
    </w:p>
    <w:p>
      <w:pPr>
        <w:pStyle w:val="PreformattedText"/>
        <w:bidi w:val="0"/>
        <w:spacing w:before="0" w:after="0"/>
        <w:jc w:val="left"/>
        <w:rPr/>
      </w:pPr>
      <w:r>
        <w:rPr/>
        <w:t>2F+d/wA8Ni2UEeMf6VwNG/e/c8G4v/vjDEOomVwLX9GTjKpdh2JO1ja/fcX+eHKbHwiXS4uOKTOlc7</w:t>
      </w:r>
    </w:p>
    <w:p>
      <w:pPr>
        <w:pStyle w:val="PreformattedText"/>
        <w:bidi w:val="0"/>
        <w:spacing w:before="0" w:after="0"/>
        <w:jc w:val="left"/>
        <w:rPr/>
      </w:pPr>
      <w:r>
        <w:rPr/>
        <w:t>Xtew21XOwUbfPnDomSOmY2BFi3oPQcbc4IR8gUNa+1/MbbEWt6+mDM66yuBe6LwLC3p64sBcZ3I8Iv</w:t>
      </w:r>
    </w:p>
    <w:p>
      <w:pPr>
        <w:pStyle w:val="PreformattedText"/>
        <w:bidi w:val="0"/>
        <w:spacing w:before="0" w:after="0"/>
        <w:jc w:val="left"/>
        <w:rPr/>
      </w:pPr>
      <w:r>
        <w:rPr/>
        <w:t>tcv0m8QRY2PKMThEzES0ORCbev8ATg342PGCQWA1ioKQBcdubbYcq2FjneJJuSe+GIObj0tcfXjFpE</w:t>
      </w:r>
    </w:p>
    <w:p>
      <w:pPr>
        <w:pStyle w:val="PreformattedText"/>
        <w:bidi w:val="0"/>
        <w:spacing w:before="0" w:after="0"/>
        <w:jc w:val="left"/>
        <w:rPr/>
      </w:pPr>
      <w:r>
        <w:rPr/>
        <w:t>MwQgWUN9Re31wQhRvfncbfl6YIQ1Dcfj+fG5+f+eCEFghMwQgH4H1/wOCEKwQmYIRLNu1v98DC6nKX</w:t>
      </w:r>
    </w:p>
    <w:p>
      <w:pPr>
        <w:pStyle w:val="PreformattedText"/>
        <w:bidi w:val="0"/>
        <w:spacing w:before="0" w:after="0"/>
        <w:jc w:val="left"/>
        <w:rPr/>
      </w:pPr>
      <w:r>
        <w:rPr/>
        <w:t>TU+UjmZC0Z9SGP53tjNV1TzP5R9Ht+c5+9oS3pp9/uNf5De9r98c+tkl9P7GdJL5908mf2h1HVsdW0</w:t>
      </w:r>
    </w:p>
    <w:p>
      <w:pPr>
        <w:pStyle w:val="PreformattedText"/>
        <w:bidi w:val="0"/>
        <w:spacing w:before="0" w:after="0"/>
        <w:jc w:val="left"/>
        <w:rPr/>
      </w:pPr>
      <w:r>
        <w:rPr/>
        <w:t>y+YXHlDcarci/HfHARVO24j802dnFy/wBrzk9tlKgG9mJ+6AdiB33Jx2k4RM8CoIsALGwZbbC3NlHO</w:t>
      </w:r>
    </w:p>
    <w:p>
      <w:pPr>
        <w:pStyle w:val="PreformattedText"/>
        <w:bidi w:val="0"/>
        <w:spacing w:before="0" w:after="0"/>
        <w:jc w:val="left"/>
        <w:rPr/>
      </w:pPr>
      <w:r>
        <w:rPr/>
        <w:t>1+/8WLQmEggk3UOpFgACQfqPMSWY9iMEJgXfYjzfCLhCdOwsbYITYFuSATe+/wB0j0/3bBCDCsSBYC</w:t>
      </w:r>
    </w:p>
    <w:p>
      <w:pPr>
        <w:pStyle w:val="PreformattedText"/>
        <w:bidi w:val="0"/>
        <w:spacing w:before="0" w:after="0"/>
        <w:jc w:val="left"/>
        <w:rPr/>
      </w:pPr>
      <w:r>
        <w:rPr/>
        <w:t>xXYKbMfoPjP/3sRko7gIRdSJ9oGcBWAAN7G6k6tuQR8sWpkFlI3oS0fD0IaRLEbgCx3ta1ztzz2xoA</w:t>
      </w:r>
    </w:p>
    <w:p>
      <w:pPr>
        <w:pStyle w:val="PreformattedText"/>
        <w:bidi w:val="0"/>
        <w:spacing w:before="0" w:after="0"/>
        <w:jc w:val="left"/>
        <w:rPr/>
      </w:pPr>
      <w:r>
        <w:rPr/>
        <w:t>JOWZiA1nxG9iZ0R4Ypg6ps1277DtY3/T88aaYIz4pRnDYpeGT0gKINIIAGxFvQeW/wBRY42KCBnEyw</w:t>
      </w:r>
    </w:p>
    <w:p>
      <w:pPr>
        <w:pStyle w:val="PreformattedText"/>
        <w:bidi w:val="0"/>
        <w:spacing w:before="0" w:after="0"/>
        <w:jc w:val="left"/>
        <w:rPr/>
      </w:pPr>
      <w:r>
        <w:rPr/>
        <w:t>KOiBI2A2O5sF7eptf/ACxaUJBaxNyv1RzFOFF+O+wAAHbnttgkMVAuLRuqafb1bgna9jfk25v/AFwR</w:t>
      </w:r>
    </w:p>
    <w:p>
      <w:pPr>
        <w:pStyle w:val="PreformattedText"/>
        <w:bidi w:val="0"/>
        <w:spacing w:before="0" w:after="0"/>
        <w:jc w:val="left"/>
        <w:rPr/>
      </w:pPr>
      <w:r>
        <w:rPr/>
        <w:t>citbTNe4B2B4N+Oe/J/ri6XxRBtfLSRSspnYsCCACdJsNzbg/LGlCNOcyVEL6WOESMy5dMzeVWG5JH</w:t>
      </w:r>
    </w:p>
    <w:p>
      <w:pPr>
        <w:pStyle w:val="PreformattedText"/>
        <w:bidi w:val="0"/>
        <w:spacing w:before="0" w:after="0"/>
        <w:jc w:val="left"/>
        <w:rPr/>
      </w:pPr>
      <w:r>
        <w:rPr/>
        <w:t>pue/zP9MaTUXnpMnVv7pjdLl8/luq8He49NyR2uO3bBjHcZbqqme7wxuekmAN0sLchQeCNiO3J/LFg</w:t>
      </w:r>
    </w:p>
    <w:p>
      <w:pPr>
        <w:pStyle w:val="PreformattedText"/>
        <w:bidi w:val="0"/>
        <w:spacing w:before="0" w:after="0"/>
        <w:jc w:val="left"/>
        <w:rPr/>
      </w:pPr>
      <w:r>
        <w:rPr/>
        <w:t>V5tFkEdk5RE8RG5uO4NrHawNweTY4Ylr+MiFFePmLbXtc7/+rEkBmvyX/eEFxzqA/Lc7d/lhcIoXYW</w:t>
      </w:r>
    </w:p>
    <w:p>
      <w:pPr>
        <w:pStyle w:val="PreformattedText"/>
        <w:bidi w:val="0"/>
        <w:spacing w:before="0" w:after="0"/>
        <w:jc w:val="left"/>
        <w:rPr/>
      </w:pPr>
      <w:r>
        <w:rPr/>
        <w:t>ubdrAc7kgAk4IRSjagLgXuAR8IHe4uObHBCLoagxkHY2I/C17Gw5NwMEJJcvzQRkX1Lp2ubgDe+4vv</w:t>
      </w:r>
    </w:p>
    <w:p>
      <w:pPr>
        <w:pStyle w:val="PreformattedText"/>
        <w:bidi w:val="0"/>
        <w:spacing w:before="0" w:after="0"/>
        <w:jc w:val="left"/>
        <w:rPr/>
      </w:pPr>
      <w:r>
        <w:rPr/>
        <w:t>24wYyMN4SdZXnagqS4BXcE2sb22JA3wwOb56Qkq/fCtDfWuoCwue/I7bf6YYD3GEjdVm41nzAkAm/B</w:t>
      </w:r>
    </w:p>
    <w:p>
      <w:pPr>
        <w:pStyle w:val="PreformattedText"/>
        <w:bidi w:val="0"/>
        <w:spacing w:before="0" w:after="0"/>
        <w:jc w:val="left"/>
        <w:rPr/>
      </w:pPr>
      <w:r>
        <w:rPr/>
        <w:t>DXvsfr/XC3fDJCk6RXR5rqYHUCeAeNvX5/44FfXEZYoQLya5VXhilmc3+eq+45G9xti4IOhlJbGS1V</w:t>
      </w:r>
    </w:p>
    <w:p>
      <w:pPr>
        <w:pStyle w:val="PreformattedText"/>
        <w:bidi w:val="0"/>
        <w:spacing w:before="0" w:after="0"/>
        <w:jc w:val="left"/>
        <w:rPr/>
      </w:pPr>
      <w:r>
        <w:rPr/>
        <w:t>wpJPmFxbvsOBY6Tb+uJhJ1DU3RTtxa19v6bYIRYkqsQO+393tyTbbBCGYITdz6n8zghBiQ8Hj0Hr+e</w:t>
      </w:r>
    </w:p>
    <w:p>
      <w:pPr>
        <w:pStyle w:val="PreformattedText"/>
        <w:bidi w:val="0"/>
        <w:spacing w:before="0" w:after="0"/>
        <w:jc w:val="left"/>
        <w:rPr/>
      </w:pPr>
      <w:r>
        <w:rPr/>
        <w:t>CEF1fm35/64ITNY535+V/ra+CEzUP9lf8A72CELYk87W7YIQOCEzBCBZrbi178enf8MEIUSTycEIAu</w:t>
      </w:r>
    </w:p>
    <w:p>
      <w:pPr>
        <w:pStyle w:val="PreformattedText"/>
        <w:bidi w:val="0"/>
        <w:spacing w:before="0" w:after="0"/>
        <w:jc w:val="left"/>
        <w:rPr/>
      </w:pPr>
      <w:r>
        <w:rPr/>
        <w:t>Ba259O342O+CELLE9/w7f64IQJIHOCEKL344ItvghAYJBvy1gSwVdTEfhv37YsvEJUOLXOsTuQLncg</w:t>
      </w:r>
    </w:p>
    <w:p>
      <w:pPr>
        <w:pStyle w:val="PreformattedText"/>
        <w:bidi w:val="0"/>
        <w:spacing w:before="0" w:after="0"/>
        <w:jc w:val="left"/>
        <w:rPr/>
      </w:pPr>
      <w:r>
        <w:rPr/>
        <w:t>6QL773PPyw21izdw9fpFsQSSNDE7GwJ9b8dyQTfEyITghC2fsPz/ywZHXSERSvtbseOLiwN7m/Btgh</w:t>
      </w:r>
    </w:p>
    <w:p>
      <w:pPr>
        <w:pStyle w:val="PreformattedText"/>
        <w:bidi w:val="0"/>
        <w:spacing w:before="0" w:after="0"/>
        <w:jc w:val="left"/>
        <w:rPr/>
      </w:pPr>
      <w:r>
        <w:rPr/>
        <w:t>EcrWUi9tjve3Y4IRnnYHk8n8drW/TBFlwQfGMdU4tz320/ELDuL4IuRWtO+5HJG/B5t9cNLi2WsW4A</w:t>
      </w:r>
    </w:p>
    <w:p>
      <w:pPr>
        <w:pStyle w:val="PreformattedText"/>
        <w:bidi w:val="0"/>
        <w:spacing w:before="0" w:after="0"/>
        <w:jc w:val="left"/>
        <w:rPr/>
      </w:pPr>
      <w:r>
        <w:rPr/>
        <w:t>z5mRWtYc6jtci51EXPH+/TCpGEBlAkGzXdZLbeUnuAPrvcYqxsPGNQAG3ImVZnNislrgE3vtY2Fjv3</w:t>
      </w:r>
    </w:p>
    <w:p>
      <w:pPr>
        <w:pStyle w:val="PreformattedText"/>
        <w:bidi w:val="0"/>
        <w:spacing w:before="0" w:after="0"/>
        <w:jc w:val="left"/>
        <w:rPr/>
      </w:pPr>
      <w:r>
        <w:rPr/>
        <w:t>78b3GMz6Dzm1ND5yt6lR1WAuCQ1wGvcflyQR6Y5tXNmOWvam6jwDzMW0K3+bXv2UbW0gHvYHGUNhNz</w:t>
      </w:r>
    </w:p>
    <w:p>
      <w:pPr>
        <w:pStyle w:val="PreformattedText"/>
        <w:bidi w:val="0"/>
        <w:spacing w:before="0" w:after="0"/>
        <w:jc w:val="left"/>
        <w:rPr/>
      </w:pPr>
      <w:r>
        <w:rPr/>
        <w:t>pGyw8mUBk9GO/B4tyRe+4x0qBOQ9azPW4m8AstLLVOlfS2q9xe+5tzxY42zPJWgsvZbm5J2J72B7X/</w:t>
      </w:r>
    </w:p>
    <w:p>
      <w:pPr>
        <w:pStyle w:val="PreformattedText"/>
        <w:bidi w:val="0"/>
        <w:spacing w:before="0" w:after="0"/>
        <w:jc w:val="left"/>
        <w:rPr/>
      </w:pPr>
      <w:r>
        <w:rPr/>
        <w:t>ABwRDanzg73HI2t6Wvaw+YGCRC2O6+Xc3v34tsbHtglCmeRsIXbfStiSL7XI39Tgk4F7phQ2up3BvY</w:t>
      </w:r>
    </w:p>
    <w:p>
      <w:pPr>
        <w:pStyle w:val="PreformattedText"/>
        <w:bidi w:val="0"/>
        <w:spacing w:before="0" w:after="0"/>
        <w:jc w:val="left"/>
        <w:rPr/>
      </w:pPr>
      <w:r>
        <w:rPr/>
        <w:t>bi3wgbn4sEtAgbHZr9r7hef1ue+CE3sQedtgRpvvYbemCEAU/iBB5Jtbk8A2G2CELK3Nhrsb721cdh</w:t>
      </w:r>
    </w:p>
    <w:p>
      <w:pPr>
        <w:pStyle w:val="PreformattedText"/>
        <w:bidi w:val="0"/>
        <w:spacing w:before="0" w:after="0"/>
        <w:jc w:val="left"/>
        <w:rPr/>
      </w:pPr>
      <w:r>
        <w:rPr/>
        <w:t>uLDBCCKc8Dfy2BIA78Dm+CE2q3twLfib2tf54ITYFl4X5+o+g2t/rghN/EbDg3uSdhax77WwQg+Bx9</w:t>
      </w:r>
    </w:p>
    <w:p>
      <w:pPr>
        <w:pStyle w:val="PreformattedText"/>
        <w:bidi w:val="0"/>
        <w:spacing w:before="0" w:after="0"/>
        <w:jc w:val="left"/>
        <w:rPr/>
      </w:pPr>
      <w:r>
        <w:rPr/>
        <w:t>dIwQgeTp1D+78gOw7b4ITBp1bXv29LaRzf8cEJoL6gDuCNgD6j0vghrAspBNr8XJvsTp3BNr3wSSLE</w:t>
      </w:r>
    </w:p>
    <w:p>
      <w:pPr>
        <w:pStyle w:val="PreformattedText"/>
        <w:bidi w:val="0"/>
        <w:spacing w:before="0" w:after="0"/>
        <w:jc w:val="left"/>
        <w:rPr/>
      </w:pPr>
      <w:r>
        <w:rPr/>
        <w:t>juhZIW3N7W/DBImC29v04/DtfjBCaI1dh/MAQDf622N74IQBUCw8+nhiOL2uLnBJIsSO6F28qk32Nu</w:t>
      </w:r>
    </w:p>
    <w:p>
      <w:pPr>
        <w:pStyle w:val="PreformattedText"/>
        <w:bidi w:val="0"/>
        <w:spacing w:before="0" w:after="0"/>
        <w:jc w:val="left"/>
        <w:rPr/>
      </w:pPr>
      <w:r>
        <w:rPr/>
        <w:t>O/Hba2CRNkW32Jt69ufwwS2BrXmt+T/wClfn3O/wBfywSs2bjt/F9AB/F6YIQG5uSbaRyfKfUX/lwQ</w:t>
      </w:r>
    </w:p>
    <w:p>
      <w:pPr>
        <w:pStyle w:val="PreformattedText"/>
        <w:bidi w:val="0"/>
        <w:spacing w:before="0" w:after="0"/>
        <w:jc w:val="left"/>
        <w:rPr/>
      </w:pPr>
      <w:r>
        <w:rPr/>
        <w:t>mafi836/o2CEF63JOw2ANucEsoBJBmduy7/Mf5b4JWZbV2N77/L5kN93fBCbIte4I5/G+5A/LBCbwQ</w:t>
      </w:r>
    </w:p>
    <w:p>
      <w:pPr>
        <w:pStyle w:val="PreformattedText"/>
        <w:bidi w:val="0"/>
        <w:spacing w:before="0" w:after="0"/>
        <w:jc w:val="left"/>
        <w:rPr/>
      </w:pPr>
      <w:r>
        <w:rPr/>
        <w:t>mvztb/AH874ITan9L/AOW+972wRym4hqm52BYk82AtYCwB4PAGCTYXvbOG2Nr3G/Hc7c+n54JMNhqU</w:t>
      </w:r>
    </w:p>
    <w:p>
      <w:pPr>
        <w:pStyle w:val="PreformattedText"/>
        <w:bidi w:val="0"/>
        <w:spacing w:before="0" w:after="0"/>
        <w:jc w:val="left"/>
        <w:rPr/>
      </w:pPr>
      <w:r>
        <w:rPr/>
        <w:t>I2IBt5bi9+TYntj5kKhBzAIn0mxIJtkI5LJvuxbvtx25Itt/niS+eWkqcswucWKQRuO55tybnbFC7H</w:t>
      </w:r>
    </w:p>
    <w:p>
      <w:pPr>
        <w:pStyle w:val="PreformattedText"/>
        <w:bidi w:val="0"/>
        <w:spacing w:before="0" w:after="0"/>
        <w:jc w:val="left"/>
        <w:rPr/>
      </w:pPr>
      <w:r>
        <w:rPr/>
        <w:t>wkxQtiN7XsBY7kgf63xF298yQCTYRQvZiNtxbgXJsP9/LDOtbuH1SerfvH3xTpHoLDgWFuxv8AW+Km</w:t>
      </w:r>
    </w:p>
    <w:p>
      <w:pPr>
        <w:pStyle w:val="PreformattedText"/>
        <w:bidi w:val="0"/>
        <w:spacing w:before="0" w:after="0"/>
        <w:jc w:val="left"/>
        <w:rPr/>
      </w:pPr>
      <w:r>
        <w:rPr/>
        <w:t>oRmYdW/ePvhiIDbuLfLufl9P1xbrW7h9UgKWNgM4aFHw7rfe4HFzzxbFet8R6+eQbg2IhgXTaxLXPA</w:t>
      </w:r>
    </w:p>
    <w:p>
      <w:pPr>
        <w:pStyle w:val="PreformattedText"/>
        <w:bidi w:val="0"/>
        <w:spacing w:before="0" w:after="0"/>
        <w:jc w:val="left"/>
        <w:rPr/>
      </w:pPr>
      <w:r>
        <w:rPr/>
        <w:t>2G/c2HywxXDZaGFgdReKgttPrc79vX+mLSLDuEMVWNiBcX3tyCWPz5wSuAd5ihY9wSCOdyd/x3wSdz</w:t>
      </w:r>
    </w:p>
    <w:p>
      <w:pPr>
        <w:pStyle w:val="PreformattedText"/>
        <w:bidi w:val="0"/>
        <w:spacing w:before="0" w:after="0"/>
        <w:jc w:val="left"/>
        <w:rPr/>
      </w:pPr>
      <w:r>
        <w:rPr/>
        <w:t>w+6KUjsAObkDzb7Nbe4H+/lioZSbA5yQANIcIGFh5b3vf+9uLlRvxg6xO4/dJhwhPN7fVTq7emIDi2</w:t>
      </w:r>
    </w:p>
    <w:p>
      <w:pPr>
        <w:pStyle w:val="PreformattedText"/>
        <w:bidi w:val="0"/>
        <w:spacing w:before="0" w:after="0"/>
        <w:jc w:val="left"/>
        <w:rPr/>
      </w:pPr>
      <w:r>
        <w:rPr/>
        <w:t>eslgV1hq0xIDWA3HcHg/Pc84g1Vtkc5ENWEG432uNrcj8OMWDqRe+UIWyrc/FsLHzWF7XstsWkWHcI</w:t>
      </w:r>
    </w:p>
    <w:p>
      <w:pPr>
        <w:pStyle w:val="PreformattedText"/>
        <w:bidi w:val="0"/>
        <w:spacing w:before="0" w:after="0"/>
        <w:jc w:val="left"/>
        <w:rPr/>
      </w:pPr>
      <w:r>
        <w:rPr/>
        <w:t>JFUmxuW33+Y9RgkBAPGGopX5+hJuf+n8sWv8R9fPIwDvMO0EcfD6g3P6j64i5BvfOQU7jD1jHB7b/P</w:t>
      </w:r>
    </w:p>
    <w:p>
      <w:pPr>
        <w:pStyle w:val="PreformattedText"/>
        <w:bidi w:val="0"/>
        <w:spacing w:before="0" w:after="0"/>
        <w:jc w:val="left"/>
        <w:rPr/>
      </w:pPr>
      <w:r>
        <w:rPr/>
        <w:t>6W+mIuTqbyAh55RWkdrEc6eOAeBe1ud8Fza3KXCgDMXMOWImwAtf8AG1787mwIXBLQ3oc7EfL4Tfbf</w:t>
      </w:r>
    </w:p>
    <w:p>
      <w:pPr>
        <w:pStyle w:val="PreformattedText"/>
        <w:bidi w:val="0"/>
        <w:spacing w:before="0" w:after="0"/>
        <w:jc w:val="left"/>
        <w:rPr/>
      </w:pPr>
      <w:r>
        <w:rPr/>
        <w:t>jBCZ0V+Zvttvp1dzuLDBCCeAAcDi5ubg8+W++17YIRunjRl/MEKPMe1v5uDgkWF72zjPLCNW3qbarW</w:t>
      </w:r>
    </w:p>
    <w:p>
      <w:pPr>
        <w:pStyle w:val="PreformattedText"/>
        <w:bidi w:val="0"/>
        <w:spacing w:before="0" w:after="0"/>
        <w:jc w:val="left"/>
        <w:rPr/>
      </w:pPr>
      <w:r>
        <w:rPr/>
        <w:t>vbe2+JBsbyCoItpErQm47i9xud7cggDDgbgExDAWaZoKmxFrsbkXHPqLcbY0xFr5a3jpAbMg76d7cc</w:t>
      </w:r>
    </w:p>
    <w:p>
      <w:pPr>
        <w:pStyle w:val="PreformattedText"/>
        <w:bidi w:val="0"/>
        <w:spacing w:before="0" w:after="0"/>
        <w:jc w:val="left"/>
        <w:rPr/>
      </w:pPr>
      <w:r>
        <w:rPr/>
        <w:t>W/39MEyuOS9kyZ5Qb6L9tvrte5+eNETJxSG5Tm45P1tbfDA+WeZiaigOCNJJ6RR5D3by/of9/hi4II</w:t>
      </w:r>
    </w:p>
    <w:p>
      <w:pPr>
        <w:pStyle w:val="PreformattedText"/>
        <w:bidi w:val="0"/>
        <w:spacing w:before="0" w:after="0"/>
        <w:jc w:val="left"/>
        <w:rPr/>
      </w:pPr>
      <w:r>
        <w:rPr/>
        <w:t>uNJWP8AOxsLFrA+vN9Q9PhxMI4Kuokknt+eLrkCNDxCIubAchB6Bc3vzxwPpiCATYXue+WDAA98NSM</w:t>
      </w:r>
    </w:p>
    <w:p>
      <w:pPr>
        <w:pStyle w:val="PreformattedText"/>
        <w:bidi w:val="0"/>
        <w:spacing w:before="0" w:after="0"/>
        <w:jc w:val="left"/>
        <w:rPr/>
      </w:pPr>
      <w:r>
        <w:rPr/>
        <w:t>WB2+vf8ApgCG9jlILE6w1VAIHqfxtx/jiwTvMrDyBpt2A2/AbYZCYosBudwOe30wQgsEJmCEJNtXe1</w:t>
      </w:r>
    </w:p>
    <w:p>
      <w:pPr>
        <w:pStyle w:val="PreformattedText"/>
        <w:bidi w:val="0"/>
        <w:spacing w:before="0" w:after="0"/>
        <w:jc w:val="left"/>
        <w:rPr/>
      </w:pPr>
      <w:r>
        <w:rPr/>
        <w:t>97/XfjtghBp3O43O3YcdvXBCDwQmYIQLmw+u36HBCE4ITMEIlm2a/y/oAf8cLqcpdNT5SP5j8A/uv/</w:t>
      </w:r>
    </w:p>
    <w:p>
      <w:pPr>
        <w:pStyle w:val="PreformattedText"/>
        <w:bidi w:val="0"/>
        <w:spacing w:before="0" w:after="0"/>
        <w:jc w:val="left"/>
        <w:rPr/>
      </w:pPr>
      <w:r>
        <w:rPr/>
        <w:t>AENsIbVPP+00UdavkJz97QBelmHqr7/S5xzdpF0YfK/SdanwL8qeT/7QilnY32EjX/6WBGn0ax/LHC</w:t>
      </w:r>
    </w:p>
    <w:p>
      <w:pPr>
        <w:pStyle w:val="PreformattedText"/>
        <w:bidi w:val="0"/>
        <w:spacing w:before="0" w:after="0"/>
        <w:jc w:val="left"/>
        <w:rPr/>
      </w:pPr>
      <w:r>
        <w:rPr/>
        <w:t>UAbcqco65wWvlaclsCuw4F+Se29rbbm/Pzx2oia0hrEki58pvwRsQN9tr4ITZQgONt7gKe9yRsOAP/</w:t>
      </w:r>
    </w:p>
    <w:p>
      <w:pPr>
        <w:pStyle w:val="PreformattedText"/>
        <w:bidi w:val="0"/>
        <w:spacing w:before="0" w:after="0"/>
        <w:jc w:val="left"/>
        <w:rPr/>
      </w:pPr>
      <w:r>
        <w:rPr/>
        <w:t>ALmCEAovq5528oIPw3DbeU2YkfM4IQ3SAQLWIOx5+Bj68c88n4sEIYEA2uTbYagfnYH1474gi4tCON</w:t>
      </w:r>
    </w:p>
    <w:p>
      <w:pPr>
        <w:pStyle w:val="PreformattedText"/>
        <w:bidi w:val="0"/>
        <w:spacing w:before="0" w:after="0"/>
        <w:jc w:val="left"/>
        <w:rPr/>
      </w:pPr>
      <w:r>
        <w:rPr/>
        <w:t>Gv26jTZSRv2F2ACqezbfhiFUIbrrJz1lq5CoDxhbAaltwBa45+VjjoU1xLf3Zgquqa9qdDeFyBoQDc</w:t>
      </w:r>
    </w:p>
    <w:p>
      <w:pPr>
        <w:pStyle w:val="PreformattedText"/>
        <w:bidi w:val="0"/>
        <w:spacing w:before="0" w:after="0"/>
        <w:jc w:val="left"/>
        <w:rPr/>
      </w:pPr>
      <w:r>
        <w:rPr/>
        <w:t>GxG9xfk2B59MdKmn+8Rjbyl75KRpiN/ugA+tyP0ufzOG9WOZlMXxZyxqJbhQTtp22v2BAtiDTA4TDM</w:t>
      </w:r>
    </w:p>
    <w:p>
      <w:pPr>
        <w:pStyle w:val="PreformattedText"/>
        <w:bidi w:val="0"/>
        <w:spacing w:before="0" w:after="0"/>
        <w:jc w:val="left"/>
        <w:rPr/>
      </w:pPr>
      <w:r>
        <w:rPr/>
        <w:t>66xyZEA2DG1rggkHf+u3OFwjbVxq3a3P0uPw2PmwRLPi00kcqIAe299wLkAjvsfXvglY0VNEjXOjcb</w:t>
      </w:r>
    </w:p>
    <w:p>
      <w:pPr>
        <w:pStyle w:val="PreformattedText"/>
        <w:bidi w:val="0"/>
        <w:spacing w:before="0" w:after="0"/>
        <w:jc w:val="left"/>
        <w:rPr/>
      </w:pPr>
      <w:r>
        <w:rPr/>
        <w:t>2203PIJ7/IjGgXwrfukFQdRGx8vsxsoN/p27k/PbC2fkJARRyvEkuXxkfCSSNzsOBybfTFLnvMuFJG</w:t>
      </w:r>
    </w:p>
    <w:p>
      <w:pPr>
        <w:pStyle w:val="PreformattedText"/>
        <w:bidi w:val="0"/>
        <w:spacing w:before="0" w:after="0"/>
        <w:jc w:val="left"/>
        <w:rPr/>
      </w:pPr>
      <w:r>
        <w:rPr/>
        <w:t>XKM1Tl6n4V2tvtbY8bX5Ha+GJUYbpawlHpi/CLyOVWXgHUUHbYjY2FgD873xrWpfLnaY61G2YjFNSK</w:t>
      </w:r>
    </w:p>
    <w:p>
      <w:pPr>
        <w:pStyle w:val="PreformattedText"/>
        <w:bidi w:val="0"/>
        <w:spacing w:before="0" w:after="0"/>
        <w:jc w:val="left"/>
        <w:rPr/>
      </w:pPr>
      <w:r>
        <w:rPr/>
        <w:t>ptayre++972Fzff8PXGhGFweQmWJGj3t8reb0tb034xJtc20hAaSNgLW31AkBeNj6jf9cBNzc84QQ2</w:t>
      </w:r>
    </w:p>
    <w:p>
      <w:pPr>
        <w:pStyle w:val="PreformattedText"/>
        <w:bidi w:val="0"/>
        <w:spacing w:before="0" w:after="0"/>
        <w:jc w:val="left"/>
        <w:rPr/>
      </w:pPr>
      <w:r>
        <w:rPr/>
        <w:t>tYlhuCSLhmO5v8t7A4iEUK5uAPTY8XAHqL+uCEOVzvYkHY3uRYjUSPrv8ArghHWkr3isLkgnvypHI2</w:t>
      </w:r>
    </w:p>
    <w:p>
      <w:pPr>
        <w:pStyle w:val="PreformattedText"/>
        <w:bidi w:val="0"/>
        <w:spacing w:before="0" w:after="0"/>
        <w:jc w:val="left"/>
        <w:rPr/>
      </w:pPr>
      <w:r>
        <w:rPr/>
        <w:t>PoMQb8oxbWYnnJAucERkal1EAKGJtsOW32G+2LBsOYOUgDEb6CMc+b2kJ1b8m59eQLj14xmqVTcgWt</w:t>
      </w:r>
    </w:p>
    <w:p>
      <w:pPr>
        <w:pStyle w:val="PreformattedText"/>
        <w:bidi w:val="0"/>
        <w:spacing w:before="0" w:after="0"/>
        <w:jc w:val="left"/>
        <w:rPr/>
      </w:pPr>
      <w:r>
        <w:rPr/>
        <w:t>NaUhhK4RHPL81uQCwA7lTc3F7Hb72+IWtbWVamwzXS0snI8yuV81rgAeYE27g272/pjXTNx3Fv95nd</w:t>
      </w:r>
    </w:p>
    <w:p>
      <w:pPr>
        <w:pStyle w:val="PreformattedText"/>
        <w:bidi w:val="0"/>
        <w:spacing w:before="0" w:after="0"/>
        <w:jc w:val="left"/>
        <w:rPr/>
      </w:pPr>
      <w:r>
        <w:rPr/>
        <w:t>cgcOUubIq66ooIPw7997cEc87+mHRcnlPWDSBq7kc23Hp8r4IR3gq7gG5BuNr2vvtuPW2CEcIqgEEX</w:t>
      </w:r>
    </w:p>
    <w:p>
      <w:pPr>
        <w:pStyle w:val="PreformattedText"/>
        <w:bidi w:val="0"/>
        <w:spacing w:before="0" w:after="0"/>
        <w:jc w:val="left"/>
        <w:rPr/>
      </w:pPr>
      <w:r>
        <w:rPr/>
        <w:t>353LfLg8HBCKUnJAHPPrbv88EIbrHcb/Lj+uCEHghMwQmYITMEJmCELZrbC4IP04wQheCECzFbW73w</w:t>
      </w:r>
    </w:p>
    <w:p>
      <w:pPr>
        <w:pStyle w:val="PreformattedText"/>
        <w:bidi w:val="0"/>
        <w:spacing w:before="0" w:after="0"/>
        <w:jc w:val="left"/>
        <w:rPr/>
      </w:pPr>
      <w:r>
        <w:rPr/>
        <w:t>QhOCEBrFja/H++DghCydXPpbBCawQmYIRO7EkHhd9h6AXtf02xdBck90Q2vL5onJ9SSB6/8AfDZEJY</w:t>
      </w:r>
    </w:p>
    <w:p>
      <w:pPr>
        <w:pStyle w:val="PreformattedText"/>
        <w:bidi w:val="0"/>
        <w:spacing w:before="0" w:after="0"/>
        <w:jc w:val="left"/>
        <w:rPr/>
      </w:pPr>
      <w:r>
        <w:rPr/>
        <w:t>3J+RI+mCELYkC4Pe39cEImY2He5uRY3/U9sEIkYgsbXt2v6YIRDK2oW5NuRb5/rvghGmdrdhuCR+BA</w:t>
      </w:r>
    </w:p>
    <w:p>
      <w:pPr>
        <w:pStyle w:val="PreformattedText"/>
        <w:bidi w:val="0"/>
        <w:spacing w:before="0" w:after="0"/>
        <w:jc w:val="left"/>
        <w:rPr/>
      </w:pPr>
      <w:r>
        <w:rPr/>
        <w:t>H13I/DBEuLHLnGCob5b7kn52/wBcErIvWMdN+bk7HfYhsWYDiHahIrWG+oEcav8AS9+Risrh3sUhma</w:t>
      </w:r>
    </w:p>
    <w:p>
      <w:pPr>
        <w:pStyle w:val="PreformattedText"/>
        <w:bidi w:val="0"/>
        <w:spacing w:before="0" w:after="0"/>
        <w:jc w:val="left"/>
        <w:rPr/>
      </w:pPr>
      <w:r>
        <w:rPr/>
        <w:t>EEP8WwNwTsCv0PG+FPqPKWQWPmZV+cDysBtubcAaTxcXF+OPnhL6Dzm1ND5yuqm/VK2BYXsTYXG5J3</w:t>
      </w:r>
    </w:p>
    <w:p>
      <w:pPr>
        <w:pStyle w:val="PreformattedText"/>
        <w:bidi w:val="0"/>
        <w:spacing w:before="0" w:after="0"/>
        <w:jc w:val="left"/>
        <w:rPr/>
      </w:pPr>
      <w:r>
        <w:rPr/>
        <w:t>HJtxxbHLravN9D/TPrmIpoALtfTcNdSPUkXA24/W+EIAWW+Ymj/6frvljZQLab8lhc27EDnvq3x0KP</w:t>
      </w:r>
    </w:p>
    <w:p>
      <w:pPr>
        <w:pStyle w:val="PreformattedText"/>
        <w:bidi w:val="0"/>
        <w:spacing w:before="0" w:after="0"/>
        <w:jc w:val="left"/>
        <w:rPr/>
      </w:pPr>
      <w:r>
        <w:rPr/>
        <w:t>D68Zlr3BtybdlpZaD0wLAG4/AEkW+u36Y2roPKZZKoiNOltwCefNwLWt/vjEzOeJ/P+0CQb228vYm/</w:t>
      </w:r>
    </w:p>
    <w:p>
      <w:pPr>
        <w:pStyle w:val="PreformattedText"/>
        <w:bidi w:val="0"/>
        <w:spacing w:before="0" w:after="0"/>
        <w:jc w:val="left"/>
        <w:rPr/>
      </w:pPr>
      <w:r>
        <w:rPr/>
        <w:t>Ivx+eCEDbiwAA4tvY35N+22CE0bA2AuVGo9iBvyV554wSqkkXOQmwN7jckX34s3G/wCGCWmyyjb+I7</w:t>
      </w:r>
    </w:p>
    <w:p>
      <w:pPr>
        <w:pStyle w:val="PreformattedText"/>
        <w:bidi w:val="0"/>
        <w:spacing w:before="0" w:after="0"/>
        <w:jc w:val="left"/>
        <w:rPr/>
      </w:pPr>
      <w:r>
        <w:rPr/>
        <w:t>EEbnb588YITQCsNgCp3AsOx/zwQmmAt5bDnm/b0343OCELMekfzbn5aV/6ebYITQDEm6k2Fwb7Ael/</w:t>
      </w:r>
    </w:p>
    <w:p>
      <w:pPr>
        <w:pStyle w:val="PreformattedText"/>
        <w:bidi w:val="0"/>
        <w:spacing w:before="0" w:after="0"/>
        <w:jc w:val="left"/>
        <w:rPr/>
      </w:pPr>
      <w:r>
        <w:rPr/>
        <w:t>XBCA+8Co2A3sBYD1Ok4IQYDMSO2/473t/wCnBCb2J+6C34i3+VjghBLY6gR8ILBjzc9gfTBCawQgBz</w:t>
      </w:r>
    </w:p>
    <w:p>
      <w:pPr>
        <w:pStyle w:val="PreformattedText"/>
        <w:bidi w:val="0"/>
        <w:spacing w:before="0" w:after="0"/>
        <w:jc w:val="left"/>
        <w:rPr/>
      </w:pPr>
      <w:r>
        <w:rPr/>
        <w:t>ZuD3N1t8XYeuCWUgai82eSV/EDj8PngkEgm40M1YaObjgsfiAPdfUjbBLALhYwsoV38pVttzvY8bcA</w:t>
      </w:r>
    </w:p>
    <w:p>
      <w:pPr>
        <w:pStyle w:val="PreformattedText"/>
        <w:bidi w:val="0"/>
        <w:spacing w:before="0" w:after="0"/>
        <w:jc w:val="left"/>
        <w:rPr/>
      </w:pPr>
      <w:r>
        <w:rPr/>
        <w:t>4JWxva4t33hZvex0k2BF/n6YIEEaweCAtcX0mnUG+99t7dz89txgjHAsTzhZAtsON7g7Ann9MEWDYg</w:t>
      </w:r>
    </w:p>
    <w:p>
      <w:pPr>
        <w:pStyle w:val="PreformattedText"/>
        <w:bidi w:val="0"/>
        <w:spacing w:before="0" w:after="0"/>
        <w:jc w:val="left"/>
        <w:rPr/>
      </w:pPr>
      <w:r>
        <w:rPr/>
        <w:t>90CDcm44HA+VgL+l8BFsjGKxJsYFhtcX+Xax2HlsOMEq62zGk15r9t/wD2/wCe364JSbt8Xz/pYD/P</w:t>
      </w:r>
    </w:p>
    <w:p>
      <w:pPr>
        <w:pStyle w:val="PreformattedText"/>
        <w:bidi w:val="0"/>
        <w:spacing w:before="0" w:after="0"/>
        <w:jc w:val="left"/>
        <w:rPr/>
      </w:pPr>
      <w:r>
        <w:rPr/>
        <w:t>BLKuK+drTVreg4F//VbbvYYJBBBsdRMN13sCSbbHtxc/Sx+WCWsyZzai/lHJ9fn3OCVNrm2kNQKvYd</w:t>
      </w:r>
    </w:p>
    <w:p>
      <w:pPr>
        <w:pStyle w:val="PreformattedText"/>
        <w:bidi w:val="0"/>
        <w:spacing w:before="0" w:after="0"/>
        <w:jc w:val="left"/>
        <w:rPr/>
      </w:pPr>
      <w:r>
        <w:rPr/>
        <w:t>+dybgHfcXW4OCRAuL2N9hfTf8ATSo+uCEDH3Fge4JFh8/w/wA8EJtlJsbAbAWBPy35582CECtxZh8X</w:t>
      </w:r>
    </w:p>
    <w:p>
      <w:pPr>
        <w:pStyle w:val="PreformattedText"/>
        <w:bidi w:val="0"/>
        <w:spacing w:before="0" w:after="0"/>
        <w:jc w:val="left"/>
        <w:rPr/>
      </w:pPr>
      <w:r>
        <w:rPr/>
        <w:t>1ts3O/bBGIOffDUtwt7ixuTzvvtf6YJcCwA7oaBa/wDCLC1rb2uOdiMEmR6lrblfNs3luTx3BHqcfK</w:t>
      </w:r>
    </w:p>
    <w:p>
      <w:pPr>
        <w:pStyle w:val="PreformattedText"/>
        <w:bidi w:val="0"/>
        <w:spacing w:before="0" w:after="0"/>
        <w:jc w:val="left"/>
        <w:rPr/>
      </w:pPr>
      <w:r>
        <w:rPr/>
        <w:t>euUDM5z6pgIOWQj9BVEbAlrc8G4H3jb0JxbrPCVwN3Rzhqr7/Fxtfjjn+EYgORrnK4MRvhzjgtQpI8</w:t>
      </w:r>
    </w:p>
    <w:p>
      <w:pPr>
        <w:pStyle w:val="PreformattedText"/>
        <w:bidi w:val="0"/>
        <w:spacing w:before="0" w:after="0"/>
        <w:jc w:val="left"/>
        <w:rPr/>
      </w:pPr>
      <w:r>
        <w:rPr/>
        <w:t>1jfcdr32IPfBjPcIzq/GOMUittsRttf6kdt72v8AhgDka5w6vxi5QCdvvAgnm49P0xBYsLHSVwN3RX</w:t>
      </w:r>
    </w:p>
    <w:p>
      <w:pPr>
        <w:pStyle w:val="PreformattedText"/>
        <w:bidi w:val="0"/>
        <w:spacing w:before="0" w:after="0"/>
        <w:jc w:val="left"/>
        <w:rPr/>
      </w:pPr>
      <w:r>
        <w:rPr/>
        <w:t>FGbHTckA7bbnbe5PpicZ7hJwHvEUhNt/Xf6enOJ6zwlSCMzzhqodyotsL9rjjbFsa98WaakWG7D1i8</w:t>
      </w:r>
    </w:p>
    <w:p>
      <w:pPr>
        <w:pStyle w:val="PreformattedText"/>
        <w:bidi w:val="0"/>
        <w:spacing w:before="0" w:after="0"/>
        <w:jc w:val="left"/>
        <w:rPr/>
      </w:pPr>
      <w:r>
        <w:rPr/>
        <w:t>wGnf1+nfnE3BHeDDqxaKkhG1xdifU7b7WsN8TI6vxiuOnc3spsdjfue347fTbFca98stIHMjEsWxUU</w:t>
      </w:r>
    </w:p>
    <w:p>
      <w:pPr>
        <w:pStyle w:val="PreformattedText"/>
        <w:bidi w:val="0"/>
        <w:spacing w:before="0" w:after="0"/>
        <w:jc w:val="left"/>
        <w:rPr/>
      </w:pPr>
      <w:r>
        <w:rPr/>
        <w:t>hF7drNyzG+24He+ILgaZyeqGuD+8VLQzBTaNiB6XNvz5xTrl9f9RuBrKeTQXQKnSQRa977WIPBvx3w</w:t>
      </w:r>
    </w:p>
    <w:p>
      <w:pPr>
        <w:pStyle w:val="PreformattedText"/>
        <w:bidi w:val="0"/>
        <w:spacing w:before="0" w:after="0"/>
        <w:jc w:val="left"/>
        <w:rPr/>
      </w:pPr>
      <w:r>
        <w:rPr/>
        <w:t>zGvfKEEai0zonje/r2xaRBdBiNt7bnj4R3B9MEDmLHSES09zstzsTzf58fPAc9c7ypRSMsjChTnVqK</w:t>
      </w:r>
    </w:p>
    <w:p>
      <w:pPr>
        <w:pStyle w:val="PreformattedText"/>
        <w:bidi w:val="0"/>
        <w:spacing w:before="0" w:after="0"/>
        <w:jc w:val="left"/>
        <w:rPr/>
      </w:pPr>
      <w:r>
        <w:rPr/>
        <w:t>3Jvfk3v6evO+JDMMg2UWyYVJxaQ4xtY7X8pHNrfM9sM6wbvr/uVihFuQ3z079v5sXhFQUbbG4v68/P</w:t>
      </w:r>
    </w:p>
    <w:p>
      <w:pPr>
        <w:pStyle w:val="PreformattedText"/>
        <w:bidi w:val="0"/>
        <w:spacing w:before="0" w:after="0"/>
        <w:jc w:val="left"/>
        <w:rPr/>
      </w:pPr>
      <w:r>
        <w:rPr/>
        <w:t>02/r+ZCLYYuBxcC/BtYX9PXFS6g2LZyQLmw1i1UF9gST6/68cYWGIy1ECpULc5wfTIF7/QenPe+/0x</w:t>
      </w:r>
    </w:p>
    <w:p>
      <w:pPr>
        <w:pStyle w:val="PreformattedText"/>
        <w:bidi w:val="0"/>
        <w:spacing w:before="0" w:after="0"/>
        <w:jc w:val="left"/>
        <w:rPr/>
      </w:pPr>
      <w:r>
        <w:rPr/>
        <w:t>dWvkdZECIyb7dvQAG/bn/dsWJAzMJhTSDqFgfp/wDZGAEHMQjdUAKSQeCdtt9rjf5m+JhGKYAHy7cW</w:t>
      </w:r>
    </w:p>
    <w:p>
      <w:pPr>
        <w:pStyle w:val="PreformattedText"/>
        <w:bidi w:val="0"/>
        <w:spacing w:before="0" w:after="0"/>
        <w:jc w:val="left"/>
        <w:rPr/>
      </w:pPr>
      <w:r>
        <w:rPr/>
        <w:t>2vfkflfBCJywvcH8fW1hf88OThEzMCMV+7+80AL7dzz9frjSCCMoiK4tmUfQX/Lf9MTM54n8/wC0mG</w:t>
      </w:r>
    </w:p>
    <w:p>
      <w:pPr>
        <w:pStyle w:val="PreformattedText"/>
        <w:bidi w:val="0"/>
        <w:spacing w:before="0" w:after="0"/>
        <w:jc w:val="left"/>
        <w:rPr/>
      </w:pPr>
      <w:r>
        <w:rPr/>
        <w:t>VA2XTwSdvXtff0GGKxJsc7xLZMwk2pNyoPA3/+kn+mGSrAsCp7UlVIBpDW3IK3/u4amh85nkiph8r7</w:t>
      </w:r>
    </w:p>
    <w:p>
      <w:pPr>
        <w:pStyle w:val="PreformattedText"/>
        <w:bidi w:val="0"/>
        <w:spacing w:before="0" w:after="0"/>
        <w:jc w:val="left"/>
        <w:rPr/>
      </w:pPr>
      <w:r>
        <w:rPr/>
        <w:t>X+nJvi8I5oL22vYbb2vxvziyqGvflM8PsL3tv/sYdCCsd/lzghBoLH6rf9cEIZghNC/c/Qeny+eCE3</w:t>
      </w:r>
    </w:p>
    <w:p>
      <w:pPr>
        <w:pStyle w:val="PreformattedText"/>
        <w:bidi w:val="0"/>
        <w:spacing w:before="0" w:after="0"/>
        <w:jc w:val="left"/>
        <w:rPr/>
      </w:pPr>
      <w:r>
        <w:rPr/>
        <w:t>ghNMSBsPXf04/PBCEYIQaE3tyP6cb4IQ3BCZghC3t+N9+eLf8AbBCF4ITMEIlnBJO3b+oFsLqcpdNT</w:t>
      </w:r>
    </w:p>
    <w:p>
      <w:pPr>
        <w:pStyle w:val="PreformattedText"/>
        <w:bidi w:val="0"/>
        <w:spacing w:before="0" w:after="0"/>
        <w:jc w:val="left"/>
        <w:rPr/>
      </w:pPr>
      <w:r>
        <w:rPr/>
        <w:t>5SP5j8A/uv8A0OENqnn/AGmijrV8hKA8fj/lZwd/s3sPna/Pa63/ACxz6+nzt+k6KE6cp5TftCIQzF</w:t>
      </w:r>
    </w:p>
    <w:p>
      <w:pPr>
        <w:pStyle w:val="PreformattedText"/>
        <w:bidi w:val="0"/>
        <w:spacing w:before="0" w:after="0"/>
        <w:jc w:val="left"/>
        <w:rPr/>
      </w:pPr>
      <w:r>
        <w:rPr/>
        <w:t>ht1LE/LUdNvUWKgn544B//AA5Ry/sJq7HzfpOSAo1BbW2PlGxNmsCrX524GOwnCImaCW1fMj5gDdiB</w:t>
      </w:r>
    </w:p>
    <w:p>
      <w:pPr>
        <w:pStyle w:val="PreformattedText"/>
        <w:bidi w:val="0"/>
        <w:spacing w:before="0" w:after="0"/>
        <w:jc w:val="left"/>
        <w:rPr/>
      </w:pPr>
      <w:r>
        <w:rPr/>
        <w:t>qPJP0xG/i8IQOk2uF7ghvKdweL+m4/HFibC8IIC12N9yABuATfewtx+uJhDdJvYWB5A+TbXUeu31Gn</w:t>
      </w:r>
    </w:p>
    <w:p>
      <w:pPr>
        <w:pStyle w:val="PreformattedText"/>
        <w:bidi w:val="0"/>
        <w:spacing w:before="0" w:after="0"/>
        <w:jc w:val="left"/>
        <w:rPr/>
      </w:pPr>
      <w:r>
        <w:rPr/>
        <w:t>BCCCkllFwpADWt5WHrv5jbv2tghHKhuZraRYkgbG4N1/h4429cSgBKg6QlrZIgJj7bLa52/vc7Dj6Y</w:t>
      </w:r>
    </w:p>
    <w:p>
      <w:pPr>
        <w:pStyle w:val="PreformattedText"/>
        <w:bidi w:val="0"/>
        <w:spacing w:before="0" w:after="0"/>
        <w:jc w:val="left"/>
        <w:rPr/>
      </w:pPr>
      <w:r>
        <w:rPr/>
        <w:t>6ez2IzbNeU5m0c21sRLz8OMY+l3tb1Gx33Pr6H0x1aaBvhNpz6lUqSW0l3ZNWBVjK3Pw88EHe4+Y3/</w:t>
      </w:r>
    </w:p>
    <w:p>
      <w:pPr>
        <w:pStyle w:val="PreformattedText"/>
        <w:bidi w:val="0"/>
        <w:spacing w:before="0" w:after="0"/>
        <w:jc w:val="left"/>
        <w:rPr/>
      </w:pPr>
      <w:r>
        <w:rPr/>
        <w:t>LGxKZAKgxTbQq+cs2grlsBvc8bfS1xf0xR6RJ8pcbQCuWQj4tQGsLaWNhq2t2BJ9L4ymi1/dh+8JzY</w:t>
      </w:r>
    </w:p>
    <w:p>
      <w:pPr>
        <w:pStyle w:val="PreformattedText"/>
        <w:bidi w:val="0"/>
        <w:spacing w:before="0" w:after="0"/>
        <w:jc w:val="left"/>
        <w:rPr/>
      </w:pPr>
      <w:r>
        <w:rPr/>
        <w:t>gwmeIyXtaxtsd7bcg974g0xug/8AtK9apN1aNUtG+1rjewWxIA+Xy+Lb54rgZWum8JZaqsbCIpaV1N</w:t>
      </w:r>
    </w:p>
    <w:p>
      <w:pPr>
        <w:pStyle w:val="PreformattedText"/>
        <w:bidi w:val="0"/>
        <w:spacing w:before="0" w:after="0"/>
        <w:jc w:val="left"/>
        <w:rPr/>
      </w:pPr>
      <w:r>
        <w:rPr/>
        <w:t>mBFxcFRfYk2sSNu2AuLW7cYCDpCPdh/De1xe1r3+VjwRhUmJZKPYjSBcDfcX4+Je2COuq5aRnqaHSC</w:t>
      </w:r>
    </w:p>
    <w:p>
      <w:pPr>
        <w:pStyle w:val="PreformattedText"/>
        <w:bidi w:val="0"/>
        <w:spacing w:before="0" w:after="0"/>
        <w:jc w:val="left"/>
        <w:rPr/>
      </w:pPr>
      <w:r>
        <w:rPr/>
        <w:t>dP8Aaeby3O99ht8v64JRhnxYjI5V0QA3B+HbbgfI/XDka+XNYpgCM9JF6ykH3fiC8W3vbfjkDG1G7+</w:t>
      </w:r>
    </w:p>
    <w:p>
      <w:pPr>
        <w:pStyle w:val="PreformattedText"/>
        <w:bidi w:val="0"/>
        <w:spacing w:before="0" w:after="0"/>
        <w:jc w:val="left"/>
        <w:rPr/>
      </w:pPr>
      <w:r>
        <w:rPr/>
        <w:t>1MFQAGy/8AUZWgs1twBf8AXntvuuGxETPEL8AqCbfw+tt+4JwQgDHz2HFuebbf6dsEIHSRc6iP7ovc</w:t>
      </w:r>
    </w:p>
    <w:p>
      <w:pPr>
        <w:pStyle w:val="PreformattedText"/>
        <w:bidi w:val="0"/>
        <w:spacing w:before="0" w:after="0"/>
        <w:jc w:val="left"/>
        <w:rPr/>
      </w:pPr>
      <w:r>
        <w:rPr/>
        <w:t>bHc9sEILUQQNiD+e+4tvx+eCEGjHfTtYiwNr3G+/0POCEE8pjjLaiSLnc3BAvtbm5xBFxaPptax5iR</w:t>
      </w:r>
    </w:p>
    <w:p>
      <w:pPr>
        <w:pStyle w:val="PreformattedText"/>
        <w:bidi w:val="0"/>
        <w:spacing w:before="0" w:after="0"/>
        <w:jc w:val="left"/>
        <w:rPr/>
      </w:pPr>
      <w:r>
        <w:rPr/>
        <w:t>mqrXDHcCxLWIvY2te3YC2+MO0a/P8A3m5NPOKcvzFldQWFgV23AFyfMb77XH1whWKnKWIBFjLNyPNA</w:t>
      </w:r>
    </w:p>
    <w:p>
      <w:pPr>
        <w:pStyle w:val="PreformattedText"/>
        <w:bidi w:val="0"/>
        <w:spacing w:before="0" w:after="0"/>
        <w:jc w:val="left"/>
        <w:rPr/>
      </w:pPr>
      <w:r>
        <w:rPr/>
        <w:t>GTzgDa9zcHsCfUkY6FOrbCMW9MlZBZmLc5deRZqpCAt8l8x42vb1BGNyscipymOWNS5mbR+Y9uTbY9</w:t>
      </w:r>
    </w:p>
    <w:p>
      <w:pPr>
        <w:pStyle w:val="PreformattedText"/>
        <w:bidi w:val="0"/>
        <w:spacing w:before="0" w:after="0"/>
        <w:jc w:val="left"/>
        <w:rPr/>
      </w:pPr>
      <w:r>
        <w:rPr/>
        <w:t>vVsEI/02YqxB1d9mvvq77asEgEHQx4hrRYb2F9he4N+3O3OCTHSKqDd77afQgje3e+CRcXtfOLo6gE</w:t>
      </w:r>
    </w:p>
    <w:p>
      <w:pPr>
        <w:pStyle w:val="PreformattedText"/>
        <w:bidi w:val="0"/>
        <w:spacing w:before="0" w:after="0"/>
        <w:jc w:val="left"/>
        <w:rPr/>
      </w:pPr>
      <w:r>
        <w:rPr/>
        <w:t>W1Wt2NvnyLYJMPWbfm7Xvfi36YIQ1Xvf637fnxghBa29f0H+WCEzW3r+g/ywQmFmOxP9P64IQJYbXP</w:t>
      </w:r>
    </w:p>
    <w:p>
      <w:pPr>
        <w:pStyle w:val="PreformattedText"/>
        <w:bidi w:val="0"/>
        <w:spacing w:before="0" w:after="0"/>
        <w:jc w:val="left"/>
        <w:rPr/>
      </w:pPr>
      <w:r>
        <w:rPr/>
        <w:t>b0HHytyMEIWX9Nt9j/AKWwQheCEAz+m/bvt6DcfXBCFYITMEJmCEKdgdgSQe1vT5/W2CUe1rHnEpa5</w:t>
      </w:r>
    </w:p>
    <w:p>
      <w:pPr>
        <w:pStyle w:val="PreformattedText"/>
        <w:bidi w:val="0"/>
        <w:spacing w:before="0" w:after="0"/>
        <w:jc w:val="left"/>
        <w:rPr/>
      </w:pPr>
      <w:r>
        <w:rPr/>
        <w:t>sL2G9z31b9j64Ymt8OUVCmYW2P127fU4ZCF4IRPI/wB62w/pvvxtghEzt39eB68dx8sEImY2HzPGCE</w:t>
      </w:r>
    </w:p>
    <w:p>
      <w:pPr>
        <w:pStyle w:val="PreformattedText"/>
        <w:bidi w:val="0"/>
        <w:spacing w:before="0" w:after="0"/>
        <w:jc w:val="left"/>
        <w:rPr/>
      </w:pPr>
      <w:r>
        <w:rPr/>
        <w:t>bpW1EC3oefS+CEaqhrA+tr/S53P02wRDXub6yP1TkKy8ngfM7fltgkSMVpYKexHp23uOfl/wDTi7G2</w:t>
      </w:r>
    </w:p>
    <w:p>
      <w:pPr>
        <w:pStyle w:val="PreformattedText"/>
        <w:bidi w:val="0"/>
        <w:spacing w:before="0" w:after="0"/>
        <w:jc w:val="left"/>
        <w:rPr/>
      </w:pPr>
      <w:r>
        <w:rPr/>
        <w:t>Ec1lS2eEayL1JBJHpzueBtuf984pLSH5nuJL/wAVvoLjC3w/SkgEnKVnm4FzvcHftzb4b9ucIfQec2</w:t>
      </w:r>
    </w:p>
    <w:p>
      <w:pPr>
        <w:pStyle w:val="PreformattedText"/>
        <w:bidi w:val="0"/>
        <w:spacing w:before="0" w:after="0"/>
        <w:jc w:val="left"/>
        <w:rPr/>
      </w:pPr>
      <w:r>
        <w:rPr/>
        <w:t>oLDLVpXdUPtmUjbmzWt6+Yjiw4PAtjlVsyx8ZtpaN8o/pFNBbWtha5Gw+Y7/zAk4SnEJqzCZ6yyMmG</w:t>
      </w:r>
    </w:p>
    <w:p>
      <w:pPr>
        <w:pStyle w:val="PreformattedText"/>
        <w:bidi w:val="0"/>
        <w:spacing w:before="0" w:after="0"/>
        <w:jc w:val="left"/>
        <w:rPr/>
      </w:pPr>
      <w:r>
        <w:rPr/>
        <w:t>8QIubki5sNxv8N7G+OhQyFxrMtbgPmJZ+WW0gA+VQLX7bEE/Pa+N0ySUw207dze/1wRDWvlpMdSCCe</w:t>
      </w:r>
    </w:p>
    <w:p>
      <w:pPr>
        <w:pStyle w:val="PreformattedText"/>
        <w:bidi w:val="0"/>
        <w:spacing w:before="0" w:after="0"/>
        <w:jc w:val="left"/>
        <w:rPr/>
      </w:pPr>
      <w:r>
        <w:rPr/>
        <w:t>OD/eNh+tsEiA2UfL9Sf88ECL5GBBJ1bX9P/um4GCQABoIPBJhdz5bC3y2FzzsPTBCZwAQNxt+O49f4</w:t>
      </w:r>
    </w:p>
    <w:p>
      <w:pPr>
        <w:pStyle w:val="PreformattedText"/>
        <w:bidi w:val="0"/>
        <w:spacing w:before="0" w:after="0"/>
        <w:jc w:val="left"/>
        <w:rPr/>
      </w:pPr>
      <w:r>
        <w:rPr/>
        <w:t>j+mCE1bTbYWXgXNz+m+CEz4iTfgMNP8ANbfYYITcnb8f8MEIHSQSQbKQSzbEg/Fz3wQmEGxW9zbc73</w:t>
      </w:r>
    </w:p>
    <w:p>
      <w:pPr>
        <w:pStyle w:val="PreformattedText"/>
        <w:bidi w:val="0"/>
        <w:spacing w:before="0" w:after="0"/>
        <w:jc w:val="left"/>
        <w:rPr/>
      </w:pPr>
      <w:r>
        <w:rPr/>
        <w:t>O/08tsEJhCjtYdubN8t+MEIDgKBuNV7+hvsDfnfBCYUut7jm/bfYbm/wBOMEIBmuRtuLhdza9/vAfX</w:t>
      </w:r>
    </w:p>
    <w:p>
      <w:pPr>
        <w:pStyle w:val="PreformattedText"/>
        <w:bidi w:val="0"/>
        <w:spacing w:before="0" w:after="0"/>
        <w:jc w:val="left"/>
        <w:rPr/>
      </w:pPr>
      <w:r>
        <w:rPr/>
        <w:t>54JJNwuXDNr2+nfnVdr2/XBIgSSFvx6qfp672NrflghAGzWI9AB3uRY2F8EJtrG1xuoA3vf1/wAvzw</w:t>
      </w:r>
    </w:p>
    <w:p>
      <w:pPr>
        <w:pStyle w:val="PreformattedText"/>
        <w:bidi w:val="0"/>
        <w:spacing w:before="0" w:after="0"/>
        <w:jc w:val="left"/>
        <w:rPr/>
      </w:pPr>
      <w:r>
        <w:rPr/>
        <w:t>RowlfkiA7f9X/28EVNG6gbX407+Y72O7MfTBLHhX54Ere1gQOe5tyQL7D0wSsCTpNrWBsQOQdrf0/3</w:t>
      </w:r>
    </w:p>
    <w:p>
      <w:pPr>
        <w:pStyle w:val="PreformattedText"/>
        <w:bidi w:val="0"/>
        <w:spacing w:before="0" w:after="0"/>
        <w:jc w:val="left"/>
        <w:rPr/>
      </w:pPr>
      <w:r>
        <w:rPr/>
        <w:t>tgkqbG8x2vp08aQP71iBfnBLubgW0MDso+X6k/54JQEg3BsZhbjiwvv6/wAvOCWxAHd0mhcA+hN+b7</w:t>
      </w:r>
    </w:p>
    <w:p>
      <w:pPr>
        <w:pStyle w:val="PreformattedText"/>
        <w:bidi w:val="0"/>
        <w:spacing w:before="0" w:after="0"/>
        <w:jc w:val="left"/>
        <w:rPr/>
      </w:pPr>
      <w:r>
        <w:rPr/>
        <w:t>n62+WCVubWvlN9u21r+gsd/wChwSex8/6QaEkkkHb5eW5Bvvfb/TBKw0+uq9/la1rDcdt8EIU+xF1v</w:t>
      </w:r>
    </w:p>
    <w:p>
      <w:pPr>
        <w:pStyle w:val="PreformattedText"/>
        <w:bidi w:val="0"/>
        <w:spacing w:before="0" w:after="0"/>
        <w:jc w:val="left"/>
        <w:rPr/>
      </w:pPr>
      <w:r>
        <w:rPr/>
        <w:t>udz8t/np/wBcEJrsCbgXFlFiQOzL8wMEJs7rzYDfceYjvcW73wQgAedh5bbA8g+m2COuAtxpBAgi/w</w:t>
      </w:r>
    </w:p>
    <w:p>
      <w:pPr>
        <w:pStyle w:val="PreformattedText"/>
        <w:bidi w:val="0"/>
        <w:spacing w:before="0" w:after="0"/>
        <w:jc w:val="left"/>
        <w:rPr/>
      </w:pPr>
      <w:r>
        <w:rPr/>
        <w:t>DF332F+fncYJINwD3w/wCe/wCv9MEmQCjmZhzueLDzEnbj8flj44KlzYrhn10oCcjYSQwSHY3O1+f5</w:t>
      </w:r>
    </w:p>
    <w:p>
      <w:pPr>
        <w:pStyle w:val="PreformattedText"/>
        <w:bidi w:val="0"/>
        <w:spacing w:before="0" w:after="0"/>
        <w:jc w:val="left"/>
        <w:rPr/>
      </w:pPr>
      <w:r>
        <w:rPr/>
        <w:t>dO+xvbFlqDFZZBpnkY7wStfYd1F73vbv8tjixYkWMqEY67v3xcsxJu1yASLA/l8sKZ+S6y4QA5m4jj</w:t>
      </w:r>
    </w:p>
    <w:p>
      <w:pPr>
        <w:pStyle w:val="PreformattedText"/>
        <w:bidi w:val="0"/>
        <w:spacing w:before="0" w:after="0"/>
        <w:jc w:val="left"/>
        <w:rPr/>
      </w:pPr>
      <w:r>
        <w:rPr/>
        <w:t>BOfmSN/isb7W3J9cC1Bo2Q75YqCLco8QTkWN23225Ow5PIBH9MOVzorWBgKaW3t4x3hn+EXuFsb8Xu</w:t>
      </w:r>
    </w:p>
    <w:p>
      <w:pPr>
        <w:pStyle w:val="PreformattedText"/>
        <w:bidi w:val="0"/>
        <w:spacing w:before="0" w:after="0"/>
        <w:jc w:val="left"/>
        <w:rPr/>
      </w:pPr>
      <w:r>
        <w:rPr/>
        <w:t>b7X3v/liQ555xVRcJuDuxxRkIBPB3+g/i53GGAg5iL3W8bRbEicm2zeXbf0vf53xMU2p844Rx37WA4</w:t>
      </w:r>
    </w:p>
    <w:p>
      <w:pPr>
        <w:pStyle w:val="PreformattedText"/>
        <w:bidi w:val="0"/>
        <w:spacing w:before="0" w:after="0"/>
        <w:jc w:val="left"/>
        <w:rPr/>
      </w:pPr>
      <w:r>
        <w:rPr/>
        <w:t>sRbv2HzGGK/ImRHCKnW+xuARt6fib98BfuEI6U9KDYnZdtybH+7b8P1wliQLiaI8RQom4UeY3vf1+9</w:t>
      </w:r>
    </w:p>
    <w:p>
      <w:pPr>
        <w:pStyle w:val="PreformattedText"/>
        <w:bidi w:val="0"/>
        <w:spacing w:before="0" w:after="0"/>
        <w:jc w:val="left"/>
        <w:rPr/>
      </w:pPr>
      <w:r>
        <w:rPr/>
        <w:t>cYTG0gcQPKKUW7Xt9fyNsEvNvBHJuyKbb3sL+g+oxIJBuDYyjLfMaxHNSqgJUCwJNu4+Y+m/54clU6</w:t>
      </w:r>
    </w:p>
    <w:p>
      <w:pPr>
        <w:pStyle w:val="PreformattedText"/>
        <w:bidi w:val="0"/>
        <w:spacing w:before="0" w:after="0"/>
        <w:jc w:val="left"/>
        <w:rPr/>
      </w:pPr>
      <w:r>
        <w:rPr/>
        <w:t>c5nKd2US9IEfDc8XI74ZjPcJXAe8Qtoz/De3HA/wAeMSr8iZUgg2MAY1ubqL98MlSLgjvgemouQB9O</w:t>
      </w:r>
    </w:p>
    <w:p>
      <w:pPr>
        <w:pStyle w:val="PreformattedText"/>
        <w:bidi w:val="0"/>
        <w:spacing w:before="0" w:after="0"/>
        <w:jc w:val="left"/>
        <w:rPr/>
      </w:pPr>
      <w:r>
        <w:rPr/>
        <w:t>P1H44IrATi9YoIIoOygHj8+2+AG2YlYoRQCL8m35bXH54NYRdGAAbetv8f6/0wS9NTkxhoNiDiqtiv</w:t>
      </w:r>
    </w:p>
    <w:p>
      <w:pPr>
        <w:pStyle w:val="PreformattedText"/>
        <w:bidi w:val="0"/>
        <w:spacing w:before="0" w:after="0"/>
        <w:jc w:val="left"/>
        <w:rPr/>
      </w:pPr>
      <w:r>
        <w:rPr/>
        <w:t>la0uy4h4wzWPQ/p/ni0p1Z98/UJoyDftbfve3pYHcYIdWffP1CEPILE3ueB29fW2CQaZue0I01UwII</w:t>
      </w:r>
    </w:p>
    <w:p>
      <w:pPr>
        <w:pStyle w:val="PreformattedText"/>
        <w:bidi w:val="0"/>
        <w:spacing w:before="0" w:after="0"/>
        <w:jc w:val="left"/>
        <w:rPr/>
      </w:pPr>
      <w:r>
        <w:rPr/>
        <w:t>47hgCedib3sTcfpiwdr56Q6thi8/r8YwVMo1G3Y+YAnn8eT3xK1DdQdZUi1r6mIDMQ1ye/NgBt9OLY</w:t>
      </w:r>
    </w:p>
    <w:p>
      <w:pPr>
        <w:pStyle w:val="PreformattedText"/>
        <w:bidi w:val="0"/>
        <w:spacing w:before="0" w:after="0"/>
        <w:jc w:val="left"/>
        <w:rPr/>
      </w:pPr>
      <w:r>
        <w:rPr/>
        <w:t>ehsfOJdTbNooSTzjVubarknYHYc8gY1pofOZhe4trHGA6ipXcXAP1O/f54vMx4n8/7SZZQbAXFyCAB</w:t>
      </w:r>
    </w:p>
    <w:p>
      <w:pPr>
        <w:pStyle w:val="PreformattedText"/>
        <w:bidi w:val="0"/>
        <w:spacing w:before="0" w:after="0"/>
        <w:jc w:val="left"/>
        <w:rPr/>
      </w:pPr>
      <w:r>
        <w:rPr/>
        <w:t>9B+uJAuQO+UZb5jWTaj+Jf8AfYYfFSU0XwH6t/8AZxdNT5RNbj+Zfzkkp/hHpY2+t9/1GGysc4jfc+</w:t>
      </w:r>
    </w:p>
    <w:p>
      <w:pPr>
        <w:pStyle w:val="PreformattedText"/>
        <w:bidi w:val="0"/>
        <w:spacing w:before="0" w:after="0"/>
        <w:jc w:val="left"/>
        <w:rPr/>
      </w:pPr>
      <w:r>
        <w:rPr/>
        <w:t>h/qMOSxUEaTPDsWhBKQLnv2/xwQglN2uBze+9++5wQhmCE0COB22wQm8EIU549OxvzxghAYIQSmx+u</w:t>
      </w:r>
    </w:p>
    <w:p>
      <w:pPr>
        <w:pStyle w:val="PreformattedText"/>
        <w:bidi w:val="0"/>
        <w:spacing w:before="0" w:after="0"/>
        <w:jc w:val="left"/>
        <w:rPr/>
      </w:pPr>
      <w:r>
        <w:rPr/>
        <w:t>35kYIQ7BCZghCWNySP8Ae1sEIHBCZghEkpuQfW/+GFPqPKXTU+UYMwvoF/4X/Le36YRU5TTR/wDrfR</w:t>
      </w:r>
    </w:p>
    <w:p>
      <w:pPr>
        <w:pStyle w:val="PreformattedText"/>
        <w:bidi w:val="0"/>
        <w:spacing w:before="0" w:after="0"/>
        <w:jc w:val="left"/>
        <w:rPr/>
      </w:pPr>
      <w:r>
        <w:rPr/>
        <w:t>/WUJ4//wDhZ9rnpNftY77/AD2P6Y59fhbznRXRfM/rPKv9oNBpkO20gJY2sF1AtccHfHD/AP1xPpfn</w:t>
      </w:r>
    </w:p>
    <w:p>
      <w:pPr>
        <w:pStyle w:val="PreformattedText"/>
        <w:bidi w:val="0"/>
        <w:spacing w:before="0" w:after="0"/>
        <w:jc w:val="left"/>
        <w:rPr/>
      </w:pPr>
      <w:r>
        <w:rPr/>
        <w:t>NK8IPITkQrawCgWVmILAixPmYN2O36Y6ycIiYBtiE332IN7bg97bDSORi0INVJB4sulbbspsABv+G2</w:t>
      </w:r>
    </w:p>
    <w:p>
      <w:pPr>
        <w:pStyle w:val="PreformattedText"/>
        <w:bidi w:val="0"/>
        <w:spacing w:before="0" w:after="0"/>
        <w:jc w:val="left"/>
        <w:rPr/>
      </w:pPr>
      <w:r>
        <w:rPr/>
        <w:t>CEFpFjqVQW1C17sRuQG3tc4IQax82UAHUT2sf4RvsP8cEILSTfi5Db29DxuOb4IRxoFAm3sCRu3puA</w:t>
      </w:r>
    </w:p>
    <w:p>
      <w:pPr>
        <w:pStyle w:val="PreformattedText"/>
        <w:bidi w:val="0"/>
        <w:spacing w:before="0" w:after="0"/>
        <w:jc w:val="left"/>
        <w:rPr/>
      </w:pPr>
      <w:r>
        <w:rPr/>
        <w:t>GHqbj1xZOISbgKzNoolrZLzFt2ViL23Pm1EbncY6uzgFb905FYscTHQy78hNkisBYlb2+YO9r/LHYo</w:t>
      </w:r>
    </w:p>
    <w:p>
      <w:pPr>
        <w:pStyle w:val="PreformattedText"/>
        <w:bidi w:val="0"/>
        <w:spacing w:before="0" w:after="0"/>
        <w:jc w:val="left"/>
        <w:rPr/>
      </w:pPr>
      <w:r>
        <w:rPr/>
        <w:t>jEpJnMrjNTLdy1ljRCSFABJN7AdrkFv96sblFhn2pibiMsXKp4yFC6HBtsZY0Zu911kbAb3xWowUW7</w:t>
      </w:r>
    </w:p>
    <w:p>
      <w:pPr>
        <w:pStyle w:val="PreformattedText"/>
        <w:bidi w:val="0"/>
        <w:spacing w:before="0" w:after="0"/>
        <w:jc w:val="left"/>
        <w:rPr/>
      </w:pPr>
      <w:r>
        <w:rPr/>
        <w:t>oKDe41EW1/iLJ8jjiqM5qqbKIJZkp4qiqqIzC0jA6Y2ljLKjFQ1gTjM9RRq2ERwpvUO4uKV/m/ty8K</w:t>
      </w:r>
    </w:p>
    <w:p>
      <w:pPr>
        <w:pStyle w:val="PreformattedText"/>
        <w:bidi w:val="0"/>
        <w:spacing w:before="0" w:after="0"/>
        <w:jc w:val="left"/>
        <w:rPr/>
      </w:pPr>
      <w:r>
        <w:rPr/>
        <w:t>5Zm1XldDTV/iNsqiWbPJMkp2kbK4pmjWmkljmCh4ZGmSzqSAup/hBZUPWUCw3o1dlcjEd3PnHfKfar</w:t>
      </w:r>
    </w:p>
    <w:p>
      <w:pPr>
        <w:pStyle w:val="PreformattedText"/>
        <w:bidi w:val="0"/>
        <w:spacing w:before="0" w:after="0"/>
        <w:jc w:val="left"/>
        <w:rPr/>
      </w:pPr>
      <w:r>
        <w:rPr/>
        <w:t>k3iuGrPhqWhM1NRz1LrmFbT0zUciSz01PBmSRF2ptVTSzhtrqI/hvhBcEZc4393ZWXFzjTmvtCloKO</w:t>
      </w:r>
    </w:p>
    <w:p>
      <w:pPr>
        <w:pStyle w:val="PreformattedText"/>
        <w:bidi w:val="0"/>
        <w:spacing w:before="0" w:after="0"/>
        <w:jc w:val="left"/>
        <w:rPr/>
      </w:pPr>
      <w:r>
        <w:rPr/>
        <w:t>FvEklD4akGXtLVVFLLJmuVtVTlacFa5YV0wU7SLPIWC+RgTpCnCiQNco9Fs3CWaNc/tm8L0VDRzZvX</w:t>
      </w:r>
    </w:p>
    <w:p>
      <w:pPr>
        <w:pStyle w:val="PreformattedText"/>
        <w:bidi w:val="0"/>
        <w:spacing w:before="0" w:after="0"/>
        <w:jc w:val="left"/>
        <w:rPr/>
      </w:pPr>
      <w:r>
        <w:rPr/>
        <w:t>0FFLNTxNVSGpSOkhaOQQVbrVS2jaJZPMp1X0SKxC4oaqg2OketFwbhco5Zj7Q/D2WS1CVmZUKqJ6SG</w:t>
      </w:r>
    </w:p>
    <w:p>
      <w:pPr>
        <w:pStyle w:val="PreformattedText"/>
        <w:bidi w:val="0"/>
        <w:spacing w:before="0" w:after="0"/>
        <w:jc w:val="left"/>
        <w:rPr/>
      </w:pPr>
      <w:r>
        <w:rPr/>
        <w:t>ExzxTGNayNGjnmWNiSrNLBoCi7dQc6sWDrfMZSQhtkMoxS+2P2ct4cqfFknijKaTw9RwrPVZrmVVHQ</w:t>
      </w:r>
    </w:p>
    <w:p>
      <w:pPr>
        <w:pStyle w:val="PreformattedText"/>
        <w:bidi w:val="0"/>
        <w:spacing w:before="0" w:after="0"/>
        <w:jc w:val="left"/>
        <w:rPr/>
      </w:pPr>
      <w:r>
        <w:rPr/>
        <w:t>RRpbZ3iqSrIGQaluPh3+G2JDgq5O7Jam4FsObTmHOv20PZnLMr5DPHUZOlbHST+Kc7miyfIp4Soc1X</w:t>
      </w:r>
    </w:p>
    <w:p>
      <w:pPr>
        <w:pStyle w:val="PreformattedText"/>
        <w:bidi w:val="0"/>
        <w:spacing w:before="0" w:after="0"/>
        <w:jc w:val="left"/>
        <w:rPr/>
      </w:pPr>
      <w:r>
        <w:rPr/>
        <w:t>h5JD7x4nQRLMzPTRmFBDd5FVlvUbQiAYWBF4DZKna3ZGYf22vYnXVYpIfGGRarKPeqmWtyuhrql5Hj</w:t>
      </w:r>
    </w:p>
    <w:p>
      <w:pPr>
        <w:pStyle w:val="PreformattedText"/>
        <w:bidi w:val="0"/>
        <w:spacing w:before="0" w:after="0"/>
        <w:jc w:val="left"/>
        <w:rPr/>
      </w:pPr>
      <w:r>
        <w:rPr/>
        <w:t>eiyuqzGlRKyrV4pLIGuw06fvab0+kdnOXWC6xVXovaDmKZAIjjkH7WXsO8S5pU5NB45yHKMzgq1pY6</w:t>
      </w:r>
    </w:p>
    <w:p>
      <w:pPr>
        <w:pStyle w:val="PreformattedText"/>
        <w:bidi w:val="0"/>
        <w:spacing w:before="0" w:after="0"/>
        <w:jc w:val="left"/>
        <w:rPr/>
      </w:pPr>
      <w:r>
        <w:rPr/>
        <w:t>PxBXwZO1VJMY1i91krWVKktJIqr0y1zt95caU6Q2WobdYFPjMdTozaqa4urJXwzl7UebZdmEMktFW5</w:t>
      </w:r>
    </w:p>
    <w:p>
      <w:pPr>
        <w:pStyle w:val="PreformattedText"/>
        <w:bidi w:val="0"/>
        <w:spacing w:before="0" w:after="0"/>
        <w:jc w:val="left"/>
        <w:rPr/>
      </w:pPr>
      <w:r>
        <w:rPr/>
        <w:t>fVwoxR5aGriqFRhbUCIyQOTjYHVhdWF5jNNgbFShi8Rq6ggC1rjubC9jztsf1wwC5A74sixtCGhA3u</w:t>
      </w:r>
    </w:p>
    <w:p>
      <w:pPr>
        <w:pStyle w:val="PreformattedText"/>
        <w:bidi w:val="0"/>
        <w:spacing w:before="0" w:after="0"/>
        <w:jc w:val="left"/>
        <w:rPr/>
      </w:pPr>
      <w:r>
        <w:rPr/>
        <w:t>O9m3Gx302B+XOAixseUiF6Su9rb3vzv6/LEQgT+RK3F+LHv6YIQqoJETdr3sbHjSb/AC9cEuuj+X95</w:t>
      </w:r>
    </w:p>
    <w:p>
      <w:pPr>
        <w:pStyle w:val="PreformattedText"/>
        <w:bidi w:val="0"/>
        <w:spacing w:before="0" w:after="0"/>
        <w:jc w:val="left"/>
        <w:rPr/>
      </w:pPr>
      <w:r>
        <w:rPr/>
        <w:t>DqwkszegPG54t+e1sYNo1+f+86SaHziITMjE3JCG17mxtyBe4HrxtbGaXknyvOOmygkgbC+ojVaxBs</w:t>
      </w:r>
    </w:p>
    <w:p>
      <w:pPr>
        <w:pStyle w:val="PreformattedText"/>
        <w:bidi w:val="0"/>
        <w:spacing w:before="0" w:after="0"/>
        <w:jc w:val="left"/>
        <w:rPr/>
      </w:pPr>
      <w:r>
        <w:rPr/>
        <w:t>eOP1xILDJZDAkGW7kGfG63exOkjY/K5Uehx1aD7ucwV6YUkiWtQ5yCFJYm1yLkn03O/G+2NUzyWUua</w:t>
      </w:r>
    </w:p>
    <w:p>
      <w:pPr>
        <w:pStyle w:val="PreformattedText"/>
        <w:bidi w:val="0"/>
        <w:spacing w:before="0" w:after="0"/>
        <w:jc w:val="left"/>
        <w:rPr/>
      </w:pPr>
      <w:r>
        <w:rPr/>
        <w:t>hgBq5A73PyNv+lfywQkips1D6QH4Xkm9rC30PpghH6CvBtZrMbWBve+1z88Eg3sbax5hrNVrnUdzuS</w:t>
      </w:r>
    </w:p>
    <w:p>
      <w:pPr>
        <w:pStyle w:val="PreformattedText"/>
        <w:bidi w:val="0"/>
        <w:spacing w:before="0" w:after="0"/>
        <w:jc w:val="left"/>
        <w:rPr/>
      </w:pPr>
      <w:r>
        <w:rPr/>
        <w:t>OTbjvycEmOMdUDz6cCwA3tuvr88EIsjnDDgDa434sQOfx/3tghDQ4PO364IQy52+XH9cEJlzv8+f64</w:t>
      </w:r>
    </w:p>
    <w:p>
      <w:pPr>
        <w:pStyle w:val="PreformattedText"/>
        <w:bidi w:val="0"/>
        <w:spacing w:before="0" w:after="0"/>
        <w:jc w:val="left"/>
        <w:rPr/>
      </w:pPr>
      <w:r>
        <w:rPr/>
        <w:t>ITWCECzWNrfmbevr9MEIAvcWt+vzv6YIQGCE367bfdPr/vfBCawQhLG5+lx+v/bBCFu2kX/7YJR728</w:t>
      </w:r>
    </w:p>
    <w:p>
      <w:pPr>
        <w:pStyle w:val="PreformattedText"/>
        <w:bidi w:val="0"/>
        <w:spacing w:before="0" w:after="0"/>
        <w:jc w:val="left"/>
        <w:rPr/>
      </w:pPr>
      <w:r>
        <w:rPr/>
        <w:t>ImLgDYb8W9MOQjDbnFQrFoQtz2/H+uCESOwvvtbb17n0/HBCJi1zv3+EfK2CEIkbbbt39b27WwQjZI</w:t>
      </w:r>
    </w:p>
    <w:p>
      <w:pPr>
        <w:pStyle w:val="PreformattedText"/>
        <w:bidi w:val="0"/>
        <w:spacing w:before="0" w:after="0"/>
        <w:jc w:val="left"/>
        <w:rPr/>
      </w:pPr>
      <w:r>
        <w:rPr/>
        <w:t>2xJ3J/Dte/8ATBFNcbo0jTO+xChhtcH1BHf8r4JQm+Zkfq2vfsDcLcdhe9iecEJG6snzX2BG/wB7Yk</w:t>
      </w:r>
    </w:p>
    <w:p>
      <w:pPr>
        <w:pStyle w:val="PreformattedText"/>
        <w:bidi w:val="0"/>
        <w:spacing w:before="0" w:after="0"/>
        <w:jc w:val="left"/>
        <w:rPr/>
      </w:pPr>
      <w:r>
        <w:rPr/>
        <w:t>i/5hMEqRvAyMVJuDY7enpbnfBLSJ5gPK1tze+9vl9bbYW9rjvl01PlK1ze2lttrnfkAGwtb1Fr4z1e</w:t>
      </w:r>
    </w:p>
    <w:p>
      <w:pPr>
        <w:pStyle w:val="PreformattedText"/>
        <w:bidi w:val="0"/>
        <w:spacing w:before="0" w:after="0"/>
        <w:jc w:val="left"/>
        <w:rPr/>
      </w:pPr>
      <w:r>
        <w:rPr/>
        <w:t>A+uRmpCSM5XVQB1CSL6Tpsb2I3tcNwfrjk1jvW5CbtnJUXEV5coLAfjzxwDv6YUpAZSdJrB3bnOWNl</w:t>
      </w:r>
    </w:p>
    <w:p>
      <w:pPr>
        <w:pStyle w:val="PreformattedText"/>
        <w:bidi w:val="0"/>
        <w:spacing w:before="0" w:after="0"/>
        <w:jc w:val="left"/>
        <w:rPr/>
      </w:pPr>
      <w:r>
        <w:rPr/>
        <w:t>GxW1/iFgR2AsfwGOjR4fCZqt8JEs/LQfSxsD9Rub2PG2Nq6DymKSpNo1PouJi3GhgGtcWtax/O/wA+</w:t>
      </w:r>
    </w:p>
    <w:p>
      <w:pPr>
        <w:pStyle w:val="PreformattedText"/>
        <w:bidi w:val="0"/>
        <w:spacing w:before="0" w:after="0"/>
        <w:jc w:val="left"/>
        <w:rPr/>
      </w:pPr>
      <w:r>
        <w:rPr/>
        <w:t>9r4IuFlgTbTq/wB9tsEIEKBcKoU/3muO1/nghN27jzea9vwuN/lfBCCXTdrc6t7+vbBCCwQhZt5d+b</w:t>
      </w:r>
    </w:p>
    <w:p>
      <w:pPr>
        <w:pStyle w:val="PreformattedText"/>
        <w:bidi w:val="0"/>
        <w:spacing w:before="0" w:after="0"/>
        <w:jc w:val="left"/>
        <w:rPr/>
      </w:pPr>
      <w:r>
        <w:rPr/>
        <w:t>qR/L3B+gO+CE0LkH02t873X122t+WCE39B/F5v/Vvt/v8ATBCC8uq3f4u30/rghNEDTcG39027/iO+</w:t>
      </w:r>
    </w:p>
    <w:p>
      <w:pPr>
        <w:pStyle w:val="PreformattedText"/>
        <w:bidi w:val="0"/>
        <w:spacing w:before="0" w:after="0"/>
        <w:jc w:val="left"/>
        <w:rPr/>
      </w:pPr>
      <w:r>
        <w:rPr/>
        <w:t>CXKgLc6wKggDUPhsdXoRc6th88EpCyALeQtqNgL8E76r9hz+WCEwg3uVtuosLEt8ttwTbBCC06iy6b</w:t>
      </w:r>
    </w:p>
    <w:p>
      <w:pPr>
        <w:pStyle w:val="PreformattedText"/>
        <w:bidi w:val="0"/>
        <w:spacing w:before="0" w:after="0"/>
        <w:jc w:val="left"/>
        <w:rPr/>
      </w:pPr>
      <w:r>
        <w:rPr/>
        <w:t>X5U3uLbEE+u/6YIxUy3hnC9PABBO1yFJ7bc8YJUC4y1gSBYajpAKk6raTb59uMEgDOxNprfZb2Vtr2</w:t>
      </w:r>
    </w:p>
    <w:p>
      <w:pPr>
        <w:pStyle w:val="PreformattedText"/>
        <w:bidi w:val="0"/>
        <w:spacing w:before="0" w:after="0"/>
        <w:jc w:val="left"/>
        <w:rPr/>
      </w:pPr>
      <w:r>
        <w:rPr/>
        <w:t>IuTwP9+mCRlfwgNWk/Sw1c353sfhwSTa+Wk0G3UWBAvzft6Brg4JZDmo5CbsWG3lO9u5Hf4fouCSAC</w:t>
      </w:r>
    </w:p>
    <w:p>
      <w:pPr>
        <w:pStyle w:val="PreformattedText"/>
        <w:bidi w:val="0"/>
        <w:spacing w:before="0" w:after="0"/>
        <w:jc w:val="left"/>
        <w:rPr/>
      </w:pPr>
      <w:r>
        <w:rPr/>
        <w:t>FGLMQtr7m3xbD87W44OCLhduPXm4N7jsCcEsFJ8pogj6DYHkN2/rbBAqR4ib/Djj8v0wQwte1s5o2W</w:t>
      </w:r>
    </w:p>
    <w:p>
      <w:pPr>
        <w:pStyle w:val="PreformattedText"/>
        <w:bidi w:val="0"/>
        <w:spacing w:before="0" w:after="0"/>
        <w:jc w:val="left"/>
        <w:rPr/>
      </w:pPr>
      <w:r>
        <w:rPr/>
        <w:t>5uL+hPFvW+CSwUaPn3TAwA45B+Vrc79rHBIDAA95gwbqBqvbe34c/LBLbrLhvhggb332FrD+Lt8tWC</w:t>
      </w:r>
    </w:p>
    <w:p>
      <w:pPr>
        <w:pStyle w:val="PreformattedText"/>
        <w:bidi w:val="0"/>
        <w:spacing w:before="0" w:after="0"/>
        <w:jc w:val="left"/>
        <w:rPr/>
      </w:pPr>
      <w:r>
        <w:rPr/>
        <w:t>Lhy+ZSFNx2Hrv/AO2xwQgPLp34vv8AX56cEIT5QLEWJOob+my9sEIM2C72Xayi997kkD57DBCF32AA</w:t>
      </w:r>
    </w:p>
    <w:p>
      <w:pPr>
        <w:pStyle w:val="PreformattedText"/>
        <w:bidi w:val="0"/>
        <w:spacing w:before="0" w:after="0"/>
        <w:jc w:val="left"/>
        <w:rPr/>
      </w:pPr>
      <w:r>
        <w:rPr/>
        <w:t>4AB3+XN8EYASlu+YABsMEsq4b53vDlJuVtYAG/fTbk274JaVTSVBUAHYgWtxZdr7/dFh+GPiKuNAwY</w:t>
      </w:r>
    </w:p>
    <w:p>
      <w:pPr>
        <w:pStyle w:val="PreformattedText"/>
        <w:bidi w:val="0"/>
        <w:spacing w:before="0" w:after="0"/>
        <w:jc w:val="left"/>
        <w:rPr/>
      </w:pPr>
      <w:r>
        <w:rPr/>
        <w:t>fXPtDUbDmrSR09cE0grYHkXvv2I+u+L4x3GLNNgbR5grVJFz5b2AvwDfvvci9sW60AWxZNIwtpyh8u</w:t>
      </w:r>
    </w:p>
    <w:p>
      <w:pPr>
        <w:pStyle w:val="PreformattedText"/>
        <w:bidi w:val="0"/>
        <w:spacing w:before="0" w:after="0"/>
        <w:jc w:val="left"/>
        <w:rPr/>
      </w:pPr>
      <w:r>
        <w:rPr/>
        <w:t>YAE2K2vyOG7C3qbc4oX7hLLTuc4fBmIOnfy7WYtyR2O3lbFcbd8uRc4rZx7gzBAPi8tgDv8APm/4DD</w:t>
      </w:r>
    </w:p>
    <w:p>
      <w:pPr>
        <w:pStyle w:val="PreformattedText"/>
        <w:bidi w:val="0"/>
        <w:spacing w:before="0" w:after="0"/>
        <w:jc w:val="left"/>
        <w:rPr/>
      </w:pPr>
      <w:r>
        <w:rPr/>
        <w:t>BUsbi95UqCbmPsFerEAkgWHmPFgvyve/bErUtmDn4xbKQclxCOkdaum6svGq4Atcm9hvzbthi1bDP7</w:t>
      </w:r>
    </w:p>
    <w:p>
      <w:pPr>
        <w:pStyle w:val="PreformattedText"/>
        <w:bidi w:val="0"/>
        <w:spacing w:before="0" w:after="0"/>
        <w:jc w:val="left"/>
        <w:rPr/>
      </w:pPr>
      <w:r>
        <w:rPr/>
        <w:t>pUqCLMsdoKofxEcA9yTb9Gvh6PlprEVKdrZ7se4KgWWxtf4gbG547bg98OBFr6iKZPdj7TSqQbHaw+</w:t>
      </w:r>
    </w:p>
    <w:p>
      <w:pPr>
        <w:pStyle w:val="PreformattedText"/>
        <w:bidi w:val="0"/>
        <w:spacing w:before="0" w:after="0"/>
        <w:jc w:val="left"/>
        <w:rPr/>
      </w:pPr>
      <w:r>
        <w:rPr/>
        <w:t>e42tt3xBYA2MtgBO6bGPcXwKOQw0m2xsebHscJY3N5ex7jF0Zuo+VretrC17fjipIGZjlQLmdSP1ih</w:t>
      </w:r>
    </w:p>
    <w:p>
      <w:pPr>
        <w:pStyle w:val="PreformattedText"/>
        <w:bidi w:val="0"/>
        <w:spacing w:before="0" w:after="0"/>
        <w:jc w:val="left"/>
        <w:rPr/>
      </w:pPr>
      <w:r>
        <w:rPr/>
        <w:t>OSDx3/x/T+mFBiCxGjSYpQWJv3sdyPS234DAtQjCDwmEIlW2wNgDfzcnY7XPzxdKly1xhW0hgGFjrG</w:t>
      </w:r>
    </w:p>
    <w:p>
      <w:pPr>
        <w:pStyle w:val="PreformattedText"/>
        <w:bidi w:val="0"/>
        <w:spacing w:before="0" w:after="0"/>
        <w:jc w:val="left"/>
        <w:rPr/>
      </w:pPr>
      <w:r>
        <w:rPr/>
        <w:t>+YAN3v+luT+pw8OLZ6xLLhNomZlItvz2t22wyUZbiw5QLne3p/iBhyti8xEwG3f8Pr/u+LQglsW3/D</w:t>
      </w:r>
    </w:p>
    <w:p>
      <w:pPr>
        <w:pStyle w:val="PreformattedText"/>
        <w:bidi w:val="0"/>
        <w:spacing w:before="0" w:after="0"/>
        <w:jc w:val="left"/>
        <w:rPr/>
      </w:pPr>
      <w:r>
        <w:rPr/>
        <w:t>63+WCIIIyMPA422uB/pggEYkm+UWXKoSd7Da3p2/HC3bVbR4vz1gUIF79/y2ve+Fwm2cKL+vB5H5ds</w:t>
      </w:r>
    </w:p>
    <w:p>
      <w:pPr>
        <w:pStyle w:val="PreformattedText"/>
        <w:bidi w:val="0"/>
        <w:spacing w:before="0" w:after="0"/>
        <w:jc w:val="left"/>
        <w:rPr/>
      </w:pPr>
      <w:r>
        <w:rPr/>
        <w:t>EImkm3v6i1tr99xvi2Nu+ESSTWBuTuSdItv2/zvi2J/d+4wjRU1PPFyN7XNgL2278DAH7xCR+efzHz</w:t>
      </w:r>
    </w:p>
    <w:p>
      <w:pPr>
        <w:pStyle w:val="PreformattedText"/>
        <w:bidi w:val="0"/>
        <w:spacing w:before="0" w:after="0"/>
        <w:jc w:val="left"/>
        <w:rPr/>
      </w:pPr>
      <w:r>
        <w:rPr/>
        <w:t>AEHtvbncH0OGSjKLFueUQLKbghwdwbeo+fr/AK4dS5ef9pkcWJJORjjHMfIBtf6ebY2B34Fjjamp8p</w:t>
      </w:r>
    </w:p>
    <w:p>
      <w:pPr>
        <w:pStyle w:val="PreformattedText"/>
        <w:bidi w:val="0"/>
        <w:spacing w:before="0" w:after="0"/>
        <w:jc w:val="left"/>
        <w:rPr/>
      </w:pPr>
      <w:r>
        <w:rPr/>
        <w:t>lj3SNew/m3Prudxvhsznifz/tJpk99Sem9/r/2wSCLi0nNHyh9Nr/WxxoiJKKL4D9W/wDs4uhzt3xN</w:t>
      </w:r>
    </w:p>
    <w:p>
      <w:pPr>
        <w:pStyle w:val="PreformattedText"/>
        <w:bidi w:val="0"/>
        <w:spacing w:before="0" w:after="0"/>
        <w:jc w:val="left"/>
        <w:rPr/>
      </w:pPr>
      <w:r>
        <w:rPr/>
        <w:t>bj+Zfzkkp+L/AMoHy54+t8NlY6xkkdt97d+36Yal8MzwzF4QQF7777W/xwQmx8QB7WAt8jt+GCENwQ</w:t>
      </w:r>
    </w:p>
    <w:p>
      <w:pPr>
        <w:pStyle w:val="PreformattedText"/>
        <w:bidi w:val="0"/>
        <w:spacing w:before="0" w:after="0"/>
        <w:jc w:val="left"/>
        <w:rPr/>
      </w:pPr>
      <w:r>
        <w:rPr/>
        <w:t>gA1yR89rfjghB4IQt+3yv/AIcYIQvBCbXkfUf1wQh+CE0xsCcEIRghAs1iB8979sEILBCI5Nxb1v8A</w:t>
      </w:r>
    </w:p>
    <w:p>
      <w:pPr>
        <w:pStyle w:val="PreformattedText"/>
        <w:bidi w:val="0"/>
        <w:spacing w:before="0" w:after="0"/>
        <w:jc w:val="left"/>
        <w:rPr/>
      </w:pPr>
      <w:r>
        <w:rPr/>
        <w:t>7/XCXvil01PlGDMfgF/R/wDG3H4YTU5R9IBixOqyh/Hv/wAPPx/Zn6d/h+X+uOfX4W851KfAfP8ASe</w:t>
      </w:r>
    </w:p>
    <w:p>
      <w:pPr>
        <w:pStyle w:val="PreformattedText"/>
        <w:bidi w:val="0"/>
        <w:spacing w:before="0" w:after="0"/>
        <w:jc w:val="left"/>
        <w:rPr/>
      </w:pPr>
      <w:r>
        <w:rPr/>
        <w:t>WX7QS+WYg2BktfkHQRp8vruTfHAJtti20mhBdWucszOQSvmsLi6kEdjvYjU298dlOBfIflEwNiDvc+</w:t>
      </w:r>
    </w:p>
    <w:p>
      <w:pPr>
        <w:pStyle w:val="PreformattedText"/>
        <w:bidi w:val="0"/>
        <w:spacing w:before="0" w:after="0"/>
        <w:jc w:val="left"/>
        <w:rPr/>
      </w:pPr>
      <w:r>
        <w:rPr/>
        <w:t>nHYWLE2G9u2LQmKACFNxff0Nxe5vwR/hghBgC9m4BtpGwGkm12tt/rghDA1ztc8G5G5a2254uVtxgh</w:t>
      </w:r>
    </w:p>
    <w:p>
      <w:pPr>
        <w:pStyle w:val="PreformattedText"/>
        <w:bidi w:val="0"/>
        <w:spacing w:before="0" w:after="0"/>
        <w:jc w:val="left"/>
        <w:rPr/>
      </w:pPr>
      <w:r>
        <w:rPr/>
        <w:t>BWIswLEnY3It6H6G2IyA8IRdQgCVQFvZhdQdzfay377332wynxr5yr3KMBzEtLKp4YGjMr6CwRdAJL</w:t>
      </w:r>
    </w:p>
    <w:p>
      <w:pPr>
        <w:pStyle w:val="PreformattedText"/>
        <w:bidi w:val="0"/>
        <w:spacing w:before="0" w:after="0"/>
        <w:jc w:val="left"/>
        <w:rPr/>
      </w:pPr>
      <w:r>
        <w:rPr/>
        <w:t>yMbBQiLuWO2w746Oz7qU/inLrUyNJZ1Hn8kCItJRh2+0V5aqphpoYyqFw7aySIwVGom1gdlbjHYpth</w:t>
      </w:r>
    </w:p>
    <w:p>
      <w:pPr>
        <w:pStyle w:val="PreformattedText"/>
        <w:bidi w:val="0"/>
        <w:spacing w:before="0" w:after="0"/>
        <w:jc w:val="left"/>
        <w:rPr/>
      </w:pPr>
      <w:r>
        <w:rPr/>
        <w:t>F11mN6XWDSNHiH28eEPA9JVTZ94w8MQVkTmdcty6SfOMynpbqEpkjjSXp1D6JTtFGg8o1L8eLVNspU</w:t>
      </w:r>
    </w:p>
    <w:p>
      <w:pPr>
        <w:pStyle w:val="PreformattedText"/>
        <w:bidi w:val="0"/>
        <w:spacing w:before="0" w:after="0"/>
        <w:jc w:val="left"/>
        <w:rPr/>
      </w:pPr>
      <w:r>
        <w:rPr/>
        <w:t>hepUVTaLpbBVqtZabH1xTkjMv+I9kNTV1mU5PQVuS1z10mX5TE/habxL4lrKSSJ0aaRP3vFT5OyNqe</w:t>
      </w:r>
    </w:p>
    <w:p>
      <w:pPr>
        <w:pStyle w:val="PreformattedText"/>
        <w:bidi w:val="0"/>
        <w:spacing w:before="0" w:after="0"/>
        <w:jc w:val="left"/>
        <w:rPr/>
      </w:pPr>
      <w:r>
        <w:rPr/>
        <w:t>Ij3vWi6dCNjj1emMRYBSueWW9O3S6GChCzGp729hX/AJSE51+274aUxS+KPCGc+JKv3qpjjqBNmeQ0</w:t>
      </w:r>
    </w:p>
    <w:p>
      <w:pPr>
        <w:pStyle w:val="PreformattedText"/>
        <w:bidi w:val="0"/>
        <w:spacing w:before="0" w:after="0"/>
        <w:jc w:val="left"/>
        <w:rPr/>
      </w:pPr>
      <w:r>
        <w:rPr/>
        <w:t>jZbTvVe8VeZlMxiVWMnTZwqlWUdIk6MZv34g3KFjNP8A8c4yDCkv2ou8Pftw+zPOsjyppM/z/wAJwU</w:t>
      </w:r>
    </w:p>
    <w:p>
      <w:pPr>
        <w:pStyle w:val="PreformattedText"/>
        <w:bidi w:val="0"/>
        <w:spacing w:before="0" w:after="0"/>
        <w:jc w:val="left"/>
        <w:rPr/>
      </w:pPr>
      <w:r>
        <w:rPr/>
        <w:t>1LXRzZXDmEtRR+IqatSpo4YZIslimlgpad5FYNE/UKx6puouoYYNvUixukW/RtVXYhRUzX6MurJv2l</w:t>
      </w:r>
    </w:p>
    <w:p>
      <w:pPr>
        <w:pStyle w:val="PreformattedText"/>
        <w:bidi w:val="0"/>
        <w:spacing w:before="0" w:after="0"/>
        <w:jc w:val="left"/>
        <w:rPr/>
      </w:pPr>
      <w:r>
        <w:rPr/>
        <w:t>KHN/DmZ+MfZt4q8MeJK7IspGXZjkJSLJa58klpQ1NT6ET/8ALBbrzLrT3h1mVj7siuSWrWDjEjfdEn</w:t>
      </w:r>
    </w:p>
    <w:p>
      <w:pPr>
        <w:pStyle w:val="PreformattedText"/>
        <w:bidi w:val="0"/>
        <w:spacing w:before="0" w:after="0"/>
        <w:jc w:val="left"/>
        <w:rPr/>
      </w:pPr>
      <w:r>
        <w:rPr/>
        <w:t>ZCDhdcmb745Z54s9m/j/wx4kzzwbNm2U5XQezqTOqzwfTV6GGH2gV1JJSRRVARi/QkiiqIUMUi04nq</w:t>
      </w:r>
    </w:p>
    <w:p>
      <w:pPr>
        <w:pStyle w:val="PreformattedText"/>
        <w:bidi w:val="0"/>
        <w:spacing w:before="0" w:after="0"/>
        <w:jc w:val="left"/>
        <w:rPr/>
      </w:pPr>
      <w:r>
        <w:rPr/>
        <w:t>B71TMu2L9YpXM5iLFF0bC+81+L4Z5ueOPbVWZX7PfCWV5lUwZflLe11/GdblEVbCatsj8R1bZn4m8M</w:t>
      </w:r>
    </w:p>
    <w:p>
      <w:pPr>
        <w:pStyle w:val="PreformattedText"/>
        <w:bidi w:val="0"/>
        <w:spacing w:before="0" w:after="0"/>
        <w:jc w:val="left"/>
        <w:rPr/>
      </w:pPr>
      <w:r>
        <w:rPr/>
        <w:t>PCk6tRZNR51HnEaUsZWOOF1ifXoXVkeqoO9rOklHfurFmw4f8AlKC8O/tDZ/458Z+LlbxhW+HaHxJn</w:t>
      </w:r>
    </w:p>
    <w:p>
      <w:pPr>
        <w:pStyle w:val="PreformattedText"/>
        <w:bidi w:val="0"/>
        <w:spacing w:before="0" w:after="0"/>
        <w:jc w:val="left"/>
        <w:rPr/>
      </w:pPr>
      <w:r>
        <w:rPr/>
        <w:t>Oa+LJPFhlkFFkeV5YWocuvOYRNXvTeGaBqShpo9KxDNJpFd30sqzXQvh4RJXZwqXCymfa/8AtJw11W</w:t>
      </w:r>
    </w:p>
    <w:p>
      <w:pPr>
        <w:pStyle w:val="PreformattedText"/>
        <w:bidi w:val="0"/>
        <w:spacing w:before="0" w:after="0"/>
        <w:jc w:val="left"/>
        <w:rPr/>
      </w:pPr>
      <w:r>
        <w:rPr/>
        <w:t>lJUZzntBlEKloqCBcvz3OpxRSvHS1lO2eJJA2ey1UEitW1ClaOnVIqOm0KiJSptNJAbtaPTZ21whsU</w:t>
      </w:r>
    </w:p>
    <w:p>
      <w:pPr>
        <w:pStyle w:val="PreformattedText"/>
        <w:bidi w:val="0"/>
        <w:spacing w:before="0" w:after="0"/>
        <w:jc w:val="left"/>
        <w:rPr/>
      </w:pPr>
      <w:r>
        <w:rPr/>
        <w:t>5Xzz21+PfFVLmdHDnEWReH88mpMviyc18ufZvRZZA5qtWbZ3mcDU+S5Y9YrSVASKMyySJqR0ATGJqr</w:t>
      </w:r>
    </w:p>
    <w:p>
      <w:pPr>
        <w:pStyle w:val="PreformattedText"/>
        <w:bidi w:val="0"/>
        <w:spacing w:before="0" w:after="0"/>
        <w:jc w:val="left"/>
        <w:rPr/>
      </w:pPr>
      <w:r>
        <w:rPr/>
        <w:t>OcS7om0UlUqMNzKU8VJluYLWUNB4i8VeNTlMiF48kzPNanKKiojZdVRRtTUNFBDT6l0JG8cZkTSfN9</w:t>
      </w:r>
    </w:p>
    <w:p>
      <w:pPr>
        <w:pStyle w:val="PreformattedText"/>
        <w:bidi w:val="0"/>
        <w:spacing w:before="0" w:after="0"/>
        <w:jc w:val="left"/>
        <w:rPr/>
      </w:pPr>
      <w:r>
        <w:rPr/>
        <w:t>5BQYsJ0jAxOeHWJMmm8RZXUUOZ5V4ZzqhrkJmtm1ZkQpqZ3jljgE1LVrP04zI1tPTd/MzIuvzYOE3D</w:t>
      </w:r>
    </w:p>
    <w:p>
      <w:pPr>
        <w:pStyle w:val="PreformattedText"/>
        <w:bidi w:val="0"/>
        <w:spacing w:before="0" w:after="0"/>
        <w:jc w:val="left"/>
        <w:rPr/>
      </w:pPr>
      <w:r>
        <w:rPr/>
        <w:t>WPlIqbwsy5TpzwD+1f429ludUuZ5FU5XD4795p6bNc/ocsyCmD+H4puvVZUlNQ0tNQwxEhhrnp6ipR</w:t>
      </w:r>
    </w:p>
    <w:p>
      <w:pPr>
        <w:pStyle w:val="PreformattedText"/>
        <w:bidi w:val="0"/>
        <w:spacing w:before="0" w:after="0"/>
        <w:jc w:val="left"/>
        <w:rPr/>
      </w:pPr>
      <w:r>
        <w:rPr/>
        <w:t>WHRlp7dNWptG0U2xo+fw/wCPDMr7Js7rhK4kX+r8U769m3/FE8efvKmy/NPEx8PNX5nBVNmecz5Z49</w:t>
      </w:r>
    </w:p>
    <w:p>
      <w:pPr>
        <w:pStyle w:val="PreformattedText"/>
        <w:bidi w:val="0"/>
        <w:spacing w:before="0" w:after="0"/>
        <w:jc w:val="left"/>
        <w:rPr/>
      </w:pPr>
      <w:r>
        <w:rPr/>
        <w:t>8PxUGY5gtGs9R4dgp6TM8tyuGmS8opsxZi8LmFE6jLjp0ulq6kK1/n9X9fVz63QdB0YquI+6Mvxf3W</w:t>
      </w:r>
    </w:p>
    <w:p>
      <w:pPr>
        <w:pStyle w:val="PreformattedText"/>
        <w:bidi w:val="0"/>
        <w:spacing w:before="0" w:after="0"/>
        <w:jc w:val="left"/>
        <w:rPr/>
      </w:pPr>
      <w:r>
        <w:rPr/>
        <w:t>eqns2/beyPOqjJabxhL4Wr8mzmVMsofaD4KzOsTIa/OFlEEkE3h3xHSQVmVI7nUAlRXLGGs8111HrU</w:t>
      </w:r>
    </w:p>
    <w:p>
      <w:pPr>
        <w:pStyle w:val="PreformattedText"/>
        <w:bidi w:val="0"/>
        <w:spacing w:before="0" w:after="0"/>
        <w:jc w:val="left"/>
        <w:rPr/>
      </w:pPr>
      <w:r>
        <w:rPr/>
        <w:t>elKTlQzCz9peHFOJX6IqLi6tTiXewNrbzGs71p6mmrYw0EyTJIqyKUZSTG1irkDfQQdjaxx1gQwuJx</w:t>
      </w:r>
    </w:p>
    <w:p>
      <w:pPr>
        <w:pStyle w:val="PreformattedText"/>
        <w:bidi w:val="0"/>
        <w:spacing w:before="0" w:after="0"/>
        <w:jc w:val="left"/>
        <w:rPr/>
      </w:pPr>
      <w:r>
        <w:rPr/>
        <w:t>GVlNm1gnTbvbvxcG+JlYjqImaJg1x8N9/kdz2DHEE2BIkqbG8h1eh1kjdQd+RcD1NvT0/wCrGCvy9d</w:t>
      </w:r>
    </w:p>
    <w:p>
      <w:pPr>
        <w:pStyle w:val="PreformattedText"/>
        <w:bidi w:val="0"/>
        <w:spacing w:before="0" w:after="0"/>
        <w:jc w:val="left"/>
        <w:rPr/>
      </w:pPr>
      <w:r>
        <w:rPr/>
        <w:t>86dLgHrkIyud9N/RiRa4udwQeQQLfO2M8ZFFPJ5yRcEODbkDgG23c9u2CEneTVbxBQGPINybnsLm25</w:t>
      </w:r>
    </w:p>
    <w:p>
      <w:pPr>
        <w:pStyle w:val="PreformattedText"/>
        <w:bidi w:val="0"/>
        <w:spacing w:before="0" w:after="0"/>
        <w:jc w:val="left"/>
        <w:rPr/>
      </w:pPr>
      <w:r>
        <w:rPr/>
        <w:t>F/THRo6DyP5zPVtvXlk0ObFQq69JX1Oy/P64fMZQ3y1vJhQ51awLncWuzc3vcjvc/lhiv70XJhRZuH</w:t>
      </w:r>
    </w:p>
    <w:p>
      <w:pPr>
        <w:pStyle w:val="PreformattedText"/>
        <w:bidi w:val="0"/>
        <w:spacing w:before="0" w:after="0"/>
        <w:jc w:val="left"/>
        <w:rPr/>
      </w:pPr>
      <w:r>
        <w:rPr/>
        <w:t>0WexA33G4vff0wyEk9Lml7XY3Nhf5DfSCTzp/TBCSKmzBSOTcqDzfUTvb8AMEI+wVt9lkJF+T8Pbn5</w:t>
      </w:r>
    </w:p>
    <w:p>
      <w:pPr>
        <w:pStyle w:val="PreformattedText"/>
        <w:bidi w:val="0"/>
        <w:spacing w:before="0" w:after="0"/>
        <w:jc w:val="left"/>
        <w:rPr/>
      </w:pPr>
      <w:r>
        <w:rPr/>
        <w:t>eXBCO8NZsD2OwItyouN/pghHOOpB07m+w2tcgn4wbj/YwQigOHF9V/kTv37E/I4IQzXe4PB9Of1OCE</w:t>
      </w:r>
    </w:p>
    <w:p>
      <w:pPr>
        <w:pStyle w:val="PreformattedText"/>
        <w:bidi w:val="0"/>
        <w:spacing w:before="0" w:after="0"/>
        <w:jc w:val="left"/>
        <w:rPr/>
      </w:pPr>
      <w:r>
        <w:rPr/>
        <w:t>0WuLdhx6/ifpfBCBwQmYITMEJnA547n/HBCALC5HI0ni/Pz+WCEKwQhMmxNiO2/a23r8sEo97eES3u</w:t>
      </w:r>
    </w:p>
    <w:p>
      <w:pPr>
        <w:pStyle w:val="PreformattedText"/>
        <w:bidi w:val="0"/>
        <w:spacing w:before="0" w:after="0"/>
        <w:jc w:val="left"/>
        <w:rPr/>
      </w:pPr>
      <w:r>
        <w:rPr/>
        <w:t>T698PFrC2kVNEgC5xMImc7E+pP6g4IRI7X29D+ovghCmbSPmeMEIhla23IsbWt6DbBCIJjYcjZfXta</w:t>
      </w:r>
    </w:p>
    <w:p>
      <w:pPr>
        <w:pStyle w:val="PreformattedText"/>
        <w:bidi w:val="0"/>
        <w:spacing w:before="0" w:after="0"/>
        <w:jc w:val="left"/>
        <w:rPr/>
      </w:pPr>
      <w:r>
        <w:rPr/>
        <w:t>9gPX/PBFHhvw59qMtQTvvb5E23+XzscEpGOpbVv6C4ufw3wQkbqyTffbe2+5F/KD8gfTEm1zbSEjdR</w:t>
      </w:r>
    </w:p>
    <w:p>
      <w:pPr>
        <w:pStyle w:val="PreformattedText"/>
        <w:bidi w:val="0"/>
        <w:spacing w:before="0" w:after="0"/>
        <w:jc w:val="left"/>
        <w:rPr/>
      </w:pPr>
      <w:r>
        <w:rPr/>
        <w:t>tf0JYEDg3F++/NsVJsCe6EieY20sL+bv8zvb6b/0wt9R5SyXvlK2zaxVhcixtbY3NtVz3vubYRV4D6</w:t>
      </w:r>
    </w:p>
    <w:p>
      <w:pPr>
        <w:pStyle w:val="PreformattedText"/>
        <w:bidi w:val="0"/>
        <w:spacing w:before="0" w:after="0"/>
        <w:jc w:val="left"/>
        <w:rPr/>
      </w:pPr>
      <w:r>
        <w:rPr/>
        <w:t>5GbKXLz/tK/qd5GuWOpuATwbgkWHlUD1xy9owk5IbrNtG7A3ztFeX3DJfSbGxItuL23t9DjPYnIama</w:t>
      </w:r>
    </w:p>
    <w:p>
      <w:pPr>
        <w:pStyle w:val="PreformattedText"/>
        <w:bidi w:val="0"/>
        <w:spacing w:before="0" w:after="0"/>
        <w:jc w:val="left"/>
        <w:rPr/>
      </w:pPr>
      <w:r>
        <w:rPr/>
        <w:t>Tfq85YmUAnpi33+TxuPu/Kwx09nNrE8Mz1mw5HiXelmZZZl/U/L0v+X6Y2zHJbGV6Y1fDp7WA/G43G</w:t>
      </w:r>
    </w:p>
    <w:p>
      <w:pPr>
        <w:pStyle w:val="PreformattedText"/>
        <w:bidi w:val="0"/>
        <w:spacing w:before="0" w:after="0"/>
        <w:jc w:val="left"/>
        <w:rPr/>
      </w:pPr>
      <w:r>
        <w:rPr/>
        <w:t>CVa1jfSFy9/wC6f8cETCuLKpv/ALB/LBCAF7bhtyR5zuBxf9L4IQz7vmt8O/r8ue/P44IQI3W67Lv5</w:t>
      </w:r>
    </w:p>
    <w:p>
      <w:pPr>
        <w:pStyle w:val="PreformattedText"/>
        <w:bidi w:val="0"/>
        <w:spacing w:before="0" w:after="0"/>
        <w:jc w:val="left"/>
        <w:rPr/>
      </w:pPr>
      <w:r>
        <w:rPr/>
        <w:t>rb7c2/32wQhmCEzBCF83I3Hrf0O6j0wQmt7Anhhp25vuBe/44IQW+w83HPzPrghNFtI7k7G3ff1B+H</w:t>
      </w:r>
    </w:p>
    <w:p>
      <w:pPr>
        <w:pStyle w:val="PreformattedText"/>
        <w:bidi w:val="0"/>
        <w:spacing w:before="0" w:after="0"/>
        <w:jc w:val="left"/>
        <w:rPr/>
      </w:pPr>
      <w:r>
        <w:rPr/>
        <w:t>BCAuAb7jUQtiB2+rbDBCYQLkg3uDuN9yQw/wCkYJYqR4iBBuAO6+X5WBH62wSsxiSBvfsN/h+7gjGe</w:t>
      </w:r>
    </w:p>
    <w:p>
      <w:pPr>
        <w:pStyle w:val="PreformattedText"/>
        <w:bidi w:val="0"/>
        <w:spacing w:before="0" w:after="0"/>
        <w:jc w:val="left"/>
        <w:rPr/>
      </w:pPr>
      <w:r>
        <w:rPr/>
        <w:t>4yNjMvYDn6nt9fTBKoQDY9qaNzc7fIDdfx9d8Esy3zEJ+I6iTf4TZe6sL7Dci2CQq3FyYFrjYnbix3</w:t>
      </w:r>
    </w:p>
    <w:p>
      <w:pPr>
        <w:pStyle w:val="PreformattedText"/>
        <w:bidi w:val="0"/>
        <w:spacing w:before="0" w:after="0"/>
        <w:jc w:val="left"/>
        <w:rPr/>
      </w:pPr>
      <w:r>
        <w:rPr/>
        <w:t>34LHfzHBIYEBQZq1txzbtx2uPxvgkAkG41gbmxItftvdRuV42t9cEiBJD7WbyngEcj7trYITZCgWF7</w:t>
      </w:r>
    </w:p>
    <w:p>
      <w:pPr>
        <w:pStyle w:val="PreformattedText"/>
        <w:bidi w:val="0"/>
        <w:spacing w:before="0" w:after="0"/>
        <w:jc w:val="left"/>
        <w:rPr/>
      </w:pPr>
      <w:r>
        <w:rPr/>
        <w:t>224Gn6/PBHgi19BA32Hcb2/HBILAC/KaJ2uP9/L6kH9cEWWJ8phIAIO/rYDi5sRfBJU2VhA2O97W8o</w:t>
      </w:r>
    </w:p>
    <w:p>
      <w:pPr>
        <w:pStyle w:val="PreformattedText"/>
        <w:bidi w:val="0"/>
        <w:spacing w:before="0" w:after="0"/>
        <w:jc w:val="left"/>
        <w:rPr/>
      </w:pPr>
      <w:r>
        <w:rPr/>
        <w:t>X132a/zwSk3c2Hyvu3ytp/w/LBCCjcg/EGJFzYA3Pr9MEspOgtFNrXuQBfYbK1rd2v6/pgkEWJHdC/</w:t>
      </w:r>
    </w:p>
    <w:p>
      <w:pPr>
        <w:pStyle w:val="PreformattedText"/>
        <w:bidi w:val="0"/>
        <w:spacing w:before="0" w:after="0"/>
        <w:jc w:val="left"/>
        <w:rPr/>
      </w:pPr>
      <w:r>
        <w:rPr/>
        <w:t>MtiSdzYE9ybHY9yMEiaewcHfddzfffc/4flglmABy7oAta1uAO4334/CxwSFNjeBLC5UA+W5vb4vpf</w:t>
      </w:r>
    </w:p>
    <w:p>
      <w:pPr>
        <w:pStyle w:val="PreformattedText"/>
        <w:bidi w:val="0"/>
        <w:spacing w:before="0" w:after="0"/>
        <w:jc w:val="left"/>
        <w:rPr/>
      </w:pPr>
      <w:r>
        <w:rPr/>
        <w:t>BGlgDaxvBAepsP6/h3wS01gkE2w37UbPsKiIiaGGYNa4eFQy/3WjCnv3x+ZKVUJvUb0z67p+ialJHY</w:t>
      </w:r>
    </w:p>
    <w:p>
      <w:pPr>
        <w:pStyle w:val="PreformattedText"/>
        <w:bidi w:val="0"/>
        <w:spacing w:before="0" w:after="0"/>
        <w:jc w:val="left"/>
        <w:rPr/>
      </w:pPr>
      <w:r>
        <w:rPr/>
        <w:t>iquPDGyfKaWUFqKo6UgJBil80dz2DndSPnjqUttqqqh1FT4uc5z7Otmw7sjstVNRTNFNdGVjYbWJt2</w:t>
      </w:r>
    </w:p>
    <w:p>
      <w:pPr>
        <w:pStyle w:val="PreformattedText"/>
        <w:bidi w:val="0"/>
        <w:spacing w:before="0" w:after="0"/>
        <w:jc w:val="left"/>
        <w:rPr/>
      </w:pPr>
      <w:r>
        <w:rPr/>
        <w:t>K8gADHQp1lqKWDD9VmdkAIB1WNVZnunuOxFjsRfdmHI74l3IFxa8hVw+ZmU+fm5JkG3bi5vbjvbC1r</w:t>
      </w:r>
    </w:p>
    <w:p>
      <w:pPr>
        <w:pStyle w:val="PreformattedText"/>
        <w:bidi w:val="0"/>
        <w:spacing w:before="0" w:after="0"/>
        <w:jc w:val="left"/>
        <w:rPr/>
      </w:pPr>
      <w:r>
        <w:rPr/>
        <w:t>gmx7MYUIzkkpc+QlV1gfWxGw25O+/ri61b66yhAItykgpM5UgWcXuOWP9SPzGGhgfOU6vxj7T5tcAa</w:t>
      </w:r>
    </w:p>
    <w:p>
      <w:pPr>
        <w:pStyle w:val="PreformattedText"/>
        <w:bidi w:val="0"/>
        <w:spacing w:before="0" w:after="0"/>
        <w:jc w:val="left"/>
        <w:rPr/>
      </w:pPr>
      <w:r>
        <w:rPr/>
        <w:t>1Nt+QBpHIAtz/TEhgcwdJU0yQbyUUeYa1uGINwd/nYbj6YfTcjLumaohsVGjSR09ZYgEkbg8ixBsLj</w:t>
      </w:r>
    </w:p>
    <w:p>
      <w:pPr>
        <w:pStyle w:val="PreformattedText"/>
        <w:bidi w:val="0"/>
        <w:spacing w:before="0" w:after="0"/>
        <w:jc w:val="left"/>
        <w:rPr/>
      </w:pPr>
      <w:r>
        <w:rPr/>
        <w:t>541AkjLSIwnFhuLyT0VYLqL7Dcn1Pa/l3HH54h7kMdTaMVBxZyVR1Ksq3IsQLcbn+nfCLt75jcB7xF</w:t>
      </w:r>
    </w:p>
    <w:p>
      <w:pPr>
        <w:pStyle w:val="PreformattedText"/>
        <w:bidi w:val="0"/>
        <w:spacing w:before="0" w:after="0"/>
        <w:jc w:val="left"/>
        <w:rPr/>
      </w:pPr>
      <w:r>
        <w:rPr/>
        <w:t>SVSWsGtp22A7d/r/lirNbxJlsA74elWRuGB52bYnbse2KYz3CWCC9gNYuSpFidQB5BJvtxtcYkP3iQ</w:t>
      </w:r>
    </w:p>
    <w:p>
      <w:pPr>
        <w:pStyle w:val="PreformattedText"/>
        <w:bidi w:val="0"/>
        <w:spacing w:before="0" w:after="0"/>
        <w:jc w:val="left"/>
        <w:rPr/>
      </w:pPr>
      <w:r>
        <w:rPr/>
        <w:t>VB84Prq1tRuB6AnaxHc/TDJQoRpmI2VEl3JB2vby87bdu2HKSRnFMt8xrExYA23J+QxcGxvEwXPPf1</w:t>
      </w:r>
    </w:p>
    <w:p>
      <w:pPr>
        <w:pStyle w:val="PreformattedText"/>
        <w:bidi w:val="0"/>
        <w:spacing w:before="0" w:after="0"/>
        <w:jc w:val="left"/>
        <w:rPr/>
      </w:pPr>
      <w:r>
        <w:rPr/>
        <w:t>3xoQqTc6RBFjaYATfcfLn/AGTh8iGxrcnbfbkcfPBEhgX31yEVonb8T+nG2COhzLdbDtb8bf7/AExn</w:t>
      </w:r>
    </w:p>
    <w:p>
      <w:pPr>
        <w:pStyle w:val="PreformattedText"/>
        <w:bidi w:val="0"/>
        <w:spacing w:before="0" w:after="0"/>
        <w:jc w:val="left"/>
        <w:rPr/>
      </w:pPr>
      <w:r>
        <w:rPr/>
        <w:t>OeffCFqLnjbvhSuQc8xHsLi01ILLp9OPndh27d/yxJqHQaROE2uRlEEl97gGwNttu9rn1xXE173zly</w:t>
      </w:r>
    </w:p>
    <w:p>
      <w:pPr>
        <w:pStyle w:val="PreformattedText"/>
        <w:bidi w:val="0"/>
        <w:spacing w:before="0" w:after="0"/>
        <w:jc w:val="left"/>
        <w:rPr/>
      </w:pPr>
      <w:r>
        <w:rPr/>
        <w:t>nNTGudzcjfy2BG43G+xtwL4k1GPOATPPSNNS/xHcbWPO1uwxIqEa6SrKQfCRerLKfL2Nt7Fb6jc7jb</w:t>
      </w:r>
    </w:p>
    <w:p>
      <w:pPr>
        <w:pStyle w:val="PreformattedText"/>
        <w:bidi w:val="0"/>
        <w:spacing w:before="0" w:after="0"/>
        <w:jc w:val="left"/>
        <w:rPr/>
      </w:pPr>
      <w:r>
        <w:rPr/>
        <w:t>DVbmM7ypAIscxEYlcEHVwbiwX9CBjVSJB8ZiqC5sdI6QyliLfI7ja/mvz3N8b6XLy/tMklNAbhT/AD</w:t>
      </w:r>
    </w:p>
    <w:p>
      <w:pPr>
        <w:pStyle w:val="PreformattedText"/>
        <w:bidi w:val="0"/>
        <w:spacing w:before="0" w:after="0"/>
        <w:jc w:val="left"/>
        <w:rPr/>
      </w:pPr>
      <w:r>
        <w:rPr/>
        <w:t>f4nDpnPE/n/aTrJ+VHzvb8NjghJxR8oPx/Ow/wxomeSij4P0H9Bi6anyiatsXxZ/XJJT8AdtP6kknD</w:t>
      </w:r>
    </w:p>
    <w:p>
      <w:pPr>
        <w:pStyle w:val="PreformattedText"/>
        <w:bidi w:val="0"/>
        <w:spacing w:before="0" w:after="0"/>
        <w:jc w:val="left"/>
        <w:rPr/>
      </w:pPr>
      <w:r>
        <w:rPr/>
        <w:t>ZWOsXw37n9BYbfTDk4RM8MxaEGnPbb8+Dx/vtghM4fsbn62uf0OCEMbg/Q/0wQhQJuLAXH67d98EId</w:t>
      </w:r>
    </w:p>
    <w:p>
      <w:pPr>
        <w:pStyle w:val="PreformattedText"/>
        <w:bidi w:val="0"/>
        <w:spacing w:before="0" w:after="0"/>
        <w:jc w:val="left"/>
        <w:rPr/>
      </w:pPr>
      <w:r>
        <w:rPr/>
        <w:t>ghC5O34/4YIQvBCZghDk+Efj/U4IQDtc2HH9cEIDjBCEE3JPqcRnfwhMubW7Xv/v5YmEKk7fj/AIYU</w:t>
      </w:r>
    </w:p>
    <w:p>
      <w:pPr>
        <w:pStyle w:val="PreformattedText"/>
        <w:bidi w:val="0"/>
        <w:spacing w:before="0" w:after="0"/>
        <w:jc w:val="left"/>
        <w:rPr/>
      </w:pPr>
      <w:r>
        <w:rPr/>
        <w:t>/F5RqW+eMOY/AP7r/wBDhLap5/2jqOtXyEobx7/8PN8ozx354/PHOr8Lec6NMGxPZnlx+0At45dgQG</w:t>
      </w:r>
    </w:p>
    <w:p>
      <w:pPr>
        <w:pStyle w:val="PreformattedText"/>
        <w:bidi w:val="0"/>
        <w:spacing w:before="0" w:after="0"/>
        <w:jc w:val="left"/>
        <w:rPr/>
      </w:pPr>
      <w:r>
        <w:rPr/>
        <w:t>JsLEHf1tubc44H/wCtJ8qbFIC5904+0k+a19uflY8L9BvjspwiZ5gWwG17Xta1gebjyne39cWhMIO1</w:t>
      </w:r>
    </w:p>
    <w:p>
      <w:pPr>
        <w:pStyle w:val="PreformattedText"/>
        <w:bidi w:val="0"/>
        <w:spacing w:before="0" w:after="0"/>
        <w:jc w:val="left"/>
        <w:rPr/>
      </w:pPr>
      <w:r>
        <w:rPr/>
        <w:t>7kC5JK2vtY31XPOCEEQrFrDTYLZRuGuOfn5Tt33tghBjtaw2BW25YrcgW4uLcj+LBCCAUAsx0ovmuT</w:t>
      </w:r>
    </w:p>
    <w:p>
      <w:pPr>
        <w:pStyle w:val="PreformattedText"/>
        <w:bidi w:val="0"/>
        <w:spacing w:before="0" w:after="0"/>
        <w:jc w:val="left"/>
        <w:rPr/>
      </w:pPr>
      <w:r>
        <w:rPr/>
        <w:t>Y3vuFLW7YLXy1vCHQVUcQLgul1LkIg1yRKocuxfaniIXZnI+Q3XDqYAcg52hIZmPtczeqzCoyX2c+G</w:t>
      </w:r>
    </w:p>
    <w:p>
      <w:pPr>
        <w:pStyle w:val="PreformattedText"/>
        <w:bidi w:val="0"/>
        <w:spacing w:before="0" w:after="0"/>
        <w:jc w:val="left"/>
        <w:rPr/>
      </w:pPr>
      <w:r>
        <w:rPr/>
        <w:t>38R5jRQytVVZFSaOCoZo4oUlqoIHVoh1tb6X8ghIdkxpWowKoi4sMzmggxPUY2Y5LOGfan+0bnfhrN</w:t>
      </w:r>
    </w:p>
    <w:p>
      <w:pPr>
        <w:pStyle w:val="PreformattedText"/>
        <w:bidi w:val="0"/>
        <w:spacing w:before="0" w:after="0"/>
        <w:jc w:val="left"/>
        <w:rPr/>
      </w:pPr>
      <w:r>
        <w:rPr/>
        <w:t>zl2Y+LJ/EWfUk9fHmlDltVTL4foJ6grG9I6wVQidYqdpQsUck7ux89n2xi2nbupKqWLHtYf5Z1dj2I</w:t>
      </w:r>
    </w:p>
    <w:p>
      <w:pPr>
        <w:pStyle w:val="PreformattedText"/>
        <w:bidi w:val="0"/>
        <w:spacing w:before="0" w:after="0"/>
        <w:jc w:val="left"/>
        <w:rPr/>
      </w:pPr>
      <w:r>
        <w:rPr/>
        <w:t>VqeNVCp8U4z8ae3bNoc4qM4lyqmrQklKlHS1+bLlmWx0aU/Vh8pZXrAzL1N2N9Pm2xzm2pnZyKZt2e</w:t>
      </w:r>
    </w:p>
    <w:p>
      <w:pPr>
        <w:pStyle w:val="PreformattedText"/>
        <w:bidi w:val="0"/>
        <w:spacing w:before="0" w:after="0"/>
        <w:jc w:val="left"/>
        <w:rPr/>
      </w:pPr>
      <w:r>
        <w:rPr/>
        <w:t>1N37ktNOLNpSHiv2yZ7m8U0k0/hLKpMyliMIyfMzR1FLPGDLSVUeY0MkhQRS6SseoCQ+R23xAquWvh</w:t>
      </w:r>
    </w:p>
    <w:p>
      <w:pPr>
        <w:pStyle w:val="PreformattedText"/>
        <w:bidi w:val="0"/>
        <w:spacing w:before="0" w:after="0"/>
        <w:jc w:val="left"/>
        <w:rPr/>
      </w:pPr>
      <w:r>
        <w:rPr/>
        <w:t>wRq0EUWZryI5X4tlEFFUZdTZFm9X7wwnqs2q8zzmZndFLUdbR++6JYuqZDc6dWliy6tQw6nUIPFvSt</w:t>
      </w:r>
    </w:p>
    <w:p>
      <w:pPr>
        <w:pStyle w:val="PreformattedText"/>
        <w:bidi w:val="0"/>
        <w:spacing w:before="0" w:after="0"/>
        <w:jc w:val="left"/>
        <w:rPr/>
      </w:pPr>
      <w:r>
        <w:rPr/>
        <w:t>SgpOLFlGT/AMd19HLPHD7jldatfNPHU5NmJp6KEpqaKhiyuYiWlp+pqKlAVXVa7YuzFjcxRQDCpY2W</w:t>
      </w:r>
    </w:p>
    <w:p>
      <w:pPr>
        <w:pStyle w:val="PreformattedText"/>
        <w:bidi w:val="0"/>
        <w:spacing w:before="0" w:after="0"/>
        <w:jc w:val="left"/>
        <w:rPr/>
      </w:pPr>
      <w:r>
        <w:rPr/>
        <w:t>Xd4X9s2ZJXZZXUWaUVVmXh2KlqI3hiWmq6ZkLSJSZjl0cipmgCu0cjrtva7NpxPXOtiWkBVGtP551b</w:t>
      </w:r>
    </w:p>
    <w:p>
      <w:pPr>
        <w:pStyle w:val="PreformattedText"/>
        <w:bidi w:val="0"/>
        <w:spacing w:before="0" w:after="0"/>
        <w:jc w:val="left"/>
        <w:rPr/>
      </w:pPr>
      <w:r>
        <w:rPr/>
        <w:t>7Jv2i6PJM7m8T5bS02V5XnMK0vivK5a1tCV8s8iPVZZFLKRDBPNUfaQMt45EjZePM4bSC2ItEtRQpg</w:t>
      </w:r>
    </w:p>
    <w:p>
      <w:pPr>
        <w:pStyle w:val="PreformattedText"/>
        <w:bidi w:val="0"/>
        <w:spacing w:before="0" w:after="0"/>
        <w:jc w:val="left"/>
        <w:rPr/>
      </w:pPr>
      <w:r>
        <w:rPr/>
        <w:t>53vOcPbPmuWVXi7MuhmNQuWUuV1EjTdN1FXl/vUk9PWs039hU1EixmRQNTfUtilSqKjKVGL4ZK0gB4</w:t>
      </w:r>
    </w:p>
    <w:p>
      <w:pPr>
        <w:pStyle w:val="PreformattedText"/>
        <w:bidi w:val="0"/>
        <w:spacing w:before="0" w:after="0"/>
        <w:jc w:val="left"/>
        <w:rPr/>
      </w:pPr>
      <w:r>
        <w:rPr/>
        <w:t>yKZd4pipPDupaNBmniIwV0VMDEq5VHERSZcWW95GXXNUKgGgSGNXuNWIZ7Dg3hAIcWfZM5Z8RFKqra</w:t>
      </w:r>
    </w:p>
    <w:p>
      <w:pPr>
        <w:pStyle w:val="PreformattedText"/>
        <w:bidi w:val="0"/>
        <w:spacing w:before="0" w:after="0"/>
        <w:jc w:val="left"/>
        <w:rPr/>
      </w:pPr>
      <w:r>
        <w:rPr/>
        <w:t>pzGtikFFSx++1WrqzVKC8VGlNCD9nH0lXcjUdLP/ADYyEEm5E1U9Ld0U+HsuqKkRUy5fO2RujzxUdL</w:t>
      </w:r>
    </w:p>
    <w:p>
      <w:pPr>
        <w:pStyle w:val="PreformattedText"/>
        <w:bidi w:val="0"/>
        <w:spacing w:before="0" w:after="0"/>
        <w:jc w:val="left"/>
        <w:rPr/>
      </w:pPr>
      <w:r>
        <w:rPr/>
        <w:t>QysKqrlZGgnq1AOqI6JN52CNquuAMV05y4S+iyULkdXRo02cxLlcJlV5RlsReAiNV93001A9qycALb</w:t>
      </w:r>
    </w:p>
    <w:p>
      <w:pPr>
        <w:pStyle w:val="PreformattedText"/>
        <w:bidi w:val="0"/>
        <w:spacing w:before="0" w:after="0"/>
        <w:jc w:val="left"/>
        <w:rPr/>
      </w:pPr>
      <w:r>
        <w:rPr/>
        <w:t>eyBd8CvnYHFb3oGlbMraIZpshfRRUtNQ06meR2WamkZppJtJmnrKmSf7WpchbAH7ISMqrqbDgLZ85X</w:t>
      </w:r>
    </w:p>
    <w:p>
      <w:pPr>
        <w:pStyle w:val="PreformattedText"/>
        <w:bidi w:val="0"/>
        <w:spacing w:before="0" w:after="0"/>
        <w:jc w:val="left"/>
        <w:rPr/>
      </w:pPr>
      <w:r>
        <w:rPr/>
        <w:t>d8PugW8O+EaqlAlp6WlqFmadZ6CnqKJHN7t1JXDCWEOzD1JxRiRqAZHVp7sjUvhXw5MlW6VWcSVBDx</w:t>
      </w:r>
    </w:p>
    <w:p>
      <w:pPr>
        <w:pStyle w:val="PreformattedText"/>
        <w:bidi w:val="0"/>
        <w:spacing w:before="0" w:after="0"/>
        <w:jc w:val="left"/>
        <w:rPr/>
      </w:pPr>
      <w:r>
        <w:rPr/>
        <w:t>K00EFRGo8yqvXRkaOFFLFQL2NiuFNc3tkTBcCCwOUkdHF4hyLLZMpynxXmn7qlZpKfJ83NVNlaSynU</w:t>
      </w:r>
    </w:p>
    <w:p>
      <w:pPr>
        <w:pStyle w:val="PreformattedText"/>
        <w:bidi w:val="0"/>
        <w:spacing w:before="0" w:after="0"/>
        <w:jc w:val="left"/>
        <w:rPr/>
      </w:pPr>
      <w:r>
        <w:rPr/>
        <w:t>JMvdmvQSMV3aNyxO+nFS7gWO6DLBAWW+rTr72L/tnftSezOjy3L6fxTX514Yy6p6WU5bmlbJnMmXRw</w:t>
      </w:r>
    </w:p>
    <w:p>
      <w:pPr>
        <w:pStyle w:val="PreformattedText"/>
        <w:bidi w:val="0"/>
        <w:spacing w:before="0" w:after="0"/>
        <w:jc w:val="left"/>
        <w:rPr/>
      </w:pPr>
      <w:r>
        <w:rPr/>
        <w:t>wtqSlzeVOvpEgOqmnMqsuiJNCnVjTT6T2mhZUrHAv0plr9FbHXLFqYxNPZH9nX/ii+BPGVdlng/210</w:t>
      </w:r>
    </w:p>
    <w:p>
      <w:pPr>
        <w:pStyle w:val="PreformattedText"/>
        <w:bidi w:val="0"/>
        <w:spacing w:before="0" w:after="0"/>
        <w:jc w:val="left"/>
        <w:rPr/>
      </w:pPr>
      <w:r>
        <w:rPr/>
        <w:t>sPgTOq1IKel8ahHh8JV1YqIjQ52k1pvCtR1iymSpX3MMrK1QjFVPoti6cpVmWltC9S7drk3+M8xtvs</w:t>
      </w:r>
    </w:p>
    <w:p>
      <w:pPr>
        <w:pStyle w:val="PreformattedText"/>
        <w:bidi w:val="0"/>
        <w:spacing w:before="0" w:after="0"/>
        <w:jc w:val="left"/>
        <w:rPr/>
      </w:pPr>
      <w:r>
        <w:rPr/>
        <w:t>7tFJWrbJ/Gp93P8A5fzT1Up62gzXL4a/K62kzGiqUWalraOeKspKmORbrLBPDIyyxleCrEW4x31KsA</w:t>
      </w:r>
    </w:p>
    <w:p>
      <w:pPr>
        <w:pStyle w:val="PreformattedText"/>
        <w:bidi w:val="0"/>
        <w:spacing w:before="0" w:after="0"/>
        <w:jc w:val="left"/>
        <w:rPr/>
      </w:pPr>
      <w:r>
        <w:rPr/>
        <w:t>RvCeewMj4ailSpkXro/MbDY35BIv8A5EfpjFXAJy1Wa6LXXO+sj0yAG5Fttj2J32H4f1xljwbgHvgI</w:t>
      </w:r>
    </w:p>
    <w:p>
      <w:pPr>
        <w:pStyle w:val="PreformattedText"/>
        <w:bidi w:val="0"/>
        <w:spacing w:before="0" w:after="0"/>
        <w:jc w:val="left"/>
        <w:rPr/>
      </w:pPr>
      <w:r>
        <w:rPr/>
        <w:t>Lhxt3B1cA9rd8EmTDLS2pBtf9Ta2xPcWx0qPD68Zmr6r5SVJIUCm7FiN7gb7bXYDt6d8OiI501fImn</w:t>
      </w:r>
    </w:p>
    <w:p>
      <w:pPr>
        <w:pStyle w:val="PreformattedText"/>
        <w:bidi w:val="0"/>
        <w:spacing w:before="0" w:after="0"/>
        <w:jc w:val="left"/>
        <w:rPr/>
      </w:pPr>
      <w:r>
        <w:rPr/>
        <w:t>k+Xm5JAF+QOAQMEqVBNzJHRZuRYh+CNyb3J3YDSPriQxGkq66nlJlQ51qKDV5djY2t897b/rzhocHL</w:t>
      </w:r>
    </w:p>
    <w:p>
      <w:pPr>
        <w:pStyle w:val="PreformattedText"/>
        <w:bidi w:val="0"/>
        <w:spacing w:before="0" w:after="0"/>
        <w:jc w:val="left"/>
        <w:rPr/>
      </w:pPr>
      <w:r>
        <w:rPr/>
        <w:t>SLktos3uEu1rnYE+nN/QXxaEk9LmS7APe4Jvfy82t27jBCSKmr1tYtvewHYbE3BI2HbBCPkNYNrEdh</w:t>
      </w:r>
    </w:p>
    <w:p>
      <w:pPr>
        <w:pStyle w:val="PreformattedText"/>
        <w:bidi w:val="0"/>
        <w:spacing w:before="0" w:after="0"/>
        <w:jc w:val="left"/>
        <w:rPr/>
      </w:pPr>
      <w:r>
        <w:rPr/>
        <w:t>va1geNhbBCOcVSQBpI3PxbC4Pzt2835YIRzjqAd2sB9b7G/wB4WA2wQh2pbA+pt/r9MEILBCZghMwQ</w:t>
      </w:r>
    </w:p>
    <w:p>
      <w:pPr>
        <w:pStyle w:val="PreformattedText"/>
        <w:bidi w:val="0"/>
        <w:spacing w:before="0" w:after="0"/>
        <w:jc w:val="left"/>
        <w:rPr/>
      </w:pPr>
      <w:r>
        <w:rPr/>
        <w:t>hWsnaw9P9m+CEBghAOTa3+7HVcfLjBCEM1h+o/MXwSrHKxvaE4ugN8tImFPbi3Bv2txzhsIldud+L2</w:t>
      </w:r>
    </w:p>
    <w:p>
      <w:pPr>
        <w:pStyle w:val="PreformattedText"/>
        <w:bidi w:val="0"/>
        <w:spacing w:before="0" w:after="0"/>
        <w:jc w:val="left"/>
        <w:rPr/>
      </w:pPr>
      <w:r>
        <w:rPr/>
        <w:t>9Dzb64IRNghCJW2Nu30I3t/rghEDk3INiRexFv8NsEgkDUxBO5+V+D+Wn15wRJJORN4y1LAk3I8p47</w:t>
      </w:r>
    </w:p>
    <w:p>
      <w:pPr>
        <w:pStyle w:val="PreformattedText"/>
        <w:bidi w:val="0"/>
        <w:spacing w:before="0" w:after="0"/>
        <w:jc w:val="left"/>
        <w:rPr/>
      </w:pPr>
      <w:r>
        <w:rPr/>
        <w:t>ADYH63OCRGOpfm3oQoNr2FvTk4ISN1bEbf58XHe+CEYKk3Pbm+3zB/wtg84SKZlZiw/H+bbTwT88Kf</w:t>
      </w:r>
    </w:p>
    <w:p>
      <w:pPr>
        <w:pStyle w:val="PreformattedText"/>
        <w:bidi w:val="0"/>
        <w:spacing w:before="0" w:after="0"/>
        <w:jc w:val="left"/>
        <w:rPr/>
      </w:pPr>
      <w:r>
        <w:rPr/>
        <w:t>UeUump8pW+a2Gu4uW3uOwsLEdrfDc84RV4D65Gak0PnK+qbmRgL28wNh2HYXPG9/njl1xvMeYM6FBr</w:t>
      </w:r>
    </w:p>
    <w:p>
      <w:pPr>
        <w:pStyle w:val="PreformattedText"/>
        <w:bidi w:val="0"/>
        <w:spacing w:before="0" w:after="0"/>
        <w:jc w:val="left"/>
        <w:rPr/>
      </w:pPr>
      <w:r>
        <w:rPr/>
        <w:t>C/P1aK8vAJ2HPBI8oBsTb0uBhAvcW1muWLlK2Cb+YNf66hY/pjo0eG8x1BdctZZuWCyqQtr+puLbAe</w:t>
      </w:r>
    </w:p>
    <w:p>
      <w:pPr>
        <w:pStyle w:val="PreformattedText"/>
        <w:bidi w:val="0"/>
        <w:spacing w:before="0" w:after="0"/>
        <w:jc w:val="left"/>
        <w:rPr/>
      </w:pPr>
      <w:r>
        <w:rPr/>
        <w:t>bvjapuLzHJUh+zseNr/wA2x3v3I3xMgkAZwuTfSTvyCbgnjfmw2vgiIUdrtcAG3I2sf8b4IQsOSGHm</w:t>
      </w:r>
    </w:p>
    <w:p>
      <w:pPr>
        <w:pStyle w:val="PreformattedText"/>
        <w:bidi w:val="0"/>
        <w:spacing w:before="0" w:after="0"/>
        <w:jc w:val="left"/>
        <w:rPr/>
      </w:pPr>
      <w:r>
        <w:rPr/>
        <w:t>PYlgOT6ENuBghM1bEAmxA8xN7Ajsb8bYITdzpuFGoWHYWtp4/wDUPywQgjzwfUcEXPzHaw/TBCC23v</w:t>
      </w:r>
    </w:p>
    <w:p>
      <w:pPr>
        <w:pStyle w:val="PreformattedText"/>
        <w:bidi w:val="0"/>
        <w:spacing w:before="0" w:after="0"/>
        <w:jc w:val="left"/>
        <w:rPr/>
      </w:pPr>
      <w:r>
        <w:rPr/>
        <w:t>fT25/G/wCPrghB4IQAGqxP8I2HF7n59r4IQeCEJLJ8O1/nbRyRv62wQhfItcDSDsBYEkcD1PGCEzVf</w:t>
      </w:r>
    </w:p>
    <w:p>
      <w:pPr>
        <w:pStyle w:val="PreformattedText"/>
        <w:bidi w:val="0"/>
        <w:spacing w:before="0" w:after="0"/>
        <w:jc w:val="left"/>
        <w:rPr/>
      </w:pPr>
      <w:r>
        <w:rPr/>
        <w:t>nYDZtPy3Oo25wSSSdTAHzbWO/cd7bXv93/XBIm9v4X/X/e3bBCYb3Fvi+dr2+Xb8v88EJrWwuCBYA+</w:t>
      </w:r>
    </w:p>
    <w:p>
      <w:pPr>
        <w:pStyle w:val="PreformattedText"/>
        <w:bidi w:val="0"/>
        <w:spacing w:before="0" w:after="0"/>
        <w:jc w:val="left"/>
        <w:rPr/>
      </w:pPr>
      <w:r>
        <w:rPr/>
        <w:t>YXFjtwL9sEYrHnoIAm3e5JuAObsfTbfBIVgBbxmjvYj/d+/wBf88Eg4mztkIBlAvydhtcm1r72wSCL</w:t>
      </w:r>
    </w:p>
    <w:p>
      <w:pPr>
        <w:pStyle w:val="PreformattedText"/>
        <w:bidi w:val="0"/>
        <w:spacing w:before="0" w:after="0"/>
        <w:jc w:val="left"/>
        <w:rPr/>
      </w:pPr>
      <w:r>
        <w:rPr/>
        <w:t>Ejumj5FJG3oL3B2vtt9MEiFsTYDZV81reU872+WCE0ALi/fbf57+b03v+eCSpsbwRsB89/Lxa2CMcg</w:t>
      </w:r>
    </w:p>
    <w:p>
      <w:pPr>
        <w:pStyle w:val="PreformattedText"/>
        <w:bidi w:val="0"/>
        <w:spacing w:before="0" w:after="0"/>
        <w:jc w:val="left"/>
        <w:rPr/>
      </w:pPr>
      <w:r>
        <w:rPr/>
        <w:t>DD3wN9tr/Py799h9MEVNX540nm6lv9PTBJByI74PBImYIQK9v7q/44JdNT5QepvXb007/974JDG58I</w:t>
      </w:r>
    </w:p>
    <w:p>
      <w:pPr>
        <w:pStyle w:val="PreformattedText"/>
        <w:bidi w:val="0"/>
        <w:spacing w:before="0" w:after="0"/>
        <w:jc w:val="left"/>
        <w:rPr/>
      </w:pPr>
      <w:r>
        <w:rPr/>
        <w:t>BnvsSNmuBcbEni2rc4JWaZgxANydNwT6fU7D/XBCYrXsPvabm/HlG9z6YJdNbWuJvUtzve1r2Ise/l</w:t>
      </w:r>
    </w:p>
    <w:p>
      <w:pPr>
        <w:pStyle w:val="PreformattedText"/>
        <w:bidi w:val="0"/>
        <w:spacing w:before="0" w:after="0"/>
        <w:jc w:val="left"/>
        <w:rPr/>
      </w:pPr>
      <w:r>
        <w:rPr/>
        <w:t>ItcWOCWLKD4wWq9+9rXNrDjt8t8EtcZ/DNg3Nr8bm34n88EMibW4ZC6aqkAEn2oUgXCEsAPum1iQO3</w:t>
      </w:r>
    </w:p>
    <w:p>
      <w:pPr>
        <w:pStyle w:val="PreformattedText"/>
        <w:bidi w:val="0"/>
        <w:spacing w:before="0" w:after="0"/>
        <w:jc w:val="left"/>
        <w:rPr/>
      </w:pPr>
      <w:r>
        <w:rPr/>
        <w:t>rj8tK1sjpP0nUUfJxQr3qQVFy5IvsCNwNtiF783xrDELcNeZyouQVxxo8RTxCB5GB6qLqDKLEnawIO</w:t>
      </w:r>
    </w:p>
    <w:p>
      <w:pPr>
        <w:pStyle w:val="PreformattedText"/>
        <w:bidi w:val="0"/>
        <w:spacing w:before="0" w:after="0"/>
        <w:jc w:val="left"/>
        <w:rPr/>
      </w:pPr>
      <w:r>
        <w:rPr/>
        <w:t>+kf44dQqN1i2Y2aZdopBabPxYZSGbZ2sbEa97EgE2BG9gN/wBMaq1U2Xs/JmGmobNsvX/UaaXxGbj7</w:t>
      </w:r>
    </w:p>
    <w:p>
      <w:pPr>
        <w:pStyle w:val="PreformattedText"/>
        <w:bidi w:val="0"/>
        <w:spacing w:before="0" w:after="0"/>
        <w:jc w:val="left"/>
        <w:rPr/>
      </w:pPr>
      <w:r>
        <w:rPr/>
        <w:t>S+k2BJG1h8Ja40nzYR+8Ww9oTQVIzkppPEGordha4DkMCwIFxcgb74Z+8Ne3PykGlizORkppPES3VT</w:t>
      </w:r>
    </w:p>
    <w:p>
      <w:pPr>
        <w:pStyle w:val="PreformattedText"/>
        <w:bidi w:val="0"/>
        <w:spacing w:before="0" w:after="0"/>
        <w:jc w:val="left"/>
        <w:rPr/>
      </w:pPr>
      <w:r>
        <w:rPr/>
        <w:t>IQbXuGuSdO4IHAPJ9MaF2g2W2hlGpZe7JRSZ7uoEhIG7G43a5AJJOwGHCtqSxvKFCNMxLDynN7qpLb</w:t>
      </w:r>
    </w:p>
    <w:p>
      <w:pPr>
        <w:pStyle w:val="PreformattedText"/>
        <w:bidi w:val="0"/>
        <w:spacing w:before="0" w:after="0"/>
        <w:jc w:val="left"/>
        <w:rPr/>
      </w:pPr>
      <w:r>
        <w:rPr/>
        <w:t>7Ei9xfvY+gxro1A4xLqMplqqDprJpSZjqIOq5ABF77jbv6Y2rV3bCZGQNpuyU0WYFSBqve1rkbEH9B</w:t>
      </w:r>
    </w:p>
    <w:p>
      <w:pPr>
        <w:pStyle w:val="PreformattedText"/>
        <w:bidi w:val="0"/>
        <w:spacing w:before="0" w:after="0"/>
        <w:jc w:val="left"/>
        <w:rPr/>
      </w:pPr>
      <w:r>
        <w:rPr/>
        <w:t>bF2YlFPO8taw1xGS6mrlkjszKrjc3Pl72uNtrHGU4kNr2miL4qk6bhr83KkWt6E34NsQSTmZIBJsJr</w:t>
      </w:r>
    </w:p>
    <w:p>
      <w:pPr>
        <w:pStyle w:val="PreformattedText"/>
        <w:bidi w:val="0"/>
        <w:spacing w:before="0" w:after="0"/>
        <w:jc w:val="left"/>
        <w:rPr/>
      </w:pPr>
      <w:r>
        <w:rPr/>
        <w:t>3tgb8L3N9ztbcdyBximNe+NVcN873i9K3UNiVHbUfn8juOcSCCLiQy3zEVe/okdy4J8trHc78/ynVi</w:t>
      </w:r>
    </w:p>
    <w:p>
      <w:pPr>
        <w:pStyle w:val="PreformattedText"/>
        <w:bidi w:val="0"/>
        <w:spacing w:before="0" w:after="0"/>
        <w:jc w:val="left"/>
        <w:rPr/>
      </w:pPr>
      <w:r>
        <w:rPr/>
        <w:t>6kllu2Uq6ADvvEprNTlgRduQDwD2B741oxIsdZltnaC63DXAXaxu179rbbYvFPT4mHEI4xPrAuf68X</w:t>
      </w:r>
    </w:p>
    <w:p>
      <w:pPr>
        <w:pStyle w:val="PreformattedText"/>
        <w:bidi w:val="0"/>
        <w:spacing w:before="0" w:after="0"/>
        <w:jc w:val="left"/>
        <w:rPr/>
      </w:pPr>
      <w:r>
        <w:rPr/>
        <w:t>35+uNKaJ5/2md9RbWKUQk+tthYjfm9vXD4smwudIsWKxG2478k8eU/LBM7kMw7rQ/j5YI5GDBQNbQQ</w:t>
      </w:r>
    </w:p>
    <w:p>
      <w:pPr>
        <w:pStyle w:val="PreformattedText"/>
        <w:bidi w:val="0"/>
        <w:spacing w:before="0" w:after="0"/>
        <w:jc w:val="left"/>
        <w:rPr/>
      </w:pPr>
      <w:r>
        <w:rPr/>
        <w:t>QnjccXudie3rfCnAFrc5aDWmmcHRE31At3tz/vnGQstyWYLNIBOghckEmwKshB1bi1wOQb9v8ALACp</w:t>
      </w:r>
    </w:p>
    <w:p>
      <w:pPr>
        <w:pStyle w:val="PreformattedText"/>
        <w:bidi w:val="0"/>
        <w:spacing w:before="0" w:after="0"/>
        <w:jc w:val="left"/>
        <w:rPr/>
      </w:pPr>
      <w:r>
        <w:rPr/>
        <w:t>FwwYQIINjEcsBbvY8bDcnfvt3wSI1VNFKdRHHr3Prvfc2X9cVLqpsZIRjmNJH6qJ1BBVhsSeLgj0xb</w:t>
      </w:r>
    </w:p>
    <w:p>
      <w:pPr>
        <w:pStyle w:val="PreformattedText"/>
        <w:bidi w:val="0"/>
        <w:spacing w:before="0" w:after="0"/>
        <w:jc w:val="left"/>
        <w:rPr/>
      </w:pPr>
      <w:r>
        <w:rPr/>
        <w:t>I6aSCNQZHapbrvsbsbm+kXNzsfS2LpkbDSJZbeUa+mRfawJ57Ek25/3xjdR0HkfzmFxoY5wIQqqfiv</w:t>
      </w:r>
    </w:p>
    <w:p>
      <w:pPr>
        <w:pStyle w:val="PreformattedText"/>
        <w:bidi w:val="0"/>
        <w:spacing w:before="0" w:after="0"/>
        <w:jc w:val="left"/>
        <w:rPr/>
      </w:pPr>
      <w:r>
        <w:rPr/>
        <w:t>bY8/O/1x0aXLy/tMjanzksoAQEB9f6bbn1w6Z3BVji7W9JzlHxR+tj+V/wD+LBKPwmTmjG6H52/Rf9</w:t>
      </w:r>
    </w:p>
    <w:p>
      <w:pPr>
        <w:pStyle w:val="PreformattedText"/>
        <w:bidi w:val="0"/>
        <w:spacing w:before="0" w:after="0"/>
        <w:jc w:val="left"/>
        <w:rPr/>
      </w:pPr>
      <w:r>
        <w:rPr/>
        <w:t>caImSii+A/Vv8A7OGpoTE1uP5l/OSSn4HoVsPqCb4vKxzi7f3R/hhqWt485nh2Lwgk+Ifj/Q4ITdjr</w:t>
      </w:r>
    </w:p>
    <w:p>
      <w:pPr>
        <w:pStyle w:val="PreformattedText"/>
        <w:bidi w:val="0"/>
        <w:spacing w:before="0" w:after="0"/>
        <w:jc w:val="left"/>
        <w:rPr/>
      </w:pPr>
      <w:r>
        <w:rPr/>
        <w:t>473/AAvzghDDwb+hwQhS/EPTf+hwQh2CEJf4j+H9BghA4ITMEIcp2Udze34HBCFG1zbjt/s4IQD3tt</w:t>
      </w:r>
    </w:p>
    <w:p>
      <w:pPr>
        <w:pStyle w:val="PreformattedText"/>
        <w:bidi w:val="0"/>
        <w:spacing w:before="0" w:after="0"/>
        <w:jc w:val="left"/>
        <w:rPr/>
      </w:pPr>
      <w:r>
        <w:rPr/>
        <w:t>+P0sb4IQnBCZghCpLG9yeLH5bbW/AYXU5S6anyjBmNwhPyNh67EH/DGepymqho3yZQ/js3ppv/ANW1</w:t>
      </w:r>
    </w:p>
    <w:p>
      <w:pPr>
        <w:pStyle w:val="PreformattedText"/>
        <w:bidi w:val="0"/>
        <w:spacing w:before="0" w:after="0"/>
        <w:jc w:val="left"/>
        <w:rPr/>
      </w:pPr>
      <w:r>
        <w:rPr/>
        <w:t>gfvAXPf/AHtjn7RfB45TpU23F87zy99vlzDOQBbXYg3tb7xt2sPzxwCxO2UwRneaAQRlOPiuk7kg2u</w:t>
      </w:r>
    </w:p>
    <w:p>
      <w:pPr>
        <w:pStyle w:val="PreformattedText"/>
        <w:bidi w:val="0"/>
        <w:spacing w:before="0" w:after="0"/>
        <w:jc w:val="left"/>
        <w:rPr/>
      </w:pPr>
      <w:r>
        <w:rPr/>
        <w:t>ugi2xtvduN+OcdlBYeJiSLEjumgoNi3mK3uBsACOxXlbaPl5sWkTdr6tR55Ki5X1H0sNxghMF78HSV</w:t>
      </w:r>
    </w:p>
    <w:p>
      <w:pPr>
        <w:pStyle w:val="PreformattedText"/>
        <w:bidi w:val="0"/>
        <w:spacing w:before="0" w:after="0"/>
        <w:jc w:val="left"/>
        <w:rPr/>
      </w:pPr>
      <w:r>
        <w:rPr/>
        <w:t>A42Oq3DX5t6YIQTvFEokk1KFbpqieaV5SfIkSD43Nh9Qp1WXUwsqljYQkK8Z+OKTwbRPWVMMuZZm8L</w:t>
      </w:r>
    </w:p>
    <w:p>
      <w:pPr>
        <w:pStyle w:val="PreformattedText"/>
        <w:bidi w:val="0"/>
        <w:spacing w:before="0" w:after="0"/>
        <w:jc w:val="left"/>
        <w:rPr/>
      </w:pPr>
      <w:r>
        <w:rPr/>
        <w:t>yUPhqjkpUmZYlDTVdZUyyKsNOgdDKxcKgYaFdmXVYsq5SyLjNgZxN4r/aeoaSjqKzxRnUGdZglW9RB</w:t>
      </w:r>
    </w:p>
    <w:p>
      <w:pPr>
        <w:pStyle w:val="PreformattedText"/>
        <w:bidi w:val="0"/>
        <w:spacing w:before="0" w:after="0"/>
        <w:jc w:val="left"/>
        <w:rPr/>
      </w:pPr>
      <w:r>
        <w:rPr/>
        <w:t>4I8F1NVluQUVIilRT+JPFU0XWrXZ2QlKOOJm+B9cd75ztKKMQfEe6a6eyM5uqlFX3pxf7Sf2uvaj4w</w:t>
      </w:r>
    </w:p>
    <w:p>
      <w:pPr>
        <w:pStyle w:val="PreformattedText"/>
        <w:bidi w:val="0"/>
        <w:spacing w:before="0" w:after="0"/>
        <w:jc w:val="left"/>
        <w:rPr/>
      </w:pPr>
      <w:r>
        <w:rPr/>
        <w:t>oJ/D1NHL4Z8KzPJFRZFkEWY5Hl4o6i4+2hyh/fc4RmWMDUyIbfANTNhLbTVYWNTDNVPY6KN1hpGofi</w:t>
      </w:r>
    </w:p>
    <w:p>
      <w:pPr>
        <w:pStyle w:val="PreformattedText"/>
        <w:bidi w:val="0"/>
        <w:spacing w:before="0" w:after="0"/>
        <w:jc w:val="left"/>
        <w:rPr/>
      </w:pPr>
      <w:r>
        <w:rPr/>
        <w:t>znM+ZRe0PNIpszeSvy3KbJSyTwSReH3WMLcrJPOKmsrZCQoXqTKRr8y4yt1IbDxPNqipawbCkr+ryz</w:t>
      </w:r>
    </w:p>
    <w:p>
      <w:pPr>
        <w:pStyle w:val="PreformattedText"/>
        <w:bidi w:val="0"/>
        <w:spacing w:before="0" w:after="0"/>
        <w:jc w:val="left"/>
        <w:rPr/>
      </w:pPr>
      <w:r>
        <w:rPr/>
        <w:t>JqUOanM8uzWuEY0NXDNayoSQsskThq2SUSsUcqb9MIF/gOlWhh7uf1SCls8Uj9fkFHWl5lSipXdFla</w:t>
      </w:r>
    </w:p>
    <w:p>
      <w:pPr>
        <w:pStyle w:val="PreformattedText"/>
        <w:bidi w:val="0"/>
        <w:spacing w:before="0" w:after="0"/>
        <w:jc w:val="left"/>
        <w:rPr/>
      </w:pPr>
      <w:r>
        <w:rPr/>
        <w:t>ooMuy+ohOlSJZCKaRBEFHwgIzfEeRgYgnIWlbZA8jG+m8P5zDPDTR5rArVTw1NOtY0tbk9cs4PSMcl</w:t>
      </w:r>
    </w:p>
    <w:p>
      <w:pPr>
        <w:pStyle w:val="PreformattedText"/>
        <w:bidi w:val="0"/>
        <w:spacing w:before="0" w:after="0"/>
        <w:jc w:val="left"/>
        <w:rPr/>
      </w:pPr>
      <w:r>
        <w:rPr/>
        <w:t>Owekqmkp2IBZH83mDn4ogCRpDs2zPOKMUWVZ/k6VbRDUs2XVDdamdpHdXhknUe+FdNtP2Mo1L5nXFr</w:t>
      </w:r>
    </w:p>
    <w:p>
      <w:pPr>
        <w:pStyle w:val="PreformattedText"/>
        <w:bidi w:val="0"/>
        <w:spacing w:before="0" w:after="0"/>
        <w:jc w:val="left"/>
        <w:rPr/>
      </w:pPr>
      <w:r>
        <w:rPr/>
        <w:t>AcLcpXE5O9pCoMxgnj0wMGIMaqXgVZ4NUZKJL1DeJRbSU2UFrr5hbEixQ+EoblmUc475F41qaeasy5</w:t>
      </w:r>
    </w:p>
    <w:p>
      <w:pPr>
        <w:pStyle w:val="PreformattedText"/>
        <w:bidi w:val="0"/>
        <w:spacing w:before="0" w:after="0"/>
        <w:jc w:val="left"/>
        <w:rPr/>
      </w:pPr>
      <w:r>
        <w:rPr/>
        <w:t>x06gTyztE6qY6iqy6lerg0yIQzlpYYbkWB6dzq04ENja0sxIXxMdc29oD5hWxDMqyN8rGVUclSslQ7</w:t>
      </w:r>
    </w:p>
    <w:p>
      <w:pPr>
        <w:pStyle w:val="PreformattedText"/>
        <w:bidi w:val="0"/>
        <w:spacing w:before="0" w:after="0"/>
        <w:jc w:val="left"/>
        <w:rPr/>
      </w:pPr>
      <w:r>
        <w:rPr/>
        <w:t>U60ahswSBVD2LSVlUrW0s5KBFZfNqcWJ1GHDEC4AvrH4eK4Hyxqu8MFRU5Zop6nMHdav93ykEkUzSa</w:t>
      </w:r>
    </w:p>
    <w:p>
      <w:pPr>
        <w:pStyle w:val="PreformattedText"/>
        <w:bidi w:val="0"/>
        <w:spacing w:before="0" w:after="0"/>
        <w:jc w:val="left"/>
        <w:rPr/>
      </w:pPr>
      <w:r>
        <w:rPr/>
        <w:t>YOtJ9nGNSWRXbT93FMQvaM6tsichIxT5d4TpKD95eJs1qah5EFQYopIjPNFMqywmOk0xvE7r0+rI8o</w:t>
      </w:r>
    </w:p>
    <w:p>
      <w:pPr>
        <w:pStyle w:val="PreformattedText"/>
        <w:bidi w:val="0"/>
        <w:spacing w:before="0" w:after="0"/>
        <w:jc w:val="left"/>
        <w:rPr/>
      </w:pPr>
      <w:r>
        <w:rPr/>
        <w:t>ZVsukr5cKd27OkaBbIR3n8eeHigjyrLVWKCnhhpqfMsy92epJUvI1NQ5ciwysFDAF4gzBvPr82FBDe</w:t>
      </w:r>
    </w:p>
    <w:p>
      <w:pPr>
        <w:pStyle w:val="PreformattedText"/>
        <w:bidi w:val="0"/>
        <w:spacing w:before="0" w:after="0"/>
        <w:jc w:val="left"/>
        <w:rPr/>
      </w:pPr>
      <w:r>
        <w:rPr/>
        <w:t>5/7gCQcps+NMxqa9paZky/qU8dMKeCOe8ihdTdSpgdmSIHSSrDb+UqxMhV5nEYwYsPFYR3y7xj4sox</w:t>
      </w:r>
    </w:p>
    <w:p>
      <w:pPr>
        <w:pStyle w:val="PreformattedText"/>
        <w:bidi w:val="0"/>
        <w:spacing w:before="0" w:after="0"/>
        <w:jc w:val="left"/>
        <w:rPr/>
      </w:pPr>
      <w:r>
        <w:rPr/>
        <w:t>GuaJHV0U07JToaanqJ5L2AKV00hEAVumyhlDkp2VsUZVYbrYTJAwBd3FaW1k/iyiqo43r3qDTxJGtS</w:t>
      </w:r>
    </w:p>
    <w:p>
      <w:pPr>
        <w:pStyle w:val="PreformattedText"/>
        <w:bidi w:val="0"/>
        <w:spacing w:before="0" w:after="0"/>
        <w:jc w:val="left"/>
        <w:rPr/>
      </w:pPr>
      <w:r>
        <w:rPr/>
        <w:t>tJTU1SaSKRgzy1UEM6wo2p2JdY2H8SLyc5NVQ2HeblGhEbXWWPl/s/y3PYKynpc5oaeJSaqlr5sv8A</w:t>
      </w:r>
    </w:p>
    <w:p>
      <w:pPr>
        <w:pStyle w:val="PreformattedText"/>
        <w:bidi w:val="0"/>
        <w:spacing w:before="0" w:after="0"/>
        <w:jc w:val="left"/>
        <w:rPr/>
      </w:pPr>
      <w:r>
        <w:rPr/>
        <w:t>DNWtakml4gKKo1kKq6VdkEZ1WOnvhS7fUU2amM/FpY7MpzVspo+xHOGpHGXTZKagiZzPT08eUzSIil</w:t>
      </w:r>
    </w:p>
    <w:p>
      <w:pPr>
        <w:pStyle w:val="PreformattedText"/>
        <w:bidi w:val="0"/>
        <w:spacing w:before="0" w:after="0"/>
        <w:jc w:val="left"/>
        <w:rPr/>
      </w:pPr>
      <w:r>
        <w:rPr/>
        <w:t>Fno5stq5U0FU+AIp/u40LttEGzKcP2oltlqADelIeIvY140jRkar8RziNxPDJDJLni+YdTqR1StFLS</w:t>
      </w:r>
    </w:p>
    <w:p>
      <w:pPr>
        <w:pStyle w:val="PreformattedText"/>
        <w:bidi w:val="0"/>
        <w:spacing w:before="0" w:after="0"/>
        <w:jc w:val="left"/>
        <w:rPr/>
      </w:pPr>
      <w:r>
        <w:rPr/>
        <w:t>KE6mwVyBGf4fMzrqDjda3ypWzKcLUwxtxSrpn8W+F6ipmzFm8R0ykSSZTm8FT7yYR8bU1XNEtdSb8i</w:t>
      </w:r>
    </w:p>
    <w:p>
      <w:pPr>
        <w:pStyle w:val="PreformattedText"/>
        <w:bidi w:val="0"/>
        <w:spacing w:before="0" w:after="0"/>
        <w:jc w:val="left"/>
        <w:rPr/>
      </w:pPr>
      <w:r>
        <w:rPr/>
        <w:t>wiJ3KOuA0GsXW/yg2UkVqYFufyZ0d7Av2r/aD7MKmCP2U+0DxF7PIIquWqr/Z94jzODM/CmYy1IXXN</w:t>
      </w:r>
    </w:p>
    <w:p>
      <w:pPr>
        <w:pStyle w:val="PreformattedText"/>
        <w:bidi w:val="0"/>
        <w:spacing w:before="0" w:after="0"/>
        <w:jc w:val="left"/>
        <w:rPr/>
      </w:pPr>
      <w:r>
        <w:rPr/>
        <w:t>SUOa0UlPK7lWLJEKOok6iqlQjqjYds/SG27Gu7WKKnvby/Z/mMybTsOx7bnVo3bv7X2p7J+yP/if+F</w:t>
      </w:r>
    </w:p>
    <w:p>
      <w:pPr>
        <w:pStyle w:val="PreformattedText"/>
        <w:bidi w:val="0"/>
        <w:spacing w:before="0" w:after="0"/>
        <w:jc w:val="left"/>
        <w:rPr/>
      </w:pPr>
      <w:r>
        <w:rPr/>
        <w:t>fEmX0NL7W/BWZ+Hs4GZLktXm/gqGo8RZa1YqF2rq3wy1s1yShaJdelUzAIrN9r5cegodN0qqq1ZTTf</w:t>
      </w:r>
    </w:p>
    <w:p>
      <w:pPr>
        <w:pStyle w:val="PreformattedText"/>
        <w:bidi w:val="0"/>
        <w:spacing w:before="0" w:after="0"/>
        <w:jc w:val="left"/>
        <w:rPr/>
      </w:pPr>
      <w:r>
        <w:rPr/>
        <w:t>4d5W8Z52t7PV6TN1DdYl8We79/anoZ4P8d+CvaRkVP4m8B+Jsn8U5HVg9Kvymrjqo1cWYwzoTrpKpd</w:t>
      </w:r>
    </w:p>
    <w:p>
      <w:pPr>
        <w:pStyle w:val="PreformattedText"/>
        <w:bidi w:val="0"/>
        <w:spacing w:before="0" w:after="0"/>
        <w:jc w:val="left"/>
        <w:rPr/>
      </w:pPr>
      <w:r>
        <w:rPr/>
        <w:t>VnilVJF+FguOgHSpvIwYNOVUpVKTYHBVltJQiEEaRt94bbEH5diecTKSUZaLMm/H63sf8ADHSo8Prx</w:t>
      </w:r>
    </w:p>
    <w:p>
      <w:pPr>
        <w:pStyle w:val="PreformattedText"/>
        <w:bidi w:val="0"/>
        <w:spacing w:before="0" w:after="0"/>
        <w:jc w:val="left"/>
        <w:rPr/>
      </w:pPr>
      <w:r>
        <w:rPr/>
        <w:t>mavqvlJOL2W1+9h8+RqJ4FsOmG9jcZTWrv8AeF+DYWPNjcbk4JfE1r2yh6ShdwSABsACQTxv+B4wSV</w:t>
      </w:r>
    </w:p>
    <w:p>
      <w:pPr>
        <w:pStyle w:val="PreformattedText"/>
        <w:bidi w:val="0"/>
        <w:spacing w:before="0" w:after="0"/>
        <w:jc w:val="left"/>
        <w:rPr/>
      </w:pPr>
      <w:r>
        <w:rPr/>
        <w:t>xHM6R1p8xmhIBJ0i3e9rWAA4I2wSCndJVRZwdjruNVib/De3A1ebEhiNIGmTobkyZ0Wb3tZu4tvYtv</w:t>
      </w:r>
    </w:p>
    <w:p>
      <w:pPr>
        <w:pStyle w:val="PreformattedText"/>
        <w:bidi w:val="0"/>
        <w:spacing w:before="0" w:after="0"/>
        <w:jc w:val="left"/>
        <w:rPr/>
      </w:pPr>
      <w:r>
        <w:rPr/>
        <w:t>sSO+HxcltHmmog6vlbt3FrAjbfBCSenzAEqLjjtvoN9iCe+CEfqes1Cxa5Nt73te2w+VwuCEeIKm+w</w:t>
      </w:r>
    </w:p>
    <w:p>
      <w:pPr>
        <w:pStyle w:val="PreformattedText"/>
        <w:bidi w:val="0"/>
        <w:spacing w:before="0" w:after="0"/>
        <w:jc w:val="left"/>
        <w:rPr/>
      </w:pPr>
      <w:r>
        <w:rPr/>
        <w:t>ZbfUdgTe/1vghHCKqDWIsTst7DzDygkkd74IRck9yN/ugixPa3pghDxITxp/3+OCE1qO3qL7884IQO</w:t>
      </w:r>
    </w:p>
    <w:p>
      <w:pPr>
        <w:pStyle w:val="PreformattedText"/>
        <w:bidi w:val="0"/>
        <w:spacing w:before="0" w:after="0"/>
        <w:jc w:val="left"/>
        <w:rPr/>
      </w:pPr>
      <w:r>
        <w:rPr/>
        <w:t>CE03B+h/pghCSSeTghCJDuflvb5WF8Eo5FiOcAWA5w1Dy7oqJ24P0P8ATF4RK/A+Z/p/3GCEIYkC4P</w:t>
      </w:r>
    </w:p>
    <w:p>
      <w:pPr>
        <w:pStyle w:val="PreformattedText"/>
        <w:bidi w:val="0"/>
        <w:spacing w:before="0" w:after="0"/>
        <w:jc w:val="left"/>
        <w:rPr/>
      </w:pPr>
      <w:r>
        <w:rPr/>
        <w:t>e39cEIikYi9u1vxvbnBCJHNlJ7d/p3tgiCSdTGyUk3IO5F7/W9zYYJEaKg832P3r2G+zdsSbcoRgqW</w:t>
      </w:r>
    </w:p>
    <w:p>
      <w:pPr>
        <w:pStyle w:val="PreformattedText"/>
        <w:bidi w:val="0"/>
        <w:spacing w:before="0" w:after="0"/>
        <w:jc w:val="left"/>
        <w:rPr/>
      </w:pPr>
      <w:r>
        <w:rPr/>
        <w:t>Nr9ybqL/AO7A4DblCMFWQL/Xe/zvc8fy4iEj1Rceu5JIBNyN99ttvniCLgjvhIrmLW1m33fW/Ivvt/</w:t>
      </w:r>
    </w:p>
    <w:p>
      <w:pPr>
        <w:pStyle w:val="PreformattedText"/>
        <w:bidi w:val="0"/>
        <w:spacing w:before="0" w:after="0"/>
        <w:jc w:val="left"/>
        <w:rPr/>
      </w:pPr>
      <w:r>
        <w:rPr/>
        <w:t>XCWFjaMS3fnK5zY3U88BduL8tt6YXUF1mpDceUgFR/ak8C+5509+b7GxxyK9w5HITbR4B5mLMvsXFw</w:t>
      </w:r>
    </w:p>
    <w:p>
      <w:pPr>
        <w:pStyle w:val="PreformattedText"/>
        <w:bidi w:val="0"/>
        <w:spacing w:before="0" w:after="0"/>
        <w:jc w:val="left"/>
        <w:rPr/>
      </w:pPr>
      <w:r>
        <w:rPr/>
        <w:t>W5vpFyQCB67L3+eFpxCbCQBcyxcpG4uQxvcNa31H12x0KPD68ZlqZKCfOWdluyL6bEA22IH9L42roP</w:t>
      </w:r>
    </w:p>
    <w:p>
      <w:pPr>
        <w:pStyle w:val="PreformattedText"/>
        <w:bidi w:val="0"/>
        <w:spacing w:before="0" w:after="0"/>
        <w:jc w:val="left"/>
        <w:rPr/>
      </w:pPr>
      <w:r>
        <w:rPr/>
        <w:t>KYybknvkmT4BvawH59vw3GJinvl3QLaSFGx5vt/ngi4me1xc8Xte3DXve472wQhexIIsbm977fS9+e</w:t>
      </w:r>
    </w:p>
    <w:p>
      <w:pPr>
        <w:pStyle w:val="PreformattedText"/>
        <w:bidi w:val="0"/>
        <w:spacing w:before="0" w:after="0"/>
        <w:jc w:val="left"/>
        <w:rPr/>
      </w:pPr>
      <w:r>
        <w:rPr/>
        <w:t>MEJg481lPovPy29cEIIEAAXA+V/6/Pf9cEJvzWI1m5028x7fFghN2J52LbL8Nj63uLA2XBCa1k2BNj</w:t>
      </w:r>
    </w:p>
    <w:p>
      <w:pPr>
        <w:pStyle w:val="PreformattedText"/>
        <w:bidi w:val="0"/>
        <w:spacing w:before="0" w:after="0"/>
        <w:jc w:val="left"/>
        <w:rPr/>
      </w:pPr>
      <w:r>
        <w:rPr/>
        <w:t>fsxvYA3PO62F8EIIuSp02LarA8Aj1+RtfBCB1EEEaie4Oqx9MEJvVYqRpuL6j/AFt8uMEIHUum9tr2</w:t>
      </w:r>
    </w:p>
    <w:p>
      <w:pPr>
        <w:pStyle w:val="PreformattedText"/>
        <w:bidi w:val="0"/>
        <w:spacing w:before="0" w:after="0"/>
        <w:jc w:val="left"/>
        <w:rPr/>
      </w:pPr>
      <w:r>
        <w:rPr/>
        <w:t>tbvghAi3Iu2r5cDc2JPHOCE1qUEr6CwA+fP+/lghMV/nbc9twPumw+eCXQ5275pm0kFf1Nl4H+mCDg</w:t>
      </w:r>
    </w:p>
    <w:p>
      <w:pPr>
        <w:pStyle w:val="PreformattedText"/>
        <w:bidi w:val="0"/>
        <w:spacing w:before="0" w:after="0"/>
        <w:jc w:val="left"/>
        <w:rPr/>
      </w:pPr>
      <w:r>
        <w:rPr/>
        <w:t>C1oVc/X/q8v94hhuNzglJvvp4I/h+Ef7/xwQmFwCRq3UgG29iTe3y74IwvYWHEIXrYktZRbnTfvaw3</w:t>
      </w:r>
    </w:p>
    <w:p>
      <w:pPr>
        <w:pStyle w:val="PreformattedText"/>
        <w:bidi w:val="0"/>
        <w:spacing w:before="0" w:after="0"/>
        <w:jc w:val="left"/>
        <w:rPr/>
      </w:pPr>
      <w:r>
        <w:rPr/>
        <w:t>/DBKE3JPfAEk/F8/Lzx/Db8MEiAJ4ufvaRY9m32+e+CEz/2W/XV/2wQmbX5NgPn/AOq/fnBDXM6zZH</w:t>
      </w:r>
    </w:p>
    <w:p>
      <w:pPr>
        <w:pStyle w:val="PreformattedText"/>
        <w:bidi w:val="0"/>
        <w:spacing w:before="0" w:after="0"/>
        <w:jc w:val="left"/>
        <w:rPr/>
      </w:pPr>
      <w:r>
        <w:rPr/>
        <w:t>3TvcsR8u4/xwQgGNjYBiQxsTwdrnf5W/TBCDGwHltpHf8AXb6YITTbDfYAnVv23N7nBCBJ1GwJDAiw</w:t>
      </w:r>
    </w:p>
    <w:p>
      <w:pPr>
        <w:pStyle w:val="PreformattedText"/>
        <w:bidi w:val="0"/>
        <w:spacing w:before="0" w:after="0"/>
        <w:jc w:val="left"/>
        <w:rPr/>
      </w:pPr>
      <w:r>
        <w:rPr/>
        <w:t>tYNbe4udxbBCCU6r358tx6bf4jBCFNbYC17+b1+h+YvghNaiQdyd/W2q2+CEGHsuldgfXZr2sw+mCW</w:t>
      </w:r>
    </w:p>
    <w:p>
      <w:pPr>
        <w:pStyle w:val="PreformattedText"/>
        <w:bidi w:val="0"/>
        <w:spacing w:before="0" w:after="0"/>
        <w:jc w:val="left"/>
        <w:rPr/>
      </w:pPr>
      <w:r>
        <w:rPr/>
        <w:t>DECwgQo1LpAt22+XFlGCQASbCGCxub3BYW7Aj/AO1vgkgsd0aQYNr97gcC/m+XptggrWB7zK+heSO2</w:t>
      </w:r>
    </w:p>
    <w:p>
      <w:pPr>
        <w:pStyle w:val="PreformattedText"/>
        <w:bidi w:val="0"/>
        <w:spacing w:before="0" w:after="0"/>
        <w:jc w:val="left"/>
        <w:rPr/>
      </w:pPr>
      <w:r>
        <w:rPr/>
        <w:t>tzEuwKuCCb8g/wDVj8rz9PVE0FvL/aGkq0inzEte8my2J9LX2OHkkLmtjEqt2scrSM+LAsdDPJGbnk</w:t>
      </w:r>
    </w:p>
    <w:p>
      <w:pPr>
        <w:pStyle w:val="PreformattedText"/>
        <w:bidi w:val="0"/>
        <w:spacing w:before="0" w:after="0"/>
        <w:jc w:val="left"/>
        <w:rPr/>
      </w:pPr>
      <w:r>
        <w:rPr/>
        <w:t>3a1gABY+hJxfZiWroJn2yyUXPJspyx4mqnj1De3mPlOwvY3+fPONtdLsGAzAnIpm273Sv4c5cOPtNN</w:t>
      </w:r>
    </w:p>
    <w:p>
      <w:pPr>
        <w:pStyle w:val="PreformattedText"/>
        <w:bidi w:val="0"/>
        <w:spacing w:before="0" w:after="0"/>
        <w:jc w:val="left"/>
        <w:rPr/>
      </w:pPr>
      <w:r>
        <w:rPr/>
        <w:t>yTY3F7Ei1vkBzjLmexNgIOhkjo/ELqL6ix7b223Grnm3BwWcAAHSXZg2qyV0fiRtlaQjY3JNuRqFx3</w:t>
      </w:r>
    </w:p>
    <w:p>
      <w:pPr>
        <w:pStyle w:val="PreformattedText"/>
        <w:bidi w:val="0"/>
        <w:spacing w:before="0" w:after="0"/>
        <w:jc w:val="left"/>
        <w:rPr/>
      </w:pPr>
      <w:r>
        <w:rPr/>
        <w:t>/Pa2JNQhcu+UIB1kwy7xKWZSJCwJA5AFib6gvcG2J642viwnykikXsFl0eHswmqI4yqOw28oueRsNi</w:t>
      </w:r>
    </w:p>
    <w:p>
      <w:pPr>
        <w:pStyle w:val="PreformattedText"/>
        <w:bidi w:val="0"/>
        <w:spacing w:before="0" w:after="0"/>
        <w:jc w:val="left"/>
        <w:rPr/>
      </w:pPr>
      <w:r>
        <w:rPr/>
        <w:t>L3PHGOlsO0IQ2KoAf5vimLaKDI+8dZZFLWTQqqukkfDWKkG2xNmP9cddKikErvX5zE9Nriy5yUUdcx</w:t>
      </w:r>
    </w:p>
    <w:p>
      <w:pPr>
        <w:pStyle w:val="PreformattedText"/>
        <w:bidi w:val="0"/>
        <w:spacing w:before="0" w:after="0"/>
        <w:jc w:val="left"/>
        <w:rPr/>
      </w:pPr>
      <w:r>
        <w:rPr/>
        <w:t>0+bWSthc7qPUcXN8ODA6RGBgWu2bSS02asmklrm4JtYAgbAnf0OKOM798dTYgkSUUuaQSppDqjE2sD</w:t>
      </w:r>
    </w:p>
    <w:p>
      <w:pPr>
        <w:pStyle w:val="PreformattedText"/>
        <w:bidi w:val="0"/>
        <w:spacing w:before="0" w:after="0"/>
        <w:jc w:val="left"/>
        <w:rPr/>
      </w:pPr>
      <w:r>
        <w:rPr/>
        <w:t>zfsCTv2wioxUX5TSrX84RPmQhdtUnG1iN14vYfeuMYGrAtYLNCU765mAXO44wGacaSBYHn6jfDqVQn</w:t>
      </w:r>
    </w:p>
    <w:p>
      <w:pPr>
        <w:pStyle w:val="PreformattedText"/>
        <w:bidi w:val="0"/>
        <w:spacing w:before="0" w:after="0"/>
        <w:jc w:val="left"/>
        <w:rPr/>
      </w:pPr>
      <w:r>
        <w:rPr/>
        <w:t>LSLdALGFHPeo1g/lFrHUo9exPBxtiGBLGwjjT5mTazc24I/wAONwMWD4RnoJUoW3SJNMrpTOiSzSCN</w:t>
      </w:r>
    </w:p>
    <w:p>
      <w:pPr>
        <w:pStyle w:val="PreformattedText"/>
        <w:bidi w:val="0"/>
        <w:spacing w:before="0" w:after="0"/>
        <w:jc w:val="left"/>
        <w:rPr/>
      </w:pPr>
      <w:r>
        <w:rPr/>
        <w:t>G3Ck2ckHcWI2JGKnaCclzCy3UKAuLtSc0lNQKoCIWZVOoyDVsBz8j9e2GrUqE51CDE1EUYgKY3o6rQ</w:t>
      </w:r>
    </w:p>
    <w:p>
      <w:pPr>
        <w:pStyle w:val="PreformattedText"/>
        <w:bidi w:val="0"/>
        <w:spacing w:before="0" w:after="0"/>
        <w:jc w:val="left"/>
        <w:rPr/>
      </w:pPr>
      <w:r>
        <w:rPr/>
        <w:t>0Uyh9PTZQWvGdxbvY8jfGuk9UC/WEFu+ZqtNMOaholfL3QM8Z6qLuLfELWuAPvb41pUxC53Zjejlu6</w:t>
      </w:r>
    </w:p>
    <w:p>
      <w:pPr>
        <w:pStyle w:val="PreformattedText"/>
        <w:bidi w:val="0"/>
        <w:spacing w:before="0" w:after="0"/>
        <w:jc w:val="left"/>
        <w:rPr/>
      </w:pPr>
      <w:r>
        <w:rPr/>
        <w:t>wmOJ5GCKPMWtb5b739NsXLAC/KURGDZrJDT0McKBnBaWwvcbD5cWNsYnLOLF93umpRh01i1DqLKEUF</w:t>
      </w:r>
    </w:p>
    <w:p>
      <w:pPr>
        <w:pStyle w:val="PreformattedText"/>
        <w:bidi w:val="0"/>
        <w:spacing w:before="0" w:after="0"/>
        <w:jc w:val="left"/>
        <w:rPr/>
      </w:pPr>
      <w:r>
        <w:rPr/>
        <w:t>RfyrbZbA7WPb+uMeFTnhsZpmaI5gQyArptuovzsSbcf54jq11GphGmoyxHL9MWYHZDcAgCwtb5YsCy</w:t>
      </w:r>
    </w:p>
    <w:p>
      <w:pPr>
        <w:pStyle w:val="PreformattedText"/>
        <w:bidi w:val="0"/>
        <w:spacing w:before="0" w:after="0"/>
        <w:jc w:val="left"/>
        <w:rPr/>
      </w:pPr>
      <w:r>
        <w:rPr/>
        <w:t>iwbFn69fXIKgm5kfnpyrFWG/FlBtYfUc/wCeLSYx1dGxVmMffmxsdrX4/wB3xKnC2KVYXDW1aQ+soC</w:t>
      </w:r>
    </w:p>
    <w:p>
      <w:pPr>
        <w:pStyle w:val="PreformattedText"/>
        <w:bidi w:val="0"/>
        <w:spacing w:before="0" w:after="0"/>
        <w:jc w:val="left"/>
        <w:rPr/>
      </w:pPr>
      <w:r>
        <w:rPr/>
        <w:t>LgKSL2It6Em/HrjUg3rcxMzLexEajT22PI5vqtvxay42U9F8/1mGpxt8mLYYAADbjbbnVYDsR2746V</w:t>
      </w:r>
    </w:p>
    <w:p>
      <w:pPr>
        <w:pStyle w:val="PreformattedText"/>
        <w:bidi w:val="0"/>
        <w:spacing w:before="0" w:after="0"/>
        <w:jc w:val="left"/>
        <w:rPr/>
      </w:pPr>
      <w:r>
        <w:rPr/>
        <w:t>O91trMbCzC0fqRdIW+3m2Fj+O+HzPV41+T/aTLKe34f44Ip+EyeUfC/3v/sjGiJklpL2H8O//qtvhq</w:t>
      </w:r>
    </w:p>
    <w:p>
      <w:pPr>
        <w:pStyle w:val="PreformattedText"/>
        <w:bidi w:val="0"/>
        <w:spacing w:before="0" w:after="0"/>
        <w:jc w:val="left"/>
        <w:rPr/>
      </w:pPr>
      <w:r>
        <w:rPr/>
        <w:t>aHziKuv0TJLTG4PqNj+lsXkR1iGwPa1vx2w5OEeMzw3FoQQ772G1z+O364ITBcHY8m17fP5/hghDTw</w:t>
      </w:r>
    </w:p>
    <w:p>
      <w:pPr>
        <w:pStyle w:val="PreformattedText"/>
        <w:bidi w:val="0"/>
        <w:spacing w:before="0" w:after="0"/>
        <w:jc w:val="left"/>
        <w:rPr/>
      </w:pPr>
      <w:r>
        <w:rPr/>
        <w:t>bnsbn8NzghCk+Ifj/Q4IQ7BCEsLEgf72vghA4ITMEJu53+fOCEwkk3OCEA1rb/h9bG2KlgDYwhOK3F</w:t>
      </w:r>
    </w:p>
    <w:p>
      <w:pPr>
        <w:pStyle w:val="PreformattedText"/>
        <w:bidi w:val="0"/>
        <w:spacing w:before="0" w:after="0"/>
        <w:jc w:val="left"/>
        <w:rPr/>
      </w:pPr>
      <w:r>
        <w:rPr/>
        <w:t>7kYT+cJmGQhL/Efw/oMJYknMZiXTU+UYMx+Aj1B/Ub4TU5TVR1qeX6Sh/Hl/dZj26b+nm3PftjnbRw</w:t>
      </w:r>
    </w:p>
    <w:p>
      <w:pPr>
        <w:pStyle w:val="PreformattedText"/>
        <w:bidi w:val="0"/>
        <w:spacing w:before="0" w:after="0"/>
        <w:jc w:val="left"/>
        <w:rPr/>
      </w:pPr>
      <w:r>
        <w:rPr/>
        <w:t>3Gt85upEFdbmeYHt5H/LTj+Z9+dRuCR+d8cFjfblbkTN3npOPitvui1hY2IJIHl7827emOtS1fzH5R</w:t>
      </w:r>
    </w:p>
    <w:p>
      <w:pPr>
        <w:pStyle w:val="PreformattedText"/>
        <w:bidi w:val="0"/>
        <w:spacing w:before="0" w:after="0"/>
        <w:jc w:val="left"/>
        <w:rPr/>
      </w:pPr>
      <w:r>
        <w:rPr/>
        <w:t>D8Rm7E2ta53vwdQsLcXBFv0w2VmhsTYAL6DYgG5svNgbb/ACwQiasrKfL6dqqpcqmpI40QapJ5TcLH</w:t>
      </w:r>
    </w:p>
    <w:p>
      <w:pPr>
        <w:pStyle w:val="PreformattedText"/>
        <w:bidi w:val="0"/>
        <w:spacing w:before="0" w:after="0"/>
        <w:jc w:val="left"/>
        <w:rPr/>
      </w:pPr>
      <w:r>
        <w:rPr/>
        <w:t>AhPmewYngBUZ3YIrFZAJyEJyz7Tfb/Nk1JK3hKLL+lTvNS5z41zGsSPKcoCo5loPCUEqD9/ZxcaXqT</w:t>
      </w:r>
    </w:p>
    <w:p>
      <w:pPr>
        <w:pStyle w:val="PreformattedText"/>
        <w:bidi w:val="0"/>
        <w:spacing w:before="0" w:after="0"/>
        <w:jc w:val="left"/>
        <w:rPr/>
      </w:pPr>
      <w:r>
        <w:rPr/>
        <w:t>opIirM7uE6S0eoKat3maKOzGqd7QTzW8fe1DOfaNPVQw+LM5bIsui93WKgU1lfm0kYhNVX5rn5lSkq</w:t>
      </w:r>
    </w:p>
    <w:p>
      <w:pPr>
        <w:pStyle w:val="PreformattedText"/>
        <w:bidi w:val="0"/>
        <w:spacing w:before="0" w:after="0"/>
        <w:jc w:val="left"/>
        <w:rPr/>
      </w:pPr>
      <w:r>
        <w:rPr/>
        <w:t>hJUvNaJJViVVS/wouOdVr9aRzCzr0dlFEX5yrKKnyKIR1ecU1fWyzowooMyznoUdJFHII2lqRQpIGq</w:t>
      </w:r>
    </w:p>
    <w:p>
      <w:pPr>
        <w:pStyle w:val="PreformattedText"/>
        <w:bidi w:val="0"/>
        <w:spacing w:before="0" w:after="0"/>
        <w:jc w:val="left"/>
        <w:rPr/>
      </w:pPr>
      <w:r>
        <w:rPr/>
        <w:t>GJWxF1+eFF2BywrNJBHE2KG5n4nNFC4yrJqelaLppTyCnrpqaZ5o5GIGYvTl5Zg8l1KhUVm0c8VIyO</w:t>
      </w:r>
    </w:p>
    <w:p>
      <w:pPr>
        <w:pStyle w:val="PreformattedText"/>
        <w:bidi w:val="0"/>
        <w:spacing w:before="0" w:after="0"/>
        <w:jc w:val="left"/>
        <w:rPr/>
      </w:pPr>
      <w:r>
        <w:rPr/>
        <w:t>JspBUWYBjYytfEGdUVZA4z+vipZzFHH1ZZHp6xJdQKiXL45GdgrbiRowXK+by4hcRYsFxSQiWuLg2l</w:t>
      </w:r>
    </w:p>
    <w:p>
      <w:pPr>
        <w:pStyle w:val="PreformattedText"/>
        <w:bidi w:val="0"/>
        <w:spacing w:before="0" w:after="0"/>
        <w:jc w:val="left"/>
        <w:rPr/>
      </w:pPr>
      <w:r>
        <w:rPr/>
        <w:t>UVuYZRCGVs8oJqVQNE8jyZfOZGjDyK5mi1ONZ0iw2Vl03w7EwOcqUW2WRkVqa4U8kU8FPl6SqjTw1M</w:t>
      </w:r>
    </w:p>
    <w:p>
      <w:pPr>
        <w:pStyle w:val="PreformattedText"/>
        <w:bidi w:val="0"/>
        <w:spacing w:before="0" w:after="0"/>
        <w:jc w:val="left"/>
        <w:rPr/>
      </w:pPr>
      <w:r>
        <w:rPr/>
        <w:t>VZN7t028wlaqVAGGxsNFj97E4iOzYevCLOZsWFlhcWf5jHMZYaDqa8vmjqsoSrLithkHWiWhaWONUn</w:t>
      </w:r>
    </w:p>
    <w:p>
      <w:pPr>
        <w:pStyle w:val="PreformattedText"/>
        <w:bidi w:val="0"/>
        <w:spacing w:before="0" w:after="0"/>
        <w:jc w:val="left"/>
        <w:rPr/>
      </w:pPr>
      <w:r>
        <w:rPr/>
        <w:t>QTNocG/l8l1ucTdCb85IAGIhg1o3z+MKSWKKekrujl8csIiXxDBd6CeLTC9CtTfRUy9d1UOGLBpF1L</w:t>
      </w:r>
    </w:p>
    <w:p>
      <w:pPr>
        <w:pStyle w:val="PreformattedText"/>
        <w:bidi w:val="0"/>
        <w:spacing w:before="0" w:after="0"/>
        <w:jc w:val="left"/>
        <w:rPr/>
      </w:pPr>
      <w:r>
        <w:rPr/>
        <w:t>i4BNuZlQwK27jItn3iWmFDB4hoKgw1xmWmrKVwoeF4unNHI0aEh4ftnILfEsy4JEZ6vxRFnVb4fzCj</w:t>
      </w:r>
    </w:p>
    <w:p>
      <w:pPr>
        <w:pStyle w:val="PreformattedText"/>
        <w:bidi w:val="0"/>
        <w:spacing w:before="0" w:after="0"/>
        <w:jc w:val="left"/>
        <w:rPr/>
      </w:pPr>
      <w:r>
        <w:rPr/>
        <w:t>U0FdBTRVtW0cT9KYQyyh3WOK4MTL5GF/8Azt8XAZcyMpAIIuJBZ/G0+Y5nlsGRwvNPFT1dDSLUFFWk</w:t>
      </w:r>
    </w:p>
    <w:p>
      <w:pPr>
        <w:pStyle w:val="PreformattedText"/>
        <w:bidi w:val="0"/>
        <w:spacing w:before="0" w:after="0"/>
        <w:jc w:val="left"/>
        <w:rPr/>
      </w:pPr>
      <w:r>
        <w:rPr/>
        <w:t>yqKVulXTK56cU0x1SdWQnQJNCKbLiThJNsyokyV13jKGenp4K6tkeopdErx04WWkpjTqFapqasvpYB</w:t>
      </w:r>
    </w:p>
    <w:p>
      <w:pPr>
        <w:pStyle w:val="PreformattedText"/>
        <w:bidi w:val="0"/>
        <w:spacing w:before="0" w:after="0"/>
        <w:jc w:val="left"/>
        <w:rPr/>
      </w:pPr>
      <w:r>
        <w:rPr/>
        <w:t>2XSGICltWnzYXLYju30WEv4jpqt0qBUGoln0yLJWTGVpRHIxkR4ZAgiUMLXBJbTsGXBIJuSe+STL/a</w:t>
      </w:r>
    </w:p>
    <w:p>
      <w:pPr>
        <w:pStyle w:val="PreformattedText"/>
        <w:bidi w:val="0"/>
        <w:spacing w:before="0" w:after="0"/>
        <w:jc w:val="left"/>
        <w:rPr/>
      </w:pPr>
      <w:r>
        <w:rPr/>
        <w:t>BRwGCZKN6uqRarbLstlknpkUBmcPJDol2FlZSSurTijKSbiXQqNbXlm5N4syCoMsKS+IsoqQrSzTVG</w:t>
      </w:r>
    </w:p>
    <w:p>
      <w:pPr>
        <w:pStyle w:val="PreformattedText"/>
        <w:bidi w:val="0"/>
        <w:spacing w:before="0" w:after="0"/>
        <w:jc w:val="left"/>
        <w:rPr/>
      </w:pPr>
      <w:r>
        <w:rPr/>
        <w:t>QytGWlFpQk84SSnUTbkhHU6m3+7hNQsljhDDwaXFNWyIteXBknh+prYTU+Fc/y3MhUUcBrUq6uJlkz</w:t>
      </w:r>
    </w:p>
    <w:p>
      <w:pPr>
        <w:pStyle w:val="PreformattedText"/>
        <w:bidi w:val="0"/>
        <w:spacing w:before="0" w:after="0"/>
        <w:jc w:val="left"/>
        <w:rPr/>
      </w:pPr>
      <w:r>
        <w:rPr/>
        <w:t>ATwTQPJTZiIgtzTyghCCyrYb7YzHaaZzZSh8PXr83dS3L+0RT5L4syPMGf8AdE2SNUamXM6OBq3Jsx</w:t>
      </w:r>
    </w:p>
    <w:p>
      <w:pPr>
        <w:pStyle w:val="PreformattedText"/>
        <w:bidi w:val="0"/>
        <w:spacing w:before="0" w:after="0"/>
        <w:jc w:val="left"/>
        <w:rPr/>
      </w:pPr>
      <w:r>
        <w:rPr/>
        <w:t>kDABoHptZppGUqNEqiEHy68W6+jUS4cVMOWFt0rICupykty32g1VS0dBMhgzSknjp6iCnp4Y6qcRFA</w:t>
      </w:r>
    </w:p>
    <w:p>
      <w:pPr>
        <w:pStyle w:val="PreformattedText"/>
        <w:bidi w:val="0"/>
        <w:spacing w:before="0" w:after="0"/>
        <w:jc w:val="left"/>
        <w:rPr/>
      </w:pPr>
      <w:r>
        <w:rPr/>
        <w:t>5tFvSSr5dcZHnVtSXby4QdmW2NMqfypcPh10/FLP8P8AtNoqmCPKc4nnkKVBf3CsqJaOplVkZCKaWZ</w:t>
      </w:r>
    </w:p>
    <w:p>
      <w:pPr>
        <w:pStyle w:val="PreformattedText"/>
        <w:bidi w:val="0"/>
        <w:spacing w:before="0" w:after="0"/>
        <w:jc w:val="left"/>
        <w:rPr/>
      </w:pPr>
      <w:r>
        <w:rPr/>
        <w:t>YQ8fU2JRiUt8LDE4Ko7sK90m1NlxYiW92XNkVa9JRUeZNmvinw/RUmurMFRTp4jpIYkVU0Uhj0vXgX</w:t>
      </w:r>
    </w:p>
    <w:p>
      <w:pPr>
        <w:pStyle w:val="PreformattedText"/>
        <w:bidi w:val="0"/>
        <w:spacing w:before="0" w:after="0"/>
        <w:jc w:val="left"/>
        <w:rPr/>
      </w:pPr>
      <w:r>
        <w:rPr/>
        <w:t>YgxdRVMyq/K4S1a+IdWGIkBbFbNnJLn2W594shaqTw14S9qmTR0azVlb4dMeV+KqAKhWKaXJ6nRUdV</w:t>
      </w:r>
    </w:p>
    <w:p>
      <w:pPr>
        <w:pStyle w:val="PreformattedText"/>
        <w:bidi w:val="0"/>
        <w:spacing w:before="0" w:after="0"/>
        <w:jc w:val="left"/>
        <w:rPr/>
      </w:pPr>
      <w:r>
        <w:rPr/>
        <w:t>CACiiQgr5kbFqdWmoULWaiw7PEDFVaRdmYqWFuXF/ynN/iP2VeFPEuisyqmds7C6Knw5nlC9Dn0Uru</w:t>
      </w:r>
    </w:p>
    <w:p>
      <w:pPr>
        <w:pStyle w:val="PreformattedText"/>
        <w:bidi w:val="0"/>
        <w:spacing w:before="0" w:after="0"/>
        <w:jc w:val="left"/>
        <w:rPr/>
      </w:pPr>
      <w:r>
        <w:rPr/>
        <w:t>8DIKmRY1rGRY10BQrho9TafNjbTrkC1VRg968X1YAtTvfuaVi2WZ94ZrEeMyzV9DJAaOpMppfEuXMj</w:t>
      </w:r>
    </w:p>
    <w:p>
      <w:pPr>
        <w:pStyle w:val="PreformattedText"/>
        <w:bidi w:val="0"/>
        <w:spacing w:before="0" w:after="0"/>
        <w:jc w:val="left"/>
        <w:rPr/>
      </w:pPr>
      <w:r>
        <w:rPr/>
        <w:t>nXCGjm1Vap8NnPURV8quMNVBbrEOEfDKlrZOtrS0vZ5+0p7SvZL4hfxl4OzR6LPeqKnO6Gpp4kpM9h</w:t>
      </w:r>
    </w:p>
    <w:p>
      <w:pPr>
        <w:pStyle w:val="PreformattedText"/>
        <w:bidi w:val="0"/>
        <w:spacing w:before="0" w:after="0"/>
        <w:jc w:val="left"/>
        <w:rPr/>
      </w:pPr>
      <w:r>
        <w:rPr/>
        <w:t>k/5c1Oc5JDPFBn9MsaKGmjMNTTtpv5zbDqW01dnfFTOE/c30YvaNjo7UuGqpYZ295Z7a/sx/8Qj2e+</w:t>
      </w:r>
    </w:p>
    <w:p>
      <w:pPr>
        <w:pStyle w:val="PreformattedText"/>
        <w:bidi w:val="0"/>
        <w:spacing w:before="0" w:after="0"/>
        <w:jc w:val="left"/>
        <w:rPr/>
      </w:pPr>
      <w:r>
        <w:rPr/>
        <w:t>2uCjyTxj+7vBnjcRXqKNqxly2tWJB1a2hkrI42aEEk6DeVEOt0C+bHc2TpWnXY06q9XU/DPNbZ0NW2</w:t>
      </w:r>
    </w:p>
    <w:p>
      <w:pPr>
        <w:pStyle w:val="PreformattedText"/>
        <w:bidi w:val="0"/>
        <w:spacing w:before="0" w:after="0"/>
        <w:jc w:val="left"/>
        <w:rPr/>
      </w:pPr>
      <w:r>
        <w:rPr/>
        <w:t>despfxU93nPTLJpYKqGnqqWaKqppkWWGeBllhlicAxvHLESJEK6SCCb49LsxBp5TzW1AjEDukyWGI2</w:t>
      </w:r>
    </w:p>
    <w:p>
      <w:pPr>
        <w:pStyle w:val="PreformattedText"/>
        <w:bidi w:val="0"/>
        <w:spacing w:before="0" w:after="0"/>
        <w:jc w:val="left"/>
        <w:rPr/>
      </w:pPr>
      <w:r>
        <w:rPr/>
        <w:t>NiTYXG2+3Fz/pjTMMKKEC+kXJ33F99/lY7YIQBUqDYnfngb/nzfBGK18jrNg8b2B1ED6W21dt8EZFc</w:t>
      </w:r>
    </w:p>
    <w:p>
      <w:pPr>
        <w:pStyle w:val="PreformattedText"/>
        <w:bidi w:val="0"/>
        <w:spacing w:before="0" w:after="0"/>
        <w:jc w:val="left"/>
        <w:rPr/>
      </w:pPr>
      <w:r>
        <w:rPr/>
        <w:t>VQyeZdrEXAa/4EAi1xiCLgjvhHylzUqVBJUm221vQm99ucSCRnzlWXEQbyYUGcWsur0Jtud+fn/2xY</w:t>
      </w:r>
    </w:p>
    <w:p>
      <w:pPr>
        <w:pStyle w:val="PreformattedText"/>
        <w:bidi w:val="0"/>
        <w:spacing w:before="0" w:after="0"/>
        <w:jc w:val="left"/>
        <w:rPr/>
      </w:pPr>
      <w:r>
        <w:rPr/>
        <w:t>O3feKII1EmFFm1yBrO9iR39STY78/jh0iSqlzNWsS/O53twP8AUf8AqwQkhpsxBUeY2HIvzq/Hv5cE</w:t>
      </w:r>
    </w:p>
    <w:p>
      <w:pPr>
        <w:pStyle w:val="PreformattedText"/>
        <w:bidi w:val="0"/>
        <w:spacing w:before="0" w:after="0"/>
        <w:jc w:val="left"/>
        <w:rPr/>
      </w:pPr>
      <w:r>
        <w:rPr/>
        <w:t>I+QV17Ekm+9iQL3Nj35v/TBCO0NWpAF7fK45B+vF8EIvjqADfWBbgXubW29bYIRYktxfZrji429eME</w:t>
      </w:r>
    </w:p>
    <w:p>
      <w:pPr>
        <w:pStyle w:val="PreformattedText"/>
        <w:bidi w:val="0"/>
        <w:spacing w:before="0" w:after="0"/>
        <w:jc w:val="left"/>
        <w:rPr/>
      </w:pPr>
      <w:r>
        <w:rPr/>
        <w:t>IZrX1/Q/5YIQtzc/TbBCFM2+xt2tbb8zxghCWIJu1v1/p34wRT6jyhROwHqBf8Nv8AAYYgzv3SkKck</w:t>
      </w:r>
    </w:p>
    <w:p>
      <w:pPr>
        <w:pStyle w:val="PreformattedText"/>
        <w:bidi w:val="0"/>
        <w:spacing w:before="0" w:after="0"/>
        <w:jc w:val="left"/>
        <w:rPr/>
      </w:pPr>
      <w:r>
        <w:rPr/>
        <w:t>D67f1v8A4YZCJGNyflcfkTghE7m5seOLepF+3bBCImvt+P6bj+mCLZQBkIimI3B7cfLi++CLjZNJYH</w:t>
      </w:r>
    </w:p>
    <w:p>
      <w:pPr>
        <w:pStyle w:val="PreformattedText"/>
        <w:bidi w:val="0"/>
        <w:spacing w:before="0" w:after="0"/>
        <w:jc w:val="left"/>
        <w:rPr/>
      </w:pPr>
      <w:r>
        <w:rPr/>
        <w:t>gbEm3zt2sfX8MEIzVDXsTvfnbgG9h+eCEYqkk6je55Zh8tiNh3BwSCQNTI9UuBc333IG2/0Py82CAv</w:t>
      </w:r>
    </w:p>
    <w:p>
      <w:pPr>
        <w:pStyle w:val="PreformattedText"/>
        <w:bidi w:val="0"/>
        <w:spacing w:before="0" w:after="0"/>
        <w:jc w:val="left"/>
        <w:rPr/>
      </w:pPr>
      <w:r>
        <w:rPr/>
        <w:t>bPWMU7HzHuFH4j/d/wAsBvY21kyLZiw3320/r/2wt7Zd4krqPOV3mZur23POmxB8oAvzvb5Yz1eA+u</w:t>
      </w:r>
    </w:p>
    <w:p>
      <w:pPr>
        <w:pStyle w:val="PreformattedText"/>
        <w:bidi w:val="0"/>
        <w:spacing w:before="0" w:after="0"/>
        <w:jc w:val="left"/>
        <w:rPr/>
      </w:pPr>
      <w:r>
        <w:rPr/>
        <w:t>RmxND5yBT7SsLG23mvsbknjkG/9McitxnyE20eH14xTQHzBSLea57nsbgXsBv64rT4185pbNVMsbJg</w:t>
      </w:r>
    </w:p>
    <w:p>
      <w:pPr>
        <w:pStyle w:val="PreformattedText"/>
        <w:bidi w:val="0"/>
        <w:spacing w:before="0" w:after="0"/>
        <w:jc w:val="left"/>
        <w:rPr/>
      </w:pPr>
      <w:r>
        <w:rPr/>
        <w:t>PLckAsLD1sOSR9cdChp73ozPWO6V90YpZWWfCCdr2ta/mP045GNsySUITpFzawBOw2IN7fh/hgi6nK</w:t>
      </w:r>
    </w:p>
    <w:p>
      <w:pPr>
        <w:pStyle w:val="PreformattedText"/>
        <w:bidi w:val="0"/>
        <w:spacing w:before="0" w:after="0"/>
        <w:jc w:val="left"/>
        <w:rPr/>
      </w:pPr>
      <w:r>
        <w:rPr/>
        <w:t>FM2kL8jv8ALY29cEXErkjTva533vawO1yNjvghAEk8te29rHgfU/LBCYHHOxuNIHpyRv674ITYksNi</w:t>
      </w:r>
    </w:p>
    <w:p>
      <w:pPr>
        <w:pStyle w:val="PreformattedText"/>
        <w:bidi w:val="0"/>
        <w:spacing w:before="0" w:after="0"/>
        <w:jc w:val="left"/>
        <w:rPr/>
      </w:pPr>
      <w:r>
        <w:rPr/>
        <w:t>b7WtYm3oAdr3wQmdTck87HY8CwB+6b4IQxTew0kjsbjawH0I7YITWw1ea2ki/wAgPvX/ABwQmahc3+</w:t>
      </w:r>
    </w:p>
    <w:p>
      <w:pPr>
        <w:pStyle w:val="PreformattedText"/>
        <w:bidi w:val="0"/>
        <w:spacing w:before="0" w:after="0"/>
        <w:jc w:val="left"/>
        <w:rPr/>
      </w:pPr>
      <w:r>
        <w:rPr/>
        <w:t>q72B7g3Oyk7fnghBdT5fr/AKYIQrWSDaw8oUXO42B2FvNzghNEkgXU8fdI9b83wQgWOw/iNvzFm4/E</w:t>
      </w:r>
    </w:p>
    <w:p>
      <w:pPr>
        <w:pStyle w:val="PreformattedText"/>
        <w:bidi w:val="0"/>
        <w:spacing w:before="0" w:after="0"/>
        <w:jc w:val="left"/>
        <w:rPr/>
      </w:pPr>
      <w:r>
        <w:rPr/>
        <w:t>4IQQa5I/AC/b6jBCa16DcHcX4259W+gwSQSDcGxgNYIAIv8AIHcf+kbYJE0WvwT3AO9t9hycEIHU3Y</w:t>
      </w:r>
    </w:p>
    <w:p>
      <w:pPr>
        <w:pStyle w:val="PreformattedText"/>
        <w:bidi w:val="0"/>
        <w:spacing w:before="0" w:after="0"/>
        <w:jc w:val="left"/>
        <w:rPr/>
      </w:pPr>
      <w:r>
        <w:rPr/>
        <w:t>7qflbbuttr4ITRIJLHzEc9/wDf+mCBzNzrAhtgO1+SPnfffm+CEMwQmYIQu582+5OkfT/ZwQgCw3Gq</w:t>
      </w:r>
    </w:p>
    <w:p>
      <w:pPr>
        <w:pStyle w:val="PreformattedText"/>
        <w:bidi w:val="0"/>
        <w:spacing w:before="0" w:after="0"/>
        <w:jc w:val="left"/>
        <w:rPr/>
      </w:pPr>
      <w:r>
        <w:rPr/>
        <w:t>2xLHc6T32wQhZJYL5zfgi/HB3ItfnBCB1EW3BIIA2G51ae3w4IQVyd721G+9ueDYd/8ATBCC/E8c/j</w:t>
      </w:r>
    </w:p>
    <w:p>
      <w:pPr>
        <w:pStyle w:val="PreformattedText"/>
        <w:bidi w:val="0"/>
        <w:spacing w:before="0" w:after="0"/>
        <w:jc w:val="left"/>
        <w:rPr/>
      </w:pPr>
      <w:r>
        <w:rPr/>
        <w:t>9LYIQIYE7cgHV8h62+eCEFew2PPPz+8bX44wQhZcfds1rWtbyn8fpghAaib3PIspFiRt/FbBCGixQE</w:t>
      </w:r>
    </w:p>
    <w:p>
      <w:pPr>
        <w:pStyle w:val="PreformattedText"/>
        <w:bidi w:val="0"/>
        <w:spacing w:before="0" w:after="0"/>
        <w:jc w:val="left"/>
        <w:rPr/>
      </w:pPr>
      <w:r>
        <w:rPr/>
        <w:t>82AtvzY7Ej8cEbhDBc87RVT0s820UUjNfayk2PGzDja+FtVppxOFjadF2sEUnFHeDw/m0gVhTEgiwu</w:t>
      </w:r>
    </w:p>
    <w:p>
      <w:pPr>
        <w:pStyle w:val="PreformattedText"/>
        <w:bidi w:val="0"/>
        <w:spacing w:before="0" w:after="0"/>
        <w:jc w:val="left"/>
        <w:rPr/>
      </w:pPr>
      <w:r>
        <w:rPr/>
        <w:t>CLEehA3uB+mMj9JbKp48ppp9GbWc1p7xh58N5utiKe5va3msfle3OKf/K7L70b/wDE7UtyKecpFpox</w:t>
      </w:r>
    </w:p>
    <w:p>
      <w:pPr>
        <w:pStyle w:val="PreformattedText"/>
        <w:bidi w:val="0"/>
        <w:spacing w:before="0" w:after="0"/>
        <w:jc w:val="left"/>
        <w:rPr/>
      </w:pPr>
      <w:r>
        <w:rPr/>
        <w:t>EpDq7HYFrj4gLcm4t8+MfmgAgAHUT9FuQcNjFECOirK5e1iVBIAsbWsRt8/TFrnDblKSuPH+cakSiV</w:t>
      </w:r>
    </w:p>
    <w:p>
      <w:pPr>
        <w:pStyle w:val="PreformattedText"/>
        <w:bidi w:val="0"/>
        <w:spacing w:before="0" w:after="0"/>
        <w:jc w:val="left"/>
        <w:rPr/>
      </w:pPr>
      <w:r>
        <w:rPr/>
        <w:t>2Xl2TbQbWu23bfHU2HZ2zqnIMN1v5pxdvrY6nVgf6f5zmzxZM1mtyV4vpHl5Vfnxhm0jCLe7MtELcB</w:t>
      </w:r>
    </w:p>
    <w:p>
      <w:pPr>
        <w:pStyle w:val="PreformattedText"/>
        <w:bidi w:val="0"/>
        <w:spacing w:before="0" w:after="0"/>
        <w:jc w:val="left"/>
        <w:rPr/>
      </w:pPr>
      <w:r>
        <w:rPr/>
        <w:t>sz69ejKfWsDSSXIsC3Nx5SW2I9fXGPEfcPr5prAAFhHKKq1Cyt3tsbhhYWNhxYfXbEYlbiFpMfKOqn</w:t>
      </w:r>
    </w:p>
    <w:p>
      <w:pPr>
        <w:pStyle w:val="PreformattedText"/>
        <w:bidi w:val="0"/>
        <w:spacing w:before="0" w:after="0"/>
        <w:jc w:val="left"/>
        <w:rPr/>
      </w:pPr>
      <w:r>
        <w:rPr/>
        <w:t>1oi72awsTpY7MP07Yq5AA77RlNWZhaWPlEhpzE0oZ5dSsdW4Qg7AKOefoRjA1Rm1OU6CIFFxqZ0N4W</w:t>
      </w:r>
    </w:p>
    <w:p>
      <w:pPr>
        <w:pStyle w:val="PreformattedText"/>
        <w:bidi w:val="0"/>
        <w:spacing w:before="0" w:after="0"/>
        <w:jc w:val="left"/>
        <w:rPr/>
      </w:pPr>
      <w:r>
        <w:rPr/>
        <w:t>zeZoI2vpGwBUaVYAgXCg+nHfG/YTYrbhUfnOftaNjDnmJatDmUrIVY3XSBZrEJxzdjft88emRhZSOU</w:t>
      </w:r>
    </w:p>
    <w:p>
      <w:pPr>
        <w:pStyle w:val="PreformattedText"/>
        <w:bidi w:val="0"/>
        <w:spacing w:before="0" w:after="0"/>
        <w:jc w:val="left"/>
        <w:rPr/>
      </w:pPr>
      <w:r>
        <w:rPr/>
        <w:t>5PEvdeSKCaF2UeWKQWvpBUN6XHa35YfcWvykFAdMoY1VNAxUsS1xYDgj1+lu2JJJGE6RBprfI5TQzb</w:t>
      </w:r>
    </w:p>
    <w:p>
      <w:pPr>
        <w:pStyle w:val="PreformattedText"/>
        <w:bidi w:val="0"/>
        <w:spacing w:before="0" w:after="0"/>
        <w:jc w:val="left"/>
        <w:rPr/>
      </w:pPr>
      <w:r>
        <w:rPr/>
        <w:t>QjWex0chgCCN7g352wS4JGkjFd4uqYZSi1TkXGkFywUW8oux3H5EY5FcIKliCs20iwWJ08UtNpMkxO</w:t>
      </w:r>
    </w:p>
    <w:p>
      <w:pPr>
        <w:pStyle w:val="PreformattedText"/>
        <w:bidi w:val="0"/>
        <w:spacing w:before="0" w:after="0"/>
        <w:jc w:val="left"/>
        <w:rPr/>
      </w:pPr>
      <w:r>
        <w:rPr/>
        <w:t>5uCTvewA529b/LBTqBNN4wdC2u7Hqm8Rb/ABn58cWvYb8gjG5Kqm29n7sUVYHwlgeFq8ZhWRh28iDW</w:t>
      </w:r>
    </w:p>
    <w:p>
      <w:pPr>
        <w:pStyle w:val="PreformattedText"/>
        <w:bidi w:val="0"/>
        <w:spacing w:before="0" w:after="0"/>
        <w:jc w:val="left"/>
        <w:rPr/>
      </w:pPr>
      <w:r>
        <w:rPr/>
        <w:t>9ibEINrjgXOM227SFRadJhjrG3yZo2bZ2dmqsSq0h97aS3qHNBJUBTYBVUWFwF0na3fFFrKFVeUY9B</w:t>
      </w:r>
    </w:p>
    <w:p>
      <w:pPr>
        <w:pStyle w:val="PreformattedText"/>
        <w:bidi w:val="0"/>
        <w:spacing w:before="0" w:after="0"/>
        <w:jc w:val="left"/>
        <w:rPr/>
      </w:pPr>
      <w:r>
        <w:rPr/>
        <w:t>ji7pNKOtHmCsGAW0hBuLHcgEm3bHTptzw2E57roBvW5yRUVQHRbMAwYi25uL+nBGNYbCfOZmTPIZGP</w:t>
      </w:r>
    </w:p>
    <w:p>
      <w:pPr>
        <w:pStyle w:val="PreformattedText"/>
        <w:bidi w:val="0"/>
        <w:spacing w:before="0" w:after="0"/>
        <w:jc w:val="left"/>
        <w:rPr/>
      </w:pPr>
      <w:r>
        <w:rPr/>
        <w:t>UQcyqi7dy3axuDew4vjStVMOG+bzK6FTdV3I7xZZGsnXCahYXVRZdVrbW9T/AFwYicKnhEWxAN7Zxw</w:t>
      </w:r>
    </w:p>
    <w:p>
      <w:pPr>
        <w:pStyle w:val="PreformattedText"/>
        <w:bidi w:val="0"/>
        <w:spacing w:before="0" w:after="0"/>
        <w:jc w:val="left"/>
        <w:rPr/>
      </w:pPr>
      <w:r>
        <w:rPr/>
        <w:t>MMenzqAvoRwbeUX9Qf6YKoW+R3XF5UMcWe9ChApVioIP1A1cH8MY7G98WU0B8s8zCpImQgFPlcm47n</w:t>
      </w:r>
    </w:p>
    <w:p>
      <w:pPr>
        <w:pStyle w:val="PreformattedText"/>
        <w:bidi w:val="0"/>
        <w:spacing w:before="0" w:after="0"/>
        <w:jc w:val="left"/>
        <w:rPr/>
      </w:pPr>
      <w:r>
        <w:rPr/>
        <w:t>ti0C/cJpacuwIBtbm42J2Gx7YNYBgqXMIrcvhU9QIpNgW25sLXsByT3worZt7RpZHDjIRhkhBYHQrI</w:t>
      </w:r>
    </w:p>
    <w:p>
      <w:pPr>
        <w:pStyle w:val="PreformattedText"/>
        <w:bidi w:val="0"/>
        <w:spacing w:before="0" w:after="0"/>
        <w:jc w:val="left"/>
        <w:rPr/>
      </w:pPr>
      <w:r>
        <w:rPr/>
        <w:t>17IRfa+xtb1wHCMhxLGLizwxlzLJIZELhDENJJZVIBG583+H1wK7LmNJd6avqJAq3L5KVjdQVI1LID</w:t>
      </w:r>
    </w:p>
    <w:p>
      <w:pPr>
        <w:pStyle w:val="PreformattedText"/>
        <w:bidi w:val="0"/>
        <w:spacing w:before="0" w:after="0"/>
        <w:jc w:val="left"/>
        <w:rPr/>
      </w:pPr>
      <w:r>
        <w:rPr/>
        <w:t>5CPoOMdfZqmMLfiJ0nI2mm6g9oDnE8cRPPNuRbjb57461Nju28pzagN450620gHYA3uNx6XtzzjRM1</w:t>
      </w:r>
    </w:p>
    <w:p>
      <w:pPr>
        <w:pStyle w:val="PreformattedText"/>
        <w:bidi w:val="0"/>
        <w:spacing w:before="0" w:after="0"/>
        <w:jc w:val="left"/>
        <w:rPr/>
      </w:pPr>
      <w:r>
        <w:rPr/>
        <w:t>XjX5P9pKsq/wAv8cWGTC/KIN9++nq3+8nVLfSCOQdv/St/6YdFyT0Z3Fj2/wAB/iMNTQ+czuRjuOQk</w:t>
      </w:r>
    </w:p>
    <w:p>
      <w:pPr>
        <w:pStyle w:val="PreformattedText"/>
        <w:bidi w:val="0"/>
        <w:spacing w:before="0" w:after="0"/>
        <w:jc w:val="left"/>
        <w:rPr/>
      </w:pPr>
      <w:r>
        <w:rPr/>
        <w:t>jpd7/L/f+OL889IR2i2AHJt8XFxtbbDxawtpM8OxMIJQSdja3fBCCK2YG/pv6tf9MEINuD9D/TBCFL</w:t>
      </w:r>
    </w:p>
    <w:p>
      <w:pPr>
        <w:pStyle w:val="PreformattedText"/>
        <w:bidi w:val="0"/>
        <w:spacing w:before="0" w:after="0"/>
        <w:jc w:val="left"/>
        <w:rPr/>
      </w:pPr>
      <w:r>
        <w:rPr/>
        <w:t>s22/PyvghDsEIQb3N+e/8AsYITWCEzBCZghMxR728IQtz29Nz/AL/HCpNja9soXgl1UFfOZjQOFPL+</w:t>
      </w:r>
    </w:p>
    <w:p>
      <w:pPr>
        <w:pStyle w:val="PreformattedText"/>
        <w:bidi w:val="0"/>
        <w:spacing w:before="0" w:after="0"/>
        <w:jc w:val="left"/>
        <w:rPr/>
      </w:pPr>
      <w:r>
        <w:rPr/>
        <w:t>8XCG5a21zseb3A3wliSc2xRwa5sNIw5iLxm3cP8Ape/54TU5RtHSp5/rKH8d/wDwtR/cb+uOdXyRj7</w:t>
      </w:r>
    </w:p>
    <w:p>
      <w:pPr>
        <w:pStyle w:val="PreformattedText"/>
        <w:bidi w:val="0"/>
        <w:spacing w:before="0" w:after="0"/>
        <w:jc w:val="left"/>
        <w:rPr/>
      </w:pPr>
      <w:r>
        <w:rPr/>
        <w:t>s6SaHznmL7d1Ihn/iJbg9r8X7G2ODb/wC00zqGM2Kv8Nh3zjthcXFjZB9AR62522/6cdlOETNMUEkc</w:t>
      </w:r>
    </w:p>
    <w:p>
      <w:pPr>
        <w:pStyle w:val="PreformattedText"/>
        <w:bidi w:val="0"/>
        <w:spacing w:before="0" w:after="0"/>
        <w:jc w:val="left"/>
        <w:rPr/>
      </w:pPr>
      <w:r>
        <w:rPr/>
        <w:t>m5KrubHawvf11C5xaET1dVDl9PLUVAeQRq9oogJJpel91FLC5vtckKPvEYJIFzYc5wD7ePbblS1kuX</w:t>
      </w:r>
    </w:p>
    <w:p>
      <w:pPr>
        <w:pStyle w:val="PreformattedText"/>
        <w:bidi w:val="0"/>
        <w:spacing w:before="0" w:after="0"/>
        <w:jc w:val="left"/>
        <w:rPr/>
      </w:pPr>
      <w:r>
        <w:rPr/>
        <w:t>5zmZjy9IYoj4bhqI6cNHPIUV8wqYWFRNTyqzK8celJ1VUdWhDCbPWrFCycOGdKhsosp7bThjxt4ibx</w:t>
      </w:r>
    </w:p>
    <w:p>
      <w:pPr>
        <w:pStyle w:val="PreformattedText"/>
        <w:bidi w:val="0"/>
        <w:spacing w:before="0" w:after="0"/>
        <w:jc w:val="left"/>
        <w:rPr/>
      </w:pPr>
      <w:r>
        <w:rPr/>
        <w:t>7UGfP8xmOV0cHu+WZJQQU9JGtKs8Z/d1PRxQLDl1AKeO7COE6+T5/NjnvUqOf6e7750adJEFufvev6</w:t>
      </w:r>
    </w:p>
    <w:p>
      <w:pPr>
        <w:pStyle w:val="PreformattedText"/>
        <w:bidi w:val="0"/>
        <w:spacing w:before="0" w:after="0"/>
        <w:jc w:val="left"/>
        <w:rPr/>
      </w:pPr>
      <w:r>
        <w:rPr/>
        <w:t>pWWbeI48moxLWHKMgy92eHL6GnkmEyNGqKCKhYUmZDoV3CuoZviYqfLTCgw9/vTUVGGxOQkJzbP8xz</w:t>
      </w:r>
    </w:p>
    <w:p>
      <w:pPr>
        <w:pStyle w:val="PreformattedText"/>
        <w:bidi w:val="0"/>
        <w:spacing w:before="0" w:after="0"/>
        <w:jc w:val="left"/>
        <w:rPr/>
      </w:pPr>
      <w:r>
        <w:rPr/>
        <w:t>kvX5OqRUeVUpjaBhHAHkqFOuSnhqN6ipYea/3CA1yd8SVB1GcUSQt1tf75SviPx1ndFBLA65nSVEky</w:t>
      </w:r>
    </w:p>
    <w:p>
      <w:pPr>
        <w:pStyle w:val="PreformattedText"/>
        <w:bidi w:val="0"/>
        <w:spacing w:before="0" w:after="0"/>
        <w:jc w:val="left"/>
        <w:rPr/>
      </w:pPr>
      <w:r>
        <w:rPr/>
        <w:t>xxQRGKnq6uaWBUQoaqmqJBH0Y95dh5jo03wzAFGu7Kdbi4pVGYZ14xzBWnHutH0m93T3qrrayqqJFR</w:t>
      </w:r>
    </w:p>
    <w:p>
      <w:pPr>
        <w:pStyle w:val="PreformattedText"/>
        <w:bidi w:val="0"/>
        <w:spacing w:before="0" w:after="0"/>
        <w:jc w:val="left"/>
        <w:rPr/>
      </w:pPr>
      <w:r>
        <w:rPr/>
        <w:t>nLRyzToOuD8JZxcj4VwxbWFucqzEHdOUjH7yrpqcCqpoq4yRSCShMFfNTlkZ1MnUFcHVkkOphGQw6g</w:t>
      </w:r>
    </w:p>
    <w:p>
      <w:pPr>
        <w:pStyle w:val="PreformattedText"/>
        <w:bidi w:val="0"/>
        <w:spacing w:before="0" w:after="0"/>
        <w:jc w:val="left"/>
        <w:rPr/>
      </w:pPr>
      <w:r>
        <w:rPr/>
        <w:t>YMwbSGooOZ1EpqLls43+8xSU7ouV1lHme5poWqTTSyVMUbSNBl9RNSyCognjQkRyAtqVVDasSQLZEX</w:t>
      </w:r>
    </w:p>
    <w:p>
      <w:pPr>
        <w:pStyle w:val="PreformattedText"/>
        <w:bidi w:val="0"/>
        <w:spacing w:before="0" w:after="0"/>
        <w:jc w:val="left"/>
        <w:rPr/>
      </w:pPr>
      <w:r>
        <w:rPr/>
        <w:t>+aRGDI/HL5fUBnzIRRxPTuKTNaR6OkM6sEcQ1lNPKaaoOuQLNGilStpUdPssUwFssN4vHb4vuk9zue</w:t>
      </w:r>
    </w:p>
    <w:p>
      <w:pPr>
        <w:pStyle w:val="PreformattedText"/>
        <w:bidi w:val="0"/>
        <w:spacing w:before="0" w:after="0"/>
        <w:jc w:val="left"/>
        <w:rPr/>
      </w:pPr>
      <w:r>
        <w:rPr/>
        <w:t>OXJ8yqKOl96fMqWszZsuuhpMzkoY2lraBWiZoqXO5aBahV6QRJzaRUDqyYEJU72snGL+Eops6pY8yj</w:t>
      </w:r>
    </w:p>
    <w:p>
      <w:pPr>
        <w:pStyle w:val="PreformattedText"/>
        <w:bidi w:val="0"/>
        <w:spacing w:before="0" w:after="0"/>
        <w:jc w:val="left"/>
        <w:rPr/>
      </w:pPr>
      <w:r>
        <w:rPr/>
        <w:t>oUmebJ/EuTUz+H6vWVmgzCGOeljoZ2Ygs7+5svmtok+TLhu6d7ulwc13cogmzPM6alnRUqEePKBlQg</w:t>
      </w:r>
    </w:p>
    <w:p>
      <w:pPr>
        <w:pStyle w:val="PreformattedText"/>
        <w:bidi w:val="0"/>
        <w:spacing w:before="0" w:after="0"/>
        <w:jc w:val="left"/>
        <w:rPr/>
      </w:pPr>
      <w:r>
        <w:rPr/>
        <w:t>8ur36eUx1NS2ptbmKndukgaxnUX8uIurC/ISxRrXK5Rlir2hpRHD1YaEwUUdbmlyJUWkQwCmgA2eYK</w:t>
      </w:r>
    </w:p>
    <w:p>
      <w:pPr>
        <w:pStyle w:val="PreformattedText"/>
        <w:bidi w:val="0"/>
        <w:spacing w:before="0" w:after="0"/>
        <w:jc w:val="left"/>
        <w:rPr/>
      </w:pPr>
      <w:r>
        <w:rPr/>
        <w:t>ilTpYgtqui4qljiHOLa4FxHKLMK16EPRtR5HlPmZqmshatzCtlAIp5xSxozVU7EeUurojNcMrW0wRh</w:t>
      </w:r>
    </w:p>
    <w:p>
      <w:pPr>
        <w:pStyle w:val="PreformattedText"/>
        <w:bidi w:val="0"/>
        <w:spacing w:before="0" w:after="0"/>
        <w:jc w:val="left"/>
        <w:rPr/>
      </w:pPr>
      <w:r>
        <w:rPr/>
        <w:t>zNjJN+TYY/ZXPEH6lN4fzHxBUvTBWrfEKZjT0he4Esi5RlMKRzBpFYkzvNqbzYra7WxYZbTPCWElDU</w:t>
      </w:r>
    </w:p>
    <w:p>
      <w:pPr>
        <w:pStyle w:val="PreformattedText"/>
        <w:bidi w:val="0"/>
        <w:spacing w:before="0" w:after="0"/>
        <w:jc w:val="left"/>
        <w:rPr/>
      </w:pPr>
      <w:r>
        <w:rPr/>
        <w:t>PiqaFDS11XRvIE93oaGBMtoafSRbTT1PTRSHdLHStx5tWxwMwvqBIsTe2sDleb+OckrtUlFH4gRfJM</w:t>
      </w:r>
    </w:p>
    <w:p>
      <w:pPr>
        <w:pStyle w:val="PreformattedText"/>
        <w:bidi w:val="0"/>
        <w:spacing w:before="0" w:after="0"/>
        <w:jc w:val="left"/>
        <w:rPr/>
      </w:pPr>
      <w:r>
        <w:rPr/>
        <w:t>HmmyasupJSojrHWojaS/zdG9OcLdEfs4f5ful0aphztVb7Lf4y+cu8XVUiUuYjIc+ypZIVir3Sgo8z</w:t>
      </w:r>
    </w:p>
    <w:p>
      <w:pPr>
        <w:pStyle w:val="PreformattedText"/>
        <w:bidi w:val="0"/>
        <w:spacing w:before="0" w:after="0"/>
        <w:jc w:val="left"/>
        <w:rPr/>
      </w:pPr>
      <w:r>
        <w:rPr/>
        <w:t>SWVdKiWSuyOX3iK7GYBo4HDFfNENW+I7MN4GzCPWoxvdStj8r8Uujwr7Taalbo5jU5jSRRQuwraiik</w:t>
      </w:r>
    </w:p>
    <w:p>
      <w:pPr>
        <w:pStyle w:val="PreformattedText"/>
        <w:bidi w:val="0"/>
        <w:spacing w:before="0" w:after="0"/>
        <w:jc w:val="left"/>
        <w:rPr/>
      </w:pPr>
      <w:r>
        <w:rPr/>
        <w:t>zKghRRqRI9DU9VQICW3liOkeUqy4zvs7XUrvH6M0pVUcakiXFMvgz2p5elLmSZVmteywxUWdShos3p</w:t>
      </w:r>
    </w:p>
    <w:p>
      <w:pPr>
        <w:pStyle w:val="PreformattedText"/>
        <w:bidi w:val="0"/>
        <w:spacing w:before="0" w:after="0"/>
        <w:jc w:val="left"/>
        <w:rPr/>
      </w:pPr>
      <w:r>
        <w:rPr/>
        <w:t>QxiCe651lqQSvRlXsY2F4kYtruunFadWtQOLNT7vFeVqU0qZ8uzIDmvgnPPC7x0IzTNq+mpomii/eh</w:t>
      </w:r>
    </w:p>
    <w:p>
      <w:pPr>
        <w:pStyle w:val="PreformattedText"/>
        <w:bidi w:val="0"/>
        <w:spacing w:before="0" w:after="0"/>
        <w:jc w:val="left"/>
        <w:rPr/>
      </w:pPr>
      <w:r>
        <w:rPr/>
        <w:t>/f9MlK8YKmrEkYlkQxhQlZDNK4Frqcb6ddKoJw4WYzKabU8sRsPu9fDFeSePJcgonhp/fDUq4R0pKt</w:t>
      </w:r>
    </w:p>
    <w:p>
      <w:pPr>
        <w:pStyle w:val="PreformattedText"/>
        <w:bidi w:val="0"/>
        <w:spacing w:before="0" w:after="0"/>
        <w:jc w:val="left"/>
        <w:rPr/>
      </w:pPr>
      <w:r>
        <w:rPr/>
        <w:t>6jKzDF5S9JS9JJ43RHfzTdONmXQ7FW81X2dXBvax+1GK5F97OdE+zr2mU/iZ53ySuP7xy6ljq828NV</w:t>
      </w:r>
    </w:p>
    <w:p>
      <w:pPr>
        <w:pStyle w:val="PreformattedText"/>
        <w:bidi w:val="0"/>
        <w:spacing w:before="0" w:after="0"/>
        <w:jc w:val="left"/>
        <w:rPr/>
      </w:pPr>
      <w:r>
        <w:rPr/>
        <w:t>VZTZfnHSvY1mStUxdSVQh3hpz0j9zbGKpsuDFi0mhKwY7u7hGGW1m/jrwt4jWHKvEmSjP6NaERyVc9</w:t>
      </w:r>
    </w:p>
    <w:p>
      <w:pPr>
        <w:pStyle w:val="PreformattedText"/>
        <w:bidi w:val="0"/>
        <w:spacing w:before="0" w:after="0"/>
        <w:jc w:val="left"/>
        <w:rPr/>
      </w:pPr>
      <w:r>
        <w:rPr/>
        <w:t>I+WeIaCKSyIPegSWCkXBV3hIlXqQ6tRCadOpRbFTYgjl2ZZnWoVxLeQrPvZ5leZ5bNVZfUfveklh6U</w:t>
      </w:r>
    </w:p>
    <w:p>
      <w:pPr>
        <w:pStyle w:val="PreformattedText"/>
        <w:bidi w:val="0"/>
        <w:spacing w:before="0" w:after="0"/>
        <w:jc w:val="left"/>
        <w:rPr/>
      </w:pPr>
      <w:r>
        <w:rPr/>
        <w:t>RqZ0gzjK9PmhkVwSmZxsoVWhaNUDKzMvBw9dqqk2dSpXlyiWpAYsLaTm/xXkOc+FxDF4k8L1WeeG9Q</w:t>
      </w:r>
    </w:p>
    <w:p>
      <w:pPr>
        <w:pStyle w:val="PreformattedText"/>
        <w:bidi w:val="0"/>
        <w:spacing w:before="0" w:after="0"/>
        <w:jc w:val="left"/>
        <w:rPr/>
      </w:pPr>
      <w:r>
        <w:rPr/>
        <w:t>NLmWXa6fNMvaVbe/UVRJG70syqfPT1DPTyCNgsqo2jGoVab4StTC31xSoy5Bd3zldZh4czChnoPE3g</w:t>
      </w:r>
    </w:p>
    <w:p>
      <w:pPr>
        <w:pStyle w:val="PreformattedText"/>
        <w:bidi w:val="0"/>
        <w:spacing w:before="0" w:after="0"/>
        <w:jc w:val="left"/>
        <w:rPr/>
      </w:pPr>
      <w:r>
        <w:rPr/>
        <w:t>LMIsyeMDMKOBIzS5Vm0aSa3XL4nvJ4Z8QxkMstMXendlPT0XVcXGEhg98Xw6g/2l7sBbJyT/3PSL9l</w:t>
      </w:r>
    </w:p>
    <w:p>
      <w:pPr>
        <w:pStyle w:val="PreformattedText"/>
        <w:bidi w:val="0"/>
        <w:spacing w:before="0" w:after="0"/>
        <w:jc w:val="left"/>
        <w:rPr/>
      </w:pPr>
      <w:r>
        <w:rPr/>
        <w:t>P/iY+IPZBWZP4b9olJnOa+DmpJoHyfNJlGcZJOsk01WmUPIq9eKORo/sZnkYRVaMjp579jo7ph9jw0</w:t>
      </w:r>
    </w:p>
    <w:p>
      <w:pPr>
        <w:pStyle w:val="PreformattedText"/>
        <w:bidi w:val="0"/>
        <w:spacing w:before="0" w:after="0"/>
        <w:jc w:val="left"/>
        <w:rPr/>
      </w:pPr>
      <w:r>
        <w:rPr/>
        <w:t>6t6lAa3zKzh9J9CUduDVKbCjXb7P0p9F3sd9tvsx9vHhOk8XezPxTlviHLqiCKSogpp0XMMukkW5gz</w:t>
      </w:r>
    </w:p>
    <w:p>
      <w:pPr>
        <w:pStyle w:val="PreformattedText"/>
        <w:bidi w:val="0"/>
        <w:spacing w:before="0" w:after="0"/>
        <w:jc w:val="left"/>
        <w:rPr/>
      </w:pPr>
      <w:r>
        <w:rPr/>
        <w:t>KgZurRzq2oFXUAlfKzDHs9m2uhtdNalGoGVp4La9i2jYqnV16ZUntdk+TS1GUb3sRe5se/qQOOcapj</w:t>
      </w:r>
    </w:p>
    <w:p>
      <w:pPr>
        <w:pStyle w:val="PreformattedText"/>
        <w:bidi w:val="0"/>
        <w:spacing w:before="0" w:after="0"/>
        <w:jc w:val="left"/>
        <w:rPr/>
      </w:pPr>
      <w:r>
        <w:rPr/>
        <w:t>hboW02Owve/fi1/wAsEInZSLgqQTax5uR8/W2CNDg6mxgR5STYkgABeLi5N9/718EsGB8YMOxG3lGx</w:t>
      </w:r>
    </w:p>
    <w:p>
      <w:pPr>
        <w:pStyle w:val="PreformattedText"/>
        <w:bidi w:val="0"/>
        <w:spacing w:before="0" w:after="0"/>
        <w:jc w:val="left"/>
        <w:rPr/>
      </w:pPr>
      <w:r>
        <w:rPr/>
        <w:t>B58xG36YJVTlmecXQ10kJFtVgB377273Vbf1wWA0FpLKD4GSGizcqVuxutxYtdj63v6W/LEgkG4i2U</w:t>
      </w:r>
    </w:p>
    <w:p>
      <w:pPr>
        <w:pStyle w:val="PreformattedText"/>
        <w:bidi w:val="0"/>
        <w:spacing w:before="0" w:after="0"/>
        <w:jc w:val="left"/>
        <w:rPr/>
      </w:pPr>
      <w:r>
        <w:rPr/>
        <w:t>jPUSY0OdABdx8rn5jv/wBsMDg6i0rJbSZtdb6rXHN9wbi4YAbAFcXhJNS5oLAltgORvsb32Kj8/lgh</w:t>
      </w:r>
    </w:p>
    <w:p>
      <w:pPr>
        <w:pStyle w:val="PreformattedText"/>
        <w:bidi w:val="0"/>
        <w:spacing w:before="0" w:after="0"/>
        <w:jc w:val="left"/>
        <w:rPr/>
      </w:pPr>
      <w:r>
        <w:rPr/>
        <w:t>JBT5gGtpb4tr3v3OkW5GwwQj1DW3sCbdgT8vhuR8vXBCOkVWTfdQTtyLWAvxtbY4IRfHMDfzKBtvbb</w:t>
      </w:r>
    </w:p>
    <w:p>
      <w:pPr>
        <w:pStyle w:val="PreformattedText"/>
        <w:bidi w:val="0"/>
        <w:spacing w:before="0" w:after="0"/>
        <w:jc w:val="left"/>
        <w:rPr/>
      </w:pPr>
      <w:r>
        <w:rPr/>
        <w:t>v6/PBCKNZsV5Dd/h7cen/fBCFd7/hbtv3/AAwSpBuCDAsQAbgkdz8vzwSGbkVOGEuwBLHb/YHP5Ysr</w:t>
      </w:r>
    </w:p>
    <w:p>
      <w:pPr>
        <w:pStyle w:val="PreformattedText"/>
        <w:bidi w:val="0"/>
        <w:spacing w:before="0" w:after="0"/>
        <w:jc w:val="left"/>
        <w:rPr/>
      </w:pPr>
      <w:r>
        <w:rPr/>
        <w:t>YcuUq9r+JiRmIW97k/5dr/73w6UhJOxPyJvghEjkW+nm9dtxfBCJD3N7/pf/ACwRTm5t3RBKx8wJ/w</w:t>
      </w:r>
    </w:p>
    <w:p>
      <w:pPr>
        <w:pStyle w:val="PreformattedText"/>
        <w:bidi w:val="0"/>
        <w:spacing w:before="0" w:after="0"/>
        <w:jc w:val="left"/>
        <w:rPr/>
      </w:pPr>
      <w:r>
        <w:rPr/>
        <w:t>BmxNsEpGyoZLDfe3Fjvz37f6YYV3R2cMIx1LXNt7C4+puDzbm2FwjHUN6Ht5Tfk7iwH0xJFsPxSCQN</w:t>
      </w:r>
    </w:p>
    <w:p>
      <w:pPr>
        <w:pStyle w:val="PreformattedText"/>
        <w:bidi w:val="0"/>
        <w:spacing w:before="0" w:after="0"/>
        <w:jc w:val="left"/>
        <w:rPr/>
      </w:pPr>
      <w:r>
        <w:rPr/>
        <w:t>ZH6lrAm1mJuN7n0Bt6b4iBvde6MU5tuWse4vza57cYJMjGZEG44PnNwd+wBv+OEtrdhhlgvCfGV5ms</w:t>
      </w:r>
    </w:p>
    <w:p>
      <w:pPr>
        <w:pStyle w:val="PreformattedText"/>
        <w:bidi w:val="0"/>
        <w:spacing w:before="0" w:after="0"/>
        <w:jc w:val="left"/>
        <w:rPr/>
      </w:pPr>
      <w:r>
        <w:rPr/>
        <w:t>nxGwLEED5ntf0BGF1Rl8/5TUhN7cpAanzSEEjYG4GokEetgdztjkbRm7Er9KbqPD68Yuy83exNuNh6</w:t>
      </w:r>
    </w:p>
    <w:p>
      <w:pPr>
        <w:pStyle w:val="PreformattedText"/>
        <w:bidi w:val="0"/>
        <w:spacing w:before="0" w:after="0"/>
        <w:jc w:val="left"/>
        <w:rPr/>
      </w:pPr>
      <w:r>
        <w:rPr/>
        <w:t>gC+o8FiTe+FJxCaxfALayxso2MTW2LG5777Db/fGOjRNluNZlri4Zz2hhlk5fYIP4r7i/wAjbg7Y2L</w:t>
      </w:r>
    </w:p>
    <w:p>
      <w:pPr>
        <w:pStyle w:val="PreformattedText"/>
        <w:bidi w:val="0"/>
        <w:spacing w:before="0" w:after="0"/>
        <w:jc w:val="left"/>
        <w:rPr/>
      </w:pPr>
      <w:r>
        <w:rPr/>
        <w:t>oPKZJJ1GpAfRRvfe525GJinBvflCZTZBY2AB1dyBt/TBKRExAa3Y/ptc9xe+CVThEKDC4sLbbcgk8A</w:t>
      </w:r>
    </w:p>
    <w:p>
      <w:pPr>
        <w:pStyle w:val="PreformattedText"/>
        <w:bidi w:val="0"/>
        <w:spacing w:before="0" w:after="0"/>
        <w:jc w:val="left"/>
        <w:rPr/>
      </w:pPr>
      <w:r>
        <w:rPr/>
        <w:t>9+2CWgi1wL8gg32BLea234fhghN6muPS4sCQb22J+W+CEGWFxoHFwANr7bE3O25wQgQ2+3BOkfLv8J</w:t>
      </w:r>
    </w:p>
    <w:p>
      <w:pPr>
        <w:pStyle w:val="PreformattedText"/>
        <w:bidi w:val="0"/>
        <w:spacing w:before="0" w:after="0"/>
        <w:jc w:val="left"/>
        <w:rPr/>
      </w:pPr>
      <w:r>
        <w:rPr/>
        <w:t>33tghBalXa9iNjsdyeP1wQgeoBdviN9NiTweLcbf5YITNeoHsdu1idt74ITWra5G247C24vYeu+CE1</w:t>
      </w:r>
    </w:p>
    <w:p>
      <w:pPr>
        <w:pStyle w:val="PreformattedText"/>
        <w:bidi w:val="0"/>
        <w:spacing w:before="0" w:after="0"/>
        <w:jc w:val="left"/>
        <w:rPr/>
      </w:pPr>
      <w:r>
        <w:rPr/>
        <w:t>ckG51WvY3Uf98EIHSd1vawvsVIsO49bYITOTqHIOk/K17kb/ADwQmX8w3va1xe3ci5A+eCE1fby+b5</w:t>
      </w:r>
    </w:p>
    <w:p>
      <w:pPr>
        <w:pStyle w:val="PreformattedText"/>
        <w:bidi w:val="0"/>
        <w:spacing w:before="0" w:after="0"/>
        <w:jc w:val="left"/>
        <w:rPr/>
      </w:pPr>
      <w:r>
        <w:rPr/>
        <w:t>97381/0/PBCaLEXt66QPp/XBCbvqFx6EX+unb8cEIHexUk33JtvYW+eCE2zAAKTcn8iPS+CEL13DMB</w:t>
      </w:r>
    </w:p>
    <w:p>
      <w:pPr>
        <w:pStyle w:val="PreformattedText"/>
        <w:bidi w:val="0"/>
        <w:spacing w:before="0" w:after="0"/>
        <w:jc w:val="left"/>
        <w:rPr/>
      </w:pPr>
      <w:r>
        <w:rPr/>
        <w:t>YbW7bDc8LghAklgDffUSv1AIH474IQGsEbmxPmPpYnt+YOCE31FvsTz67fiewwQhesjjbzH5fQcbjB</w:t>
      </w:r>
    </w:p>
    <w:p>
      <w:pPr>
        <w:pStyle w:val="PreformattedText"/>
        <w:bidi w:val="0"/>
        <w:spacing w:before="0" w:after="0"/>
        <w:jc w:val="left"/>
        <w:rPr/>
      </w:pPr>
      <w:r>
        <w:rPr/>
        <w:t>CZcm5vs1r8fhbBCYWO25N/Nsp2bi+CECCT5iW5NhckH6A/72wQmC432uRzsTft27DBCCuxsb8dvh5/</w:t>
      </w:r>
    </w:p>
    <w:p>
      <w:pPr>
        <w:pStyle w:val="PreformattedText"/>
        <w:bidi w:val="0"/>
        <w:spacing w:before="0" w:after="0"/>
        <w:jc w:val="left"/>
        <w:rPr/>
      </w:pPr>
      <w:r>
        <w:rPr/>
        <w:t>x5wQhbGwAvY22/A/D8Nrb/rghNKdTALzYDvYHa+C9s9LSQCTYayVZTlQqGRpgW2AKnj8RwbD8sc3bd</w:t>
      </w:r>
    </w:p>
    <w:p>
      <w:pPr>
        <w:pStyle w:val="PreformattedText"/>
        <w:bidi w:val="0"/>
        <w:spacing w:before="0" w:after="0"/>
        <w:jc w:val="left"/>
        <w:rPr/>
      </w:pPr>
      <w:r>
        <w:rPr/>
        <w:t>rNNWVGwzrbJsoqmn1m94euctPKMmgVV0oAbCw5I4APy/xx5vaK7tm7Ze809Ps2yIoUpTKssntNQQRo</w:t>
      </w:r>
    </w:p>
    <w:p>
      <w:pPr>
        <w:pStyle w:val="PreformattedText"/>
        <w:bidi w:val="0"/>
        <w:spacing w:before="0" w:after="0"/>
        <w:jc w:val="left"/>
        <w:rPr/>
      </w:pPr>
      <w:r>
        <w:rPr/>
        <w:t>t0DWAtf1IF+OBjl1KpYtredhKYBuOP1pDZoI3BCIoNtrC1z/AIYqj55/9wZcU4JpqaNdLzhbjhFKsz</w:t>
      </w:r>
    </w:p>
    <w:p>
      <w:pPr>
        <w:pStyle w:val="PreformattedText"/>
        <w:bidi w:val="0"/>
        <w:spacing w:before="0" w:after="0"/>
        <w:jc w:val="left"/>
        <w:rPr/>
      </w:pPr>
      <w:r>
        <w:rPr/>
        <w:t>NcaSV7cDc7Y+SAEmwn0kkDUwjO87ocsgN2D1AVhHEGBKg7AsnNwW3xu2XYqldrhbD3m4fqmDadtSic</w:t>
      </w:r>
    </w:p>
    <w:p>
      <w:pPr>
        <w:pStyle w:val="PreformattedText"/>
        <w:bidi w:val="0"/>
        <w:spacing w:before="0" w:after="0"/>
        <w:jc w:val="left"/>
        <w:rPr/>
      </w:pPr>
      <w:r>
        <w:rPr/>
        <w:t>C7z/AMvypQGc1L1tXJUyyFmcsVIswQX9LemrjHfWklNEprmqiccszNd2xM0qbxiwEBYWXSAhIIFufu</w:t>
      </w:r>
    </w:p>
    <w:p>
      <w:pPr>
        <w:pStyle w:val="PreformattedText"/>
        <w:bidi w:val="0"/>
        <w:spacing w:before="0" w:after="0"/>
        <w:jc w:val="left"/>
        <w:rPr/>
      </w:pPr>
      <w:r>
        <w:rPr/>
        <w:t>97g7/THProb5HFivBLE2YYRKHkqlWZ9ksr2BBvxuzFiN/TGGze4ZtVgRmbGOMNShN9VzfVfmxNrD+W</w:t>
      </w:r>
    </w:p>
    <w:p>
      <w:pPr>
        <w:pStyle w:val="PreformattedText"/>
        <w:bidi w:val="0"/>
        <w:spacing w:before="0" w:after="0"/>
        <w:jc w:val="left"/>
        <w:rPr/>
      </w:pPr>
      <w:r>
        <w:rPr/>
        <w:t>47HtiGFwRzlgQdDJt4ekjkmLursFTdbj4ib737278Y5+0WBWzZm86Gz5hmHOT+irNEqs3dh5Twt/KQ</w:t>
      </w:r>
    </w:p>
    <w:p>
      <w:pPr>
        <w:pStyle w:val="PreformattedText"/>
        <w:bidi w:val="0"/>
        <w:spacing w:before="0" w:after="0"/>
        <w:jc w:val="left"/>
        <w:rPr/>
      </w:pPr>
      <w:r>
        <w:rPr/>
        <w:t>T2+Z+eETTL08JSq1MrWAIKlQpvvwTc+q/ljdsDYizcrW/FMO1suFhqZcGXIWRSADt5iB5gLA8W52t+</w:t>
      </w:r>
    </w:p>
    <w:p>
      <w:pPr>
        <w:pStyle w:val="PreformattedText"/>
        <w:bidi w:val="0"/>
        <w:spacing w:before="0" w:after="0"/>
        <w:jc w:val="left"/>
        <w:rPr/>
      </w:pPr>
      <w:r>
        <w:rPr/>
        <w:t>GPRUwxVSs4xIJuNDJPD5Cp4IIIvyN9wfljUFJt7pkTeYNoikfU2oAEAEDzepte6i2LgvzH1xT6jykI</w:t>
      </w:r>
    </w:p>
    <w:p>
      <w:pPr>
        <w:pStyle w:val="PreformattedText"/>
        <w:bidi w:val="0"/>
        <w:spacing w:before="0" w:after="0"/>
        <w:jc w:val="left"/>
        <w:rPr/>
      </w:pPr>
      <w:r>
        <w:rPr/>
        <w:t>mzGUK4JF7E77ix7m33dv1wPp5yotfPSU74h8RmnqmXUynXwSQQ1yTb5WO4+ePO1nctUJ750aGa2tnG</w:t>
      </w:r>
    </w:p>
    <w:p>
      <w:pPr>
        <w:pStyle w:val="PreformattedText"/>
        <w:bidi w:val="0"/>
        <w:spacing w:before="0" w:after="0"/>
        <w:jc w:val="left"/>
        <w:rPr/>
      </w:pPr>
      <w:r>
        <w:rPr/>
        <w:t>ql8VfDZwNIALXNrdzYjzG/3RhC1LHNrTRgPDz+6Tbw7mNfnVSsNCjVD3BIUkBbEXZjcAeX19cRtPSl</w:t>
      </w:r>
    </w:p>
    <w:p>
      <w:pPr>
        <w:pStyle w:val="PreformattedText"/>
        <w:bidi w:val="0"/>
        <w:spacing w:before="0" w:after="0"/>
        <w:jc w:val="left"/>
        <w:rPr/>
      </w:pPr>
      <w:r>
        <w:rPr/>
        <w:t>LZUXrnF6nZXi+6adm6Oq7Qbrwe92VnWfs0yFVpqt6+q1zao+pFD8UZuSBduEN8cKp0lX2jbKbKgo0c</w:t>
      </w:r>
    </w:p>
    <w:p>
      <w:pPr>
        <w:pStyle w:val="PreformattedText"/>
        <w:bidi w:val="0"/>
        <w:spacing w:before="0" w:after="0"/>
        <w:jc w:val="left"/>
        <w:rPr/>
      </w:pPr>
      <w:r>
        <w:rPr/>
        <w:t>Lb2pb5p202Kns+zqg/iNfOXFl+W5dOZul1Y3F0DBrhG9Tf1txxjfR2l75VsV/o5xFTZqQViKeHF6yk</w:t>
      </w:r>
    </w:p>
    <w:p>
      <w:pPr>
        <w:pStyle w:val="PreformattedText"/>
        <w:bidi w:val="0"/>
        <w:spacing w:before="0" w:after="0"/>
        <w:jc w:val="left"/>
        <w:rPr/>
      </w:pPr>
      <w:r>
        <w:rPr/>
        <w:t>jp8tmhjtBKKlQSumwBuBqIIvvj0ex7Tld+Beeu9PO7Tsyg3W4MkOTQ1LFQEtckHXwrbd+57fLHVV1b</w:t>
      </w:r>
    </w:p>
    <w:p>
      <w:pPr>
        <w:pStyle w:val="PreformattedText"/>
        <w:bidi w:val="0"/>
        <w:spacing w:before="0" w:after="0"/>
        <w:jc w:val="left"/>
        <w:rPr/>
      </w:pPr>
      <w:r>
        <w:rPr/>
        <w:t>hbFOeUHyZYtNRIiBmYkkDVbfjm5xqogsxflMFZgSAOUkMNP/AMs2l+Rxp3J33A7DbGwJcXvOe72q2K</w:t>
      </w:r>
    </w:p>
    <w:p>
      <w:pPr>
        <w:pStyle w:val="PreformattedText"/>
        <w:bidi w:val="0"/>
        <w:spacing w:before="0" w:after="0"/>
        <w:jc w:val="left"/>
        <w:rPr/>
      </w:pPr>
      <w:r>
        <w:rPr/>
        <w:t>5evziZ4HVTr27jnfvcHEsboAVIP4ZIYHQ5wqFNyvJG3aw42Jbg/wCWMmE3w85oJsCe6LTT61UEEnt+</w:t>
      </w:r>
    </w:p>
    <w:p>
      <w:pPr>
        <w:pStyle w:val="PreformattedText"/>
        <w:bidi w:val="0"/>
        <w:spacing w:before="0" w:after="0"/>
        <w:jc w:val="left"/>
        <w:rPr/>
      </w:pPr>
      <w:r>
        <w:rPr/>
        <w:t>fb1w7qyVsq5RBrYWJg4qdlFitiBe54O+wFr7/wCeJWkwOcq1W+ZE3UU4aPzKLW3Jsdx6fLEVaNxmZW</w:t>
      </w:r>
    </w:p>
    <w:p>
      <w:pPr>
        <w:pStyle w:val="PreformattedText"/>
        <w:bidi w:val="0"/>
        <w:spacing w:before="0" w:after="0"/>
        <w:jc w:val="left"/>
        <w:rPr/>
      </w:pPr>
      <w:r>
        <w:rPr/>
        <w:t>nV3gMQuYzGnVAdKqfMSLqABvvv/vnGNky3b3nRD3OfOJph5HUi40nYi9wRc7W3xSNU2N+Ui9blFNUR</w:t>
      </w:r>
    </w:p>
    <w:p>
      <w:pPr>
        <w:pStyle w:val="PreformattedText"/>
        <w:bidi w:val="0"/>
        <w:spacing w:before="0" w:after="0"/>
        <w:jc w:val="left"/>
        <w:rPr/>
      </w:pPr>
      <w:r>
        <w:rPr/>
        <w:t>yo6hAykppW+ljexKkW7f72w+jUenmrZ90iqqtlK8qqGSikMbrtY6WA2I/G9uMeh2arjw6f4zg7TSam</w:t>
      </w:r>
    </w:p>
    <w:p>
      <w:pPr>
        <w:pStyle w:val="PreformattedText"/>
        <w:bidi w:val="0"/>
        <w:spacing w:before="0" w:after="0"/>
        <w:jc w:val="left"/>
        <w:rPr/>
      </w:pPr>
      <w:r>
        <w:rPr/>
        <w:t>zDjF+JdICLa2w3Hb025/33x0Jz6uqeZ/KSfKTYj0IH5nYf1OJAubTO97gDSTqlJCi1tz/gn6Y0JwHy</w:t>
      </w:r>
    </w:p>
    <w:p>
      <w:pPr>
        <w:pStyle w:val="PreformattedText"/>
        <w:bidi w:val="0"/>
        <w:spacing w:before="0" w:after="0"/>
        <w:jc w:val="left"/>
        <w:rPr/>
      </w:pPr>
      <w:r>
        <w:rPr/>
        <w:t>EgGxU939zJLRcL9D/QYYmh85lbdbCdZJaU/ENuB9b3P+AxcWvnpCO0V+SO3pYDjbDxawtpM8OxMINL</w:t>
      </w:r>
    </w:p>
    <w:p>
      <w:pPr>
        <w:pStyle w:val="PreformattedText"/>
        <w:bidi w:val="0"/>
        <w:spacing w:before="0" w:after="0"/>
        <w:jc w:val="left"/>
        <w:rPr/>
      </w:pPr>
      <w:r>
        <w:rPr/>
        <w:t>3+Xf8AI2wQgyLkb7De1+9+bYITbcH6H+mCEKuBYi9x62t88EIbc72G4tyNsEISeTz+PP44ITWKm9vD</w:t>
      </w:r>
    </w:p>
    <w:p>
      <w:pPr>
        <w:pStyle w:val="PreformattedText"/>
        <w:bidi w:val="0"/>
        <w:spacing w:before="0" w:after="0"/>
        <w:jc w:val="left"/>
        <w:rPr/>
      </w:pPr>
      <w:r>
        <w:rPr/>
        <w:t>7sUJmIBzUHW3r8oTMXhMwljc+AhCCbkn1xWOUbtu+awS0zDVO6b6CZ4SwsT898Kjk4RGLMR5OeQ3Ha</w:t>
      </w:r>
    </w:p>
    <w:p>
      <w:pPr>
        <w:pStyle w:val="PreformattedText"/>
        <w:bidi w:val="0"/>
        <w:spacing w:before="0" w:after="0"/>
        <w:jc w:val="left"/>
        <w:rPr/>
      </w:pPr>
      <w:r>
        <w:rPr/>
        <w:t>1+PT54o2qef9o2jpU8/wBZRXjlR7tMbgHpttfnYnj13xzdp4H850qfAvlPMX26qTT1LAkN5rC4uSu5</w:t>
      </w:r>
    </w:p>
    <w:p>
      <w:pPr>
        <w:pStyle w:val="PreformattedText"/>
        <w:bidi w:val="0"/>
        <w:spacing w:before="0" w:after="0"/>
        <w:jc w:val="left"/>
        <w:rPr/>
      </w:pPr>
      <w:r>
        <w:rPr/>
        <w:t>Nrcc37+XHDP+vRHum3r6ptQjBbvH6Tjkr5rW28uw5BtckAiw3x2F0HlMzanzhE0xgXTEFlnA1EGQLH</w:t>
      </w:r>
    </w:p>
    <w:p>
      <w:pPr>
        <w:pStyle w:val="PreformattedText"/>
        <w:bidi w:val="0"/>
        <w:spacing w:before="0" w:after="0"/>
        <w:jc w:val="left"/>
        <w:rPr/>
      </w:pPr>
      <w:r>
        <w:rPr/>
        <w:t>TRMTqqKhifLEFVrD4m+EdyLAG1+UicD/tL+32my4VXgPwjX11X4izOBoqmTLYNcsdIsoM0lXOsirlt</w:t>
      </w:r>
    </w:p>
    <w:p>
      <w:pPr>
        <w:pStyle w:val="PreformattedText"/>
        <w:bidi w:val="0"/>
        <w:spacing w:before="0" w:after="0"/>
        <w:jc w:val="left"/>
        <w:rPr/>
      </w:pPr>
      <w:r>
        <w:rPr/>
        <w:t>GgACxMyPIG1SMieZsu01wBhFvtTo7JsjM6vUH8NZ5y12be/1NRmM1G2a+M8ynXMJc5zd4JIKFGiSli</w:t>
      </w:r>
    </w:p>
    <w:p>
      <w:pPr>
        <w:pStyle w:val="PreformattedText"/>
        <w:bidi w:val="0"/>
        <w:spacing w:before="0" w:after="0"/>
        <w:jc w:val="left"/>
        <w:rPr/>
      </w:pPr>
      <w:r>
        <w:rPr/>
        <w:t>mhhdwkcXmbpNJpH2PSjQhVfHNd8Ru7YhOuqKDuKFlaZ94tovD+Zpl1JVyeIfElXHIa0RCnaClqS6gi</w:t>
      </w:r>
    </w:p>
    <w:p>
      <w:pPr>
        <w:pStyle w:val="PreformattedText"/>
        <w:bidi w:val="0"/>
        <w:spacing w:before="0" w:after="0"/>
        <w:jc w:val="left"/>
        <w:rPr/>
      </w:pPr>
      <w:r>
        <w:rPr/>
        <w:t>GSOYo0Z41oTEo+NxiVfGt1JWM3R8ZMpnxH4xyWhlSor6x828TVFU5o6SOCeqpoGuUSmypgjR11YZjI</w:t>
      </w:r>
    </w:p>
    <w:p>
      <w:pPr>
        <w:pStyle w:val="PreformattedText"/>
        <w:bidi w:val="0"/>
        <w:spacing w:before="0" w:after="0"/>
        <w:jc w:val="left"/>
        <w:rPr/>
      </w:pPr>
      <w:r>
        <w:rPr/>
        <w:t>GkW8a6dKa9JxcKTpwqIp6th73lIrF4f8beLVzAZtT1uSKsivR0WWyz1WcTGWRStO9XTBoMvc3vKGPU</w:t>
      </w:r>
    </w:p>
    <w:p>
      <w:pPr>
        <w:pStyle w:val="PreformattedText"/>
        <w:bidi w:val="0"/>
        <w:spacing w:before="0" w:after="0"/>
        <w:jc w:val="left"/>
        <w:rPr/>
      </w:pPr>
      <w:r>
        <w:rPr/>
        <w:t>UcouDJOLMCVLY8IXTtSVjwbmtXlslLmdOslPTtBTSVcWbU86UsACxqaqsLdelqBM24NiSw0gqGwB1J</w:t>
      </w:r>
    </w:p>
    <w:p>
      <w:pPr>
        <w:pStyle w:val="PreformattedText"/>
        <w:bidi w:val="0"/>
        <w:spacing w:before="0" w:after="0"/>
        <w:jc w:val="left"/>
        <w:rPr/>
      </w:pPr>
      <w:r>
        <w:rPr/>
        <w:t>Ft7KXZTocryFZn7MaOKtWlofEWWwAPG1M01PndfPJIpDSqkaUre8G52YL5hiy1CRfDFmmQbXBkLzP2</w:t>
      </w:r>
    </w:p>
    <w:p>
      <w:pPr>
        <w:pStyle w:val="PreformattedText"/>
        <w:bidi w:val="0"/>
        <w:spacing w:before="0" w:after="0"/>
        <w:jc w:val="left"/>
        <w:rPr/>
      </w:pPr>
      <w:r>
        <w:rPr/>
        <w:t>eVVHJK1L4zyKjvL16SCtXOMpELKzdSJUraJQ0wdLW1G2nSedOH03UiUIsSIlNFneXQUU1Q+UZtl89S</w:t>
      </w:r>
    </w:p>
    <w:p>
      <w:pPr>
        <w:pStyle w:val="PreformattedText"/>
        <w:bidi w:val="0"/>
        <w:spacing w:before="0" w:after="0"/>
        <w:jc w:val="left"/>
        <w:rPr/>
      </w:pPr>
      <w:r>
        <w:rPr/>
        <w:t>DNmb1RZcurYWE0MsE8qpGI2kVeXDW1aVZsDMpNhqJErfxL4PpM/fNnytkgzSCgo8wloFngkLQ1Uq1A</w:t>
      </w:r>
    </w:p>
    <w:p>
      <w:pPr>
        <w:pStyle w:val="PreformattedText"/>
        <w:bidi w:val="0"/>
        <w:spacing w:before="0" w:after="0"/>
        <w:jc w:val="left"/>
        <w:rPr/>
      </w:pPr>
      <w:r>
        <w:rPr/>
        <w:t>daaNg0dTHNKyO6KYpQqFXUsbTTqFcOKUfRgBvSrvDHiTMvDWZnw5mtVUw0GbsEoKs7fuvO0qLUpLPd</w:t>
      </w:r>
    </w:p>
    <w:p>
      <w:pPr>
        <w:pStyle w:val="PreformattedText"/>
        <w:bidi w:val="0"/>
        <w:spacing w:before="0" w:after="0"/>
        <w:jc w:val="left"/>
        <w:rPr/>
      </w:pPr>
      <w:r>
        <w:rPr/>
        <w:t>EyyaT7OQ8xGTUWVb4l1BUsuq70pTawwtq3r+0fcwySm8RZlSZRBA1Fm2qeoSmhh/5VqxsxzCaOpoFX</w:t>
      </w:r>
    </w:p>
    <w:p>
      <w:pPr>
        <w:pStyle w:val="PreformattedText"/>
        <w:bidi w:val="0"/>
        <w:spacing w:before="0" w:after="0"/>
        <w:jc w:val="left"/>
        <w:rPr/>
      </w:pPr>
      <w:r>
        <w:rPr/>
        <w:t>zU4kklaS19F1VQ3lYYtSUkXGjfdGNfFYNlGz2j5PWZPNQw1rVVIsoWerqBZJPeKSFIGpYA3/AJwlkj</w:t>
      </w:r>
    </w:p>
    <w:p>
      <w:pPr>
        <w:pStyle w:val="PreformattedText"/>
        <w:bidi w:val="0"/>
        <w:spacing w:before="0" w:after="0"/>
        <w:jc w:val="left"/>
        <w:rPr/>
      </w:pPr>
      <w:r>
        <w:rPr/>
        <w:t>kdgSLtq7YthC5YbGSbnMN+sjFPFPK1DNXUjrl8SM1Bk4l0CVxPKRPNGwDzR6wrXIBc/LFH085MsrLK</w:t>
      </w:r>
    </w:p>
    <w:p>
      <w:pPr>
        <w:pStyle w:val="PreformattedText"/>
        <w:bidi w:val="0"/>
        <w:spacing w:before="0" w:after="0"/>
        <w:jc w:val="left"/>
        <w:rPr/>
      </w:pPr>
      <w:r>
        <w:rPr/>
        <w:t>TNKtDVRtFlYR1jaqioI5ppAQCRRyTMAEUMRpVdj/ADYVLkHCvP8A30kny2h8WRxqiZh4miDqro1HQy</w:t>
      </w:r>
    </w:p>
    <w:p>
      <w:pPr>
        <w:pStyle w:val="PreformattedText"/>
        <w:bidi w:val="0"/>
        <w:spacing w:before="0" w:after="0"/>
        <w:jc w:val="left"/>
        <w:rPr/>
      </w:pPr>
      <w:r>
        <w:rPr/>
        <w:t>taNFKsJH6ARgfKbA7avhxBZdDa8AX0zsZNcqr/ABZS1M2ZOZayTpaZJ82oZZJtCxCHRDGtIyREc+cA</w:t>
      </w:r>
    </w:p>
    <w:p>
      <w:pPr>
        <w:pStyle w:val="PreformattedText"/>
        <w:bidi w:val="0"/>
        <w:spacing w:before="0" w:after="0"/>
        <w:jc w:val="left"/>
        <w:rPr/>
      </w:pPr>
      <w:r>
        <w:rPr/>
        <w:t>fO7Ypmct2SFI3hqvr1/6y4/C/iPxHKrGegyLP6R3V2y3MaWhy6VqZgolkFVTdQXUFggYIraucIqBQ1</w:t>
      </w:r>
    </w:p>
    <w:p>
      <w:pPr>
        <w:pStyle w:val="PreformattedText"/>
        <w:bidi w:val="0"/>
        <w:spacing w:before="0" w:after="0"/>
        <w:jc w:val="left"/>
        <w:rPr/>
      </w:pPr>
      <w:r>
        <w:rPr/>
        <w:t>wxVvh3pdcJFiA1vmlxZN4d9nlbNUyV3h/N/A+YSU8lRl1f4azOf91SWjkdveMv6LhXBSNtccrKWT7u</w:t>
      </w:r>
    </w:p>
    <w:p>
      <w:pPr>
        <w:pStyle w:val="PreformattedText"/>
        <w:bidi w:val="0"/>
        <w:spacing w:before="0" w:after="0"/>
        <w:jc w:val="left"/>
        <w:rPr/>
      </w:pPr>
      <w:r>
        <w:rPr/>
        <w:t>M37wwDbuIeUetIW3d3DJJW+xrxFNSiq8N+OaDN3roFEdHm2XQz09SakmV4l91TryLYqAU61tPn04X+</w:t>
      </w:r>
    </w:p>
    <w:p>
      <w:pPr>
        <w:pStyle w:val="PreformattedText"/>
        <w:bidi w:val="0"/>
        <w:spacing w:before="0" w:after="0"/>
        <w:jc w:val="left"/>
        <w:rPr/>
      </w:pPr>
      <w:r>
        <w:rPr/>
        <w:t>9UibGlhK/FDCwNy2Xr5pXVYc+8HUlPV+KfDFV4ToaauegPjagy963w5LVpJFC0WZyUblcvqD5mTrdK</w:t>
      </w:r>
    </w:p>
    <w:p>
      <w:pPr>
        <w:pStyle w:val="PreformattedText"/>
        <w:bidi w:val="0"/>
        <w:spacing w:before="0" w:after="0"/>
        <w:jc w:val="left"/>
        <w:rPr/>
      </w:pPr>
      <w:r>
        <w:rPr/>
        <w:t>6w8E6sPandrpZxbFhbi+j8MEqC9/dH0ZaORe0qoqMrWOvpsv8RZJEklVludZS0cU+TsH+1DHqkVOXO</w:t>
      </w:r>
    </w:p>
    <w:p>
      <w:pPr>
        <w:pStyle w:val="PreformattedText"/>
        <w:bidi w:val="0"/>
        <w:spacing w:before="0" w:after="0"/>
        <w:jc w:val="left"/>
        <w:rPr/>
      </w:pPr>
      <w:r>
        <w:rPr/>
        <w:t>w1K0TP0y3nRPhxn6tkORKlpfGrLwhh4SRT5V4S8VSZdXz5SaakcrLSV+WVVPl+c+9yROJKcTEiGtSR</w:t>
      </w:r>
    </w:p>
    <w:p>
      <w:pPr>
        <w:pStyle w:val="PreformattedText"/>
        <w:bidi w:val="0"/>
        <w:spacing w:before="0" w:after="0"/>
        <w:jc w:val="left"/>
        <w:rPr/>
      </w:pPr>
      <w:r>
        <w:rPr/>
        <w:t>vPJHIdX2MZWJVa+JG0VKYsB9ekAiNmTnIL4h8AUKyTy1suZSQZbLH+7/ABJkkYj8T5AjD+3qqWlJkl</w:t>
      </w:r>
    </w:p>
    <w:p>
      <w:pPr>
        <w:pStyle w:val="PreformattedText"/>
        <w:bidi w:val="0"/>
        <w:spacing w:before="0" w:after="0"/>
        <w:jc w:val="left"/>
        <w:rPr/>
      </w:pPr>
      <w:r>
        <w:rPr/>
        <w:t>oSNKOu4OnXpQYctdXB3cLesllMBXe0WPWU+KfEeX0NLR5rHReKIqRGWi8QUtZFDVTUZEcaGoEzq1LW</w:t>
      </w:r>
    </w:p>
    <w:p>
      <w:pPr>
        <w:pStyle w:val="PreformattedText"/>
        <w:bidi w:val="0"/>
        <w:spacing w:before="0" w:after="0"/>
        <w:jc w:val="left"/>
        <w:rPr/>
      </w:pPr>
      <w:r>
        <w:rPr/>
        <w:t>WaMMkiCJyranTUC0mkKhut1I7MhahGnD/NLG8MeIWAq1iqUr8qQRDMKJV6PiLJZpBcyV1Iz6pKdl0q</w:t>
      </w:r>
    </w:p>
    <w:p>
      <w:pPr>
        <w:pStyle w:val="PreformattedText"/>
        <w:bidi w:val="0"/>
        <w:spacing w:before="0" w:after="0"/>
        <w:jc w:val="left"/>
        <w:rPr/>
      </w:pPr>
      <w:r>
        <w:rPr/>
        <w:t>JEHTK+ZHPOFPSyz1WXx4xe+UuHJKp81y6VKyesmy8JKuZ0E0CVhSiMbzJVsz//ABVCqFSYwwmjVWCI</w:t>
      </w:r>
    </w:p>
    <w:p>
      <w:pPr>
        <w:pStyle w:val="PreformattedText"/>
        <w:bidi w:val="0"/>
        <w:spacing w:before="0" w:after="0"/>
        <w:jc w:val="left"/>
        <w:rPr/>
      </w:pPr>
      <w:r>
        <w:rPr/>
        <w:t>/m053BpkE7rcWUlbNyxXlV+IPZbBJUZrH4fq0yyKu1VMAo5IzRRV0qXps3yiVyEEQIAnppLSSK3kBO</w:t>
      </w:r>
    </w:p>
    <w:p>
      <w:pPr>
        <w:pStyle w:val="PreformattedText"/>
        <w:bidi w:val="0"/>
        <w:spacing w:before="0" w:after="0"/>
        <w:jc w:val="left"/>
        <w:rPr/>
      </w:pPr>
      <w:r>
        <w:rPr/>
        <w:t>+GJtAQ53lHQX3spylmuWz+Jq+t9n/jLKP3V43j0DKK8ymnyzOpqNZqc1OUVswXoVktNqLxO13MIR7F</w:t>
      </w:r>
    </w:p>
    <w:p>
      <w:pPr>
        <w:pStyle w:val="PreformattedText"/>
        <w:bidi w:val="0"/>
        <w:spacing w:before="0" w:after="0"/>
        <w:jc w:val="left"/>
        <w:rPr/>
      </w:pPr>
      <w:r>
        <w:rPr/>
        <w:t>k1aw2LfAylbMuSm4jJ7Lfbj7Zf2avGtLnHhDPc3yDNclq2Z63LZJFbMKOJ9DZd4iyyRWp80y9iG8sk</w:t>
      </w:r>
    </w:p>
    <w:p>
      <w:pPr>
        <w:pStyle w:val="PreformattedText"/>
        <w:bidi w:val="0"/>
        <w:spacing w:before="0" w:after="0"/>
        <w:jc w:val="left"/>
        <w:rPr/>
      </w:pPr>
      <w:r>
        <w:rPr/>
        <w:t>bghms0baXGijtdbZanW7PUKt+E/Dhito2bZ9qVqW00xUpt73L5M+mP9jf/AIp3s49vcOU+C/a7T0Xs</w:t>
      </w:r>
    </w:p>
    <w:p>
      <w:pPr>
        <w:pStyle w:val="PreformattedText"/>
        <w:bidi w:val="0"/>
        <w:spacing w:before="0" w:after="0"/>
        <w:jc w:val="left"/>
        <w:rPr/>
      </w:pPr>
      <w:r>
        <w:rPr/>
        <w:t>q9p9WvQoKupqOj4F8ZSiWKCI5Nm9a4/deazSybUFU2ov5KSoq9LW9h0d05Q2v+FVtRrn6m+Sf1nhel</w:t>
      </w:r>
    </w:p>
    <w:p>
      <w:pPr>
        <w:pStyle w:val="PreformattedText"/>
        <w:bidi w:val="0"/>
        <w:spacing w:before="0" w:after="0"/>
        <w:jc w:val="left"/>
        <w:rPr/>
      </w:pPr>
      <w:r>
        <w:rPr/>
        <w:t>PZ+rshars161D8S/3nq9s6LIpDo1mjdSCrAi6spGxBFyDwcd4EEZGebIKmxgGXVfuR223JsSTtvx8s</w:t>
      </w:r>
    </w:p>
    <w:p>
      <w:pPr>
        <w:pStyle w:val="PreformattedText"/>
        <w:bidi w:val="0"/>
        <w:spacing w:before="0" w:after="0"/>
        <w:jc w:val="left"/>
        <w:rPr/>
      </w:pPr>
      <w:r>
        <w:rPr/>
        <w:t>TIhLJck7/XkG4AO/cW/XBCFlCp2AsAdwD3FifkcEIC/G52AB33G21/Qg6T+OCTiNsPKDDsGuCN+42+</w:t>
      </w:r>
    </w:p>
    <w:p>
      <w:pPr>
        <w:pStyle w:val="PreformattedText"/>
        <w:bidi w:val="0"/>
        <w:spacing w:before="0" w:after="0"/>
        <w:jc w:val="left"/>
        <w:rPr/>
      </w:pPr>
      <w:r>
        <w:rPr/>
        <w:t>f3Rb8fnglw4AAPKOFNmDRMDqJIAAtuNz/pglcW7htJTQ5yy2Ba5sCe/pv2tviwYgWErJhQZ0GsQx9C</w:t>
      </w:r>
    </w:p>
    <w:p>
      <w:pPr>
        <w:pStyle w:val="PreformattedText"/>
        <w:bidi w:val="0"/>
        <w:spacing w:before="0" w:after="0"/>
        <w:jc w:val="left"/>
        <w:rPr/>
      </w:pPr>
      <w:r>
        <w:rPr/>
        <w:t>L7/Nd8MBDDSEltHmo2sy3Ozdxcnv9D3xaEk9NmQNgDuLAabG59b9xbBCP1PWjyjuT9RwOOTxghHmGq</w:t>
      </w:r>
    </w:p>
    <w:p>
      <w:pPr>
        <w:pStyle w:val="PreformattedText"/>
        <w:bidi w:val="0"/>
        <w:spacing w:before="0" w:after="0"/>
        <w:jc w:val="left"/>
        <w:rPr/>
      </w:pPr>
      <w:r>
        <w:rPr/>
        <w:t>Btubk23IsN7bm3IwQjhFUqbX9fvXubEDbtvv8AlgkAgi4isT3I2ufSw3Hc89hggTYE902ZUYbHv8rG</w:t>
      </w:r>
    </w:p>
    <w:p>
      <w:pPr>
        <w:pStyle w:val="PreformattedText"/>
        <w:bidi w:val="0"/>
        <w:spacing w:before="0" w:after="0"/>
        <w:jc w:val="left"/>
        <w:rPr/>
      </w:pPr>
      <w:r>
        <w:rPr/>
        <w:t>347jBAEMIncgXXct27jhRvgiIQ7C+nvf/C/+eHB74RrCFE3B9Nx9djx+OLQiKVt+9t1I9ef8cEIjdi</w:t>
      </w:r>
    </w:p>
    <w:p>
      <w:pPr>
        <w:pStyle w:val="PreformattedText"/>
        <w:bidi w:val="0"/>
        <w:spacing w:before="0" w:after="0"/>
        <w:jc w:val="left"/>
        <w:rPr/>
      </w:pPr>
      <w:r>
        <w:rPr/>
        <w:t>BYd7gkdrb72OCKcZ3743Sta9+R+e+xBv3BGCUjVOw4323+W17/AI74tiJK374RlqnNySQANwB5Tub7</w:t>
      </w:r>
    </w:p>
    <w:p>
      <w:pPr>
        <w:pStyle w:val="PreformattedText"/>
        <w:bidi w:val="0"/>
        <w:spacing w:before="0" w:after="0"/>
        <w:jc w:val="left"/>
        <w:rPr/>
      </w:pPr>
      <w:r>
        <w:rPr/>
        <w:t>/O2LPcEcsoRhqWB+XAAtsAeTb6H88LkEXBHfGOpYAbc3JsewBvZhq2JwRVnGYEYahwTe1wSdgTb5c/</w:t>
      </w:r>
    </w:p>
    <w:p>
      <w:pPr>
        <w:pStyle w:val="PreformattedText"/>
        <w:bidi w:val="0"/>
        <w:spacing w:before="0" w:after="0"/>
        <w:jc w:val="left"/>
        <w:rPr/>
      </w:pPr>
      <w:r>
        <w:rPr/>
        <w:t>PnBHSM5i3xfL8gNhf5nC3tl3yRqPOV5mhFnI2sD8wPQ/TCH0HnNiaHzkEqPibY+YEte1xe+m7C9wAM</w:t>
      </w:r>
    </w:p>
    <w:p>
      <w:pPr>
        <w:pStyle w:val="PreformattedText"/>
        <w:bidi w:val="0"/>
        <w:spacing w:before="0" w:after="0"/>
        <w:jc w:val="left"/>
        <w:rPr/>
      </w:pPr>
      <w:r>
        <w:rPr/>
        <w:t>cisSGtyabaPD68Yty34tvhvcW72G5t/T6YUpsRNicIljZTtoa33zqB44Ft/x/THRo8PrxmaqAQRqLy</w:t>
      </w:r>
    </w:p>
    <w:p>
      <w:pPr>
        <w:pStyle w:val="PreformattedText"/>
        <w:bidi w:val="0"/>
        <w:spacing w:before="0" w:after="0"/>
        <w:jc w:val="left"/>
        <w:rPr/>
      </w:pPr>
      <w:r>
        <w:rPr/>
        <w:t>ysvXYNe402vfkW5HruP0xtXQeUxSSqTpAHbcFrqCAe/wA8TF1OUTTSCx2O/Gx3vvvY/wAX6DBFxET9</w:t>
      </w:r>
    </w:p>
    <w:p>
      <w:pPr>
        <w:pStyle w:val="PreformattedText"/>
        <w:bidi w:val="0"/>
        <w:spacing w:before="0" w:after="0"/>
        <w:jc w:val="left"/>
        <w:rPr/>
      </w:pPr>
      <w:r>
        <w:rPr/>
        <w:t>T223Nje390b4ITNQ/j/VOfT64ITL2uQfu2AHH0Nu18EJskcE/IgfP/TBCB2789/r9/8AT/TBCZ8O9v</w:t>
      </w:r>
    </w:p>
    <w:p>
      <w:pPr>
        <w:pStyle w:val="PreformattedText"/>
        <w:bidi w:val="0"/>
        <w:spacing w:before="0" w:after="0"/>
        <w:jc w:val="left"/>
        <w:rPr/>
      </w:pPr>
      <w:r>
        <w:rPr/>
        <w:t>w4/HgX59MEJvV5R63vvxfu39cEJuw9drX02H9LYITd/iOldzYi2w3tcDub4ITP6fh5tv64ITV/x5u3</w:t>
      </w:r>
    </w:p>
    <w:p>
      <w:pPr>
        <w:pStyle w:val="PreformattedText"/>
        <w:bidi w:val="0"/>
        <w:spacing w:before="0" w:after="0"/>
        <w:jc w:val="left"/>
        <w:rPr/>
      </w:pPr>
      <w:r>
        <w:rPr/>
        <w:t>NiByfU4IQGtTe9xYi3GqwIN9+1xghNahxub7t2sT67bcYITQYLewAFxa3181zbBCZrsNgp9LnY35tc</w:t>
      </w:r>
    </w:p>
    <w:p>
      <w:pPr>
        <w:pStyle w:val="PreformattedText"/>
        <w:bidi w:val="0"/>
        <w:spacing w:before="0" w:after="0"/>
        <w:jc w:val="left"/>
        <w:rPr/>
      </w:pPr>
      <w:r>
        <w:rPr/>
        <w:t>4IQJcsbbetvN/te+CEwsByQPkBb6eXttghAk35IGkWupAvp5vc/FghC+pfc3vYXPKjfaxJ+eCE0XuD</w:t>
      </w:r>
    </w:p>
    <w:p>
      <w:pPr>
        <w:pStyle w:val="PreformattedText"/>
        <w:bidi w:val="0"/>
        <w:spacing w:before="0" w:after="0"/>
        <w:jc w:val="left"/>
        <w:rPr/>
      </w:pPr>
      <w:r>
        <w:rPr/>
        <w:t>ybtcHfsdz5cEIG59drcXLHvyOx24GCEDexbbtcbHtvv89xghNFhbYEm/qNXI49OcEIHqWv6bnfk6dh</w:t>
      </w:r>
    </w:p>
    <w:p>
      <w:pPr>
        <w:pStyle w:val="PreformattedText"/>
        <w:bidi w:val="0"/>
        <w:spacing w:before="0" w:after="0"/>
        <w:jc w:val="left"/>
        <w:rPr/>
      </w:pPr>
      <w:r>
        <w:rPr/>
        <w:t>ff1tghAkk3t9bqONrXX0v88EJhdrWudzfy7mw23+eCEzUfnve/mYAW7jBCaufmPpa+2rnb0OCEFq3J</w:t>
      </w:r>
    </w:p>
    <w:p>
      <w:pPr>
        <w:pStyle w:val="PreformattedText"/>
        <w:bidi w:val="0"/>
        <w:spacing w:before="0" w:after="0"/>
        <w:jc w:val="left"/>
        <w:rPr/>
      </w:pPr>
      <w:r>
        <w:rPr/>
        <w:t>tceh+m+/oe/0wQgW7bXFjb5A3O9z8Q/DBCLqCISygE3tsRtc34GnnCqzlUNtZooIGZb3tzlr5JSr9m</w:t>
      </w:r>
    </w:p>
    <w:p>
      <w:pPr>
        <w:pStyle w:val="PreformattedText"/>
        <w:bidi w:val="0"/>
        <w:spacing w:before="0" w:after="0"/>
        <w:jc w:val="left"/>
        <w:rPr/>
      </w:pPr>
      <w:r>
        <w:rPr/>
        <w:t>dIFrW+R3B2OxBx5na6l2aeq2FAMTFcrCWbl9Og0kC9viI2a54tfbvjibQ+LFb0Z36CAC4vJCI9KWAP</w:t>
      </w:r>
    </w:p>
    <w:p>
      <w:pPr>
        <w:pStyle w:val="PreformattedText"/>
        <w:bidi w:val="0"/>
        <w:spacing w:before="0" w:after="0"/>
        <w:jc w:val="left"/>
        <w:rPr/>
      </w:pPr>
      <w:r>
        <w:rPr/>
        <w:t>f5cn88ZZvhQjJNh+v+nbFl4hFPqPKeTkXjzNZoiggpKd2WzzQqBI+173ZrKBft648NS6Kpq2J6hZe7</w:t>
      </w:r>
    </w:p>
    <w:p>
      <w:pPr>
        <w:pStyle w:val="PreformattedText"/>
        <w:bidi w:val="0"/>
        <w:spacing w:before="0" w:after="0"/>
        <w:jc w:val="left"/>
        <w:rPr/>
      </w:pPr>
      <w:r>
        <w:rPr/>
        <w:t>SemrbfWqBwF6sfXGVqqSctLK7SOxJZpCCTyBpPp/S2OoFCCyKFExFri51aMVXKb238zX7W0i91029B</w:t>
      </w:r>
    </w:p>
    <w:p>
      <w:pPr>
        <w:pStyle w:val="PreformattedText"/>
        <w:bidi w:val="0"/>
        <w:spacing w:before="0" w:after="0"/>
        <w:jc w:val="left"/>
        <w:rPr/>
      </w:pPr>
      <w:r>
        <w:rPr/>
        <w:t>vgKA6ZSwZfKVN43n0UzsuwC28ttd7bWNrEG9sZa9PUjsiRiOK3LSc2TZjaaRSVF3cHUCFAVix/vp6c</w:t>
      </w:r>
    </w:p>
    <w:p>
      <w:pPr>
        <w:pStyle w:val="PreformattedText"/>
        <w:bidi w:val="0"/>
        <w:spacing w:before="0" w:after="0"/>
        <w:jc w:val="left"/>
        <w:rPr/>
      </w:pPr>
      <w:r>
        <w:rPr/>
        <w:t>YwFO4zStcNuHciqHNCGuZCxOnvYLYXBt97Y89hhb0xfzlwSNJP/DeZuVdUa4YngeYggv23UepHzxzN</w:t>
      </w:r>
    </w:p>
    <w:p>
      <w:pPr>
        <w:pStyle w:val="PreformattedText"/>
        <w:bidi w:val="0"/>
        <w:spacing w:before="0" w:after="0"/>
        <w:jc w:val="left"/>
        <w:rPr/>
      </w:pPr>
      <w:r>
        <w:rPr/>
        <w:t>opjrKeLMqL/inT2Q3DjleTekzIq66nUAsG0t8Onnc/eP/wB7CDTXPWwmvECbXznRPgWsaWnj0gWGnb</w:t>
      </w:r>
    </w:p>
    <w:p>
      <w:pPr>
        <w:pStyle w:val="PreformattedText"/>
        <w:bidi w:val="0"/>
        <w:spacing w:before="0" w:after="0"/>
        <w:jc w:val="left"/>
        <w:rPr/>
      </w:pPr>
      <w:r>
        <w:rPr/>
        <w:t>WBf+6L3sOPTD9hIDKiatMG2qoVW5tuy98snB0agVBGnyn4jtuCOcemo8A8zOORhyOVpLIGdtIAH3Vs</w:t>
      </w:r>
    </w:p>
    <w:p>
      <w:pPr>
        <w:pStyle w:val="PreformattedText"/>
        <w:bidi w:val="0"/>
        <w:spacing w:before="0" w:after="0"/>
        <w:jc w:val="left"/>
        <w:rPr/>
      </w:pPr>
      <w:r>
        <w:rPr/>
        <w:t>Tvx2Hp641JofOEBmzBIDcAXAIuPMACL3+R2xYXtnrKPoPOVnXTKEdtlABAI7g6Q2/Nj/AFGIcXVh4R</w:t>
      </w:r>
    </w:p>
    <w:p>
      <w:pPr>
        <w:pStyle w:val="PreformattedText"/>
        <w:bidi w:val="0"/>
        <w:spacing w:before="0" w:after="0"/>
        <w:jc w:val="left"/>
        <w:rPr/>
      </w:pPr>
      <w:r>
        <w:rPr/>
        <w:t>QF8hOY/Hdd0qqUiQBbsSQVF2+Gw+W2PObULVMI5Yp0aDdk8KyvFzyTqLGpJkd0QKST/aMFFrdydr7D</w:t>
      </w:r>
    </w:p>
    <w:p>
      <w:pPr>
        <w:pStyle w:val="PreformattedText"/>
        <w:bidi w:val="0"/>
        <w:spacing w:before="0" w:after="0"/>
        <w:jc w:val="left"/>
        <w:rPr/>
      </w:pPr>
      <w:r>
        <w:rPr/>
        <w:t>GIgU0eq7btMMd74Z0qdNqr06a/8A1So+1Ow/Brr4ayahj02rZlSaqnBCuTKAVha5JFk9Ob48Im1Da6</w:t>
      </w:r>
    </w:p>
    <w:p>
      <w:pPr>
        <w:pStyle w:val="PreformattedText"/>
        <w:bidi w:val="0"/>
        <w:spacing w:before="0" w:after="0"/>
        <w:jc w:val="left"/>
        <w:rPr/>
      </w:pPr>
      <w:r>
        <w:rPr/>
        <w:t>tbbal2VieqxdlMXF9Ke4Gyfu1OnsqKMVMbx8fPms6J8D+JBT5isE0ixR1qqqFm8sr2OlAORvtilXa6</w:t>
      </w:r>
    </w:p>
    <w:p>
      <w:pPr>
        <w:pStyle w:val="PreformattedText"/>
        <w:bidi w:val="0"/>
        <w:spacing w:before="0" w:after="0"/>
        <w:jc w:val="left"/>
        <w:rPr/>
      </w:pPr>
      <w:r>
        <w:rPr/>
        <w:t>lNqNXs0zn5H1vRq7IHp1EwjFa6/1S8qKomFU6segHQSaGtqUq1r34a5AOOrS2lmemRu4vWK85dXZ1w</w:t>
      </w:r>
    </w:p>
    <w:p>
      <w:pPr>
        <w:pStyle w:val="PreformattedText"/>
        <w:bidi w:val="0"/>
        <w:spacing w:before="0" w:after="0"/>
        <w:jc w:val="left"/>
        <w:rPr/>
      </w:pPr>
      <w:r>
        <w:rPr/>
        <w:t>juWWP4eYy631MSDdmbbckbW5tj12xVyUULY/8ArPNbbTKLiK8/XrvlhpAssYmUBWQAsENg24vwecej</w:t>
      </w:r>
    </w:p>
    <w:p>
      <w:pPr>
        <w:pStyle w:val="PreformattedText"/>
        <w:bidi w:val="0"/>
        <w:spacing w:before="0" w:after="0"/>
        <w:jc w:val="left"/>
        <w:rPr/>
      </w:pPr>
      <w:r>
        <w:rPr/>
        <w:t>pAKikbxb16/WefckMitnnH+lVpFC2PAB9QLc8G/+mOhRJuPdac3aCqZx6hUqUS+xNmA7X478Y6VMMc</w:t>
      </w:r>
    </w:p>
    <w:p>
      <w:pPr>
        <w:pStyle w:val="PreformattedText"/>
        <w:bidi w:val="0"/>
        <w:spacing w:before="0" w:after="0"/>
        <w:jc w:val="left"/>
        <w:rPr/>
      </w:pPr>
      <w:r>
        <w:rPr/>
        <w:t>jpOZUfES0chRqwALXFiCCT8uB+GNBocgMV5k/eCDcC0TnL2V7CxB31A87b2HYjCf3besN5ow7XiW99</w:t>
      </w:r>
    </w:p>
    <w:p>
      <w:pPr>
        <w:pStyle w:val="PreformattedText"/>
        <w:bidi w:val="0"/>
        <w:spacing w:before="0" w:after="0"/>
        <w:jc w:val="left"/>
        <w:rPr/>
      </w:pPr>
      <w:r>
        <w:rPr/>
        <w:t>fXrOGmJkNrbDgKLH12wwUwuRlA4bMtAhTe19723HmuObjviuA3u0tfd4vXnATi+wJsvNjbfbi22F1D</w:t>
      </w:r>
    </w:p>
    <w:p>
      <w:pPr>
        <w:pStyle w:val="PreformattedText"/>
        <w:bidi w:val="0"/>
        <w:spacing w:before="0" w:after="0"/>
        <w:jc w:val="left"/>
        <w:rPr/>
      </w:pPr>
      <w:r>
        <w:rPr/>
        <w:t>iBylqRBued4iemVxfcdwb7HV8u4xkNPkNZqWswyOYEbpV6Z3Hyta9vxv3GMjrhM2U2xC+LKIGQm4ZT</w:t>
      </w:r>
    </w:p>
    <w:p>
      <w:pPr>
        <w:pStyle w:val="PreformattedText"/>
        <w:bidi w:val="0"/>
        <w:spacing w:before="0" w:after="0"/>
        <w:jc w:val="left"/>
        <w:rPr/>
      </w:pPr>
      <w:r>
        <w:rPr/>
        <w:t>YgncC1uLDf0/rgp8Teu6OuDppI3m+UxVkEgj8sqANG1/KNR8y7c3v+GOhs1V6ZVl7/tTNtFNaiNTK4</w:t>
      </w:r>
    </w:p>
    <w:p>
      <w:pPr>
        <w:pStyle w:val="PreformattedText"/>
        <w:bidi w:val="0"/>
        <w:spacing w:before="0" w:after="0"/>
        <w:jc w:val="left"/>
        <w:rPr/>
      </w:pPr>
      <w:r>
        <w:rPr/>
        <w:t>fGV09PJTyNHKtitwLcWBFrE3vtj0VJ1dAy8uXOeer03RrN2fvj9ldrr6X+E87biw9RbGhF7UzMLlfG</w:t>
      </w:r>
    </w:p>
    <w:p>
      <w:pPr>
        <w:pStyle w:val="PreformattedText"/>
        <w:bidi w:val="0"/>
        <w:spacing w:before="0" w:after="0"/>
        <w:jc w:val="left"/>
        <w:rPr/>
      </w:pPr>
      <w:r>
        <w:rPr/>
        <w:t>Tql02F+1rWG54/z/AEw4AkNbWJuAVvJNRkAA78H62O2+GKMItEubvYagSS0vc+qgj82/W2Lc89JEd4</w:t>
      </w:r>
    </w:p>
    <w:p>
      <w:pPr>
        <w:pStyle w:val="PreformattedText"/>
        <w:bidi w:val="0"/>
        <w:spacing w:before="0" w:after="0"/>
        <w:jc w:val="left"/>
        <w:rPr/>
      </w:pPr>
      <w:r>
        <w:rPr/>
        <w:t>79/wCH9dr4cnCJnhuLQg055t8vXnBCG4ITTcH6H+mCEIwQhxNwbEfW/GCEJwQmYU2bWGsJmJU4WwnS</w:t>
      </w:r>
    </w:p>
    <w:p>
      <w:pPr>
        <w:pStyle w:val="PreformattedText"/>
        <w:bidi w:val="0"/>
        <w:spacing w:before="0" w:after="0"/>
        <w:jc w:val="left"/>
        <w:rPr/>
      </w:pPr>
      <w:r>
        <w:rPr/>
        <w:t>EzF8tYTRNhc9sKe18pZcjfkIRisdMwQmYagAW8zwl77788C/G36YWSCbjQxqaHzjHmPwD+6/9Dhbap</w:t>
      </w:r>
    </w:p>
    <w:p>
      <w:pPr>
        <w:pStyle w:val="PreformattedText"/>
        <w:bidi w:val="0"/>
        <w:spacing w:before="0" w:after="0"/>
        <w:jc w:val="left"/>
        <w:rPr/>
      </w:pPr>
      <w:r>
        <w:rPr/>
        <w:t>5/2jaH/wBTyWUb44QmmlPoh23v27Ab9vzxzdoF6bATope/hPMj27r/AMvUhbbMSSdvKdtjsQb44ViK</w:t>
      </w:r>
    </w:p>
    <w:p>
      <w:pPr>
        <w:pStyle w:val="PreformattedText"/>
        <w:bidi w:val="0"/>
        <w:spacing w:before="0" w:after="0"/>
        <w:jc w:val="left"/>
        <w:rPr/>
      </w:pPr>
      <w:r>
        <w:rPr/>
        <w:t>9Nuypm9F3MXhONmKrZuTuN+S29y2/wAC2uSdrY7VNcSi2kzEWJHdOKv2jvb/AE3s+oKjwz4UraN/E+</w:t>
      </w:r>
    </w:p>
    <w:p>
      <w:pPr>
        <w:pStyle w:val="PreformattedText"/>
        <w:bidi w:val="0"/>
        <w:spacing w:before="0" w:after="0"/>
        <w:jc w:val="left"/>
        <w:rPr/>
      </w:pPr>
      <w:r>
        <w:rPr/>
        <w:t>cJVtPWK61uZU5RI/tKSl8yPWyRPGImkHSpIo1lKtYBE7TtS0x1aNvMPszXsexmq2OopWmv4p5VPnD1</w:t>
      </w:r>
    </w:p>
    <w:p>
      <w:pPr>
        <w:pStyle w:val="PreformattedText"/>
        <w:bidi w:val="0"/>
        <w:spacing w:before="0" w:after="0"/>
        <w:jc w:val="left"/>
        <w:rPr/>
      </w:pPr>
      <w:r>
        <w:rPr/>
        <w:t>OYVdXRxNRPMJKrNq5RU1NO1ZUKxb3iqZnlzWuluwZQQPNqVY02xyCblibXad5FUbmCQHP81zLMaz90</w:t>
      </w:r>
    </w:p>
    <w:p>
      <w:pPr>
        <w:pStyle w:val="PreformattedText"/>
        <w:bidi w:val="0"/>
        <w:spacing w:before="0" w:after="0"/>
        <w:jc w:val="left"/>
        <w:rPr/>
      </w:pPr>
      <w:r>
        <w:rPr/>
        <w:t>5ZFDlBHRlrM2zOaMS1LaIj5KWGQLVVbAaI0mdY4miTXrAUC2FVLMRiB5espbEuG0rts2pZZajKfDCN</w:t>
      </w:r>
    </w:p>
    <w:p>
      <w:pPr>
        <w:pStyle w:val="PreformattedText"/>
        <w:bidi w:val="0"/>
        <w:spacing w:before="0" w:after="0"/>
        <w:jc w:val="left"/>
        <w:rPr/>
      </w:pPr>
      <w:r>
        <w:rPr/>
        <w:t>mWaVcjDOMzqTNNCWguJ2zvPY3h69NG+5jikWIKuiPX8WLBSQrHh7pnxAkYGa/wAUbpvDbUZoimc0FF</w:t>
      </w:r>
    </w:p>
    <w:p>
      <w:pPr>
        <w:pStyle w:val="PreformattedText"/>
        <w:bidi w:val="0"/>
        <w:spacing w:before="0" w:after="0"/>
        <w:jc w:val="left"/>
        <w:rPr/>
      </w:pPr>
      <w:r>
        <w:rPr/>
        <w:t>PJIqztkORrU5xOFbU00c+pVy6hUm0QqnqXYMCyP5SLFlsTh9eWUqc2sFxfJlkZXkVBDQT1+UZDmSzU</w:t>
      </w:r>
    </w:p>
    <w:p>
      <w:pPr>
        <w:pStyle w:val="PreformattedText"/>
        <w:bidi w:val="0"/>
        <w:spacing w:before="0" w:after="0"/>
        <w:jc w:val="left"/>
        <w:rPr/>
      </w:pPr>
      <w:r>
        <w:rPr/>
        <w:t>zrFVZ/nOdST1ssZUsZEqVpEeOS//AJVMFiUNqNwuMwrNiwlgQ0aqDXCd3nIxmfhqpzT3eaqhrZYK1j</w:t>
      </w:r>
    </w:p>
    <w:p>
      <w:pPr>
        <w:pStyle w:val="PreformattedText"/>
        <w:bidi w:val="0"/>
        <w:spacing w:before="0" w:after="0"/>
        <w:jc w:val="left"/>
        <w:rPr/>
      </w:pPr>
      <w:r>
        <w:rPr/>
        <w:t>Kr/uzMM3pjHGOpaqqKiu80OgNYqFHy1YujBTYMMXdGEhlz1Ei0dMcomgSmoZZYQZ3iq8tbxBlBRJGL</w:t>
      </w:r>
    </w:p>
    <w:p>
      <w:pPr>
        <w:pStyle w:val="PreformattedText"/>
        <w:bidi w:val="0"/>
        <w:spacing w:before="0" w:after="0"/>
        <w:jc w:val="left"/>
        <w:rPr/>
      </w:pPr>
      <w:r>
        <w:rPr/>
        <w:t>NHoWV445Qq8kn+/h+osWwn6MrYL2cvpRFneYZnU0E0+VZmHzZaZzQZHL4ozuGtlSBjIWKVElpZF8x2</w:t>
      </w:r>
    </w:p>
    <w:p>
      <w:pPr>
        <w:pStyle w:val="PreformattedText"/>
        <w:bidi w:val="0"/>
        <w:spacing w:before="0" w:after="0"/>
        <w:jc w:val="left"/>
        <w:rPr/>
      </w:pPr>
      <w:r>
        <w:rPr/>
        <w:t>BMmoC2lMCEKbHhlXXtDX55QtV4szQx1U+e5JmlGzugavpqakmWRoVZmkNTk0ME0klwygTawVYqVw7A</w:t>
      </w:r>
    </w:p>
    <w:p>
      <w:pPr>
        <w:pStyle w:val="PreformattedText"/>
        <w:bidi w:val="0"/>
        <w:spacing w:before="0" w:after="0"/>
        <w:jc w:val="left"/>
        <w:rPr/>
      </w:pPr>
      <w:r>
        <w:rPr/>
        <w:t>CcStl4xJYtlzWIs0zbLa2LJs3jeB6qFVp4qzL2WWKanmDo1I7KFVGaJemUltL1I/KS+lcGErkdRKsp</w:t>
      </w:r>
    </w:p>
    <w:p>
      <w:pPr>
        <w:pStyle w:val="PreformattedText"/>
        <w:bidi w:val="0"/>
        <w:spacing w:before="0" w:after="0"/>
        <w:jc w:val="left"/>
        <w:rPr/>
      </w:pPr>
      <w:r>
        <w:rPr/>
        <w:t>00IlD+0OkWFqmeXq5pkEzJV0FS0jw5tQwTyKlR06hVEkq00yWlSa7RjS41IDhiHNba+72ZV9Pn/vLv</w:t>
      </w:r>
    </w:p>
    <w:p>
      <w:pPr>
        <w:pStyle w:val="PreformattedText"/>
        <w:bidi w:val="0"/>
        <w:spacing w:before="0" w:after="0"/>
        <w:jc w:val="left"/>
        <w:rPr/>
      </w:pPr>
      <w:r>
        <w:rPr/>
        <w:t>8G5RVeIc+9nue5ZGlRUZjlWW5OZDf3uDMTV1FXWtUkagQaOFX18usx6bLiKVQhsN8JvH4F3XGgG9IF</w:t>
      </w:r>
    </w:p>
    <w:p>
      <w:pPr>
        <w:pStyle w:val="PreformattedText"/>
        <w:bidi w:val="0"/>
        <w:spacing w:before="0" w:after="0"/>
        <w:jc w:val="left"/>
        <w:rPr/>
      </w:pPr>
      <w:r>
        <w:rPr/>
        <w:t>7Za1c78SJU0+iStoaPMKEiqdv3fQwx10sRzqWA6veKldDRoouWMiHT5Dh5cEtf5MipvdWVXNxIhQLR</w:t>
      </w:r>
    </w:p>
    <w:p>
      <w:pPr>
        <w:pStyle w:val="PreformattedText"/>
        <w:bidi w:val="0"/>
        <w:spacing w:before="0" w:after="0"/>
        <w:jc w:val="left"/>
        <w:rPr/>
      </w:pPr>
      <w:r>
        <w:rPr/>
        <w:t>0jQzymaorBHDNU1VWY4OvcLIzzVk2pooQG8qqb3a3bGcsScOK8qARmOzLIo/GfhsIjT1sbywkpSx5D</w:t>
      </w:r>
    </w:p>
    <w:p>
      <w:pPr>
        <w:pStyle w:val="PreformattedText"/>
        <w:bidi w:val="0"/>
        <w:spacing w:before="0" w:after="0"/>
        <w:jc w:val="left"/>
        <w:rPr/>
      </w:pPr>
      <w:r>
        <w:rPr/>
        <w:t>kcDIhaOVWFRmGYKxaUavPpQbbqVwtlYboyjbi13k+yfxrk6iAwZPNWskugPVzErLSsRI0S0cBRlUyu</w:t>
      </w:r>
    </w:p>
    <w:p>
      <w:pPr>
        <w:pStyle w:val="PreformattedText"/>
        <w:bidi w:val="0"/>
        <w:spacing w:before="0" w:after="0"/>
        <w:jc w:val="left"/>
        <w:rPr/>
      </w:pPr>
      <w:r>
        <w:rPr/>
        <w:t>+6yrZvvYXgbyhe/DmZdnh72heH3q3Wu9nVauXLAxMkGbTrUXiTTophBVxBJTciz9Wwbdnwl6VQiwrZ</w:t>
      </w:r>
    </w:p>
    <w:p>
      <w:pPr>
        <w:pStyle w:val="PreformattedText"/>
        <w:bidi w:val="0"/>
        <w:spacing w:before="0" w:after="0"/>
        <w:jc w:val="left"/>
        <w:rPr/>
      </w:pPr>
      <w:r>
        <w:rPr/>
        <w:t>r8mPDLw8pe/hDxf7IMxqWWq8PVXhagMEmrMqujrcyairERHL1yUNQrvSuHbQJC2hr6TbTbn1BtK8Tk</w:t>
      </w:r>
    </w:p>
    <w:p>
      <w:pPr>
        <w:pStyle w:val="PreformattedText"/>
        <w:bidi w:val="0"/>
        <w:spacing w:before="0" w:after="0"/>
        <w:jc w:val="left"/>
        <w:rPr/>
      </w:pPr>
      <w:r>
        <w:rPr/>
        <w:t>mPVaF91OrnSvhn2ReyDxJSw554O9oOTT5srxyUz0Xi5ZMwZ6nQJaer8PZ1FNopkGkLH1JCwm0s3xac</w:t>
      </w:r>
    </w:p>
    <w:p>
      <w:pPr>
        <w:pStyle w:val="PreformattedText"/>
        <w:bidi w:val="0"/>
        <w:spacing w:before="0" w:after="0"/>
        <w:jc w:val="left"/>
        <w:rPr/>
      </w:pPr>
      <w:r>
        <w:rPr/>
        <w:t>5q1BZatNlN/d3frgVC7wswkhzH2S+JvZ0aOWGlfN8vepkzT3WOhqIMoCyqJZFShpy9PHm2k61npI4G</w:t>
      </w:r>
    </w:p>
    <w:p>
      <w:pPr>
        <w:pStyle w:val="PreformattedText"/>
        <w:bidi w:val="0"/>
        <w:spacing w:before="0" w:after="0"/>
        <w:jc w:val="left"/>
        <w:rPr/>
      </w:pPr>
      <w:r>
        <w:rPr/>
        <w:t>D8nFMKsWGIX8/wCWQDewPM3ktymXJcxpqinzTK3z7KM3pY4nkWnjqcwkMy1BnjrI5WkjqhCx0utVE2</w:t>
      </w:r>
    </w:p>
    <w:p>
      <w:pPr>
        <w:pStyle w:val="PreformattedText"/>
        <w:bidi w:val="0"/>
        <w:spacing w:before="0" w:after="0"/>
        <w:jc w:val="left"/>
        <w:rPr/>
      </w:pPr>
      <w:r>
        <w:rPr/>
        <w:t>rT5m8vm0JVdDcccqaY37Tm/wASfs4UtXBX5t7Iswj8H5yy1FVUeDqcVcWS1tO0Q61TLkjpJ+6kcBSw</w:t>
      </w:r>
    </w:p>
    <w:p>
      <w:pPr>
        <w:pStyle w:val="PreformattedText"/>
        <w:bidi w:val="0"/>
        <w:spacing w:before="0" w:after="0"/>
        <w:jc w:val="left"/>
        <w:rPr/>
      </w:pPr>
      <w:r>
        <w:rPr/>
        <w:t>haaO7N9jGvw7uvp1VU1AM/WkTgqqbKmXuyicvrvEuS5ovhbOsvbw34rpPd0bJc1iaTw1n1PPGI7ZVW</w:t>
      </w:r>
    </w:p>
    <w:p>
      <w:pPr>
        <w:pStyle w:val="PreformattedText"/>
        <w:bidi w:val="0"/>
        <w:spacing w:before="0" w:after="0"/>
        <w:jc w:val="left"/>
        <w:rPr/>
      </w:pPr>
      <w:r>
        <w:rPr/>
        <w:t>qXWBpgquLO0W2mxX7Jl1KYU8Vx8PEsurE/CwlgeHPE1FXNV0M9DmuS5jTyy09FQtPPT5zlM1IoacUN</w:t>
      </w:r>
    </w:p>
    <w:p>
      <w:pPr>
        <w:pStyle w:val="PreformattedText"/>
        <w:bidi w:val="0"/>
        <w:spacing w:before="0" w:after="0"/>
        <w:jc w:val="left"/>
        <w:rPr/>
      </w:pPr>
      <w:r>
        <w:rPr/>
        <w:t>aGPSpZNTao/PTuG80MJ2CHR6Y3bVEjAcRbPCYfXeBUrUnzTJMwWlZlSumaQCCLqq6vItVBFCehO15F</w:t>
      </w:r>
    </w:p>
    <w:p>
      <w:pPr>
        <w:pStyle w:val="PreformattedText"/>
        <w:bidi w:val="0"/>
        <w:spacing w:before="0" w:after="0"/>
        <w:jc w:val="left"/>
        <w:rPr/>
      </w:pPr>
      <w:r>
        <w:rPr/>
        <w:t>NVGujVIpf7J3GLJtbLuNmMvOVNMtvDUyP0uW5nFMskkU+VZtRKq5bXUzw1BSCddUKCKUSpWULk7LZo</w:t>
      </w:r>
    </w:p>
    <w:p>
      <w:pPr>
        <w:pStyle w:val="PreformattedText"/>
        <w:bidi w:val="0"/>
        <w:spacing w:before="0" w:after="0"/>
        <w:jc w:val="left"/>
        <w:rPr/>
      </w:pPr>
      <w:r>
        <w:rPr/>
        <w:t>bb6GxqurZrpF5gWKXkkyzxpXZbXwS5lTR5TnKpJT1Nfl1VJBlviJIZtLwU1LO0kGWZvGT1ESwikEbq</w:t>
      </w:r>
    </w:p>
    <w:p>
      <w:pPr>
        <w:pStyle w:val="PreformattedText"/>
        <w:bidi w:val="0"/>
        <w:spacing w:before="0" w:after="0"/>
        <w:jc w:val="left"/>
        <w:rPr/>
      </w:pPr>
      <w:r>
        <w:rPr/>
        <w:t>ixeXEPSV8YO9/TJD2uOA+vKW9Q+K8uzyeSkqZTllXV6adamWlGWwSViRK1OuaU8ZAo68rcGWICOceZ</w:t>
      </w:r>
    </w:p>
    <w:p>
      <w:pPr>
        <w:pStyle w:val="PreformattedText"/>
        <w:bidi w:val="0"/>
        <w:spacing w:before="0" w:after="0"/>
        <w:jc w:val="left"/>
        <w:rPr/>
      </w:pPr>
      <w:r>
        <w:rPr/>
        <w:t>tRxkeg4bLey9YZYEHxEY/FuRweIRDS+IqGOLNaEJSQ5fMESKWrKyTZfXZVWP5H6kEEhCWKk0bENEXu</w:t>
      </w:r>
    </w:p>
    <w:p>
      <w:pPr>
        <w:pStyle w:val="PreformattedText"/>
        <w:bidi w:val="0"/>
        <w:spacing w:before="0" w:after="0"/>
        <w:jc w:val="left"/>
        <w:rPr/>
      </w:pPr>
      <w:r>
        <w:rPr/>
        <w:t>sKrJkN4N6zkG2Id85b8S+E61aabLs2qBX5YGeTIPEVZ/8AF5dVNJ0v3LnDq3/Nxi2lXmIlj7F182NP</w:t>
      </w:r>
    </w:p>
    <w:p>
      <w:pPr>
        <w:pStyle w:val="PreformattedText"/>
        <w:bidi w:val="0"/>
        <w:spacing w:before="0" w:after="0"/>
        <w:jc w:val="left"/>
        <w:rPr/>
      </w:pPr>
      <w:r>
        <w:rPr/>
        <w:t>W3z9fNKZqpPNpTWXV2Y5NmdfljUDUtdl0otTSxXinnpWeb3zLHuqTSKGVwoAkj+LVKcPACqrLAktkc</w:t>
      </w:r>
    </w:p>
    <w:p>
      <w:pPr>
        <w:pStyle w:val="PreformattedText"/>
        <w:bidi w:val="0"/>
        <w:spacing w:before="0" w:after="0"/>
        <w:jc w:val="left"/>
        <w:rPr/>
      </w:pPr>
      <w:r>
        <w:rPr/>
        <w:t>g09fP2J/8AiueKfZZmnh72T+3iOs8WeA6uujp6PxtFrnz7wtRVCCOmZ6ZLjNcnicfaIv2sUd2RW06W</w:t>
      </w:r>
    </w:p>
    <w:p>
      <w:pPr>
        <w:pStyle w:val="PreformattedText"/>
        <w:bidi w:val="0"/>
        <w:spacing w:before="0" w:after="0"/>
        <w:jc w:val="left"/>
        <w:rPr/>
      </w:pPr>
      <w:r>
        <w:rPr/>
        <w:t>73RnTrUai7NtO9TftdpZ5zpX2fp7QrV9mtTr24ey3+8+mTw74jyDxbkmWeJfDGc5dn+QZxSRVuV5vl</w:t>
      </w:r>
    </w:p>
    <w:p>
      <w:pPr>
        <w:pStyle w:val="PreformattedText"/>
        <w:bidi w:val="0"/>
        <w:spacing w:before="0" w:after="0"/>
        <w:jc w:val="left"/>
        <w:rPr/>
      </w:pPr>
      <w:r>
        <w:rPr/>
        <w:t>NXDW0FfSzLqimp6mFisikNY73UrYrqXTj2qstRVdGDK08HUR6TFKilXXsmOhGoX1WI5Aby7+vri0XC</w:t>
      </w:r>
    </w:p>
    <w:p>
      <w:pPr>
        <w:pStyle w:val="PreformattedText"/>
        <w:bidi w:val="0"/>
        <w:spacing w:before="0" w:after="0"/>
        <w:jc w:val="left"/>
        <w:rPr/>
      </w:pPr>
      <w:r>
        <w:rPr/>
        <w:t>vpvb53v68Hc2/rghCioPw8ncntYnZbcXsLYIQpgRwSLXuATxfaw7ADBCFXABtz6dxuDfa+JIyU98IN</w:t>
      </w:r>
    </w:p>
    <w:p>
      <w:pPr>
        <w:pStyle w:val="PreformattedText"/>
        <w:bidi w:val="0"/>
        <w:spacing w:before="0" w:after="0"/>
        <w:jc w:val="left"/>
        <w:rPr/>
      </w:pPr>
      <w:r>
        <w:rPr/>
        <w:t>KhksQzcrcgkW28wHp3ttiCLZGWBUDhjvS5qYyoJI25477H07YMxprKyX5fnl7DXa+9/Lq3tc3vycXR</w:t>
      </w:r>
    </w:p>
    <w:p>
      <w:pPr>
        <w:pStyle w:val="PreformattedText"/>
        <w:bidi w:val="0"/>
        <w:spacing w:before="0" w:after="0"/>
        <w:jc w:val="left"/>
        <w:rPr/>
      </w:pPr>
      <w:r>
        <w:rPr/>
        <w:t>gMjqYSa0GcgiysbG3fzbdxt8OGwkso80BC3ex3778W79rHBCSKmzEG3mJNgTuBf1sT33wQj1DXC4XU</w:t>
      </w:r>
    </w:p>
    <w:p>
      <w:pPr>
        <w:pStyle w:val="PreformattedText"/>
        <w:bidi w:val="0"/>
        <w:spacing w:before="0" w:after="0"/>
        <w:jc w:val="left"/>
        <w:rPr/>
      </w:pPr>
      <w:r>
        <w:rPr/>
        <w:t>L/AMR02B7G/rYfngkEgamOUdYe7hrjm97nbuP6YkC5sNZBvbK1opFTw1zfSdr33HoALHEkMBnpFX92</w:t>
      </w:r>
    </w:p>
    <w:p>
      <w:pPr>
        <w:pStyle w:val="PreformattedText"/>
        <w:bidi w:val="0"/>
        <w:spacing w:before="0" w:after="0"/>
        <w:jc w:val="left"/>
        <w:rPr/>
      </w:pPr>
      <w:r>
        <w:rPr/>
        <w:t>/wAUUdQlb7fU3I9OT8sWVQRcjWRAnuSTvt/r9cBXCFJ74QmQj14Fifp8z3wyERSG5t2O9vzwQiWUi3</w:t>
      </w:r>
    </w:p>
    <w:p>
      <w:pPr>
        <w:pStyle w:val="PreformattedText"/>
        <w:bidi w:val="0"/>
        <w:spacing w:before="0" w:after="0"/>
        <w:jc w:val="left"/>
        <w:rPr/>
      </w:pPr>
      <w:r>
        <w:rPr/>
        <w:t>J25tz2/wA8Eg2IudI2SEb7k3G1+Sef64IiNc23ccX2J33ufobXxYKQyiEYp2JubX77/IbX/wB9sS+o</w:t>
      </w:r>
    </w:p>
    <w:p>
      <w:pPr>
        <w:pStyle w:val="PreformattedText"/>
        <w:bidi w:val="0"/>
        <w:spacing w:before="0" w:after="0"/>
        <w:jc w:val="left"/>
        <w:rPr/>
      </w:pPr>
      <w:r>
        <w:rPr/>
        <w:t>hGGpO99rjn53tYC+9hfFIRjqG5vp1G/9O3fkrglLnHblGGew3uAbXNrAnUbCwwS8jeYEWk3JvsCdtt</w:t>
      </w:r>
    </w:p>
    <w:p>
      <w:pPr>
        <w:pStyle w:val="PreformattedText"/>
        <w:bidi w:val="0"/>
        <w:spacing w:before="0" w:after="0"/>
        <w:jc w:val="left"/>
        <w:rPr/>
      </w:pPr>
      <w:r>
        <w:rPr/>
        <w:t>v1vhT6jyllFzK+zQ+V7G1zuBfsLC/yt+F8Iq8B9cjNaaHzkFqB9obc8m3Nr7/h645Nbi9eE3UBcW9c</w:t>
      </w:r>
    </w:p>
    <w:p>
      <w:pPr>
        <w:pStyle w:val="PreformattedText"/>
        <w:bidi w:val="0"/>
        <w:spacing w:before="0" w:after="0"/>
        <w:jc w:val="left"/>
        <w:rPr/>
      </w:pPr>
      <w:r>
        <w:rPr/>
        <w:t>4vy29xYAEHi4N/KLgdu+FA2IPdNgAAsJZOVKLKTaygFrbBjaw2N/++OhRIsRzmarbEpz3pY+X3CL3s</w:t>
      </w:r>
    </w:p>
    <w:p>
      <w:pPr>
        <w:pStyle w:val="PreformattedText"/>
        <w:bidi w:val="0"/>
        <w:spacing w:before="0" w:after="0"/>
        <w:jc w:val="left"/>
        <w:rPr/>
      </w:pPr>
      <w:r>
        <w:rPr/>
        <w:t>RcNfjTcjG5dB5TE2p85JEBEZ41cn6jfnftb8cTFuMgecSS+hPbVq7W1beuCKiJjpFr8jbj+bgepGCE</w:t>
      </w:r>
    </w:p>
    <w:p>
      <w:pPr>
        <w:pStyle w:val="PreformattedText"/>
        <w:bidi w:val="0"/>
        <w:spacing w:before="0" w:after="0"/>
        <w:jc w:val="left"/>
        <w:rPr/>
      </w:pPr>
      <w:r>
        <w:rPr/>
        <w:t>K1abkWNwRtwDceb62wQm9XduLWJ+XrsbXtb54IQYcbXv3Ydzbtfbm+CE3diQp0gdyDxtcdsEJmtW2O</w:t>
      </w:r>
    </w:p>
    <w:p>
      <w:pPr>
        <w:pStyle w:val="PreformattedText"/>
        <w:bidi w:val="0"/>
        <w:spacing w:before="0" w:after="0"/>
        <w:jc w:val="left"/>
        <w:rPr/>
      </w:pPr>
      <w:r>
        <w:rPr/>
        <w:t>obm3obX4JwQggRvcrub7Dle2r0bfBCaJvcA999+CLXAPN74IQL3uCD8INrkLqvY/ERzbBCaJLAXVdu</w:t>
      </w:r>
    </w:p>
    <w:p>
      <w:pPr>
        <w:pStyle w:val="PreformattedText"/>
        <w:bidi w:val="0"/>
        <w:spacing w:before="0" w:after="0"/>
        <w:jc w:val="left"/>
        <w:rPr/>
      </w:pPr>
      <w:r>
        <w:rPr/>
        <w:t>3YfpghAOTzc9+9v++CE3cfja/B49b+n++cEIEtYckEncEkc/dvt8sEIHUL29bWNjt3N2t/FghNBzcE</w:t>
      </w:r>
    </w:p>
    <w:p>
      <w:pPr>
        <w:pStyle w:val="PreformattedText"/>
        <w:bidi w:val="0"/>
        <w:spacing w:before="0" w:after="0"/>
        <w:jc w:val="left"/>
        <w:rPr/>
      </w:pPr>
      <w:r>
        <w:rPr/>
        <w:t>sLNva9rADgfO/54ITC3lt5r8fI78H+W39cEIEkkn17WPFiCtv4cEIFiQPTm34Dn5McEJhvvxtf8bbq</w:t>
      </w:r>
    </w:p>
    <w:p>
      <w:pPr>
        <w:pStyle w:val="PreformattedText"/>
        <w:bidi w:val="0"/>
        <w:spacing w:before="0" w:after="0"/>
        <w:jc w:val="left"/>
        <w:rPr/>
      </w:pPr>
      <w:r>
        <w:rPr/>
        <w:t>Nt74ITDvsNNza1+4/rfSMEIC787jgEfX0+eCE0SfhNt/vDc2bld+wtxghA3PI9P8iN/um+CECFY+UH</w:t>
      </w:r>
    </w:p>
    <w:p>
      <w:pPr>
        <w:pStyle w:val="PreformattedText"/>
        <w:bidi w:val="0"/>
        <w:spacing w:before="0" w:after="0"/>
        <w:jc w:val="left"/>
        <w:rPr/>
      </w:pPr>
      <w:r>
        <w:rPr/>
        <w:t>Yd+57/AIcjBCb+e/xcav0+vywQm+3mt8/T9cEJrY2UHgduD9fXBCCwQmrelrgED8Be2CECRut9iL7X</w:t>
      </w:r>
    </w:p>
    <w:p>
      <w:pPr>
        <w:pStyle w:val="PreformattedText"/>
        <w:bidi w:val="0"/>
        <w:spacing w:before="0" w:after="0"/>
        <w:jc w:val="left"/>
        <w:rPr/>
      </w:pPr>
      <w:r>
        <w:rPr/>
        <w:t>+gN1PY9sEI+ZRoLGx0kcgW3vz9dxjHtZsB5TobHhL2GQluZKVKoRYbAel+24PfYY81tAONu4Bp6nZC</w:t>
      </w:r>
    </w:p>
    <w:p>
      <w:pPr>
        <w:pStyle w:val="PreformattedText"/>
        <w:bidi w:val="0"/>
        <w:spacing w:before="0" w:after="0"/>
        <w:jc w:val="left"/>
        <w:rPr/>
      </w:pPr>
      <w:r>
        <w:rPr/>
        <w:t>OrUDkZZGXhSP4TtfYWvsCRjjVzvKPXfO3s4xLbS0kAiBtdrMBzyON/TGVn92bJsQkDex/MH8Ljc2/p</w:t>
      </w:r>
    </w:p>
    <w:p>
      <w:pPr>
        <w:pStyle w:val="PreformattedText"/>
        <w:bidi w:val="0"/>
        <w:spacing w:before="0" w:after="0"/>
        <w:jc w:val="left"/>
        <w:rPr/>
      </w:pPr>
      <w:r>
        <w:rPr/>
        <w:t>hko4FieYni1BTSfCO1tXHJFrC44Nvwx51OETr1OUchDIkYGk7mxNiSLi2gkbFfntvi0XI9mSuAL2DD</w:t>
      </w:r>
    </w:p>
    <w:p>
      <w:pPr>
        <w:pStyle w:val="PreformattedText"/>
        <w:bidi w:val="0"/>
        <w:spacing w:before="0" w:after="0"/>
        <w:jc w:val="left"/>
        <w:rPr/>
      </w:pPr>
      <w:r>
        <w:rPr/>
        <w:t>VpNz3NhY38p3wQlL+PpQtFIBvcC4tbkHcA24t+IGFVBfXSE5HrcwKVUyAsVMjrpv5dJuBdLX+99P8A</w:t>
      </w:r>
    </w:p>
    <w:p>
      <w:pPr>
        <w:pStyle w:val="PreformattedText"/>
        <w:bidi w:val="0"/>
        <w:spacing w:before="0" w:after="0"/>
        <w:jc w:val="left"/>
        <w:rPr/>
      </w:pPr>
      <w:r>
        <w:rPr/>
        <w:t>qxndFvcqN6NXeVSdYdDmlgpLlRcH5gkbAj+H17WwpqYIFlz/AJpfE/JvrkryPP46SpQzadBOmRgWUq</w:t>
      </w:r>
    </w:p>
    <w:p>
      <w:pPr>
        <w:pStyle w:val="PreformattedText"/>
        <w:bidi w:val="0"/>
        <w:spacing w:before="0" w:after="0"/>
        <w:jc w:val="left"/>
        <w:rPr/>
      </w:pPr>
      <w:r>
        <w:rPr/>
        <w:t>pIsRbbUBa/93GHatmZkxKgxL6tOhse0Kj4au6tTi+H4pcFLJBJ05aaSOeJ7MrwyiUaibWKPupJ2A3/</w:t>
      </w:r>
    </w:p>
    <w:p>
      <w:pPr>
        <w:pStyle w:val="PreformattedText"/>
        <w:bidi w:val="0"/>
        <w:spacing w:before="0" w:after="0"/>
        <w:jc w:val="left"/>
        <w:rPr/>
      </w:pPr>
      <w:r>
        <w:rPr/>
        <w:t>AIccgaN5fqJ1xhO8lmxd06N9n9ZK1MijUSAFYBdNvNurD0v6YZ0aL12DanhmPbBdUU7uGX9llUwVFV</w:t>
      </w:r>
    </w:p>
    <w:p>
      <w:pPr>
        <w:pStyle w:val="PreformattedText"/>
        <w:bidi w:val="0"/>
        <w:spacing w:before="0" w:after="0"/>
        <w:jc w:val="left"/>
        <w:rPr/>
      </w:pPr>
      <w:r>
        <w:rPr/>
        <w:t>fMLBluSBcXIB7Mb/gMetSnu58pwi27iEnVHK4WNpAhBN7HkgizC97jgYdLRvzuuWQmNSfKpDE77Agj</w:t>
      </w:r>
    </w:p>
    <w:p>
      <w:pPr>
        <w:pStyle w:val="PreformattedText"/>
        <w:bidi w:val="0"/>
        <w:spacing w:before="0" w:after="0"/>
        <w:jc w:val="left"/>
        <w:rPr/>
      </w:pPr>
      <w:r>
        <w:rPr/>
        <w:t>SPlqwwUyVucpkasCzIOzKzzKrYCRLtbQSQCPMQLAGwFsLIIFj3SyN3bpE5C9qGbinne5A83wgKwGm+</w:t>
      </w:r>
    </w:p>
    <w:p>
      <w:pPr>
        <w:pStyle w:val="PreformattedText"/>
        <w:bidi w:val="0"/>
        <w:spacing w:before="0" w:after="0"/>
        <w:jc w:val="left"/>
        <w:rPr/>
      </w:pPr>
      <w:r>
        <w:rPr/>
        <w:t>w41X2NuPLjz21K37zbmB/3N1B8luxtn90rjwTm9PmPi/I6Sqb7CWvg+FyQxDAoG2vfUpuO2PO+0dSt</w:t>
      </w:r>
    </w:p>
    <w:p>
      <w:pPr>
        <w:pStyle w:val="PreformattedText"/>
        <w:bidi w:val="0"/>
        <w:spacing w:before="0" w:after="0"/>
        <w:jc w:val="left"/>
        <w:rPr/>
      </w:pPr>
      <w:r>
        <w:rPr/>
        <w:t>s3QvSFWlZWVGHyVbdael9nqQr9K7LTYlwpxKvZvyncvvsSTjqMZW62gMWJWJ1IC2CgmwAsL9seNXCt</w:t>
      </w:r>
    </w:p>
    <w:p>
      <w:pPr>
        <w:pStyle w:val="PreformattedText"/>
        <w:bidi w:val="0"/>
        <w:spacing w:before="0" w:after="0"/>
        <w:jc w:val="left"/>
        <w:rPr/>
      </w:pPr>
      <w:r>
        <w:rPr/>
        <w:t>Cmq5U1VbT6F1QLM5UYm3sUltLmMhrYWEjLpKSxM7GPomOx1oP4fhwmo61VNM7wbsxlhcNzE6d8DeNk</w:t>
      </w:r>
    </w:p>
    <w:p>
      <w:pPr>
        <w:pStyle w:val="PreformattedText"/>
        <w:bidi w:val="0"/>
        <w:spacing w:before="0" w:after="0"/>
        <w:jc w:val="left"/>
        <w:rPr/>
      </w:pPr>
      <w:r>
        <w:rPr/>
        <w:t>zhfd6yVfeoQqnq6ViqI+FaCQnZubjEbJWqbLVWhWbHQbhJ5D3W9b0522bMGptVpLvat/f/KdG+FZTJ</w:t>
      </w:r>
    </w:p>
    <w:p>
      <w:pPr>
        <w:pStyle w:val="PreformattedText"/>
        <w:bidi w:val="0"/>
        <w:spacing w:before="0" w:after="0"/>
        <w:jc w:val="left"/>
        <w:rPr/>
      </w:pPr>
      <w:r>
        <w:rPr/>
        <w:t>TTSLG0bFwoJJKstgS3mv5rjHvuiSGYEcJXKeL6SBxKG75aeWKzwq1ySxGm52G24AI2G+PabNothks8</w:t>
      </w:r>
    </w:p>
    <w:p>
      <w:pPr>
        <w:pStyle w:val="PreformattedText"/>
        <w:bidi w:val="0"/>
        <w:spacing w:before="0" w:after="0"/>
        <w:jc w:val="left"/>
        <w:rPr/>
      </w:pPr>
      <w:r>
        <w:rPr/>
        <w:t>ntVle47pLKZkjViAC52APc7fmP8APHV2YgYi3LT5U4VcOxW+kX00L7sbXY9/9+mOjSDMLkXaYqzKuQ</w:t>
      </w:r>
    </w:p>
    <w:p>
      <w:pPr>
        <w:pStyle w:val="PreformattedText"/>
        <w:bidi w:val="0"/>
        <w:spacing w:before="0" w:after="0"/>
        <w:jc w:val="left"/>
        <w:rPr/>
      </w:pPr>
      <w:r>
        <w:rPr/>
        <w:t>Md4gyhVYb2FmuCTt3P0GNaXGG+7lxTFUIOIjMQ/GkLni5rEgmxschNEDckfP8AL0xWpTwi/OWUm+E5</w:t>
      </w:r>
    </w:p>
    <w:p>
      <w:pPr>
        <w:pStyle w:val="PreformattedText"/>
        <w:bidi w:val="0"/>
        <w:spacing w:before="0" w:after="0"/>
        <w:jc w:val="left"/>
        <w:rPr/>
      </w:pPr>
      <w:r>
        <w:rPr/>
        <w:t>xI32xBTZgd7cg2IJ3G25/wB3xkO82UeDgviGRhbQMtuL9wL8frhb0zqcpZXGnDB+76wNgFttb/U7Yr</w:t>
      </w:r>
    </w:p>
    <w:p>
      <w:pPr>
        <w:pStyle w:val="PreformattedText"/>
        <w:bidi w:val="0"/>
        <w:spacing w:before="0" w:after="0"/>
        <w:jc w:val="left"/>
        <w:rPr/>
      </w:pPr>
      <w:r>
        <w:rPr/>
        <w:t>1Nx8PzSBVIOtyY2VcekXAO5Hbj5f0/PHP2tAoxYd6btnqXOZyiJ7KhRwD5dlIA2IG3G/GM5wqLHRpq</w:t>
      </w:r>
    </w:p>
    <w:p>
      <w:pPr>
        <w:pStyle w:val="PreformattedText"/>
        <w:bidi w:val="0"/>
        <w:spacing w:before="0" w:after="0"/>
        <w:jc w:val="left"/>
        <w:rPr/>
      </w:pPr>
      <w:r>
        <w:rPr/>
        <w:t>W5a67toxVUCtEwUlW1XJHBHYkenGHU2IIscjHvmLHW3r9ZX+ZUjOG8p1xNqU8BlI3P5HbHd2N1up0D</w:t>
      </w:r>
    </w:p>
    <w:p>
      <w:pPr>
        <w:pStyle w:val="PreformattedText"/>
        <w:bidi w:val="0"/>
        <w:spacing w:before="0" w:after="0"/>
        <w:jc w:val="left"/>
        <w:rPr/>
      </w:pPr>
      <w:r>
        <w:rPr/>
        <w:t>cU4+1oAGJOI9mE5YCHFx6+m29r46lPnOO+o8pOKW4QfdNxb5aQvf8AEY0U+cWwWyluFZJaQXFhv5f0</w:t>
      </w:r>
    </w:p>
    <w:p>
      <w:pPr>
        <w:pStyle w:val="PreformattedText"/>
        <w:bidi w:val="0"/>
        <w:spacing w:before="0" w:after="0"/>
        <w:jc w:val="left"/>
        <w:rPr/>
      </w:pPr>
      <w:r>
        <w:rPr/>
        <w:t>vhkRJLS7Wv8AwgD5G5v/APZwc89IR5j535tv+mHLpxYhM8NxaEGhsbev+F8EIYSRwL/jbBCY3B+h/p</w:t>
      </w:r>
    </w:p>
    <w:p>
      <w:pPr>
        <w:pStyle w:val="PreformattedText"/>
        <w:bidi w:val="0"/>
        <w:spacing w:before="0" w:after="0"/>
        <w:jc w:val="left"/>
        <w:rPr/>
      </w:pPr>
      <w:r>
        <w:rPr/>
        <w:t>ghCMEIK4FgNwOe2r0uLYIQOCE0eD9DhZXQr2t2ECpH0Nr/AFH8R/XEJbFYZFYQeLtbU8IhAsdjvuLf</w:t>
      </w:r>
    </w:p>
    <w:p>
      <w:pPr>
        <w:pStyle w:val="PreformattedText"/>
        <w:bidi w:val="0"/>
        <w:spacing w:before="0" w:after="0"/>
        <w:jc w:val="left"/>
        <w:rPr/>
      </w:pPr>
      <w:r>
        <w:rPr/>
        <w:t>huMKYWJEsgBOfKE4iOmYJV+EzMNQi2S2tEwuS23rvf8Awwtvq+H3ZdNT5RjryOk3fysPSx3/ADwmoT</w:t>
      </w:r>
    </w:p>
    <w:p>
      <w:pPr>
        <w:pStyle w:val="PreformattedText"/>
        <w:bidi w:val="0"/>
        <w:spacing w:before="0" w:after="0"/>
        <w:jc w:val="left"/>
        <w:rPr/>
      </w:pPr>
      <w:r>
        <w:rPr/>
        <w:t>bhj6WInLTtSjvG6noS7knpm/y2uDvzjn1uA+YnSpkWz4jPM326KHp6nVYA9UXvtcDcm53uDvjhVxao</w:t>
      </w:r>
    </w:p>
    <w:p>
      <w:pPr>
        <w:pStyle w:val="PreformattedText"/>
        <w:bidi w:val="0"/>
        <w:spacing w:before="0" w:after="0"/>
        <w:jc w:val="left"/>
        <w:rPr/>
      </w:pPr>
      <w:r>
        <w:rPr/>
        <w:t>tu8fzTcpAS3OeQv7RHtrTwfkeb5blNXFTVIiionqulVT9SetLIkCdGMaaZAdUja11BSjOitfHQ2jal</w:t>
      </w:r>
    </w:p>
    <w:p>
      <w:pPr>
        <w:pStyle w:val="PreformattedText"/>
        <w:bidi w:val="0"/>
        <w:spacing w:before="0" w:after="0"/>
        <w:jc w:val="left"/>
        <w:rPr/>
      </w:pPr>
      <w:r>
        <w:rPr/>
        <w:t>pA0xxqI/Y9kNWoHqLuXnlP4gr8gMtd4nrqipqM0zJujX5hmlQJ6p5apSqU9HllGzlswqNEYhpEZNMM</w:t>
      </w:r>
    </w:p>
    <w:p>
      <w:pPr>
        <w:pStyle w:val="PreformattedText"/>
        <w:bidi w:val="0"/>
        <w:spacing w:before="0" w:after="0"/>
        <w:jc w:val="left"/>
        <w:rPr/>
      </w:pPr>
      <w:r>
        <w:rPr/>
        <w:t>cbzaV/teQu+bkYmndCKFsNDOe/EntTqUD5Rksa5a00hpJaunVKiqytShieOmpYiQ+eyRkGVl1xwJq8</w:t>
      </w:r>
    </w:p>
    <w:p>
      <w:pPr>
        <w:pStyle w:val="PreformattedText"/>
        <w:bidi w:val="0"/>
        <w:spacing w:before="0" w:after="0"/>
        <w:jc w:val="left"/>
        <w:rPr/>
      </w:pPr>
      <w:r>
        <w:rPr/>
        <w:t>/lw9qNhfFlMzOwuFkFy/wxmfiqWamSCRqJZygSarYUTCFGlmzPN8yZ1EszeaQwo+hVVfNrZkS+JVzP</w:t>
      </w:r>
    </w:p>
    <w:p>
      <w:pPr>
        <w:pStyle w:val="PreformattedText"/>
        <w:bidi w:val="0"/>
        <w:spacing w:before="0" w:after="0"/>
        <w:jc w:val="left"/>
        <w:rPr/>
      </w:pPr>
      <w:r>
        <w:rPr/>
        <w:t>FF3cM1mk3y7LPCvhmOipszzBsxlzCR5KHK8vqYYcnZY1Mamnlk0vm06tfQwjMF9oveGwmpVYtYWX+b</w:t>
      </w:r>
    </w:p>
    <w:p>
      <w:pPr>
        <w:pStyle w:val="PreformattedText"/>
        <w:bidi w:val="0"/>
        <w:spacing w:before="0" w:after="0"/>
        <w:jc w:val="left"/>
        <w:rPr/>
      </w:pPr>
      <w:r>
        <w:rPr/>
        <w:t>7McgNwzbzSaQ1gyqjSspMqp/CcUU1S1RW5nl1VPLVyS6YwKeCVC2Z1RpY1vrSKKARi7qQ4xlc52aoW</w:t>
      </w:r>
    </w:p>
    <w:p>
      <w:pPr>
        <w:pStyle w:val="PreformattedText"/>
        <w:bidi w:val="0"/>
        <w:spacing w:before="0" w:after="0"/>
        <w:jc w:val="left"/>
        <w:rPr/>
      </w:pPr>
      <w:r>
        <w:rPr/>
        <w:t>b6ljgpUZrvCQnxP7VjPTVOXZYuY5pA5XrSUeVe9tR1camMSpDRuYqUOGKkCVgdVrasApjFfEM5DF7W</w:t>
      </w:r>
    </w:p>
    <w:p>
      <w:pPr>
        <w:pStyle w:val="PreformattedText"/>
        <w:bidi w:val="0"/>
        <w:spacing w:before="0" w:after="0"/>
        <w:jc w:val="left"/>
        <w:rPr/>
      </w:pPr>
      <w:r>
        <w:rPr/>
        <w:t>IylZ1Pjvx7lMcMtE+bQ5fO7xV6NSVtRLQx6PtI0SCF4qaUSmRCCbqI9Tqu2HIlNjZ94+9LEECyyvB7</w:t>
      </w:r>
    </w:p>
    <w:p>
      <w:pPr>
        <w:pStyle w:val="PreformattedText"/>
        <w:bidi w:val="0"/>
        <w:spacing w:before="0" w:after="0"/>
        <w:jc w:val="left"/>
        <w:rPr/>
      </w:pPr>
      <w:r>
        <w:rPr/>
        <w:t>ZPFStUSMYa5aR2jhdpXgmiibWv2omKR1At8bBfKTfbD8AGndaUxteIM78QNWtQ5hSXiqmaSoZoJGlq</w:t>
      </w:r>
    </w:p>
    <w:p>
      <w:pPr>
        <w:pStyle w:val="PreformattedText"/>
        <w:bidi w:val="0"/>
        <w:spacing w:before="0" w:after="0"/>
        <w:jc w:val="left"/>
        <w:rPr/>
      </w:pPr>
      <w:r>
        <w:rPr/>
        <w:t>afMYYVkelYxwSKqqGVkkV9LpIdQupXDafMcrRDPnYGIq2uJqkzuo/5dqiOFZ3hUw/vOncLomlhiLQ5</w:t>
      </w:r>
    </w:p>
    <w:p>
      <w:pPr>
        <w:pStyle w:val="PreformattedText"/>
        <w:bidi w:val="0"/>
        <w:spacing w:before="0" w:after="0"/>
        <w:jc w:val="left"/>
        <w:rPr/>
      </w:pPr>
      <w:r>
        <w:rPr/>
        <w:t>mUqzaSSn01MQbemOLBRawaL1N+crfxRli5bRVuYU02qjTMUSmzPL6WMQhqmCKV6bNsvRtNQiuvVinQ</w:t>
      </w:r>
    </w:p>
    <w:p>
      <w:pPr>
        <w:pStyle w:val="PreformattedText"/>
        <w:bidi w:val="0"/>
        <w:spacing w:before="0" w:after="0"/>
        <w:jc w:val="left"/>
        <w:rPr/>
      </w:pPr>
      <w:r>
        <w:rPr/>
        <w:t>AgqrllJOGgFufDCRGsUZpkdPXsD71DVVK1sAkSpp2WencT1kCqSemkMesI9tZkdNTXxIATebWThLXF</w:t>
      </w:r>
    </w:p>
    <w:p>
      <w:pPr>
        <w:pStyle w:val="PreformattedText"/>
        <w:bidi w:val="0"/>
        <w:spacing w:before="0" w:after="0"/>
        <w:jc w:val="left"/>
        <w:rPr/>
      </w:pPr>
      <w:r>
        <w:rPr/>
        <w:t>rzqP2M0eW+DaKqrKrU8fhPwnW5/RBukxgzNMjoKKnoo2Mo980VOYsKcDdjG98FNv4hYrNAFlIXX/AG</w:t>
      </w:r>
    </w:p>
    <w:p>
      <w:pPr>
        <w:pStyle w:val="PreformattedText"/>
        <w:bidi w:val="0"/>
        <w:spacing w:before="0" w:after="0"/>
        <w:jc w:val="left"/>
        <w:rPr/>
      </w:pPr>
      <w:r>
        <w:rPr/>
        <w:t>nHni+oqY/GFSZjMzwZQv70VYhI1PV5lFUViQxoF0msllaMbXWHU3m1YvUzDEayirbAeIL6EgkVBmmZ</w:t>
      </w:r>
    </w:p>
    <w:p>
      <w:pPr>
        <w:pStyle w:val="PreformattedText"/>
        <w:bidi w:val="0"/>
        <w:spacing w:before="0" w:after="0"/>
        <w:jc w:val="left"/>
        <w:rPr/>
      </w:pPr>
      <w:r>
        <w:rPr/>
        <w:t>zLrqEpYWaSoqZZSHelVgC0aR1DKgI0W2LaW1WXFA9ha0WVctfKxk0ymHKMviWWnaWpSWVWetaoDNDA</w:t>
      </w:r>
    </w:p>
    <w:p>
      <w:pPr>
        <w:pStyle w:val="PreformattedText"/>
        <w:bidi w:val="0"/>
        <w:spacing w:before="0" w:after="0"/>
        <w:jc w:val="left"/>
        <w:rPr/>
      </w:pPr>
      <w:r>
        <w:rPr/>
        <w:t>bLM4jKlpJWcqFAisdPNmxQkk375GVvGTygzyLL6VKanqUNpS5agpppVmhOt1Zq2WmAaUg7qnl/iZVx</w:t>
      </w:r>
    </w:p>
    <w:p>
      <w:pPr>
        <w:pStyle w:val="PreformattedText"/>
        <w:bidi w:val="0"/>
        <w:spacing w:before="0" w:after="0"/>
        <w:jc w:val="left"/>
        <w:rPr/>
      </w:pPr>
      <w:r>
        <w:rPr/>
        <w:t>BAOsurKB4ySUPjHNqlxLA65fTKhjWnVI2neNl0yFi7Nq1gWJXjXz5cVKBe7FL474d0kCXH4U8b+IMp</w:t>
      </w:r>
    </w:p>
    <w:p>
      <w:pPr>
        <w:pStyle w:val="PreformattedText"/>
        <w:bidi w:val="0"/>
        <w:spacing w:before="0" w:after="0"/>
        <w:jc w:val="left"/>
        <w:rPr/>
      </w:pPr>
      <w:r>
        <w:rPr/>
        <w:t>lpTSZAjxur2Feta8Eo+F5ZpYIGWZBydRIUt8PZcdWkrht43+GbEOEkD8Uvbw1458M16y0Gc+B8pqZY</w:t>
      </w:r>
    </w:p>
    <w:p>
      <w:pPr>
        <w:pStyle w:val="PreformattedText"/>
        <w:bidi w:val="0"/>
        <w:spacing w:before="0" w:after="0"/>
        <w:jc w:val="left"/>
        <w:rPr/>
      </w:pPr>
      <w:r>
        <w:rPr/>
        <w:t>VSOKpo5ZKCqjrJpzKZMuzDLVSWMCQsftEOnU33WXGCrSdSuFjYTQpFRc6YnSPgX2o+LPCbB/BntH8R</w:t>
      </w:r>
    </w:p>
    <w:p>
      <w:pPr>
        <w:pStyle w:val="PreformattedText"/>
        <w:bidi w:val="0"/>
        <w:spacing w:before="0" w:after="0"/>
        <w:jc w:val="left"/>
        <w:rPr/>
      </w:pPr>
      <w:r>
        <w:rPr/>
        <w:t>ZHQrJHK3hfx6yeJfCksl9D0kuYJrqaailB8sqAFC1nX4tKnUFcL0wx95dZUJhZjy8eH5peP/40PDWe</w:t>
      </w:r>
    </w:p>
    <w:p>
      <w:pPr>
        <w:pStyle w:val="PreformattedText"/>
        <w:bidi w:val="0"/>
        <w:spacing w:before="0" w:after="0"/>
        <w:jc w:val="left"/>
        <w:rPr/>
      </w:pPr>
      <w:r>
        <w:rPr/>
        <w:t>RPTe0fwDP4Qmq5w+XeNfZ7mKV2URVEhWZ3eoy9m92DzpGejUxKXVihZS2Fg4DcNiHumHUkqDiufuky</w:t>
      </w:r>
    </w:p>
    <w:p>
      <w:pPr>
        <w:pStyle w:val="PreformattedText"/>
        <w:bidi w:val="0"/>
        <w:spacing w:before="0" w:after="0"/>
        <w:jc w:val="left"/>
        <w:rPr/>
      </w:pPr>
      <w:r>
        <w:rPr/>
        <w:t>rvCOdZtFJ4wyDOp/F9PlaRz1fibwtJFQ+KqMg3pzm/hvWq5plqxCxNMwEu+sfdw0V6XCWGJuzINI3u</w:t>
      </w:r>
    </w:p>
    <w:p>
      <w:pPr>
        <w:pStyle w:val="PreformattedText"/>
        <w:bidi w:val="0"/>
        <w:spacing w:before="0" w:after="0"/>
        <w:jc w:val="left"/>
        <w:rPr/>
      </w:pPr>
      <w:r>
        <w:rPr/>
        <w:t>NFjbm3hTwt7RMrlo88pKLNYJEikps2y8ukhnLpLWz6Oms+Q1UTopYBXhjdt+mi3Nv3gq1tMXfF4A28</w:t>
      </w:r>
    </w:p>
    <w:p>
      <w:pPr>
        <w:pStyle w:val="PreformattedText"/>
        <w:bidi w:val="0"/>
        <w:spacing w:before="0" w:after="0"/>
        <w:jc w:val="left"/>
        <w:rPr/>
      </w:pPr>
      <w:r>
        <w:rPr/>
        <w:t>vZnK3jv2Q5rkGWVuYxZ7mDtBLryqvr41mzOkp4GMcX7zq6EOlVH0xZKyHqalsamNV8+HpWUmwXdit4</w:t>
      </w:r>
    </w:p>
    <w:p>
      <w:pPr>
        <w:pStyle w:val="PreformattedText"/>
        <w:bidi w:val="0"/>
        <w:spacing w:before="0" w:after="0"/>
        <w:jc w:val="left"/>
        <w:rPr/>
      </w:pPr>
      <w:r>
        <w:rPr/>
        <w:t>NYjKVNlvjHMslzGGKNKqevoUp1ny6pM6PLBJHqlzPLZ44nWUNTGYyRWkgmj88ZLKVSHUNfdll3Su9f</w:t>
      </w:r>
    </w:p>
    <w:p>
      <w:pPr>
        <w:pStyle w:val="PreformattedText"/>
        <w:bidi w:val="0"/>
        <w:spacing w:before="0" w:after="0"/>
        <w:jc w:val="left"/>
        <w:rPr/>
      </w:pPr>
      <w:r>
        <w:rPr/>
        <w:t>F69f8AU6DyrLfBXtEyx8yyitqabOaaKllfwxSVEEL06M5mWsyeYyaSCx/+HV3ibzJC+ryqkPV2fj3k</w:t>
      </w:r>
    </w:p>
    <w:p>
      <w:pPr>
        <w:pStyle w:val="PreformattedText"/>
        <w:bidi w:val="0"/>
        <w:spacing w:before="0" w:after="0"/>
        <w:jc w:val="left"/>
        <w:rPr/>
      </w:pPr>
      <w:r>
        <w:rPr/>
        <w:t>lrdYd2VXm2VRK9ZNm9MtVHSVaLUaEmpcszWgeQ03RlWZAMtz+B441dnZHXrJqQhS7b6VUMVw23vwmU</w:t>
      </w:r>
    </w:p>
    <w:p>
      <w:pPr>
        <w:pStyle w:val="PreformattedText"/>
        <w:bidi w:val="0"/>
        <w:spacing w:before="0" w:after="0"/>
        <w:jc w:val="left"/>
        <w:rPr/>
      </w:pPr>
      <w:r>
        <w:rPr/>
        <w:t>KW1WMsVdmNNFUUjUmZ+I8qy93qqSaCKSLxTkFKovG0YnQL4ghgXeaAnqmLzxemGVEBGHhP83yZRflX</w:t>
      </w:r>
    </w:p>
    <w:p>
      <w:pPr>
        <w:pStyle w:val="PreformattedText"/>
        <w:bidi w:val="0"/>
        <w:spacing w:before="0" w:after="0"/>
        <w:jc w:val="left"/>
        <w:rPr/>
      </w:pPr>
      <w:r>
        <w:rPr/>
        <w:t>k+yHx1lObZT/AOF/Fkv768K5jA8+V5zQSn97+G5VKSRZtk1a12khilGuakkvPSnqroMV8IqUWS7pdD</w:t>
      </w:r>
    </w:p>
    <w:p>
      <w:pPr>
        <w:pStyle w:val="PreformattedText"/>
        <w:bidi w:val="0"/>
        <w:spacing w:before="0" w:after="0"/>
        <w:jc w:val="left"/>
        <w:rPr/>
      </w:pPr>
      <w:r>
        <w:rPr/>
        <w:t>be8ZNw1xE/jHIq7KMvMlPmMfiAvEjDM4KQvlviahEYan95oVjdUzdItPUZT5/jiLYzi5G7uj3f6pBG</w:t>
      </w:r>
    </w:p>
    <w:p>
      <w:pPr>
        <w:pStyle w:val="PreformattedText"/>
        <w:bidi w:val="0"/>
        <w:spacing w:before="0" w:after="0"/>
        <w:jc w:val="left"/>
        <w:rPr/>
      </w:pPr>
      <w:r>
        <w:rPr/>
        <w:t>FW7UpDNsmos8QSLCaet6eimeOYMsdUia1SYzWMbgG0cik3C6JNPlLXRnXI6Rdja/KUbmNNV5Rmk+RZ</w:t>
      </w:r>
    </w:p>
    <w:p>
      <w:pPr>
        <w:pStyle w:val="PreformattedText"/>
        <w:bidi w:val="0"/>
        <w:spacing w:before="0" w:after="0"/>
        <w:jc w:val="left"/>
        <w:rPr/>
      </w:pPr>
      <w:r>
        <w:rPr/>
        <w:t>plk1OXqC1LM4NHHVOq6l/c9a5BhzBVJ1QNpYr5k1DzY0qRhUhc769qMDi2ZzE7c/Yr/b89oP7G/iT9</w:t>
      </w:r>
    </w:p>
    <w:p>
      <w:pPr>
        <w:pStyle w:val="PreformattedText"/>
        <w:bidi w:val="0"/>
        <w:spacing w:before="0" w:after="0"/>
        <w:jc w:val="left"/>
        <w:rPr/>
      </w:pPr>
      <w:r>
        <w:rPr/>
        <w:t>wZhBnPjL2R5rmkU3iTwbUuyyZWKptFVm/hWWsYRZR4gU3kaEstBmOlklamqX95x0+jemX2CotOoxbZ</w:t>
      </w:r>
    </w:p>
    <w:p>
      <w:pPr>
        <w:pStyle w:val="PreformattedText"/>
        <w:bidi w:val="0"/>
        <w:spacing w:before="0" w:after="0"/>
        <w:jc w:val="left"/>
        <w:rPr/>
      </w:pPr>
      <w:r>
        <w:rPr/>
        <w:t>2PD7vl/jOR0p0PS6SRnFqe09lve+V/efXB7K/av4C9tfgfJPaH7N/ENB4k8M59TJPTVdJInWpJtKmo</w:t>
      </w:r>
    </w:p>
    <w:p>
      <w:pPr>
        <w:pStyle w:val="PreformattedText"/>
        <w:bidi w:val="0"/>
        <w:spacing w:before="0" w:after="0"/>
        <w:jc w:val="left"/>
        <w:rPr/>
      </w:pPr>
      <w:r>
        <w:rPr/>
        <w:t>y3M6QnqZZmsEhZJ6aZUlikUh0x7+jVp16S1qTBkqDdnznadmrbLVajWU02QywWQgi247n8+BjRhOLD</w:t>
      </w:r>
    </w:p>
    <w:p>
      <w:pPr>
        <w:pStyle w:val="PreformattedText"/>
        <w:bidi w:val="0"/>
        <w:spacing w:before="0" w:after="0"/>
        <w:jc w:val="left"/>
        <w:rPr/>
      </w:pPr>
      <w:r>
        <w:rPr/>
        <w:t>zmeFMLC4W38w2tv2A5wxQBotoQkgEX4G4O+5HNwQdhipXexrraEIsCN+Dx8Qtb1233xIFxcsb9/OEB</w:t>
      </w:r>
    </w:p>
    <w:p>
      <w:pPr>
        <w:pStyle w:val="PreformattedText"/>
        <w:bidi w:val="0"/>
        <w:spacing w:before="0" w:after="0"/>
        <w:jc w:val="left"/>
        <w:rPr/>
      </w:pPr>
      <w:r>
        <w:rPr/>
        <w:t>Ygk2BsApO4JAHrhZBBsYTRDbWGx2bcd9zpB3GIhFUNS8RBBJ3AO9rGxO9gbH/PE2Nr8oSR0GaMhB1W</w:t>
      </w:r>
    </w:p>
    <w:p>
      <w:pPr>
        <w:pStyle w:val="PreformattedText"/>
        <w:bidi w:val="0"/>
        <w:spacing w:before="0" w:after="0"/>
        <w:jc w:val="left"/>
        <w:rPr/>
      </w:pPr>
      <w:r>
        <w:rPr/>
        <w:t>AH4N8+Te18SrWOZ3YSZUGcki5YgGwBvvsRe257jDQQcxCTCizUMQQeD8QPIG1rH0xMJJKbMlNtR1b2</w:t>
      </w:r>
    </w:p>
    <w:p>
      <w:pPr>
        <w:pStyle w:val="PreformattedText"/>
        <w:bidi w:val="0"/>
        <w:spacing w:before="0" w:after="0"/>
        <w:jc w:val="left"/>
        <w:rPr/>
      </w:pPr>
      <w:r>
        <w:rPr/>
        <w:t>utydW+m44tc4JU2BuV+ePsFdfggC5GxsR/dF+xwQzYMOHOOkVbxdueCe4ta/Nhfa/wBcMU3U3zWQN0</w:t>
      </w:r>
    </w:p>
    <w:p>
      <w:pPr>
        <w:pStyle w:val="PreformattedText"/>
        <w:bidi w:val="0"/>
        <w:spacing w:before="0" w:after="0"/>
        <w:jc w:val="left"/>
        <w:rPr/>
      </w:pPr>
      <w:r>
        <w:rPr/>
        <w:t>MDu4u1F0VQzADv2IN77EE27cDFjdMjwxVyczqYsE/lBuP/AF2Hf5c4guWAUKIQRcEfM3783B3v32xc</w:t>
      </w:r>
    </w:p>
    <w:p>
      <w:pPr>
        <w:pStyle w:val="PreformattedText"/>
        <w:bidi w:val="0"/>
        <w:spacing w:before="0" w:after="0"/>
        <w:jc w:val="left"/>
        <w:rPr/>
      </w:pPr>
      <w:r>
        <w:rPr/>
        <w:t>Z65SSCMjEz9vW2/+/wA8EiIpdtffv699h+mCQRcWjbKGYC21r23/ACH1JwRJBBsY0T/DfUbj4r32P1</w:t>
      </w:r>
    </w:p>
    <w:p>
      <w:pPr>
        <w:pStyle w:val="PreformattedText"/>
        <w:bidi w:val="0"/>
        <w:spacing w:before="0" w:after="0"/>
        <w:jc w:val="left"/>
        <w:rPr/>
      </w:pPr>
      <w:r>
        <w:rPr/>
        <w:t>+v9cEiM1TwQBttb58HTYetsSSTqYRgqCe4FrWFu+9rn5j/AAxEIw1QILXN7jb8F3/U4IRjnQ/+ryoT</w:t>
      </w:r>
    </w:p>
    <w:p>
      <w:pPr>
        <w:pStyle w:val="PreformattedText"/>
        <w:bidi w:val="0"/>
        <w:spacing w:before="0" w:after="0"/>
        <w:jc w:val="left"/>
        <w:rPr/>
      </w:pPr>
      <w:r>
        <w:rPr/>
        <w:t>62spv3+uA35ayi4u1I5XgqNt7m3A9CN79r4UxBN/D74+nzkAzMXBtzsb9wTdr/P6fPCKvAfXIzTTzG</w:t>
      </w:r>
    </w:p>
    <w:p>
      <w:pPr>
        <w:pStyle w:val="PreformattedText"/>
        <w:bidi w:val="0"/>
        <w:spacing w:before="0" w:after="0"/>
        <w:jc w:val="left"/>
        <w:rPr/>
      </w:pPr>
      <w:r>
        <w:rPr/>
        <w:t>XMyEVKHqEC27W81iLc3sB8scitxnyE6VJbBbNxeMX5bvpv90nYnVtsTv8AK+FTTLKyhbfU2Gn14J37</w:t>
      </w:r>
    </w:p>
    <w:p>
      <w:pPr>
        <w:pStyle w:val="PreformattedText"/>
        <w:bidi w:val="0"/>
        <w:spacing w:before="0" w:after="0"/>
        <w:jc w:val="left"/>
        <w:rPr/>
      </w:pPr>
      <w:r>
        <w:rPr/>
        <w:t>XxvogXVu+8z1eIeYljZevk/l0/FbuBcg77nG9DceImFgQc9ZJFtouw2bew7X4H9MWlCAcjEUw03BFu</w:t>
      </w:r>
    </w:p>
    <w:p>
      <w:pPr>
        <w:pStyle w:val="PreformattedText"/>
        <w:bidi w:val="0"/>
        <w:spacing w:before="0" w:after="0"/>
        <w:jc w:val="left"/>
        <w:rPr/>
      </w:pPr>
      <w:r>
        <w:rPr/>
        <w:t>Bt/Fffttb/AAwRFiMjqIgYDY2tzv69uO2CELNvl6W27kfqLYITW+wHyU25sSd7ntghBEXP0/pv+FsE</w:t>
      </w:r>
    </w:p>
    <w:p>
      <w:pPr>
        <w:pStyle w:val="PreformattedText"/>
        <w:bidi w:val="0"/>
        <w:spacing w:before="0" w:after="0"/>
        <w:jc w:val="left"/>
        <w:rPr/>
      </w:pPr>
      <w:r>
        <w:rPr/>
        <w:t>IIbAFgLD72rc3uBqP12GCE1wFVh5gfUG+xB1W/HBCC07Ak+hNuBve/N9sEJgAu11B8tw3dgDx8uMEI</w:t>
      </w:r>
    </w:p>
    <w:p>
      <w:pPr>
        <w:pStyle w:val="PreformattedText"/>
        <w:bidi w:val="0"/>
        <w:spacing w:before="0" w:after="0"/>
        <w:jc w:val="left"/>
        <w:rPr/>
      </w:pPr>
      <w:r>
        <w:rPr/>
        <w:t>FrW2sSbWBt5bWuov2wQhe/fbzC1zcHa++/FxghBC+973u3Gq3yv87YITCFXsTf8fT54IQs3U3AB9Pk</w:t>
      </w:r>
    </w:p>
    <w:p>
      <w:pPr>
        <w:pStyle w:val="PreformattedText"/>
        <w:bidi w:val="0"/>
        <w:spacing w:before="0" w:after="0"/>
        <w:jc w:val="left"/>
        <w:rPr/>
      </w:pPr>
      <w:r>
        <w:rPr/>
        <w:t>19gL8HBCAIIux5Fu/wAV+P8Aqtf88EJt7bgqRfTYWvwSbA8fxHBCaJBvcAebt6/kN8EJl/8AIcjf5+</w:t>
      </w:r>
    </w:p>
    <w:p>
      <w:pPr>
        <w:pStyle w:val="PreformattedText"/>
        <w:bidi w:val="0"/>
        <w:spacing w:before="0" w:after="0"/>
        <w:jc w:val="left"/>
        <w:rPr/>
      </w:pPr>
      <w:r>
        <w:rPr/>
        <w:t>owQmAevN79rfRR2tghNBtwNrHVpt/LghNEcixGxCncldh94c4IQLD7oO3xbArvuT8Q+X0wQgDsRcen</w:t>
      </w:r>
    </w:p>
    <w:p>
      <w:pPr>
        <w:pStyle w:val="PreformattedText"/>
        <w:bidi w:val="0"/>
        <w:spacing w:before="0" w:after="0"/>
        <w:jc w:val="left"/>
        <w:rPr/>
      </w:pPr>
      <w:r>
        <w:rPr/>
        <w:t>c3PqT/6cEJljttzx+Vv+nfBCa+X97zem/wDv8sEJhtfUbE6htwABxwO+CE2L6iOxY2529Nz2wQgeO+</w:t>
      </w:r>
    </w:p>
    <w:p>
      <w:pPr>
        <w:pStyle w:val="PreformattedText"/>
        <w:bidi w:val="0"/>
        <w:spacing w:before="0" w:after="0"/>
        <w:jc w:val="left"/>
        <w:rPr/>
      </w:pPr>
      <w:r>
        <w:rPr/>
        <w:t>5333HYtawwQgrf7/D7u+2CEy3pza+x+RPlJO1r4ITRFjc2AZdPy2JvvghF1DMIZQTxe532sSeR9DhV</w:t>
      </w:r>
    </w:p>
    <w:p>
      <w:pPr>
        <w:pStyle w:val="PreformattedText"/>
        <w:bidi w:val="0"/>
        <w:spacing w:before="0" w:after="0"/>
        <w:jc w:val="left"/>
        <w:rPr/>
      </w:pPr>
      <w:r>
        <w:rPr/>
        <w:t>enjThsSO+adnq4GUS08ir4yF83e4Fxa3xaR8hjze1UWTGZ6bYaqgXO7LSyqrjZUNhZrd+Da1gLcY4d</w:t>
      </w:r>
    </w:p>
    <w:p>
      <w:pPr>
        <w:pStyle w:val="PreformattedText"/>
        <w:bidi w:val="0"/>
        <w:spacing w:before="0" w:after="0"/>
        <w:jc w:val="left"/>
        <w:rPr/>
      </w:pPr>
      <w:r>
        <w:rPr/>
        <w:t>ek2o3u6d/Z6ygW/lkyikR1UWB2UdiRYDf8cYgmE56zfjFs9YdJMiDe5H02G17/AIYuqMxuNGlGqAfD</w:t>
      </w:r>
    </w:p>
    <w:p>
      <w:pPr>
        <w:pStyle w:val="PreformattedText"/>
        <w:bidi w:val="0"/>
        <w:spacing w:before="0" w:after="0"/>
        <w:jc w:val="left"/>
        <w:rPr/>
      </w:pPr>
      <w:r>
        <w:rPr/>
        <w:t>injXQxLJcAfExJK2Drp2Ykdye/yxwlW6n4p1ybknvj6tGDEzKANQFwNluO2174AhHakSL5rl+s2ta5</w:t>
      </w:r>
    </w:p>
    <w:p>
      <w:pPr>
        <w:pStyle w:val="PreformattedText"/>
        <w:bidi w:val="0"/>
        <w:spacing w:before="0" w:after="0"/>
        <w:jc w:val="left"/>
        <w:rPr/>
      </w:pPr>
      <w:r>
        <w:rPr/>
        <w:t>NyRv62A33tfFCpUXMMr2vKY8e5VGKKbqaj9m9xxpBsRewufTFGBIsJKkBs+U4rzWBIq2qDRqumU6Lk</w:t>
      </w:r>
    </w:p>
    <w:p>
      <w:pPr>
        <w:pStyle w:val="PreformattedText"/>
        <w:bidi w:val="0"/>
        <w:spacing w:before="0" w:after="0"/>
        <w:jc w:val="left"/>
        <w:rPr/>
      </w:pPr>
      <w:r>
        <w:rPr/>
        <w:t>2KAAl+fMNjtjHUxFt1poQoRcxhdEjYmzgKSdhr5vpKrbdg3F9sVzt4QNrm2kLaaWK9mMinclR8AcXG</w:t>
      </w:r>
    </w:p>
    <w:p>
      <w:pPr>
        <w:pStyle w:val="PreformattedText"/>
        <w:bidi w:val="0"/>
        <w:spacing w:before="0" w:after="0"/>
        <w:jc w:val="left"/>
        <w:rPr/>
      </w:pPr>
      <w:r>
        <w:rPr/>
        <w:t>oC2rc79sX3WORwmRJb4d8ZTZfMlPM5emZiiEPZ4rgrrQnnb174x7ZsAqhqlL/V5+P/ACm7ZNtaierf</w:t>
      </w:r>
    </w:p>
    <w:p>
      <w:pPr>
        <w:pStyle w:val="PreformattedText"/>
        <w:bidi w:val="0"/>
        <w:spacing w:before="0" w:after="0"/>
        <w:jc w:val="left"/>
        <w:rPr/>
      </w:pPr>
      <w:r>
        <w:rPr/>
        <w:t>/T4V+H/adsey3NUrqeN6eqeZSAN08+1iQ2lvjsdzxjk7CCu0NiQ06vrC0ftVQVUyqXN507lFSEVfM0</w:t>
      </w:r>
    </w:p>
    <w:p>
      <w:pPr>
        <w:pStyle w:val="PreformattedText"/>
        <w:bidi w:val="0"/>
        <w:spacing w:before="0" w:after="0"/>
        <w:jc w:val="left"/>
        <w:rPr/>
      </w:pPr>
      <w:r>
        <w:rPr/>
        <w:t>jbWARh5dJvrLHYY9dTUsonFY4DfQGSWfNbRJHGylzv1ByvN1BF7t+uN1DZ7m7LiC5zHWri272o01FY</w:t>
      </w:r>
    </w:p>
    <w:p>
      <w:pPr>
        <w:pStyle w:val="PreformattedText"/>
        <w:bidi w:val="0"/>
        <w:spacing w:before="0" w:after="0"/>
        <w:jc w:val="left"/>
        <w:rPr/>
      </w:pPr>
      <w:r>
        <w:rPr/>
        <w:t>wvcknudzfvbUTcWHbGh6QZPAzMKzXuZBc1r0CyAXAN+SRa4+Je+5/I4zVKDYcXdHCqp85wb7cM46Es</w:t>
      </w:r>
    </w:p>
    <w:p>
      <w:pPr>
        <w:pStyle w:val="PreformattedText"/>
        <w:bidi w:val="0"/>
        <w:spacing w:before="0" w:after="0"/>
        <w:jc w:val="left"/>
        <w:rPr/>
      </w:pPr>
      <w:r>
        <w:rPr/>
        <w:t>rB2BUAIQ2hdnI3O+kAH4rc/Fjl1aAdrlcxNdOriGE705w8N+OZsl8TZRmrSLpoa6GokR2AUqkoJFwd</w:t>
      </w:r>
    </w:p>
    <w:p>
      <w:pPr>
        <w:pStyle w:val="PreformattedText"/>
        <w:bidi w:val="0"/>
        <w:spacing w:before="0" w:after="0"/>
        <w:jc w:val="left"/>
        <w:rPr/>
      </w:pPr>
      <w:r>
        <w:rPr/>
        <w:t>xY+b5443TfRabd0Xt+yC+KtTYZd9t2d7oXpFth6T2PaDbArrinqYucSVMmU5tl0U01JmtFBXQSxFHp</w:t>
      </w:r>
    </w:p>
    <w:p>
      <w:pPr>
        <w:pStyle w:val="PreformattedText"/>
        <w:bidi w:val="0"/>
        <w:spacing w:before="0" w:after="0"/>
        <w:jc w:val="left"/>
        <w:rPr/>
      </w:pPr>
      <w:r>
        <w:rPr/>
        <w:t>gKhFJZWB8xU6gQe+PjmwVRX2FUqbtXZiaNUc1dDhbF8rWfYqyKla6/6dTC6e6wbeXDJ1lk8tbPCtST</w:t>
      </w:r>
    </w:p>
    <w:p>
      <w:pPr>
        <w:pStyle w:val="PreformattedText"/>
        <w:bidi w:val="0"/>
        <w:spacing w:before="0" w:after="0"/>
        <w:jc w:val="left"/>
        <w:rPr/>
      </w:pPr>
      <w:r>
        <w:rPr/>
        <w:t>DEgAdTGerNqB1DV90eXtthFVyhy79YNSAW41lqZTLS09VClOkkZjVQq6yoT71xf4lvjZTuyqH3iBM7</w:t>
      </w:r>
    </w:p>
    <w:p>
      <w:pPr>
        <w:pStyle w:val="PreformattedText"/>
        <w:bidi w:val="0"/>
        <w:spacing w:before="0" w:after="0"/>
        <w:jc w:val="left"/>
        <w:rPr/>
      </w:pPr>
      <w:r>
        <w:rPr/>
        <w:t>iwYTrr2c+JG/8AgJX98PREhVms6MNIC6+AAOBbHtuh6dSmtNw2FG3be7692eI6TCVesINmp7150Zl+</w:t>
      </w:r>
    </w:p>
    <w:p>
      <w:pPr>
        <w:pStyle w:val="PreformattedText"/>
        <w:bidi w:val="0"/>
        <w:spacing w:before="0" w:after="0"/>
        <w:jc w:val="left"/>
        <w:rPr/>
      </w:pPr>
      <w:r>
        <w:rPr/>
        <w:t>YaIY7xlSQvlt5SewG/m2x7ajUZV3uz68Z4naKSs+TYsUklBqEiF7M2s7A3034A2tsBjtbMDjV7Z5Tl</w:t>
      </w:r>
    </w:p>
    <w:p>
      <w:pPr>
        <w:pStyle w:val="PreformattedText"/>
        <w:bidi w:val="0"/>
        <w:spacing w:before="0" w:after="0"/>
        <w:jc w:val="left"/>
        <w:rPr/>
      </w:pPr>
      <w:r>
        <w:rPr/>
        <w:t>7XbAbaWkwgIN/zH4g3vjuUyALHWefrBr3OkcEBIF+e30+eNiAkAc5ja1zb0YcEBG+x9ebfhfDQgtnr</w:t>
      </w:r>
    </w:p>
    <w:p>
      <w:pPr>
        <w:pStyle w:val="PreformattedText"/>
        <w:bidi w:val="0"/>
        <w:spacing w:before="0" w:after="0"/>
        <w:jc w:val="left"/>
        <w:rPr/>
      </w:pPr>
      <w:r>
        <w:rPr/>
        <w:t>KnwzmGMtffkAEgfPbEtTLAqWy8oBrEXGnl/eErBoJKnn+g7b4z/u5BJEaapbUXgihO/8J4Hr/piDT7</w:t>
      </w:r>
    </w:p>
    <w:p>
      <w:pPr>
        <w:pStyle w:val="PreformattedText"/>
        <w:bidi w:val="0"/>
        <w:spacing w:before="0" w:after="0"/>
        <w:jc w:val="left"/>
        <w:rPr/>
      </w:pPr>
      <w:r>
        <w:rPr/>
        <w:t>tZAfvmEEcgj64oQRqJbGvfG2tZV+I2B045+1MgO964ZqoAlt3WRyoJlkACldNyL/e7X9LXv+eOOxxE</w:t>
      </w:r>
    </w:p>
    <w:p>
      <w:pPr>
        <w:pStyle w:val="PreformattedText"/>
        <w:bidi w:val="0"/>
        <w:spacing w:before="0" w:after="0"/>
        <w:jc w:val="left"/>
        <w:rPr/>
      </w:pPr>
      <w:r>
        <w:rPr/>
        <w:t>nvnXpEIufOM+Y1IigK3GsgKE72BALfPvjRROJlHCVjWUkBhmPRjRPCs9CSNpYzccG68sCwtbY2x1qL</w:t>
      </w:r>
    </w:p>
    <w:p>
      <w:pPr>
        <w:pStyle w:val="PreformattedText"/>
        <w:bidi w:val="0"/>
        <w:spacing w:before="0" w:after="0"/>
        <w:jc w:val="left"/>
        <w:rPr/>
      </w:pPr>
      <w:r>
        <w:rPr/>
        <w:t>YDiGomCubpnpeRihsZm24a36kf0x3F1XyP6zgMcWInvkzpNwO9rD07A+mNNPnMtbRPXOSOk+H/AKR/</w:t>
      </w:r>
    </w:p>
    <w:p>
      <w:pPr>
        <w:pStyle w:val="PreformattedText"/>
        <w:bidi w:val="0"/>
        <w:spacing w:before="0" w:after="0"/>
        <w:jc w:val="left"/>
        <w:rPr/>
      </w:pPr>
      <w:r>
        <w:rPr/>
        <w:t>XDIuSSmttfcAC/bTcH05vghHmH6W29b343+WHg3AMzw/Ewg0vfbjv+tsEIYb9v8At8/nghMbg/Q/0w</w:t>
      </w:r>
    </w:p>
    <w:p>
      <w:pPr>
        <w:pStyle w:val="PreformattedText"/>
        <w:bidi w:val="0"/>
        <w:spacing w:before="0" w:after="0"/>
        <w:jc w:val="left"/>
        <w:rPr/>
      </w:pPr>
      <w:r>
        <w:rPr/>
        <w:t>QhGCE2CQbjBCawQhbsBt3554HrhTZm2Gxlk4hMW+re/wAPfm18UBINxKwzDeHF3X3YQL/Cfw/qMUYA</w:t>
      </w:r>
    </w:p>
    <w:p>
      <w:pPr>
        <w:pStyle w:val="PreformattedText"/>
        <w:bidi w:val="0"/>
        <w:spacing w:before="0" w:after="0"/>
        <w:jc w:val="left"/>
        <w:rPr/>
      </w:pPr>
      <w:r>
        <w:rPr/>
        <w:t>GwllvfKE4rHTR/IDe/07WGCE3z88PXQeUzwl/iN+3r22xRhbTtS6anyjNWW6bfJXv9e/15xncA581/</w:t>
      </w:r>
    </w:p>
    <w:p>
      <w:pPr>
        <w:pStyle w:val="PreformattedText"/>
        <w:bidi w:val="0"/>
        <w:spacing w:before="0" w:after="0"/>
        <w:jc w:val="left"/>
        <w:rPr/>
      </w:pPr>
      <w:r>
        <w:rPr/>
        <w:t>WOp2xZtKQ8b2WmmY/wN6332B57Xxz62amw1M6aWz754z/toe1TKfAOSVENRXU9LV1sdTI0rVKRT0tD</w:t>
      </w:r>
    </w:p>
    <w:p>
      <w:pPr>
        <w:pStyle w:val="PreformattedText"/>
        <w:bidi w:val="0"/>
        <w:spacing w:before="0" w:after="0"/>
        <w:jc w:val="left"/>
        <w:rPr/>
      </w:pPr>
      <w:r>
        <w:rPr/>
        <w:t>To3vVYiG5CByqAgai0nk8y44tcilUvwr+s6WzUmquoWfMB7Z/a7mXiDP8zzWetnzGk99PQosujmoqK</w:t>
      </w:r>
    </w:p>
    <w:p>
      <w:pPr>
        <w:pStyle w:val="PreformattedText"/>
        <w:bidi w:val="0"/>
        <w:spacing w:before="0" w:after="0"/>
        <w:jc w:val="left"/>
        <w:rPr/>
      </w:pPr>
      <w:r>
        <w:rPr/>
        <w:t>gy1ARSyGlmdupXSnaNn1OzNrbSuMeI1al3Yb074VaNPCNaf4px54g8ZV+cRoL1VG9TmBoqE00zytC8</w:t>
      </w:r>
    </w:p>
    <w:p>
      <w:pPr>
        <w:pStyle w:val="PreformattedText"/>
        <w:bidi w:val="0"/>
        <w:spacing w:before="0" w:after="0"/>
        <w:jc w:val="left"/>
        <w:rPr/>
      </w:pPr>
      <w:r>
        <w:rPr/>
        <w:t>5li/d9FpSwqnEd6ysALqy9KNr+fGunTRRbnM5qVLG26Gj74G8ATUc2Y5vnFZQzV1G4y3LqJkb3WBCO</w:t>
      </w:r>
    </w:p>
    <w:p>
      <w:pPr>
        <w:pStyle w:val="PreformattedText"/>
        <w:bidi w:val="0"/>
        <w:spacing w:before="0" w:after="0"/>
        <w:jc w:val="left"/>
        <w:rPr/>
      </w:pPr>
      <w:r>
        <w:rPr/>
        <w:t>s+W0GW0zsZ6ky+epnYyPfysRiatTEFVVwxYGLMbxXsyxavwlXwRU7ZvnOXZTRzaJ2yoRVE61k9hMiV</w:t>
      </w:r>
    </w:p>
    <w:p>
      <w:pPr>
        <w:pStyle w:val="PreformattedText"/>
        <w:bidi w:val="0"/>
        <w:spacing w:before="0" w:after="0"/>
        <w:jc w:val="left"/>
        <w:rPr/>
      </w:pPr>
      <w:r>
        <w:rPr/>
        <w:t>UkM4arpbLrkh1Kkkmv3kuFRcZsYU/wCmQY5UZtAFVow5x4rXw/mdRS+AshHjDxRV0pjm8XZ2iT09K8</w:t>
      </w:r>
    </w:p>
    <w:p>
      <w:pPr>
        <w:pStyle w:val="PreformattedText"/>
        <w:bidi w:val="0"/>
        <w:spacing w:before="0" w:after="0"/>
        <w:jc w:val="left"/>
        <w:rPr/>
      </w:pPr>
      <w:r>
        <w:rPr/>
        <w:t>UdmTIsspujT5VRwX0qhVkHxEt8JXUGILdsK9oYv5pKsQFtn8UrOQeIK2d672ieOEzJo6aOQ0OUQlVo</w:t>
      </w:r>
    </w:p>
    <w:p>
      <w:pPr>
        <w:pStyle w:val="PreformattedText"/>
        <w:bidi w:val="0"/>
        <w:spacing w:before="0" w:after="0"/>
        <w:jc w:val="left"/>
        <w:rPr/>
      </w:pPr>
      <w:r>
        <w:rPr/>
        <w:t>1j6UaUstdS0NqNdNiiwxuisrXuTfFbrpSpi3xRpNwpO8Y1z5t4eqqmGPJTBSxNIsFUy5JX5u8sOoFW</w:t>
      </w:r>
    </w:p>
    <w:p>
      <w:pPr>
        <w:pStyle w:val="PreformattedText"/>
        <w:bidi w:val="0"/>
        <w:spacing w:before="0" w:after="0"/>
        <w:jc w:val="left"/>
        <w:rPr/>
      </w:pPr>
      <w:r>
        <w:rPr/>
        <w:t>Oc5pUpYlx9yIXdu2LJTurYwLr8VpUEc2IkT8RPBDV1Jp6nMC9QiOsmZpXU1ARqRZen7tnq0+oIBfTG</w:t>
      </w:r>
    </w:p>
    <w:p>
      <w:pPr>
        <w:pStyle w:val="PreformattedText"/>
        <w:bidi w:val="0"/>
        <w:spacing w:before="0" w:after="0"/>
        <w:jc w:val="left"/>
        <w:rPr/>
      </w:pPr>
      <w:r>
        <w:rPr/>
        <w:t>x+6y+bGqmt1zQLaBJ5Pf7ox1tflnu1W4y6CtlENPTVn7keaof3dSrJVpS1maowjRh9oUtIA2rXpw3A</w:t>
      </w:r>
    </w:p>
    <w:p>
      <w:pPr>
        <w:pStyle w:val="PreformattedText"/>
        <w:bidi w:val="0"/>
        <w:spacing w:before="0" w:after="0"/>
        <w:jc w:val="left"/>
        <w:rPr/>
      </w:pPr>
      <w:r>
        <w:rPr/>
        <w:t>T2spXIKx9espWD59UZfJLSvNM+W1amGagzlp4JKNQysggkXSkUsVSzGJ7/ANkpFzfVi5AUZ29fXM18</w:t>
      </w:r>
    </w:p>
    <w:p>
      <w:pPr>
        <w:pStyle w:val="PreformattedText"/>
        <w:bidi w:val="0"/>
        <w:spacing w:before="0" w:after="0"/>
        <w:jc w:val="left"/>
        <w:rPr/>
      </w:pPr>
      <w:r>
        <w:rPr/>
        <w:t>r8pNsn8YZZV5bN4fz2mly3MKTM4aSpyzMZmmp6tnj96ocygq4vNMrCOMRzxSBvtNOpWXEZKPCENzOh</w:t>
      </w:r>
    </w:p>
    <w:p>
      <w:pPr>
        <w:pStyle w:val="PreformattedText"/>
        <w:bidi w:val="0"/>
        <w:spacing w:before="0" w:after="0"/>
        <w:jc w:val="left"/>
        <w:rPr/>
      </w:pPr>
      <w:r>
        <w:rPr/>
        <w:t>6DCOkrP3hRVEaUUVVMD+8JDDCXOVZoiFIq0inqWNHWBdThek39r5QMD5y4QkX0leeCchenzTO8nkhi</w:t>
      </w:r>
    </w:p>
    <w:p>
      <w:pPr>
        <w:pStyle w:val="PreformattedText"/>
        <w:bidi w:val="0"/>
        <w:spacing w:before="0" w:after="0"/>
        <w:jc w:val="left"/>
        <w:rPr/>
      </w:pPr>
      <w:r>
        <w:rPr/>
        <w:t>i/dVZQZlA5WQPW5bW1Ap6mGKJ2AkQRyc3BiaNxi9TC2Y1lkBGIFZ0k3Vg8GyVtBU0lXH4up4YVqo2Z</w:t>
      </w:r>
    </w:p>
    <w:p>
      <w:pPr>
        <w:pStyle w:val="PreformattedText"/>
        <w:bidi w:val="0"/>
        <w:spacing w:before="0" w:after="0"/>
        <w:jc w:val="left"/>
        <w:rPr/>
      </w:pPr>
      <w:r>
        <w:rPr/>
        <w:t>pGSGWrqjHWOx+zqIKN82hkJBtLHGF8wvi9M2PjNDKQqkjSch+JpWatzGloerFHTy1VYlTUAVCTmojp</w:t>
      </w:r>
    </w:p>
    <w:p>
      <w:pPr>
        <w:pStyle w:val="PreformattedText"/>
        <w:bidi w:val="0"/>
        <w:spacing w:before="0" w:after="0"/>
        <w:jc w:val="left"/>
        <w:rPr/>
      </w:pPr>
      <w:r>
        <w:rPr/>
        <w:t>1gn6gF2QRQRKCb+bWMDg2zItFAKMXe0rmokyrKKqVpvfc3qRDIsOXxv7vl1LM5Iikqql7+81LIt2VV</w:t>
      </w:r>
    </w:p>
    <w:p>
      <w:pPr>
        <w:pStyle w:val="PreformattedText"/>
        <w:bidi w:val="0"/>
        <w:spacing w:before="0" w:after="0"/>
        <w:jc w:val="left"/>
        <w:rPr/>
      </w:pPr>
      <w:r>
        <w:rPr/>
        <w:t>6cayArY4oA/LJYpsK4jhLN2Y2Lm/jauaHLPDeXZdQCrYGrqMvpmq2mmckRxCvrYTpKre6xsNXxHVa2</w:t>
      </w:r>
    </w:p>
    <w:p>
      <w:pPr>
        <w:pStyle w:val="PreformattedText"/>
        <w:bidi w:val="0"/>
        <w:spacing w:before="0" w:after="0"/>
        <w:jc w:val="left"/>
        <w:rPr/>
      </w:pPr>
      <w:r>
        <w:rPr/>
        <w:t>HhKZ3m1mfHXJwIuFZYeTeHfafViJn8UV9NNAqBFoMvoqRlQkiNXmdPtZW81ha5+IthTPStkuGNWnWy</w:t>
      </w:r>
    </w:p>
    <w:p>
      <w:pPr>
        <w:pStyle w:val="PreformattedText"/>
        <w:bidi w:val="0"/>
        <w:spacing w:before="0" w:after="0"/>
        <w:jc w:val="left"/>
        <w:rPr/>
      </w:pPr>
      <w:r>
        <w:rPr/>
        <w:t>BqFy0saj8Ke0RmDQ03i4TpEPeKnLcoyKevqijFhV1E8zMXQENxbSfT4cU/h/D98uKbYiq6rLEy/wAJ</w:t>
      </w:r>
    </w:p>
    <w:p>
      <w:pPr>
        <w:pStyle w:val="PreformattedText"/>
        <w:bidi w:val="0"/>
        <w:spacing w:before="0" w:after="0"/>
        <w:jc w:val="left"/>
        <w:rPr/>
      </w:pPr>
      <w:r>
        <w:rPr/>
        <w:t>+1XMEp5K3xV4xgqUKCEZx4OjlpYVsBpjqMtiS7aF3t5bYyvUphmHVhQsaCw/+oRLBgyP2z5EIaej8R</w:t>
      </w:r>
    </w:p>
    <w:p>
      <w:pPr>
        <w:pStyle w:val="PreformattedText"/>
        <w:bidi w:val="0"/>
        <w:spacing w:before="0" w:after="0"/>
        <w:jc w:val="left"/>
        <w:rPr/>
      </w:pPr>
      <w:r>
        <w:rPr/>
        <w:t>5dnFLKEmKRwJRVLEdW9oM5pdBs7xjTfQOp/FvhTGg2TAqfXypoXrQd1pPqHxd7XcrhSmzrKqGakjlU</w:t>
      </w:r>
    </w:p>
    <w:p>
      <w:pPr>
        <w:pStyle w:val="PreformattedText"/>
        <w:bidi w:val="0"/>
        <w:spacing w:before="0" w:after="0"/>
        <w:jc w:val="left"/>
        <w:rPr/>
      </w:pPr>
      <w:r>
        <w:rPr/>
        <w:t>NTZtkVI0Dyo3/MFazItUDS9QNpvCVYeZlwhtnoMLhsxGiqynPeK/PLqyz2u0cfuIrPDh8OVkXUmnqP</w:t>
      </w:r>
    </w:p>
    <w:p>
      <w:pPr>
        <w:pStyle w:val="PreformattedText"/>
        <w:bidi w:val="0"/>
        <w:spacing w:before="0" w:after="0"/>
        <w:jc w:val="left"/>
        <w:rPr/>
      </w:pPr>
      <w:r>
        <w:rPr/>
        <w:t>D9fI8Fb9iSxqKCdIwNl3jEQS2q2nzYxNsZtdHxGM665twy7fB3inNaiphzzwN4xo8sznVBany7VSLW</w:t>
      </w:r>
    </w:p>
    <w:p>
      <w:pPr>
        <w:pStyle w:val="PreformattedText"/>
        <w:bidi w:val="0"/>
        <w:spacing w:before="0" w:after="0"/>
        <w:jc w:val="left"/>
        <w:rPr/>
      </w:pPr>
      <w:r>
        <w:rPr/>
        <w:t>RX1TR1tHMdM5QqRreGRmsy6vvYU1IA4KtEsvfGIxbFhbMmXXTeJ8g8UVckHi3Lq/wH48bRWUni/Jll</w:t>
      </w:r>
    </w:p>
    <w:p>
      <w:pPr>
        <w:pStyle w:val="PreformattedText"/>
        <w:bidi w:val="0"/>
        <w:spacing w:before="0" w:after="0"/>
        <w:jc w:val="left"/>
        <w:rPr/>
      </w:pPr>
      <w:r>
        <w:rPr/>
        <w:t>ocozmpieOeAZrQLHaoBlRXQvKWUrqvsqqrC4FkbEhOnu/PJ3QWvutHmXMb1lP4b8X0nu9M0iij8V5R</w:t>
      </w:r>
    </w:p>
    <w:p>
      <w:pPr>
        <w:pStyle w:val="PreformattedText"/>
        <w:bidi w:val="0"/>
        <w:spacing w:before="0" w:after="0"/>
        <w:jc w:val="left"/>
        <w:rPr/>
      </w:pPr>
      <w:r>
        <w:rPr/>
        <w:t>O9TBWUc0hkppBWRszz1MMsnxq+vTyjLfFkLILgZ3kkArvLlKx9pHsYyrxHQpM8z1EtFUVPuWdQxwrU</w:t>
      </w:r>
    </w:p>
    <w:p>
      <w:pPr>
        <w:pStyle w:val="PreformattedText"/>
        <w:bidi w:val="0"/>
        <w:spacing w:before="0" w:after="0"/>
        <w:jc w:val="left"/>
        <w:rPr/>
      </w:pPr>
      <w:r>
        <w:rPr/>
        <w:t>0ddqYdRY6NNTwuqU805UNDL53dEmTGlar3JLWmQrcgBcpxNmeU594G8VLDXURps1jY1kU1BUvl1Jm/</w:t>
      </w:r>
    </w:p>
    <w:p>
      <w:pPr>
        <w:pStyle w:val="PreformattedText"/>
        <w:bidi w:val="0"/>
        <w:spacing w:before="0" w:after="0"/>
        <w:jc w:val="left"/>
        <w:rPr/>
      </w:pPr>
      <w:r>
        <w:rPr/>
        <w:t>WYzQV1HVkWjq5CdStGIw0m0ynVjYGVqedmHahazWD76y88o8d5f47kpsvzRMthzeuV8ulmr6WGky7x</w:t>
      </w:r>
    </w:p>
    <w:p>
      <w:pPr>
        <w:pStyle w:val="PreformattedText"/>
        <w:bidi w:val="0"/>
        <w:spacing w:before="0" w:after="0"/>
        <w:jc w:val="left"/>
        <w:rPr/>
      </w:pPr>
      <w:r>
        <w:rPr/>
        <w:t>LVQxE+655DCAKHOtBaCV2XS/W1pp0aVyil+7b1K7DXy+T/AIx2MVP9RcLW+v8A5Rhz/wAN5l4czONP</w:t>
      </w:r>
    </w:p>
    <w:p>
      <w:pPr>
        <w:pStyle w:val="PreformattedText"/>
        <w:bidi w:val="0"/>
        <w:spacing w:before="0" w:after="0"/>
        <w:jc w:val="left"/>
        <w:rPr/>
      </w:pPr>
      <w:r>
        <w:rPr/>
        <w:t>DgqDFSVSTUFNUM1VPlpKdM00UhUdSBE1RtGzEaNLRsmN1GstRFDNvPMlSmQd1c1kGzTw9+8Kts6yGg</w:t>
      </w:r>
    </w:p>
    <w:p>
      <w:pPr>
        <w:pStyle w:val="PreformattedText"/>
        <w:bidi w:val="0"/>
        <w:spacing w:before="0" w:after="0"/>
        <w:jc w:val="left"/>
        <w:rPr/>
      </w:pPr>
      <w:r>
        <w:rPr/>
        <w:t>mynPcsaN8xyINLl/vhMbGeupz1LGrMTRhmKh7svmZW8rwbLvNiVstPX/cXzySS3w543o80eqySVOlU</w:t>
      </w:r>
    </w:p>
    <w:p>
      <w:pPr>
        <w:pStyle w:val="PreformattedText"/>
        <w:bidi w:val="0"/>
        <w:spacing w:before="0" w:after="0"/>
        <w:jc w:val="left"/>
        <w:rPr/>
      </w:pPr>
      <w:r>
        <w:rPr/>
        <w:t>pJTwV9GVjpqTNhqGhzRgr+5s/iIbdCsM+nyIGxmq0TTGJN+wlqTCoQvhI744yOlocy66VZipapkFHW</w:t>
      </w:r>
    </w:p>
    <w:p>
      <w:pPr>
        <w:pStyle w:val="PreformattedText"/>
        <w:bidi w:val="0"/>
        <w:spacing w:before="0" w:after="0"/>
        <w:jc w:val="left"/>
        <w:rPr/>
      </w:pPr>
      <w:r>
        <w:rPr/>
        <w:t>OplmE7HyU1b5rCbZgTcBwxR18pLqAJHDlJqqVwnFlIZm1FlnjmkfwdnkRoM+ggvRTwjrUmdUyN9lNR</w:t>
      </w:r>
    </w:p>
    <w:p>
      <w:pPr>
        <w:pStyle w:val="PreformattedText"/>
        <w:bidi w:val="0"/>
        <w:spacing w:before="0" w:after="0"/>
        <w:jc w:val="left"/>
        <w:rPr/>
      </w:pPr>
      <w:r>
        <w:rPr/>
        <w:t>CYkiaJNitxPFfXESF04gM6H3hKghsjrOdc2yjxLktdU0GfTRVmX0cq0dLmpZ/eqGlqCUgjzGLTprqZ</w:t>
      </w:r>
    </w:p>
    <w:p>
      <w:pPr>
        <w:pStyle w:val="PreformattedText"/>
        <w:bidi w:val="0"/>
        <w:spacing w:before="0" w:after="0"/>
        <w:jc w:val="left"/>
        <w:rPr/>
      </w:pPr>
      <w:r>
        <w:rPr/>
        <w:t>9Sq0jIUbSNep/PiwIYeF92XF+c6h/Y/wD2zvaZ+x77Rmz/ACJ2zvwRn9TEfGngE1IkyrxHlUTrBHmW</w:t>
      </w:r>
    </w:p>
    <w:p>
      <w:pPr>
        <w:pStyle w:val="PreformattedText"/>
        <w:bidi w:val="0"/>
        <w:spacing w:before="0" w:after="0"/>
        <w:jc w:val="left"/>
        <w:rPr/>
      </w:pPr>
      <w:r>
        <w:rPr/>
        <w:t>UTFP+Xzini1mGZBrRV6MvUh8mOn0Z0nX6NrYkbFRqHfDcPyh3NOf0j0VR6Rosjrhq8SPzH91n2Kewb</w:t>
      </w:r>
    </w:p>
    <w:p>
      <w:pPr>
        <w:pStyle w:val="PreformattedText"/>
        <w:bidi w:val="0"/>
        <w:spacing w:before="0" w:after="0"/>
        <w:jc w:val="left"/>
        <w:rPr/>
      </w:pPr>
      <w:r>
        <w:rPr/>
        <w:t>2+ezL9pD2fZb7RvZZ4hp88ySsVaevpgRHmmQ5qsMclXkmd0R81FmMXVXUpGl1YPEWRlZvpex7ZQ22i</w:t>
      </w:r>
    </w:p>
    <w:p>
      <w:pPr>
        <w:pStyle w:val="PreformattedText"/>
        <w:bidi w:val="0"/>
        <w:spacing w:before="0" w:after="0"/>
        <w:jc w:val="left"/>
        <w:rPr/>
      </w:pPr>
      <w:r>
        <w:rPr/>
        <w:t>tahUxL+Td0+ZbZsdfYqzUa64XXhbslfeEuNkAuQu1jfm3zAsb8DGqZYmKkbgbX29fl8xghE5G/l7H8</w:t>
      </w:r>
    </w:p>
    <w:p>
      <w:pPr>
        <w:pStyle w:val="PreformattedText"/>
        <w:bidi w:val="0"/>
        <w:spacing w:before="0" w:after="0"/>
        <w:jc w:val="left"/>
        <w:rPr/>
      </w:pPr>
      <w:r>
        <w:rPr/>
        <w:t>vQbnfe+CEDYbduPXyj6X822CE0VAFgSCD+Hrwf5sUZAxvpCa07C5Itbbi9uDxitrhgPehDVNiNJ3Jv</w:t>
      </w:r>
    </w:p>
    <w:p>
      <w:pPr>
        <w:pStyle w:val="PreformattedText"/>
        <w:bidi w:val="0"/>
        <w:spacing w:before="0" w:after="0"/>
        <w:jc w:val="left"/>
        <w:rPr/>
      </w:pPr>
      <w:r>
        <w:rPr/>
        <w:t>cbEHufnthlha1soRyp6to9t9IIAKkm5BA3sdtjfCTutlrCSaizZgAQzWuLbjcKNNrDgf44YrYoSYUW</w:t>
      </w:r>
    </w:p>
    <w:p>
      <w:pPr>
        <w:pStyle w:val="PreformattedText"/>
        <w:bidi w:val="0"/>
        <w:spacing w:before="0" w:after="0"/>
        <w:jc w:val="left"/>
        <w:rPr/>
      </w:pPr>
      <w:r>
        <w:rPr/>
        <w:t>b8Emx5Nj3tvwfn/wB8XhJPSZkHsSwFt/lvcfgLDBIIB1EkMGYA6LkHa4W5Ha4tv5bAYIEAixzBjtDV</w:t>
      </w:r>
    </w:p>
    <w:p>
      <w:pPr>
        <w:pStyle w:val="PreformattedText"/>
        <w:bidi w:val="0"/>
        <w:spacing w:before="0" w:after="0"/>
        <w:jc w:val="left"/>
        <w:rPr/>
      </w:pPr>
      <w:r>
        <w:rPr/>
        <w:t>hhpU3aw4YXvcabG+17YlWsQ0WVzAGZjilQdhqtYcXsR9STv2xbFdgxgaZAuM4rSo2sbnvYHb8fni6s</w:t>
      </w:r>
    </w:p>
    <w:p>
      <w:pPr>
        <w:pStyle w:val="PreformattedText"/>
        <w:bidi w:val="0"/>
        <w:spacing w:before="0" w:after="0"/>
        <w:jc w:val="left"/>
        <w:rPr/>
      </w:pPr>
      <w:r>
        <w:rPr/>
        <w:t>WJyyEpDhIpt22v9PT9P64tCFyaWv6Dvv8AK23ywQjbKBwRb5c9uL4JR7YY1TqLG3qDxfnVY7/72wRU</w:t>
      </w:r>
    </w:p>
    <w:p>
      <w:pPr>
        <w:pStyle w:val="PreformattedText"/>
        <w:bidi w:val="0"/>
        <w:spacing w:before="0" w:after="0"/>
        <w:jc w:val="left"/>
        <w:rPr/>
      </w:pPr>
      <w:r>
        <w:rPr/>
        <w:t>Y5xcHbzEAc9iN/64IWN7c4xVIFtvW9vXe45+Wr88EDkbHWMNUo8zdyAo+ttsEIyTc3vvf9T/AI4ISN</w:t>
      </w:r>
    </w:p>
    <w:p>
      <w:pPr>
        <w:pStyle w:val="PreformattedText"/>
        <w:bidi w:val="0"/>
        <w:spacing w:before="0" w:after="0"/>
        <w:jc w:val="left"/>
        <w:rPr/>
      </w:pPr>
      <w:r>
        <w:rPr/>
        <w:t>ZgAoccrYi1rG3IF++EEEHOWTiEgOZfCxFiPne1ztpvfc4VV4D65Ga00PnIPPbWTfk7WJvqB4Hbn8Mc</w:t>
      </w:r>
    </w:p>
    <w:p>
      <w:pPr>
        <w:pStyle w:val="PreformattedText"/>
        <w:bidi w:val="0"/>
        <w:spacing w:before="0" w:after="0"/>
        <w:jc w:val="left"/>
        <w:rPr/>
      </w:pPr>
      <w:r>
        <w:rPr/>
        <w:t>mtxevCdOibrT8B/eOWVDdTtfkm+9zubDuCP9MJmiWZlS2A8tzYE2Km67HY9rY3US1gDreZq+q+UsXL</w:t>
      </w:r>
    </w:p>
    <w:p>
      <w:pPr>
        <w:pStyle w:val="PreformattedText"/>
        <w:bidi w:val="0"/>
        <w:spacing w:before="0" w:after="0"/>
        <w:jc w:val="left"/>
        <w:rPr/>
      </w:pPr>
      <w:r>
        <w:rPr/>
        <w:t>1vawtcE7nvYm25+WN6aHzmJiSc9ZIFsFtzcEdu+/44vKxDVfEoUbgeZfTv/icEQQQSDqIha29zZj+N</w:t>
      </w:r>
    </w:p>
    <w:p>
      <w:pPr>
        <w:pStyle w:val="PreformattedText"/>
        <w:bidi w:val="0"/>
        <w:spacing w:before="0" w:after="0"/>
        <w:jc w:val="left"/>
        <w:rPr/>
      </w:pPr>
      <w:r>
        <w:rPr/>
        <w:t>x6fhgkQj0IK/O4A7euq+rBCGYITStby2H8QNye/+pwQgyQ19tRF+Ra1/h5wQmdio2G99r6eNP1v/AI</w:t>
      </w:r>
    </w:p>
    <w:p>
      <w:pPr>
        <w:pStyle w:val="PreformattedText"/>
        <w:bidi w:val="0"/>
        <w:spacing w:before="0" w:after="0"/>
        <w:jc w:val="left"/>
        <w:rPr/>
      </w:pPr>
      <w:r>
        <w:rPr/>
        <w:t>YIQK3AIA1CxI+H/a4ITCQSQeeRe/xDf/H9cEJr4VNxa9rL8WoX2JHYb8cYITR52FgPne3lt3+uCEFg</w:t>
      </w:r>
    </w:p>
    <w:p>
      <w:pPr>
        <w:pStyle w:val="PreformattedText"/>
        <w:bidi w:val="0"/>
        <w:spacing w:before="0" w:after="0"/>
        <w:jc w:val="left"/>
        <w:rPr/>
      </w:pPr>
      <w:r>
        <w:rPr/>
        <w:t>hAX82nt8X4c3+mrBCBNjqB9bjy32HH+/lghC2sb73vYruQw3HJHIOCEzUtjtbe53J+X9RghNWFhbY7</w:t>
      </w:r>
    </w:p>
    <w:p>
      <w:pPr>
        <w:pStyle w:val="PreformattedText"/>
        <w:bidi w:val="0"/>
        <w:spacing w:before="0" w:after="0"/>
        <w:jc w:val="left"/>
        <w:rPr/>
      </w:pPr>
      <w:r>
        <w:rPr/>
        <w:t>ebbf5WPHGCEFghC7f19fvfnx+uCEzf+a3z1avwttghBWCm4+Q/A2GCEAdzcebfSRa1gvIsNjY/nghN</w:t>
      </w:r>
    </w:p>
    <w:p>
      <w:pPr>
        <w:pStyle w:val="PreformattedText"/>
        <w:bidi w:val="0"/>
        <w:spacing w:before="0" w:after="0"/>
        <w:jc w:val="left"/>
        <w:rPr/>
      </w:pPr>
      <w:r>
        <w:rPr/>
        <w:t>NyQ24tcHg+ZbAGxNt7YIQOxNhsCfS7arauTghAb/ACO/10kn+t2/TBCb0i199OrTb8eOfXe+CEwj8/</w:t>
      </w:r>
    </w:p>
    <w:p>
      <w:pPr>
        <w:pStyle w:val="PreformattedText"/>
        <w:bidi w:val="0"/>
        <w:spacing w:before="0" w:after="0"/>
        <w:jc w:val="left"/>
        <w:rPr/>
      </w:pPr>
      <w:r>
        <w:rPr/>
        <w:t>x34+LSMEJoMPkL+U79rHBCZaxZeLj8ByD+uCE36djv2NiLiw+X/wC1ghNE/lYk7drf+7nBCYDuLXB8</w:t>
      </w:r>
    </w:p>
    <w:p>
      <w:pPr>
        <w:pStyle w:val="PreformattedText"/>
        <w:bidi w:val="0"/>
        <w:spacing w:before="0" w:after="0"/>
        <w:jc w:val="left"/>
        <w:rPr/>
      </w:pPr>
      <w:r>
        <w:rPr/>
        <w:t>thf5nf5j/fGCEdKPMpaVgQSQLbkkbqb373F/6Yz1dmSpitu4pqo7U9I+EnuWeMooNJlLqGtuQRxfc8</w:t>
      </w:r>
    </w:p>
    <w:p>
      <w:pPr>
        <w:pStyle w:val="PreformattedText"/>
        <w:bidi w:val="0"/>
        <w:spacing w:before="0" w:after="0"/>
        <w:jc w:val="left"/>
        <w:rPr/>
      </w:pPr>
      <w:r>
        <w:rPr/>
        <w:t>+mOPX6Kqk/w7MPvnb2fpdAqmoCgt8mTWk9ouXxqDqubXsXPryCeeP1xx6nRG1MbBcp1qXTOzWzqZ89</w:t>
      </w:r>
    </w:p>
    <w:p>
      <w:pPr>
        <w:pStyle w:val="PreformattedText"/>
        <w:bidi w:val="0"/>
        <w:spacing w:before="0" w:after="0"/>
        <w:jc w:val="left"/>
        <w:rPr/>
      </w:pPr>
      <w:r>
        <w:rPr/>
        <w:t>IZUe0mhcFQCb7g+ht9fNt8sWpdD7YrXZd312oVumtlOS1As878uplPmK8t3BBFzewK7AY8l1R95fr/</w:t>
      </w:r>
    </w:p>
    <w:p>
      <w:pPr>
        <w:pStyle w:val="PreformattedText"/>
        <w:bidi w:val="0"/>
        <w:spacing w:before="0" w:after="0"/>
        <w:jc w:val="left"/>
        <w:rPr/>
      </w:pPr>
      <w:r>
        <w:rPr/>
        <w:t>2nrSRYN2e/3ZI46Jmj2BPlJAsEBINybfd5/wDdioptew0UcUnGtPIt5RkzKk0xlyoJIPYizXB47d98</w:t>
      </w:r>
    </w:p>
    <w:p>
      <w:pPr>
        <w:pStyle w:val="PreformattedText"/>
        <w:bidi w:val="0"/>
        <w:spacing w:before="0" w:after="0"/>
        <w:jc w:val="left"/>
        <w:rPr/>
      </w:pPr>
      <w:r>
        <w:rPr/>
        <w:t>VYFRcjKMFTSUr49pGahcrYFoy1+bhBYgN6HVye/zxnZgQL5WlmBZr4sM4lzmkpTmFUsqkuH1mwFmuW</w:t>
      </w:r>
    </w:p>
    <w:p>
      <w:pPr>
        <w:pStyle w:val="PreformattedText"/>
        <w:bidi w:val="0"/>
        <w:spacing w:before="0" w:after="0"/>
        <w:jc w:val="left"/>
        <w:rPr/>
      </w:pPr>
      <w:r>
        <w:rPr/>
        <w:t>7kWBsNu+M1QkklZop4dCLD3pEKjL4JHISRlClmW3xG4K6rqLliOb4pgYYb73r1lLG1zbSJlomjRr2Y</w:t>
      </w:r>
    </w:p>
    <w:p>
      <w:pPr>
        <w:pStyle w:val="PreformattedText"/>
        <w:bidi w:val="0"/>
        <w:spacing w:before="0" w:after="0"/>
        <w:jc w:val="left"/>
        <w:rPr/>
      </w:pPr>
      <w:r>
        <w:rPr/>
        <w:t>FSNQANwABaxNwSRxi6ouL16EiNfuSiZApHn0MwYbsb+VARz9Lcc4eKZZWPLhmU1QhZTrOs/Y/RzJAn</w:t>
      </w:r>
    </w:p>
    <w:p>
      <w:pPr>
        <w:pStyle w:val="PreformattedText"/>
        <w:bidi w:val="0"/>
        <w:spacing w:before="0" w:after="0"/>
        <w:jc w:val="left"/>
        <w:rPr/>
      </w:pPr>
      <w:r>
        <w:rPr/>
        <w:t>Tkdb6gpRmW4BF1HBvfbjvjDQ2a+1LdQx3R/wByKu0ALu3t8r1w851llj14jQNUSlfKpWQ/Tyk+p5t3</w:t>
      </w:r>
    </w:p>
    <w:p>
      <w:pPr>
        <w:pStyle w:val="PreformattedText"/>
        <w:bidi w:val="0"/>
        <w:spacing w:before="0" w:after="0"/>
        <w:jc w:val="left"/>
        <w:rPr/>
      </w:pPr>
      <w:r>
        <w:rPr/>
        <w:t>x6WnsyKMOBWPlOXU2ok5szDz3ZLoS6KGYk2tt94248zDb8MaQpA3VyiutzuV3YbUy+W/YBrG5tt6c3</w:t>
      </w:r>
    </w:p>
    <w:p>
      <w:pPr>
        <w:pStyle w:val="PreformattedText"/>
        <w:bidi w:val="0"/>
        <w:spacing w:before="0" w:after="0"/>
        <w:jc w:val="left"/>
        <w:rPr/>
      </w:pPr>
      <w:r>
        <w:rPr/>
        <w:t>Ok/ji+B/dP1GR1j4r+v7yvM6e5kazEaCRY6jcryQfn+mEsAA3fGs5AUnVhPPT9oSraF2+YCjTZbnWx</w:t>
      </w:r>
    </w:p>
    <w:p>
      <w:pPr>
        <w:pStyle w:val="PreformattedText"/>
        <w:bidi w:val="0"/>
        <w:spacing w:before="0" w:after="0"/>
        <w:jc w:val="left"/>
        <w:rPr/>
      </w:pPr>
      <w:r>
        <w:rPr/>
        <w:t>Fm42I745VSmTUYDilqFUhlJ78M4pqs2OtireZSLkEgXDWVdyLm/I4JGKdQ9rWFpsG0gaMZ3J+zH+0d</w:t>
      </w:r>
    </w:p>
    <w:p>
      <w:pPr>
        <w:pStyle w:val="PreformattedText"/>
        <w:bidi w:val="0"/>
        <w:spacing w:before="0" w:after="0"/>
        <w:jc w:val="left"/>
        <w:rPr/>
      </w:pPr>
      <w:r>
        <w:rPr/>
        <w:t>TUKU3s+8Z1MBo1n/8AyRXZgWMdNrHmo5nLeRC+krY/ex8k9svZbaOj9ordOdDUTUobVh/e6KcV8WVV</w:t>
      </w:r>
    </w:p>
    <w:p>
      <w:pPr>
        <w:pStyle w:val="PreformattedText"/>
        <w:bidi w:val="0"/>
        <w:spacing w:before="0" w:after="0"/>
        <w:jc w:val="left"/>
        <w:rPr/>
      </w:pPr>
      <w:r>
        <w:rPr/>
        <w:t>B2suOfWfZD2oTb6FPorpCoP3nZV/g1X7Se4Tore6s9AYs+oqeop5YpJIoZ1MsEkTGpgAO5WOZQ1xY7</w:t>
      </w:r>
    </w:p>
    <w:p>
      <w:pPr>
        <w:pStyle w:val="PreformattedText"/>
        <w:bidi w:val="0"/>
        <w:spacing w:before="0" w:after="0"/>
        <w:jc w:val="left"/>
        <w:rPr/>
      </w:pPr>
      <w:r>
        <w:rPr/>
        <w:t>E8B8eOpqdrppVokMt/klfNZ7eo3VlkZSDaTnJs9irq8CGaoTUVZqlg1tMdrxIpHkJPHzx0KdIopxHO</w:t>
      </w:r>
    </w:p>
    <w:p>
      <w:pPr>
        <w:pStyle w:val="PreformattedText"/>
        <w:bidi w:val="0"/>
        <w:spacing w:before="0" w:after="0"/>
        <w:jc w:val="left"/>
        <w:rPr/>
      </w:pPr>
      <w:r>
        <w:rPr/>
        <w:t>cys1lbDrOu/Z5popIahXDVBQSgTmyvHs3WkJPkXbe9htj3PRNJalBA11H/GeJ29glRr8Np1XkFfFnU</w:t>
      </w:r>
    </w:p>
    <w:p>
      <w:pPr>
        <w:pStyle w:val="PreformattedText"/>
        <w:bidi w:val="0"/>
        <w:spacing w:before="0" w:after="0"/>
        <w:jc w:val="left"/>
        <w:rPr/>
      </w:pPr>
      <w:r>
        <w:rPr/>
        <w:t>UM8Dr0oGJnZRbVMDY6Af8Ay749Nsbmq60CpvTHu9nl/vPK7UBTBcEMtQ2Hh88s+kjjQo4AOobEja29</w:t>
      </w:r>
    </w:p>
    <w:p>
      <w:pPr>
        <w:pStyle w:val="PreformattedText"/>
        <w:bidi w:val="0"/>
        <w:spacing w:before="0" w:after="0"/>
        <w:jc w:val="left"/>
        <w:rPr/>
      </w:pPr>
      <w:r>
        <w:rPr/>
        <w:t>r/hf88eo2ZFOEr2TPLbS5GNTxCSimjUgEDSLnf8ALa9/UY7NKmWw2yAnGrvYtdsUcxGFW/8Ah6/PG9</w:t>
      </w:r>
    </w:p>
    <w:p>
      <w:pPr>
        <w:pStyle w:val="PreformattedText"/>
        <w:bidi w:val="0"/>
        <w:spacing w:before="0" w:after="0"/>
        <w:jc w:val="left"/>
        <w:rPr/>
      </w:pPr>
      <w:r>
        <w:rPr/>
        <w:t>VAHjMeK7WtNoCX23+QHG2Jg9gtuUVaVFwBuN7Xtz6YvgOG/OIu1rk2ido2W5Pz4/2LDFI1KgawhC3D</w:t>
      </w:r>
    </w:p>
    <w:p>
      <w:pPr>
        <w:pStyle w:val="PreformattedText"/>
        <w:bidi w:val="0"/>
        <w:spacing w:before="0" w:after="0"/>
        <w:jc w:val="left"/>
        <w:rPr/>
      </w:pPr>
      <w:r>
        <w:rPr/>
        <w:t>E/M72+YwuzBrlY3WbkHlvcb3uLD1H5YKgJVWG6YKRisRksZ6uDWyknbi5+8Txyd7WxxtopFmxPN9Cq</w:t>
      </w:r>
    </w:p>
    <w:p>
      <w:pPr>
        <w:pStyle w:val="PreformattedText"/>
        <w:bidi w:val="0"/>
        <w:spacing w:before="0" w:after="0"/>
        <w:jc w:val="left"/>
        <w:rPr/>
      </w:pPr>
      <w:r>
        <w:rPr/>
        <w:t>FFhEVTBGqA6gGQbC1tRN9h6gXP54w1qQWncMMQ7PammhWqNUwlThf7pBswpqiScSMNQuSAPMFNraR6</w:t>
      </w:r>
    </w:p>
    <w:p>
      <w:pPr>
        <w:pStyle w:val="PreformattedText"/>
        <w:bidi w:val="0"/>
        <w:spacing w:before="0" w:after="0"/>
        <w:jc w:val="left"/>
        <w:rPr/>
      </w:pPr>
      <w:r>
        <w:rPr/>
        <w:t>k4TRbA1iu9OxuGnddQIirJxBTMpIW9xe19gNTkkdrev8WOxQXGyqe1/NOXtDBUe3f90i9C32xKiysS</w:t>
      </w:r>
    </w:p>
    <w:p>
      <w:pPr>
        <w:pStyle w:val="PreformattedText"/>
        <w:bidi w:val="0"/>
        <w:spacing w:before="0" w:after="0"/>
        <w:jc w:val="left"/>
        <w:rPr/>
      </w:pPr>
      <w:r>
        <w:rPr/>
        <w:t>SO177fTnHdUDXQrrOBUJGQ0k2pTsB6lT+Vv88aKfOZqvCPMSR0nw/9I/rhkXJJTjYDjUFH1O/9AP1w</w:t>
      </w:r>
    </w:p>
    <w:p>
      <w:pPr>
        <w:pStyle w:val="PreformattedText"/>
        <w:bidi w:val="0"/>
        <w:spacing w:before="0" w:after="0"/>
        <w:jc w:val="left"/>
        <w:rPr/>
      </w:pPr>
      <w:r>
        <w:rPr/>
        <w:t>SMmHhHeI2vYX3PH4fXGiJIsSO6KcEiDQ729efyOCEMbg/Q/0wQmrWU73Fjb6WwQhOCEzBCZirXGY1W</w:t>
      </w:r>
    </w:p>
    <w:p>
      <w:pPr>
        <w:pStyle w:val="PreformattedText"/>
        <w:bidi w:val="0"/>
        <w:spacing w:before="0" w:after="0"/>
        <w:jc w:val="left"/>
        <w:rPr/>
      </w:pPr>
      <w:r>
        <w:rPr/>
        <w:t>EKcb3ub+n5j8v8sJhAgcG++oC21/72CEPw83sbawgWvY2+VrfXC31HlJBI0hOKR8AzWNuNr9t/kPTE</w:t>
      </w:r>
    </w:p>
    <w:p>
      <w:pPr>
        <w:pStyle w:val="PreformattedText"/>
        <w:bidi w:val="0"/>
        <w:spacing w:before="0" w:after="0"/>
        <w:jc w:val="left"/>
        <w:rPr/>
      </w:pPr>
      <w:r>
        <w:rPr/>
        <w:t>2OoGkWxJOETNe1/na1x+fGHC9hfWUIINjCmbkn/fbC31HlLJqfKMOYMDG1trarbjbc3J+RtfCHOgmi</w:t>
      </w:r>
    </w:p>
    <w:p>
      <w:pPr>
        <w:pStyle w:val="PreformattedText"/>
        <w:bidi w:val="0"/>
        <w:spacing w:before="0" w:after="0"/>
        <w:jc w:val="left"/>
        <w:rPr/>
      </w:pPr>
      <w:r>
        <w:rPr/>
        <w:t>mMRY+7OR/2g/af4c9lvgvxB4z8U18VFlGSUbM7M6pJUVUx6dLRwauaiWZo0Udi2pvLjnbQVSmztuqs</w:t>
      </w:r>
    </w:p>
    <w:p>
      <w:pPr>
        <w:pStyle w:val="PreformattedText"/>
        <w:bidi w:val="0"/>
        <w:spacing w:before="0" w:after="0"/>
        <w:jc w:val="left"/>
        <w:rPr/>
      </w:pPr>
      <w:r>
        <w:rPr/>
        <w:t>6VFGd8K6tPiL/bZ/aZzT2ne0vM8+zHM3q8trJZ4svy2mkePLaSioZzEY2ZlDTU1LXpHCum3vVTlszf</w:t>
      </w:r>
    </w:p>
    <w:p>
      <w:pPr>
        <w:pStyle w:val="PreformattedText"/>
        <w:bidi w:val="0"/>
        <w:spacing w:before="0" w:after="0"/>
        <w:jc w:val="left"/>
        <w:rPr/>
      </w:pPr>
      <w:r>
        <w:rPr/>
        <w:t>fYY8zUZ9odXJwjkJ63ZqCbPSVRvN995wNmsea5q1JlYrpjX5qyZ3nc6yCKWioJk1U8VRWS/ZUN6LeV</w:t>
      </w:r>
    </w:p>
    <w:p>
      <w:pPr>
        <w:pStyle w:val="PreformattedText"/>
        <w:bidi w:val="0"/>
        <w:spacing w:before="0" w:after="0"/>
        <w:jc w:val="left"/>
        <w:rPr/>
      </w:pPr>
      <w:r>
        <w:rPr/>
        <w:t>2IES+SK7YvTTDid1xYeHxMms9hiXTnGbK88y/Nq5vDHs9pKSeahqmy+szyMe/NG0OthlmSux+3rJm0</w:t>
      </w:r>
    </w:p>
    <w:p>
      <w:pPr>
        <w:pStyle w:val="PreformattedText"/>
        <w:bidi w:val="0"/>
        <w:spacing w:before="0" w:after="0"/>
        <w:jc w:val="left"/>
        <w:rPr/>
      </w:pPr>
      <w:r>
        <w:rPr/>
        <w:t>tNUAIKcSQ+Zyd9ARrY30+GIqMStlbil65RQS+CqYpFQz+KfG1XEyZhJDG4hymgkcBcvymfSESeRjaS</w:t>
      </w:r>
    </w:p>
    <w:p>
      <w:pPr>
        <w:pStyle w:val="PreformattedText"/>
        <w:bidi w:val="0"/>
        <w:spacing w:before="0" w:after="0"/>
        <w:jc w:val="left"/>
        <w:rPr/>
      </w:pPr>
      <w:r>
        <w:rPr/>
        <w:t>e3UlN/Po3wlqjNiHCsrTpEgkt9cacwossySvnzz2g5vQT56Kdo8u8MUeYGeHw6NKvDR1UcMp9/zAXY</w:t>
      </w:r>
    </w:p>
    <w:p>
      <w:pPr>
        <w:pStyle w:val="PreformattedText"/>
        <w:bidi w:val="0"/>
        <w:spacing w:before="0" w:after="0"/>
        <w:jc w:val="left"/>
        <w:rPr/>
      </w:pPr>
      <w:r>
        <w:rPr/>
        <w:t>SRRhlurCZ1smrOahOEZ39erTQdLDhWQCTxPmOZxrR0Iy7KMqjM0PQgj95zfMfenGiMx08QWhiT4naS</w:t>
      </w:r>
    </w:p>
    <w:p>
      <w:pPr>
        <w:pStyle w:val="PreformattedText"/>
        <w:bidi w:val="0"/>
        <w:spacing w:before="0" w:after="0"/>
        <w:jc w:val="left"/>
        <w:rPr/>
      </w:pPr>
      <w:r>
        <w:rPr/>
        <w:t>UOF8vROC1Pj4j2vdlgzHIAQAo86p4lkqZ6INCkbOsk9LlkKxC7U/VlqmjaRTq8wRSBqHxNhTVE7Gcc</w:t>
      </w:r>
    </w:p>
    <w:p>
      <w:pPr>
        <w:pStyle w:val="PreformattedText"/>
        <w:bidi w:val="0"/>
        <w:spacing w:before="0" w:after="0"/>
        <w:jc w:val="left"/>
        <w:rPr/>
      </w:pPr>
      <w:r>
        <w:rPr/>
        <w:t>ab7wK5LGmacRUzTPVUnuUUk0nSooYc6MMjC8sMEsbRxPflDK8fyxZWIPh5yCLC+ISta7xnRQyGHMf3</w:t>
      </w:r>
    </w:p>
    <w:p>
      <w:pPr>
        <w:pStyle w:val="PreformattedText"/>
        <w:bidi w:val="0"/>
        <w:spacing w:before="0" w:after="0"/>
        <w:jc w:val="left"/>
        <w:rPr/>
      </w:pPr>
      <w:r>
        <w:rPr/>
        <w:t>FVZGk9q1cyyl6R45AoBlp1i6yR1CoGBs6I6R6mHmU43JofOJfUeULly3wvmTiqo4MhzSJCKqmzDIax</w:t>
      </w:r>
    </w:p>
    <w:p>
      <w:pPr>
        <w:pStyle w:val="PreformattedText"/>
        <w:bidi w:val="0"/>
        <w:spacing w:before="0" w:after="0"/>
        <w:jc w:val="left"/>
        <w:rPr/>
      </w:pPr>
      <w:r>
        <w:rPr/>
        <w:t>Iqj3eWyhZKacqlQmltLKJtdg32Zw8Ft3uMrku9ln6zlZ+LfAM+mSuo66evyr3cxy0taHhqaBZBoakg</w:t>
      </w:r>
    </w:p>
    <w:p>
      <w:pPr>
        <w:pStyle w:val="PreformattedText"/>
        <w:bidi w:val="0"/>
        <w:spacing w:before="0" w:after="0"/>
        <w:jc w:val="left"/>
        <w:rPr/>
      </w:pPr>
      <w:r>
        <w:rPr/>
        <w:t>qKhTTswUsYVnlQyj76YszAecU1MgXGhnP1VDnFPSZlRpWSV0OWRyx5RW1EU0ddSxUkqSwUNVExDR9G</w:t>
      </w:r>
    </w:p>
    <w:p>
      <w:pPr>
        <w:pStyle w:val="PreformattedText"/>
        <w:bidi w:val="0"/>
        <w:spacing w:before="0" w:after="0"/>
        <w:jc w:val="left"/>
        <w:rPr/>
      </w:pPr>
      <w:r>
        <w:rPr/>
        <w:t>QqQV1LpZmDkWvcm5F5UKTfvEkXg3x9U+JqGoynPzVUddlhpiCGVJ4KNtAirIWVQHihqOlIB8ZCva6L</w:t>
      </w:r>
    </w:p>
    <w:p>
      <w:pPr>
        <w:pStyle w:val="PreformattedText"/>
        <w:bidi w:val="0"/>
        <w:spacing w:before="0" w:after="0"/>
        <w:jc w:val="left"/>
        <w:rPr/>
      </w:pPr>
      <w:r>
        <w:rPr/>
        <w:t>5a1KdsxoJdGJGesurKZKzNp6/NK3pRZhQQTZZnSxKBHJK0cQirIdNjHDLS9OojCagWhfhmwpcWeGaM</w:t>
      </w:r>
    </w:p>
    <w:p>
      <w:pPr>
        <w:pStyle w:val="PreformattedText"/>
        <w:bidi w:val="0"/>
        <w:spacing w:before="0" w:after="0"/>
        <w:jc w:val="left"/>
        <w:rPr/>
      </w:pPr>
      <w:r>
        <w:rPr/>
        <w:t>FxYazonxL4fU+BvCmSwL+7Ovl2ZZhUyUKGSGPMK80clZFT6VIlUQmsKgsrMap9lsWxrQKRnJYEiwnL</w:t>
      </w:r>
    </w:p>
    <w:p>
      <w:pPr>
        <w:pStyle w:val="PreformattedText"/>
        <w:bidi w:val="0"/>
        <w:spacing w:before="0" w:after="0"/>
        <w:jc w:val="left"/>
        <w:rPr/>
      </w:pPr>
      <w:r>
        <w:rPr/>
        <w:t>/iDKcvy81LoDVVCxUiUFPl1OXpaOkpZzGlNWPOVWSqaaSEyAOdCyFQGNrwXHZiypGspuKm/eU5qxlF</w:t>
      </w:r>
    </w:p>
    <w:p>
      <w:pPr>
        <w:pStyle w:val="PreformattedText"/>
        <w:bidi w:val="0"/>
        <w:spacing w:before="0" w:after="0"/>
        <w:jc w:val="left"/>
        <w:rPr/>
      </w:pPr>
      <w:r>
        <w:rPr/>
        <w:t>RXZiAYJa6pkp4IFDSNPNpRF6UOppN9QG0aqPKunCSxPbHr55BXO5XOWFkXht56mnSStWkZOkVspSFJ</w:t>
      </w:r>
    </w:p>
    <w:p>
      <w:pPr>
        <w:pStyle w:val="PreformattedText"/>
        <w:bidi w:val="0"/>
        <w:spacing w:before="0" w:after="0"/>
        <w:jc w:val="left"/>
        <w:rPr/>
      </w:pPr>
      <w:r>
        <w:rPr/>
        <w:t>WLC8RUrEJwrWD3UD4tOKNVVQWIyWCIL+E618DezOjmzCOGiz/O6+doItFLT5TqmaQBXkqUqp4zpjt/</w:t>
      </w:r>
    </w:p>
    <w:p>
      <w:pPr>
        <w:pStyle w:val="PreformattedText"/>
        <w:bidi w:val="0"/>
        <w:spacing w:before="0" w:after="0"/>
        <w:jc w:val="left"/>
        <w:rPr/>
      </w:pPr>
      <w:r>
        <w:rPr/>
        <w:t>Z3j408Yx19pBVbWmrq8LYUuxnTOVezjIeotdmVf4lWCCUU93ZMuoayNVUMDN+741idZfJLdtJLeXUW</w:t>
      </w:r>
    </w:p>
    <w:p>
      <w:pPr>
        <w:pStyle w:val="PreformattedText"/>
        <w:bidi w:val="0"/>
        <w:spacing w:before="0" w:after="0"/>
        <w:jc w:val="left"/>
        <w:rPr/>
      </w:pPr>
      <w:r>
        <w:rPr/>
        <w:t>XGM7a65G35/rL09lVyxdSrS+PDnsX9mfiCA6PGPivw3UQhqOc5Z4ky6qgp2ZwqzTwz1pex+E2jXT6b</w:t>
      </w:r>
    </w:p>
    <w:p>
      <w:pPr>
        <w:pStyle w:val="PreformattedText"/>
        <w:bidi w:val="0"/>
        <w:spacing w:before="0" w:after="0"/>
        <w:jc w:val="left"/>
        <w:rPr/>
      </w:pPr>
      <w:r>
        <w:rPr/>
        <w:t>Y5+0dLtSbfpqyt3rNQ6MDDJ+r+VLy8Nfsd+D8whjaj9s3tHrJ+qwhp8wHh+sphMpRVnglmymQmmK7K</w:t>
      </w:r>
    </w:p>
    <w:p>
      <w:pPr>
        <w:pStyle w:val="PreformattedText"/>
        <w:bidi w:val="0"/>
        <w:spacing w:before="0" w:after="0"/>
        <w:jc w:val="left"/>
        <w:rPr/>
      </w:pPr>
      <w:r>
        <w:rPr/>
        <w:t>rEDyk6WtjMOm0Bz2dFJ92/8AlGnowhTeoWDeUuim/Y+8Sw0Ai8I+P6DME0C9H4u8I5TX04diQRDNlV</w:t>
      </w:r>
    </w:p>
    <w:p>
      <w:pPr>
        <w:pStyle w:val="PreformattedText"/>
        <w:bidi w:val="0"/>
        <w:spacing w:before="0" w:after="0"/>
        <w:jc w:val="left"/>
        <w:rPr/>
      </w:pPr>
      <w:r>
        <w:rPr/>
        <w:t>RCzTs2pS/TG6+XDB0qjHOjgHg0U+w1AtktbxkYzT9h32gVkf2/g32b+KCtJWqKrLKiq8F577xUQvEI</w:t>
      </w:r>
    </w:p>
    <w:p>
      <w:pPr>
        <w:pStyle w:val="PreformattedText"/>
        <w:bidi w:val="0"/>
        <w:spacing w:before="0" w:after="0"/>
        <w:jc w:val="left"/>
        <w:rPr/>
      </w:pPr>
      <w:r>
        <w:rPr/>
        <w:t>1bMKeojcKzfFqAJ+8uNCdIbMdHKlvpKIl9mqoMJUX96U94i/Yl9qWTe7VFZ4O8VZcjELFWUVFlWeGB</w:t>
      </w:r>
    </w:p>
    <w:p>
      <w:pPr>
        <w:pStyle w:val="PreformattedText"/>
        <w:bidi w:val="0"/>
        <w:spacing w:before="0" w:after="0"/>
        <w:jc w:val="left"/>
        <w:rPr/>
      </w:pPr>
      <w:r>
        <w:rPr/>
        <w:t>l2VEzXwpmMtYx0izH3ErZdXPlxoO2UyuHrFYfFKqhQ3a9+/ikKg9l/te8NRVuWVPunjHLUEqnJs8lq</w:t>
      </w:r>
    </w:p>
    <w:p>
      <w:pPr>
        <w:pStyle w:val="PreformattedText"/>
        <w:bidi w:val="0"/>
        <w:spacing w:before="0" w:after="0"/>
        <w:jc w:val="left"/>
        <w:rPr/>
      </w:pPr>
      <w:r>
        <w:rPr/>
        <w:t>aXM6dFmR0poIczipq+KYosnTf3VgTGqffvillY4w2E2ly1NjYxFTVdT4JmfJJ8pqYabMUZ672d+M/f</w:t>
      </w:r>
    </w:p>
    <w:p>
      <w:pPr>
        <w:pStyle w:val="PreformattedText"/>
        <w:bidi w:val="0"/>
        <w:spacing w:before="0" w:after="0"/>
        <w:jc w:val="left"/>
        <w:rPr/>
      </w:pPr>
      <w:r>
        <w:rPr/>
        <w:t>6CGGSclhL4T8QdMLSzPGVKlnRtQXyhWxGAkYgQrru3/uJAXEf9Td7X9vX1yw6PK6nP6WmrfZ9W5qDQ</w:t>
      </w:r>
    </w:p>
    <w:p>
      <w:pPr>
        <w:pStyle w:val="PreformattedText"/>
        <w:bidi w:val="0"/>
        <w:spacing w:before="0" w:after="0"/>
        <w:jc w:val="left"/>
        <w:rPr/>
      </w:pPr>
      <w:r>
        <w:rPr/>
        <w:t>hYc38KZuvuPiDJ6mOOUwpLI/MwHUEVQqtT1MUlm1XeSJePq3w1v4Zftdlv7SpUEDCx/WNWceGMj9r2</w:t>
      </w:r>
    </w:p>
    <w:p>
      <w:pPr>
        <w:pStyle w:val="PreformattedText"/>
        <w:bidi w:val="0"/>
        <w:spacing w:before="0" w:after="0"/>
        <w:jc w:val="left"/>
        <w:rPr/>
      </w:pPr>
      <w:r>
        <w:rPr/>
        <w:t>R13h3xPS0mX5zQxt1Kynpmpa+lroHPQlnilAbK5mm+Jd6aUaXilKspxbE1OxVsSyuEE2K4sP1ziL2h</w:t>
      </w:r>
    </w:p>
    <w:p>
      <w:pPr>
        <w:pStyle w:val="PreformattedText"/>
        <w:bidi w:val="0"/>
        <w:spacing w:before="0" w:after="0"/>
        <w:jc w:val="left"/>
        <w:rPr/>
      </w:pPr>
      <w:r>
        <w:rPr/>
        <w:t>+zSu9nlfJlubQ1q5wqdeHqRPRjMMs86wPIWk0vXB5dMU6yMLsEla+jX0aYDrjRgCpz8/i8Is3vhZSt</w:t>
      </w:r>
    </w:p>
    <w:p>
      <w:pPr>
        <w:pStyle w:val="PreformattedText"/>
        <w:bidi w:val="0"/>
        <w:spacing w:before="0" w:after="0"/>
        <w:jc w:val="left"/>
        <w:rPr/>
      </w:pPr>
      <w:r>
        <w:rPr/>
        <w:t>zJT7PvaR7zSjwV43kasppJWpci8YvE9PnWTGUdOKg8R0cY1TCwVeqLnT501/FijUyrdcm93jk3yZZV</w:t>
      </w:r>
    </w:p>
    <w:p>
      <w:pPr>
        <w:pStyle w:val="PreformattedText"/>
        <w:bidi w:val="0"/>
        <w:spacing w:before="0" w:after="0"/>
        <w:jc w:val="left"/>
        <w:rPr/>
      </w:pPr>
      <w:r>
        <w:rPr/>
        <w:t>LGxfJfW9/aJ/HmR5tSZpSGpmkFQtGJMq8QZfUkVMIiWRBNrs0WbwIqoJDZmTpqHHxMjNmr4kDWwm+8</w:t>
      </w:r>
    </w:p>
    <w:p>
      <w:pPr>
        <w:pStyle w:val="PreformattedText"/>
        <w:bidi w:val="0"/>
        <w:spacing w:before="0" w:after="0"/>
        <w:jc w:val="left"/>
        <w:rPr/>
      </w:pPr>
      <w:r>
        <w:rPr/>
        <w:t>rRdZM7c/hleeJKbVBl9aEWi8R0iQRpn9FTxvQeI1jIZDmUSys0kOrbUQJVf4bN5cakKsMrsG3W8Ihh</w:t>
      </w:r>
    </w:p>
    <w:p>
      <w:pPr>
        <w:pStyle w:val="PreformattedText"/>
        <w:bidi w:val="0"/>
        <w:spacing w:before="0" w:after="0"/>
        <w:jc w:val="left"/>
        <w:rPr/>
      </w:pPr>
      <w:r>
        <w:rPr/>
        <w:t>fDdd5fxecd8p8QZZ4q6lHntOctzCMor0TVl4KmFFCrmlFIY7y9KtOmQFRJG+iKoRGZNanolTjTSWFR</w:t>
      </w:r>
    </w:p>
    <w:p>
      <w:pPr>
        <w:pStyle w:val="PreformattedText"/>
        <w:bidi w:val="0"/>
        <w:spacing w:before="0" w:after="0"/>
        <w:jc w:val="left"/>
        <w:rPr/>
      </w:pPr>
      <w:r>
        <w:rPr/>
        <w:t>WOF9YV4p8IxZbP+8NKZnlYjp5J6ykqNNRl1eg1wy080chalnB3VhsfhdQvmxlJY6a3ksgFyNJDJGbP</w:t>
      </w:r>
    </w:p>
    <w:p>
      <w:pPr>
        <w:pStyle w:val="PreformattedText"/>
        <w:bidi w:val="0"/>
        <w:spacing w:before="0" w:after="0"/>
        <w:jc w:val="left"/>
        <w:rPr/>
      </w:pPr>
      <w:r>
        <w:rPr/>
        <w:t>6pcrzUU9Zm3ucsnh/OkgSEeJaeHS0+U1sTNop87RvM0J8koUyQ+V2VA7gVhezfd83hAXYcWc5z8R+G</w:t>
      </w:r>
    </w:p>
    <w:p>
      <w:pPr>
        <w:pStyle w:val="PreformattedText"/>
        <w:bidi w:val="0"/>
        <w:spacing w:before="0" w:after="0"/>
        <w:jc w:val="left"/>
        <w:rPr/>
      </w:pPr>
      <w:r>
        <w:rPr/>
        <w:t>qrwxI8MsVTU+H4qqaa0Cs+ZeGppbn3mk6Z1TUCym00IBYLdsXBYv8AG2ncyy/hnZZ0b+y5+2D7Vv2S</w:t>
      </w:r>
    </w:p>
    <w:p>
      <w:pPr>
        <w:pStyle w:val="PreformattedText"/>
        <w:bidi w:val="0"/>
        <w:spacing w:before="0" w:after="0"/>
        <w:jc w:val="left"/>
        <w:rPr/>
      </w:pPr>
      <w:r>
        <w:rPr/>
        <w:t>vaHD4v8ABFZSVmX5lDRr4r8F1Uso8N+0TIFYMKii6Z002dQwLI1NVIvUiMjJKjxsyNu6N6Qr9G7Rjp</w:t>
      </w:r>
    </w:p>
    <w:p>
      <w:pPr>
        <w:pStyle w:val="PreformattedText"/>
        <w:bidi w:val="0"/>
        <w:spacing w:before="0" w:after="0"/>
        <w:jc w:val="left"/>
        <w:rPr/>
      </w:pPr>
      <w:r>
        <w:rPr/>
        <w:t>36vtJ2TMXSHR2z9JUcFZd9eErxK3rWfYz+zF+0z7Nv2rPZZk/tP9nGYpJT1SrT+IPD89RC2deE89jR</w:t>
      </w:r>
    </w:p>
    <w:p>
      <w:pPr>
        <w:pStyle w:val="PreformattedText"/>
        <w:bidi w:val="0"/>
        <w:spacing w:before="0" w:after="0"/>
        <w:jc w:val="left"/>
        <w:rPr/>
      </w:pPr>
      <w:r>
        <w:rPr/>
        <w:t>TWZHndNExMFVG5upI0yx6ZUurLj6ZsG3UdvorXpdrVe0rdzT5lt+w1tgrtRqrl2W5MvvToVgNLWt6n</w:t>
      </w:r>
    </w:p>
    <w:p>
      <w:pPr>
        <w:pStyle w:val="PreformattedText"/>
        <w:bidi w:val="0"/>
        <w:spacing w:before="0" w:after="0"/>
        <w:jc w:val="left"/>
        <w:rPr/>
      </w:pPr>
      <w:r>
        <w:rPr/>
        <w:t>9P9MbpihBTfc258w3BJ7fguCEKMZDbDbYgjk9trdwTx6Yg2sb6QmxGD67jc8gb8aScAAAyEIaI78XN</w:t>
      </w:r>
    </w:p>
    <w:p>
      <w:pPr>
        <w:pStyle w:val="PreformattedText"/>
        <w:bidi w:val="0"/>
        <w:spacing w:before="0" w:after="0"/>
        <w:jc w:val="left"/>
        <w:rPr/>
      </w:pPr>
      <w:r>
        <w:rPr/>
        <w:t>hza4v67ja+Kls7BcUIMR6SBtx6ethv8AL54gMS3gYTYiCna5BO97+lxvf+HTizLfF3tCDW6br5d72B</w:t>
      </w:r>
    </w:p>
    <w:p>
      <w:pPr>
        <w:pStyle w:val="PreformattedText"/>
        <w:bidi w:val="0"/>
        <w:spacing w:before="0" w:after="0"/>
        <w:jc w:val="left"/>
        <w:rPr/>
      </w:pPr>
      <w:r>
        <w:rPr/>
        <w:t>sSRzq9LjCYRyp61o7AtaxN78W24/PEhiNISS0masNNmNrbgkWBuRbYc4aGB8DCSmkzUbXe2qwA5PHA</w:t>
      </w:r>
    </w:p>
    <w:p>
      <w:pPr>
        <w:pStyle w:val="PreformattedText"/>
        <w:bidi w:val="0"/>
        <w:spacing w:before="0" w:after="0"/>
        <w:jc w:val="left"/>
        <w:rPr/>
      </w:pPr>
      <w:r>
        <w:rPr/>
        <w:t>22Iti0JJKbMLlTrG4FgDub8kW2wSCLlSezHqCuJtuDtYgAA35t+QvxgkxzjqiwuH30jjvyFFgbDbBF</w:t>
      </w:r>
    </w:p>
    <w:p>
      <w:pPr>
        <w:pStyle w:val="PreformattedText"/>
        <w:bidi w:val="0"/>
        <w:spacing w:before="0" w:after="0"/>
        <w:jc w:val="left"/>
        <w:rPr/>
      </w:pPr>
      <w:r>
        <w:rPr/>
        <w:t>spOZIEUrU6V33IJvxb8Te98XVsNwRFw8ygggsCP6d9iMNyOmkIU5O/mFu1j8hz+N8EI3S76wq3I+He</w:t>
      </w:r>
    </w:p>
    <w:p>
      <w:pPr>
        <w:pStyle w:val="PreformattedText"/>
        <w:bidi w:val="0"/>
        <w:spacing w:before="0" w:after="0"/>
        <w:jc w:val="left"/>
        <w:rPr/>
      </w:pPr>
      <w:r>
        <w:rPr/>
        <w:t>178AfjghGWoVt9wTexFthp2v+VvywRBBU5xhqByBztvvyTtqv3tipcct4wN7m+sY6nub3YkXFt/kPw</w:t>
      </w:r>
    </w:p>
    <w:p>
      <w:pPr>
        <w:pStyle w:val="PreformattedText"/>
        <w:bidi w:val="0"/>
        <w:spacing w:before="0" w:after="0"/>
        <w:jc w:val="left"/>
        <w:rPr/>
      </w:pPr>
      <w:r>
        <w:rPr/>
        <w:t>5/6cVLm+WkCCNRGSoBJ38oBNv5ja1vr3/HFLm1u6RI3mQsCLGwB7Hvz+S/0xEYi33uUgOaAC/AuTf0</w:t>
      </w:r>
    </w:p>
    <w:p>
      <w:pPr>
        <w:pStyle w:val="PreformattedText"/>
        <w:bidi w:val="0"/>
        <w:spacing w:before="0" w:after="0"/>
        <w:jc w:val="left"/>
        <w:rPr/>
      </w:pPr>
      <w:r>
        <w:rPr/>
        <w:t>F1sDbTvhNXn5f3mpNBbWQeZbSNa5sWvYdybrf+uOXWvjJ750qIstPxH947ZWASuw+K5H1Fx9dxhM0S</w:t>
      </w:r>
    </w:p>
    <w:p>
      <w:pPr>
        <w:pStyle w:val="PreformattedText"/>
        <w:bidi w:val="0"/>
        <w:spacing w:before="0" w:after="0"/>
        <w:jc w:val="left"/>
        <w:rPr/>
      </w:pPr>
      <w:r>
        <w:rPr/>
        <w:t>zcpjsALbdjvYWtY7+pxuo3x+ETV5+X95YOXr5QTtbm/wA9r/rjch5d857Cx8JINJKEcbAmw3IA2/G5</w:t>
      </w:r>
    </w:p>
    <w:p>
      <w:pPr>
        <w:pStyle w:val="PreformattedText"/>
        <w:bidi w:val="0"/>
        <w:spacing w:before="0" w:after="0"/>
        <w:jc w:val="left"/>
        <w:rPr/>
      </w:pPr>
      <w:r>
        <w:rPr/>
        <w:t>wyVjbVWv6bX/AL1r2A9TdrYIhtT5xvdtIvfe7aTzbBIie5uAb/Xb7u9yLeUnBCbsWHlOnttwPmLcjB</w:t>
      </w:r>
    </w:p>
    <w:p>
      <w:pPr>
        <w:pStyle w:val="PreformattedText"/>
        <w:bidi w:val="0"/>
        <w:spacing w:before="0" w:after="0"/>
        <w:jc w:val="left"/>
        <w:rPr/>
      </w:pPr>
      <w:r>
        <w:rPr/>
        <w:t>CCViu/NidPFiOAPXBCCDeUi6kWF78ne223m3wQgWK3ABsdje2xvv8AQ2A/TBCaBJPxWtYG42AZr97e</w:t>
      </w:r>
    </w:p>
    <w:p>
      <w:pPr>
        <w:pStyle w:val="PreformattedText"/>
        <w:bidi w:val="0"/>
        <w:spacing w:before="0" w:after="0"/>
        <w:jc w:val="left"/>
        <w:rPr/>
      </w:pPr>
      <w:r>
        <w:rPr/>
        <w:t>mCEy4UtufMTvbne5/PBCaYg2PmH83zO19/h59MEIEkW2IuNtiNibi/zJwQgCzHiwH3rHfnzHfnBCa1</w:t>
      </w:r>
    </w:p>
    <w:p>
      <w:pPr>
        <w:pStyle w:val="PreformattedText"/>
        <w:bidi w:val="0"/>
        <w:spacing w:before="0" w:after="0"/>
        <w:jc w:val="left"/>
        <w:rPr/>
      </w:pPr>
      <w:r>
        <w:rPr/>
        <w:t>G2m48uw4I/A97LghMZti2o3N1Jt3Ox2PfnBCZZWG1vw2OCE1zq2F/NsDv3Fxfci5OCE2T9Re5NgNRH</w:t>
      </w:r>
    </w:p>
    <w:p>
      <w:pPr>
        <w:pStyle w:val="PreformattedText"/>
        <w:bidi w:val="0"/>
        <w:spacing w:before="0" w:after="0"/>
        <w:jc w:val="left"/>
        <w:rPr/>
      </w:pPr>
      <w:r>
        <w:rPr/>
        <w:t>obbacEIG/wDN9PL/AE3/AAwQmFr/AP3mv8X4DnBCYGuCRb0ALc/UnnBCaJ81uD6377WH47YIQOu62t</w:t>
      </w:r>
    </w:p>
    <w:p>
      <w:pPr>
        <w:pStyle w:val="PreformattedText"/>
        <w:bidi w:val="0"/>
        <w:spacing w:before="0" w:after="0"/>
        <w:jc w:val="left"/>
        <w:rPr/>
      </w:pPr>
      <w:r>
        <w:rPr/>
        <w:t>ud9ztuSbcfXBCBuTcC9gb348wI/LBCave177m3r/MCSvGCE01gLfF9efvebjBCaBue38wt5vldbfTB</w:t>
      </w:r>
    </w:p>
    <w:p>
      <w:pPr>
        <w:pStyle w:val="PreformattedText"/>
        <w:bidi w:val="0"/>
        <w:spacing w:before="0" w:after="0"/>
        <w:jc w:val="left"/>
        <w:rPr/>
      </w:pPr>
      <w:r>
        <w:rPr/>
        <w:t>CCBDfO1x9L3/ADFxghBYIQF7m543LKf5TfBCbvuN9ze24/Fdu9hghAatiD24I39LW9P998EJl9xubm</w:t>
      </w:r>
    </w:p>
    <w:p>
      <w:pPr>
        <w:pStyle w:val="PreformattedText"/>
        <w:bidi w:val="0"/>
        <w:spacing w:before="0" w:after="0"/>
        <w:jc w:val="left"/>
        <w:rPr/>
      </w:pPr>
      <w:r>
        <w:rPr/>
        <w:t>19rkA/M9r/AO74ITZLAFbWB7jve5A/MnBCCBPO62/3fjBCHI7fj3/S4Hptg1kqbHwhtySTtxz37D02</w:t>
      </w:r>
    </w:p>
    <w:p>
      <w:pPr>
        <w:pStyle w:val="PreformattedText"/>
        <w:bidi w:val="0"/>
        <w:spacing w:before="0" w:after="0"/>
        <w:jc w:val="left"/>
        <w:rPr/>
      </w:pPr>
      <w:r>
        <w:rPr/>
        <w:t>wR2WsrKgydFOgxi4UbBTY34vvyBbtj42iEkEaGfY90HvWPgyW6sFQgknk23vx5T88agd1hhsbTMwAa</w:t>
      </w:r>
    </w:p>
    <w:p>
      <w:pPr>
        <w:pStyle w:val="PreformattedText"/>
        <w:bidi w:val="0"/>
        <w:spacing w:before="0" w:after="0"/>
        <w:jc w:val="left"/>
        <w:rPr/>
      </w:pPr>
      <w:r>
        <w:rPr/>
        <w:t>wa4kezPKJAjApp0g99hbY3OrzbYzsuIWM0IHF7gWtKO8d5Yz0UoEdzYg2FxZb32U/j8sIqoqgWlxm9</w:t>
      </w:r>
    </w:p>
    <w:p>
      <w:pPr>
        <w:pStyle w:val="PreformattedText"/>
        <w:bidi w:val="0"/>
        <w:spacing w:before="0" w:after="0"/>
        <w:jc w:val="left"/>
        <w:rPr/>
      </w:pPr>
      <w:r>
        <w:rPr/>
        <w:t>xpOFPFmTutfKdG5ZgWFwT5ja57KLYzFQTrnNScIkEekmTbTuLkFTuOdQB7DdsAUA3HODNh8zB0sDuH</w:t>
      </w:r>
    </w:p>
    <w:p>
      <w:pPr>
        <w:pStyle w:val="PreformattedText"/>
        <w:bidi w:val="0"/>
        <w:spacing w:before="0" w:after="0"/>
        <w:jc w:val="left"/>
        <w:rPr/>
      </w:pPr>
      <w:r>
        <w:rPr/>
        <w:t>QpqVyTbYb9yT925O1v4cBUXudRBSpvYWkfzGlqIKpCiMo8tyRcoVuGCqNxZRtbg46Gzqj0cJ7OKcbb</w:t>
      </w:r>
    </w:p>
    <w:p>
      <w:pPr>
        <w:pStyle w:val="PreformattedText"/>
        <w:bidi w:val="0"/>
        <w:spacing w:before="0" w:after="0"/>
        <w:jc w:val="left"/>
        <w:rPr/>
      </w:pPr>
      <w:r>
        <w:rPr/>
        <w:t>X6qtb3rYfdnUnsdqW0BGvtpswJ1sQdhb7pIxGz0iNq5ARVSorU7hp1/lTrJEgvwF1Bh67qxsN737fw</w:t>
      </w:r>
    </w:p>
    <w:p>
      <w:pPr>
        <w:pStyle w:val="PreformattedText"/>
        <w:bidi w:val="0"/>
        <w:spacing w:before="0" w:after="0"/>
        <w:jc w:val="left"/>
        <w:rPr/>
      </w:pPr>
      <w:r>
        <w:rPr/>
        <w:t>49GlLQmxBnMaoScheTOKFJUB03Fhzb0soUeljieoLaWEjrGGmUyppl0j4b6dNrW222sPvYjqPH19Uu</w:t>
      </w:r>
    </w:p>
    <w:p>
      <w:pPr>
        <w:pStyle w:val="PreformattedText"/>
        <w:bidi w:val="0"/>
        <w:spacing w:before="0" w:after="0"/>
        <w:jc w:val="left"/>
        <w:rPr/>
      </w:pPr>
      <w:r>
        <w:rPr/>
        <w:t>tTO97EyuM8plDyj1utjvpFiL7bcn8fmuEPTyO7/eXFUsJ5qftK07xyTupuNLByRYgqdgxHYjHMq02D</w:t>
      </w:r>
    </w:p>
    <w:p>
      <w:pPr>
        <w:pStyle w:val="PreformattedText"/>
        <w:bidi w:val="0"/>
        <w:spacing w:before="0" w:after="0"/>
        <w:jc w:val="left"/>
        <w:rPr/>
      </w:pPr>
      <w:r>
        <w:rPr/>
        <w:t>sSOcmjWJa3O33zz1rsyZZHUl1A1LfUxOki5Asdm1E/K2G9WLaC8aapJtlEFLm0kcysjEsrD7Qag1wb</w:t>
      </w:r>
    </w:p>
    <w:p>
      <w:pPr>
        <w:pStyle w:val="PreformattedText"/>
        <w:bidi w:val="0"/>
        <w:spacing w:before="0" w:after="0"/>
        <w:jc w:val="left"/>
        <w:rPr/>
      </w:pPr>
      <w:r>
        <w:rPr/>
        <w:t>6gLizAkD54U9JWVsS4gww2lqW0PTZXRsJU5HuncvsK/ac8QeEOlkueJNnWRKAsccrq9VTI4IbpSyA2</w:t>
      </w:r>
    </w:p>
    <w:p>
      <w:pPr>
        <w:pStyle w:val="PreformattedText"/>
        <w:bidi w:val="0"/>
        <w:spacing w:before="0" w:after="0"/>
        <w:jc w:val="left"/>
        <w:rPr/>
      </w:pPr>
      <w:r>
        <w:rPr/>
        <w:t>Gk3K9r+XHzD2j9h12is23dD1BsO0VN5k3uqqN4r2fNZ9O6B9ujToLsfS1M7RRXCFKnfWeiXhD9oP2f</w:t>
      </w:r>
    </w:p>
    <w:p>
      <w:pPr>
        <w:pStyle w:val="PreformattedText"/>
        <w:bidi w:val="0"/>
        <w:spacing w:before="0" w:after="0"/>
        <w:jc w:val="left"/>
        <w:rPr/>
      </w:pPr>
      <w:r>
        <w:rPr/>
        <w:t>1bUstLTZykjCIk1KK6RstmIFrg7bfTHlV6B9o1LddstJgvEUfdY/8vGemqe0fQjhsO0Nb4lnYfgHxw</w:t>
      </w:r>
    </w:p>
    <w:p>
      <w:pPr>
        <w:pStyle w:val="PreformattedText"/>
        <w:bidi w:val="0"/>
        <w:spacing w:before="0" w:after="0"/>
        <w:jc w:val="left"/>
        <w:rPr/>
      </w:pPr>
      <w:r>
        <w:rPr/>
        <w:t>/iqpgo8pM0VBUOklVPL/bTwixEVybxxcbDHt+idjq7Nst9pULWfdUdzN+fxfdPE9Ibeu11mSk2Kgou</w:t>
      </w:r>
    </w:p>
    <w:p>
      <w:pPr>
        <w:pStyle w:val="PreformattedText"/>
        <w:bidi w:val="0"/>
        <w:spacing w:before="0" w:after="0"/>
        <w:jc w:val="left"/>
        <w:rPr/>
      </w:pPr>
      <w:r>
        <w:rPr/>
        <w:t>xPa92dzeB6wRRLTxMECBFRQb3UbeYcN9Tj0aUQjU++295/2nMeqKisB2eGX1lVaHCpKN9NkAub/PSR</w:t>
      </w:r>
    </w:p>
    <w:p>
      <w:pPr>
        <w:pStyle w:val="PreformattedText"/>
        <w:bidi w:val="0"/>
        <w:spacing w:before="0" w:after="0"/>
        <w:jc w:val="left"/>
        <w:rPr/>
      </w:pPr>
      <w:r>
        <w:rPr/>
        <w:t>xjq7I5Qm/C04W20gRiTIyc0siFLLvY7gjt2P1x6HZ3FsM89XUh/OOS3exJ8u39Ma5lJCXsMzFKoBY8</w:t>
      </w:r>
    </w:p>
    <w:p>
      <w:pPr>
        <w:pStyle w:val="PreformattedText"/>
        <w:bidi w:val="0"/>
        <w:spacing w:before="0" w:after="0"/>
        <w:jc w:val="left"/>
        <w:rPr/>
      </w:pPr>
      <w:r>
        <w:rPr/>
        <w:t>EA7fXBMrOTccjDLb33/Pb8sMLHTI3gWOlx80Lcgi3oe/4j/f1wuSgIN+8f2hBQX5sPTBH42hbRk99t</w:t>
      </w:r>
    </w:p>
    <w:p>
      <w:pPr>
        <w:pStyle w:val="PreformattedText"/>
        <w:bidi w:val="0"/>
        <w:spacing w:before="0" w:after="0"/>
        <w:jc w:val="left"/>
        <w:rPr/>
      </w:pPr>
      <w:r>
        <w:rPr/>
        <w:t>9u5xRkLG40EsHGQOsRTQu6mxF+V22G9+Rjn16Lsl8XDNKOoK5RoqYJGC3uL3UnstuDt3xy6lNyFm6h</w:t>
      </w:r>
    </w:p>
    <w:p>
      <w:pPr>
        <w:pStyle w:val="PreformattedText"/>
        <w:bidi w:val="0"/>
        <w:spacing w:before="0" w:after="0"/>
        <w:jc w:val="left"/>
        <w:rPr/>
      </w:pPr>
      <w:r>
        <w:rPr/>
        <w:t>VQG8YJ1OsIQSNxt3uLAEt3v+mM626zCeJZ1AQUuGt6+qQvxCpSGQoul1sjRgcrcFm27X2+uOvsSjra</w:t>
      </w:r>
    </w:p>
    <w:p>
      <w:pPr>
        <w:pStyle w:val="PreformattedText"/>
        <w:bidi w:val="0"/>
        <w:spacing w:before="0" w:after="0"/>
        <w:jc w:val="left"/>
        <w:rPr/>
      </w:pPr>
      <w:r>
        <w:rPr/>
        <w:t>e9l/VhmHbhekzLxW+6R/Lh5wx2+Xckmw+m2O6mh85wn0HnJxSfDweRuBxsPzw+nziK3Y8pIqT4f+kf</w:t>
      </w:r>
    </w:p>
    <w:p>
      <w:pPr>
        <w:pStyle w:val="PreformattedText"/>
        <w:bidi w:val="0"/>
        <w:spacing w:before="0" w:after="0"/>
        <w:jc w:val="left"/>
        <w:rPr/>
      </w:pPr>
      <w:r>
        <w:rPr/>
        <w:t>1wyJkkpxcL8wOe3I2/PBKvwmPEHf8f8ADD10HlExRiYQac8X+fpzghDLf0tbt+WCExuD9D/TBCEYIT</w:t>
      </w:r>
    </w:p>
    <w:p>
      <w:pPr>
        <w:pStyle w:val="PreformattedText"/>
        <w:bidi w:val="0"/>
        <w:spacing w:before="0" w:after="0"/>
        <w:jc w:val="left"/>
        <w:rPr/>
      </w:pPr>
      <w:r>
        <w:rPr/>
        <w:t>MEJmIbQ+UIU/I+n+JwlteXzQmlBJBPrffm3r9MWTmOUIdhsJo8He3z9MKcABRJW9xbWJybC57YpHwk</w:t>
      </w:r>
    </w:p>
    <w:p>
      <w:pPr>
        <w:pStyle w:val="PreformattedText"/>
        <w:bidi w:val="0"/>
        <w:spacing w:before="0" w:after="0"/>
        <w:jc w:val="left"/>
        <w:rPr/>
      </w:pPr>
      <w:r>
        <w:rPr/>
        <w:t>ksSTgDEC2mcXg8d6ALAfP6WP+OLdb4j188ggam8TyzABrEjYW+fB7HfFZdVw3zveQLxbndPlOV1dZU</w:t>
      </w:r>
    </w:p>
    <w:p>
      <w:pPr>
        <w:pStyle w:val="PreformattedText"/>
        <w:bidi w:val="0"/>
        <w:spacing w:before="0" w:after="0"/>
        <w:jc w:val="left"/>
        <w:rPr/>
      </w:pPr>
      <w:r>
        <w:rPr/>
        <w:t>Tw0qxROzTTuEghRQS80rHaOFIwzOeyq2FVDlfXDH0VLaZYp8nv/Fd/bdyPxfX1Xst8L19TPkvhnMXg</w:t>
      </w:r>
    </w:p>
    <w:p>
      <w:pPr>
        <w:pStyle w:val="PreformattedText"/>
        <w:bidi w:val="0"/>
        <w:spacing w:before="0" w:after="0"/>
        <w:jc w:val="left"/>
        <w:rPr/>
      </w:pPr>
      <w:r>
        <w:rPr/>
        <w:t>nrKIidvEWcTo8WaFTciIwxMyIdBZXfSpVWtjy/SW1dbUWjSbdU7zd/vD6M9b0ZsZpoKzrvNPnHrhmP</w:t>
      </w:r>
    </w:p>
    <w:p>
      <w:pPr>
        <w:pStyle w:val="PreformattedText"/>
        <w:bidi w:val="0"/>
        <w:spacing w:before="0" w:after="0"/>
        <w:jc w:val="left"/>
        <w:rPr/>
      </w:pPr>
      <w:r>
        <w:rPr/>
        <w:t>iDMaWko9E+dsQ6mUNUZf4doyk0qVVRI17ilg6nSB4bVNvNJdctNAoxFcJv2v0nXbIWW1/e92V74ur8</w:t>
      </w:r>
    </w:p>
    <w:p>
      <w:pPr>
        <w:pStyle w:val="PreformattedText"/>
        <w:bidi w:val="0"/>
        <w:spacing w:before="0" w:after="0"/>
        <w:jc w:val="left"/>
        <w:rPr/>
      </w:pPr>
      <w:r>
        <w:rPr/>
        <w:t>zzOpp/Zz4XqlpsvzjMXoUnpdNb4h8VZlFKsVRnudTuGWiyKEdT3aG7KGUPIh+LD6aBDUqnjbh91V92</w:t>
      </w:r>
    </w:p>
    <w:p>
      <w:pPr>
        <w:pStyle w:val="PreformattedText"/>
        <w:bidi w:val="0"/>
        <w:spacing w:before="0" w:after="0"/>
        <w:jc w:val="left"/>
        <w:rPr/>
      </w:pPr>
      <w:r>
        <w:rPr/>
        <w:t>ZKjM+GmCNfteMvvwZ4Zg8CZWco8J0xoIsvpYqKq8TTQK7Uss1Sf3hm8tQtpK2vkqGCwxodczQebyI7</w:t>
      </w:r>
    </w:p>
    <w:p>
      <w:pPr>
        <w:pStyle w:val="PreformattedText"/>
        <w:bidi w:val="0"/>
        <w:spacing w:before="0" w:after="0"/>
        <w:jc w:val="left"/>
        <w:rPr/>
      </w:pPr>
      <w:r>
        <w:rPr/>
        <w:t>TUdyTk14vAwLbuIyS5r4jbKcqkg8Nx1gzCZo62srM+hijqo6Z91r+lM7XklQNpikJSNW86v8GMrNfI</w:t>
      </w:r>
    </w:p>
    <w:p>
      <w:pPr>
        <w:pStyle w:val="PreformattedText"/>
        <w:bidi w:val="0"/>
        <w:spacing w:before="0" w:after="0"/>
        <w:jc w:val="left"/>
        <w:rPr/>
      </w:pPr>
      <w:r>
        <w:rPr/>
        <w:t>aR1NRobyJ+HPZo+cZg3iQ0klRWVcccdZm+cTVFNDT08rCWrkpT1kaqMpeO1gkex0Lp0hc1TbAgsN4/</w:t>
      </w:r>
    </w:p>
    <w:p>
      <w:pPr>
        <w:pStyle w:val="PreformattedText"/>
        <w:bidi w:val="0"/>
        <w:spacing w:before="0" w:after="0"/>
        <w:jc w:val="left"/>
        <w:rPr/>
      </w:pPr>
      <w:r>
        <w:rPr/>
        <w:t>DvTXT2dqp5/PLRl8KZTlT5aKChyWNHutbmGaUtVUpAI28stHDTuhMrNpETEi76b6sc5K9WqGDPl8M3</w:t>
      </w:r>
    </w:p>
    <w:p>
      <w:pPr>
        <w:pStyle w:val="PreformattedText"/>
        <w:bidi w:val="0"/>
        <w:spacing w:before="0" w:after="0"/>
        <w:jc w:val="left"/>
        <w:rPr/>
      </w:pPr>
      <w:r>
        <w:rPr/>
        <w:t>/uy0QoWzfF2hKzzjNKQT1dDnUFcGRpSJ6aGHIoauzssMlRFTjqTzmNrAuxtq2xqpggK15WoqlSMxIB</w:t>
      </w:r>
    </w:p>
    <w:p>
      <w:pPr>
        <w:pStyle w:val="PreformattedText"/>
        <w:bidi w:val="0"/>
        <w:spacing w:before="0" w:after="0"/>
        <w:jc w:val="left"/>
        <w:rPr/>
      </w:pPr>
      <w:r>
        <w:rPr/>
        <w:t>mHhLwlSF62g8VeJMmrK4RiuoHfxRV0QmLDydeWp6aF1J+EED+LG1alRsN1y792YzTUjUyM1PheijaF</w:t>
      </w:r>
    </w:p>
    <w:p>
      <w:pPr>
        <w:pStyle w:val="PreformattedText"/>
        <w:bidi w:val="0"/>
        <w:spacing w:before="0" w:after="0"/>
        <w:jc w:val="left"/>
        <w:rPr/>
      </w:pPr>
      <w:r>
        <w:rPr/>
        <w:t>5vEtBJHAVqZaevOZZeG6j+WehzIP06arZiyusyFC0fw6WbGkVVW9zlFGieUgPinwpDSo1HmmSwZjR1</w:t>
      </w:r>
    </w:p>
    <w:p>
      <w:pPr>
        <w:pStyle w:val="PreformattedText"/>
        <w:bidi w:val="0"/>
        <w:spacing w:before="0" w:after="0"/>
        <w:jc w:val="left"/>
        <w:rPr/>
      </w:pPr>
      <w:r>
        <w:rPr/>
        <w:t>amTKvEOXLEZGeoa8UTVeTNE9PKjndnSS5812DMuGrUUndbODU75Nvmc+5lU+KvBU88eTeJa+PI60SZ</w:t>
      </w:r>
    </w:p>
    <w:p>
      <w:pPr>
        <w:pStyle w:val="PreformattedText"/>
        <w:bidi w:val="0"/>
        <w:spacing w:before="0" w:after="0"/>
        <w:jc w:val="left"/>
        <w:rPr/>
      </w:pPr>
      <w:r>
        <w:rPr/>
        <w:t>eKfOZDW5YUV+tDDHWRgGBBKbKJF3WZwfONS6AQ3KVwMuQNo1jPoc9p/wB8nLko80oaWooc6ywNKTMk</w:t>
      </w:r>
    </w:p>
    <w:p>
      <w:pPr>
        <w:pStyle w:val="PreformattedText"/>
        <w:bidi w:val="0"/>
        <w:spacing w:before="0" w:after="0"/>
        <w:jc w:val="left"/>
        <w:rPr/>
      </w:pPr>
      <w:r>
        <w:rPr/>
        <w:t>BCh1fX/zVMyuTE9i6dX4mxQrhHFzkqoYXww/w74RWaCpiFVDSxyx+75dWoOpNNDUwmpo6SbSv2cY1t</w:t>
      </w:r>
    </w:p>
    <w:p>
      <w:pPr>
        <w:pStyle w:val="PreformattedText"/>
        <w:bidi w:val="0"/>
        <w:spacing w:before="0" w:after="0"/>
        <w:jc w:val="left"/>
        <w:rPr/>
      </w:pPr>
      <w:r>
        <w:rPr/>
        <w:t>02vZjriJ1JiytiyIjDRuEPZnT3s7yOQwUctfFURVKT03h7xJG7q9WplRaeCvpyi3mgeaSj6d7kMuge</w:t>
      </w:r>
    </w:p>
    <w:p>
      <w:pPr>
        <w:pStyle w:val="PreformattedText"/>
        <w:bidi w:val="0"/>
        <w:spacing w:before="0" w:after="0"/>
        <w:jc w:val="left"/>
        <w:rPr/>
      </w:pPr>
      <w:r>
        <w:rPr/>
        <w:t>XbF1Cg+EsUy3dZ0H4hyOXNMhSophWwUKLUzx5WgbqUlPllU+WUuULMbNLPNPPUNOx5ZZbsy6tTt0jd</w:t>
      </w:r>
    </w:p>
    <w:p>
      <w:pPr>
        <w:pStyle w:val="PreformattedText"/>
        <w:bidi w:val="0"/>
        <w:spacing w:before="0" w:after="0"/>
        <w:jc w:val="left"/>
        <w:rPr/>
      </w:pPr>
      <w:r>
        <w:rPr/>
        <w:t>bKVKksw5zlDxTl9Nmr1GR5fXMlDT09PDmBokEMkNNS5hHUZjFTro0U0OlJIQibO7cDCLjvEqV3r4ry</w:t>
      </w:r>
    </w:p>
    <w:p>
      <w:pPr>
        <w:pStyle w:val="PreformattedText"/>
        <w:bidi w:val="0"/>
        <w:spacing w:before="0" w:after="0"/>
        <w:jc w:val="left"/>
        <w:rPr/>
      </w:pPr>
      <w:r>
        <w:rPr/>
        <w:t>p6gZNlpqT7xKqzVnu5NJN0o6eCZbmFnKmZY0DRx/ZvGw6eo6w2Fkm+Ic5BAORjjlWZ1nh2aSDIp8xy</w:t>
      </w:r>
    </w:p>
    <w:p>
      <w:pPr>
        <w:pStyle w:val="PreformattedText"/>
        <w:bidi w:val="0"/>
        <w:spacing w:before="0" w:after="0"/>
        <w:jc w:val="left"/>
        <w:rPr/>
      </w:pPr>
      <w:r>
        <w:rPr/>
        <w:t>3OJelojyVZ6rM2V3DQTVFfHE1QBoGoBXXUGA+HUuM1Xq6oAfgPxS6ggXXlOiPBdH7Wc6U5hUy+No0q</w:t>
      </w:r>
    </w:p>
    <w:p>
      <w:pPr>
        <w:pStyle w:val="PreformattedText"/>
        <w:bidi w:val="0"/>
        <w:spacing w:before="0" w:after="0"/>
        <w:jc w:val="left"/>
        <w:rPr/>
      </w:pPr>
      <w:r>
        <w:rPr/>
        <w:t>kRZ6nN8/fw8ldTSWjE1bV1DCompxGOCrCzWGMbvQXIWPkLzUi1Wa5u/0p114B8Lx5VTNVZ9mPgShpK</w:t>
      </w:r>
    </w:p>
    <w:p>
      <w:pPr>
        <w:pStyle w:val="PreformattedText"/>
        <w:bidi w:val="0"/>
        <w:spacing w:before="0" w:after="0"/>
        <w:jc w:val="left"/>
        <w:rPr/>
      </w:pPr>
      <w:r>
        <w:rPr/>
        <w:t>eVUFS9Lm/iCSoZow6LRZhmcb09TWF0VSY6d1URlv4scjaKgZsKK7eeHD9nIzYidUWO6vkP8p1X4Z9u</w:t>
      </w:r>
    </w:p>
    <w:p>
      <w:pPr>
        <w:pStyle w:val="PreformattedText"/>
        <w:bidi w:val="0"/>
        <w:spacing w:before="0" w:after="0"/>
        <w:jc w:val="left"/>
        <w:rPr/>
      </w:pPr>
      <w:r>
        <w:rPr/>
        <w:t>Xs+8MQ+7VUmYxU0ISWip6HwtNU/vLzuk0+Vx+G6XLy0/vCsGNQ1x2xgOx1HBGAeLYuHvxb0cNqQmxV</w:t>
      </w:r>
    </w:p>
    <w:p>
      <w:pPr>
        <w:pStyle w:val="PreformattedText"/>
        <w:bidi w:val="0"/>
        <w:spacing w:before="0" w:after="0"/>
        <w:jc w:val="left"/>
        <w:rPr/>
      </w:pPr>
      <w:r>
        <w:rPr/>
        <w:t>m+T6EvDwv+1xmBmhqct9lXjgZVTxCGGbMa+lyD34usoadVzD3uRYdK6nBJIPDeXGR9lpUzdqgZr8s5</w:t>
      </w:r>
    </w:p>
    <w:p>
      <w:pPr>
        <w:pStyle w:val="PreformattedText"/>
        <w:bidi w:val="0"/>
        <w:spacing w:before="0" w:after="0"/>
        <w:jc w:val="left"/>
        <w:rPr/>
      </w:pPr>
      <w:r>
        <w:rPr/>
        <w:t>pvUK3RcQtzOGXPlP7VGf5zSxVqeCKbKZKYNCkWZ5tNm9S8UTfaPSwUk9IJZ1J3jKhT2xmrVEpMqhWY</w:t>
      </w:r>
    </w:p>
    <w:p>
      <w:pPr>
        <w:pStyle w:val="PreformattedText"/>
        <w:bidi w:val="0"/>
        <w:spacing w:before="0" w:after="0"/>
        <w:jc w:val="left"/>
        <w:rPr/>
      </w:pPr>
      <w:r>
        <w:rPr/>
        <w:t>/ZjqOzPURmaoKYY6S2sg/aC8ZTCOokyvJ0gqVjVRS5HXQZkHuHDSQVGZyIqBQe53bjC/3s0zdVzjR0</w:t>
      </w:r>
    </w:p>
    <w:p>
      <w:pPr>
        <w:pStyle w:val="PreformattedText"/>
        <w:bidi w:val="0"/>
        <w:spacing w:before="0" w:after="0"/>
        <w:jc w:val="left"/>
        <w:rPr/>
      </w:pPr>
      <w:r>
        <w:rPr/>
        <w:t>biW+IH5UnOWe3DOqgQSVtZR0Ma1OiOlmohTzxyI5Grq/CsZ9fW+ry4g9IsQ9zvSrdFpYEb2XrKWAfa</w:t>
      </w:r>
    </w:p>
    <w:p>
      <w:pPr>
        <w:pStyle w:val="PreformattedText"/>
        <w:bidi w:val="0"/>
        <w:spacing w:before="0" w:after="0"/>
        <w:jc w:val="left"/>
        <w:rPr/>
      </w:pPr>
      <w:r>
        <w:rPr/>
        <w:t>B4ez+FIc/y3IMxd5Aje9e5VqzXFyFlSlsh0m2rUAPzxpTpKphw8JUevOZm6Oe+Wlu6R3xN7NvZX4oy</w:t>
      </w:r>
    </w:p>
    <w:p>
      <w:pPr>
        <w:pStyle w:val="PreformattedText"/>
        <w:bidi w:val="0"/>
        <w:spacing w:before="0" w:after="0"/>
        <w:jc w:val="left"/>
        <w:rPr/>
      </w:pPr>
      <w:r>
        <w:rPr/>
        <w:t>80mY+GoJaWrUs9DSyUWbUcLsmldOV1iskCADbQyEjzasbqXSjhVJ3hb1wzEdgXMZ3UznnxN+y54OWW</w:t>
      </w:r>
    </w:p>
    <w:p>
      <w:pPr>
        <w:pStyle w:val="PreformattedText"/>
        <w:bidi w:val="0"/>
        <w:spacing w:before="0" w:after="0"/>
        <w:jc w:val="left"/>
        <w:rPr/>
      </w:pPr>
      <w:r>
        <w:rPr/>
        <w:t>kzHwJnL5PX0MDe7UeXyTZdmMWoorwxUmavJEYSUZvd4XSB2XzJexxvXpCjWWztivxLhxf2wzMdkrqc</w:t>
      </w:r>
    </w:p>
    <w:p>
      <w:pPr>
        <w:pStyle w:val="PreformattedText"/>
        <w:bidi w:val="0"/>
        <w:spacing w:before="0" w:after="0"/>
        <w:jc w:val="left"/>
        <w:rPr/>
      </w:pPr>
      <w:r>
        <w:rPr/>
        <w:t>R3hKe8UeyfPPeo4M06mX+LkQ1VH4hyijFFPUIl43gmp6rXEKuSIAywIz084ZiscTHVhwIXdpt1lM9n</w:t>
      </w:r>
    </w:p>
    <w:p>
      <w:pPr>
        <w:pStyle w:val="PreformattedText"/>
        <w:bidi w:val="0"/>
        <w:spacing w:before="0" w:after="0"/>
        <w:jc w:val="left"/>
        <w:rPr/>
      </w:pPr>
      <w:r>
        <w:rPr/>
        <w:t>1+GKOTNdcLSl/FGSQ5lDD4C9s0Ltks8cjeFPGCLMs/huoklaB5YJ5wW/czvNGs1FKzvTkskbPTPoR6</w:t>
      </w:r>
    </w:p>
    <w:p>
      <w:pPr>
        <w:pStyle w:val="PreformattedText"/>
        <w:bidi w:val="0"/>
        <w:spacing w:before="0" w:after="0"/>
        <w:jc w:val="left"/>
        <w:rPr/>
      </w:pPr>
      <w:r>
        <w:rPr/>
        <w:t>OUHWU94r2e/wMS6knCXHypwz7T/ZbnPgDPUp81q4/fXjSjyzPYEE2T+Isu6d6WlzeOOVkqC0PTaCoU</w:t>
      </w:r>
    </w:p>
    <w:p>
      <w:pPr>
        <w:pStyle w:val="PreformattedText"/>
        <w:bidi w:val="0"/>
        <w:spacing w:before="0" w:after="0"/>
        <w:jc w:val="left"/>
        <w:rPr/>
      </w:pPr>
      <w:r>
        <w:rPr/>
        <w:t>iRT8LXGOhTqLWRXw4cWq9oSpVkKgnKIclziE0EOT+JhmtFl9M5qM5iknapq/DlQHjjp/FmRVSt/wA3</w:t>
      </w:r>
    </w:p>
    <w:p>
      <w:pPr>
        <w:pStyle w:val="PreformattedText"/>
        <w:bidi w:val="0"/>
        <w:spacing w:before="0" w:after="0"/>
        <w:jc w:val="left"/>
        <w:rPr/>
      </w:pPr>
      <w:r>
        <w:rPr/>
        <w:t>k0sskfvXTtIrLrfSzFsUKANu7x/mgVBOejSQeKMqo/DSUyeKZJMx8N5u1PJlniTL0hMcUiSD7SOqjT</w:t>
      </w:r>
    </w:p>
    <w:p>
      <w:pPr>
        <w:pStyle w:val="PreformattedText"/>
        <w:bidi w:val="0"/>
        <w:spacing w:before="0" w:after="0"/>
        <w:jc w:val="left"/>
        <w:rPr/>
      </w:pPr>
      <w:r>
        <w:rPr/>
        <w:t>SkJBXZwA3wOPvYXTdnLdW38VeJPXrKQ6AC5/074brIz41yakyWRYK2KKroa80lRl2fx0jQLlxqYoDD</w:t>
      </w:r>
    </w:p>
    <w:p>
      <w:pPr>
        <w:pStyle w:val="PreformattedText"/>
        <w:bidi w:val="0"/>
        <w:spacing w:before="0" w:after="0"/>
        <w:jc w:val="left"/>
        <w:rPr/>
      </w:pPr>
      <w:r>
        <w:rPr/>
        <w:t>Uz1JUtHA66le7AwtJ0nZ6Z0VddGqzabrr2feinU0zYZCIPCfiBaCKt8O5pNSV2WSxhaylmljD5XHVS</w:t>
      </w:r>
    </w:p>
    <w:p>
      <w:pPr>
        <w:pStyle w:val="PreformattedText"/>
        <w:bidi w:val="0"/>
        <w:spacing w:before="0" w:after="0"/>
        <w:jc w:val="left"/>
        <w:rPr/>
      </w:pPr>
      <w:r>
        <w:rPr/>
        <w:t>dOHVYr7zlzA3inQ/ZM1irDBWpsQlSmuE3kK1sSE5SH+PPAlRkuXCqy41NX4dzip96p2SVY6nKKmhkW</w:t>
      </w:r>
    </w:p>
    <w:p>
      <w:pPr>
        <w:pStyle w:val="PreformattedText"/>
        <w:bidi w:val="0"/>
        <w:spacing w:before="0" w:after="0"/>
        <w:jc w:val="left"/>
        <w:rPr/>
      </w:pPr>
      <w:r>
        <w:rPr/>
        <w:t>SkYTrvT1kc+qSnqCBrCiKXUxZsLB67NlwsBh81gVNPCw0kdnrqDxBAUziajgzvL6VKmWvpaaUZZ4so</w:t>
      </w:r>
    </w:p>
    <w:p>
      <w:pPr>
        <w:pStyle w:val="PreformattedText"/>
        <w:bidi w:val="0"/>
        <w:spacing w:before="0" w:after="0"/>
        <w:jc w:val="left"/>
        <w:rPr/>
      </w:pPr>
      <w:r>
        <w:rPr/>
        <w:t>Cnu01VHEsmqjzGlvpqrEknVJpKeXGZv4TWF8Ldn3fKMC9ZvHcIlHeJvCTZbS11fAEzXwzBUrItJSH3</w:t>
      </w:r>
    </w:p>
    <w:p>
      <w:pPr>
        <w:pStyle w:val="PreformattedText"/>
        <w:bidi w:val="0"/>
        <w:spacing w:before="0" w:after="0"/>
        <w:jc w:val="left"/>
        <w:rPr/>
      </w:pPr>
      <w:r>
        <w:rPr/>
        <w:t>mPLHqHMwq6MIOpSIZS5kTZVZtajSTqFqG+A7hliApX75dv7HP7WftJ/ZQ9qNP4t9n9fJmGV5voXxp4</w:t>
      </w:r>
    </w:p>
    <w:p>
      <w:pPr>
        <w:pStyle w:val="PreformattedText"/>
        <w:bidi w:val="0"/>
        <w:spacing w:before="0" w:after="0"/>
        <w:jc w:val="left"/>
        <w:rPr/>
      </w:pPr>
      <w:r>
        <w:rPr/>
        <w:t>ErJniyjx5lsDXMQTWVpfE8NL1DS1IGs8MxBYY6XR3SW09G1utpt1lNuMciswdI9H7P0jRalVGEoN1u</w:t>
      </w:r>
    </w:p>
    <w:p>
      <w:pPr>
        <w:pStyle w:val="PreformattedText"/>
        <w:bidi w:val="0"/>
        <w:spacing w:before="0" w:after="0"/>
        <w:jc w:val="left"/>
        <w:rPr/>
      </w:pPr>
      <w:r>
        <w:rPr/>
        <w:t>0vu/+s+0r2Be3n2fftG+zLw97U/Zxm0eZ5DnlPaop2dP3hkecU9kzLIM5plYtSZpTVGpJEYWYKsqak</w:t>
      </w:r>
    </w:p>
    <w:p>
      <w:pPr>
        <w:pStyle w:val="PreformattedText"/>
        <w:bidi w:val="0"/>
        <w:spacing w:before="0" w:after="0"/>
        <w:jc w:val="left"/>
        <w:rPr/>
      </w:pPr>
      <w:r>
        <w:rPr/>
        <w:t>dC31HY9sobbs67RQYGm33N3NPlu2bJW2Ku1Csu8vP3l7xzl0hQbeovYW27cfPGyZYMQk2CjUO2xN/p</w:t>
      </w:r>
    </w:p>
    <w:p>
      <w:pPr>
        <w:pStyle w:val="PreformattedText"/>
        <w:bidi w:val="0"/>
        <w:spacing w:before="0" w:after="0"/>
        <w:jc w:val="left"/>
        <w:rPr/>
      </w:pPr>
      <w:r>
        <w:rPr/>
        <w:t>scQRcWhBinN7nT33B+ny9DiYQXR52Nu5G+4GKhwTYQgui1gLdtmAIJAt9bfFipOBs8w0IDp97EgHi9</w:t>
      </w:r>
    </w:p>
    <w:p>
      <w:pPr>
        <w:pStyle w:val="PreformattedText"/>
        <w:bidi w:val="0"/>
        <w:spacing w:before="0" w:after="0"/>
        <w:jc w:val="left"/>
        <w:rPr/>
      </w:pPr>
      <w:r>
        <w:rPr/>
        <w:t>u1gLkWO6jDIQRhBFth323tqtt8/TFCgJJ5wgTBawuWO52229bHtiqqp8xCCRnjOx7X5NwRtsTx/XA4</w:t>
      </w:r>
    </w:p>
    <w:p>
      <w:pPr>
        <w:pStyle w:val="PreformattedText"/>
        <w:bidi w:val="0"/>
        <w:spacing w:before="0" w:after="0"/>
        <w:jc w:val="left"/>
        <w:rPr/>
      </w:pPr>
      <w:r>
        <w:rPr/>
        <w:t>tmMjCOlNXMtgTa17fL5WPxbDnEh9bwkkpM0uDdrb9ye9rEXsfy9MXBB0MJI6XNBYWN7Dgnc/n8/xxM</w:t>
      </w:r>
    </w:p>
    <w:p>
      <w:pPr>
        <w:pStyle w:val="PreformattedText"/>
        <w:bidi w:val="0"/>
        <w:spacing w:before="0" w:after="0"/>
        <w:jc w:val="left"/>
        <w:rPr/>
      </w:pPr>
      <w:r>
        <w:rPr/>
        <w:t>JIIK4EDzbctbnbYdt9xgkEA6iOcVYPiB27Bjz+Q4wSnVjmbxYlSDt5iBwdRG59D374kEjQ2lCADYaQ</w:t>
      </w:r>
    </w:p>
    <w:p>
      <w:pPr>
        <w:pStyle w:val="PreformattedText"/>
        <w:bidi w:val="0"/>
        <w:spacing w:before="0" w:after="0"/>
        <w:jc w:val="left"/>
        <w:rPr/>
      </w:pPr>
      <w:r>
        <w:rPr/>
        <w:t>3r7c+Xy7XPy2udrYtjPcJEJeW9724t5bkDfi/wBDi4e+usI3zG5JG5J3PyuRf1ve2KMc8iRCM1RGNw</w:t>
      </w:r>
    </w:p>
    <w:p>
      <w:pPr>
        <w:pStyle w:val="PreformattedText"/>
        <w:bidi w:val="0"/>
        <w:spacing w:before="0" w:after="0"/>
        <w:jc w:val="left"/>
        <w:rPr/>
      </w:pPr>
      <w:r>
        <w:rPr/>
        <w:t>LDtdjck72ta+KSCoOsZKiMjUbBdje9r+u9ud8EmM9RGRdiLketypOx49RfbBEqpPlI3XRmxIB1DYA3</w:t>
      </w:r>
    </w:p>
    <w:p>
      <w:pPr>
        <w:pStyle w:val="PreformattedText"/>
        <w:bidi w:val="0"/>
        <w:spacing w:before="0" w:after="0"/>
        <w:jc w:val="left"/>
        <w:rPr/>
      </w:pPr>
      <w:r>
        <w:rPr/>
        <w:t>C8gkcXJwRgUgWvzkAziLSHvsSOTuN7XufW44wqoLm3eJpVSoHxSBTreVjYf0te+xt2+vc45Vbi9eE6</w:t>
      </w:r>
    </w:p>
    <w:p>
      <w:pPr>
        <w:pStyle w:val="PreformattedText"/>
        <w:bidi w:val="0"/>
        <w:spacing w:before="0" w:after="0"/>
        <w:jc w:val="left"/>
        <w:rPr/>
      </w:pPr>
      <w:r>
        <w:rPr/>
        <w:t>NK4Wl4iPGUx7r5RYsDbcDcjYn0Ha/rhM0S1Mqivtp3FjZTtba22+xON1Hi9eMTWFxJ9l8dlG3z3At2</w:t>
      </w:r>
    </w:p>
    <w:p>
      <w:pPr>
        <w:pStyle w:val="PreformattedText"/>
        <w:bidi w:val="0"/>
        <w:spacing w:before="0" w:after="0"/>
        <w:jc w:val="left"/>
        <w:rPr/>
      </w:pPr>
      <w:r>
        <w:rPr/>
        <w:t>tZt+wxuQjTnMLjQx8I+za/Gkle5AG/bjff8ADDIuMtWSB2PPr9fzwRTKbseUZ3lNh/EWYC4O1ubDfs</w:t>
      </w:r>
    </w:p>
    <w:p>
      <w:pPr>
        <w:pStyle w:val="PreformattedText"/>
        <w:bidi w:val="0"/>
        <w:spacing w:before="0" w:after="0"/>
        <w:jc w:val="left"/>
        <w:rPr/>
      </w:pPr>
      <w:r>
        <w:rPr/>
        <w:t>cEpClfkAi57Xubcf0H4YIQXUPa1rhSbE3Nha//AKt8EJtXOnc3I2AHHbYnm+CEHqW4a43vydJFrHff</w:t>
      </w:r>
    </w:p>
    <w:p>
      <w:pPr>
        <w:pStyle w:val="PreformattedText"/>
        <w:bidi w:val="0"/>
        <w:spacing w:before="0" w:after="0"/>
        <w:jc w:val="left"/>
        <w:rPr/>
      </w:pPr>
      <w:r>
        <w:rPr/>
        <w:t>jBLYSMN+1BEeU2NgNtjv9d/Tf88EnB3HKAJtuzKLAkE7Ob76QLd7/nglcJtflAhxfjyrsNN7g9/rgk</w:t>
      </w:r>
    </w:p>
    <w:p>
      <w:pPr>
        <w:pStyle w:val="PreformattedText"/>
        <w:bidi w:val="0"/>
        <w:spacing w:before="0" w:after="0"/>
        <w:jc w:val="left"/>
        <w:rPr/>
      </w:pPr>
      <w:r>
        <w:rPr/>
        <w:t>QBY+cKLA2tcEHnbft3wQgNSgbAfQHTyexttfBCBLbG5072F7AfPVxghA9Q78bkcHfc8j88EJhN7fQ3</w:t>
      </w:r>
    </w:p>
    <w:p>
      <w:pPr>
        <w:pStyle w:val="PreformattedText"/>
        <w:bidi w:val="0"/>
        <w:spacing w:before="0" w:after="0"/>
        <w:jc w:val="left"/>
        <w:rPr/>
      </w:pPr>
      <w:r>
        <w:rPr/>
        <w:t>42PN2/mvghNAnsbDi45BH8XywQghqJuyk3Ci5BuLdhtsMEIO7aRsTckb2438w2vghAkE22+7sB6i/J</w:t>
      </w:r>
    </w:p>
    <w:p>
      <w:pPr>
        <w:pStyle w:val="PreformattedText"/>
        <w:bidi w:val="0"/>
        <w:spacing w:before="0" w:after="0"/>
        <w:jc w:val="left"/>
        <w:rPr/>
      </w:pPr>
      <w:r>
        <w:rPr/>
        <w:t>4vfBCb0sxva4LfDpYKo7WHbf8ApghMETkC0Y7cW3/HtzscEIMxSnsPUi3mwQgOi4K7fipAvxvxewHy</w:t>
      </w:r>
    </w:p>
    <w:p>
      <w:pPr>
        <w:pStyle w:val="PreformattedText"/>
        <w:bidi w:val="0"/>
        <w:spacing w:before="0" w:after="0"/>
        <w:jc w:val="left"/>
        <w:rPr/>
      </w:pPr>
      <w:r>
        <w:rPr/>
        <w:t>7YITWhvMdJG/fct+YwQgulIQRpvcbgFT+A3vc4IQPQlaxVOBa4INjxfZ/T/6cEJvoSXH2bea/I3vb5</w:t>
      </w:r>
    </w:p>
    <w:p>
      <w:pPr>
        <w:pStyle w:val="PreformattedText"/>
        <w:bidi w:val="0"/>
        <w:spacing w:before="0" w:after="0"/>
        <w:jc w:val="left"/>
        <w:rPr/>
      </w:pPr>
      <w:r>
        <w:rPr/>
        <w:t>m4wSbHuMGKVz90i/3iLdtJLNe2CSFJ8oL3ObyjTqFwNybn5g7+uCBUjyhq5dKSLX4/ht+fnxBIGplg</w:t>
      </w:r>
    </w:p>
    <w:p>
      <w:pPr>
        <w:pStyle w:val="PreformattedText"/>
        <w:bidi w:val="0"/>
        <w:spacing w:before="0" w:after="0"/>
        <w:jc w:val="left"/>
        <w:rPr/>
      </w:pPr>
      <w:r>
        <w:rPr/>
        <w:t>meeYh4ymbuR67D537/j+eILreAQWz1gTlkgJtq/m7W+g7nE3HeJOAd5hZy+QcXJva3e172BvzziYYB</w:t>
      </w:r>
    </w:p>
    <w:p>
      <w:pPr>
        <w:pStyle w:val="PreformattedText"/>
        <w:bidi w:val="0"/>
        <w:spacing w:before="0" w:after="0"/>
        <w:jc w:val="left"/>
        <w:rPr/>
      </w:pPr>
      <w:r>
        <w:rPr/>
        <w:t>3mDXLJH2F9ja1xYlbbd74IYB3mHplDk2II83N+9r82t/liCQNYYB3mKFymRSbJzbkXt69+/wDhiZIU</w:t>
      </w:r>
    </w:p>
    <w:p>
      <w:pPr>
        <w:pStyle w:val="PreformattedText"/>
        <w:bidi w:val="0"/>
        <w:spacing w:before="0" w:after="0"/>
        <w:jc w:val="left"/>
        <w:rPr/>
      </w:pPr>
      <w:r>
        <w:rPr/>
        <w:t>Dzm2yxgDsbDfYsPxbfgYJaM9JQrqHkGq3AHcgDn54+P0RkvhefX3ZVBtr2Y9/uxTGzKtj5T8vna3B/</w:t>
      </w:r>
    </w:p>
    <w:p>
      <w:pPr>
        <w:pStyle w:val="PreformattedText"/>
        <w:bidi w:val="0"/>
        <w:spacing w:before="0" w:after="0"/>
        <w:jc w:val="left"/>
        <w:rPr/>
      </w:pPr>
      <w:r>
        <w:rPr/>
        <w:t>yxomdgA2Ea2jRXZdHJAwdRezC9rNcg8H6+uENqfOakIst88pS/irJV92kUIApVzxq37G/yPbCa6krf</w:t>
      </w:r>
    </w:p>
    <w:p>
      <w:pPr>
        <w:pStyle w:val="PreformattedText"/>
        <w:bidi w:val="0"/>
        <w:spacing w:before="0" w:after="0"/>
        <w:jc w:val="left"/>
        <w:rPr/>
      </w:pPr>
      <w:r>
        <w:rPr/>
        <w:t>RpZSAykzjfxd4cU1kimFdLan3WzOSSpa44JO+Oeym7GbAwOkq6v8HBmvTpe5s66SQvcBQPiN9vniUd</w:t>
      </w:r>
    </w:p>
    <w:p>
      <w:pPr>
        <w:pStyle w:val="PreformattedText"/>
        <w:bidi w:val="0"/>
        <w:spacing w:before="0" w:after="0"/>
        <w:jc w:val="left"/>
        <w:rPr/>
      </w:pPr>
      <w:r>
        <w:rPr/>
        <w:t>r3dRe+7b+qUqC/Bosa6fw5DA5MhUHVcgAqV89iCCNjfnGjCznPUxIqKuIcJMj+a5RG0mpUOrqbXvvY</w:t>
      </w:r>
    </w:p>
    <w:p>
      <w:pPr>
        <w:pStyle w:val="PreformattedText"/>
        <w:bidi w:val="0"/>
        <w:spacing w:before="0" w:after="0"/>
        <w:jc w:val="left"/>
        <w:rPr/>
      </w:pPr>
      <w:r>
        <w:rPr/>
        <w:t>qbKbED5Y6mzbOFWxnA2ysapUt2T9mXZ7K8tCSiwIF7k2JABsAR3NjftiQpXaVPO8zB9y3uzrrKcuKx</w:t>
      </w:r>
    </w:p>
    <w:p>
      <w:pPr>
        <w:pStyle w:val="PreformattedText"/>
        <w:bidi w:val="0"/>
        <w:spacing w:before="0" w:after="0"/>
        <w:jc w:val="left"/>
        <w:rPr/>
      </w:pPr>
      <w:r>
        <w:rPr/>
        <w:t>K2kk7FbG4JsL39RbHeFrC2kULc5M6anfTuOdhfY2tyLjYW/HEyJlVTMqi4a9iBffkjvf5YISt8+gZW</w:t>
      </w:r>
    </w:p>
    <w:p>
      <w:pPr>
        <w:pStyle w:val="PreformattedText"/>
        <w:bidi w:val="0"/>
        <w:spacing w:before="0" w:after="0"/>
        <w:jc w:val="left"/>
        <w:rPr/>
      </w:pPr>
      <w:r>
        <w:rPr/>
        <w:t>kYDsV5+LbYbG1x6dsVdcQy1EkXvlrPNj9pWE6Jzo26cmsdgNXluextx8zjBUS5z7XD70gGxy1E8183</w:t>
      </w:r>
    </w:p>
    <w:p>
      <w:pPr>
        <w:pStyle w:val="PreformattedText"/>
        <w:bidi w:val="0"/>
        <w:spacing w:before="0" w:after="0"/>
        <w:jc w:val="left"/>
        <w:rPr/>
      </w:pPr>
      <w:r>
        <w:rPr/>
        <w:t>pgztZSCTYhRbVpJ481gwO3/Vij0yD7vrlLFyTeReONo5UJ1avNba5CkWI1G9hqG/a38uLPTNss7+t6</w:t>
      </w:r>
    </w:p>
    <w:p>
      <w:pPr>
        <w:pStyle w:val="PreformattedText"/>
        <w:bidi w:val="0"/>
        <w:spacing w:before="0" w:after="0"/>
        <w:jc w:val="left"/>
        <w:rPr/>
      </w:pPr>
      <w:r>
        <w:rPr/>
        <w:t>AYjxEszwoWWeMMSLnXuS+q1tKlhbvtt2xz9qphkxHszbQqXZfdnavs3dr06kG10JG5ZGte+3Nxztji</w:t>
      </w:r>
    </w:p>
    <w:p>
      <w:pPr>
        <w:pStyle w:val="PreformattedText"/>
        <w:bidi w:val="0"/>
        <w:spacing w:before="0" w:after="0"/>
        <w:jc w:val="left"/>
        <w:rPr/>
      </w:pPr>
      <w:r>
        <w:rPr/>
        <w:t>1aYbEDqs61F7BRwtaewX7N0Ub0cjlSXSnCqQQW3Aueef6XXHNII2nZweFji+zOzs2F9m2huZE798JS</w:t>
      </w:r>
    </w:p>
    <w:p>
      <w:pPr>
        <w:pStyle w:val="PreformattedText"/>
        <w:bidi w:val="0"/>
        <w:spacing w:before="0" w:after="0"/>
        <w:jc w:val="left"/>
        <w:rPr/>
      </w:pPr>
      <w:r>
        <w:rPr/>
        <w:t>imkicKzIba7AFiLgNv62x1QCfHD/AGmXEoyGk6KytYSI5ozcOFYWuSBe4ub+nbG+hvIv3znbScOMDT</w:t>
      </w:r>
    </w:p>
    <w:p>
      <w:pPr>
        <w:pStyle w:val="PreformattedText"/>
        <w:bidi w:val="0"/>
        <w:spacing w:before="0" w:after="0"/>
        <w:jc w:val="left"/>
        <w:rPr/>
      </w:pPr>
      <w:r>
        <w:rPr/>
        <w:t>WTmkJU6barsD9RbufS5GOzQFh4kTg17YjnH2J7La3c/wCxjoC5UE6mc9lJNwYsDBgORz8uBvz9cWBt</w:t>
      </w:r>
    </w:p>
    <w:p>
      <w:pPr>
        <w:pStyle w:val="PreformattedText"/>
        <w:bidi w:val="0"/>
        <w:spacing w:before="0" w:after="0"/>
        <w:jc w:val="left"/>
        <w:rPr/>
      </w:pPr>
      <w:r>
        <w:rPr/>
        <w:t>mJmIKE2zgXcjcXt8rfI7i/r/AExElVGdxeajIJv8jz24v9MEmoCBbneaIJJt6/ha9vywQvYC81INA2</w:t>
      </w:r>
    </w:p>
    <w:p>
      <w:pPr>
        <w:pStyle w:val="PreformattedText"/>
        <w:bidi w:val="0"/>
        <w:spacing w:before="0" w:after="0"/>
        <w:jc w:val="left"/>
        <w:rPr/>
      </w:pPr>
      <w:r>
        <w:rPr/>
        <w:t>/w2uf1/wBcByFzpLUzjtfKIZJLISNjY88cHbGGtUCow75rVc7nSNTO7Czi4O1iDb6WxzZrVAt7amNU</w:t>
      </w:r>
    </w:p>
    <w:p>
      <w:pPr>
        <w:pStyle w:val="PreformattedText"/>
        <w:bidi w:val="0"/>
        <w:spacing w:before="0" w:after="0"/>
        <w:jc w:val="left"/>
        <w:rPr/>
      </w:pPr>
      <w:r>
        <w:rPr/>
        <w:t>0SI5c+YMuy2/7bjGXAFdiOc6FNyUtpIbm8WpixF2KlGHNl4IvxYC/wCeNuycY8/7SKtipJW+VvmkSp</w:t>
      </w:r>
    </w:p>
    <w:p>
      <w:pPr>
        <w:pStyle w:val="PreformattedText"/>
        <w:bidi w:val="0"/>
        <w:spacing w:before="0" w:after="0"/>
        <w:jc w:val="left"/>
        <w:rPr/>
      </w:pPr>
      <w:r>
        <w:rPr/>
        <w:t>ohDUGMDZbWJ7gHYj8Dj0NM4lvPP1BYgHlJlR7oRuDtwfp+uw/PGlBlfvmap2Ppf0yRUosLei2/XF4u</w:t>
      </w:r>
    </w:p>
    <w:p>
      <w:pPr>
        <w:pStyle w:val="PreformattedText"/>
        <w:bidi w:val="0"/>
        <w:spacing w:before="0" w:after="0"/>
        <w:jc w:val="left"/>
        <w:rPr/>
      </w:pPr>
      <w:r>
        <w:rPr/>
        <w:t>SOnNgl/T/G/+eAZmw1lX4THeEXvuRzwbemHgWAHdExTiYQac9/w4784IQ3BCAJJU7W55vxb+uCEKwQ</w:t>
      </w:r>
    </w:p>
    <w:p>
      <w:pPr>
        <w:pStyle w:val="PreformattedText"/>
        <w:bidi w:val="0"/>
        <w:spacing w:before="0" w:after="0"/>
        <w:jc w:val="left"/>
        <w:rPr/>
      </w:pPr>
      <w:r>
        <w:rPr/>
        <w:t>mYITMVa9mN9YQtxc/PTt8zvthRtyhNKwHqfrbb5D5Yuo5hriEGGB72+pH+eGQhTuLd/mOL8fPfCGvc</w:t>
      </w:r>
    </w:p>
    <w:p>
      <w:pPr>
        <w:pStyle w:val="PreformattedText"/>
        <w:bidi w:val="0"/>
        <w:spacing w:before="0" w:after="0"/>
        <w:jc w:val="left"/>
        <w:rPr/>
      </w:pPr>
      <w:r>
        <w:rPr/>
        <w:t>31l01PlCGfbe1vx/TfnERsRyzW2vYcbcAb/PnBCJutcmx1AX+8RwPi37f5YIRuqqxY42JIvY2FyVJs</w:t>
      </w:r>
    </w:p>
    <w:p>
      <w:pPr>
        <w:pStyle w:val="PreformattedText"/>
        <w:bidi w:val="0"/>
        <w:spacing w:before="0" w:after="0"/>
        <w:jc w:val="left"/>
        <w:rPr/>
      </w:pPr>
      <w:r>
        <w:rPr/>
        <w:t>Bb04OIJAFzpIK4iAOKePv/ABKv2maX2eez3OvC1Bn8GU5pmNNJ1pGWSeZ16Egpssp6eDzNrqHjnqT8</w:t>
      </w:r>
    </w:p>
    <w:p>
      <w:pPr>
        <w:pStyle w:val="PreformattedText"/>
        <w:bidi w:val="0"/>
        <w:spacing w:before="0" w:after="0"/>
        <w:jc w:val="left"/>
        <w:rPr/>
      </w:pPr>
      <w:r>
        <w:rPr/>
        <w:t>Jp6XotfrHTyukNpFOmyhsLsJ3OjdmNaqr4cSqZ8THtY9oVd4tz6qzC8WUZflNKMqlzCSUyHK5dRknr</w:t>
      </w:r>
    </w:p>
    <w:p>
      <w:pPr>
        <w:pStyle w:val="PreformattedText"/>
        <w:bidi w:val="0"/>
        <w:spacing w:before="0" w:after="0"/>
        <w:jc w:val="left"/>
        <w:rPr/>
      </w:pPr>
      <w:r>
        <w:rPr/>
        <w:t>KyYkvX+KKtjrmjQOYNSo32nlx5VAC7CxYz2K3p027lP5znjxv4z/deWVXhXIGr8rlr4kqPGedwyrDm</w:t>
      </w:r>
    </w:p>
    <w:p>
      <w:pPr>
        <w:pStyle w:val="PreformattedText"/>
        <w:bidi w:val="0"/>
        <w:spacing w:before="0" w:after="0"/>
        <w:jc w:val="left"/>
        <w:rPr/>
      </w:pPr>
      <w:r>
        <w:rPr/>
        <w:t>bZbOivSZMzEk0+YVMT0r9CMGWMVNOo1NI2N4QEKWuw5fDMNarbEgyM6A9k3s7pcsyyp8W5vSzxZhWG</w:t>
      </w:r>
    </w:p>
    <w:p>
      <w:pPr>
        <w:pStyle w:val="PreformattedText"/>
        <w:bidi w:val="0"/>
        <w:spacing w:before="0" w:after="0"/>
        <w:jc w:val="left"/>
        <w:rPr/>
      </w:pPr>
      <w:r>
        <w:rPr/>
        <w:t>OCpqFjKVuS5c8SFskyyGSxSpfyLLVGxSRu+M1eqVGE5N+Qk0rVCxw8pbeU5FmWcZomY1lfRUeUxTTD</w:t>
      </w:r>
    </w:p>
    <w:p>
      <w:pPr>
        <w:pStyle w:val="PreformattedText"/>
        <w:bidi w:val="0"/>
        <w:spacing w:before="0" w:after="0"/>
        <w:jc w:val="left"/>
        <w:rPr/>
      </w:pPr>
      <w:r>
        <w:rPr/>
        <w:t>w9lMs0TLRJJCR1Wp6RiMwzRKSKMAyEdENLJrQab4au100GSi6/fNdKhUqCxOESZUPgDKssln8QZvTx</w:t>
      </w:r>
    </w:p>
    <w:p>
      <w:pPr>
        <w:pStyle w:val="PreformattedText"/>
        <w:bidi w:val="0"/>
        <w:spacing w:before="0" w:after="0"/>
        <w:jc w:val="left"/>
        <w:rPr/>
      </w:pPr>
      <w:r>
        <w:rPr/>
        <w:t>56708jUVRm7TR08k970j5flhXXmSoN+pL9mCuoIwxxq/SD1N1G6v1pOpQ6PVN8/wAQw3MfFlLkGVk1</w:t>
      </w:r>
    </w:p>
    <w:p>
      <w:pPr>
        <w:pStyle w:val="PreformattedText"/>
        <w:bidi w:val="0"/>
        <w:spacing w:before="0" w:after="0"/>
        <w:jc w:val="left"/>
        <w:rPr/>
      </w:pPr>
      <w:r>
        <w:rPr/>
        <w:t>/wC6svmTXMlZmlRlsfUdY+o702VVlSC2lW0Io1IplUCJcIQmo2BG3vpf9zoBAmZIsvr16tzp4x9vSV</w:t>
      </w:r>
    </w:p>
    <w:p>
      <w:pPr>
        <w:pStyle w:val="PreformattedText"/>
        <w:bidi w:val="0"/>
        <w:spacing w:before="0" w:after="0"/>
        <w:jc w:val="left"/>
        <w:rPr/>
      </w:pPr>
      <w:r>
        <w:rPr/>
        <w:t>IVHkzjOK4RPFSxQ5RLRwbtqp5TNJQ0sZiRwrKRq3/lscdPZ9mYFgxwg5zK9aifeeVLmft08TyvJXye</w:t>
      </w:r>
    </w:p>
    <w:p>
      <w:pPr>
        <w:pStyle w:val="PreformattedText"/>
        <w:bidi w:val="0"/>
        <w:spacing w:before="0" w:after="0"/>
        <w:jc w:val="left"/>
        <w:rPr/>
      </w:pPr>
      <w:r>
        <w:rPr/>
        <w:t>Gg5kj6Envi+Hq5LU7gx6Y0zAywIIZJAxN2J/u46Q2fDnimI13JsqjD98jkntPzurrqlxJPQwtBHPBR</w:t>
      </w:r>
    </w:p>
    <w:p>
      <w:pPr>
        <w:pStyle w:val="PreformattedText"/>
        <w:bidi w:val="0"/>
        <w:spacing w:before="0" w:after="0"/>
        <w:jc w:val="left"/>
        <w:rPr/>
      </w:pPr>
      <w:r>
        <w:rPr/>
        <w:t>R5lSZmLlNbTUeXvUfYoHHdipXjzYcERUUhcR9ev0iQLlmZrRkqPa1meXTH3qjrMwpp4pqZ4jR5dVxS</w:t>
      </w:r>
    </w:p>
    <w:p>
      <w:pPr>
        <w:pStyle w:val="PreformattedText"/>
        <w:bidi w:val="0"/>
        <w:spacing w:before="0" w:after="0"/>
        <w:jc w:val="left"/>
        <w:rPr/>
      </w:pPr>
      <w:r>
        <w:rPr/>
        <w:t>lUHvkdXSz/ECpbVoLkajpdMWsGXIYTIJtrlaRqLxb4SzhaiLKXrvDGcyRSSxZak8tPSyrbUv7sFdII</w:t>
      </w:r>
    </w:p>
    <w:p>
      <w:pPr>
        <w:pStyle w:val="PreformattedText"/>
        <w:bidi w:val="0"/>
        <w:spacing w:before="0" w:after="0"/>
        <w:jc w:val="left"/>
        <w:rPr/>
      </w:pPr>
      <w:r>
        <w:rPr/>
        <w:t>oJ9CvohMty1lXA3WKnK0sqq2usr1qnOH62UVoTOsmrwBPHX5ekddS1AJfXWJFaxLyR3bkG9wp+Jgq7</w:t>
      </w:r>
    </w:p>
    <w:p>
      <w:pPr>
        <w:pStyle w:val="PreformattedText"/>
        <w:bidi w:val="0"/>
        <w:spacing w:before="0" w:after="0"/>
        <w:jc w:val="left"/>
        <w:rPr/>
      </w:pPr>
      <w:r>
        <w:rPr/>
        <w:t>ty3zSeoAa54Y6+GfCa/vNYY6I6ahyre9ROyAdSKMIZlQiFeoyoshJVNS6lOLpVJwluUsKYTe75fvhH</w:t>
      </w:r>
    </w:p>
    <w:p>
      <w:pPr>
        <w:pStyle w:val="PreformattedText"/>
        <w:bidi w:val="0"/>
        <w:spacing w:before="0" w:after="0"/>
        <w:jc w:val="left"/>
        <w:rPr/>
      </w:pPr>
      <w:r>
        <w:rPr/>
        <w:t>2VS5bmc80dJKMkinbKs2pamAmsyarqHqfcqspbSYTLHIPLeO8j6dLOtnB7nEd6OKEjCWnRlF4AfKaL</w:t>
      </w:r>
    </w:p>
    <w:p>
      <w:pPr>
        <w:pStyle w:val="PreformattedText"/>
        <w:bidi w:val="0"/>
        <w:spacing w:before="0" w:after="0"/>
        <w:jc w:val="left"/>
        <w:rPr/>
      </w:pPr>
      <w:r>
        <w:rPr/>
        <w:t>w34njkivDQVxrS0bpFVVeVVCVWT1kzGIsQlVFCCpHlHDNpY4nGw1F4o0iuHtG8sP2p+GpIPDuT0WXV</w:t>
      </w:r>
    </w:p>
    <w:p>
      <w:pPr>
        <w:pStyle w:val="PreformattedText"/>
        <w:bidi w:val="0"/>
        <w:spacing w:before="0" w:after="0"/>
        <w:jc w:val="left"/>
        <w:rPr/>
      </w:pPr>
      <w:r>
        <w:rPr/>
        <w:t>M0VZmWXxSZitMGWpOWUtzEtOyIT1KyvmqpOsBY9YpqV0st2O6YxqbYsRGdpxFnXhypjoq+g00tDFMw</w:t>
      </w:r>
    </w:p>
    <w:p>
      <w:pPr>
        <w:pStyle w:val="PreformattedText"/>
        <w:bidi w:val="0"/>
        <w:spacing w:before="0" w:after="0"/>
        <w:jc w:val="left"/>
        <w:rPr/>
      </w:pPr>
      <w:r>
        <w:rPr/>
        <w:t>appafqiWnkjkDwQM8a64WR1VpNchGuXXKRjMcQa4g9O4w4cpV9V4Yy0BpK2D3vLaKjEkcNLT9AMzht</w:t>
      </w:r>
    </w:p>
    <w:p>
      <w:pPr>
        <w:pStyle w:val="PreformattedText"/>
        <w:bidi w:val="0"/>
        <w:spacing w:before="0" w:after="0"/>
        <w:jc w:val="left"/>
        <w:rPr/>
      </w:pPr>
      <w:r>
        <w:rPr/>
        <w:t>MzZhOgFbVjpqXYXDAqF0/eUXYG5vaLXZxlfKNcpzvLzTPQZnmOU0z0kdQIaZsvyySpuGEEVZmMgkqZ</w:t>
      </w:r>
    </w:p>
    <w:p>
      <w:pPr>
        <w:pStyle w:val="PreformattedText"/>
        <w:bidi w:val="0"/>
        <w:spacing w:before="0" w:after="0"/>
        <w:jc w:val="left"/>
        <w:rPr/>
      </w:pPr>
      <w:r>
        <w:rPr/>
        <w:t>5jE/wIEa1rDCSFbjUN9qSKTDTX5osyk5u0qVdb47etnik0pQSV+Y10EUBA00siMtRLCGDbsQFDDTp8</w:t>
      </w:r>
    </w:p>
    <w:p>
      <w:pPr>
        <w:pStyle w:val="PreformattedText"/>
        <w:bidi w:val="0"/>
        <w:spacing w:before="0" w:after="0"/>
        <w:jc w:val="left"/>
        <w:rPr/>
      </w:pPr>
      <w:r>
        <w:rPr/>
        <w:t>uEv1QNlpCw9fDH0abA3LaS16XxdDDLl82Y+O85o1pYJKZKXL4KvNHiABKvRU9dUQJDOSWQSxwKQL+R</w:t>
      </w:r>
    </w:p>
    <w:p>
      <w:pPr>
        <w:pStyle w:val="PreformattedText"/>
        <w:bidi w:val="0"/>
        <w:spacing w:before="0" w:after="0"/>
        <w:jc w:val="left"/>
        <w:rPr/>
      </w:pPr>
      <w:r>
        <w:rPr/>
        <w:t>tRYZmBOP+GGF49KIxYn3h9qWFl3txyDw1HHFFk2c5vWQxvM2a+NPFFTS0XUkZCKino6LQaaDQdlkkY</w:t>
      </w:r>
    </w:p>
    <w:p>
      <w:pPr>
        <w:pStyle w:val="PreformattedText"/>
        <w:bidi w:val="0"/>
        <w:spacing w:before="0" w:after="0"/>
        <w:jc w:val="left"/>
        <w:rPr/>
      </w:pPr>
      <w:r>
        <w:rPr/>
        <w:t>uzalUfDjO1B3VgzdWr9lF/OWREAyp4vlM39MmX/wDM/V5ktFSZNRyZxp62ml8NZBnGYzqsYtFSTZ7m</w:t>
      </w:r>
    </w:p>
    <w:p>
      <w:pPr>
        <w:pStyle w:val="PreformattedText"/>
        <w:bidi w:val="0"/>
        <w:spacing w:before="0" w:after="0"/>
        <w:jc w:val="left"/>
        <w:rPr/>
      </w:pPr>
      <w:r>
        <w:rPr/>
        <w:t>9ZT06K0z/DCszaV+Jm1LjOuwUyWyxDx/ss19cRTVVsPBfyzkti/asyjwrDT1Pi7xFlnh/PpI41o/DU</w:t>
      </w:r>
    </w:p>
    <w:p>
      <w:pPr>
        <w:pStyle w:val="PreformattedText"/>
        <w:bidi w:val="0"/>
        <w:spacing w:before="0" w:after="0"/>
        <w:jc w:val="left"/>
        <w:rPr/>
      </w:pPr>
      <w:r>
        <w:rPr/>
        <w:t>dIfHvjGQsNUEa5NkskcWSqYSgLVVSJNbeVGxR+jOsOS7tteGC7UFFiwxX4eJpME/bh8Z1MUL+GPZj4</w:t>
      </w:r>
    </w:p>
    <w:p>
      <w:pPr>
        <w:pStyle w:val="PreformattedText"/>
        <w:bidi w:val="0"/>
        <w:spacing w:before="0" w:after="0"/>
        <w:jc w:val="left"/>
        <w:rPr/>
      </w:pPr>
      <w:r>
        <w:rPr/>
        <w:t>5gy9bdXxX49bLPB+Ry2jIRoo81zKGONOra6mo1N1PKfujL/8Hsr1N+rl3C5P3K0aOkHQYepw2zxNuj</w:t>
      </w:r>
    </w:p>
    <w:p>
      <w:pPr>
        <w:pStyle w:val="PreformattedText"/>
        <w:bidi w:val="0"/>
        <w:spacing w:before="0" w:after="0"/>
        <w:jc w:val="left"/>
        <w:rPr/>
      </w:pPr>
      <w:r>
        <w:rPr/>
        <w:t>+YSrPE3/EY8V5XMIcw9tPso8Jy0UarUUVDlr+Ka/SyjVEn7srayGoZH8pIcBtPxY1U/Zqm4umz1Knx</w:t>
      </w:r>
    </w:p>
    <w:p>
      <w:pPr>
        <w:pStyle w:val="PreformattedText"/>
        <w:bidi w:val="0"/>
        <w:spacing w:before="0" w:after="0"/>
        <w:jc w:val="left"/>
        <w:rPr/>
      </w:pPr>
      <w:r>
        <w:rPr/>
        <w:t>MbfzTMen6aEq20Uwy/Df8WLeiCg/4pviqhVRlvta8OeL4xo68FB7MysokYkO7065rC3SWNdR0RksWD</w:t>
      </w:r>
    </w:p>
    <w:p>
      <w:pPr>
        <w:pStyle w:val="PreformattedText"/>
        <w:bidi w:val="0"/>
        <w:spacing w:before="0" w:after="0"/>
        <w:jc w:val="left"/>
        <w:rPr/>
      </w:pPr>
      <w:r>
        <w:rPr/>
        <w:t>aPiwpvZdjps5p/TjF9odnsbbQtQMOFEv8AhxX/AAy+PCP/ABeqCKuiy7PYMgq5ToaZ6Wrp/C1fKuoN</w:t>
      </w:r>
    </w:p>
    <w:p>
      <w:pPr>
        <w:pStyle w:val="PreformattedText"/>
        <w:bidi w:val="0"/>
        <w:spacing w:before="0" w:after="0"/>
        <w:jc w:val="left"/>
        <w:rPr/>
      </w:pPr>
      <w:r>
        <w:rPr/>
        <w:t>1oKPMaksZPRCCAOMYKvs90ki4qaMqr7u/wDlNFLpjo2u6q9RVI97L+aehfs0/b59kHtKohq8QR5XVO</w:t>
      </w:r>
    </w:p>
    <w:p>
      <w:pPr>
        <w:pStyle w:val="PreformattedText"/>
        <w:bidi w:val="0"/>
        <w:spacing w:before="0" w:after="0"/>
        <w:jc w:val="left"/>
        <w:rPr/>
      </w:pPr>
      <w:r>
        <w:rPr/>
        <w:t>8Rq8u8WUnTlpQUJFQlap6b5eXRft0dFGrzfEuOXUXa9nOFlz7XvfSm0UNkqjHSqYfpZH5PZnXVF4zy</w:t>
      </w:r>
    </w:p>
    <w:p>
      <w:pPr>
        <w:pStyle w:val="PreformattedText"/>
        <w:bidi w:val="0"/>
        <w:spacing w:before="0" w:after="0"/>
        <w:jc w:val="left"/>
        <w:rPr/>
      </w:pPr>
      <w:r>
        <w:rPr/>
        <w:t>PxDlUEiVNPmOTVSK4aWds2yaOZ7FKikzCmXr5SpbiUF0Nvi04fs3SRpsbNhK6/8AJZir9HCoN5Rbs+</w:t>
      </w:r>
    </w:p>
    <w:p>
      <w:pPr>
        <w:pStyle w:val="PreformattedText"/>
        <w:bidi w:val="0"/>
        <w:spacing w:before="0" w:after="0"/>
        <w:jc w:val="left"/>
        <w:rPr/>
      </w:pPr>
      <w:r>
        <w:rPr/>
        <w:t>v8Yp8ReEMj8YZVLAcshrqxVjdKaojp8wQSKvlrcum1COth6TtqVT1UVtWm4tj0WzbalWlnxX4pw9o2</w:t>
      </w:r>
    </w:p>
    <w:p>
      <w:pPr>
        <w:pStyle w:val="PreformattedText"/>
        <w:bidi w:val="0"/>
        <w:spacing w:before="0" w:after="0"/>
        <w:jc w:val="left"/>
        <w:rPr/>
      </w:pPr>
      <w:r>
        <w:rPr/>
        <w:t>J6R3Vy7U4b9tHsg8Lmhi8O5/FJ4ZoK2ZV8NeJkWrzLwbl+a6wv7qz/qxJUeGBNI14iQ6RO2lGt5MdC</w:t>
      </w:r>
    </w:p>
    <w:p>
      <w:pPr>
        <w:pStyle w:val="PreformattedText"/>
        <w:bidi w:val="0"/>
        <w:spacing w:before="0" w:after="0"/>
        <w:jc w:val="left"/>
        <w:rPr/>
      </w:pPr>
      <w:r>
        <w:rPr/>
        <w:t>jXbeNOwPaGL+X/ABnNqIymxvbxnBXtQ9n2b+zXOEps4khrcnopapIq2npMwhnp2qYRHWwOaqlCVMUl</w:t>
      </w:r>
    </w:p>
    <w:p>
      <w:pPr>
        <w:pStyle w:val="PreformattedText"/>
        <w:bidi w:val="0"/>
        <w:spacing w:before="0" w:after="0"/>
        <w:jc w:val="left"/>
        <w:rPr/>
      </w:pPr>
      <w:r>
        <w:rPr/>
        <w:t>OJLxIWhqoW60J6iSonVGBlx09ZUX0OifakbyfO8mo8qqPDk8c2d5RX0iTUeWlJZ6GtpZb09TUZSKlg</w:t>
      </w:r>
    </w:p>
    <w:p>
      <w:pPr>
        <w:pStyle w:val="PreformattedText"/>
        <w:bidi w:val="0"/>
        <w:spacing w:before="0" w:after="0"/>
        <w:jc w:val="left"/>
        <w:rPr/>
      </w:pPr>
      <w:r>
        <w:rPr/>
        <w:t>0dbEx0tGQNNtEmh9L4yurMy1V/h1PeX9fek3FrX3Pdi+gll8OQR5PWD9++zjN4Xg8P55mFQatMjkdp</w:t>
      </w:r>
    </w:p>
    <w:p>
      <w:pPr>
        <w:pStyle w:val="PreformattedText"/>
        <w:bidi w:val="0"/>
        <w:spacing w:before="0" w:after="0"/>
        <w:jc w:val="left"/>
        <w:rPr/>
      </w:pPr>
      <w:r>
        <w:rPr/>
        <w:t>MvnyPPlqF6lLGVZY4JJQzRSQ9CYWVWxNsRVkGCsu8ZO6uJTvI0g/in2VQU60/u0sn7qihaXL8/a3Uy</w:t>
      </w:r>
    </w:p>
    <w:p>
      <w:pPr>
        <w:pStyle w:val="PreformattedText"/>
        <w:bidi w:val="0"/>
        <w:spacing w:before="0" w:after="0"/>
        <w:jc w:val="left"/>
        <w:rPr/>
      </w:pPr>
      <w:r>
        <w:rPr/>
        <w:t>V5vMcjz2IG8mXsD9kSdOllYFV3xso7SWFjZT3d/rnEPSUndb5Ld0aMh8WTCnfKM4pFlraGaSgqMozJ</w:t>
      </w:r>
    </w:p>
    <w:p>
      <w:pPr>
        <w:pStyle w:val="PreformattedText"/>
        <w:bidi w:val="0"/>
        <w:spacing w:before="0" w:after="0"/>
        <w:jc w:val="left"/>
        <w:rPr/>
      </w:pPr>
      <w:r>
        <w:rPr/>
        <w:t>mAgoYYzTgCRCUzGkeJfspG3vHpcrKja7VaVt+nkjSik8DNY2kSzvwY9F7rm3h6WaoyiGvqKvL66TTH</w:t>
      </w:r>
    </w:p>
    <w:p>
      <w:pPr>
        <w:pStyle w:val="PreformattedText"/>
        <w:bidi w:val="0"/>
        <w:spacing w:before="0" w:after="0"/>
        <w:jc w:val="left"/>
        <w:rPr/>
      </w:pPr>
      <w:r>
        <w:rPr/>
        <w:t>NkVZChmakzWmYn7BwWj6lmjkibz+uMlTeOF+OOQELcSB5q1PRVsddlLS5dl2Z1i0VZSWboUOZvGWfK</w:t>
      </w:r>
    </w:p>
    <w:p>
      <w:pPr>
        <w:pStyle w:val="PreformattedText"/>
        <w:bidi w:val="0"/>
        <w:spacing w:before="0" w:after="0"/>
        <w:jc w:val="left"/>
        <w:rPr/>
      </w:pPr>
      <w:r>
        <w:rPr/>
        <w:t>a4OoWagmkEjUFQQQVqGpmbUiNhKgWIO8yySbknvla+IMhp46qmrqqnb3KSrko/econWizDK6gXdHnj</w:t>
      </w:r>
    </w:p>
    <w:p>
      <w:pPr>
        <w:pStyle w:val="PreformattedText"/>
        <w:bidi w:val="0"/>
        <w:spacing w:before="0" w:after="0"/>
        <w:jc w:val="left"/>
        <w:rPr/>
      </w:pPr>
      <w:r>
        <w:rPr/>
        <w:t>caAAdwW6WjTdm0YlDc2XdHxS6Wv4zuv/h6/tgV/wCyL7U84kWtrvGHs48UvR0ftG8E0xnp/EWVJEf+</w:t>
      </w:r>
    </w:p>
    <w:p>
      <w:pPr>
        <w:pStyle w:val="PreformattedText"/>
        <w:bidi w:val="0"/>
        <w:spacing w:before="0" w:after="0"/>
        <w:jc w:val="left"/>
        <w:rPr/>
      </w:pPr>
      <w:r>
        <w:rPr/>
        <w:t>R8eZX4amOmuzKnikkWtFH1etTsp6h0Qhez0T0q/RtW9X/wDBqnEq/nh75xemejF6So4UUJtFM7p/Rv</w:t>
      </w:r>
    </w:p>
    <w:p>
      <w:pPr>
        <w:pStyle w:val="PreformattedText"/>
        <w:bidi w:val="0"/>
        <w:spacing w:before="0" w:after="0"/>
        <w:jc w:val="left"/>
        <w:rPr/>
      </w:pPr>
      <w:r>
        <w:rPr/>
        <w:t>lGfY14H8Z+HPaB4YyPxl4SzWmzrw34iy2mzXKM0opVmgq6OqjWSORWHB0tZlIDIylSupcfSadYVUWp</w:t>
      </w:r>
    </w:p>
    <w:p>
      <w:pPr>
        <w:pStyle w:val="PreformattedText"/>
        <w:bidi w:val="0"/>
        <w:spacing w:before="0" w:after="0"/>
        <w:jc w:val="left"/>
        <w:rPr/>
      </w:pPr>
      <w:r>
        <w:rPr/>
        <w:t>TbEjC6+vqnzKtRehValUXC9M2aTiIC9wfhvYcHcnnftjSrX84qK1jUna4sCbAWvvfVtz6Yop3s2yhD</w:t>
      </w:r>
    </w:p>
    <w:p>
      <w:pPr>
        <w:pStyle w:val="PreformattedText"/>
        <w:bidi w:val="0"/>
        <w:spacing w:before="0" w:after="0"/>
        <w:jc w:val="left"/>
        <w:rPr/>
      </w:pPr>
      <w:r>
        <w:rPr/>
        <w:t>ejwbAbcXIJ7jnng4YAt7gQmjD3tx6XO/YHfjCSSTnqIRK8YNrHbfuR2Ftuw/yxIc3F9BCBCXuVufTV</w:t>
      </w:r>
    </w:p>
    <w:p>
      <w:pPr>
        <w:pStyle w:val="PreformattedText"/>
        <w:bidi w:val="0"/>
        <w:spacing w:before="0" w:after="0"/>
        <w:jc w:val="left"/>
        <w:rPr/>
      </w:pPr>
      <w:r>
        <w:rPr/>
        <w:t>sDY31Kp9bYgMRoYQZF7bD03F/wABiASM+cIExr3G/wA/6fTEluHtZQhTxEWKW23IPJNxa3ywIMWu7C</w:t>
      </w:r>
    </w:p>
    <w:p>
      <w:pPr>
        <w:pStyle w:val="PreformattedText"/>
        <w:bidi w:val="0"/>
        <w:spacing w:before="0" w:after="0"/>
        <w:jc w:val="left"/>
        <w:rPr/>
      </w:pPr>
      <w:r>
        <w:rPr/>
        <w:t>YssyEnfa33tthyDzbfE4WGkI50mYlLA2sBwTuW2AufTYXxcAjMtCSKkzQAGzWtyLgnuLj64vCSGnzJ</w:t>
      </w:r>
    </w:p>
    <w:p>
      <w:pPr>
        <w:pStyle w:val="PreformattedText"/>
        <w:bidi w:val="0"/>
        <w:spacing w:before="0" w:after="0"/>
        <w:jc w:val="left"/>
        <w:rPr/>
      </w:pPr>
      <w:r>
        <w:rPr/>
        <w:t>ToGocG2rg33A+u5/DBCO8FarAm4PbSbAA2sLHsLYJUKALFReL1qNXw3PcKDYG3BBHzOCQUFshnNioJ</w:t>
      </w:r>
    </w:p>
    <w:p>
      <w:pPr>
        <w:pStyle w:val="PreformattedText"/>
        <w:bidi w:val="0"/>
        <w:spacing w:before="0" w:after="0"/>
        <w:jc w:val="left"/>
        <w:rPr/>
      </w:pPr>
      <w:r>
        <w:rPr/>
        <w:t>uCV+EnTqvffbk7nbBFQsym1idzve2929fQX/LBCJ5Dq/hJsTbY2J9b9uNsEI3SxhjsDwdRANjcd774</w:t>
      </w:r>
    </w:p>
    <w:p>
      <w:pPr>
        <w:pStyle w:val="PreformattedText"/>
        <w:bidi w:val="0"/>
        <w:spacing w:before="0" w:after="0"/>
        <w:jc w:val="left"/>
        <w:rPr/>
      </w:pPr>
      <w:r>
        <w:rPr/>
        <w:t>IRqmp2Jv5mFjsduw5sR+uCEj1bAbvtuRYg/U2O3IwS6a+UrvN4Suu434BJIHqQAe41YzOWYRsr6oS0</w:t>
      </w:r>
    </w:p>
    <w:p>
      <w:pPr>
        <w:pStyle w:val="PreformattedText"/>
        <w:bidi w:val="0"/>
        <w:spacing w:before="0" w:after="0"/>
        <w:jc w:val="left"/>
        <w:rPr/>
      </w:pPr>
      <w:r>
        <w:rPr/>
        <w:t>7qe5IAIBAvyTsRfHNrcZ8hOjS0pfJ/vHnJYyWQWsSQDcbA9rEX8xOFR8trK4fKTZTuCBuCbjYEemNt</w:t>
      </w:r>
    </w:p>
    <w:p>
      <w:pPr>
        <w:pStyle w:val="PreformattedText"/>
        <w:bidi w:val="0"/>
        <w:spacing w:before="0" w:after="0"/>
        <w:jc w:val="left"/>
        <w:rPr/>
      </w:pPr>
      <w:r>
        <w:rPr/>
        <w:t>E2a0TUbErdwk3oYvKv4A25BNxf8AAjGuYXB15COzJaNvSx3I7AcfMbY0Rcj9ell0gbcC97cHY3/2ME</w:t>
      </w:r>
    </w:p>
    <w:p>
      <w:pPr>
        <w:pStyle w:val="PreformattedText"/>
        <w:bidi w:val="0"/>
        <w:spacing w:before="0" w:after="0"/>
        <w:jc w:val="left"/>
        <w:rPr/>
      </w:pPr>
      <w:r>
        <w:rPr/>
        <w:t>gi4secjTNuST8jyD6b/XBEQAa52G5NrEWt3be3GCSBcgd8GQRwW/PnUL7n1wS5TuMVQRvIVFr7j4d/</w:t>
      </w:r>
    </w:p>
    <w:p>
      <w:pPr>
        <w:pStyle w:val="PreformattedText"/>
        <w:bidi w:val="0"/>
        <w:spacing w:before="0" w:after="0"/>
        <w:jc w:val="left"/>
        <w:rPr/>
      </w:pPr>
      <w:r>
        <w:rPr/>
        <w:t>Lbgnsb4JKrbM6x5iysPu4INzYWvwO3bBJZcVs7WiiXLlVCVUi4O3a/a4vvvgltPCNFRSulyQdh23Fj</w:t>
      </w:r>
    </w:p>
    <w:p>
      <w:pPr>
        <w:pStyle w:val="PreformattedText"/>
        <w:bidi w:val="0"/>
        <w:spacing w:before="0" w:after="0"/>
        <w:jc w:val="left"/>
        <w:rPr/>
      </w:pPr>
      <w:r>
        <w:rPr/>
        <w:t>8zxvglWBIyjYWdSwIFgW4uBcHfzfTBEwJcDuAediRuex/TE2PcYQNxc77D57rxz6/riQpbSEDe41eg</w:t>
      </w:r>
    </w:p>
    <w:p>
      <w:pPr>
        <w:pStyle w:val="PreformattedText"/>
        <w:bidi w:val="0"/>
        <w:spacing w:before="0" w:after="0"/>
        <w:jc w:val="left"/>
        <w:rPr/>
      </w:pPr>
      <w:r>
        <w:rPr/>
        <w:t>BIGltjsBx9cQQQbQhqx6rAHkm9uxtcgfK2IhF0NKz6QtzckMAOQ1gQNub4IRyjy02ClRpHlBG/fcED</w:t>
      </w:r>
    </w:p>
    <w:p>
      <w:pPr>
        <w:pStyle w:val="PreformattedText"/>
        <w:bidi w:val="0"/>
        <w:spacing w:before="0" w:after="0"/>
        <w:jc w:val="left"/>
        <w:rPr/>
      </w:pPr>
      <w:r>
        <w:rPr/>
        <w:t>6/rglmBGHT16/OLf3apOy/TcKe/PqOcErN/uyNQfKTfbbzFbfMHbBCB/dgNiBtvYevc307g4IQ5MpF</w:t>
      </w:r>
    </w:p>
    <w:p>
      <w:pPr>
        <w:pStyle w:val="PreformattedText"/>
        <w:bidi w:val="0"/>
        <w:spacing w:before="0" w:after="0"/>
        <w:jc w:val="left"/>
        <w:rPr/>
      </w:pPr>
      <w:r>
        <w:rPr/>
        <w:t>9xcDzaQT6Hm4wQjhFla2K2AAHNrW5sLWN8EIb+7EsD01v5udtQ4udv6YJfEPcHr5olkytRclO3xEE7</w:t>
      </w:r>
    </w:p>
    <w:p>
      <w:pPr>
        <w:pStyle w:val="PreformattedText"/>
        <w:bidi w:val="0"/>
        <w:spacing w:before="0" w:after="0"/>
        <w:jc w:val="left"/>
        <w:rPr/>
      </w:pPr>
      <w:r>
        <w:rPr/>
        <w:t>3LWubbXOCUiJstU76dhc2t32YXHNr4JdFubnQQn3EDhSPUgWv8+cEuVBNzD0ovKAF+pO3xGwJJ+eCW</w:t>
      </w:r>
    </w:p>
    <w:p>
      <w:pPr>
        <w:pStyle w:val="PreformattedText"/>
        <w:bidi w:val="0"/>
        <w:spacing w:before="0" w:after="0"/>
        <w:jc w:val="left"/>
        <w:rPr/>
      </w:pPr>
      <w:r>
        <w:rPr/>
        <w:t>ihcuBBBF91tYc3Nze/I4wQikZeptdeNNwvfbsAd74pjHcYRQmW8WT5A281ubWtb4cVxt3CMCd+UXx5</w:t>
      </w:r>
    </w:p>
    <w:p>
      <w:pPr>
        <w:pStyle w:val="PreformattedText"/>
        <w:bidi w:val="0"/>
        <w:spacing w:before="0" w:after="0"/>
        <w:jc w:val="left"/>
        <w:rPr/>
      </w:pPr>
      <w:r>
        <w:rPr/>
        <w:t>UwF+l2HIN/oN+MUbe1luq8D6+aCbLTuAvHJv8A0NsQSF8JOBQbm9j8MSvQlmJCi19rg7X/ABxOkoEy</w:t>
      </w:r>
    </w:p>
    <w:p>
      <w:pPr>
        <w:pStyle w:val="PreformattedText"/>
        <w:bidi w:val="0"/>
        <w:spacing w:before="0" w:after="0"/>
        <w:jc w:val="left"/>
        <w:rPr/>
      </w:pPr>
      <w:r>
        <w:rPr/>
        <w:t>zNjADLQCTa57Wve9+Qbc4kMTmGvJwLDhQWC2QbE2G4FvUAHn1wXPeYYB3mLI6JdN+meNlv3J3Bv3tg</w:t>
      </w:r>
    </w:p>
    <w:p>
      <w:pPr>
        <w:pStyle w:val="PreformattedText"/>
        <w:bidi w:val="0"/>
        <w:spacing w:before="0" w:after="0"/>
        <w:jc w:val="left"/>
        <w:rPr/>
      </w:pPr>
      <w:r>
        <w:rPr/>
        <w:t>JJNzrDAO8xQ1GCARHt8lte+2x+uLjCoyY2lSh5ZxKaIHVZSQO4Fjb6bm/OIxDvMkIeZykKooLG42PA</w:t>
      </w:r>
    </w:p>
    <w:p>
      <w:pPr>
        <w:pStyle w:val="PreformattedText"/>
        <w:bidi w:val="0"/>
        <w:spacing w:before="0" w:after="0"/>
        <w:jc w:val="left"/>
        <w:rPr/>
      </w:pPr>
      <w:r>
        <w:rPr/>
        <w:t>JAJPf1vj5SgsL98+qE3NzrJHBCArknYi1h6Wvza/3ji8rbCDhEY6+E2ZgACu+9jcbXJFt9v64goOLh</w:t>
      </w:r>
    </w:p>
    <w:p>
      <w:pPr>
        <w:pStyle w:val="PreformattedText"/>
        <w:bidi w:val="0"/>
        <w:spacing w:before="0" w:after="0"/>
        <w:jc w:val="left"/>
        <w:rPr/>
      </w:pPr>
      <w:r>
        <w:rPr/>
        <w:t>N5ZXOdtJWXiWjWWmbp2U2fbfYHdv8ApvitQApvbxljUuyth5TlPxJlayV01wShY62IsTZtgBb1+eOW</w:t>
      </w:r>
    </w:p>
    <w:p>
      <w:pPr>
        <w:pStyle w:val="PreformattedText"/>
        <w:bidi w:val="0"/>
        <w:spacing w:before="0" w:after="0"/>
        <w:jc w:val="left"/>
        <w:rPr/>
      </w:pPr>
      <w:r>
        <w:rPr/>
        <w:t>RY2PKbqb7vFikPmynpIQo3INlKgMp5UlvoRx3xUDO5GcuXUKQBYSvs0yvTNIVW5exaRvVWO3zJH4b4</w:t>
      </w:r>
    </w:p>
    <w:p>
      <w:pPr>
        <w:pStyle w:val="PreformattedText"/>
        <w:bidi w:val="0"/>
        <w:spacing w:before="0" w:after="0"/>
        <w:jc w:val="left"/>
        <w:rPr/>
      </w:pPr>
      <w:r>
        <w:rPr/>
        <w:t>27OhY2ZceH8pytoZUDMN3EfxSLTZSGdV0nV81IFyTsAxvvfv8Aw/hjsUgAtsItPP7RWPWNnve9Lt9m</w:t>
      </w:r>
    </w:p>
    <w:p>
      <w:pPr>
        <w:pStyle w:val="PreformattedText"/>
        <w:bidi w:val="0"/>
        <w:spacing w:before="0" w:after="0"/>
        <w:jc w:val="left"/>
        <w:rPr/>
      </w:pPr>
      <w:r>
        <w:rPr/>
        <w:t>OVKkyAqQw+EEX1GzNf588YQVArKeeJf/AFgrYhfEWM6uyygHQXyDgep22va3cW3x2wOQmcldDH+Oi8</w:t>
      </w:r>
    </w:p>
    <w:p>
      <w:pPr>
        <w:pStyle w:val="PreformattedText"/>
        <w:bidi w:val="0"/>
        <w:spacing w:before="0" w:after="0"/>
        <w:jc w:val="left"/>
        <w:rPr/>
      </w:pPr>
      <w:r>
        <w:rPr/>
        <w:t>ikW23vY3HcAE324xOanxEsGIzXOaqaLUl7cgci9h+PBGIjldSLHilb+IaBbONNhbVpW9hxe7fM25wS</w:t>
      </w:r>
    </w:p>
    <w:p>
      <w:pPr>
        <w:pStyle w:val="PreformattedText"/>
        <w:bidi w:val="0"/>
        <w:spacing w:before="0" w:after="0"/>
        <w:jc w:val="left"/>
        <w:rPr/>
      </w:pPr>
      <w:r>
        <w:rPr/>
        <w:t>086P2kMoV4anSEP9o9vhIIBCtqI2Ug79sY6rlXuy4TFAt1rAcLfzTzMzmgMcr6kIsSTuQbH6ncHEAF</w:t>
      </w:r>
    </w:p>
    <w:p>
      <w:pPr>
        <w:pStyle w:val="PreformattedText"/>
        <w:bidi w:val="0"/>
        <w:spacing w:before="0" w:after="0"/>
        <w:jc w:val="left"/>
        <w:rPr/>
      </w:pPr>
      <w:r>
        <w:rPr/>
        <w:t>ypPCYwkDMyGe6hqglgeyFRdbEtzsLE2v3+7i5FlIHISoa7W5SyPCtEpqYgqqdKkAHbUBawBtuATfHP</w:t>
      </w:r>
    </w:p>
    <w:p>
      <w:pPr>
        <w:pStyle w:val="PreformattedText"/>
        <w:bidi w:val="0"/>
        <w:spacing w:before="0" w:after="0"/>
        <w:jc w:val="left"/>
        <w:rPr/>
      </w:pPr>
      <w:r>
        <w:rPr/>
        <w:t>2gYhbkRNFJipNp2T7OqUg0xABLGMaALHV6qeTe3fcfdxxaq4WNp06dTEinwnrB+ztX/u5qMOwENSiQ</w:t>
      </w:r>
    </w:p>
    <w:p>
      <w:pPr>
        <w:pStyle w:val="PreformattedText"/>
        <w:bidi w:val="0"/>
        <w:spacing w:before="0" w:after="0"/>
        <w:jc w:val="left"/>
        <w:rPr/>
      </w:pPr>
      <w:r>
        <w:rPr/>
        <w:t>OSBZC3luQN7fDjG+zCovWrv1aD4vo906+x7UQWpHdp1Bh+lPRPI4nUqQqqpCiNgbq9wLkEAgXAvjfQ</w:t>
      </w:r>
    </w:p>
    <w:p>
      <w:pPr>
        <w:pStyle w:val="PreformattedText"/>
        <w:bidi w:val="0"/>
        <w:spacing w:before="0" w:after="0"/>
        <w:jc w:val="left"/>
        <w:rPr/>
      </w:pPr>
      <w:r>
        <w:rPr/>
        <w:t>wsqsN4MLyXJBt3mXf4flkgRVLaxZAU7KvJH1/wA8blpKpuBnOZVYkMD3Sy6OVZQptvaxBNiLH078Y6</w:t>
      </w:r>
    </w:p>
    <w:p>
      <w:pPr>
        <w:pStyle w:val="PreformattedText"/>
        <w:bidi w:val="0"/>
        <w:spacing w:before="0" w:after="0"/>
        <w:jc w:val="left"/>
        <w:rPr/>
      </w:pPr>
      <w:r>
        <w:rPr/>
        <w:t>VI3vfsiceqpB8I/Rm63Hc/4DHQFrC2kxkEGxhvWDGw2Pr+vp6YmK6sA3veHA6hZTccjb/dv9cEUQAb</w:t>
      </w:r>
    </w:p>
    <w:p>
      <w:pPr>
        <w:pStyle w:val="PreformattedText"/>
        <w:bidi w:val="0"/>
        <w:spacing w:before="0" w:after="0"/>
        <w:jc w:val="left"/>
        <w:rPr/>
      </w:pPr>
      <w:r>
        <w:rPr/>
        <w:t>nIwQUjUUHqLevy3wSCwOEMfXzTaXvvzp/wAv0wSH0+f+8KqG4AsbXJ34+uIfg+f+0ZQGRMYamRgSQR</w:t>
      </w:r>
    </w:p>
    <w:p>
      <w:pPr>
        <w:pStyle w:val="PreformattedText"/>
        <w:bidi w:val="0"/>
        <w:spacing w:before="0" w:after="0"/>
        <w:jc w:val="left"/>
        <w:rPr/>
      </w:pPr>
      <w:r>
        <w:rPr/>
        <w:t>pU7b7auL44ldwTk06lNAQsbGldibuSOPwxzmqsTe+Gb1pqoG7nC5VBjL7WHDd9RIB2OHYTbFykId7L</w:t>
      </w:r>
    </w:p>
    <w:p>
      <w:pPr>
        <w:pStyle w:val="PreformattedText"/>
        <w:bidi w:val="0"/>
        <w:spacing w:before="0" w:after="0"/>
        <w:jc w:val="left"/>
        <w:rPr/>
      </w:pPr>
      <w:r>
        <w:rPr/>
        <w:t>QyN1Kgl5NVwFZdXpYXbyn6W/HDqLZN3ky1ThHdcSEoQatyN7kkH8seio36tL62X/AH/WcCub1GI0u3</w:t>
      </w:r>
    </w:p>
    <w:p>
      <w:pPr>
        <w:pStyle w:val="PreformattedText"/>
        <w:bidi w:val="0"/>
        <w:spacing w:before="0" w:after="0"/>
        <w:jc w:val="left"/>
        <w:rPr/>
      </w:pPr>
      <w:r>
        <w:rPr/>
        <w:t>5yXUdtB9b/AKWW/wDhjanCJlqdj6X9MkFJcjbuv+J/wxaLkjgNgtx2Fr/iT+HGJAJIA1lX4THiDv8A</w:t>
      </w:r>
    </w:p>
    <w:p>
      <w:pPr>
        <w:pStyle w:val="PreformattedText"/>
        <w:bidi w:val="0"/>
        <w:spacing w:before="0" w:after="0"/>
        <w:jc w:val="left"/>
        <w:rPr/>
      </w:pPr>
      <w:r>
        <w:rPr/>
        <w:t>j/hh8TFGCEGnPH4+mxwQhhNt77W49T9cEIEkkH5ji/b+K/8AhghCsEJmCEwkDc4qxAGcISzE87Ab2/</w:t>
      </w:r>
    </w:p>
    <w:p>
      <w:pPr>
        <w:pStyle w:val="PreformattedText"/>
        <w:bidi w:val="0"/>
        <w:spacing w:before="0" w:after="0"/>
        <w:jc w:val="left"/>
        <w:rPr/>
      </w:pPr>
      <w:r>
        <w:rPr/>
        <w:t>x+e2Ftlu3yEYFBzU6d8JL+g/H/ABtiARz196TgHeZnU+X6/wCmJxka5iR1fjAM3c7DsP8ALFZcKBpE</w:t>
      </w:r>
    </w:p>
    <w:p>
      <w:pPr>
        <w:pStyle w:val="PreformattedText"/>
        <w:bidi w:val="0"/>
        <w:spacing w:before="0" w:after="0"/>
        <w:jc w:val="left"/>
        <w:rPr/>
      </w:pPr>
      <w:r>
        <w:rPr/>
        <w:t>MtSNwLbccc2+gvirMB4mTGeesHmvbj1G6nm354SXOV2ylsDd0aJcxVSbtuLDkgevOrYWwA5ZNJ6t/d</w:t>
      </w:r>
    </w:p>
    <w:p>
      <w:pPr>
        <w:pStyle w:val="PreformattedText"/>
        <w:bidi w:val="0"/>
        <w:spacing w:before="0" w:after="0"/>
        <w:jc w:val="left"/>
        <w:rPr/>
      </w:pPr>
      <w:r>
        <w:rPr/>
        <w:t>MoH2/e1Mezj2a+J/E0E9PDmEGXVEOUipdVQ18qGOJ1j1AylbhtKm7afLhdSrhVmZsRUR+zUQ1ZUPEx</w:t>
      </w:r>
    </w:p>
    <w:p>
      <w:pPr>
        <w:pStyle w:val="PreformattedText"/>
        <w:bidi w:val="0"/>
        <w:spacing w:before="0" w:after="0"/>
        <w:jc w:val="left"/>
        <w:rPr/>
      </w:pPr>
      <w:r>
        <w:rPr/>
        <w:t>nxd/twftL1ebZ5XZ5n2aSZ3m1VS1mT+GMqrpoTWqiNEmYeIK1HjZoaX35JHgcsLGZI180WrHkts2k1</w:t>
      </w:r>
    </w:p>
    <w:p>
      <w:pPr>
        <w:pStyle w:val="PreformattedText"/>
        <w:bidi w:val="0"/>
        <w:spacing w:before="0" w:after="0"/>
        <w:jc w:val="left"/>
        <w:rPr/>
      </w:pPr>
      <w:r>
        <w:rPr/>
        <w:t>XZjU4eGe12bZRQVVXdB7p4t0ufHxFm9PSpQNmFBk9TDUJl8MjrT57n1dUlqTKkYuddMZ26tVKx8sK9</w:t>
      </w:r>
    </w:p>
    <w:p>
      <w:pPr>
        <w:pStyle w:val="PreformattedText"/>
        <w:bidi w:val="0"/>
        <w:spacing w:before="0" w:after="0"/>
        <w:jc w:val="left"/>
        <w:rPr/>
      </w:pPr>
      <w:r>
        <w:rPr/>
        <w:t>V21ebF6YCL1rsLsI2o5Y4Rc4f5pIPZt4Om8f+0Bsv6kebTUWdVeYZjXtaPLxnS/8xmmY0pRbVVNQCr</w:t>
      </w:r>
    </w:p>
    <w:p>
      <w:pPr>
        <w:pStyle w:val="PreformattedText"/>
        <w:bidi w:val="0"/>
        <w:spacing w:before="0" w:after="0"/>
        <w:jc w:val="left"/>
        <w:rPr/>
      </w:pPr>
      <w:r>
        <w:rPr/>
        <w:t>6SSOCgeSExprgU4e9QLTZn0mfdepbiv+c72zXKcrra1Kisy98xy1dX7m8Mxa1o5EjCwQrVxxlveq6S</w:t>
      </w:r>
    </w:p>
    <w:p>
      <w:pPr>
        <w:pStyle w:val="PreformattedText"/>
        <w:bidi w:val="0"/>
        <w:spacing w:before="0" w:after="0"/>
        <w:jc w:val="left"/>
        <w:rPr/>
      </w:pPr>
      <w:r>
        <w:rPr/>
        <w:t>Reo8ai6K3S1tjiVqrIjXqDdHE020aRN2C4DfhjzUQ5d4apUzvxYBVZxOsklF4Xy6KKGWGSjENMaeoi</w:t>
      </w:r>
    </w:p>
    <w:p>
      <w:pPr>
        <w:pStyle w:val="PreformattedText"/>
        <w:bidi w:val="0"/>
        <w:spacing w:before="0" w:after="0"/>
        <w:jc w:val="left"/>
        <w:rPr/>
      </w:pPr>
      <w:r>
        <w:rPr/>
        <w:t>TTHDRQosKJDfp9SNnfVbfztfajUximvVrzPvT0OzUbBS64ntOafGHtW8VVFVPVT19JlFPHC1PRUWW1</w:t>
      </w:r>
    </w:p>
    <w:p>
      <w:pPr>
        <w:pStyle w:val="PreformattedText"/>
        <w:bidi w:val="0"/>
        <w:spacing w:before="0" w:after="0"/>
        <w:jc w:val="left"/>
        <w:rPr/>
      </w:pPr>
      <w:r>
        <w:rPr/>
        <w:t>yRTQCxHRlzdkadpelu8dItPFfysWwmnSLmyqWM0Hq0Gdl+eclZlnHijPsxlFDTZlndQzyCN6morIxC</w:t>
      </w:r>
    </w:p>
    <w:p>
      <w:pPr>
        <w:pStyle w:val="PreformattedText"/>
        <w:bidi w:val="0"/>
        <w:spacing w:before="0" w:after="0"/>
        <w:jc w:val="left"/>
        <w:rPr/>
      </w:pPr>
      <w:r>
        <w:rPr/>
        <w:t>QVVXSOLTMy2lUtqmJbVpx6DZtnVQpqsA593tfKM5lWqGY4VLCRn/wv48nzGeDMMuyjLFKtIk1TlFTU</w:t>
      </w:r>
    </w:p>
    <w:p>
      <w:pPr>
        <w:pStyle w:val="PreformattedText"/>
        <w:bidi w:val="0"/>
        <w:spacing w:before="0" w:after="0"/>
        <w:jc w:val="left"/>
        <w:rPr/>
      </w:pPr>
      <w:r>
        <w:rPr/>
        <w:t>iUp8T0sVTJM1S5Gx1/3dV8dWklLMqxb6X/UxtUZTZlvFlVk2c01PMsoEtVBBEoEuRyUlJOFVHlCS0j</w:t>
      </w:r>
    </w:p>
    <w:p>
      <w:pPr>
        <w:pStyle w:val="PreformattedText"/>
        <w:bidi w:val="0"/>
        <w:spacing w:before="0" w:after="0"/>
        <w:jc w:val="left"/>
        <w:rPr/>
      </w:pPr>
      <w:r>
        <w:rPr/>
        <w:t>wtC5dlYMyn4tKsunGmyHPFrFmq+KyykM7zTNstrpZ8wyDLmnkAiqYp6LMoGQIfsKmOqpJmILKbNqZm</w:t>
      </w:r>
    </w:p>
    <w:p>
      <w:pPr>
        <w:pStyle w:val="PreformattedText"/>
        <w:bidi w:val="0"/>
        <w:spacing w:before="0" w:after="0"/>
        <w:jc w:val="left"/>
        <w:rPr/>
      </w:pPr>
      <w:r>
        <w:rPr/>
        <w:t>ZfyxDJStctmJQl7xNl3i6oeoQLSV1BOmgP8AuvMZpyYpJFaSI0ObtMtfSMwXyqYz5dWnVvikYgYnev</w:t>
      </w:r>
    </w:p>
    <w:p>
      <w:pPr>
        <w:pStyle w:val="PreformattedText"/>
        <w:bidi w:val="0"/>
        <w:spacing w:before="0" w:after="0"/>
        <w:jc w:val="left"/>
        <w:rPr/>
      </w:pPr>
      <w:r>
        <w:rPr/>
        <w:t>8AdLjybwnN4qpo62ErVzQSf8nNUU0uX1OXQub1NFU0ZfTNSyNpvpNh8QVWGEtU1HAPim2nQLWZbWE6</w:t>
      </w:r>
    </w:p>
    <w:p>
      <w:pPr>
        <w:pStyle w:val="PreformattedText"/>
        <w:bidi w:val="0"/>
        <w:spacing w:before="0" w:after="0"/>
        <w:jc w:val="left"/>
        <w:rPr/>
      </w:pPr>
      <w:r>
        <w:rPr/>
        <w:t>E8L+yjNK8dWGmmkjnlTo5c8YnJnhRpOmtW3mmOkMERt1H3XHlxndhfiymsUS91wi3hOmMh9jj5rVZZ</w:t>
      </w:r>
    </w:p>
    <w:p>
      <w:pPr>
        <w:pStyle w:val="PreformattedText"/>
        <w:bidi w:val="0"/>
        <w:spacing w:before="0" w:after="0"/>
        <w:jc w:val="left"/>
        <w:rPr/>
      </w:pPr>
      <w:r>
        <w:rPr/>
        <w:t>WUmWRVNQtTFlWb5RVU7FwhjEgrqGaNFeeVHCqYnbi6rpXy4dTrqzYcNvdknZ7YThuFnWdF7EaNx0lE</w:t>
      </w:r>
    </w:p>
    <w:p>
      <w:pPr>
        <w:pStyle w:val="PreformattedText"/>
        <w:bidi w:val="0"/>
        <w:spacing w:before="0" w:after="0"/>
        <w:jc w:val="left"/>
        <w:rPr/>
      </w:pPr>
      <w:r>
        <w:rPr/>
        <w:t>k6ZhlNTlUg0rEj1OXJTTGgzCpjUE09IlE0sLMBKrSIgYjSBsNS53Twxa0H7Ry75Yfhz2XQyeGoJcyy</w:t>
      </w:r>
    </w:p>
    <w:p>
      <w:pPr>
        <w:pStyle w:val="PreformattedText"/>
        <w:bidi w:val="0"/>
        <w:spacing w:before="0" w:after="0"/>
        <w:jc w:val="left"/>
        <w:rPr/>
      </w:pPr>
      <w:r>
        <w:rPr/>
        <w:t>3TS0lEKSnoHhKS5rWtVrVxvdwRS08gp1GjdpDIdflNsJ6xt448IvHrQGgGMyJ+OvBpmMLVyKmZR5Ua</w:t>
      </w:r>
    </w:p>
    <w:p>
      <w:pPr>
        <w:pStyle w:val="PreformattedText"/>
        <w:bidi w:val="0"/>
        <w:spacing w:before="0" w:after="0"/>
        <w:jc w:val="left"/>
        <w:rPr/>
      </w:pPr>
      <w:r>
        <w:rPr/>
        <w:t>ypqFAeelDxRiNT1FK5fl1FQ6YqeNBd3W76mbAKp0F35b00dQb3I9eU5Uq/ZbV5lHVKuUS09Ess6plc</w:t>
      </w:r>
    </w:p>
    <w:p>
      <w:pPr>
        <w:pStyle w:val="PreformattedText"/>
        <w:bidi w:val="0"/>
        <w:spacing w:before="0" w:after="0"/>
        <w:jc w:val="left"/>
        <w:rPr/>
      </w:pPr>
      <w:r>
        <w:rPr/>
        <w:t>pjo56tyvXpa/NZ5Ay0OXaNU7g/auzDjy6XhiQQqiLbZyezOd/GvgWpgnggoI46qOn6k9XPTxSpDHHJ</w:t>
      </w:r>
    </w:p>
    <w:p>
      <w:pPr>
        <w:pStyle w:val="PreformattedText"/>
        <w:bidi w:val="0"/>
        <w:spacing w:before="0" w:after="0"/>
        <w:jc w:val="left"/>
        <w:rPr/>
      </w:pPr>
      <w:r>
        <w:rPr/>
        <w:t>eFpaapq0daSkvZXk0NNKY/K3m1YRUqKoswxGIbZzc2YWleN4FzOtXqVyilp43aWCno6RkadVRoqcJU</w:t>
      </w:r>
    </w:p>
    <w:p>
      <w:pPr>
        <w:pStyle w:val="PreformattedText"/>
        <w:bidi w:val="0"/>
        <w:spacing w:before="0" w:after="0"/>
        <w:jc w:val="left"/>
        <w:rPr/>
      </w:pPr>
      <w:r>
        <w:rPr/>
        <w:t>TJ1ZacAM0liqHqfA2rGdqim5Gd5ddke2dt6BzfwP4hy6OB2zKDLKVxGYKDKqRJurK2lyQ8hUGY/wDm</w:t>
      </w:r>
    </w:p>
    <w:p>
      <w:pPr>
        <w:pStyle w:val="PreformattedText"/>
        <w:bidi w:val="0"/>
        <w:spacing w:before="0" w:after="0"/>
        <w:jc w:val="left"/>
        <w:rPr/>
      </w:pPr>
      <w:r>
        <w:rPr/>
        <w:t>GS5AYWVeMKaooF2WMGz2G9uyKf8Ah/xGRF+8qyCYTzu0VI8FLM4Eci6o5KWnoyZ5iemdchZB8IW2KF</w:t>
      </w:r>
    </w:p>
    <w:p>
      <w:pPr>
        <w:pStyle w:val="PreformattedText"/>
        <w:bidi w:val="0"/>
        <w:spacing w:before="0" w:after="0"/>
        <w:jc w:val="left"/>
        <w:rPr/>
      </w:pPr>
      <w:r>
        <w:rPr/>
        <w:t>05C0BQe9tGMcG8HQRTtVVvhjLq+qiUFZJ4a0xQMzHqyinjmCLODwkSqg404C6nW31S/UVgSxFxIhn0</w:t>
      </w:r>
    </w:p>
    <w:p>
      <w:pPr>
        <w:pStyle w:val="PreformattedText"/>
        <w:bidi w:val="0"/>
        <w:spacing w:before="0" w:after="0"/>
        <w:jc w:val="left"/>
        <w:rPr/>
      </w:pPr>
      <w:r>
        <w:rPr/>
        <w:t>PjTM4Y8ty+hzuhpKaZjBS0Qhy6kdwCFMZiWN4yysSShVj99jpxIfLEDlKNTN81MqPNvD/tHyIyJlPi</w:t>
      </w:r>
    </w:p>
    <w:p>
      <w:pPr>
        <w:pStyle w:val="PreformattedText"/>
        <w:bidi w:val="0"/>
        <w:spacing w:before="0" w:after="0"/>
        <w:jc w:val="left"/>
        <w:rPr/>
      </w:pPr>
      <w:r>
        <w:rPr/>
        <w:t>PL/BTxFn//AHPoTJns7Ouwr85jQTLP/P1mscOpVKQF2XEPiinoVXH8OoafybYvrlM+IvAniTN+rJX5</w:t>
      </w:r>
    </w:p>
    <w:p>
      <w:pPr>
        <w:pStyle w:val="PreformattedText"/>
        <w:bidi w:val="0"/>
        <w:spacing w:before="0" w:after="0"/>
        <w:jc w:val="left"/>
        <w:rPr/>
      </w:pPr>
      <w:r>
        <w:rPr/>
        <w:t>z4tzivmIeetzt6nN6uWSW3VlE1dKY4bjULqgNlxqp7Qq4bU1w+G7OdtHR9RhbrG6w88WKRym9j1fGp</w:t>
      </w:r>
    </w:p>
    <w:p>
      <w:pPr>
        <w:pStyle w:val="PreformattedText"/>
        <w:bidi w:val="0"/>
        <w:spacing w:before="0" w:after="0"/>
        <w:jc w:val="left"/>
        <w:rPr/>
      </w:pPr>
      <w:r>
        <w:rPr/>
        <w:t>eWfPJ44wJFggy3LnXqMuoCV6mj6cRtwgucaW2xSLYQp+Uf7zKOiKoviqFgvZsm99oSM5n4OpqCrijz</w:t>
      </w:r>
    </w:p>
    <w:p>
      <w:pPr>
        <w:pStyle w:val="PreformattedText"/>
        <w:bidi w:val="0"/>
        <w:spacing w:before="0" w:after="0"/>
        <w:jc w:val="left"/>
        <w:rPr/>
      </w:pPr>
      <w:r>
        <w:rPr/>
        <w:t>PMKXL4tOuRq/LMvEtOFW4YChK6z5WFu4bFhtBw/w6ZZvhLfrMVXYhTqWqstNW95VxfWIhNTT0aTUdN</w:t>
      </w:r>
    </w:p>
    <w:p>
      <w:pPr>
        <w:pStyle w:val="PreformattedText"/>
        <w:bidi w:val="0"/>
        <w:spacing w:before="0" w:after="0"/>
        <w:jc w:val="left"/>
        <w:rPr/>
      </w:pPr>
      <w:r>
        <w:rPr/>
        <w:t>4qybMKRgv/ACNaVloZyR5FFFWxSxg9uNvu4avWsMbbO6svPDvRDLQVsK1kqLbdB/5YhFnhvxTn/hLM</w:t>
      </w:r>
    </w:p>
    <w:p>
      <w:pPr>
        <w:pStyle w:val="PreformattedText"/>
        <w:bidi w:val="0"/>
        <w:spacing w:before="0" w:after="0"/>
        <w:jc w:val="left"/>
        <w:rPr/>
      </w:pPr>
      <w:r>
        <w:rPr/>
        <w:t>I8x8J59nPhatppBIo8M5hHV5SrADX7x4azAvTT07XGtIkjDqzp8LNiK1LZ6//wCEUVqBvfG99vDf6y</w:t>
      </w:r>
    </w:p>
    <w:p>
      <w:pPr>
        <w:pStyle w:val="PreformattedText"/>
        <w:bidi w:val="0"/>
        <w:spacing w:before="0" w:after="0"/>
        <w:jc w:val="left"/>
        <w:rPr/>
      </w:pPr>
      <w:r>
        <w:rPr/>
        <w:t>0rTfaKBR9m2g0mU6I11+w27b5Np6V/s8ftz+MPB7xTNmtVTZnTRqc2j8KzSNB7vFJqlzR/CNc7LJTA</w:t>
      </w:r>
    </w:p>
    <w:p>
      <w:pPr>
        <w:pStyle w:val="PreformattedText"/>
        <w:bidi w:val="0"/>
        <w:spacing w:before="0" w:after="0"/>
        <w:jc w:val="left"/>
        <w:rPr/>
      </w:pPr>
      <w:r>
        <w:rPr/>
        <w:t>m89MnUki8zRNbYeN6Y9mKdQVH2Vrq/CrbvzYxr+Gez6M9oF3U2ymC/bccWH3sHq098fYH+2T4Z9pmW</w:t>
      </w:r>
    </w:p>
    <w:p>
      <w:pPr>
        <w:pStyle w:val="PreformattedText"/>
        <w:bidi w:val="0"/>
        <w:spacing w:before="0" w:after="0"/>
        <w:jc w:val="left"/>
        <w:rPr/>
      </w:pPr>
      <w:r>
        <w:rPr/>
        <w:t>5My5hQUme5hJBDBnuTSr/4czeWRAUiqoJXvk+ZtoUFGsuuTysjY8Y1HadlbC6tTqLyaelalQ2lDUpV</w:t>
      </w:r>
    </w:p>
    <w:p>
      <w:pPr>
        <w:pStyle w:val="PreformattedText"/>
        <w:bidi w:val="0"/>
        <w:spacing w:before="0" w:after="0"/>
        <w:jc w:val="left"/>
        <w:rPr/>
      </w:pPr>
      <w:r>
        <w:rPr/>
        <w:t>BXpVBxL+s7P/AHlT+L6euoan3OOsrImo6qDN4I6mgzOMgxPRZvQTRlaqjZdhIBdW3N+cb9k6TwtvqV</w:t>
      </w:r>
    </w:p>
    <w:p>
      <w:pPr>
        <w:pStyle w:val="PreformattedText"/>
        <w:bidi w:val="0"/>
        <w:spacing w:before="0" w:after="0"/>
        <w:jc w:val="left"/>
        <w:rPr/>
      </w:pPr>
      <w:r>
        <w:rPr/>
        <w:t>LfzTg7Z0YLY0OIcU5/9p/s5o838O13hmbwugjyulFEfC2YTyTLVZY0aWTK61pGPQhjvPRSpvD0dA+y</w:t>
      </w:r>
    </w:p>
    <w:p>
      <w:pPr>
        <w:pStyle w:val="PreformattedText"/>
        <w:bidi w:val="0"/>
        <w:spacing w:before="0" w:after="0"/>
        <w:jc w:val="left"/>
        <w:rPr/>
      </w:pPr>
      <w:r>
        <w:rPr/>
        <w:t>1xN63YNuVsQzwNy+Kecr7Myvc5meVftX9k8/stNGaCjap8H5lmC1mR5zJNUSSZHn6qGbL8whlkJomd</w:t>
      </w:r>
    </w:p>
    <w:p>
      <w:pPr>
        <w:pStyle w:val="PreformattedText"/>
        <w:bidi w:val="0"/>
        <w:spacing w:before="0" w:after="0"/>
        <w:jc w:val="left"/>
        <w:rPr/>
      </w:pPr>
      <w:r>
        <w:rPr/>
        <w:t>PKW2in+O2s46wqYuETPoLHLDGXJfE8EFPV0eamH3LOqSF86yyf7bLczpK1zA8nnJK1YcSmGXyyKkjQ</w:t>
      </w:r>
    </w:p>
    <w:p>
      <w:pPr>
        <w:pStyle w:val="PreformattedText"/>
        <w:bidi w:val="0"/>
        <w:spacing w:before="0" w:after="0"/>
        <w:jc w:val="left"/>
        <w:rPr/>
      </w:pPr>
      <w:r>
        <w:rPr/>
        <w:t>udaQsIZC4VhuuIZA27IjnlmcVOQzt4eqPe8z8KzU7w+H6qsmMlVV0TDfw/mMgNqqvpYSxpJZARKq2Y</w:t>
      </w:r>
    </w:p>
    <w:p>
      <w:pPr>
        <w:pStyle w:val="PreformattedText"/>
        <w:bidi w:val="0"/>
        <w:spacing w:before="0" w:after="0"/>
        <w:jc w:val="left"/>
        <w:rPr/>
      </w:pPr>
      <w:r>
        <w:rPr/>
        <w:t>McRUAqDGu7VXdb1/NLqxXdbhaQ3xv4M6Qpc0yEPUrKsp8PVg0zRSUppuvV5DVPcdKaMxdSJCQzIyon</w:t>
      </w:r>
    </w:p>
    <w:p>
      <w:pPr>
        <w:pStyle w:val="PreformattedText"/>
        <w:bidi w:val="0"/>
        <w:spacing w:before="0" w:after="0"/>
        <w:jc w:val="left"/>
        <w:rPr/>
      </w:pPr>
      <w:r>
        <w:rPr/>
        <w:t>miQLNCuMLJUtZTn5+9E1aIIVhe0hHh7PRpnqqR6qRKlej4qyuokkWdCSEary5C3/AC1bGwuygWqIlb</w:t>
      </w:r>
    </w:p>
    <w:p>
      <w:pPr>
        <w:pStyle w:val="PreformattedText"/>
        <w:bidi w:val="0"/>
        <w:spacing w:before="0" w:after="0"/>
        <w:jc w:val="left"/>
        <w:rPr/>
      </w:pPr>
      <w:r>
        <w:rPr/>
        <w:t>VqxNZS2E8I/OQhy8BE/iLJoXNXWUuXw5pk2Z0ctHmWVUpvTZllMiJPG2XSSEtSTIzLJTE+anmpXi+D</w:t>
      </w:r>
    </w:p>
    <w:p>
      <w:pPr>
        <w:pStyle w:val="PreformattedText"/>
        <w:bidi w:val="0"/>
        <w:spacing w:before="0" w:after="0"/>
        <w:jc w:val="left"/>
        <w:rPr/>
      </w:pPr>
      <w:r>
        <w:rPr/>
        <w:t>o6M5txhs+6MubW5SqK+MR1h8MmcZhmlZl37wyKpqrwr4z8Pwrsks4/s/GdCo0E8y9PS2q+JIJ3l0U/</w:t>
      </w:r>
    </w:p>
    <w:p>
      <w:pPr>
        <w:pStyle w:val="PreformattedText"/>
        <w:bidi w:val="0"/>
        <w:spacing w:before="0" w:after="0"/>
        <w:jc w:val="left"/>
        <w:rPr/>
      </w:pPr>
      <w:r>
        <w:rPr/>
        <w:t>fBXte2cqPMcllzCCOry2qkizjKJElyLMYWaOoqKdV1rltcykPDVRgyKlz9m6NF8GhcWBAyK6ffDMm/</w:t>
      </w:r>
    </w:p>
    <w:p>
      <w:pPr>
        <w:pStyle w:val="PreformattedText"/>
        <w:bidi w:val="0"/>
        <w:spacing w:before="0" w:after="0"/>
        <w:jc w:val="left"/>
        <w:rPr/>
      </w:pPr>
      <w:r>
        <w:rPr/>
        <w:t>Mz3c/wCEj/xBKvw/4iy32D+2DN4ovCXivMo8r8K55mbpA3hjxjMVjhymtmYC9BmUpsJH3SqYM76ZW0</w:t>
      </w:r>
    </w:p>
    <w:p>
      <w:pPr>
        <w:pStyle w:val="PreformattedText"/>
        <w:bidi w:val="0"/>
        <w:spacing w:before="0" w:after="0"/>
        <w:jc w:val="left"/>
        <w:rPr/>
      </w:pPr>
      <w:r>
        <w:rPr/>
        <w:t>+m6C6YqUaq7FtP+m/A3ut3TzPtF0Ou0Um2zZ1/j0Rvr3jv+Us+qaLIak6ZAC6taxXcG+wIN8e4LAg3</w:t>
      </w:r>
    </w:p>
    <w:p>
      <w:pPr>
        <w:pStyle w:val="PreformattedText"/>
        <w:bidi w:val="0"/>
        <w:spacing w:before="0" w:after="0"/>
        <w:jc w:val="left"/>
        <w:rPr/>
      </w:pPr>
      <w:r>
        <w:rPr/>
        <w:t>nz4oRnrF0eRVe3kNieLEEDm9wOD6fLB1nhJwHvEdYPDdS9hpaxAN24F9xa48wB7Yv1g94/fJ6sczF6</w:t>
      </w:r>
    </w:p>
    <w:p>
      <w:pPr>
        <w:pStyle w:val="PreformattedText"/>
        <w:bidi w:val="0"/>
        <w:spacing w:before="0" w:after="0"/>
        <w:jc w:val="left"/>
        <w:rPr/>
      </w:pPr>
      <w:r>
        <w:rPr/>
        <w:t>+EptAOht+bBj+Yt64qzkNLBQDeDi8FTSkARuSb35BIuQPphT1QBnzl1oEkbthJLR+zTUFM8ZsbEjSx</w:t>
      </w:r>
    </w:p>
    <w:p>
      <w:pPr>
        <w:pStyle w:val="PreformattedText"/>
        <w:bidi w:val="0"/>
        <w:spacing w:before="0" w:after="0"/>
        <w:jc w:val="left"/>
        <w:rPr/>
      </w:pPr>
      <w:r>
        <w:rPr/>
        <w:t>uDuQcZmruwYcJ9cpoXZ6agXzMeT4Ap41t0BfcboB222IP+xhJJbPEftRuFR2R9UYq7wLHYlIghXYFR</w:t>
      </w:r>
    </w:p>
    <w:p>
      <w:pPr>
        <w:pStyle w:val="PreformattedText"/>
        <w:bidi w:val="0"/>
        <w:spacing w:before="0" w:after="0"/>
        <w:jc w:val="left"/>
        <w:rPr/>
      </w:pPr>
      <w:r>
        <w:rPr/>
        <w:t>Y+b5W7k84alZ08RE1KKEX5kyv8z8Mz0LG6AC5AsG5ve7Hg3GNtKoKgvzmWpTwdq4kWnonQt5eCdQAI</w:t>
      </w:r>
    </w:p>
    <w:p>
      <w:pPr>
        <w:pStyle w:val="PreformattedText"/>
        <w:bidi w:val="0"/>
        <w:spacing w:before="0" w:after="0"/>
        <w:jc w:val="left"/>
        <w:rPr/>
      </w:pPr>
      <w:r>
        <w:rPr/>
        <w:t>J5sLgcX4xoU4bhomNbRsCAo4IP8ACLd/64HYEZb0IOOpdDYEggm5HIFzuO197WxIfLTOEe6bMWAUDc</w:t>
      </w:r>
    </w:p>
    <w:p>
      <w:pPr>
        <w:pStyle w:val="PreformattedText"/>
        <w:bidi w:val="0"/>
        <w:spacing w:before="0" w:after="0"/>
        <w:jc w:val="left"/>
        <w:rPr/>
      </w:pPr>
      <w:r>
        <w:rPr/>
        <w:t>97/LtzzbviwYNpCPsGZA7XOn+Y+tiSPzxaQwuCI+0+YLYX0kWHl9bbC5HHOCTHCOqDaWNgQSwN9xba</w:t>
      </w:r>
    </w:p>
    <w:p>
      <w:pPr>
        <w:pStyle w:val="PreformattedText"/>
        <w:bidi w:val="0"/>
        <w:spacing w:before="0" w:after="0"/>
        <w:jc w:val="left"/>
        <w:rPr/>
      </w:pPr>
      <w:r>
        <w:rPr/>
        <w:t>25+X5YJSzFrndwxQKgP98GwIJ27H7tuRv+mCSyg6rimw7A7Nzxx+npggFANxNA2N7A/XBLQt4wwP0P</w:t>
      </w:r>
    </w:p>
    <w:p>
      <w:pPr>
        <w:pStyle w:val="PreformattedText"/>
        <w:bidi w:val="0"/>
        <w:spacing w:before="0" w:after="0"/>
        <w:jc w:val="left"/>
        <w:rPr/>
      </w:pPr>
      <w:r>
        <w:rPr/>
        <w:t>z5/Hbn9cEIwZhTgBhpve9iL/P4j9cLduQhK4zqnazgAG17g2JHpbc2B/rhDnl3y6Akr3Xlb1cB6pNt</w:t>
      </w:r>
    </w:p>
    <w:p>
      <w:pPr>
        <w:pStyle w:val="PreformattedText"/>
        <w:bidi w:val="0"/>
        <w:spacing w:before="0" w:after="0"/>
        <w:jc w:val="left"/>
        <w:rPr/>
      </w:pPr>
      <w:r>
        <w:rPr/>
        <w:t>/UBSxsdhe/8Au+OY5Ba3uzpqABYGSHIKclwePMLWFrg2vwN7XwsG5Yd0tLeyqm8qnSbXC2PNtx+drf</w:t>
      </w:r>
    </w:p>
    <w:p>
      <w:pPr>
        <w:pStyle w:val="PreformattedText"/>
        <w:bidi w:val="0"/>
        <w:spacing w:before="0" w:after="0"/>
        <w:jc w:val="left"/>
        <w:rPr/>
      </w:pPr>
      <w:r>
        <w:rPr/>
        <w:t>TGyib2B7UVUzyOkmdPTADYbWBHzPOk39LY2IbjymQqDkcs4tePTGbXuB24GwNrb4cHPPOIYWNpEc1F</w:t>
      </w:r>
    </w:p>
    <w:p>
      <w:pPr>
        <w:pStyle w:val="PreformattedText"/>
        <w:bidi w:val="0"/>
        <w:spacing w:before="0" w:after="0"/>
        <w:jc w:val="left"/>
        <w:rPr/>
      </w:pPr>
      <w:r>
        <w:rPr/>
        <w:t>lPyv+u+GSJFZWuT2I+V9ib239P8ADBKlQdYWQPKdRJBvxbbbbb+7gkBLEG+kPjXWwtcmwFgCAOdxt/</w:t>
      </w:r>
    </w:p>
    <w:p>
      <w:pPr>
        <w:pStyle w:val="PreformattedText"/>
        <w:bidi w:val="0"/>
        <w:spacing w:before="0" w:after="0"/>
        <w:jc w:val="left"/>
        <w:rPr/>
      </w:pPr>
      <w:r>
        <w:rPr/>
        <w:t>vRgl5Nsoy0sEuL+hI/iUX3P8xxTGL+EJLEy3b4R6NtvsfT8e1sXhNNQAqbKL7C9jf/AHYHBCMdZQgq</w:t>
      </w:r>
    </w:p>
    <w:p>
      <w:pPr>
        <w:pStyle w:val="PreformattedText"/>
        <w:bidi w:val="0"/>
        <w:spacing w:before="0" w:after="0"/>
        <w:jc w:val="left"/>
        <w:rPr/>
      </w:pPr>
      <w:r>
        <w:rPr/>
        <w:t>SF3FyO+1xz6YISvs0X3eZuQty2q53vswG/yO+LIATYxLixy5xkNbufMAL8bG1+5325ONADEZaLFFwN</w:t>
      </w:r>
    </w:p>
    <w:p>
      <w:pPr>
        <w:pStyle w:val="PreformattedText"/>
        <w:bidi w:val="0"/>
        <w:spacing w:before="0" w:after="0"/>
        <w:jc w:val="left"/>
        <w:rPr/>
      </w:pPr>
      <w:r>
        <w:rPr/>
        <w:t>BeaFWGIJb68XPa+30xbBlrnKM2KKElNyOBbfjgdrdhY4rmB4NJQ527470u9rDuL78D8eeMVl0NwfOS</w:t>
      </w:r>
    </w:p>
    <w:p>
      <w:pPr>
        <w:pStyle w:val="PreformattedText"/>
        <w:bidi w:val="0"/>
        <w:spacing w:before="0" w:after="0"/>
        <w:jc w:val="left"/>
        <w:rPr/>
      </w:pPr>
      <w:r>
        <w:rPr/>
        <w:t>Klh2W/rq2HBufTk4XgF7eHoy0kMFMQbWABsx35v2b6jbFcJvaEco6TfdbXtY6eCb8bd8NCgaQm3ojq</w:t>
      </w:r>
    </w:p>
    <w:p>
      <w:pPr>
        <w:pStyle w:val="PreformattedText"/>
        <w:bidi w:val="0"/>
        <w:spacing w:before="0" w:after="0"/>
        <w:jc w:val="left"/>
        <w:rPr/>
      </w:pPr>
      <w:r>
        <w:rPr/>
        <w:t>AsSTbYKCB8r4mENFDYeUEG25tex7fdwEAjOUx24t2DWifki+25G1xvztzxhQQ88peKRRHspCi4Ite3</w:t>
      </w:r>
    </w:p>
    <w:p>
      <w:pPr>
        <w:pStyle w:val="PreformattedText"/>
        <w:bidi w:val="0"/>
        <w:spacing w:before="0" w:after="0"/>
        <w:jc w:val="left"/>
        <w:rPr/>
      </w:pPr>
      <w:r>
        <w:rPr/>
        <w:t>0Uri4UhsQOUII0htp0Gw4JDXHpby4grYE4f+Mi+dommoybCxAOx5483G3ocKlgLkDviWSjIBABI+E+</w:t>
      </w:r>
    </w:p>
    <w:p>
      <w:pPr>
        <w:pStyle w:val="PreformattedText"/>
        <w:bidi w:val="0"/>
        <w:spacing w:before="0" w:after="0"/>
        <w:jc w:val="left"/>
        <w:rPr/>
      </w:pPr>
      <w:r>
        <w:rPr/>
        <w:t>tuCNNuNhgjgLC3dCTREfdse1gAfyA3xVmAy1MsBcgQUdExPmBsNzqHNjz68HCC/ItGYUGuscky7jm1</w:t>
      </w:r>
    </w:p>
    <w:p>
      <w:pPr>
        <w:pStyle w:val="PreformattedText"/>
        <w:bidi w:val="0"/>
        <w:spacing w:before="0" w:after="0"/>
        <w:jc w:val="left"/>
        <w:rPr/>
      </w:pPr>
      <w:r>
        <w:rPr/>
        <w:t>tmtfnnbFOs8I0U3XRR9qOEWWfy3GwO1xuBa/c2OIapb4ZdU97i7o50+VBmWyDYA3O1iCb/hihq5GzR</w:t>
      </w:r>
    </w:p>
    <w:p>
      <w:pPr>
        <w:pStyle w:val="PreformattedText"/>
        <w:bidi w:val="0"/>
        <w:spacing w:before="0" w:after="0"/>
        <w:jc w:val="left"/>
        <w:rPr/>
      </w:pPr>
      <w:r>
        <w:rPr/>
        <w:t>op96j15RzGXrYXW5BvqIP5W4NsL6zwl8Atbn3xPLl4J2W2oWI5/wC239MWWoOZwyhQnTeBiBqCzEBL</w:t>
      </w:r>
    </w:p>
    <w:p>
      <w:pPr>
        <w:pStyle w:val="PreformattedText"/>
        <w:bidi w:val="0"/>
        <w:spacing w:before="0" w:after="0"/>
        <w:jc w:val="left"/>
        <w:rPr/>
      </w:pPr>
      <w:r>
        <w:rPr/>
        <w:t>j4Tfix7k2vuTivWeEr1C+6JpMuIBFu9/rxviy1LG/DLGmSbHSD/du+6/mD+e2L9effMpgA7MOGXqAA</w:t>
      </w:r>
    </w:p>
    <w:p>
      <w:pPr>
        <w:pStyle w:val="PreformattedText"/>
        <w:bidi w:val="0"/>
        <w:spacing w:before="0" w:after="0"/>
        <w:jc w:val="left"/>
        <w:rPr/>
      </w:pPr>
      <w:r>
        <w:rPr/>
        <w:t>Ba2+ync31C979sNVsWVrSCinwh6Zf/ACk272559DiC45ZwwL3QRy8DfRuD/Cdrd/T1xXG1pZU5gSpa</w:t>
      </w:r>
    </w:p>
    <w:p>
      <w:pPr>
        <w:pStyle w:val="PreformattedText"/>
        <w:bidi w:val="0"/>
        <w:spacing w:before="0" w:after="0"/>
        <w:jc w:val="left"/>
        <w:rPr/>
      </w:pPr>
      <w:r>
        <w:rPr/>
        <w:t>GkI0GwvtpLDi3P6f1x84C7u9lafQEbFYrrJBFS+VgANuTYcb7WPffFcDd0Iy5lCVVvLYjYnn5W8v0w</w:t>
      </w:r>
    </w:p>
    <w:p>
      <w:pPr>
        <w:pStyle w:val="PreformattedText"/>
        <w:bidi w:val="0"/>
        <w:spacing w:before="0" w:after="0"/>
        <w:jc w:val="left"/>
        <w:rPr/>
      </w:pPr>
      <w:r>
        <w:rPr/>
        <w:t>1VNsOt5VmC6yvM7phLBL0gSQSWG19lFvnbEOBYhpnNU4sQnNviKmY1TqIxb4b283PNhbbnf5Y5G0De</w:t>
      </w:r>
    </w:p>
    <w:p>
      <w:pPr>
        <w:pStyle w:val="PreformattedText"/>
        <w:bidi w:val="0"/>
        <w:spacing w:before="0" w:after="0"/>
        <w:jc w:val="left"/>
        <w:rPr/>
      </w:pPr>
      <w:r>
        <w:rPr/>
        <w:t>xBd2dKhtAIt69evKKS5e0upQmjjU3LbNYrzbYDnvhINjccox6hc7rfS+eRHMsjdySIyB1A17W1MDZG</w:t>
      </w:r>
    </w:p>
    <w:p>
      <w:pPr>
        <w:pStyle w:val="PreformattedText"/>
        <w:bidi w:val="0"/>
        <w:spacing w:before="0" w:after="0"/>
        <w:jc w:val="left"/>
        <w:rPr/>
      </w:pPr>
      <w:r>
        <w:rPr/>
        <w:t>G17WF8dHZmUC7aNORtD4t0asYryn2a5hmkhkEekPcHULADsQO62/H1w6rt9OmoRVLFeWURs/RlfaXd</w:t>
      </w:r>
    </w:p>
    <w:p>
      <w:pPr>
        <w:pStyle w:val="PreformattedText"/>
        <w:bidi w:val="0"/>
        <w:spacing w:before="0" w:after="0"/>
        <w:jc w:val="left"/>
        <w:rPr/>
      </w:pPr>
      <w:r>
        <w:rPr/>
        <w:t>uCn706B8DeygUTKaiYpISvljj1G9gAG4ANvTHO/+Rr1Ky9VRCi/a7LfFOuvQ9JKNnqsx3m3feaX3S+</w:t>
      </w:r>
    </w:p>
    <w:p>
      <w:pPr>
        <w:pStyle w:val="PreformattedText"/>
        <w:bidi w:val="0"/>
        <w:spacing w:before="0" w:after="0"/>
        <w:jc w:val="left"/>
        <w:rPr/>
      </w:pPr>
      <w:r>
        <w:rPr/>
        <w:t>BRDEOjUdTawDKYz/Dfvvsdsd+jt9QhTUp5/fObW6MVSypUz8Ymn8O1NLcPESALi1m8t7Aiwxvp1FqC</w:t>
      </w:r>
    </w:p>
    <w:p>
      <w:pPr>
        <w:pStyle w:val="PreformattedText"/>
        <w:bidi w:val="0"/>
        <w:spacing w:before="0" w:after="0"/>
        <w:jc w:val="left"/>
        <w:rPr/>
      </w:pPr>
      <w:r>
        <w:rPr/>
        <w:t>4bDfv/WYquzVKeO+8FHLejNV0JCgaStyb3FrgHfkXF8MF+UTYjI6iVtn1C7arDncXB43BJ1f44iXV1</w:t>
      </w:r>
    </w:p>
    <w:p>
      <w:pPr>
        <w:pStyle w:val="PreformattedText"/>
        <w:bidi w:val="0"/>
        <w:spacing w:before="0" w:after="0"/>
        <w:jc w:val="left"/>
        <w:rPr/>
      </w:pPr>
      <w:r>
        <w:rPr/>
        <w:t>UZKMXrOef/AO0TljNSVMukgKshDNbYEagT33PN72K4x1yBUUA8V4k1KgqYj3HDPMzPcr19UkXYkkkq</w:t>
      </w:r>
    </w:p>
    <w:p>
      <w:pPr>
        <w:pStyle w:val="PreformattedText"/>
        <w:bidi w:val="0"/>
        <w:spacing w:before="0" w:after="0"/>
        <w:jc w:val="left"/>
        <w:rPr/>
      </w:pPr>
      <w:r>
        <w:rPr/>
        <w:t>QQxHmFl+8W+eKFzdmXdjQt6bEdqVucvZZlTYFTbzAsApte6ggDjnD4veL2GksnwtRHqx3VhuoXsSTd</w:t>
      </w:r>
    </w:p>
    <w:p>
      <w:pPr>
        <w:pStyle w:val="PreformattedText"/>
        <w:bidi w:val="0"/>
        <w:spacing w:before="0" w:after="0"/>
        <w:jc w:val="left"/>
        <w:rPr/>
      </w:pPr>
      <w:r>
        <w:rPr/>
        <w:t>SwIGxsbemMW0pc35WmhGVhbtLOxvAFIyvSrp1aQApJvazWNgBe9j/XHIqUr4hyvwzobPYZhrD16+ae</w:t>
      </w:r>
    </w:p>
    <w:p>
      <w:pPr>
        <w:pStyle w:val="PreformattedText"/>
        <w:bidi w:val="0"/>
        <w:spacing w:before="0" w:after="0"/>
        <w:jc w:val="left"/>
        <w:rPr/>
      </w:pPr>
      <w:r>
        <w:rPr/>
        <w:t>kfsnhZKSmAI+4wsbWPlK8H1O393DdgS/WAtxdn170vVcYqZXsT0G9n+cyPBBSVcm6ALFI12VltY6y1</w:t>
      </w:r>
    </w:p>
    <w:p>
      <w:pPr>
        <w:pStyle w:val="PreformattedText"/>
        <w:bidi w:val="0"/>
        <w:spacing w:before="0" w:after="0"/>
        <w:jc w:val="left"/>
        <w:rPr/>
      </w:pPr>
      <w:r>
        <w:rPr/>
        <w:t>rNvti1XZDQe9O7IxxN8M6VDaxXUir/AKq+t2dIZRp0R7bWUg3vcXG+3H+mNSC4sNWmOuSM/fMn9BE4</w:t>
      </w:r>
    </w:p>
    <w:p>
      <w:pPr>
        <w:pStyle w:val="PreformattedText"/>
        <w:bidi w:val="0"/>
        <w:spacing w:before="0" w:after="0"/>
        <w:jc w:val="left"/>
        <w:rPr/>
      </w:pPr>
      <w:r>
        <w:rPr/>
        <w:t>8xGlCTuRtvwLHlrf0xtpq27lOdU7tTeSiEKY7arggHy3P9TbtjauSgHUTHUJxZjD90GI9+b/ACAO/w</w:t>
      </w:r>
    </w:p>
    <w:p>
      <w:pPr>
        <w:pStyle w:val="PreformattedText"/>
        <w:bidi w:val="0"/>
        <w:spacing w:before="0" w:after="0"/>
        <w:jc w:val="left"/>
        <w:rPr/>
      </w:pPr>
      <w:r>
        <w:rPr/>
        <w:t>CuJlCwGsVoNK3bhSD9Bvf9RiQbG45RDNdsuf55QBqALi3BNu3FxxY7YiSKOV75nX/uY0qgi55UEkb3</w:t>
      </w:r>
    </w:p>
    <w:p>
      <w:pPr>
        <w:pStyle w:val="PreformattedText"/>
        <w:bidi w:val="0"/>
        <w:spacing w:before="0" w:after="0"/>
        <w:jc w:val="left"/>
        <w:rPr/>
      </w:pPr>
      <w:r>
        <w:rPr/>
        <w:t>+XHG2CC0ydB5RPJJquO19vp/u2F1SMGE8LR6Iy58/wC0bKiMBLqDpa4vzYjvvjlV0FptpML2PZjd0r</w:t>
      </w:r>
    </w:p>
    <w:p>
      <w:pPr>
        <w:pStyle w:val="PreformattedText"/>
        <w:bidi w:val="0"/>
        <w:spacing w:before="0" w:after="0"/>
        <w:jc w:val="left"/>
        <w:rPr/>
      </w:pPr>
      <w:r>
        <w:rPr/>
        <w:t>7kkH5b8YwpSIN2Pr75txG1omqpAAFBubAbdt7E3vvxgqYScPu5yaeefKRLOJjDCyAgXBtvuFFjb641</w:t>
      </w:r>
    </w:p>
    <w:p>
      <w:pPr>
        <w:pStyle w:val="PreformattedText"/>
        <w:bidi w:val="0"/>
        <w:spacing w:before="0" w:after="0"/>
        <w:jc w:val="left"/>
        <w:rPr/>
      </w:pPr>
      <w:r>
        <w:rPr/>
        <w:t>7MoZlC63/FKV3wqTfK0hlI2uYncXJFjzzz8jvj0a6DynCbVvIfpJrR/2Z+o/+kYenCIiqQSq6FbyQ0</w:t>
      </w:r>
    </w:p>
    <w:p>
      <w:pPr>
        <w:pStyle w:val="PreformattedText"/>
        <w:bidi w:val="0"/>
        <w:spacing w:before="0" w:after="0"/>
        <w:jc w:val="left"/>
        <w:rPr/>
      </w:pPr>
      <w:r>
        <w:rPr/>
        <w:t>/f+6MWi5IqfYD5Aah682Hy74LHM8pV+Ex4g7/j/hjRExRghBJ8Q/H+hwQhrcH6H+mCEK4W3cm/4WwQ</w:t>
      </w:r>
    </w:p>
    <w:p>
      <w:pPr>
        <w:pStyle w:val="PreformattedText"/>
        <w:bidi w:val="0"/>
        <w:spacing w:before="0" w:after="0"/>
        <w:jc w:val="left"/>
        <w:rPr/>
      </w:pPr>
      <w:r>
        <w:rPr/>
        <w:t>gcEJhNtzghCmfm3Fj+O302wp2vkJdFBvfSJWf1O19tvrbt6YpGxO0yjvbe1/8wRxghAGcAmzAj6/5j</w:t>
      </w:r>
    </w:p>
    <w:p>
      <w:pPr>
        <w:pStyle w:val="PreformattedText"/>
        <w:bidi w:val="0"/>
        <w:spacing w:before="0" w:after="0"/>
        <w:jc w:val="left"/>
        <w:rPr/>
      </w:pPr>
      <w:r>
        <w:rPr/>
        <w:t>BCJZaohSSQQAewtawvfFWNh4mSATpGOqr1FyWtta1+N9/vcYzu5+cx4VF4VzaRSuzdEB0uNhtuTzbt</w:t>
      </w:r>
    </w:p>
    <w:p>
      <w:pPr>
        <w:pStyle w:val="PreformattedText"/>
        <w:bidi w:val="0"/>
        <w:spacing w:before="0" w:after="0"/>
        <w:jc w:val="left"/>
        <w:rPr/>
      </w:pPr>
      <w:r>
        <w:rPr/>
        <w:t>2wkknM6ybG9uch1ZnyxxyEyaePNe238RBI2ttgk4G7p88f8AxE/2z8mkzfPaaLMaZvC3gmozDw7TPP</w:t>
      </w:r>
    </w:p>
    <w:p>
      <w:pPr>
        <w:pStyle w:val="PreformattedText"/>
        <w:bidi w:val="0"/>
        <w:spacing w:before="0" w:after="0"/>
        <w:jc w:val="left"/>
        <w:rPr/>
      </w:pPr>
      <w:r>
        <w:rPr/>
        <w:t>V6Kapz2DVBmOZUkA8ldVCtHusRLEIqs6+fbHH6R2vCrU0XFh19eE7/AEVsPC9RivWC/wBGfJB7X/H1</w:t>
      </w:r>
    </w:p>
    <w:p>
      <w:pPr>
        <w:pStyle w:val="PreformattedText"/>
        <w:bidi w:val="0"/>
        <w:spacing w:before="0" w:after="0"/>
        <w:jc w:val="left"/>
        <w:rPr/>
      </w:pPr>
      <w:r>
        <w:rPr/>
        <w:t>X49z7xZnkM61mf5hLFoWZ1MGSZHFU9BkZtelFSCohgjj3DO0Tammd2xxUpmo924WnfLCmLJfdkU8Lw</w:t>
      </w:r>
    </w:p>
    <w:p>
      <w:pPr>
        <w:pStyle w:val="PreformattedText"/>
        <w:bidi w:val="0"/>
        <w:spacing w:before="0" w:after="0"/>
        <w:jc w:val="left"/>
        <w:rPr/>
      </w:pPr>
      <w:r>
        <w:rPr/>
        <w:t>VNPSwZJlOXSfv3NoSs0cavDmFDSVNQaSmitKy+65lminW4060pTpXbHQyGZ3kUf9zMzMcLDdxTvn2U</w:t>
      </w:r>
    </w:p>
    <w:p>
      <w:pPr>
        <w:pStyle w:val="PreformattedText"/>
        <w:bidi w:val="0"/>
        <w:spacing w:before="0" w:after="0"/>
        <w:jc w:val="left"/>
        <w:rPr/>
      </w:pPr>
      <w:r>
        <w:rPr/>
        <w:t>+z6D2d5M08YSbNMxoJIXSmjLGsQTmA02WWQPUPPmDZhP1FOiRrQg6abVjlbTtGJ7DdVR9HDNFGjyG8</w:t>
      </w:r>
    </w:p>
    <w:p>
      <w:pPr>
        <w:pStyle w:val="PreformattedText"/>
        <w:bidi w:val="0"/>
        <w:spacing w:before="0" w:after="0"/>
        <w:jc w:val="left"/>
        <w:rPr/>
      </w:pPr>
      <w:r>
        <w:rPr/>
        <w:t>zcO7Lrqamj9mOSNm9VLDL4wzamaGnMmlqXwxQMepLl2S08gN6+x+2rHuA5sjaseU23pPHuKwwA/a+V</w:t>
      </w:r>
    </w:p>
    <w:p>
      <w:pPr>
        <w:pStyle w:val="PreformattedText"/>
        <w:bidi w:val="0"/>
        <w:spacing w:before="0" w:after="0"/>
        <w:jc w:val="left"/>
        <w:rPr/>
      </w:pPr>
      <w:r>
        <w:rPr/>
        <w:t>PU9HdGtx1Fwkfcvwzz19rvtoM1VUR0SVGbZhOZJapKSaW0sUTFEhrqqxFNFoC2BEIfSpdnY7xsOxvV</w:t>
      </w:r>
    </w:p>
    <w:p>
      <w:pPr>
        <w:pStyle w:val="PreformattedText"/>
        <w:bidi w:val="0"/>
        <w:spacing w:before="0" w:after="0"/>
        <w:jc w:val="left"/>
        <w:rPr/>
      </w:pPr>
      <w:r>
        <w:rPr/>
        <w:t>dmeput3/4zTWqU6ItSXEV7P92nIVV7Rs2zvOJ6aDLc/FbLGqCnoYooqFKdRqE4rKuCWcxXFm6QKseW</w:t>
      </w:r>
    </w:p>
    <w:p>
      <w:pPr>
        <w:pStyle w:val="PreformattedText"/>
        <w:bidi w:val="0"/>
        <w:spacing w:before="0" w:after="0"/>
        <w:jc w:val="left"/>
        <w:rPr/>
      </w:pPr>
      <w:r>
        <w:rPr/>
        <w:t>VcepobMlOmpNRQPe7X9552ttVSq7DC2K+mHL64e+aZnDRyGvzLOaWennZXOU5raRUeNWDtmbmGnlqv</w:t>
      </w:r>
    </w:p>
    <w:p>
      <w:pPr>
        <w:pStyle w:val="PreformattedText"/>
        <w:bidi w:val="0"/>
        <w:spacing w:before="0" w:after="0"/>
        <w:jc w:val="left"/>
        <w:rPr/>
      </w:pPr>
      <w:r>
        <w:rPr/>
        <w:t>hAi1KVC7rfSuNNNEbgUWmdnqgcTAyrsx8Z071SWq/afDVxmRErY80klVUZvP1JY6wqQbBhZlBPH8WN</w:t>
      </w:r>
    </w:p>
    <w:p>
      <w:pPr>
        <w:pStyle w:val="PreformattedText"/>
        <w:bidi w:val="0"/>
        <w:spacing w:before="0" w:after="0"/>
        <w:jc w:val="left"/>
        <w:rPr/>
      </w:pPr>
      <w:r>
        <w:rPr/>
        <w:t>wpOoUqEi2fE2F2ZjFuVeK5pWcUnjzxSlQYgWGe+H84r1kVgElinnesP2YjVbMikN01X1xWoMPGPvWP</w:t>
      </w:r>
    </w:p>
    <w:p>
      <w:pPr>
        <w:pStyle w:val="PreformattedText"/>
        <w:bidi w:val="0"/>
        <w:spacing w:before="0" w:after="0"/>
        <w:jc w:val="left"/>
        <w:rPr/>
      </w:pPr>
      <w:r>
        <w:rPr/>
        <w:t>oqXOTNb4lxfrL/APCPgnxLndFTytnUlQk9plWDJsyphLHoOlpoq6I9EaitmYhbfDjnOylr07kfKnTo</w:t>
      </w:r>
    </w:p>
    <w:p>
      <w:pPr>
        <w:pStyle w:val="PreformattedText"/>
        <w:bidi w:val="0"/>
        <w:spacing w:before="0" w:after="0"/>
        <w:jc w:val="left"/>
        <w:rPr/>
      </w:pPr>
      <w:r>
        <w:rPr/>
        <w:t>02Wwaw+aXn4X/Z/XMZytbkX73WWGNw1KaaGrVVKhpqWSnjKygMS1wQV06Rq0qpqa1hcsFm9djapkqh</w:t>
      </w:r>
    </w:p>
    <w:p>
      <w:pPr>
        <w:pStyle w:val="PreformattedText"/>
        <w:bidi w:val="0"/>
        <w:spacing w:before="0" w:after="0"/>
        <w:jc w:val="left"/>
        <w:rPr/>
      </w:pPr>
      <w:r>
        <w:rPr/>
        <w:t>8WGdZez79mergpjLU0MuZZDURrEZ5oal6zLw5srzy0o1I66PiCHSfMUxUbQvCd4zZS6OPhh/qnX/hP</w:t>
      </w:r>
    </w:p>
    <w:p>
      <w:pPr>
        <w:pStyle w:val="PreformattedText"/>
        <w:bidi w:val="0"/>
        <w:spacing w:before="0" w:after="0"/>
        <w:jc w:val="left"/>
        <w:rPr/>
      </w:pPr>
      <w:r>
        <w:rPr/>
        <w:t>2DVsOXU0dHBCTWyUQeZXjDNUURZ4axowitDXREsFK6epHMH/AJFpUDMu7pH09kVG4Z1b4N9j9HQVMu</w:t>
      </w:r>
    </w:p>
    <w:p>
      <w:pPr>
        <w:pStyle w:val="PreformattedText"/>
        <w:bidi w:val="0"/>
        <w:spacing w:before="0" w:after="0"/>
        <w:jc w:val="left"/>
        <w:rPr/>
      </w:pPr>
      <w:r>
        <w:rPr/>
        <w:t>ZU8SrK81FPVOFVdVZDG7RVcYmaxkaVNMiruwa7DClc0+L65oeihyC5mWyPAkMIkraajpoFrliNWkgj</w:t>
      </w:r>
    </w:p>
    <w:p>
      <w:pPr>
        <w:pStyle w:val="PreformattedText"/>
        <w:bidi w:val="0"/>
        <w:spacing w:before="0" w:after="0"/>
        <w:jc w:val="left"/>
        <w:rPr/>
      </w:pPr>
      <w:r>
        <w:rPr/>
        <w:t>Ek06sVedhrss6vKyyfCXCrpZlXzaV2xQthrM37oxa43Y4VPhMRUzU1PT01SaZXWHUCIKY9MmWpgQG9</w:t>
      </w:r>
    </w:p>
    <w:p>
      <w:pPr>
        <w:pStyle w:val="PreformattedText"/>
        <w:bidi w:val="0"/>
        <w:spacing w:before="0" w:after="0"/>
        <w:jc w:val="left"/>
        <w:rPr/>
      </w:pPr>
      <w:r>
        <w:rPr/>
        <w:t>RVGYxFTawEbAasR1qt2vXzRybKQwLmyyrsz9mscE71tVURSTiCNoYaqFKky1ktRUNF1CraZIYtUknT</w:t>
      </w:r>
    </w:p>
    <w:p>
      <w:pPr>
        <w:pStyle w:val="PreformattedText"/>
        <w:bidi w:val="0"/>
        <w:spacing w:before="0" w:after="0"/>
        <w:jc w:val="left"/>
        <w:rPr/>
      </w:pPr>
      <w:r>
        <w:rPr/>
        <w:t>dSNbKrbRriw2hScPOMFAXbe5ynfFvs6M8UlBk+Wo7NIZ6msrunSUk9VIymaqzNppepWTl9kiRSHTyq</w:t>
      </w:r>
    </w:p>
    <w:p>
      <w:pPr>
        <w:pStyle w:val="PreformattedText"/>
        <w:bidi w:val="0"/>
        <w:spacing w:before="0" w:after="0"/>
        <w:jc w:val="left"/>
        <w:rPr/>
      </w:pPr>
      <w:r>
        <w:rPr/>
        <w:t>qJ5sXes6nCtsIEkbJjFhYGU5m3sXzKekeoploJMx94ZiainknhjL3VpHhp4yruQllTSV8oKhL6VQ20</w:t>
      </w:r>
    </w:p>
    <w:p>
      <w:pPr>
        <w:pStyle w:val="PreformattedText"/>
        <w:bidi w:val="0"/>
        <w:spacing w:before="0" w:after="0"/>
        <w:jc w:val="left"/>
        <w:rPr/>
      </w:pPr>
      <w:r>
        <w:rPr/>
        <w:t>Em7LmsqNiOgUMZS9T7AMwzNp5qrNM5aoppR1BSUaROX6t0WSoqCUpYkAZggufKuoLhX7ynMSf3B27N</w:t>
      </w:r>
    </w:p>
    <w:p>
      <w:pPr>
        <w:pStyle w:val="PreformattedText"/>
        <w:bidi w:val="0"/>
        <w:spacing w:before="0" w:after="0"/>
        <w:jc w:val="left"/>
        <w:rPr/>
      </w:pPr>
      <w:r>
        <w:rPr/>
        <w:t>zG+P2BU8VPIXyGozQBVSaprK6Ax6+oZHaNJaqxfqBTI0SMX6fxBcZ6m0qx1ymulsNhnTLR6pfYZNVm</w:t>
      </w:r>
    </w:p>
    <w:p>
      <w:pPr>
        <w:pStyle w:val="PreformattedText"/>
        <w:bidi w:val="0"/>
        <w:spacing w:before="0" w:after="0"/>
        <w:jc w:val="left"/>
        <w:rPr/>
      </w:pPr>
      <w:r>
        <w:rPr/>
        <w:t>OT3KEq80LT1FNTwU7MqgqIYqmPdYbbOQLm+2rdsZ32gLcDObU2DGb9WFv69esKp/YhQUgADwxSAOnR</w:t>
      </w:r>
    </w:p>
    <w:p>
      <w:pPr>
        <w:pStyle w:val="PreformattedText"/>
        <w:bidi w:val="0"/>
        <w:spacing w:before="0" w:after="0"/>
        <w:jc w:val="left"/>
        <w:rPr/>
      </w:pPr>
      <w:r>
        <w:rPr/>
        <w:t>69O40hm0gNIGEjXbnVqJG/mwsV3xCyrlBuj+TPIpmfsDoqhbLlM1RM0cqe96ahJEGzExdUdIAeYnSS</w:t>
      </w:r>
    </w:p>
    <w:p>
      <w:pPr>
        <w:pStyle w:val="PreformattedText"/>
        <w:bidi w:val="0"/>
        <w:spacing w:before="0" w:after="0"/>
        <w:jc w:val="left"/>
        <w:rPr/>
      </w:pPr>
      <w:r>
        <w:rPr/>
        <w:t>1vl8N12g53ewmSp0aCQEp4voyAZj+zZSQwlFpOo8bCOJYnmEULgElZpI6ZlkuNibNbThh21QSOIyq9</w:t>
      </w:r>
    </w:p>
    <w:p>
      <w:pPr>
        <w:pStyle w:val="PreformattedText"/>
        <w:bidi w:val="0"/>
        <w:spacing w:before="0" w:after="0"/>
        <w:jc w:val="left"/>
        <w:rPr/>
      </w:pPr>
      <w:r>
        <w:rPr/>
        <w:t>FNvbmcheZewPN2janp8uyyjKQ6us2XTO5aQmOJy1U9piCWsQgvoXy8jFDtZJyU2h/8W55H6pTPiv2A</w:t>
      </w:r>
    </w:p>
    <w:p>
      <w:pPr>
        <w:pStyle w:val="PreformattedText"/>
        <w:bidi w:val="0"/>
        <w:spacing w:before="0" w:after="0"/>
        <w:jc w:val="left"/>
        <w:rPr/>
      </w:pPr>
      <w:r>
        <w:rPr/>
        <w:t>eLmM6yVtX0JFEimGmMyNMwsAtPTQWV2XTYuBt2Vcb6dVWXEXN5k2jYKg13U96c1eIP2f61jURV+Q1+</w:t>
      </w:r>
    </w:p>
    <w:p>
      <w:pPr>
        <w:pStyle w:val="PreformattedText"/>
        <w:bidi w:val="0"/>
        <w:spacing w:before="0" w:after="0"/>
        <w:jc w:val="left"/>
        <w:rPr/>
      </w:pPr>
      <w:r>
        <w:rPr/>
        <w:t>assbpIJKaiglc6vKftIEYkMlgFOoj+82NaVSuHBV5e9/ynFq7ApxF1DFe9Zy34y9irZatRpywUup1M</w:t>
      </w:r>
    </w:p>
    <w:p>
      <w:pPr>
        <w:pStyle w:val="PreformattedText"/>
        <w:bidi w:val="0"/>
        <w:spacing w:before="0" w:after="0"/>
        <w:jc w:val="left"/>
        <w:rPr/>
      </w:pPr>
      <w:r>
        <w:rPr/>
        <w:t>kbxRGoAbZFj6a/Z27gAkeuOls+31esUYjf5U4NfodTiuAMXhOdM08IrlUk6zzSopYpE6iWJkOoA2J0</w:t>
      </w:r>
    </w:p>
    <w:p>
      <w:pPr>
        <w:pStyle w:val="PreformattedText"/>
        <w:bidi w:val="0"/>
        <w:spacing w:before="0" w:after="0"/>
        <w:jc w:val="left"/>
        <w:rPr/>
      </w:pPr>
      <w:r>
        <w:rPr/>
        <w:t>XC8m5t5sdddrNTdwj+aef2jo0UDieocLfKX+WMz5b4hyk0eaUdU80aya6KuindZ4mXzKIsyp3D0kt/</w:t>
      </w:r>
    </w:p>
    <w:p>
      <w:pPr>
        <w:pStyle w:val="PreformattedText"/>
        <w:bidi w:val="0"/>
        <w:spacing w:before="0" w:after="0"/>
        <w:jc w:val="left"/>
        <w:rPr/>
      </w:pPr>
      <w:r>
        <w:rPr/>
        <w:t>uudJ+HdcXWpRqCpTc4Wt6uvDaZ1pVqIVg3WDsnu+lri+VOrvYh+0zmPhzxDR++THKM/l6FHV0je70O</w:t>
      </w:r>
    </w:p>
    <w:p>
      <w:pPr>
        <w:pStyle w:val="PreformattedText"/>
        <w:bidi w:val="0"/>
        <w:spacing w:before="0" w:after="0"/>
        <w:jc w:val="left"/>
        <w:rPr/>
      </w:pPr>
      <w:r>
        <w:rPr/>
        <w:t>R+LkUCKm6kOpIKPPwwUhrQJU6QUZqgqj+a6X6DG0bOz0wKi27Oqc8vW7PRdD9PKlZVqsaNZd1u5z48</w:t>
      </w:r>
    </w:p>
    <w:p>
      <w:pPr>
        <w:pStyle w:val="PreformattedText"/>
        <w:bidi w:val="0"/>
        <w:spacing w:before="0" w:after="0"/>
        <w:jc w:val="left"/>
        <w:rPr/>
      </w:pPr>
      <w:r>
        <w:rPr/>
        <w:t>p9G37MH7XGWeOMsoKDN80nnSg00L1shlfMMoq1sppsylmUSNSa7BXkAkhvpcMvmx842rYauzutlwm2</w:t>
      </w:r>
    </w:p>
    <w:p>
      <w:pPr>
        <w:pStyle w:val="PreformattedText"/>
        <w:bidi w:val="0"/>
        <w:spacing w:before="0" w:after="0"/>
        <w:jc w:val="left"/>
        <w:rPr/>
      </w:pPr>
      <w:r>
        <w:rPr/>
        <w:t>Te/wDN70+gUq9LalxU7YW4l1t709Rsk8WZPmS0dB4pj99pSI/3Vn0RWOrytpbiMLVXtJTM3w3+zctp</w:t>
      </w:r>
    </w:p>
    <w:p>
      <w:pPr>
        <w:pStyle w:val="PreformattedText"/>
        <w:bidi w:val="0"/>
        <w:spacing w:before="0" w:after="0"/>
        <w:jc w:val="left"/>
        <w:rPr/>
      </w:pPr>
      <w:r>
        <w:rPr/>
        <w:t>8p8jM2Xa2psis5vOdt3R4cMyqLr2f7ytvad7J6POYc0y/MWy6so85pWip56unjlyrMldyKSSpQWeGv</w:t>
      </w:r>
    </w:p>
    <w:p>
      <w:pPr>
        <w:pStyle w:val="PreformattedText"/>
        <w:bidi w:val="0"/>
        <w:spacing w:before="0" w:after="0"/>
        <w:jc w:val="left"/>
        <w:rPr/>
      </w:pPr>
      <w:r>
        <w:rPr/>
        <w:t>UsoUgWH8avtj2fRu2Yhc74WeO2qgUa2E2njl7VfZXnvsy8SVkM8LVGVrUT0VTBUr/+UMhrXRozBUwW</w:t>
      </w:r>
    </w:p>
    <w:p>
      <w:pPr>
        <w:pStyle w:val="PreformattedText"/>
        <w:bidi w:val="0"/>
        <w:spacing w:before="0" w:after="0"/>
        <w:jc w:val="left"/>
        <w:rPr/>
      </w:pPr>
      <w:r>
        <w:rPr/>
        <w:t>tPktVGlJPT1K3WQqJF0SMY07LOpCsFN2mbJiV5yFN4igpqVqGoWNVyn3d8xRXdZqvLtIeCvphOgeDN</w:t>
      </w:r>
    </w:p>
    <w:p>
      <w:pPr>
        <w:pStyle w:val="PreformattedText"/>
        <w:bidi w:val="0"/>
        <w:spacing w:before="0" w:after="0"/>
        <w:jc w:val="left"/>
        <w:rPr/>
      </w:pPr>
      <w:r>
        <w:rPr/>
        <w:t>YHG+nXdV+EMdOE4L7y9oyQbZiTahzWhyWeKeuP/iHwd4xcT5qlNI0D5WkyxTUufZaQzCgzNqlFdCdK</w:t>
      </w:r>
    </w:p>
    <w:p>
      <w:pPr>
        <w:pStyle w:val="PreformattedText"/>
        <w:bidi w:val="0"/>
        <w:spacing w:before="0" w:after="0"/>
        <w:jc w:val="left"/>
        <w:rPr/>
      </w:pPr>
      <w:r>
        <w:rPr/>
        <w:t>pWQyw26EyXzFGOK7YaqHtdrwjhZhbHlz/wAllU+0jwznfg7OaPxNllRF4gyervPl/iLLaVoaXP6KQG</w:t>
      </w:r>
    </w:p>
    <w:p>
      <w:pPr>
        <w:pStyle w:val="PreformattedText"/>
        <w:bidi w:val="0"/>
        <w:spacing w:before="0" w:after="0"/>
        <w:jc w:val="left"/>
        <w:rPr/>
      </w:pPr>
      <w:r>
        <w:rPr/>
        <w:t>Sn96EOpI8wWUaJEYfZTrpYhGxqo1adejhfdqLxDub4YmtSq0nxYgyt2h2pFsrzWKvebOKCV6emqJ2n</w:t>
      </w:r>
    </w:p>
    <w:p>
      <w:pPr>
        <w:pStyle w:val="PreformattedText"/>
        <w:bidi w:val="0"/>
        <w:spacing w:before="0" w:after="0"/>
        <w:jc w:val="left"/>
        <w:rPr/>
      </w:pPr>
      <w:r>
        <w:rPr/>
        <w:t>rqadnRsnrFALpJTGwipagBgyuF0Fxf8AiCKuJWZW0/mgliFI/FJJ4s8C5Xmnh/3qnEkMK1ENf4czKO</w:t>
      </w:r>
    </w:p>
    <w:p>
      <w:pPr>
        <w:pStyle w:val="PreformattedText"/>
        <w:bidi w:val="0"/>
        <w:spacing w:before="0" w:after="0"/>
        <w:jc w:val="left"/>
        <w:rPr/>
      </w:pPr>
      <w:r>
        <w:rPr/>
        <w:t>VHrMi8QORKssFQlvd42nFpIGZlkDeRmby4hgEwsvCw3oWJyO6TKNlo1zj3+pgo0oPEeWh6fxhRQErB</w:t>
      </w:r>
    </w:p>
    <w:p>
      <w:pPr>
        <w:pStyle w:val="PreformattedText"/>
        <w:bidi w:val="0"/>
        <w:spacing w:before="0" w:after="0"/>
        <w:jc w:val="left"/>
        <w:rPr/>
      </w:pPr>
      <w:r>
        <w:rPr/>
        <w:t>V1TaI6XxXlqg/wBjP04feUC+Qss3Z8VDEWvmISIVC1mU1beK6KFZJKWRKfPMr0hdccOkzVVOA4PWTS</w:t>
      </w:r>
    </w:p>
    <w:p>
      <w:pPr>
        <w:pStyle w:val="PreformattedText"/>
        <w:bidi w:val="0"/>
        <w:spacing w:before="0" w:after="0"/>
        <w:jc w:val="left"/>
        <w:rPr/>
      </w:pPr>
      <w:r>
        <w:rPr/>
        <w:t>snWRtUenWrYjeBut7qcXjG8eR3x2p9jv8AwZf28qD9pfwLUew/2h5y1V7VPAGXR5h4bzXM6uKes8b+</w:t>
      </w:r>
    </w:p>
    <w:p>
      <w:pPr>
        <w:pStyle w:val="PreformattedText"/>
        <w:bidi w:val="0"/>
        <w:spacing w:before="0" w:after="0"/>
        <w:jc w:val="left"/>
        <w:rPr/>
      </w:pPr>
      <w:r>
        <w:rPr/>
        <w:t>ATJ0KeRp3bXWZ/lTGGCsLqXlgqqWfXM7VLp77oDpT98ptQrNavR/EvvfNPA9PdD/ALrW/eaSYaFTiX</w:t>
      </w:r>
    </w:p>
    <w:p>
      <w:pPr>
        <w:pStyle w:val="PreformattedText"/>
        <w:bidi w:val="0"/>
        <w:spacing w:before="0" w:after="0"/>
        <w:jc w:val="left"/>
        <w:rPr/>
      </w:pPr>
      <w:r>
        <w:rPr/>
        <w:t>3W/s0934/DsdxZB6g7Fbnbi3p/XHoZ57AL2G7h5/0xyhyCNdIMYsCQT2+tgNtsSCRoYYFve2cfIchi</w:t>
      </w:r>
    </w:p>
    <w:p>
      <w:pPr>
        <w:pStyle w:val="PreformattedText"/>
        <w:bidi w:val="0"/>
        <w:spacing w:before="0" w:after="0"/>
        <w:jc w:val="left"/>
        <w:rPr/>
      </w:pPr>
      <w:r>
        <w:rPr/>
        <w:t>I0hNr3vYadv6n/LBmx8TJVBfdXeMkWV+GoSwkMV1Jvc2sSLfO/GM1ckHDHqthnqZIv3RABZY+BsLf6</w:t>
      </w:r>
    </w:p>
    <w:p>
      <w:pPr>
        <w:pStyle w:val="PreformattedText"/>
        <w:bidi w:val="0"/>
        <w:spacing w:before="0" w:after="0"/>
        <w:jc w:val="left"/>
        <w:rPr/>
      </w:pPr>
      <w:r>
        <w:rPr/>
        <w:t>Yzy0TTZOhBPTAuRYgfha1j88EIzVGSowIKDggC197j5Dj/AAwQlf8AiLw1HNDJ5AxsSCBqvYbW/HGq</w:t>
      </w:r>
    </w:p>
    <w:p>
      <w:pPr>
        <w:pStyle w:val="PreformattedText"/>
        <w:bidi w:val="0"/>
        <w:spacing w:before="0" w:after="0"/>
        <w:jc w:val="left"/>
        <w:rPr/>
      </w:pPr>
      <w:r>
        <w:rPr/>
        <w:t>kSoVW3O+Zqi4lthsZRGaZQ0MkkeggoSB5duSBqv8WOkgGFRzWYSCMjIPWULIS1ttwbbXIJuWNv8ATF</w:t>
      </w:r>
    </w:p>
    <w:p>
      <w:pPr>
        <w:pStyle w:val="PreformattedText"/>
        <w:bidi w:val="0"/>
        <w:spacing w:before="0" w:after="0"/>
        <w:jc w:val="left"/>
        <w:rPr/>
      </w:pPr>
      <w:r>
        <w:rPr/>
        <w:t>SuHETp2fORGV4ubgkjzHbfgbAn/e2LizL70IQFZPhDH4e+4ubkknk/LFMBGkIpiqJEIuTcWF1P9L29</w:t>
      </w:r>
    </w:p>
    <w:p>
      <w:pPr>
        <w:pStyle w:val="PreformattedText"/>
        <w:bidi w:val="0"/>
        <w:spacing w:before="0" w:after="0"/>
        <w:jc w:val="left"/>
        <w:rPr/>
      </w:pPr>
      <w:r>
        <w:rPr/>
        <w:t>MWuwIvmIR1gzBk7t8wNh20g+osMMhHmHMe5lBDG1r3J1Ai2/pghHeKtFgN7n1ta4vYWv9MEI4R1OvS</w:t>
      </w:r>
    </w:p>
    <w:p>
      <w:pPr>
        <w:pStyle w:val="PreformattedText"/>
        <w:bidi w:val="0"/>
        <w:spacing w:before="0" w:after="0"/>
        <w:jc w:val="left"/>
        <w:rPr/>
      </w:pPr>
      <w:r>
        <w:rPr/>
        <w:t>bi/wBd9QsRub9sEItSQHbcgHc6iRxewHbbBCGXG5sNNr2Bvq25vhRcnTKEbKzcG4+eqwNyfhNv984q</w:t>
      </w:r>
    </w:p>
    <w:p>
      <w:pPr>
        <w:pStyle w:val="PreformattedText"/>
        <w:bidi w:val="0"/>
        <w:spacing w:before="0" w:after="0"/>
        <w:jc w:val="left"/>
        <w:rPr/>
      </w:pPr>
      <w:r>
        <w:rPr/>
        <w:t>Tc3POEgGZxgh9luPNp/iN92HbGeq2WXL9YxBz75XFVB9uQot8VuPqF+Lc8YwPbE1tJ0l7XmZK/DtLe</w:t>
      </w:r>
    </w:p>
    <w:p>
      <w:pPr>
        <w:pStyle w:val="PreformattedText"/>
        <w:bidi w:val="0"/>
        <w:spacing w:before="0" w:after="0"/>
        <w:jc w:val="left"/>
        <w:rPr/>
      </w:pPr>
      <w:r>
        <w:rPr/>
        <w:t>xCm+oDfjtf5jnChxt3S0uDLaUbGwAW25XbVb+gxrptoTFvfLukup6W9iBYWANgRxsD/jjYhOnKZqh3</w:t>
      </w:r>
    </w:p>
    <w:p>
      <w:pPr>
        <w:pStyle w:val="PreformattedText"/>
        <w:bidi w:val="0"/>
        <w:spacing w:before="0" w:after="0"/>
        <w:jc w:val="left"/>
        <w:rPr/>
      </w:pPr>
      <w:r>
        <w:rPr/>
        <w:t>h5flDngIVjYkWNvQkDjf54ZEOBrzkFzuIhQdNj5mt9PUdsNRr5HWLkH0+Y7EXJue3Ldux3xeE2bs40</w:t>
      </w:r>
    </w:p>
    <w:p>
      <w:pPr>
        <w:pStyle w:val="PreformattedText"/>
        <w:bidi w:val="0"/>
        <w:spacing w:before="0" w:after="0"/>
        <w:jc w:val="left"/>
        <w:rPr/>
      </w:pPr>
      <w:r>
        <w:rPr/>
        <w:t>7jufob8d+cEI6ZXAJ6hA3mswNj8RFySd+bD8cLc5WBzhLoybLLRoSoGw3+VgR2+ZwuEkHuA0/D+H1s</w:t>
      </w:r>
    </w:p>
    <w:p>
      <w:pPr>
        <w:pStyle w:val="PreformattedText"/>
        <w:bidi w:val="0"/>
        <w:spacing w:before="0" w:after="0"/>
        <w:jc w:val="left"/>
        <w:rPr/>
      </w:pPr>
      <w:r>
        <w:rPr/>
        <w:t>ObfTFgwuGAyhEslF6KF9BYHsObDDFa48YRpraE6SCtzz24Ox8tsWhKV8YRdBy1jezWOm3Fjfdt8Mpc</w:t>
      </w:r>
    </w:p>
    <w:p>
      <w:pPr>
        <w:pStyle w:val="PreformattedText"/>
        <w:bidi w:val="0"/>
        <w:spacing w:before="0" w:after="0"/>
        <w:jc w:val="left"/>
        <w:rPr/>
      </w:pPr>
      <w:r>
        <w:rPr/>
        <w:t>Y9cxFVQbE8rSpZMyAfTqBuXIN77bb2/DG4IxEwF+4RRTVwY6r3K2Is24ve4t3sR/7cThGG94sVFZ8m</w:t>
      </w:r>
    </w:p>
    <w:p>
      <w:pPr>
        <w:pStyle w:val="PreformattedText"/>
        <w:bidi w:val="0"/>
        <w:spacing w:before="0" w:after="0"/>
        <w:jc w:val="left"/>
        <w:rPr/>
      </w:pPr>
      <w:r>
        <w:rPr/>
        <w:t>j9BVBtAJsAbg+oZtwSTsNPz7YoRqCI5WBNwLNJbl7F7at2Frb7gnewB+H/HCWFjaMVicV+6TigTUEa</w:t>
      </w:r>
    </w:p>
    <w:p>
      <w:pPr>
        <w:pStyle w:val="PreformattedText"/>
        <w:bidi w:val="0"/>
        <w:spacing w:before="0" w:after="0"/>
        <w:jc w:val="left"/>
        <w:rPr/>
      </w:pPr>
      <w:r>
        <w:rPr/>
        <w:t>wI+E3I49MVlybKp8pLqOmFhcC3Ycj12JGwA/O+CXjr7sRwq7fK3Nvn5sEozWyGsMFKNixtv6bcnbY7</w:t>
      </w:r>
    </w:p>
    <w:p>
      <w:pPr>
        <w:pStyle w:val="PreformattedText"/>
        <w:bidi w:val="0"/>
        <w:spacing w:before="0" w:after="0"/>
        <w:jc w:val="left"/>
        <w:rPr/>
      </w:pPr>
      <w:r>
        <w:rPr/>
        <w:t>4IqHJSAk3UW5Gw/oeMEkMQLCKUpFtsu4AHIH+B9MEiKFoxyN7fID/DfbBAG2Yme5Akm39B/VcEarXy</w:t>
      </w:r>
    </w:p>
    <w:p>
      <w:pPr>
        <w:pStyle w:val="PreformattedText"/>
        <w:bidi w:val="0"/>
        <w:spacing w:before="0" w:after="0"/>
        <w:jc w:val="left"/>
        <w:rPr/>
      </w:pPr>
      <w:r>
        <w:rPr/>
        <w:t>OsTSUirqup+GwLDi97HToAtzjPGqbHOInpRc7AW4FtNyL73tiCbAkco6JHpRf4NR+78PBO3FsZ2Nhe</w:t>
      </w:r>
    </w:p>
    <w:p>
      <w:pPr>
        <w:pStyle w:val="PreformattedText"/>
        <w:bidi w:val="0"/>
        <w:spacing w:before="0" w:after="0"/>
        <w:jc w:val="left"/>
        <w:rPr/>
      </w:pPr>
      <w:r>
        <w:rPr/>
        <w:t>OQG1hq0NjpgSFtfcE2AsLWNjY+nz+7jMz8XfNaLyvpHmGl2UAkG240iwG23HNsK63PDizl+r8Y6QUq</w:t>
      </w:r>
    </w:p>
    <w:p>
      <w:pPr>
        <w:pStyle w:val="PreformattedText"/>
        <w:bidi w:val="0"/>
        <w:spacing w:before="0" w:after="0"/>
        <w:jc w:val="left"/>
        <w:rPr/>
      </w:pPr>
      <w:r>
        <w:rPr/>
        <w:t>gg277fzC4Pcb74gnUky4AGkdqelBI8tr7Da1xsL8HkbYUXPLSWAJ0EcRSi26jbuVAv6W2xGNu+BBGo</w:t>
      </w:r>
    </w:p>
    <w:p>
      <w:pPr>
        <w:pStyle w:val="PreformattedText"/>
        <w:bidi w:val="0"/>
        <w:spacing w:before="0" w:after="0"/>
        <w:jc w:val="left"/>
        <w:rPr/>
      </w:pPr>
      <w:r>
        <w:rPr/>
        <w:t>iKelX0+V7cEEXvZTv2wY2GhtAAnIRvNODvpA/D9OMGNu+RYjVcPhBpTrYkgEdyQLjjj1xIc3z0hAGF</w:t>
      </w:r>
    </w:p>
    <w:p>
      <w:pPr>
        <w:pStyle w:val="PreformattedText"/>
        <w:bidi w:val="0"/>
        <w:spacing w:before="0" w:after="0"/>
        <w:jc w:val="left"/>
        <w:rPr/>
      </w:pPr>
      <w:r>
        <w:rPr/>
        <w:t>T91Lcjb044G+HCxI7jIIuLQSU4LXstuCNtJ273GHxTLhtne8VpTLpvzfnt8vQ73xIvcW1l0GV++He6</w:t>
      </w:r>
    </w:p>
    <w:p>
      <w:pPr>
        <w:pStyle w:val="PreformattedText"/>
        <w:bidi w:val="0"/>
        <w:spacing w:before="0" w:after="0"/>
        <w:jc w:val="left"/>
        <w:rPr/>
      </w:pPr>
      <w:r>
        <w:rPr/>
        <w:t>ArYC++w8twR3O3Fz+mEszaFsQl5SsFOQVFu445sLDa/648MUI+IT1gdDmBHmGDZ7AAkXb+uq/r8sUw</w:t>
      </w:r>
    </w:p>
    <w:p>
      <w:pPr>
        <w:pStyle w:val="PreformattedText"/>
        <w:bidi w:val="0"/>
        <w:spacing w:before="0" w:after="0"/>
        <w:jc w:val="left"/>
        <w:rPr/>
      </w:pPr>
      <w:r>
        <w:rPr/>
        <w:t>klQd0xnXEhtLWjPmFKJAQdRBtyDY2sAb8D/TD1ULpM7P3yF5nlrGncgMCL+pJ2+G+JZCyePlFYz3CU</w:t>
      </w:r>
    </w:p>
    <w:p>
      <w:pPr>
        <w:pStyle w:val="PreformattedText"/>
        <w:bidi w:val="0"/>
        <w:spacing w:before="0" w:after="0"/>
        <w:jc w:val="left"/>
        <w:rPr/>
      </w:pPr>
      <w:r>
        <w:rPr/>
        <w:t>B4gyn/m3d4ySx5Unc3OxHcDHH2qmSy4TcTTQr4TYxoGUJKABGSwOlQi2HzJF7HjvzjOtBmxAxlXarc</w:t>
      </w:r>
    </w:p>
    <w:p>
      <w:pPr>
        <w:pStyle w:val="PreformattedText"/>
        <w:bidi w:val="0"/>
        <w:spacing w:before="0" w:after="0"/>
        <w:jc w:val="left"/>
        <w:rPr/>
      </w:pPr>
      <w:r>
        <w:rPr/>
        <w:t>Gsyj8ImqrQ0kdlUqAtr333tbYD1xaoTTpEc2IhswWtUxVCMKmW1l2Sx0kKIkQ8oC302JIsNsYSLm+I</w:t>
      </w:r>
    </w:p>
    <w:p>
      <w:pPr>
        <w:pStyle w:val="PreformattedText"/>
        <w:bidi w:val="0"/>
        <w:spacing w:before="0" w:after="0"/>
        <w:jc w:val="left"/>
        <w:rPr/>
      </w:pPr>
      <w:r>
        <w:rPr/>
        <w:t>TurVRcg4lh+HaXRIoZW2sCCNgTydQG+/9MNpJeooJ59n3ZFaqFU4mzlp09GrRLeNSOBxb0Nzq3tbHd</w:t>
      </w:r>
    </w:p>
    <w:p>
      <w:pPr>
        <w:pStyle w:val="PreformattedText"/>
        <w:bidi w:val="0"/>
        <w:spacing w:before="0" w:after="0"/>
        <w:jc w:val="left"/>
        <w:rPr/>
      </w:pPr>
      <w:r>
        <w:rPr/>
        <w:t>RcOd5yWqi9r4pj0aOGQxkjgG3ZiPXj/XD0VuLlFFidTIbnuRR2LxRpYkg+X7oF/XG6k4Iwk70w1aam</w:t>
      </w:r>
    </w:p>
    <w:p>
      <w:pPr>
        <w:pStyle w:val="PreformattedText"/>
        <w:bidi w:val="0"/>
        <w:spacing w:before="0" w:after="0"/>
        <w:jc w:val="left"/>
        <w:rPr/>
      </w:pPr>
      <w:r>
        <w:rPr/>
        <w:t>9++U3neUW16o9S72I2Ab7t+Th0xswU2OZnEft8yATZfUDpi/nB2vqut7avS54xj2oFWxDtBbf1RJcl</w:t>
      </w:r>
    </w:p>
    <w:p>
      <w:pPr>
        <w:pStyle w:val="PreformattedText"/>
        <w:bidi w:val="0"/>
        <w:spacing w:before="0" w:after="0"/>
        <w:jc w:val="left"/>
        <w:rPr/>
      </w:pPr>
      <w:r>
        <w:rPr/>
        <w:t>/dv73a/wDWeZmdeGGDzDptpBk0tpPwm+3oGFnt6YyYjfFzjiwXWVdWeHWFXcJYiykqBwukC9he1m7i</w:t>
      </w:r>
    </w:p>
    <w:p>
      <w:pPr>
        <w:pStyle w:val="PreformattedText"/>
        <w:bidi w:val="0"/>
        <w:spacing w:before="0" w:after="0"/>
        <w:jc w:val="left"/>
        <w:rPr/>
      </w:pPr>
      <w:r>
        <w:rPr/>
        <w:t>9/XGlWISm3JohmJKhde15SceHMjdJYyVswYXIDb23ubWAXYi/wA8UqsGHDla0dSYggDtGdceAcqb7A</w:t>
      </w:r>
    </w:p>
    <w:p>
      <w:pPr>
        <w:pStyle w:val="PreformattedText"/>
        <w:bidi w:val="0"/>
        <w:spacing w:before="0" w:after="0"/>
        <w:jc w:val="left"/>
        <w:rPr/>
      </w:pPr>
      <w:r>
        <w:rPr/>
        <w:t>6d10sbX2F7aS1ib24xgZQMQ750FdVKjhnoR7LaUR00Gw5X0N9hc2ttYnBsCks19WEZWa1++1p2L4Yi</w:t>
      </w:r>
    </w:p>
    <w:p>
      <w:pPr>
        <w:pStyle w:val="PreformattedText"/>
        <w:bidi w:val="0"/>
        <w:spacing w:before="0" w:after="0"/>
        <w:jc w:val="left"/>
        <w:rPr/>
      </w:pPr>
      <w:r>
        <w:rPr/>
        <w:t>t019dAuBuCRsTbkA46bgg35GURiBfKdPeERVMibmSJFB0tbtf7xG4JxjfADu8U1qzlG6zS27eW1SPI</w:t>
      </w:r>
    </w:p>
    <w:p>
      <w:pPr>
        <w:pStyle w:val="PreformattedText"/>
        <w:bidi w:val="0"/>
        <w:spacing w:before="0" w:after="0"/>
        <w:jc w:val="left"/>
        <w:rPr/>
      </w:pPr>
      <w:r>
        <w:rPr/>
        <w:t>VF0AW1wPn3HO+2NtLgHrkJhq8Z9czHKLWx3LDkgA2Ha+2NguAoPKKc4RyxRwjZttR55vtxf8sERFF7</w:t>
      </w:r>
    </w:p>
    <w:p>
      <w:pPr>
        <w:pStyle w:val="PreformattedText"/>
        <w:bidi w:val="0"/>
        <w:spacing w:before="0" w:after="0"/>
        <w:jc w:val="left"/>
        <w:rPr/>
      </w:pPr>
      <w:r>
        <w:rPr/>
        <w:t>2Gy2vv8AX64kC5sOczwlwo2AN789iPliIxCSTfSF4IzSaIuCPX/PCay4hcS4YXudTrE0rsqlSq2Nh+</w:t>
      </w:r>
    </w:p>
    <w:p>
      <w:pPr>
        <w:pStyle w:val="PreformattedText"/>
        <w:bidi w:val="0"/>
        <w:spacing w:before="0" w:after="0"/>
        <w:jc w:val="left"/>
        <w:rPr/>
      </w:pPr>
      <w:r>
        <w:rPr/>
        <w:t>YBFxfbfGCqHsw5TQiqTiGsZ5piim9rDuL99iR88c6q5W4tNyJibLUxkaZrtI29rMna3zO2+xwld04m</w:t>
      </w:r>
    </w:p>
    <w:p>
      <w:pPr>
        <w:pStyle w:val="PreformattedText"/>
        <w:bidi w:val="0"/>
        <w:spacing w:before="0" w:after="0"/>
        <w:jc w:val="left"/>
        <w:rPr/>
      </w:pPr>
      <w:r>
        <w:rPr/>
        <w:t>0mprABRpK3zvMTPO8SNq8xD+m223a1ufpju7DSOBKja9mcrbKjNiX3cmhGXi7ra/fb14v+GOtbK05R</w:t>
      </w:r>
    </w:p>
    <w:p>
      <w:pPr>
        <w:pStyle w:val="PreformattedText"/>
        <w:bidi w:val="0"/>
        <w:spacing w:before="0" w:after="0"/>
        <w:jc w:val="left"/>
        <w:rPr/>
      </w:pPr>
      <w:r>
        <w:rPr/>
        <w:t>NySOcnNGPs7/T+g/yxoAAFhM7cbeQ/WSKlFzb+UYmRJBTXOjjbjftxv/1Xw1RbIZC33yj6DzjzB3/H</w:t>
      </w:r>
    </w:p>
    <w:p>
      <w:pPr>
        <w:pStyle w:val="PreformattedText"/>
        <w:bidi w:val="0"/>
        <w:spacing w:before="0" w:after="0"/>
        <w:jc w:val="left"/>
        <w:rPr/>
      </w:pPr>
      <w:r>
        <w:rPr/>
        <w:t>/DF4qKMEIJbX3/wt35vghBM3YWIIwQhLMFBJIFhffBJAJ0EIaQG19/p/jc4Xdd4G6G8LG9rZwOseh/</w:t>
      </w:r>
    </w:p>
    <w:p>
      <w:pPr>
        <w:pStyle w:val="PreformattedText"/>
        <w:bidi w:val="0"/>
        <w:spacing w:before="0" w:after="0"/>
        <w:jc w:val="left"/>
        <w:rPr/>
      </w:pPr>
      <w:r>
        <w:rPr/>
        <w:t>T/ADwM5BsIAE6Qlmtvt8x8t+B64XHZKPCIpqhQT9COL+tr74gkDUyddOcZ5a1VbbTueDe+/r6AnCw5</w:t>
      </w:r>
    </w:p>
    <w:p>
      <w:pPr>
        <w:pStyle w:val="PreformattedText"/>
        <w:bidi w:val="0"/>
        <w:spacing w:before="0" w:after="0"/>
        <w:jc w:val="left"/>
        <w:rPr/>
      </w:pPr>
      <w:r>
        <w:rPr/>
        <w:t>vnpJse4xPLXqBckAfy/gL4lny3czLIhJ3t0RkrM1VA121DbYbEncaeeb4S7m/eTHqlhZeH85Ccz8Qg</w:t>
      </w:r>
    </w:p>
    <w:p>
      <w:pPr>
        <w:pStyle w:val="PreformattedText"/>
        <w:bidi w:val="0"/>
        <w:spacing w:before="0" w:after="0"/>
        <w:jc w:val="left"/>
        <w:rPr/>
      </w:pPr>
      <w:r>
        <w:rPr/>
        <w:t>Bhrt8Xrbfbcd7f4Yzs2HzMclO+YOUrTNPE6jWBIDbzbagTv+m39cULM+Uuaf0pw9+19+0WfZH7Naqf</w:t>
      </w:r>
    </w:p>
    <w:p>
      <w:pPr>
        <w:pStyle w:val="PreformattedText"/>
        <w:bidi w:val="0"/>
        <w:spacing w:before="0" w:after="0"/>
        <w:jc w:val="left"/>
        <w:rPr/>
      </w:pPr>
      <w:r>
        <w:rPr/>
        <w:t>L6hx4j8SV0HhnIYqdwav3qvjlkqZaVGJ/wCZjoYZukxGlZpodXxYVtNQ0KWLiblNGzbMa1VQeHiP+M</w:t>
      </w:r>
    </w:p>
    <w:p>
      <w:pPr>
        <w:pStyle w:val="PreformattedText"/>
        <w:bidi w:val="0"/>
        <w:spacing w:before="0" w:after="0"/>
        <w:jc w:val="left"/>
        <w:rPr/>
      </w:pPr>
      <w:r>
        <w:rPr/>
        <w:t>+Pb9sz2nUHiR48uknSko8tqK3PWpop5Gp3mcM6VNWWfVJWVE7O7OxJe+s6seaqk1XYndLGeoQdUigL</w:t>
      </w:r>
    </w:p>
    <w:p>
      <w:pPr>
        <w:pStyle w:val="PreformattedText"/>
        <w:bidi w:val="0"/>
        <w:spacing w:before="0" w:after="0"/>
        <w:jc w:val="left"/>
        <w:rPr/>
      </w:pPr>
      <w:r>
        <w:rPr/>
        <w:t>Yzzk8O5jDS5ZV5zMZGrsxrY4ssWSSERe+UzNUzV0qBT1KbL8vapqoo/hatWCV/JEi4fTAH8Mc5Dkje</w:t>
      </w:r>
    </w:p>
    <w:p>
      <w:pPr>
        <w:pStyle w:val="PreformattedText"/>
        <w:bidi w:val="0"/>
        <w:spacing w:before="0" w:after="0"/>
        <w:jc w:val="left"/>
        <w:rPr/>
      </w:pPr>
      <w:r>
        <w:rPr/>
        <w:t>Ok6f8AYZ4UqasV3tFzimllz/xVn1dJkUUwikfJ8lgAp4cw+1uZM3koFXpMfLCWviK1Zd4BsIpjekU1</w:t>
      </w:r>
    </w:p>
    <w:p>
      <w:pPr>
        <w:pStyle w:val="PreformattedText"/>
        <w:bidi w:val="0"/>
        <w:spacing w:before="0" w:after="0"/>
        <w:jc w:val="left"/>
        <w:rPr/>
      </w:pPr>
      <w:r>
        <w:rPr/>
        <w:t>vY4cWLeE9BPD0dD4SySbxf4kcirEBp6CgmlIMMeVwtSUSSSysTEzCorGOxKtVS/eVceP6X2xOr6pG3</w:t>
      </w:r>
    </w:p>
    <w:p>
      <w:pPr>
        <w:pStyle w:val="PreformattedText"/>
        <w:bidi w:val="0"/>
        <w:spacing w:before="0" w:after="0"/>
        <w:jc w:val="left"/>
        <w:rPr/>
      </w:pPr>
      <w:r>
        <w:rPr/>
        <w:t>V7Q4p6LonYiaqtUUl78PZVRz+lpPOf29e3KknrMxzHNpqmolMlR7vltPOUPSDlKZHcH/lqJe6KQdO9</w:t>
      </w:r>
    </w:p>
    <w:p>
      <w:pPr>
        <w:pStyle w:val="PreformattedText"/>
        <w:bidi w:val="0"/>
        <w:spacing w:before="0" w:after="0"/>
        <w:jc w:val="left"/>
        <w:rPr/>
      </w:pPr>
      <w:r>
        <w:rPr/>
        <w:t>1bfHK2HZ6m1mwXPkcP8ATPS7VtFPZVZeHCPq8fX+0826/wBrVd4pzurpcxnjqssiE5jyrJhJluVQww</w:t>
      </w:r>
    </w:p>
    <w:p>
      <w:pPr>
        <w:pStyle w:val="PreformattedText"/>
        <w:bidi w:val="0"/>
        <w:spacing w:before="0" w:after="0"/>
        <w:jc w:val="left"/>
        <w:rPr/>
      </w:pPr>
      <w:r>
        <w:rPr/>
        <w:t>urBUqqXS9RUuWsz3MhA1OXx7rZuil2WmjhcLPreeM2jpDr6lTE2JR7un0vGLKfPPHFZ0aTK/dvB9E0</w:t>
      </w:r>
    </w:p>
    <w:p>
      <w:pPr>
        <w:pStyle w:val="PreformattedText"/>
        <w:bidi w:val="0"/>
        <w:spacing w:before="0" w:after="0"/>
        <w:jc w:val="left"/>
        <w:rPr/>
      </w:pPr>
      <w:r>
        <w:rPr/>
        <w:t>UksVPArxVddCsRIlkiKtUVbkWVA72Yvf4cbMFBDdv4jzITUcqQvVjs/FFWV+zDxfnlcitR14eSFJBP</w:t>
      </w:r>
    </w:p>
    <w:p>
      <w:pPr>
        <w:pStyle w:val="PreformattedText"/>
        <w:bidi w:val="0"/>
        <w:spacing w:before="0" w:after="0"/>
        <w:jc w:val="left"/>
        <w:rPr/>
      </w:pPr>
      <w:r>
        <w:rPr/>
        <w:t>VxVSxoGGlkVEnBWQlWA1tZjIGsMWFUE2yW/hGJRdjfO8ubwl7AfEGayR01RDXZl1JRTR01GpndVAu/</w:t>
      </w:r>
    </w:p>
    <w:p>
      <w:pPr>
        <w:pStyle w:val="PreformattedText"/>
        <w:bidi w:val="0"/>
        <w:spacing w:before="0" w:after="0"/>
        <w:jc w:val="left"/>
        <w:rPr/>
      </w:pPr>
      <w:r>
        <w:rPr/>
        <w:t>2MelFVW0g63K/wAV8Lr18I3GAM20NkqOcLrnOxfZv+zu2TTNTrlGS++QwxGaWrP7wniaUxsG90pE6X</w:t>
      </w:r>
    </w:p>
    <w:p>
      <w:pPr>
        <w:pStyle w:val="PreformattedText"/>
        <w:bidi w:val="0"/>
        <w:spacing w:before="0" w:after="0"/>
        <w:jc w:val="left"/>
        <w:rPr/>
      </w:pPr>
      <w:r>
        <w:rPr/>
        <w:t>Uj8tjclSFN/LjnmvixksWadldlVAqjIt8M7H8K/s/0JlglrYanMKzqJU1VRWMXKi4CLCqDjVpsL2I+</w:t>
      </w:r>
    </w:p>
    <w:p>
      <w:pPr>
        <w:pStyle w:val="PreformattedText"/>
        <w:bidi w:val="0"/>
        <w:spacing w:before="0" w:after="0"/>
        <w:jc w:val="left"/>
        <w:rPr/>
      </w:pPr>
      <w:r>
        <w:rPr/>
        <w:t>7jE+2hQyqmU6+zbBizdc13vozqfwb7CqOiigaDLWy8SN1ZqmorJfeCygnVCC+mnZogwAF2Ab4sZKm0</w:t>
      </w:r>
    </w:p>
    <w:p>
      <w:pPr>
        <w:pStyle w:val="PreformattedText"/>
        <w:bidi w:val="0"/>
        <w:spacing w:before="0" w:after="0"/>
        <w:jc w:val="left"/>
        <w:rPr/>
      </w:pPr>
      <w:r>
        <w:rPr/>
        <w:t>3OEqZ1qOzIL4VwmdReHvZpllPRRLR5caxmvIzzysVLCwcyySsbqSFI/j04nr7ZlsMcuz8RZc5d+UeD</w:t>
      </w:r>
    </w:p>
    <w:p>
      <w:pPr>
        <w:pStyle w:val="PreformattedText"/>
        <w:bidi w:val="0"/>
        <w:spacing w:before="0" w:after="0"/>
        <w:jc w:val="left"/>
        <w:rPr/>
      </w:pPr>
      <w:r>
        <w:rPr/>
        <w:t>aCmpEiEcKIwihld9CBUVbxxKTdmUAWvfUQvxYr+9O2QbJZT91GLFJDD4aoIpYj7rEFUkdSDyEra6OW</w:t>
      </w:r>
    </w:p>
    <w:p>
      <w:pPr>
        <w:pStyle w:val="PreformattedText"/>
        <w:bidi w:val="0"/>
        <w:spacing w:before="0" w:after="0"/>
        <w:jc w:val="left"/>
        <w:rPr/>
      </w:pPr>
      <w:r>
        <w:rPr/>
        <w:t>Ww1LZt7E2+9hn7wb3O9AbOSM7evGOkPh8SgyKFMQQCO66pVj1WsCdiRtdyCxviOsLG3DaXFABfGPsm</w:t>
      </w:r>
    </w:p>
    <w:p>
      <w:pPr>
        <w:pStyle w:val="PreformattedText"/>
        <w:bidi w:val="0"/>
        <w:spacing w:before="0" w:after="0"/>
        <w:jc w:val="left"/>
        <w:rPr/>
      </w:pPr>
      <w:r>
        <w:rPr/>
        <w:t>SwLSAxBXayxuWhPWBO4VXBsq7XFhyMWO0YPAwWjZrNIpmHgqlnCyxrJfSFkSRSyyKN12YaZDv3HDYq</w:t>
      </w:r>
    </w:p>
    <w:p>
      <w:pPr>
        <w:pStyle w:val="PreformattedText"/>
        <w:bidi w:val="0"/>
        <w:spacing w:before="0" w:after="0"/>
        <w:jc w:val="left"/>
        <w:rPr/>
      </w:pPr>
      <w:r>
        <w:rPr/>
        <w:t>doOvvSwoAhm4bSI5t4KRl6UlHFEjM0gmWN44CUACx+6xEKSpcA6hpJYeVlxY7ThGYIkjZWbNfX5SA1</w:t>
      </w:r>
    </w:p>
    <w:p>
      <w:pPr>
        <w:pStyle w:val="PreformattedText"/>
        <w:bidi w:val="0"/>
        <w:spacing w:before="0" w:after="0"/>
        <w:jc w:val="left"/>
        <w:rPr/>
      </w:pPr>
      <w:r>
        <w:rPr/>
        <w:t>3s0pq+NjLW1MD61Ap4WNNBCIgXLhaER6mZi23A+9qu2FHaze8dT2HDmWxMZDaj2RUTnqTU+a1CStq6</w:t>
      </w:r>
    </w:p>
    <w:p>
      <w:pPr>
        <w:pStyle w:val="PreformattedText"/>
        <w:bidi w:val="0"/>
        <w:spacing w:before="0" w:after="0"/>
        <w:jc w:val="left"/>
        <w:rPr/>
      </w:pPr>
      <w:r>
        <w:rPr/>
        <w:t>SZq/uyuA6ic02oDSdXnU7t5W+7hJ2m/cT68Zop7IwN+XFCx7L6WwWapzKdVDR9Gtqa4xLp7U8QkISx</w:t>
      </w:r>
    </w:p>
    <w:p>
      <w:pPr>
        <w:pStyle w:val="PreformattedText"/>
        <w:bidi w:val="0"/>
        <w:spacing w:before="0" w:after="0"/>
        <w:jc w:val="left"/>
        <w:rPr/>
      </w:pPr>
      <w:r>
        <w:rPr/>
        <w:t>awPov0wl6xJ3Teb6dINlhyiqL2VZJMzWjcKiK6xtUVcxUoh161dirKSthe58vmwhqvfqY/8Ad0XPEY</w:t>
      </w:r>
    </w:p>
    <w:p>
      <w:pPr>
        <w:pStyle w:val="PreformattedText"/>
        <w:bidi w:val="0"/>
        <w:spacing w:before="0" w:after="0"/>
        <w:jc w:val="left"/>
        <w:rPr/>
      </w:pPr>
      <w:r>
        <w:rPr/>
        <w:t>pb2YZZCW/5aN1Gp4TE7h3vaz3Km6aTxfb7vxYgViTk2GU6ktmADDJvZ5lUvUjmp1kkfpqWETL0tK6w</w:t>
      </w:r>
    </w:p>
    <w:p>
      <w:pPr>
        <w:pStyle w:val="PreformattedText"/>
        <w:bidi w:val="0"/>
        <w:spacing w:before="0" w:after="0"/>
        <w:jc w:val="left"/>
        <w:rPr/>
      </w:pPr>
      <w:r>
        <w:rPr/>
        <w:t>FsQLi1z38v3mwwMCua4miGRxmGwDONcvs7y9IWhaim0BkMUrhCq+WxBiKtsV02t2+LFMbecEos2YYH</w:t>
      </w:r>
    </w:p>
    <w:p>
      <w:pPr>
        <w:pStyle w:val="PreformattedText"/>
        <w:bidi w:val="0"/>
        <w:spacing w:before="0" w:after="0"/>
        <w:jc w:val="left"/>
        <w:rPr/>
      </w:pPr>
      <w:r>
        <w:rPr/>
        <w:t>FI9mfswpZ1aRqGKXSvTWOZb9MBToKoLXGw7W8uldOnDBXIyHZjUpABse/K7zv2S0skQYUayKupnIgD</w:t>
      </w:r>
    </w:p>
    <w:p>
      <w:pPr>
        <w:pStyle w:val="PreformattedText"/>
        <w:bidi w:val="0"/>
        <w:spacing w:before="0" w:after="0"/>
        <w:jc w:val="left"/>
        <w:rPr/>
      </w:pPr>
      <w:r>
        <w:rPr/>
        <w:t>trYeYaZgVjsQOBcD1xZaxDcURUoCqr4lxCUJ4t9iCTNUMhEOoq0LP0tCsFXqPoijAY206QRY6v4cPp</w:t>
      </w:r>
    </w:p>
    <w:p>
      <w:pPr>
        <w:pStyle w:val="PreformattedText"/>
        <w:bidi w:val="0"/>
        <w:spacing w:before="0" w:after="0"/>
        <w:jc w:val="left"/>
        <w:rPr/>
      </w:pPr>
      <w:r>
        <w:rPr/>
        <w:t>bSyFmO9OZU2BS10pgJb6WKcqe0b9naOqjklaGv1t1TLMY0LgsqqZTEFKhb8WttjZQ2oMcTbrTm7V0e</w:t>
      </w:r>
    </w:p>
    <w:p>
      <w:pPr>
        <w:pStyle w:val="PreformattedText"/>
        <w:bidi w:val="0"/>
        <w:spacing w:before="0" w:after="0"/>
        <w:jc w:val="left"/>
        <w:rPr/>
      </w:pPr>
      <w:r>
        <w:rPr/>
        <w:t>MNmW2foTgf2qfsrU0UUklNLVwVUaTOomhiammj0hlcgKNydQuxNtIGOoNqBZWXdw+62s4G19Gqwsd2</w:t>
      </w:r>
    </w:p>
    <w:p>
      <w:pPr>
        <w:pStyle w:val="PreformattedText"/>
        <w:bidi w:val="0"/>
        <w:spacing w:before="0" w:after="0"/>
        <w:jc w:val="left"/>
        <w:rPr/>
      </w:pPr>
      <w:r>
        <w:rPr/>
        <w:t>cFeL/ZFnvhuqkqaWjcBUu1ZRK0LVCNsyGJRpnQ/wAD3DDHYobSzLhbeDHIcVvinmtt6Iak7Gio0+Sf</w:t>
      </w:r>
    </w:p>
    <w:p>
      <w:pPr>
        <w:pStyle w:val="PreformattedText"/>
        <w:bidi w:val="0"/>
        <w:spacing w:before="0" w:after="0"/>
        <w:jc w:val="left"/>
        <w:rPr/>
      </w:pPr>
      <w:r>
        <w:rPr/>
        <w:t>+Upeq8NUniITUSU602cAmP3V4zTPdBYvDFIbElipMdzs3k06cb1r1KBvxI3F2vracCrsVPacS9XhrL</w:t>
      </w:r>
    </w:p>
    <w:p>
      <w:pPr>
        <w:pStyle w:val="PreformattedText"/>
        <w:bidi w:val="0"/>
        <w:spacing w:before="0" w:after="0"/>
        <w:jc w:val="left"/>
        <w:rPr/>
      </w:pPr>
      <w:r>
        <w:rPr/>
        <w:t>u932fXybSwPY97dfGHsO8X0FVnFXmb5fGYKOozanMs1SmXJaLo5nQSEDOqZIxYdQe8RBdKS6Bpxz+k</w:t>
      </w:r>
    </w:p>
    <w:p>
      <w:pPr>
        <w:pStyle w:val="PreformattedText"/>
        <w:bidi w:val="0"/>
        <w:spacing w:before="0" w:after="0"/>
        <w:jc w:val="left"/>
        <w:rPr/>
      </w:pPr>
      <w:r>
        <w:rPr/>
        <w:t>+hqXSVBm2VhTrcWDhufldg+Ub0b0vtHRNdae1XanfDjG8yL/AFeU+nz9lb9qTK/GPhvIafMqvL808M</w:t>
      </w:r>
    </w:p>
    <w:p>
      <w:pPr>
        <w:pStyle w:val="PreformattedText"/>
        <w:bidi w:val="0"/>
        <w:spacing w:before="0" w:after="0"/>
        <w:jc w:val="left"/>
        <w:rPr/>
      </w:pPr>
      <w:r>
        <w:rPr/>
        <w:t>5hTqlJmtJP1YKNK5gtOxnjbVFQyVEmhw6h6eX7F1YdNx8u2zZKmy1HpVaJpsuoPveu1zWfUKO0UNro</w:t>
      </w:r>
    </w:p>
    <w:p>
      <w:pPr>
        <w:pStyle w:val="PreformattedText"/>
        <w:bidi w:val="0"/>
        <w:spacing w:before="0" w:after="0"/>
        <w:jc w:val="left"/>
        <w:rPr/>
      </w:pPr>
      <w:r>
        <w:rPr/>
        <w:t>09ooVOsRhqv6/wBuy3w5T0eyfxHSHqeE89R6vKqiJZYZjIqMKaUhYJaGqNgKhSVCycgrpfUmF7Nt1T</w:t>
      </w:r>
    </w:p>
    <w:p>
      <w:pPr>
        <w:pStyle w:val="PreformattedText"/>
        <w:bidi w:val="0"/>
        <w:spacing w:before="0" w:after="0"/>
        <w:jc w:val="left"/>
        <w:rPr/>
      </w:pPr>
      <w:r>
        <w:rPr/>
        <w:t>Z6m7e0ybbsVOuljbEu98qVb7cvZavi6GLLJ6cZlnL5bLS+G86EKrSeOsjRZZJfDOY2ANL4vpOnI0AY</w:t>
      </w:r>
    </w:p>
    <w:p>
      <w:pPr>
        <w:pStyle w:val="PreformattedText"/>
        <w:bidi w:val="0"/>
        <w:spacing w:before="0" w:after="0"/>
        <w:jc w:val="left"/>
        <w:rPr/>
      </w:pPr>
      <w:r>
        <w:rPr/>
        <w:t>2lkhIB+2DY95se306tBT1otbNfd+Jf6p4na9kqUnYKpuvfpPG7xZ4d/dmZ5hlNRRVZlypKhoopEkes</w:t>
      </w:r>
    </w:p>
    <w:p>
      <w:pPr>
        <w:pStyle w:val="PreformattedText"/>
        <w:bidi w:val="0"/>
        <w:spacing w:before="0" w:after="0"/>
        <w:jc w:val="left"/>
        <w:rPr/>
      </w:pPr>
      <w:r>
        <w:rPr/>
        <w:t>looNUdVHTOwWRjTlW6kTsWKrqXz464WwOFhbi7vpTOpuPGRfw94gpsuhfw7U1sdRlFfPqyqtqGKx0k</w:t>
      </w:r>
    </w:p>
    <w:p>
      <w:pPr>
        <w:pStyle w:val="PreformattedText"/>
        <w:bidi w:val="0"/>
        <w:spacing w:before="0" w:after="0"/>
        <w:jc w:val="left"/>
        <w:rPr/>
      </w:pPr>
      <w:r>
        <w:rPr/>
        <w:t>tXCGloprbnJK+OHQ1/8A4WrpjKqg2xnrqzb68S6/3+jJQsDduUu2mpVqfD9N7Os8JpcpzSWr/wDC2a</w:t>
      </w:r>
    </w:p>
    <w:p>
      <w:pPr>
        <w:pStyle w:val="PreformattedText"/>
        <w:bidi w:val="0"/>
        <w:spacing w:before="0" w:after="0"/>
        <w:jc w:val="left"/>
        <w:rPr/>
      </w:pPr>
      <w:r>
        <w:rPr/>
        <w:t>TO/Qy7PJAHbKM4dTp3Tyq9gJY2HfzY5zDA/Womfa8o7iTq2GV/vnM2bZNnXgXP6iPMcsqKOOoE9PU0</w:t>
      </w:r>
    </w:p>
    <w:p>
      <w:pPr>
        <w:pStyle w:val="PreformattedText"/>
        <w:bidi w:val="0"/>
        <w:spacing w:before="0" w:after="0"/>
        <w:jc w:val="left"/>
        <w:rPr/>
      </w:pPr>
      <w:r>
        <w:rPr/>
        <w:t>8pFRHmNGk4hq8vrQANMhOoRSDzERxSow1Mx6VMptFG69kRDK1N7OdZLPC+dZca1spYSVOTZrSVL061</w:t>
      </w:r>
    </w:p>
    <w:p>
      <w:pPr>
        <w:pStyle w:val="PreformattedText"/>
        <w:bidi w:val="0"/>
        <w:spacing w:before="0" w:after="0"/>
        <w:jc w:val="left"/>
        <w:rPr/>
      </w:pPr>
      <w:r>
        <w:rPr/>
        <w:t>pLU6l49MlFLK5JjYJ5S5HUhOlg2rGQoVO9peNLhgLSI+OMmzyKdsw8NwJN4hyOkllqYYlT3zP/AAxr</w:t>
      </w:r>
    </w:p>
    <w:p>
      <w:pPr>
        <w:pStyle w:val="PreformattedText"/>
        <w:bidi w:val="0"/>
        <w:spacing w:before="0" w:after="0"/>
        <w:jc w:val="left"/>
        <w:rPr/>
      </w:pPr>
      <w:r>
        <w:rPr/>
        <w:t>eR5xrP8AzGd0abTqbmoj8679a7FVDpwNxeDf2iyc7c5VlW6e65d4ryeSZKOtdIcwotSslNWIemzBRs</w:t>
      </w:r>
    </w:p>
    <w:p>
      <w:pPr>
        <w:pStyle w:val="PreformattedText"/>
        <w:bidi w:val="0"/>
        <w:spacing w:before="0" w:after="0"/>
        <w:jc w:val="left"/>
        <w:rPr/>
      </w:pPr>
      <w:r>
        <w:rPr/>
        <w:t>I3DNpUjjVD3xBUriBOfDLXN73zkt9i3tX8Y/sw+17wb7Z/ZhmNRldR4az45rlsMc/2FHmSvqzrwvmi</w:t>
      </w:r>
    </w:p>
    <w:p>
      <w:pPr>
        <w:pStyle w:val="PreformattedText"/>
        <w:bidi w:val="0"/>
        <w:spacing w:before="0" w:after="0"/>
        <w:jc w:val="left"/>
        <w:rPr/>
      </w:pPr>
      <w:r>
        <w:rPr/>
        <w:t>qAJ8jrKR5I1BFnim28y6sTs20VdjqrtFJsL02/D7sXtFBNqpNRq7yVPS/SvP0ff2Uf2gfAn7V/sL8B</w:t>
      </w:r>
    </w:p>
    <w:p>
      <w:pPr>
        <w:pStyle w:val="PreformattedText"/>
        <w:bidi w:val="0"/>
        <w:spacing w:before="0" w:after="0"/>
        <w:jc w:val="left"/>
        <w:rPr/>
      </w:pPr>
      <w:r>
        <w:rPr/>
        <w:t>e2z2f1sVTlfizKIJMyoA6Ct8P+IKZEgzzw/mUKkmnr6avEyMrcgK63VlbH1LY9qTbNnp7RSyWoJ812</w:t>
      </w:r>
    </w:p>
    <w:p>
      <w:pPr>
        <w:pStyle w:val="PreformattedText"/>
        <w:bidi w:val="0"/>
        <w:spacing w:before="0" w:after="0"/>
        <w:jc w:val="left"/>
        <w:rPr/>
      </w:pPr>
      <w:r>
        <w:rPr/>
        <w:t>zZX2PaKmzvqp+0vKdKx0ABvbttcd9tt+TjRMoBOgjjBRnV8IPCnYbDtcX52xV2XDZW3o4AAW5yWUVG</w:t>
      </w:r>
    </w:p>
    <w:p>
      <w:pPr>
        <w:pStyle w:val="PreformattedText"/>
        <w:bidi w:val="0"/>
        <w:spacing w:before="0" w:after="0"/>
        <w:jc w:val="left"/>
        <w:rPr/>
      </w:pPr>
      <w:r>
        <w:rPr/>
        <w:t>FjFl2tyD3IBubYxMbkmTFLUwJFwdvQeuIhCWpRYn0uBtYA9ib7XwQiKShDA7bi5XYW/wBRbEgXIHfC</w:t>
      </w:r>
    </w:p>
    <w:p>
      <w:pPr>
        <w:pStyle w:val="PreformattedText"/>
        <w:bidi w:val="0"/>
        <w:spacing w:before="0" w:after="0"/>
        <w:jc w:val="left"/>
        <w:rPr/>
      </w:pPr>
      <w:r>
        <w:rPr/>
        <w:t>RjMaFWRho3sRuo437/TD5nlAeJcuVambSALng9tJ5Iv646NGxF10mF+IyrMzoAA19Nhqv5bC/APzGG</w:t>
      </w:r>
    </w:p>
    <w:p>
      <w:pPr>
        <w:pStyle w:val="PreformattedText"/>
        <w:bidi w:val="0"/>
        <w:spacing w:before="0" w:after="0"/>
        <w:jc w:val="left"/>
        <w:rPr/>
      </w:pPr>
      <w:r>
        <w:rPr/>
        <w:t>VALXPZlZB6ul0Em9x90LsDvcbj9fphUIgeNQouo9Qd997DjcHnFgzDK8IS6MAwU3vsLbEdiRY4YHBy</w:t>
      </w:r>
    </w:p>
    <w:p>
      <w:pPr>
        <w:pStyle w:val="PreformattedText"/>
        <w:bidi w:val="0"/>
        <w:spacing w:before="0" w:after="0"/>
        <w:jc w:val="left"/>
        <w:rPr/>
      </w:pPr>
      <w:r>
        <w:rPr/>
        <w:t>0hCSSlyLgbKD5vpYH8cWhDlqSreYjbawNjt6b7f44rjXvhHKCu0qfOLHnk3sNyPwPbFoR7p8wSy+bf</w:t>
      </w:r>
    </w:p>
    <w:p>
      <w:pPr>
        <w:pStyle w:val="PreformattedText"/>
        <w:bidi w:val="0"/>
        <w:spacing w:before="0" w:after="0"/>
        <w:jc w:val="left"/>
        <w:rPr/>
      </w:pPr>
      <w:r>
        <w:rPr/>
        <w:t>SO5Iva29zvfBCPENarC11Py379xviCLi0I6JOADdr34FhbbkgWta99sIhEVXINLWNjbb6G1iCO/GCE</w:t>
      </w:r>
    </w:p>
    <w:p>
      <w:pPr>
        <w:pStyle w:val="PreformattedText"/>
        <w:bidi w:val="0"/>
        <w:spacing w:before="0" w:after="0"/>
        <w:jc w:val="left"/>
        <w:rPr/>
      </w:pPr>
      <w:r>
        <w:rPr/>
        <w:t>g2ayABzvexvbYk23v6i2M723r6X/AFj6YG7laQVirTkEEi19uSDc2/vYwVThZjbUmb0Fhfvk/wDDFN</w:t>
      </w:r>
    </w:p>
    <w:p>
      <w:pPr>
        <w:pStyle w:val="PreformattedText"/>
        <w:bidi w:val="0"/>
        <w:spacing w:before="0" w:after="0"/>
        <w:jc w:val="left"/>
        <w:rPr/>
      </w:pPr>
      <w:r>
        <w:rPr/>
        <w:t>qGoAWLgE2vvYb3OELxCWlx5bT7LtsNjtYbixO58ouBjapuAZR9B5yVwU/luBYk22sd+CbY0LoPKIqi</w:t>
      </w:r>
    </w:p>
    <w:p>
      <w:pPr>
        <w:pStyle w:val="PreformattedText"/>
        <w:bidi w:val="0"/>
        <w:spacing w:before="0" w:after="0"/>
        <w:jc w:val="left"/>
        <w:rPr/>
      </w:pPr>
      <w:r>
        <w:rPr/>
        <w:t>4OHSbqacqjbH7xFhpP0txjQCLX0EQb2NtZXufxWRiRsb3AOxva3YbD+hxMRK+EZZyq7AEja/1Hr8sa</w:t>
      </w:r>
    </w:p>
    <w:p>
      <w:pPr>
        <w:pStyle w:val="PreformattedText"/>
        <w:bidi w:val="0"/>
        <w:spacing w:before="0" w:after="0"/>
        <w:jc w:val="left"/>
        <w:rPr/>
      </w:pPr>
      <w:r>
        <w:rPr/>
        <w:t>NfGEx4xrAFhwwtsdzY8C3OCEkfh+HqVsYIubiwtbc7W/zxmrMDkOcJ0Pk9CvRQEea43va+3b6YF0Hl</w:t>
      </w:r>
    </w:p>
    <w:p>
      <w:pPr>
        <w:pStyle w:val="PreformattedText"/>
        <w:bidi w:val="0"/>
        <w:spacing w:before="0" w:after="0"/>
        <w:jc w:val="left"/>
        <w:rPr/>
      </w:pPr>
      <w:r>
        <w:rPr/>
        <w:t>J7W780eZKAAfCb97Hf7u/wAsTHEEZLaN8tIbld9wOL7kb7fjhiXue6Ue+XdGeuowEO292BBHbk3I4/</w:t>
      </w:r>
    </w:p>
    <w:p>
      <w:pPr>
        <w:pStyle w:val="PreformattedText"/>
        <w:bidi w:val="0"/>
        <w:spacing w:before="0" w:after="0"/>
        <w:jc w:val="left"/>
        <w:rPr/>
      </w:pPr>
      <w:r>
        <w:rPr/>
        <w:t>wwyLnN/tMlFOGte6gkC4Nhaw1d9jz9MMpcY9cxFVlJTF7pnLtRm9p2UPcXbYhSpJtYH9bdtsdaku6C</w:t>
      </w:r>
    </w:p>
    <w:p>
      <w:pPr>
        <w:pStyle w:val="PreformattedText"/>
        <w:bidi w:val="0"/>
        <w:spacing w:before="0" w:after="0"/>
        <w:jc w:val="left"/>
        <w:rPr/>
      </w:pPr>
      <w:r>
        <w:rPr/>
        <w:t>ZyqjWayxVRZrd1BbckFhc6VJt+Y3wypYK2n6RAOIZayXUtexZN+SFubW7HfnVt2xkfUeU0KHvvMDLN</w:t>
      </w:r>
    </w:p>
    <w:p>
      <w:pPr>
        <w:pStyle w:val="PreformattedText"/>
        <w:bidi w:val="0"/>
        <w:spacing w:before="0" w:after="0"/>
        <w:jc w:val="left"/>
        <w:rPr/>
      </w:pPr>
      <w:r>
        <w:rPr/>
        <w:t>yOcyLGdQA/xtbUO/fbGU2ubaTTLRyyRD0xt678beXb9cRLqRxHW8m9IqkAAm11IA3Gkm2w/DBGx5Rd</w:t>
      </w:r>
    </w:p>
    <w:p>
      <w:pPr>
        <w:pStyle w:val="PreformattedText"/>
        <w:bidi w:val="0"/>
        <w:spacing w:before="0" w:after="0"/>
        <w:jc w:val="left"/>
        <w:rPr/>
      </w:pPr>
      <w:r>
        <w:rPr/>
        <w:t>QP4XA7c8XvucWVbnwEU5zt3QxVtwWvxcnYf5YvgHeZSHIQH3IuRyN15F9/XFrC1rZSmMXty74qBvtc</w:t>
      </w:r>
    </w:p>
    <w:p>
      <w:pPr>
        <w:pStyle w:val="PreformattedText"/>
        <w:bidi w:val="0"/>
        <w:spacing w:before="0" w:after="0"/>
        <w:jc w:val="left"/>
        <w:rPr/>
      </w:pPr>
      <w:r>
        <w:rPr/>
        <w:t>WJAJ5tb5jjFCncZa47xFaWueL32/Xj5YqVINucmGXA3Nvx4xGhzGkI3TEAtc34H4C5vsOL3xnYYTbW</w:t>
      </w:r>
    </w:p>
    <w:p>
      <w:pPr>
        <w:pStyle w:val="PreformattedText"/>
        <w:bidi w:val="0"/>
        <w:spacing w:before="0" w:after="0"/>
        <w:jc w:val="left"/>
        <w:rPr/>
      </w:pPr>
      <w:r>
        <w:rPr/>
        <w:t>aFIyPKIJXXex7EduN9+eMVbQ+U0RJdSrb8Hv8X4bcb4xVTbPwmqkLlfKDjsCtjwRtcclgd/xxkLAam</w:t>
      </w:r>
    </w:p>
    <w:p>
      <w:pPr>
        <w:pStyle w:val="PreformattedText"/>
        <w:bidi w:val="0"/>
        <w:spacing w:before="0" w:after="0"/>
        <w:jc w:val="left"/>
        <w:rPr/>
      </w:pPr>
      <w:r>
        <w:rPr/>
        <w:t>bQLACPkFgVOocWI9DbCJMeISpCjvsCb7AdxtxzgkkEaiO1MyqVJ2A23tYjub8WwRiEWtzEc10MDazD</w:t>
      </w:r>
    </w:p>
    <w:p>
      <w:pPr>
        <w:pStyle w:val="PreformattedText"/>
        <w:bidi w:val="0"/>
        <w:spacing w:before="0" w:after="0"/>
        <w:jc w:val="left"/>
        <w:rPr/>
      </w:pPr>
      <w:r>
        <w:rPr/>
        <w:t>bjcbcc/LEEgamXiCoWzEAWFrD13vub8jEg6EGEbXCoRfycFfQA8X3ueMVxp7w+sQiRp03sV430+tvl</w:t>
      </w:r>
    </w:p>
    <w:p>
      <w:pPr>
        <w:pStyle w:val="PreformattedText"/>
        <w:bidi w:val="0"/>
        <w:spacing w:before="0" w:after="0"/>
        <w:jc w:val="left"/>
        <w:rPr/>
      </w:pPr>
      <w:r>
        <w:rPr/>
        <w:t>34xaKfUeUJ6yEbXJ42/W4FyMaFOhlIoRgAAbWHB7C173OHggi4lWF1Ns7xdFIL77H62Hf5+mJcizDF</w:t>
      </w:r>
    </w:p>
    <w:p>
      <w:pPr>
        <w:pStyle w:val="PreformattedText"/>
        <w:bidi w:val="0"/>
        <w:spacing w:before="0" w:after="0"/>
        <w:jc w:val="left"/>
        <w:rPr/>
      </w:pPr>
      <w:r>
        <w:rPr/>
        <w:t>cy0PYqL+YEDv2xnhKrhpwp3A2F78MCTf1N8eSwHvE9AHAzDWiwRixtvzcixbftfa5sTiwpXNxc+vqk</w:t>
      </w:r>
    </w:p>
    <w:p>
      <w:pPr>
        <w:pStyle w:val="PreformattedText"/>
        <w:bidi w:val="0"/>
        <w:spacing w:before="0" w:after="0"/>
        <w:jc w:val="left"/>
        <w:rPr/>
      </w:pPr>
      <w:r>
        <w:rPr/>
        <w:t>mpzLRDUQh1I0mwBBuDtxYbfDi/V4d3i5ynWXOekZ6yhVoWsO4+lzzbe9rHEG9jbWVL5ZZGU/neSh6l</w:t>
      </w:r>
    </w:p>
    <w:p>
      <w:pPr>
        <w:pStyle w:val="PreformattedText"/>
        <w:bidi w:val="0"/>
        <w:spacing w:before="0" w:after="0"/>
        <w:jc w:val="left"/>
        <w:rPr/>
      </w:pPr>
      <w:r>
        <w:rPr/>
        <w:t>mKGxYjSBcLz6+tx+WObVUFwRneSKoIBN8Uao8kUADpnUbm2kAi49B6f4YqENs8jKtUDXA1krybIdw/</w:t>
      </w:r>
    </w:p>
    <w:p>
      <w:pPr>
        <w:pStyle w:val="PreformattedText"/>
        <w:bidi w:val="0"/>
        <w:spacing w:before="0" w:after="0"/>
        <w:jc w:val="left"/>
        <w:rPr/>
      </w:pPr>
      <w:r>
        <w:rPr/>
        <w:t>SFyoUkC9zuDY/xf72xmq0xexzHFOhsrEJcnebWTOPI7D4Ba21lHG3P8309MQKN90KM5r63xPr55Isn</w:t>
      </w:r>
    </w:p>
    <w:p>
      <w:pPr>
        <w:pStyle w:val="PreformattedText"/>
        <w:bidi w:val="0"/>
        <w:spacing w:before="0" w:after="0"/>
        <w:jc w:val="left"/>
        <w:rPr/>
      </w:pPr>
      <w:r>
        <w:rPr/>
        <w:t>yZklBAuSRyLbabkEHk/5YkUAHU2gazMtjrJ5BlhCAD0G3pf5333B7Y6irbxMxE3NzzikZZztv9Nh9B</w:t>
      </w:r>
    </w:p>
    <w:p>
      <w:pPr>
        <w:pStyle w:val="PreformattedText"/>
        <w:bidi w:val="0"/>
        <w:spacing w:before="0" w:after="0"/>
        <w:jc w:val="left"/>
        <w:rPr/>
      </w:pPr>
      <w:r>
        <w:rPr/>
        <w:t>22xex7jC57zGjNctIhfa2x3A7G3N+wxelxj1zEpUOWeWcpXxBlwBfygixGkDk8Aqb7NfGznlObWADM</w:t>
      </w:r>
    </w:p>
    <w:p>
      <w:pPr>
        <w:pStyle w:val="PreformattedText"/>
        <w:bidi w:val="0"/>
        <w:spacing w:before="0" w:after="0"/>
        <w:jc w:val="left"/>
        <w:rPr/>
      </w:pPr>
      <w:r>
        <w:rPr/>
        <w:t>2LK85M9r/h73yklXp+VlZfhFySp8u5sTsPyxj2pSQDymM1BjxG9l3flXnA+f+CSnWbpFtJdlIFtRBO</w:t>
      </w:r>
    </w:p>
    <w:p>
      <w:pPr>
        <w:pStyle w:val="PreformattedText"/>
        <w:bidi w:val="0"/>
        <w:spacing w:before="0" w:after="0"/>
        <w:jc w:val="left"/>
        <w:rPr/>
      </w:pPr>
      <w:r>
        <w:rPr/>
        <w:t>oleFHyxzyq4gL2BmkvZmbLCZTNX4NIqWIhbTcsSo1FS5sSBa4Un541KSFUMYgMFZiq2XtSR5L4QZJU</w:t>
      </w:r>
    </w:p>
    <w:p>
      <w:pPr>
        <w:pStyle w:val="PreformattedText"/>
        <w:bidi w:val="0"/>
        <w:spacing w:before="0" w:after="0"/>
        <w:jc w:val="left"/>
        <w:rPr/>
      </w:pPr>
      <w:r>
        <w:rPr/>
        <w:t>UR2BYng2bkn1NwNJxWpmMmsZoQknI6zpTwb4fMQh0pqICAkLYOeLne97jGVipxi2c2K5YjFr907X9n</w:t>
      </w:r>
    </w:p>
    <w:p>
      <w:pPr>
        <w:pStyle w:val="PreformattedText"/>
        <w:bidi w:val="0"/>
        <w:spacing w:before="0" w:after="0"/>
        <w:jc w:val="left"/>
        <w:rPr/>
      </w:pPr>
      <w:r>
        <w:rPr/>
        <w:t>VCYqeIAAWK2uDvsOPS22LbF/qNfujXJNsQzE7D8FZZ1lSpkDdFSNKgWLmwsCBwD64fWqkt1ad3FN2z</w:t>
      </w:r>
    </w:p>
    <w:p>
      <w:pPr>
        <w:pStyle w:val="PreformattedText"/>
        <w:bidi w:val="0"/>
        <w:spacing w:before="0" w:after="0"/>
        <w:jc w:val="left"/>
        <w:rPr/>
      </w:pPr>
      <w:r>
        <w:rPr/>
        <w:t>0bJjf6M6b8PqsdOoQBQbDSotYeoN/wCbCKebrc6RlfgXz/pk+p1sVsQALbeux1H5nnHVo25d3r9ZzG</w:t>
      </w:r>
    </w:p>
    <w:p>
      <w:pPr>
        <w:pStyle w:val="PreformattedText"/>
        <w:bidi w:val="0"/>
        <w:spacing w:before="0" w:after="0"/>
        <w:jc w:val="left"/>
        <w:rPr/>
      </w:pPr>
      <w:r>
        <w:rPr/>
        <w:t>7RJ0jqo42ubem/Hyw+ZmYG55Q0J6n8v9Rgiy45Zw/QfUfr/lhyrYeJioF0Fj622Nvvel7cYo45jQyw</w:t>
      </w:r>
    </w:p>
    <w:p>
      <w:pPr>
        <w:pStyle w:val="PreformattedText"/>
        <w:bidi w:val="0"/>
        <w:spacing w:before="0" w:after="0"/>
        <w:jc w:val="left"/>
        <w:rPr/>
      </w:pPr>
      <w:r>
        <w:rPr/>
        <w:t>NjlpCChB9fpcjFIwMCbd8Dgy56S41ELlICG/cf0IOMNbh9eEZSvc21/7jHUxowYny2FyvrzwPXHIqK</w:t>
      </w:r>
    </w:p>
    <w:p>
      <w:pPr>
        <w:pStyle w:val="PreformattedText"/>
        <w:bidi w:val="0"/>
        <w:spacing w:before="0" w:after="0"/>
        <w:jc w:val="left"/>
        <w:rPr/>
      </w:pPr>
      <w:r>
        <w:rPr/>
        <w:t>SpI1nSoswKnlIPmlY4DwwqULEqTbtfgfXjEUafWG76TRUJA+VINU063LqAG+/fckm+9r7WHP0x6Cgb</w:t>
      </w:r>
    </w:p>
    <w:p>
      <w:pPr>
        <w:pStyle w:val="PreformattedText"/>
        <w:bidi w:val="0"/>
        <w:spacing w:before="0" w:after="0"/>
        <w:jc w:val="left"/>
        <w:rPr/>
      </w:pPr>
      <w:r>
        <w:rPr/>
        <w:t>Ajlf5py9ou2IDX1/aKKBGWRRcXva9zte1vw/yxuUFhcDKczTwk5o08tiT2v+XYY0RD2LMV1kgphtfg</w:t>
      </w:r>
    </w:p>
    <w:p>
      <w:pPr>
        <w:pStyle w:val="PreformattedText"/>
        <w:bidi w:val="0"/>
        <w:spacing w:before="0" w:after="0"/>
        <w:jc w:val="left"/>
        <w:rPr/>
      </w:pPr>
      <w:r>
        <w:rPr/>
        <w:t>WUA9vn+W2CRJDT7aNx2H137Ycl7Zxbnl3R2iNr2IHPP4YtFxRceo/MYITNQ334+Y+u2+CECzqvcb8b</w:t>
      </w:r>
    </w:p>
    <w:p>
      <w:pPr>
        <w:pStyle w:val="PreformattedText"/>
        <w:bidi w:val="0"/>
        <w:spacing w:before="0" w:after="0"/>
        <w:jc w:val="left"/>
        <w:rPr/>
      </w:pPr>
      <w:r>
        <w:rPr/>
        <w:t>i39cQSBrJAJ0ETu9yfTfc/jxvxhJYk30jFW2ZiRplUgD1I9ePkDiJeFtUAbcH6Hb62a4wQjfPVhbgG</w:t>
      </w:r>
    </w:p>
    <w:p>
      <w:pPr>
        <w:pStyle w:val="PreformattedText"/>
        <w:bidi w:val="0"/>
        <w:spacing w:before="0" w:after="0"/>
        <w:jc w:val="left"/>
        <w:rPr/>
      </w:pPr>
      <w:r>
        <w:rPr/>
        <w:t>2xtubeg7YU7chLKpbSMFTmKqG1OBa/PcA9h33whmHyjGqoUACRKszpAx+0FgStr9gP7uIxnuEtY9xj</w:t>
      </w:r>
    </w:p>
    <w:p>
      <w:pPr>
        <w:pStyle w:val="PreformattedText"/>
        <w:bidi w:val="0"/>
        <w:spacing w:before="0" w:after="0"/>
        <w:jc w:val="left"/>
        <w:rPr/>
      </w:pPr>
      <w:r>
        <w:rPr/>
        <w:t>FVeIFUfFuLGwPlI/z/yxGNrywQ3zyEhuaeJlQECQ6iTbcfFvYj/fywsva9rsVmlF5/VK6zLxFLM1oj</w:t>
      </w:r>
    </w:p>
    <w:p>
      <w:pPr>
        <w:pStyle w:val="PreformattedText"/>
        <w:bidi w:val="0"/>
        <w:spacing w:before="0" w:after="0"/>
        <w:jc w:val="left"/>
        <w:rPr/>
      </w:pPr>
      <w:r>
        <w:rPr/>
        <w:t>ccne4NzY9t8VVCbY2jJEaqqYRy1E8mlI0eRiTsFVbktfYWC4uABoJAIOYnzOftre3d/H3tA8XeIcyr</w:t>
      </w:r>
    </w:p>
    <w:p>
      <w:pPr>
        <w:pStyle w:val="PreformattedText"/>
        <w:bidi w:val="0"/>
        <w:spacing w:before="0" w:after="0"/>
        <w:jc w:val="left"/>
        <w:rPr/>
      </w:pPr>
      <w:r>
        <w:rPr/>
        <w:t>Wo/CvgkZr4f8OU8lQ0PQgpqjMKXxT4kjZdJjq6+Whp6Cjcg6Gy3WhV204830jXarWZcW7TNlnodgo9</w:t>
      </w:r>
    </w:p>
    <w:p>
      <w:pPr>
        <w:pStyle w:val="PreformattedText"/>
        <w:bidi w:val="0"/>
        <w:spacing w:before="0" w:after="0"/>
        <w:jc w:val="left"/>
        <w:rPr/>
      </w:pPr>
      <w:r>
        <w:rPr/>
        <w:t>VT3hvNnPm19tntDkzirzGWRmrajPKybMZwjfYWZ2bLaJIzcxxx0nTkMYUkFul2xk2Zcbs7tkhnRqHA</w:t>
      </w:r>
    </w:p>
    <w:p>
      <w:pPr>
        <w:pStyle w:val="PreformattedText"/>
        <w:bidi w:val="0"/>
        <w:spacing w:before="0" w:after="0"/>
        <w:jc w:val="left"/>
        <w:rPr/>
      </w:pPr>
      <w:r>
        <w:rPr/>
        <w:t>mepGKM3s08OZp4hybJaMzlc0zSWo8P5bRyRmeKifMayCqzHWqRtprjQwRRyHYKsyRfC7Y0FhTaoer3</w:t>
      </w:r>
    </w:p>
    <w:p>
      <w:pPr>
        <w:pStyle w:val="PreformattedText"/>
        <w:bidi w:val="0"/>
        <w:spacing w:before="0" w:after="0"/>
        <w:jc w:val="left"/>
        <w:rPr/>
      </w:pPr>
      <w:r>
        <w:rPr/>
        <w:t>d3SKszqvaNp69eBfD+W0dLlcFJSUkpyilbK4syN2pWo4T05qmEAaZWaZWBJABPBf4cee2+uVRsTcXd</w:t>
      </w:r>
    </w:p>
    <w:p>
      <w:pPr>
        <w:pStyle w:val="PreformattedText"/>
        <w:bidi w:val="0"/>
        <w:spacing w:before="0" w:after="0"/>
        <w:jc w:val="left"/>
        <w:rPr/>
      </w:pPr>
      <w:r>
        <w:rPr/>
        <w:t>xfSnW2OgGqbtPNe/3fvlJe3b2ie+0csX7y9zyShhaWGbqWD65Z2mrSWOqZ3cqIdiArGZyvkv4+rj2u</w:t>
      </w:r>
    </w:p>
    <w:p>
      <w:pPr>
        <w:pStyle w:val="PreformattedText"/>
        <w:bidi w:val="0"/>
        <w:spacing w:before="0" w:after="0"/>
        <w:jc w:val="left"/>
        <w:rPr/>
      </w:pPr>
      <w:r>
        <w:rPr/>
        <w:t>suQAvkvvT2+yU6WzbKzvY1Lbx7hPHP2jeL6XxRmbUcrZq+WIXNDlVDE37zzuMPZ2knZg7U55+zU2Hx</w:t>
      </w:r>
    </w:p>
    <w:p>
      <w:pPr>
        <w:pStyle w:val="PreformattedText"/>
        <w:bidi w:val="0"/>
        <w:spacing w:before="0" w:after="0"/>
        <w:jc w:val="left"/>
        <w:rPr/>
      </w:pPr>
      <w:r>
        <w:rPr/>
        <w:t>tby4+gdFbC1CklTLrG4mOiTwvSm3fvD9V/8ATYtkvEflNzkj8NUfhPJ0jqazJHyujjgSmocqptWf5w</w:t>
      </w:r>
    </w:p>
    <w:p>
      <w:pPr>
        <w:pStyle w:val="PreformattedText"/>
        <w:bidi w:val="0"/>
        <w:spacing w:before="0" w:after="0"/>
        <w:jc w:val="left"/>
        <w:rPr/>
      </w:pPr>
      <w:r>
        <w:rPr/>
        <w:t>yN9pVNUz0sSU9HUTPobpsXePUqrLouMdF2ctYMGI7XZmOiqqGZ16vuHa/xlveGfEqNUzin8NZDkbVi</w:t>
      </w:r>
    </w:p>
    <w:p>
      <w:pPr>
        <w:pStyle w:val="PreformattedText"/>
        <w:bidi w:val="0"/>
        <w:spacing w:before="0" w:after="0"/>
        <w:jc w:val="left"/>
        <w:rPr/>
      </w:pPr>
      <w:r>
        <w:rPr/>
        <w:t>hOrUVP7+8VVkCi0QnNM9SuRGx8qJqY/DpGF1DZuLE33fZ5/dNyqd0hQuL7X1dmdMeFpMp9zhpc1nzG</w:t>
      </w:r>
    </w:p>
    <w:p>
      <w:pPr>
        <w:pStyle w:val="PreformattedText"/>
        <w:bidi w:val="0"/>
        <w:spacing w:before="0" w:after="0"/>
        <w:jc w:val="left"/>
        <w:rPr/>
      </w:pPr>
      <w:r>
        <w:rPr/>
        <w:t>oliSSrTLp4pMuDMwQiom92Bkq3BVgqatZX440xiqVTdyNJ16OzgqEb/GdRezvwvXeIYqKSqjnynLZG</w:t>
      </w:r>
    </w:p>
    <w:p>
      <w:pPr>
        <w:pStyle w:val="PreformattedText"/>
        <w:bidi w:val="0"/>
        <w:spacing w:before="0" w:after="0"/>
        <w:jc w:val="left"/>
        <w:rPr/>
      </w:pPr>
      <w:r>
        <w:rPr/>
        <w:t>YxUdE0NCtapNg9dKkqEqRuIkbW3cDGGttIUt2mWdWjsdRyuFcNNe13zu3wJ4Do8vgjSjKQ6YjGscGX</w:t>
      </w:r>
    </w:p>
    <w:p>
      <w:pPr>
        <w:pStyle w:val="PreformattedText"/>
        <w:bidi w:val="0"/>
        <w:spacing w:before="0" w:after="0"/>
        <w:jc w:val="left"/>
        <w:rPr/>
      </w:pPr>
      <w:r>
        <w:rPr/>
        <w:t>Ss8xH2OkDoAAt02B1EBeWLHnnNtGPPO869PZMAthCn169bvRPhrwdE8UICGQQudC00NtEnDdeRXAJA</w:t>
      </w:r>
    </w:p>
    <w:p>
      <w:pPr>
        <w:pStyle w:val="PreformattedText"/>
        <w:bidi w:val="0"/>
        <w:spacing w:before="0" w:after="0"/>
        <w:jc w:val="left"/>
        <w:rPr/>
      </w:pPr>
      <w:r>
        <w:rPr/>
        <w:t>OnVY78LhRqqSoW2ICbqezPdTeXblXg5aiKmarBBjDBY3aO4JAv0gF1atJ5A4bT88UZji4t6aBTIsJZ</w:t>
      </w:r>
    </w:p>
    <w:p>
      <w:pPr>
        <w:pStyle w:val="PreformattedText"/>
        <w:bidi w:val="0"/>
        <w:spacing w:before="0" w:after="0"/>
        <w:jc w:val="left"/>
        <w:rPr/>
      </w:pPr>
      <w:r>
        <w:rPr/>
        <w:t>1Nk9PHGsCU7xlYxHEY0JQCwUkhj9pIDvYjYLiq3w73rzjhTxrduKSdaFnVUeNJkN1BKRoRIrFBc2sW</w:t>
      </w:r>
    </w:p>
    <w:p>
      <w:pPr>
        <w:pStyle w:val="PreformattedText"/>
        <w:bidi w:val="0"/>
        <w:spacing w:before="0" w:after="0"/>
        <w:jc w:val="left"/>
        <w:rPr/>
      </w:pPr>
      <w:r>
        <w:rPr/>
        <w:t>BDEE6djq3xZRc2K4sovqwjZtF0OWE2inQwrpdYZV1MGsLBCVawe5a+2/1w5RZQJe1Mm5YXkihy9FMK</w:t>
      </w:r>
    </w:p>
    <w:p>
      <w:pPr>
        <w:pStyle w:val="PreformattedText"/>
        <w:bidi w:val="0"/>
        <w:spacing w:before="0" w:after="0"/>
        <w:jc w:val="left"/>
        <w:rPr/>
      </w:pPr>
      <w:r>
        <w:rPr/>
        <w:t>r0dcB1SRhnd0NhoeQqNgwDHSxG/wDEMOtvKp3hKsoC3CxZJRzxsJI0QI1nKuY45yS6i7pJICiAbiw+</w:t>
      </w:r>
    </w:p>
    <w:p>
      <w:pPr>
        <w:pStyle w:val="PreformattedText"/>
        <w:bidi w:val="0"/>
        <w:spacing w:before="0" w:after="0"/>
        <w:jc w:val="left"/>
        <w:rPr/>
      </w:pPr>
      <w:r>
        <w:rPr/>
        <w:t>HtiTSAzAw/NJQoRhIzhzI0Qi6gBDyBAgRiiuVZi7Sg2QX2FxhRawsWyllUb3LKM+YUtOYiDGgaVm6h</w:t>
      </w:r>
    </w:p>
    <w:p>
      <w:pPr>
        <w:pStyle w:val="PreformattedText"/>
        <w:bidi w:val="0"/>
        <w:spacing w:before="0" w:after="0"/>
        <w:jc w:val="left"/>
        <w:rPr/>
      </w:pPr>
      <w:r>
        <w:rPr/>
        <w:t>mYqNYVyTJqbcDSpvsPXFS6nFfeMtSDXN40/uSnEatKtOrML+WcFW8zKTHrUaV0BSC3P82FnDhyXimm</w:t>
      </w:r>
    </w:p>
    <w:p>
      <w:pPr>
        <w:pStyle w:val="PreformattedText"/>
        <w:bidi w:val="0"/>
        <w:spacing w:before="0" w:after="0"/>
        <w:jc w:val="left"/>
        <w:rPr/>
      </w:pPr>
      <w:r>
        <w:rPr/>
        <w:t>2YsCI1S5BSXeQaSisAgHTcsx2LyqSNh67jTxfC8C90bC4cnpF1MwViCQia2SaRmCixQKQo29T/F3xU</w:t>
      </w:r>
    </w:p>
    <w:p>
      <w:pPr>
        <w:pStyle w:val="PreformattedText"/>
        <w:bidi w:val="0"/>
        <w:spacing w:before="0" w:after="0"/>
        <w:jc w:val="left"/>
        <w:rPr/>
      </w:pPr>
      <w:r>
        <w:rPr/>
        <w:t>0wc+cuK1s8Fh4wTZMkSahEUU+UoUVCVYBSEJtqa/NrG18V6sgWEYaym18hEDZcDpjCCOJSNLhdS6NR</w:t>
      </w:r>
    </w:p>
    <w:p>
      <w:pPr>
        <w:pStyle w:val="PreformattedText"/>
        <w:bidi w:val="0"/>
        <w:spacing w:before="0" w:after="0"/>
        <w:jc w:val="left"/>
        <w:rPr/>
      </w:pPr>
      <w:r>
        <w:rPr/>
        <w:t>tcsouwBW9rbMuBkxaLlDrAVZhqYiqMl2YKoFr3a3USxNhbQTqa5+G4Nv4cXVLG5MWzE62v69erhsny</w:t>
      </w:r>
    </w:p>
    <w:p>
      <w:pPr>
        <w:pStyle w:val="PreformattedText"/>
        <w:bidi w:val="0"/>
        <w:spacing w:before="0" w:after="0"/>
        <w:jc w:val="left"/>
        <w:rPr/>
      </w:pPr>
      <w:r>
        <w:rPr/>
        <w:t>sRFS0cjKS3UlARRpLso0oTcGw39MUwN3QUYWxYhlElVlMKs7yRoGeLqJqDDeK6x6Aw38uo29VOzYvh</w:t>
      </w:r>
    </w:p>
    <w:p>
      <w:pPr>
        <w:pStyle w:val="PreformattedText"/>
        <w:bidi w:val="0"/>
        <w:spacing w:before="0" w:after="0"/>
        <w:jc w:val="left"/>
        <w:rPr/>
      </w:pPr>
      <w:r>
        <w:rPr/>
        <w:t>AN75CHWADPeKyN1eWHSYyFBs2tLIygMQd9ajUVXYeoxV7XHfLIwLsfCQnNfDFLUQSLKsAkcgKzRxFT</w:t>
      </w:r>
    </w:p>
    <w:p>
      <w:pPr>
        <w:pStyle w:val="PreformattedText"/>
        <w:bidi w:val="0"/>
        <w:spacing w:before="0" w:after="0"/>
        <w:jc w:val="left"/>
        <w:rPr/>
      </w:pPr>
      <w:r>
        <w:rPr/>
        <w:t>Grq2hXDht7Kd9hp073xQYgwPZl3VG3dTKX8SeBoGhlBplEZhESITKyNe2p0dZFEpI7Atb0xYOGceEU</w:t>
      </w:r>
    </w:p>
    <w:p>
      <w:pPr>
        <w:pStyle w:val="PreformattedText"/>
        <w:bidi w:val="0"/>
        <w:spacing w:before="0" w:after="0"/>
        <w:jc w:val="left"/>
        <w:rPr/>
      </w:pPr>
      <w:r>
        <w:rPr/>
        <w:t>dnQZNvTmvxj7Komo2f8AdsLRyM0URqo0rg6OQY43jjYsIy4sdvrjTTq5hW7M5e1bCTiKW+qef/tV9h</w:t>
      </w:r>
    </w:p>
    <w:p>
      <w:pPr>
        <w:pStyle w:val="PreformattedText"/>
        <w:bidi w:val="0"/>
        <w:spacing w:before="0" w:after="0"/>
        <w:jc w:val="left"/>
        <w:rPr/>
      </w:pPr>
      <w:r>
        <w:rPr/>
        <w:t>uXmOuWSiTLNUrRrIkdS0AVyQzSQGzQ7DlDIR3C/Djr0tpKOrAkieb2jYyoZe169es/Mf2t/s/GmqJa</w:t>
      </w:r>
    </w:p>
    <w:p>
      <w:pPr>
        <w:pStyle w:val="PreformattedText"/>
        <w:bidi w:val="0"/>
        <w:spacing w:before="0" w:after="0"/>
        <w:jc w:val="left"/>
        <w:rPr/>
      </w:pPr>
      <w:r>
        <w:rPr/>
        <w:t>rL6gmu6ztRVVNqMjNEq6BHG1i0hkNgFbXpWzaWO/odn2wMVv+KeS6Q6KFQsTk3ZZfenIXiPI81pC+W</w:t>
      </w:r>
    </w:p>
    <w:p>
      <w:pPr>
        <w:pStyle w:val="PreformattedText"/>
        <w:bidi w:val="0"/>
        <w:spacing w:before="0" w:after="0"/>
        <w:jc w:val="left"/>
        <w:rPr/>
      </w:pPr>
      <w:r>
        <w:rPr/>
        <w:t>+LQs0Onp0+bw0chraV1OmEZnTuC5gH3nXU68+f4cdNKiYsVBSrcw3C3lPL7TQrJip7Uqsh4XXi+eT3</w:t>
      </w:r>
    </w:p>
    <w:p>
      <w:pPr>
        <w:pStyle w:val="PreformattedText"/>
        <w:bidi w:val="0"/>
        <w:spacing w:before="0" w:after="0"/>
        <w:jc w:val="left"/>
        <w:rPr/>
      </w:pPr>
      <w:r>
        <w:rPr/>
        <w:t>2De23xd+zR4sy7MYKiWt8HZpNPSZ7lqK1ZldXl5mhBzakiuFqCFeN30dN5I4SjMsypbn9L9G0Ol6FQ</w:t>
      </w:r>
    </w:p>
    <w:p>
      <w:pPr>
        <w:pStyle w:val="PreformattedText"/>
        <w:bidi w:val="0"/>
        <w:spacing w:before="0" w:after="0"/>
        <w:jc w:val="left"/>
        <w:rPr/>
      </w:pPr>
      <w:r>
        <w:rPr/>
        <w:t>EBdqXDZtDitw+v0j+iukK/Q9SmWbFstQ59pbd/zT6s/wBnf2weG/ax4Voadsyp2TMKWkzHwxWxVi1s</w:t>
      </w:r>
    </w:p>
    <w:p>
      <w:pPr>
        <w:pStyle w:val="PreformattedText"/>
        <w:bidi w:val="0"/>
        <w:spacing w:before="0" w:after="0"/>
        <w:jc w:val="left"/>
        <w:rPr/>
      </w:pPr>
      <w:r>
        <w:rPr/>
        <w:t>dCK2Nek0UrAPJl7sdBjbVp+HtfHyXaaVXZtoahVXC6mzfR/qn0ilUXaKK10s2L+XwnXHh3PKtUk8Oe</w:t>
      </w:r>
    </w:p>
    <w:p>
      <w:pPr>
        <w:pStyle w:val="PreformattedText"/>
        <w:bidi w:val="0"/>
        <w:spacing w:before="0" w:after="0"/>
        <w:jc w:val="left"/>
        <w:rPr/>
      </w:pPr>
      <w:r>
        <w:rPr/>
        <w:t>I6eSppYKiJJpI5meYmnTr0eY5XMCTBX048wN1M0P2bLri82rY9oNMLT4V96Y9r2anUQuN5e6c7/tFe</w:t>
      </w:r>
    </w:p>
    <w:p>
      <w:pPr>
        <w:pStyle w:val="PreformattedText"/>
        <w:bidi w:val="0"/>
        <w:spacing w:before="0" w:after="0"/>
        <w:jc w:val="left"/>
        <w:rPr/>
      </w:pPr>
      <w:r>
        <w:rPr/>
        <w:t>wmPxrT1tVlLQUvjqJTnOV1EEMixeMqeEXaogqKW/u2ZtSjTURaV1yfauQ/lx73o/aVanZmxU7fV8r4</w:t>
      </w:r>
    </w:p>
    <w:p>
      <w:pPr>
        <w:pStyle w:val="PreformattedText"/>
        <w:bidi w:val="0"/>
        <w:spacing w:before="0" w:after="0"/>
        <w:jc w:val="left"/>
        <w:rPr/>
      </w:pPr>
      <w:r>
        <w:rPr/>
        <w:t>Z47aaZpuwFPnPG/wAb5e/hbM5HzqjnSlE1TS+IaVKFYmjhqGkgq6+igeoDU8yxp1ZUtbWjOmhnRTut</w:t>
      </w:r>
    </w:p>
    <w:p>
      <w:pPr>
        <w:pStyle w:val="PreformattedText"/>
        <w:bidi w:val="0"/>
        <w:spacing w:before="0" w:after="0"/>
        <w:jc w:val="left"/>
        <w:rPr/>
      </w:pPr>
      <w:r>
        <w:rPr/>
        <w:t>dWmeTv2e+JUjRvBPiCSXO6CpiCUdS0zTNmNBDCZaKalzAf2eZ06FWWVLiogU+XbGOtSKgsOFpdagIZ</w:t>
      </w:r>
    </w:p>
    <w:p>
      <w:pPr>
        <w:pStyle w:val="PreformattedText"/>
        <w:bidi w:val="0"/>
        <w:spacing w:before="0" w:after="0"/>
        <w:jc w:val="left"/>
        <w:rPr/>
      </w:pPr>
      <w:r>
        <w:rPr/>
        <w:t>XO9eWtnFPSePssqPC1W1OvjbIo6STL6uudqf8A8U5C8DxwSxPNpMjmJJgGW5U0bLrdYDZaM1Gz60mO</w:t>
      </w:r>
    </w:p>
    <w:p>
      <w:pPr>
        <w:pStyle w:val="PreformattedText"/>
        <w:bidi w:val="0"/>
        <w:spacing w:before="0" w:after="0"/>
        <w:jc w:val="left"/>
        <w:rPr/>
      </w:pPr>
      <w:r>
        <w:rPr/>
        <w:t>98MtWZagzTDU75yrNSzR1lTklS9RQZxQVMghkeIhZJVBiMeYQqAAPMqzHUtxaYA2xudVen1gW4tMgy</w:t>
      </w:r>
    </w:p>
    <w:p>
      <w:pPr>
        <w:pStyle w:val="PreformattedText"/>
        <w:bidi w:val="0"/>
        <w:spacing w:before="0" w:after="0"/>
        <w:jc w:val="left"/>
        <w:rPr/>
      </w:pPr>
      <w:r>
        <w:rPr/>
        <w:t>bOTgZfVe0LwYMxyOd6Lx34OqZy1JE4gzWVqCpmkqqOSmLDrVUkUdVGinaR9Y8okOMS2pvhYnA34ZoY</w:t>
      </w:r>
    </w:p>
    <w:p>
      <w:pPr>
        <w:pStyle w:val="PreformattedText"/>
        <w:bidi w:val="0"/>
        <w:spacing w:before="0" w:after="0"/>
        <w:jc w:val="left"/>
        <w:rPr/>
      </w:pPr>
      <w:r>
        <w:rPr/>
        <w:t>BytRdVlMS09JHFUeJKeKSq8N5/JLTeKcnjaOGbKc0ZwCYoIxaApUr1GsUKvGSo0rvdqZtpny+TKAg5</w:t>
      </w:r>
    </w:p>
    <w:p>
      <w:pPr>
        <w:pStyle w:val="PreformattedText"/>
        <w:bidi w:val="0"/>
        <w:spacing w:before="0" w:after="0"/>
        <w:jc w:val="left"/>
        <w:rPr/>
      </w:pPr>
      <w:r>
        <w:rPr/>
        <w:t>j5/lSHZ5SyZGayCsWWvyKuCU9TVqFLy5crqYszpBqJFZSzyxhzYWjkQBtKnFApORW57Kywyz7p7xf8</w:t>
      </w:r>
    </w:p>
    <w:p>
      <w:pPr>
        <w:pStyle w:val="PreformattedText"/>
        <w:bidi w:val="0"/>
        <w:spacing w:before="0" w:after="0"/>
        <w:jc w:val="left"/>
        <w:rPr/>
      </w:pPr>
      <w:r>
        <w:rPr/>
        <w:t>Eb9vKf8AZl9v8XsA9o2YUMXsj9tlRkVDFnUss1PDkfj2piSh8KeKGXSYky3NI+jQV8v2KRTNDPK1kb</w:t>
      </w:r>
    </w:p>
    <w:p>
      <w:pPr>
        <w:pStyle w:val="PreformattedText"/>
        <w:bidi w:val="0"/>
        <w:spacing w:before="0" w:after="0"/>
        <w:jc w:val="left"/>
        <w:rPr/>
      </w:pPr>
      <w:r>
        <w:rPr/>
        <w:t>V3/Z7pP912j9zq/wCjWOXg3+84nT+wLtFD95RP4tH8S9r6p9zUUSuqlQLOL7X4Nud9iMe7Z7iw0nhg</w:t>
      </w:r>
    </w:p>
    <w:p>
      <w:pPr>
        <w:pStyle w:val="PreformattedText"/>
        <w:bidi w:val="0"/>
        <w:spacing w:before="0" w:after="0"/>
        <w:jc w:val="left"/>
        <w:rPr/>
      </w:pPr>
      <w:r>
        <w:rPr/>
        <w:t>oBuNIvhp9xcbeX13A/EYXLyRUyELYW3sduOBvxjPCKOl8l/L/TBCYY7DgfKy3/P5YIRJNDq7kduw33</w:t>
      </w:r>
    </w:p>
    <w:p>
      <w:pPr>
        <w:pStyle w:val="PreformattedText"/>
        <w:bidi w:val="0"/>
        <w:spacing w:before="0" w:after="0"/>
        <w:jc w:val="left"/>
        <w:rPr/>
      </w:pPr>
      <w:r>
        <w:rPr/>
        <w:t>+W2JAuQO+EjmYxrpYn+FrH6c3v9Rh8QSSbkShs/gWSolIUHzMR3tcm/fY46VEWXwnPJubysc0pFIYW</w:t>
      </w:r>
    </w:p>
    <w:p>
      <w:pPr>
        <w:pStyle w:val="PreformattedText"/>
        <w:bidi w:val="0"/>
        <w:spacing w:before="0" w:after="0"/>
        <w:jc w:val="left"/>
        <w:rPr/>
      </w:pPr>
      <w:r>
        <w:rPr/>
        <w:t>N7EA8bW+bXvt6YabWN9JErjMaTQ2wBOokjncEdyMIhGRoRxa1+eOPy+WCERSxFL2t3O/y+Q+vrghG+</w:t>
      </w:r>
    </w:p>
    <w:p>
      <w:pPr>
        <w:pStyle w:val="PreformattedText"/>
        <w:bidi w:val="0"/>
        <w:spacing w:before="0" w:after="0"/>
        <w:jc w:val="left"/>
        <w:rPr/>
      </w:pPr>
      <w:r>
        <w:rPr/>
        <w:t>UaWsN7XG/zHBti+M28YRCzFb23txcC4O/PoLgYqRvECE17xp4Nm4tYAXu224+WG52zH1QimGvKkbk2</w:t>
      </w:r>
    </w:p>
    <w:p>
      <w:pPr>
        <w:pStyle w:val="PreformattedText"/>
        <w:bidi w:val="0"/>
        <w:spacing w:before="0" w:after="0"/>
        <w:jc w:val="left"/>
        <w:rPr/>
      </w:pPr>
      <w:r>
        <w:rPr/>
        <w:t>AF77C/JG1j3/AANsTfK8I8U2ZAW3XYgD1IuB+J2/XBcd4hH2HMbhbte537jTZvh/EYRCBqq7Y2Y2Bs</w:t>
      </w:r>
    </w:p>
    <w:p>
      <w:pPr>
        <w:pStyle w:val="PreformattedText"/>
        <w:bidi w:val="0"/>
        <w:spacing w:before="0" w:after="0"/>
        <w:jc w:val="left"/>
        <w:rPr/>
      </w:pPr>
      <w:r>
        <w:rPr/>
        <w:t>bb+hHA4OIbQ+UldR5yIZlVgqxFtxccW42uO+MtVjexmqmL7w0Eh8c2uqa59De+3NrG42JN8YaxszLN</w:t>
      </w:r>
    </w:p>
    <w:p>
      <w:pPr>
        <w:pStyle w:val="PreformattedText"/>
        <w:bidi w:val="0"/>
        <w:spacing w:before="0" w:after="0"/>
        <w:jc w:val="left"/>
        <w:rPr/>
      </w:pPr>
      <w:r>
        <w:rPr/>
        <w:t>i6Dylu+DxqVRY6bi3z7duDa2FJxCTLuy2O4AsSD8wPldiR+WNSE5jlIbQ+UlMEIC8cG6gC/1LHvvjU</w:t>
      </w:r>
    </w:p>
    <w:p>
      <w:pPr>
        <w:pStyle w:val="PreformattedText"/>
        <w:bidi w:val="0"/>
        <w:spacing w:before="0" w:after="0"/>
        <w:jc w:val="left"/>
        <w:rPr/>
      </w:pPr>
      <w:r>
        <w:rPr/>
        <w:t>nCIltG+SP0gqmIdIk2A035AH023vvi0zSuPEMPk+gsLcG4PG2++HDib5ohtT5yuo4X1iw2uQDbfncH</w:t>
      </w:r>
    </w:p>
    <w:p>
      <w:pPr>
        <w:pStyle w:val="PreformattedText"/>
        <w:bidi w:val="0"/>
        <w:spacing w:before="0" w:after="0"/>
        <w:jc w:val="left"/>
        <w:rPr/>
      </w:pPr>
      <w:r>
        <w:rPr/>
        <w:t>i/xY0KMItIg5ISCNje+1go3+V++IckDKEf8Aw3Hpr0ax1bb7E/Mkjg7YzVAWweckW5zpbJYw0MZNgN</w:t>
      </w:r>
    </w:p>
    <w:p>
      <w:pPr>
        <w:pStyle w:val="PreformattedText"/>
        <w:bidi w:val="0"/>
        <w:spacing w:before="0" w:after="0"/>
        <w:jc w:val="left"/>
        <w:rPr/>
      </w:pPr>
      <w:r>
        <w:rPr/>
        <w:t>rjgXBte2LJwiMTQ+ckTU4Kk+vDWuFtxff1xaXjXNAodgbBbm7AgC3I2v8AxbYkEg3Gsg35RhzJQkb/</w:t>
      </w:r>
    </w:p>
    <w:p>
      <w:pPr>
        <w:pStyle w:val="PreformattedText"/>
        <w:bidi w:val="0"/>
        <w:spacing w:before="0" w:after="0"/>
        <w:jc w:val="left"/>
        <w:rPr/>
      </w:pPr>
      <w:r>
        <w:rPr/>
        <w:t>ADBHzI+fzsMOVgwuNIicf+1xyDLbeyOCO52PlJ9cX2e5qHFyi6vAZx/VO6ys29rkkXHqbaCBawA3x2</w:t>
      </w:r>
    </w:p>
    <w:p>
      <w:pPr>
        <w:pStyle w:val="PreformattedText"/>
        <w:bidi w:val="0"/>
        <w:spacing w:before="0" w:after="0"/>
        <w:jc w:val="left"/>
        <w:rPr/>
      </w:pPr>
      <w:r>
        <w:rPr/>
        <w:t>0thUe7ONUUlmt2oZSVbCS4ay3sCRYHfy/Qk8fLA+g85VAdDZcXdxSZUVYwMZLXtZudgeASO2MrE6ZT</w:t>
      </w:r>
    </w:p>
    <w:p>
      <w:pPr>
        <w:pStyle w:val="PreformattedText"/>
        <w:bidi w:val="0"/>
        <w:spacing w:before="0" w:after="0"/>
        <w:jc w:val="left"/>
        <w:rPr/>
      </w:pPr>
      <w:r>
        <w:rPr/>
        <w:t>UiWyFwZa2QV50Rre9jqHpuO225sTjHiGLCY4KToJb+T1o2JHpa9rfQW4N+2DEL4ecuVth7pP6GuUi1</w:t>
      </w:r>
    </w:p>
    <w:p>
      <w:pPr>
        <w:pStyle w:val="PreformattedText"/>
        <w:bidi w:val="0"/>
        <w:spacing w:before="0" w:after="0"/>
        <w:jc w:val="left"/>
        <w:rPr/>
      </w:pPr>
      <w:r>
        <w:rPr/>
        <w:t>7MbW344vcYmSwJIKx9irRzcG/bY8X+WLoc7d8VM99ClipG1/S1j/CbYbKM2qjMmFDMk1G53Fzbnb14</w:t>
      </w:r>
    </w:p>
    <w:p>
      <w:pPr>
        <w:pStyle w:val="PreformattedText"/>
        <w:bidi w:val="0"/>
        <w:spacing w:before="0" w:after="0"/>
        <w:jc w:val="left"/>
        <w:rPr/>
      </w:pPr>
      <w:r>
        <w:rPr/>
        <w:t>2GCJZgB4w1c0XbzBbjja/wAzuOOcEp1jc8xHKHM028xtb1729LbH/PBpHFgO1+IRQcxU/fuw4G5H4b</w:t>
      </w:r>
    </w:p>
    <w:p>
      <w:pPr>
        <w:pStyle w:val="PreformattedText"/>
        <w:bidi w:val="0"/>
        <w:spacing w:before="0" w:after="0"/>
        <w:jc w:val="left"/>
        <w:rPr/>
      </w:pPr>
      <w:r>
        <w:rPr/>
        <w:t>HCCSTc6yVYggE5RrqswUm/oOSSbWO9rXscJfUeU1Jp5RufMl06b2uL+hN/w42wl728Oc1LoPKJhXrc</w:t>
      </w:r>
    </w:p>
    <w:p>
      <w:pPr>
        <w:pStyle w:val="PreformattedText"/>
        <w:bidi w:val="0"/>
        <w:spacing w:before="0" w:after="0"/>
        <w:jc w:val="left"/>
        <w:rPr/>
      </w:pPr>
      <w:r>
        <w:rPr/>
        <w:t>2Ivf0B37cjc2IxjraHyH5zXS5eX9oamYAOBqv5huCLWAuNgNzfHPN7m+s3R6p8wBsCV3PF7bGx4tbE</w:t>
      </w:r>
    </w:p>
    <w:p>
      <w:pPr>
        <w:pStyle w:val="PreformattedText"/>
        <w:bidi w:val="0"/>
        <w:spacing w:before="0" w:after="0"/>
        <w:jc w:val="left"/>
        <w:rPr/>
      </w:pPr>
      <w:r>
        <w:rPr/>
        <w:t>S4wh7R5hrrC9wb7jexsSd/n/rglzYtYd30Y5R5goAJf/foQBYjBDLs2vDv3qybo4v6A21bd/piCMWX</w:t>
      </w:r>
    </w:p>
    <w:p>
      <w:pPr>
        <w:pStyle w:val="PreformattedText"/>
        <w:bidi w:val="0"/>
        <w:spacing w:before="0" w:after="0"/>
        <w:jc w:val="left"/>
        <w:rPr/>
      </w:pPr>
      <w:r>
        <w:rPr/>
        <w:t>fINRb21iOfO5xtqUm+5NrkWN7G2xwCnk2ZXDDGO4yPVWeTMT5tW4N/pqFth68Yr1Aw23vXruhjWNf7</w:t>
      </w:r>
    </w:p>
    <w:p>
      <w:pPr>
        <w:pStyle w:val="PreformattedText"/>
        <w:bidi w:val="0"/>
        <w:spacing w:before="0" w:after="0"/>
        <w:jc w:val="left"/>
        <w:rPr/>
      </w:pPr>
      <w:r>
        <w:rPr/>
        <w:t>3YNfVsRbnuTf02w0KT5RZJOsFBnDE7tfi4vvcW39d/1w9UbQAmLLWIHKOaZxpUXN73sSAOLbWsd98M</w:t>
      </w:r>
    </w:p>
    <w:p>
      <w:pPr>
        <w:pStyle w:val="PreformattedText"/>
        <w:bidi w:val="0"/>
        <w:spacing w:before="0" w:after="0"/>
        <w:jc w:val="left"/>
        <w:rPr/>
      </w:pPr>
      <w:r>
        <w:rPr/>
        <w:t>Wm2WeXhLAgi/KLoM2ZtybAX3Ox5+g74qyMNczJiz96A7bb7c+v4YrY9xhG5aW9ge/JAsDbYXY2+ePO</w:t>
      </w:r>
    </w:p>
    <w:p>
      <w:pPr>
        <w:pStyle w:val="PreformattedText"/>
        <w:bidi w:val="0"/>
        <w:spacing w:before="0" w:after="0"/>
        <w:jc w:val="left"/>
        <w:rPr/>
      </w:pPr>
      <w:r>
        <w:rPr/>
        <w:t>2HcJ0BUzWzRWlIFHwC97+luO3c84kZCw0l8ZPIEQuWk2ay7Eau9vW3y2wSoJGka5qUFHGn1v6bX4vy</w:t>
      </w:r>
    </w:p>
    <w:p>
      <w:pPr>
        <w:pStyle w:val="PreformattedText"/>
        <w:bidi w:val="0"/>
        <w:spacing w:before="0" w:after="0"/>
        <w:jc w:val="left"/>
        <w:rPr/>
      </w:pPr>
      <w:r>
        <w:rPr/>
        <w:t>P8sQVDecMZXM5iQXMctLym6Egnb1uOxBHHz+eMVSiMT7oUyjVmJyyERxZOSbaL2YC57km+xAxIpADx</w:t>
      </w:r>
    </w:p>
    <w:p>
      <w:pPr>
        <w:pStyle w:val="PreformattedText"/>
        <w:bidi w:val="0"/>
        <w:spacing w:before="0" w:after="0"/>
        <w:jc w:val="left"/>
        <w:rPr/>
      </w:pPr>
      <w:r>
        <w:rPr/>
        <w:t>lVqXxErhwyYZVlqJa4F+F7abdwLc3xiq0TfwnWoVgVuJMIsuiIB0XcbfXvbbkX/rigQm3jNAq30sY6</w:t>
      </w:r>
    </w:p>
    <w:p>
      <w:pPr>
        <w:pStyle w:val="PreformattedText"/>
        <w:bidi w:val="0"/>
        <w:spacing w:before="0" w:after="0"/>
        <w:jc w:val="left"/>
        <w:rPr/>
      </w:pPr>
      <w:r>
        <w:rPr/>
        <w:t>UdARIGC24uNItc+m3b1xYKQcjuy2PLTOS6ChAUHTci3AHNv8MdBND5zKxudcop90BuNIBt2AG3633x</w:t>
      </w:r>
    </w:p>
    <w:p>
      <w:pPr>
        <w:pStyle w:val="PreformattedText"/>
        <w:bidi w:val="0"/>
        <w:spacing w:before="0" w:after="0"/>
        <w:jc w:val="left"/>
        <w:rPr/>
      </w:pPr>
      <w:r>
        <w:rPr/>
        <w:t>eVGWmUjucUoERW9yQTYHsbEXP54YgGp5SrtYEmVDnOXBifKPvDcXBIGx+R+eGi4zHKc53ByO9KE8ee</w:t>
      </w:r>
    </w:p>
    <w:p>
      <w:pPr>
        <w:pStyle w:val="PreformattedText"/>
        <w:bidi w:val="0"/>
        <w:spacing w:before="0" w:after="0"/>
        <w:jc w:val="left"/>
        <w:rPr/>
      </w:pPr>
      <w:r>
        <w:rPr/>
        <w:t>HxPTSDpBhY2BGu3lIIuL3+vzwiuLoe6ZmOI4ROQ/EXhAsZVWPRew8q2vYsQP7tjjlspzvr3dn14SMd</w:t>
      </w:r>
    </w:p>
    <w:p>
      <w:pPr>
        <w:pStyle w:val="PreformattedText"/>
        <w:bidi w:val="0"/>
        <w:spacing w:before="0" w:after="0"/>
        <w:jc w:val="left"/>
        <w:rPr/>
      </w:pPr>
      <w:r>
        <w:rPr/>
        <w:t>ziK5ypqnwT9s5ECtqJAXRyQd2Y9hb+uGqb4cWvL4ZN2UWDZ3jnQeCmV0Ahs3K7WHA7je9h2xR8jms0</w:t>
      </w:r>
    </w:p>
    <w:p>
      <w:pPr>
        <w:pStyle w:val="PreformattedText"/>
        <w:bidi w:val="0"/>
        <w:spacing w:before="0" w:after="0"/>
        <w:jc w:val="left"/>
        <w:rPr/>
      </w:pPr>
      <w:r>
        <w:rPr/>
        <w:t>UHXeGI3Mtzw54ZeHpfZ2tcKD23F9+Nz/AExnwriBw4TNa1QMrZTp7wNlB0xRgWYsqgbgea3B4+L8Rj</w:t>
      </w:r>
    </w:p>
    <w:p>
      <w:pPr>
        <w:pStyle w:val="PreformattedText"/>
        <w:bidi w:val="0"/>
        <w:spacing w:before="0" w:after="0"/>
        <w:jc w:val="left"/>
        <w:rPr/>
      </w:pPr>
      <w:r>
        <w:rPr/>
        <w:t>RSVUFQg52munvmmDliP9p11kMCU8MMEaMqxogIAuWfbzMOxuMLUat2mnVephCovZGGXN4eP2KowOq1</w:t>
      </w:r>
    </w:p>
    <w:p>
      <w:pPr>
        <w:pStyle w:val="PreformattedText"/>
        <w:bidi w:val="0"/>
        <w:spacing w:before="0" w:after="0"/>
        <w:jc w:val="left"/>
        <w:rPr/>
      </w:pPr>
      <w:r>
        <w:rPr/>
        <w:t>xff12+RxcAl1YGKqupT5OcsOm+JNhbi/e/Jx1KVsII1nOfRj5x1Qbk/7vt/hhsxvoPOHBSeB/TFlW5</w:t>
      </w:r>
    </w:p>
    <w:p>
      <w:pPr>
        <w:pStyle w:val="PreformattedText"/>
        <w:bidi w:val="0"/>
        <w:spacing w:before="0" w:after="0"/>
        <w:jc w:val="left"/>
        <w:rPr/>
      </w:pPr>
      <w:r>
        <w:rPr/>
        <w:t>8IqKALm2HSCbC8F0h+H42+mnEEA6iVDjmLQBRR2Njvc7k3xUoOWUvCWhA4HO99r/W+FkEaiMD9+cba</w:t>
      </w:r>
    </w:p>
    <w:p>
      <w:pPr>
        <w:pStyle w:val="PreformattedText"/>
        <w:bidi w:val="0"/>
        <w:spacing w:before="0" w:after="0"/>
        <w:jc w:val="left"/>
        <w:rPr/>
      </w:pPr>
      <w:r>
        <w:rPr/>
        <w:t>q+kqObkW9Rf1/DGLaByA9ZTVRIBJOhjJUrcg7hgLnta54+hxznQ813ZvpMQfCMNdSK32mkEadLXAvf</w:t>
      </w:r>
    </w:p>
    <w:p>
      <w:pPr>
        <w:pStyle w:val="PreformattedText"/>
        <w:bidi w:val="0"/>
        <w:spacing w:before="0" w:after="0"/>
        <w:jc w:val="left"/>
        <w:rPr/>
      </w:pPr>
      <w:r>
        <w:rPr/>
        <w:t>ny7XPGKgAHLd9fNGliRY8zeRGajVdUoUmxJYFW1bDb+9vjo7PUIOE8MyVltnG+mXpzi3DNcE8+nP44</w:t>
      </w:r>
    </w:p>
    <w:p>
      <w:pPr>
        <w:pStyle w:val="PreformattedText"/>
        <w:bidi w:val="0"/>
        <w:spacing w:before="0" w:after="0"/>
        <w:jc w:val="left"/>
        <w:rPr/>
      </w:pPr>
      <w:r>
        <w:rPr/>
        <w:t>69Em1uU5dVCpdcR+V6+zJjTA6QfUj/XGlRiZQZkkhpbaEB4LEevN/liACzMAOGRlxeEfYGUW9diNvn</w:t>
      </w:r>
    </w:p>
    <w:p>
      <w:pPr>
        <w:pStyle w:val="PreformattedText"/>
        <w:bidi w:val="0"/>
        <w:spacing w:before="0" w:after="0"/>
        <w:jc w:val="left"/>
        <w:rPr/>
      </w:pPr>
      <w:r>
        <w:rPr/>
        <w:t>/2w4CwAiI4qxAB9Re3bEwgy+wsBfe/P4d8QSALmE1rPoP1/wA8VxjuMtgbuhbyW3awsNu+/pbviha5</w:t>
      </w:r>
    </w:p>
    <w:p>
      <w:pPr>
        <w:pStyle w:val="PreformattedText"/>
        <w:bidi w:val="0"/>
        <w:spacing w:before="0" w:after="0"/>
        <w:jc w:val="left"/>
        <w:rPr/>
      </w:pPr>
      <w:r>
        <w:rPr/>
        <w:t>uMpdRhBJ1iKWptcBhsLkbj19ecVl40z1o5LW3ttYWtbfc98Lxi/hJwsw3YhkzBFFwwv/ADd+O/5/lg</w:t>
      </w:r>
    </w:p>
    <w:p>
      <w:pPr>
        <w:pStyle w:val="PreformattedText"/>
        <w:bidi w:val="0"/>
        <w:spacing w:before="0" w:after="0"/>
        <w:jc w:val="left"/>
        <w:rPr/>
      </w:pPr>
      <w:r>
        <w:rPr/>
        <w:t>Li2WsutMkgNuxgr83WMOQw4Ok6r2txa/f5fLGVmv5R6IuoXL+aV9mviEJcAjb1Ow9CCO+Fs2HzjQNA</w:t>
      </w:r>
    </w:p>
    <w:p>
      <w:pPr>
        <w:pStyle w:val="PreformattedText"/>
        <w:bidi w:val="0"/>
        <w:spacing w:before="0" w:after="0"/>
        <w:jc w:val="left"/>
        <w:rPr/>
      </w:pPr>
      <w:r>
        <w:rPr/>
        <w:t>BK7r/EZu513BOogEcnkH54FbF5y3VsSMxItVZ/PIWWMsQQD5za+xILb8+mLFcQsGwmXVABvbx+qRya</w:t>
      </w:r>
    </w:p>
    <w:p>
      <w:pPr>
        <w:pStyle w:val="PreformattedText"/>
        <w:bidi w:val="0"/>
        <w:spacing w:before="0" w:after="0"/>
        <w:jc w:val="left"/>
        <w:rPr/>
      </w:pPr>
      <w:r>
        <w:rPr/>
        <w:t>pmnN5HLgHuSbc7Acc4BYabvrwl96/uD84QbDe25IF8EDflrOQv20fbUPZD7Icyiyqsih8X+L3/APDv</w:t>
      </w:r>
    </w:p>
    <w:p>
      <w:pPr>
        <w:pStyle w:val="PreformattedText"/>
        <w:bidi w:val="0"/>
        <w:spacing w:before="0" w:after="0"/>
        <w:jc w:val="left"/>
        <w:rPr/>
      </w:pPr>
      <w:r>
        <w:rPr/>
        <w:t>h+NmTXAKwGKtzV0Y/wDwsEDMSwHxMoxn2ut1NBm7bZLNOxUjUqqraA3afIN+1J7SI5MnpsiXMYHoqe</w:t>
      </w:r>
    </w:p>
    <w:p>
      <w:pPr>
        <w:pStyle w:val="PreformattedText"/>
        <w:bidi w:val="0"/>
        <w:spacing w:before="0" w:after="0"/>
        <w:jc w:val="left"/>
        <w:rPr/>
      </w:pPr>
      <w:r>
        <w:rPr/>
        <w:t>OXMsx6007T5jQ5Vpho6OrKMAkEkpWSVj5nqY6uTvjybnG9vXjPV7OpTE7DdtPKCTMBmcOeeJanq1Ty</w:t>
      </w:r>
    </w:p>
    <w:p>
      <w:pPr>
        <w:pStyle w:val="PreformattedText"/>
        <w:bidi w:val="0"/>
        <w:spacing w:before="0" w:after="0"/>
        <w:jc w:val="left"/>
        <w:rPr/>
      </w:pPr>
      <w:r>
        <w:rPr/>
        <w:t>5lNluXwwRh5VrZzeaaAKArMsRJH8K430hZcPdMzsX3hpO5f2d/DOZ0Y8MVFFSU9NleTZdU1VQ1XLfN</w:t>
      </w:r>
    </w:p>
    <w:p>
      <w:pPr>
        <w:pStyle w:val="PreformattedText"/>
        <w:bidi w:val="0"/>
        <w:spacing w:before="0" w:after="0"/>
        <w:jc w:val="left"/>
        <w:rPr/>
      </w:pPr>
      <w:r>
        <w:rPr/>
        <w:t>a/Os8kpZGFfMQViiWlhoZDpIISK/xLfGbbKq4GAbe9f4y+z0yGs2jGdx+O81Xw94YTKIJoqKbMsqFX</w:t>
      </w:r>
    </w:p>
    <w:p>
      <w:pPr>
        <w:pStyle w:val="PreformattedText"/>
        <w:bidi w:val="0"/>
        <w:spacing w:before="0" w:after="0"/>
        <w:jc w:val="left"/>
        <w:rPr/>
      </w:pPr>
      <w:r>
        <w:rPr/>
        <w:t>mIXp9emiqyRT3YNqjeal8/THBbW2+PnnSu1PUrdVTYsW4lnvOhdkUUmqVLELwzx5/ak9rvhzJCMsqc</w:t>
      </w:r>
    </w:p>
    <w:p>
      <w:pPr>
        <w:pStyle w:val="PreformattedText"/>
        <w:bidi w:val="0"/>
        <w:spacing w:before="0" w:after="0"/>
        <w:jc w:val="left"/>
        <w:rPr/>
      </w:pPr>
      <w:r>
        <w:rPr/>
        <w:t>yfMc4hgaLLsgoVLrU9aqbW0j7oKhJenZpAU0R/D5Et3vZromrtIWqFGBTm7cvhnN9oelNn2Wm1MVN/</w:t>
      </w:r>
    </w:p>
    <w:p>
      <w:pPr>
        <w:pStyle w:val="PreformattedText"/>
        <w:bidi w:val="0"/>
        <w:spacing w:before="0" w:after="0"/>
        <w:jc w:val="left"/>
        <w:rPr/>
      </w:pPr>
      <w:r>
        <w:rPr/>
        <w:t>s015+P6zgaHx3mcNUuZxU1IniLMJNMKSo9fPSs5shnlndjU1ALXF9k+7j6CdkTCyMx6mmLnkvzeHfP</w:t>
      </w:r>
    </w:p>
    <w:p>
      <w:pPr>
        <w:pStyle w:val="PreformattedText"/>
        <w:bidi w:val="0"/>
        <w:spacing w:before="0" w:after="0"/>
        <w:jc w:val="left"/>
        <w:rPr/>
      </w:pPr>
      <w:r>
        <w:rPr/>
        <w:t>n67W2JXKjr6hw+99eLil4+CvBudVZgqfEGa1uZZxmMwrC1fVMKeihGuLRTwE6KV3YzeYAFSoC+bHOq</w:t>
      </w:r>
    </w:p>
    <w:p>
      <w:pPr>
        <w:pStyle w:val="PreformattedText"/>
        <w:bidi w:val="0"/>
        <w:spacing w:before="0" w:after="0"/>
        <w:jc w:val="left"/>
        <w:rPr/>
      </w:pPr>
      <w:r>
        <w:rPr/>
        <w:t>VaNSp1dJerpL3dr5X6zu7LsTUx1m01TWrVM27VhO2PAvgTMpoo6SkpKg040FpYoilIvnAWVlSxnlvs</w:t>
      </w:r>
    </w:p>
    <w:p>
      <w:pPr>
        <w:pStyle w:val="PreformattedText"/>
        <w:bidi w:val="0"/>
        <w:spacing w:before="0" w:after="0"/>
        <w:jc w:val="left"/>
        <w:rPr/>
      </w:pPr>
      <w:r>
        <w:rPr/>
        <w:t>XcszX8uObWq0qbOQ2c9BstLrMIC7s7k9m/slkHQkMJedlCyoqGV5CxUtO0jC0+prgBLaFXT93HE2ja</w:t>
      </w:r>
    </w:p>
    <w:p>
      <w:pPr>
        <w:pStyle w:val="PreformattedText"/>
        <w:bidi w:val="0"/>
        <w:spacing w:before="0" w:after="0"/>
        <w:jc w:val="left"/>
        <w:rPr/>
      </w:pPr>
      <w:r>
        <w:rPr/>
        <w:t>MZtwid/ZdlIKnDnPQv2beyyKBaGeqhaNI9KinVgCHJAXVEiC9z63P82Oe1UuWXwnoKGyELc6zr7IvC</w:t>
      </w:r>
    </w:p>
    <w:p>
      <w:pPr>
        <w:pStyle w:val="PreformattedText"/>
        <w:bidi w:val="0"/>
        <w:spacing w:before="0" w:after="0"/>
        <w:jc w:val="left"/>
        <w:rPr/>
      </w:pPr>
      <w:r>
        <w:rPr/>
        <w:t>EEYW8TNBHdqelFiqyug6jylR5VRQ+5vv8A3cJJLDDrea6dEDnmJauWZYkUcRWBVNxHE6rIVYnsoJNw</w:t>
      </w:r>
    </w:p>
    <w:p>
      <w:pPr>
        <w:pStyle w:val="PreformattedText"/>
        <w:bidi w:val="0"/>
        <w:spacing w:before="0" w:after="0"/>
        <w:jc w:val="left"/>
        <w:rPr/>
      </w:pPr>
      <w:r>
        <w:rPr/>
        <w:t>DybAnnAKYUG5mgKBpLFyzLCkkOrW0EUYDFFErzGwKaVI41G5ba2L0gC2cq7Bd3tt+UkiUsbvG2koyg</w:t>
      </w:r>
    </w:p>
    <w:p>
      <w:pPr>
        <w:pStyle w:val="PreformattedText"/>
        <w:bidi w:val="0"/>
        <w:spacing w:before="0" w:after="0"/>
        <w:jc w:val="left"/>
        <w:rPr/>
      </w:pPr>
      <w:r>
        <w:rPr/>
        <w:t>jbUFS4IOnSR1H0lr9saMC2iSWpiw07PyY9w0lOiKso8r/cW992bQp1Hc6ttrLdr/exdVRRc8otziDW</w:t>
      </w:r>
    </w:p>
    <w:p>
      <w:pPr>
        <w:pStyle w:val="PreformattedText"/>
        <w:bidi w:val="0"/>
        <w:spacing w:before="0" w:after="0"/>
        <w:jc w:val="left"/>
        <w:rPr/>
      </w:pPr>
      <w:r>
        <w:rPr/>
        <w:t>uGtF8arGzBEYMxdOqyAiMbLa6neQXtbvqwcrcpClr3GsX+6IQHUMFNwZAg03UKrsWt52+Ien/pwwsq</w:t>
      </w:r>
    </w:p>
    <w:p>
      <w:pPr>
        <w:pStyle w:val="PreformattedText"/>
        <w:bidi w:val="0"/>
        <w:spacing w:before="0" w:after="0"/>
        <w:jc w:val="left"/>
        <w:rPr/>
      </w:pPr>
      <w:r>
        <w:rPr/>
        <w:t>Z4eKNFzxKDFVmljOkdXo2awYEhVYKHkW1ybm30xYgMItiFLYb731fNCmWRFYSKQ+kMsigEBQTYm4JX</w:t>
      </w:r>
    </w:p>
    <w:p>
      <w:pPr>
        <w:pStyle w:val="PreformattedText"/>
        <w:bidi w:val="0"/>
        <w:spacing w:before="0" w:after="0"/>
        <w:jc w:val="left"/>
        <w:rPr/>
      </w:pPr>
      <w:r>
        <w:rPr/>
        <w:t>/DC2LaHlLim5FgbrEUtJLKpj+ya6sbNZ13+9ocXfnn54TZi2fDNKkKbYeUTw5aglAeMO0UbHrSMygO</w:t>
      </w:r>
    </w:p>
    <w:p>
      <w:pPr>
        <w:pStyle w:val="PreformattedText"/>
        <w:bidi w:val="0"/>
        <w:spacing w:before="0" w:after="0"/>
        <w:jc w:val="left"/>
        <w:rPr/>
      </w:pPr>
      <w:r>
        <w:rPr/>
        <w:t>R/ZxoTZFQ9++rFsAAAPZlyxOsKahWRi5i1h3IcpZVbSDYq33XA3J74jAtuGVxAHJpoZekzqkiPTsT5</w:t>
      </w:r>
    </w:p>
    <w:p>
      <w:pPr>
        <w:pStyle w:val="PreformattedText"/>
        <w:bidi w:val="0"/>
        <w:spacing w:before="0" w:after="0"/>
        <w:jc w:val="left"/>
        <w:rPr/>
      </w:pPr>
      <w:r>
        <w:rPr/>
        <w:t>XggikBcoCj9VkBuV0g728t8UCXNmkXyxAzHy1mlBLqJEYQ9SVkCayPs5DGijzA8kcasMFHEbDiEnrA</w:t>
      </w:r>
    </w:p>
    <w:p>
      <w:pPr>
        <w:pStyle w:val="PreformattedText"/>
        <w:bidi w:val="0"/>
        <w:spacing w:before="0" w:after="0"/>
        <w:jc w:val="left"/>
        <w:rPr/>
      </w:pPr>
      <w:r>
        <w:rPr/>
        <w:t>MuaxE2TylS+0geUq0sBaSJUVjpUMTzqDX798WOztYkHdkiqtwBxfFG40jxPPHEiNHbVa4O7AhiwYAX</w:t>
      </w:r>
    </w:p>
    <w:p>
      <w:pPr>
        <w:pStyle w:val="PreformattedText"/>
        <w:bidi w:val="0"/>
        <w:spacing w:before="0" w:after="0"/>
        <w:jc w:val="left"/>
        <w:rPr/>
      </w:pPr>
      <w:r>
        <w:rPr/>
        <w:t>VtJva4xBTBkNZcuGKltZHqmiqI1kk3MkwVTDe6PpI1NGTuxJPB2OEMrjs3mrrEOXDhEJnoS2nQ6Mxi</w:t>
      </w:r>
    </w:p>
    <w:p>
      <w:pPr>
        <w:pStyle w:val="PreformattedText"/>
        <w:bidi w:val="0"/>
        <w:spacing w:before="0" w:after="0"/>
        <w:jc w:val="left"/>
        <w:rPr/>
      </w:pPr>
      <w:r>
        <w:rPr/>
        <w:t>OiJtIaLpkMwjuuxOpjp4spxJUjMi0zBhfCBlGaujiMgWSORHKhtRUfGtyZVU7qrA7G/wAJ8u2FPbLv</w:t>
      </w:r>
    </w:p>
    <w:p>
      <w:pPr>
        <w:pStyle w:val="PreformattedText"/>
        <w:bidi w:val="0"/>
        <w:spacing w:before="0" w:after="0"/>
        <w:jc w:val="left"/>
        <w:rPr/>
      </w:pPr>
      <w:r>
        <w:rPr/>
        <w:t>jEU2BFpCs0ijZJOnEzydOVwoeyqAv9oquCOmLBuPiUYW188C4poW5G/ZSshdflKtrlljiJmCgLNuHJ</w:t>
      </w:r>
    </w:p>
    <w:p>
      <w:pPr>
        <w:pStyle w:val="PreformattedText"/>
        <w:bidi w:val="0"/>
        <w:spacing w:before="0" w:after="0"/>
        <w:jc w:val="left"/>
        <w:rPr/>
      </w:pPr>
      <w:r>
        <w:rPr/>
        <w:t>AZ0dSCvxG1x3xAAAsIE3JMrjxB4Vo6lXRaV5YZFQa10oIdINhZl4V2ve22LXNyRqYt8JFmnOnjj2bL</w:t>
      </w:r>
    </w:p>
    <w:p>
      <w:pPr>
        <w:pStyle w:val="PreformattedText"/>
        <w:bidi w:val="0"/>
        <w:spacing w:before="0" w:after="0"/>
        <w:jc w:val="left"/>
        <w:rPr/>
      </w:pPr>
      <w:r>
        <w:rPr/>
        <w:t>msMqS08bCSJlkHTQt0kHkNwvn3Hc2vh6uBm3CpmLaqNKorYVztxTz/8AaX7HI4pK2WDLGnTS4qaerh</w:t>
      </w:r>
    </w:p>
    <w:p>
      <w:pPr>
        <w:pStyle w:val="PreformattedText"/>
        <w:bidi w:val="0"/>
        <w:spacing w:before="0" w:after="0"/>
        <w:jc w:val="left"/>
        <w:rPr/>
      </w:pPr>
      <w:r>
        <w:rPr/>
        <w:t>E3VjIJIMfAXUFKsLlRurC2Otsu1lyoZfkzzO27Al7rut4855te1z2QxxPWz0tJJ0X6jOhLTRxx3uES</w:t>
      </w:r>
    </w:p>
    <w:p>
      <w:pPr>
        <w:pStyle w:val="PreformattedText"/>
        <w:bidi w:val="0"/>
        <w:spacing w:before="0" w:after="0"/>
        <w:jc w:val="left"/>
        <w:rPr/>
      </w:pPr>
      <w:r>
        <w:rPr/>
        <w:t>YHXGi8ar3P3r47VLaGBxYi3wzyu27Iri2WFeYnBufeG5cjeqpczymTMPD8nXYU7SAVNDPOVi/eeWyx</w:t>
      </w:r>
    </w:p>
    <w:p>
      <w:pPr>
        <w:pStyle w:val="PreformattedText"/>
        <w:bidi w:val="0"/>
        <w:spacing w:before="0" w:after="0"/>
        <w:jc w:val="left"/>
        <w:rPr/>
      </w:pPr>
      <w:r>
        <w:rPr/>
        <w:t>W6c4suqJgY59OmUM1jjrpUNRbq2Gpy/wAZ5XadmaizU8OKjrbu3tV91p1j+wv+0PVexXx7lHgHxDmL</w:t>
      </w:r>
    </w:p>
    <w:p>
      <w:pPr>
        <w:pStyle w:val="PreformattedText"/>
        <w:bidi w:val="0"/>
        <w:spacing w:before="0" w:after="0"/>
        <w:jc w:val="left"/>
        <w:rPr/>
      </w:pPr>
      <w:r>
        <w:rPr/>
        <w:t>SeEPEtc48IZ48r9CnrZXPX8PVMhYe5pOwuiN/ZVHnTy44ftH0T+/UKm001w7TRXfA7u8eX4p1PZ/pV</w:t>
      </w:r>
    </w:p>
    <w:p>
      <w:pPr>
        <w:pStyle w:val="PreformattedText"/>
        <w:bidi w:val="0"/>
        <w:spacing w:before="0" w:after="0"/>
        <w:jc w:val="left"/>
        <w:rPr/>
      </w:pPr>
      <w:r>
        <w:rPr/>
        <w:t>tirU9k2hgtGpiwO28vyfM/dPp58N+LJvEFBl2e5TWt1oqWlDPNYvVrMsgpWfUCWkDJNC5PnR4y/LJj</w:t>
      </w:r>
    </w:p>
    <w:p>
      <w:pPr>
        <w:pStyle w:val="PreformattedText"/>
        <w:bidi w:val="0"/>
        <w:spacing w:before="0" w:after="0"/>
        <w:jc w:val="left"/>
        <w:rPr/>
      </w:pPr>
      <w:r>
        <w:rPr/>
        <w:t>5uqsXVcRZ1Np7OqFOLDw3v8ADvdmXGubxeLvD4pjUTUWYe7vmHh3MYwGrMpzimQxTywq1iHVxaWA+S</w:t>
      </w:r>
    </w:p>
    <w:p>
      <w:pPr>
        <w:pStyle w:val="PreformattedText"/>
        <w:bidi w:val="0"/>
        <w:spacing w:before="0" w:after="0"/>
        <w:jc w:val="left"/>
        <w:rPr/>
      </w:pPr>
      <w:r>
        <w:rPr/>
        <w:t>eJmGnHouj9pNBrnNPd99Z53b9lFc4V3cJ9YZ54ftFeyubxLQV3jFcphGZ5Q9Hk3jbJ6AK1EwqIDKlb</w:t>
      </w:r>
    </w:p>
    <w:p>
      <w:pPr>
        <w:pStyle w:val="PreformattedText"/>
        <w:bidi w:val="0"/>
        <w:spacing w:before="0" w:after="0"/>
        <w:jc w:val="left"/>
        <w:rPr/>
      </w:pPr>
      <w:r>
        <w:rPr/>
        <w:t>Taxdcproo1qMuqP/ACJ4ZKCZisKaPV7NtNN1dWJ3tMWfph2veE83UomibtmzHe/v9KeZlVBX+CZ38P</w:t>
      </w:r>
    </w:p>
    <w:p>
      <w:pPr>
        <w:pStyle w:val="PreformattedText"/>
        <w:bidi w:val="0"/>
        <w:spacing w:before="0" w:after="0"/>
        <w:jc w:val="left"/>
        <w:rPr/>
      </w:pPr>
      <w:r>
        <w:rPr/>
        <w:t>8AvEqQZPmKVeSZ0Ef3ukgeUVENypH2MLbMp2A1fcxrKG2HFkwixiZrjIy+ciztfaDlsFLO8eXeNMpR</w:t>
      </w:r>
    </w:p>
    <w:p>
      <w:pPr>
        <w:pStyle w:val="PreformattedText"/>
        <w:bidi w:val="0"/>
        <w:spacing w:before="0" w:after="0"/>
        <w:jc w:val="left"/>
        <w:rPr/>
      </w:pPr>
      <w:r>
        <w:rPr/>
        <w:t>j/ytwksUcitLDTLsI1Z16tOwvZh0k0qsurlVmIa3EG/lmqmqkri0MafFFEM/yWfOUPu/iHK4qSjzuZ</w:t>
      </w:r>
    </w:p>
    <w:p>
      <w:pPr>
        <w:pStyle w:val="PreformattedText"/>
        <w:bidi w:val="0"/>
        <w:spacing w:before="0" w:after="0"/>
        <w:jc w:val="left"/>
        <w:rPr/>
      </w:pPr>
      <w:r>
        <w:rPr/>
        <w:t>HBrXVZxHRVkZP/AMRSykaGY+aJmOptOH0arYlR23GiqiAliBmJCqLxJHk+Z0PjzLKmalVljyjxpAkX</w:t>
      </w:r>
    </w:p>
    <w:p>
      <w:pPr>
        <w:pStyle w:val="PreformattedText"/>
        <w:bidi w:val="0"/>
        <w:spacing w:before="0" w:after="0"/>
        <w:jc w:val="left"/>
        <w:rPr/>
      </w:pPr>
      <w:r>
        <w:rPr/>
        <w:t>Xlp2jnMFBncscm8lXT1SU0FQxuxhMLtuzNi9aiZKMBgA44t9oFJluXzP7SMggil8D+M0/d3j3JqWSy</w:t>
      </w:r>
    </w:p>
    <w:p>
      <w:pPr>
        <w:pStyle w:val="PreformattedText"/>
        <w:bidi w:val="0"/>
        <w:spacing w:before="0" w:after="0"/>
        <w:jc w:val="left"/>
        <w:rPr/>
      </w:pPr>
      <w:r>
        <w:rPr/>
        <w:t>5NnMZUR53l0iHyJ1tM8fZvNEdmwkNjBRv9WnfC0kDfYe9K1myI1tDmOT2WSrp0WXLum+qhmBDdKSF2</w:t>
      </w:r>
    </w:p>
    <w:p>
      <w:pPr>
        <w:pStyle w:val="PreformattedText"/>
        <w:bidi w:val="0"/>
        <w:spacing w:before="0" w:after="0"/>
        <w:jc w:val="left"/>
        <w:rPr/>
      </w:pPr>
      <w:r>
        <w:rPr/>
        <w:t>Yl8lraCe4YHb3zfdV0qZmB0yhpYBbYZCIswSgr4aeaRI6XKEiqsuqAz++0cMUiRtlrAH+yiqiqmxBi</w:t>
      </w:r>
    </w:p>
    <w:p>
      <w:pPr>
        <w:pStyle w:val="PreformattedText"/>
        <w:bidi w:val="0"/>
        <w:spacing w:before="0" w:after="0"/>
        <w:jc w:val="left"/>
        <w:rPr/>
      </w:pPr>
      <w:r>
        <w:rPr/>
        <w:t>fpOv8AFiSSCrC+K+Xyllib4lbQz9AT/g0/t4w/tg/s60XhPxtnMVV7dvYxSZZ4a8fQTShq3xFkLRNH</w:t>
      </w:r>
    </w:p>
    <w:p>
      <w:pPr>
        <w:pStyle w:val="PreformattedText"/>
        <w:bidi w:val="0"/>
        <w:spacing w:before="0" w:after="0"/>
        <w:jc w:val="left"/>
        <w:rPr/>
      </w:pPr>
      <w:r>
        <w:rPr/>
        <w:t>4O8dpqYtVCtyqnjhrpd9WZ5bWP5UeK/0Tojb127ZVxt/Hpiz/wCXz6zwHS+wnZNpcop6ipvD9R835T</w:t>
      </w:r>
    </w:p>
    <w:p>
      <w:pPr>
        <w:pStyle w:val="PreformattedText"/>
        <w:bidi w:val="0"/>
        <w:spacing w:before="0" w:after="0"/>
        <w:jc w:val="left"/>
        <w:rPr/>
      </w:pPr>
      <w:r>
        <w:rPr/>
        <w:t>2SjXSO4vYg/wCHOwBx1pyo6wvbvwODsPl+mEMbkmEcEZDe+/Hb6/LEQmMRe44A32t64IRFO+kFvKBv</w:t>
      </w:r>
    </w:p>
    <w:p>
      <w:pPr>
        <w:pStyle w:val="PreformattedText"/>
        <w:bidi w:val="0"/>
        <w:spacing w:before="0" w:after="0"/>
        <w:jc w:val="left"/>
        <w:rPr/>
      </w:pPr>
      <w:r>
        <w:rPr/>
        <w:t>Yn1HBte/fDUw8tYotiOEaGQfPK1UhkUG2x+dwf8AvjQiElSdPX/czVnAGENKZzJ1Z3Y2IJY3tx9B67</w:t>
      </w:r>
    </w:p>
    <w:p>
      <w:pPr>
        <w:pStyle w:val="PreformattedText"/>
        <w:bidi w:val="0"/>
        <w:spacing w:before="0" w:after="0"/>
        <w:jc w:val="left"/>
        <w:rPr/>
      </w:pPr>
      <w:r>
        <w:rPr/>
        <w:t>jHSAsMPKYC+9iOkgOZ6SHFhexJBHF1O/52xVmAX5UbK7zEKxYHj8+4BPHzwm+doRjeHkrx/iOACe5+</w:t>
      </w:r>
    </w:p>
    <w:p>
      <w:pPr>
        <w:pStyle w:val="PreformattedText"/>
        <w:bidi w:val="0"/>
        <w:spacing w:before="0" w:after="0"/>
        <w:jc w:val="left"/>
        <w:rPr/>
      </w:pPr>
      <w:r>
        <w:rPr/>
        <w:t>d8TCNdTFZXuCDyL2uODb5DBCMdQDdiAL27i+9/Xb/ZwQjTM2zbebttsCVNrH6gfjiVNjeEa5JAL7jU</w:t>
      </w:r>
    </w:p>
    <w:p>
      <w:pPr>
        <w:pStyle w:val="PreformattedText"/>
        <w:bidi w:val="0"/>
        <w:spacing w:before="0" w:after="0"/>
        <w:jc w:val="left"/>
        <w:rPr/>
      </w:pPr>
      <w:r>
        <w:rPr/>
        <w:t>dhe5tcEm22/GHwiM1RF7E7327WHqTxcfgMVcEiwhFEWYWPxdxb5cg7/dAI/wBjCiCNRCPEGZ7/ABAG</w:t>
      </w:r>
    </w:p>
    <w:p>
      <w:pPr>
        <w:pStyle w:val="PreformattedText"/>
        <w:bidi w:val="0"/>
        <w:spacing w:before="0" w:after="0"/>
        <w:jc w:val="left"/>
        <w:rPr/>
      </w:pPr>
      <w:r>
        <w:rPr/>
        <w:t>1r30njcHsF27c4iEVSZjewut/MO9rfK49TghI7mFad+BsDtYbdyL4zVrbxtmJrok6csMj1NVA1bAMG</w:t>
      </w:r>
    </w:p>
    <w:p>
      <w:pPr>
        <w:pStyle w:val="PreformattedText"/>
        <w:bidi w:val="0"/>
        <w:spacing w:before="0" w:after="0"/>
        <w:jc w:val="left"/>
        <w:rPr/>
      </w:pPr>
      <w:r>
        <w:rPr/>
        <w:t>Fr2Nww31Aj57m/zxzagLsDzabQQbd0vbwU4KoSdNze1r2AGxuO/wDlhaHft3S7KAARL4ytdSggWBIJ</w:t>
      </w:r>
    </w:p>
    <w:p>
      <w:pPr>
        <w:pStyle w:val="PreformattedText"/>
        <w:bidi w:val="0"/>
        <w:spacing w:before="0" w:after="0"/>
        <w:jc w:val="left"/>
        <w:rPr/>
      </w:pPr>
      <w:r>
        <w:rPr/>
        <w:t>t6flsb3xsS1vHnFPwmSyAXAt2tfiw35se9wcPQnTkImCqQBG22qyen57+uGTM177ul/ulc+IUBiPYg</w:t>
      </w:r>
    </w:p>
    <w:p>
      <w:pPr>
        <w:pStyle w:val="PreformattedText"/>
        <w:bidi w:val="0"/>
        <w:spacing w:before="0" w:after="0"/>
        <w:jc w:val="left"/>
        <w:rPr/>
      </w:pPr>
      <w:r>
        <w:rPr/>
        <w:t>E9tiO3yG364dh3g0U/G3mfzlexRksxuLAk83Y3vz6b/pjSoIGZuZWGPELAnchr+oHa2/b/ADwEX0XE</w:t>
      </w:r>
    </w:p>
    <w:p>
      <w:pPr>
        <w:pStyle w:val="PreformattedText"/>
        <w:bidi w:val="0"/>
        <w:spacing w:before="0" w:after="0"/>
        <w:jc w:val="left"/>
        <w:rPr/>
      </w:pPr>
      <w:r>
        <w:rPr/>
        <w:t>YR78PqPfU2tufu7fj+OM1S48wYTojKHCwxi/AvY/hc/OxwJwiOXteZkg6/kIvYJa/NwC1xwd++LS0b</w:t>
      </w:r>
    </w:p>
    <w:p>
      <w:pPr>
        <w:pStyle w:val="PreformattedText"/>
        <w:bidi w:val="0"/>
        <w:spacing w:before="0" w:after="0"/>
        <w:jc w:val="left"/>
        <w:rPr/>
      </w:pPr>
      <w:r>
        <w:rPr/>
        <w:t>KmW7EW3APlvuRfub207YJBNhc8pG81mvG6kgkb7cgW2O3bDwABlETkj2rRmRpQAWIubm97WGq59MXS</w:t>
      </w:r>
    </w:p>
    <w:p>
      <w:pPr>
        <w:pStyle w:val="PreformattedText"/>
        <w:bidi w:val="0"/>
        <w:spacing w:before="0" w:after="0"/>
        <w:jc w:val="left"/>
        <w:rPr/>
      </w:pPr>
      <w:r>
        <w:rPr/>
        <w:t>4a66ylQEo1pyLX08iSyXA3uwAB2N2sL9sdYHuac8KGLXvl69eERQQOGJIJN9wL3A2Y37Xsf/ALOKsS</w:t>
      </w:r>
    </w:p>
    <w:p>
      <w:pPr>
        <w:pStyle w:val="PreformattedText"/>
        <w:bidi w:val="0"/>
        <w:spacing w:before="0" w:after="0"/>
        <w:jc w:val="left"/>
        <w:rPr/>
      </w:pPr>
      <w:r>
        <w:rPr/>
        <w:t>dXt685TBniwi/r1rJNRo9kUdvXcn8PvDCGzDHzjqI0Pn/aWLkshQIBfc9r83tfbgW7fy4xOCCb85ol</w:t>
      </w:r>
    </w:p>
    <w:p>
      <w:pPr>
        <w:pStyle w:val="PreformattedText"/>
        <w:bidi w:val="0"/>
        <w:spacing w:before="0" w:after="0"/>
        <w:jc w:val="left"/>
        <w:rPr/>
      </w:pPr>
      <w:r>
        <w:rPr/>
        <w:t>p5ZVSKqEtcbd72LfxDi9v1xWTY2vbKTeizAjYNxbfm63G/zNlw9RktvRlQAMhHkZk9rXsPxPHyIH+u</w:t>
      </w:r>
    </w:p>
    <w:p>
      <w:pPr>
        <w:pStyle w:val="PreformattedText"/>
        <w:bidi w:val="0"/>
        <w:spacing w:before="0" w:after="0"/>
        <w:jc w:val="left"/>
        <w:rPr/>
      </w:pPr>
      <w:r>
        <w:rPr/>
        <w:t>HIBYG2cRCf3k9z5jsbHcfoDi8Rmx8YQ2YsSTrHfuePn+WHYF7pnN7m8CM0bcBxpFrDi/1H1/rgwL3S</w:t>
      </w:r>
    </w:p>
    <w:p>
      <w:pPr>
        <w:pStyle w:val="PreformattedText"/>
        <w:bidi w:val="0"/>
        <w:spacing w:before="0" w:after="0"/>
        <w:jc w:val="left"/>
        <w:rPr/>
      </w:pPr>
      <w:r>
        <w:rPr/>
        <w:t>jGwvHODMHtcMfULvwdrXI3wYF7pItYW0itcwlW56hG44a97nvhTqDmSGjVe5sxzaE1GYXvqJtY8XN7</w:t>
      </w:r>
    </w:p>
    <w:p>
      <w:pPr>
        <w:pStyle w:val="PreformattedText"/>
        <w:bidi w:val="0"/>
        <w:spacing w:before="0" w:after="0"/>
        <w:jc w:val="left"/>
        <w:rPr/>
      </w:pPr>
      <w:r>
        <w:rPr/>
        <w:t>9uN/8ATGWpTYZ5DObFcXyNyI3Gs4BPcbE9vqe2EkWJHdNqG6iEnMAGHmNwGtwd/wDPbGWoq2YFRNVE</w:t>
      </w:r>
    </w:p>
    <w:p>
      <w:pPr>
        <w:pStyle w:val="PreformattedText"/>
        <w:bidi w:val="0"/>
        <w:spacing w:before="0" w:after="0"/>
        <w:jc w:val="left"/>
        <w:rPr/>
      </w:pPr>
      <w:r>
        <w:rPr/>
        <w:t>hbkwceYAuBckixYG5Ha5OnsL4wOnJpuR8eY4Y/UtePKdQP8ACSdrWFr/AMPGFYD3iXjzFmI7lRfYAF</w:t>
      </w:r>
    </w:p>
    <w:p>
      <w:pPr>
        <w:pStyle w:val="PreformattedText"/>
        <w:bidi w:val="0"/>
        <w:spacing w:before="0" w:after="0"/>
        <w:jc w:val="left"/>
        <w:rPr/>
      </w:pPr>
      <w:r>
        <w:rPr/>
        <w:t>jcE7/TBgPeJAIOYjlHXqV3kFyLkNbtxv3JGJCZZ6yYM1y2B1LduxI527/ni4UDSEa6vMUuTqICk34B</w:t>
      </w:r>
    </w:p>
    <w:p>
      <w:pPr>
        <w:pStyle w:val="PreformattedText"/>
        <w:bidi w:val="0"/>
        <w:spacing w:before="0" w:after="0"/>
        <w:jc w:val="left"/>
        <w:rPr/>
      </w:pPr>
      <w:r>
        <w:rPr/>
        <w:t>3ubW/AYeEyzGbSpYDxMj9TmWkuA6ki/JtsTc/Syk2PGDq07z90q1QAXGcZ2zdNRu1gLm7EEEAabi3f</w:t>
      </w:r>
    </w:p>
    <w:p>
      <w:pPr>
        <w:pStyle w:val="PreformattedText"/>
        <w:bidi w:val="0"/>
        <w:spacing w:before="0" w:after="0"/>
        <w:jc w:val="left"/>
        <w:rPr/>
      </w:pPr>
      <w:r>
        <w:rPr/>
        <w:t>e4wzqvAevmiet8TDIMxUNfV6HV3I3sD6Dzfri+DK15UPc5x0izFSBZyRc2Ln0N7gj/AH/XEhFHK8C/</w:t>
      </w:r>
    </w:p>
    <w:p>
      <w:pPr>
        <w:pStyle w:val="PreformattedText"/>
        <w:bidi w:val="0"/>
        <w:spacing w:before="0" w:after="0"/>
        <w:jc w:val="left"/>
        <w:rPr/>
      </w:pPr>
      <w:r>
        <w:rPr/>
        <w:t>dnHBMxVTtID28xIB+mq9zc4tLYwMwc4p/ei2uXt5rbnf66cVZcQ8RDrfE+vnlqpSbKDYg32Xcfjtjy</w:t>
      </w:r>
    </w:p>
    <w:p>
      <w:pPr>
        <w:pStyle w:val="PreformattedText"/>
        <w:bidi w:val="0"/>
        <w:spacing w:before="0" w:after="0"/>
        <w:jc w:val="left"/>
        <w:rPr/>
      </w:pPr>
      <w:r>
        <w:rPr/>
        <w:t>eFrYp0QQdDFyUvGxHFgQPzG2524xWXxt3wEtKxuLMNiBcWuPNuLjBDG3fG6Wj1XBANlta2xW9z5gPr</w:t>
      </w:r>
    </w:p>
    <w:p>
      <w:pPr>
        <w:pStyle w:val="PreformattedText"/>
        <w:bidi w:val="0"/>
        <w:spacing w:before="0" w:after="0"/>
        <w:jc w:val="left"/>
        <w:rPr/>
      </w:pPr>
      <w:r>
        <w:rPr/>
        <w:t>gkEk5mRqqy+8hIG57/1HP0xSoDZTyiyTu3W5gI8v4AG4bUCF+Q3tb1GBUHakMd6x4RHikpxGwJUje1</w:t>
      </w:r>
    </w:p>
    <w:p>
      <w:pPr>
        <w:pStyle w:val="PreformattedText"/>
        <w:bidi w:val="0"/>
        <w:spacing w:before="0" w:after="0"/>
        <w:jc w:val="left"/>
        <w:rPr/>
      </w:pPr>
      <w:r>
        <w:rPr/>
        <w:t>iNiLc7j1/rij0iSwC4jNFCstM25Sa0tHFIikABv8WJ4A/3vjMQQbHWdFHVwMPdHWCh8+/AsPn2OwG5</w:t>
      </w:r>
    </w:p>
    <w:p>
      <w:pPr>
        <w:pStyle w:val="PreformattedText"/>
        <w:bidi w:val="0"/>
        <w:spacing w:before="0" w:after="0"/>
        <w:jc w:val="left"/>
        <w:rPr/>
      </w:pPr>
      <w:r>
        <w:rPr/>
        <w:t>BtiQjd1pePSU1gLKF9Fud9u57cY2KoA8Ysv3CHPTqoG54I32N24vt/u+LSTVAv7simZxBhsNwSB9SN</w:t>
      </w:r>
    </w:p>
    <w:p>
      <w:pPr>
        <w:pStyle w:val="PreformattedText"/>
        <w:bidi w:val="0"/>
        <w:spacing w:before="0" w:after="0"/>
        <w:jc w:val="left"/>
        <w:rPr/>
      </w:pPr>
      <w:r>
        <w:rPr/>
        <w:t>u3ri4Q3zyExVaxJzkCzGh1HdTc97Akja4J9SMXIJNuUzXDHPVs5V/ibJllhksq3ClbkG3pcdj8X5YU</w:t>
      </w:r>
    </w:p>
    <w:p>
      <w:pPr>
        <w:pStyle w:val="PreformattedText"/>
        <w:bidi w:val="0"/>
        <w:spacing w:before="0" w:after="0"/>
        <w:jc w:val="left"/>
        <w:rPr/>
      </w:pPr>
      <w:r>
        <w:rPr/>
        <w:t>y6rrEsSGYjW859zjwurlrRC7M1rDkE8m44t/XHNanmwBvh5ypuAbZmQCfwipkJEJvqNjb0tcAWxUIB</w:t>
      </w:r>
    </w:p>
    <w:p>
      <w:pPr>
        <w:pStyle w:val="PreformattedText"/>
        <w:bidi w:val="0"/>
        <w:spacing w:before="0" w:after="0"/>
        <w:jc w:val="left"/>
        <w:rPr/>
      </w:pPr>
      <w:r>
        <w:rPr/>
        <w:t>4mVDDThMU0/hQRlSEPp8PFwSTY8WO/yticJOZ3ljVqFGyOEmTLKPDgRlBi3v8AUAkf1xRktwLlNNNy</w:t>
      </w:r>
    </w:p>
    <w:p>
      <w:pPr>
        <w:pStyle w:val="PreformattedText"/>
        <w:bidi w:val="0"/>
        <w:spacing w:before="0" w:after="0"/>
        <w:jc w:val="left"/>
        <w:rPr/>
      </w:pPr>
      <w:r>
        <w:rPr/>
        <w:t>cZPCp19f7S6vCuViF4PJ5ldDwdI3Wxub/PE01LBgNGE3Uqn8WmOyDOkcuomXSdgDoux3vsL8DbfEUw</w:t>
      </w:r>
    </w:p>
    <w:p>
      <w:pPr>
        <w:pStyle w:val="PreformattedText"/>
        <w:bidi w:val="0"/>
        <w:spacing w:before="0" w:after="0"/>
        <w:jc w:val="left"/>
        <w:rPr/>
      </w:pPr>
      <w:r>
        <w:rPr/>
        <w:t>rC53vunUY2O8ssvJ4SnSIG+x3IItsttx3w4DEbRTtutfST6ns9j8NhwOCebfTGxND5zK7ELYHnHOJQ</w:t>
      </w:r>
    </w:p>
    <w:p>
      <w:pPr>
        <w:pStyle w:val="PreformattedText"/>
        <w:bidi w:val="0"/>
        <w:spacing w:before="0" w:after="0"/>
        <w:jc w:val="left"/>
        <w:rPr/>
      </w:pPr>
      <w:r>
        <w:rPr/>
        <w:t>T89xf02wwC5tMrt2YsC3PoDe3fjnDVXCIomwzMNUWFvzxYAkYhpEkkmbwSJmCWDECwmj3vbTb53xVh</w:t>
      </w:r>
    </w:p>
    <w:p>
      <w:pPr>
        <w:pStyle w:val="PreformattedText"/>
        <w:bidi w:val="0"/>
        <w:spacing w:before="0" w:after="0"/>
        <w:jc w:val="left"/>
        <w:rPr/>
      </w:pPr>
      <w:r>
        <w:rPr/>
        <w:t>ceIlr4hlkwiCenJAIt8x8l3tvzucZqiYxluzTSrAk3zt+sZ5qd92sSL76eSfp+WOfURhvHSbqdQZgN</w:t>
      </w:r>
    </w:p>
    <w:p>
      <w:pPr>
        <w:pStyle w:val="PreformattedText"/>
        <w:bidi w:val="0"/>
        <w:spacing w:before="0" w:after="0"/>
        <w:jc w:val="left"/>
        <w:rPr/>
      </w:pPr>
      <w:r>
        <w:rPr/>
        <w:t>b7ow1qBflc2tY7AH/XjCcIvi5zUjE3BkYqEu7LzqN27fPt9BjTQ5+u6UrGwkfChKkqOFNvXk3H9cdq</w:t>
      </w:r>
    </w:p>
    <w:p>
      <w:pPr>
        <w:pStyle w:val="PreformattedText"/>
        <w:bidi w:val="0"/>
        <w:spacing w:before="0" w:after="0"/>
        <w:jc w:val="left"/>
        <w:rPr/>
      </w:pPr>
      <w:r>
        <w:rPr/>
        <w:t>lci51nH2rt+UklM/lFvw242F+e2NVPnMseqeUaQTclDuf5u3bm2IJwvcbohHaGcfCTY251Ak8Aiw+m</w:t>
      </w:r>
    </w:p>
    <w:p>
      <w:pPr>
        <w:pStyle w:val="PreformattedText"/>
        <w:bidi w:val="0"/>
        <w:spacing w:before="0" w:after="0"/>
        <w:jc w:val="left"/>
        <w:rPr/>
      </w:pPr>
      <w:r>
        <w:rPr/>
        <w:t>GXFr8pQjtcUc45xpNtt9rkbDb1GIZrBSFygUW3dDzOtjYgHbfUD+QvhRYnWSq4fMwh6orqseLbi23H</w:t>
      </w:r>
    </w:p>
    <w:p>
      <w:pPr>
        <w:pStyle w:val="PreformattedText"/>
        <w:bidi w:val="0"/>
        <w:spacing w:before="0" w:after="0"/>
        <w:jc w:val="left"/>
        <w:rPr/>
      </w:pPr>
      <w:r>
        <w:rPr/>
        <w:t>cYiWjfPWBTcntcnV67i/m+eKs2HLnJVGY5ZiMFZmoQEswPN2sD6HceuM7Pc+8Y9RY7ozkQrM9TWV6g</w:t>
      </w:r>
    </w:p>
    <w:p>
      <w:pPr>
        <w:pStyle w:val="PreformattedText"/>
        <w:bidi w:val="0"/>
        <w:spacing w:before="0" w:after="0"/>
        <w:jc w:val="left"/>
        <w:rPr/>
      </w:pPr>
      <w:r>
        <w:rPr/>
        <w:t>Hm5+fa63sDivWeEYE7zGSo8QIim8gBIPJBNtwLb73IxDPcWtaXVLHLMmQfNPFK2cdTuT5Tv+G/GMxc</w:t>
      </w:r>
    </w:p>
    <w:p>
      <w:pPr>
        <w:pStyle w:val="PreformattedText"/>
        <w:bidi w:val="0"/>
        <w:spacing w:before="0" w:after="0"/>
        <w:jc w:val="left"/>
        <w:rPr/>
      </w:pPr>
      <w:r>
        <w:rPr/>
        <w:t>uSijOOWmAb6kyvK7OZaktpZiCSeTbcixPodsWCE5s1jLxjd3c3N2P1+W5/TDBkLDSEI5FmNivqL3vb</w:t>
      </w:r>
    </w:p>
    <w:p>
      <w:pPr>
        <w:pStyle w:val="PreformattedText"/>
        <w:bidi w:val="0"/>
        <w:spacing w:before="0" w:after="0"/>
        <w:jc w:val="left"/>
        <w:rPr/>
      </w:pPr>
      <w:r>
        <w:rPr/>
        <w:t>074JAe7Mp3TC9tgBxfjgbf64IMcPnNO4RSx4GCFxa98p8zH7dPtor/av7efF8cLyr4U9ndJXeGPDlQ</w:t>
      </w:r>
    </w:p>
    <w:p>
      <w:pPr>
        <w:pStyle w:val="PreformattedText"/>
        <w:bidi w:val="0"/>
        <w:spacing w:before="0" w:after="0"/>
        <w:jc w:val="left"/>
        <w:rPr/>
      </w:pPr>
      <w:r>
        <w:rPr/>
        <w:t>kuqGaela+dV8cCsdURqEYK6Byen5tPw4830lXNWsyBtyjw+c9H0fQSns9M4f4lY73vWnzf/tKePJcx</w:t>
      </w:r>
    </w:p>
    <w:p>
      <w:pPr>
        <w:pStyle w:val="PreformattedText"/>
        <w:bidi w:val="0"/>
        <w:spacing w:before="0" w:after="0"/>
        <w:jc w:val="left"/>
        <w:rPr/>
      </w:pPr>
      <w:r>
        <w:rPr/>
        <w:t>zGopUlVYKiuWOqBieOWcsWbLaTpsxaaR45ZJGQEC0mt7BjpwUVxtiIznQq3UMnZkN9nnhqeTxXknh2</w:t>
      </w:r>
    </w:p>
    <w:p>
      <w:pPr>
        <w:pStyle w:val="PreformattedText"/>
        <w:bidi w:val="0"/>
        <w:spacing w:before="0" w:after="0"/>
        <w:jc w:val="left"/>
        <w:rPr/>
      </w:pPr>
      <w:r>
        <w:rPr/>
        <w:t>loov3Pl0DZpmE1W4fqZvWqhWGeADUxLuySqth5baj8WNlVhhU4yvZmdRc+AntB7DPAuU0NNDFPl9J+</w:t>
      </w:r>
    </w:p>
    <w:p>
      <w:pPr>
        <w:pStyle w:val="PreformattedText"/>
        <w:bidi w:val="0"/>
        <w:spacing w:before="0" w:after="0"/>
        <w:jc w:val="left"/>
        <w:rPr/>
      </w:pPr>
      <w:r>
        <w:rPr/>
        <w:t>7Y5KrOMxpVlEz1UVFTQUMUcpkASkaoigy8BSbLHVTrYsmPN9K7SaNNiuo3V++dfYKfW1FXDiOv8AjO</w:t>
      </w:r>
    </w:p>
    <w:p>
      <w:pPr>
        <w:pStyle w:val="PreformattedText"/>
        <w:bidi w:val="0"/>
        <w:spacing w:before="0" w:after="0"/>
        <w:jc w:val="left"/>
        <w:rPr/>
      </w:pPr>
      <w:r>
        <w:rPr/>
        <w:t>bP2hPGDwDxdmk0VPFLmNTW5jI4SAxQoqssVFTmEWjpooAqkpuqr88eLpdZtG1U3Vf4rHKe8smz7NgO</w:t>
      </w:r>
    </w:p>
    <w:p>
      <w:pPr>
        <w:pStyle w:val="PreformattedText"/>
        <w:bidi w:val="0"/>
        <w:spacing w:before="0" w:after="0"/>
        <w:jc w:val="left"/>
        <w:rPr/>
      </w:pPr>
      <w:r>
        <w:rPr/>
        <w:t>6ijE30p8/fjPN2zbxNnXiOqk97lqpp4Mtgt1ClNA4giqJAxLU8fw6FPLM33Vx9p6O2c7PslHZqe7hG</w:t>
      </w:r>
    </w:p>
    <w:p>
      <w:pPr>
        <w:pStyle w:val="PreformattedText"/>
        <w:bidi w:val="0"/>
        <w:spacing w:before="0" w:after="0"/>
        <w:jc w:val="left"/>
        <w:rPr/>
      </w:pPr>
      <w:r>
        <w:rPr/>
        <w:t>J/iZuKfH+kq619rr7U+81yKXyV9YZYHsh9mc9Y0PiHMKczVFT1PcEnH2URALTVjMbgQp/8xwoZl0hc</w:t>
      </w:r>
    </w:p>
    <w:p>
      <w:pPr>
        <w:pStyle w:val="PreformattedText"/>
        <w:bidi w:val="0"/>
        <w:spacing w:before="0" w:after="0"/>
        <w:jc w:val="left"/>
        <w:rPr/>
      </w:pPr>
      <w:r>
        <w:rPr/>
        <w:t>V2+uKofZ6fCusZ0bsQS1dx/Eqd/xT0Q9lXsmqK+qillhBgRI9dZmMNkBKowMYezVbuy2XSjRrfUtr6</w:t>
      </w:r>
    </w:p>
    <w:p>
      <w:pPr>
        <w:pStyle w:val="PreformattedText"/>
        <w:bidi w:val="0"/>
        <w:spacing w:before="0" w:after="0"/>
        <w:jc w:val="left"/>
        <w:rPr/>
      </w:pPr>
      <w:r>
        <w:rPr/>
        <w:t>l4VWpTprZWznstjodY12XGBPSv2XeyBkMc09NLPTrHeOdgI4tYVUV4qWNzrKg+ZPn8WOJtO0K+6vCu</w:t>
      </w:r>
    </w:p>
    <w:p>
      <w:pPr>
        <w:pStyle w:val="PreformattedText"/>
        <w:bidi w:val="0"/>
        <w:spacing w:before="0" w:after="0"/>
        <w:jc w:val="left"/>
        <w:rPr/>
      </w:pPr>
      <w:r>
        <w:rPr/>
        <w:t>vxT0my7CUFwnFO7fCXs9hpGhk6YM0a06GQ6FkjpndHhZIqeMhBqLXXQo7avL5sT7wO7u9/r1+ncp0h</w:t>
      </w:r>
    </w:p>
    <w:p>
      <w:pPr>
        <w:pStyle w:val="PreformattedText"/>
        <w:bidi w:val="0"/>
        <w:spacing w:before="0" w:after="0"/>
        <w:jc w:val="left"/>
        <w:rPr/>
      </w:pPr>
      <w:r>
        <w:rPr/>
        <w:t>TGU6JyDI4cuSMkEqoYLdS5LWIj+01MEhJ5LMoBwkILX0HuzoU+ZIzls5WkYWPRGQsbWUQfZhr2RNih</w:t>
      </w:r>
    </w:p>
    <w:p>
      <w:pPr>
        <w:pStyle w:val="PreformattedText"/>
        <w:bidi w:val="0"/>
        <w:spacing w:before="0" w:after="0"/>
        <w:jc w:val="left"/>
        <w:rPr/>
      </w:pPr>
      <w:r>
        <w:rPr/>
        <w:t>DAA3O4+H+bF/KXucVrZSe0sLojsjBXKhlcgEqFUqrFEBu1z90WP3iuIIB1lwNL5AyY0LKiQhY0F1Vf</w:t>
      </w:r>
    </w:p>
    <w:p>
      <w:pPr>
        <w:pStyle w:val="PreformattedText"/>
        <w:bidi w:val="0"/>
        <w:spacing w:before="0" w:after="0"/>
        <w:jc w:val="left"/>
        <w:rPr/>
      </w:pPr>
      <w:r>
        <w:rPr/>
        <w:t>7QhgxJ/tWLA3KtwD/04YtgqjD+UXVpqxuWzXtR5gHVWVo0HSTqjUyujCzeb+2sAmvSLndi3lwwEEXB</w:t>
      </w:r>
    </w:p>
    <w:p>
      <w:pPr>
        <w:pStyle w:val="PreformattedText"/>
        <w:bidi w:val="0"/>
        <w:spacing w:before="0" w:after="0"/>
        <w:jc w:val="left"/>
        <w:rPr/>
      </w:pPr>
      <w:r>
        <w:rPr/>
        <w:t>yi8GEKDvGHka4F2XqM4XUxDEAlAdHlIKBBe42F9Wr7uINyLEcvvjAoUluVo6paJVEUZgRSzGQ/aksV</w:t>
      </w:r>
    </w:p>
    <w:p>
      <w:pPr>
        <w:pStyle w:val="PreformattedText"/>
        <w:bidi w:val="0"/>
        <w:spacing w:before="0" w:after="0"/>
        <w:jc w:val="left"/>
        <w:rPr/>
      </w:pPr>
      <w:r>
        <w:rPr/>
        <w:t>ADiSwVBcLvuScXN7aZLM2AMzNHikhSVmUyS6UCdbVIQoVQpBivpVXcHUVBNizfDhiAEKTB2CqoVheK</w:t>
      </w:r>
    </w:p>
    <w:p>
      <w:pPr>
        <w:pStyle w:val="PreformattedText"/>
        <w:bidi w:val="0"/>
        <w:spacing w:before="0" w:after="0"/>
        <w:jc w:val="left"/>
        <w:rPr/>
      </w:pPr>
      <w:r>
        <w:rPr/>
        <w:t>/c0R3KytEzuBazdVwSCQ7qlmPw2sd79zixQE7rYQZXrCFUYYlcRxyNTStMZCoYyKuppRcmRVs9kBtc</w:t>
      </w:r>
    </w:p>
    <w:p>
      <w:pPr>
        <w:pStyle w:val="PreformattedText"/>
        <w:bidi w:val="0"/>
        <w:spacing w:before="0" w:after="0"/>
        <w:jc w:val="left"/>
        <w:rPr/>
      </w:pPr>
      <w:r>
        <w:rPr/>
        <w:t>gnbVbFGdb4Te8cmNlvwwIpzKY3p4ndrt0VQPrFwVVS9rBixt6DV8WKi2KyDCIzFgG8MockGkziZYmd</w:t>
      </w:r>
    </w:p>
    <w:p>
      <w:pPr>
        <w:pStyle w:val="PreformattedText"/>
        <w:bidi w:val="0"/>
        <w:spacing w:before="0" w:after="0"/>
        <w:jc w:val="left"/>
        <w:rPr/>
      </w:pPr>
      <w:r>
        <w:rPr/>
        <w:t>GBR10dFWYneZ5GILC1h8/wCIebFkBuS3FEVKmLJdJqOgWohao6zqWdmkRo7rH0kbXKU1IBpPpyMMFO</w:t>
      </w:r>
    </w:p>
    <w:p>
      <w:pPr>
        <w:pStyle w:val="PreformattedText"/>
        <w:bidi w:val="0"/>
        <w:spacing w:before="0" w:after="0"/>
        <w:jc w:val="left"/>
        <w:rPr/>
      </w:pPr>
      <w:r>
        <w:rPr/>
        <w:t>+9i++KFWxw6LeHfu4vGpEkyvdVEisoRlBv1lQtaGMrptvcKwxK0lY9wgapGIc4VNlUS+Yqt3DHVrJi</w:t>
      </w:r>
    </w:p>
    <w:p>
      <w:pPr>
        <w:pStyle w:val="PreformattedText"/>
        <w:bidi w:val="0"/>
        <w:spacing w:before="0" w:after="0"/>
        <w:jc w:val="left"/>
        <w:rPr/>
      </w:pPr>
      <w:r>
        <w:rPr/>
        <w:t>jYnyskp+NzKF7A/CB97DhSVRdcxK9exy5rALQSyaWCxA2IChJ6UB7KFV4YwdL6At9Srf4lvicOLK15</w:t>
      </w:r>
    </w:p>
    <w:p>
      <w:pPr>
        <w:pStyle w:val="PreformattedText"/>
        <w:bidi w:val="0"/>
        <w:spacing w:before="0" w:after="0"/>
        <w:jc w:val="left"/>
        <w:rPr/>
      </w:pPr>
      <w:r>
        <w:rPr/>
        <w:t>cOoyLlr+uUb/c4ahtc+tJjGw064JIrq7C4iKCQtZOQpDBraQ2KrSQ5sd6SdoZSoThjPVZMrxAonVlj</w:t>
      </w:r>
    </w:p>
    <w:p>
      <w:pPr>
        <w:pStyle w:val="PreformattedText"/>
        <w:bidi w:val="0"/>
        <w:spacing w:before="0" w:after="0"/>
        <w:jc w:val="left"/>
        <w:rPr/>
      </w:pPr>
      <w:r>
        <w:rPr/>
        <w:t>Y/ZSlo01FR1XicR6gxk1MFOoA+Xy4goLZZGNp7RdrNu/F/TGGsputT/Za+rFI0DHoDprIiFtKMJNUZ</w:t>
      </w:r>
    </w:p>
    <w:p>
      <w:pPr>
        <w:pStyle w:val="PreformattedText"/>
        <w:bidi w:val="0"/>
        <w:spacing w:before="0" w:after="0"/>
        <w:jc w:val="left"/>
        <w:rPr/>
      </w:pPr>
      <w:r>
        <w:rPr/>
        <w:t>dGZdgTdSy+XGZ0DA23ZpDBXAOsiNZAKezyr1NLSpEsiGSSCxCtGQjf2YPwg3H8JxkYYTnyj1YAXGQE</w:t>
      </w:r>
    </w:p>
    <w:p>
      <w:pPr>
        <w:pStyle w:val="PreformattedText"/>
        <w:bidi w:val="0"/>
        <w:spacing w:before="0" w:after="0"/>
        <w:jc w:val="left"/>
        <w:rPr/>
      </w:pPr>
      <w:r>
        <w:rPr/>
        <w:t>i8kMzmQiOMX1KROF0umpQWuwF2NraRaw1f3sRGFkYXMZK2g6pSJQoEQZtAksySK1lRlIIWK4bY7kt5</w:t>
      </w:r>
    </w:p>
    <w:p>
      <w:pPr>
        <w:pStyle w:val="PreformattedText"/>
        <w:bidi w:val="0"/>
        <w:spacing w:before="0" w:after="0"/>
        <w:jc w:val="left"/>
        <w:rPr/>
      </w:pPr>
      <w:r>
        <w:rPr/>
        <w:t>cVwL3Sht2dPXdI1XU6oFQQBTrcqzyab6wdapLpYPpvfcWPDfewEqvK0oCCSoG7K9zPKqYdQyQs6vGS</w:t>
      </w:r>
    </w:p>
    <w:p>
      <w:pPr>
        <w:pStyle w:val="PreformattedText"/>
        <w:bidi w:val="0"/>
        <w:spacing w:before="0" w:after="0"/>
        <w:jc w:val="left"/>
        <w:rPr/>
      </w:pPr>
      <w:r>
        <w:rPr/>
        <w:t>EdOpEYyp1pIPJ04y3muA4t6Yr1fjGOAOFrTnr2gez6LMXZIKZ2eSlIimhRo1LywveBdbqyRMJFtqW3</w:t>
      </w:r>
    </w:p>
    <w:p>
      <w:pPr>
        <w:pStyle w:val="PreformattedText"/>
        <w:bidi w:val="0"/>
        <w:spacing w:before="0" w:after="0"/>
        <w:jc w:val="left"/>
        <w:rPr/>
      </w:pPr>
      <w:r>
        <w:rPr/>
        <w:t>3f4cOWqyYcPOYNpoJVGFteU87/AGmeyuoy+OYCnp5aYfYyo1M8cZuxAMmm7X5HmZVIP3cdOhtAJJN1</w:t>
      </w:r>
    </w:p>
    <w:p>
      <w:pPr>
        <w:pStyle w:val="PreformattedText"/>
        <w:bidi w:val="0"/>
        <w:spacing w:before="0" w:after="0"/>
        <w:jc w:val="left"/>
        <w:rPr/>
      </w:pPr>
      <w:r>
        <w:rPr/>
        <w:t>b5U89tWwgKyhZ5y+1n2U0ka1ZFDHJKX10z00TWdXvaORE1EMLX5O62t8OOtQqkNctaea2rYW3l6vdn</w:t>
      </w:r>
    </w:p>
    <w:p>
      <w:pPr>
        <w:pStyle w:val="PreformattedText"/>
        <w:bidi w:val="0"/>
        <w:spacing w:before="0" w:after="0"/>
        <w:jc w:val="left"/>
        <w:rPr/>
      </w:pPr>
      <w:r>
        <w:rPr/>
        <w:t>n1438OVfhqpnX3ac0VVMk1TS6emvXhcNDmOXV+lDQ5rE6q6OLbrpOpcdvZq9OrhVmF19YfkzyfSOyN</w:t>
      </w:r>
    </w:p>
    <w:p>
      <w:pPr>
        <w:pStyle w:val="PreformattedText"/>
        <w:bidi w:val="0"/>
        <w:spacing w:before="0" w:after="0"/>
        <w:jc w:val="left"/>
        <w:rPr/>
      </w:pPr>
      <w:r>
        <w:rPr/>
        <w:t>RLKF3W3sHLzvrj7p79f8PD9oce0DwpluSZ5WnMM3y1JKCqNQY4Zq33JYhLmAUmyVUkENLVOgJ01VDV</w:t>
      </w:r>
    </w:p>
    <w:p>
      <w:pPr>
        <w:pStyle w:val="PreformattedText"/>
        <w:bidi w:val="0"/>
        <w:spacing w:before="0" w:after="0"/>
        <w:jc w:val="left"/>
        <w:rPr/>
      </w:pPr>
      <w:r>
        <w:rPr/>
        <w:t>6fI6M3gunejTsm1tWpDDTqHl2b/wCPZPFZp7Hofb12rYFpFsVSn2m54fD3rYcXxXnq7l5ajqKihP8A</w:t>
      </w:r>
    </w:p>
    <w:p>
      <w:pPr>
        <w:pStyle w:val="PreformattedText"/>
        <w:bidi w:val="0"/>
        <w:spacing w:before="0" w:after="0"/>
        <w:jc w:val="left"/>
        <w:rPr/>
      </w:pPr>
      <w:r>
        <w:rPr/>
        <w:t>atLBUwTiRR1TPH/ytSgAHSZ1JDC/xfDr4xyqF1xA5iN2gXFxqsJz6HLveo586UHIs9pkyPOQ1KssSS</w:t>
      </w:r>
    </w:p>
    <w:p>
      <w:pPr>
        <w:pStyle w:val="PreformattedText"/>
        <w:bidi w:val="0"/>
        <w:spacing w:before="0" w:after="0"/>
        <w:jc w:val="left"/>
        <w:rPr/>
      </w:pPr>
      <w:r>
        <w:rPr/>
        <w:t>V1VKsNHmgRzbLZK+aQxOwApaqUMxRKp1Tu7HVLDCG3109d6/inC2uiFs5XEh4venld+0D7Hp8rzzxL</w:t>
      </w:r>
    </w:p>
    <w:p>
      <w:pPr>
        <w:pStyle w:val="PreformattedText"/>
        <w:bidi w:val="0"/>
        <w:spacing w:before="0" w:after="0"/>
        <w:jc w:val="left"/>
        <w:rPr/>
      </w:pPr>
      <w:r>
        <w:rPr/>
        <w:t>4WrIoqDrRTzeBc+q7pR5lExLLkGbV8aMIamNv7OeQgPT+STT5Wx6ejUatRV2Xetn8M4L5Ft7KcSeDv</w:t>
      </w:r>
    </w:p>
    <w:p>
      <w:pPr>
        <w:pStyle w:val="PreformattedText"/>
        <w:bidi w:val="0"/>
        <w:spacing w:before="0" w:after="0"/>
        <w:jc w:val="left"/>
        <w:rPr/>
      </w:pPr>
      <w:r>
        <w:rPr/>
        <w:t>E9VkOenLa2TNKCvyueAUT+7lMwNHQOIpKSqSUfb1NFmXWgqAJL6fO3klGF7Vs51XhPZk0nFsJy+KdZ</w:t>
      </w:r>
    </w:p>
    <w:p>
      <w:pPr>
        <w:pStyle w:val="PreformattedText"/>
        <w:bidi w:val="0"/>
        <w:spacing w:before="0" w:after="0"/>
        <w:jc w:val="left"/>
        <w:rPr/>
      </w:pPr>
      <w:r>
        <w:rPr/>
        <w:t>UeZ5XV0D+MKOk95pahnyfxXl8kSJ0J6hga2I0xW8NHJCWmQlvu/Z6W8uOcMa8ps/h4cOHf8AX3yr/F</w:t>
      </w:r>
    </w:p>
    <w:p>
      <w:pPr>
        <w:pStyle w:val="PreformattedText"/>
        <w:bidi w:val="0"/>
        <w:spacing w:before="0" w:after="0"/>
        <w:jc w:val="left"/>
        <w:rPr/>
      </w:pPr>
      <w:r>
        <w:rPr/>
        <w:t>nh+i8N+IGqcqpWzbL80iMD0c8g6WbZdVDQtQyKQv70EMVRSVNvinhhq/8AzkGNYrF0VX3rTI6HEbRj</w:t>
      </w:r>
    </w:p>
    <w:p>
      <w:pPr>
        <w:pStyle w:val="PreformattedText"/>
        <w:bidi w:val="0"/>
        <w:spacing w:before="0" w:after="0"/>
        <w:jc w:val="left"/>
        <w:rPr/>
      </w:pPr>
      <w:r>
        <w:rPr/>
        <w:t>8J1a5NUV3gnxKjVHs+8T5ekOXZiYw6Q0VZNooK03az1VLVeSYAlrxhdPmOM7u1Opw8vo+X0o9FJUMO</w:t>
      </w:r>
    </w:p>
    <w:p>
      <w:pPr>
        <w:pStyle w:val="PreformattedText"/>
        <w:bidi w:val="0"/>
        <w:spacing w:before="0" w:after="0"/>
        <w:jc w:val="left"/>
        <w:rPr/>
      </w:pPr>
      <w:r>
        <w:rPr/>
        <w:t>zxSHGgrfCXiCr8IZwssNbkEM+YZK8QMsdZ4alZTW08LhQtTl9NPOrqC5Iosyp6hFYQnEgh0Vl0P9Mg</w:t>
      </w:r>
    </w:p>
    <w:p>
      <w:pPr>
        <w:pStyle w:val="PreformattedText"/>
        <w:bidi w:val="0"/>
        <w:spacing w:before="0" w:after="0"/>
        <w:jc w:val="left"/>
        <w:rPr/>
      </w:pPr>
      <w:r>
        <w:rPr/>
        <w:t>4NRGHx7kE4pIvEmX0MFRFXSSwSQUzrpfMpICtTTTRkqVgraFmCvbSZlilQ6lviAd4jugy6sMwZ2F/w</w:t>
      </w:r>
    </w:p>
    <w:p>
      <w:pPr>
        <w:pStyle w:val="PreformattedText"/>
        <w:bidi w:val="0"/>
        <w:spacing w:before="0" w:after="0"/>
        <w:jc w:val="left"/>
        <w:rPr/>
      </w:pPr>
      <w:r>
        <w:rPr/>
        <w:t>AOL9srOP2L/wBoz2e+0WlmFR4RDS5L4mpKeV0m8QezvPJqUeJMuqJNxPV0Mi0eYUMbIzioy6SmV0V3</w:t>
      </w:r>
    </w:p>
    <w:p>
      <w:pPr>
        <w:pStyle w:val="PreformattedText"/>
        <w:bidi w:val="0"/>
        <w:spacing w:before="0" w:after="0"/>
        <w:jc w:val="left"/>
        <w:rPr/>
      </w:pPr>
      <w:r>
        <w:rPr/>
        <w:t>1bej9tqdHbRTqrdqbnC/yT/aZNv2NNu2WpRIw1LXRvEf5T9H/wANeNMn8VZBkviTI62GuybPsroc3y</w:t>
      </w:r>
    </w:p>
    <w:p>
      <w:pPr>
        <w:pStyle w:val="PreformattedText"/>
        <w:bidi w:val="0"/>
        <w:spacing w:before="0" w:after="0"/>
        <w:jc w:val="left"/>
        <w:rPr/>
      </w:pPr>
      <w:r>
        <w:rPr/>
        <w:t>qugkWWGqy/MaaOrpZ43RyrK0UoOxPGPo5qCoFYaWnzhlKO6NxKZIBmvq34/wCmKyItjzgW+IbHbzD6</w:t>
      </w:r>
    </w:p>
    <w:p>
      <w:pPr>
        <w:pStyle w:val="PreformattedText"/>
        <w:bidi w:val="0"/>
        <w:spacing w:before="0" w:after="0"/>
        <w:jc w:val="left"/>
        <w:rPr/>
      </w:pPr>
      <w:r>
        <w:rPr/>
        <w:t>/wBT+uCQWANjDGzkHggnj4gP8bYsEY6i0qXAGWcZ67ObqwDXuCRvv23BFtgMaUp5eEyvVysuvvSvc3</w:t>
      </w:r>
    </w:p>
    <w:p>
      <w:pPr>
        <w:pStyle w:val="PreformattedText"/>
        <w:bidi w:val="0"/>
        <w:spacing w:before="0" w:after="0"/>
        <w:jc w:val="left"/>
        <w:rPr/>
      </w:pPr>
      <w:r>
        <w:rPr/>
        <w:t>zJpFa7WJvvc3IBI9cb6SWsbYBMTNYeMgFdVmzX35ut12vfglv93w6JkEzKsU6gWG5Nz3va2k+nAwl+</w:t>
      </w:r>
    </w:p>
    <w:p>
      <w:pPr>
        <w:pStyle w:val="PreformattedText"/>
        <w:bidi w:val="0"/>
        <w:spacing w:before="0" w:after="0"/>
        <w:jc w:val="left"/>
        <w:rPr/>
      </w:pPr>
      <w:r>
        <w:rPr/>
        <w:t>I+EeCDmJCqqUO/PJJuNh2NuAO+E//U9d0mInIItfv37n0sflhkI21Q8rcb3B9dxcf0xU8S/PCRmoFi</w:t>
      </w:r>
    </w:p>
    <w:p>
      <w:pPr>
        <w:pStyle w:val="PreformattedText"/>
        <w:bidi w:val="0"/>
        <w:spacing w:before="0" w:after="0"/>
        <w:jc w:val="left"/>
        <w:rPr/>
      </w:pPr>
      <w:r>
        <w:rPr/>
        <w:t>d+bgH1sT6euLQjHUlvNcEDfYb/ACB25BIOCEjtQ+nUCSALgbDn1uL9xiythhG2Sc7AAX7AgE7/AHjb</w:t>
      </w:r>
    </w:p>
    <w:p>
      <w:pPr>
        <w:pStyle w:val="PreformattedText"/>
        <w:bidi w:val="0"/>
        <w:spacing w:before="0" w:after="0"/>
        <w:jc w:val="left"/>
        <w:rPr/>
      </w:pPr>
      <w:r>
        <w:rPr/>
        <w:t>jjbF8Qtc9qESGo3NzbkEAjfsOO+LEBhYwh8da6ixJH8Oog2sLm5B3H64UVI1gNM8zFT5gSpOo23J7j</w:t>
      </w:r>
    </w:p>
    <w:p>
      <w:pPr>
        <w:pStyle w:val="PreformattedText"/>
        <w:bidi w:val="0"/>
        <w:spacing w:before="0" w:after="0"/>
        <w:jc w:val="left"/>
        <w:rPr/>
      </w:pPr>
      <w:r>
        <w:rPr/>
        <w:t>jewv8ACL/XFYRsrKzVtc7dyTvsbWJJ2tzjLVuc+U10bX4c7cUacuqL1bm4ta4Fze3JuObY51RiXxaF</w:t>
      </w:r>
    </w:p>
    <w:p>
      <w:pPr>
        <w:pStyle w:val="PreformattedText"/>
        <w:bidi w:val="0"/>
        <w:spacing w:before="0" w:after="0"/>
        <w:jc w:val="left"/>
        <w:rPr/>
      </w:pPr>
      <w:r>
        <w:rPr/>
        <w:t>prU3UXnRPgWUFItjcEXBPyAvYXHfCkxY89JadDZUx0qeBZLg+hJP+ONqHl3SG0PlJhTG6/hb/wBJP+</w:t>
      </w:r>
    </w:p>
    <w:p>
      <w:pPr>
        <w:pStyle w:val="PreformattedText"/>
        <w:bidi w:val="0"/>
        <w:spacing w:before="0" w:after="0"/>
        <w:jc w:val="left"/>
        <w:rPr/>
      </w:pPr>
      <w:r>
        <w:rPr/>
        <w:t>f6YegOvIzOxAVriCm4b+4f6HDIiV3nq3jIH8F/KCbn6f74w4cTfNEvxGQWNB1CAALk3Nrna9v641Ss</w:t>
      </w:r>
    </w:p>
    <w:p>
      <w:pPr>
        <w:pStyle w:val="PreformattedText"/>
        <w:bidi w:val="0"/>
        <w:spacing w:before="0" w:after="0"/>
        <w:jc w:val="left"/>
        <w:rPr/>
      </w:pPr>
      <w:r>
        <w:rPr/>
        <w:t>FIhtbSbcmxv5j3tb5YIR1yM6KxWueRyb3IvYnbnfnGer2vm/SEuzLKoCNBqI4GxPNuOdlwSwYqctI+</w:t>
      </w:r>
    </w:p>
    <w:p>
      <w:pPr>
        <w:pStyle w:val="PreformattedText"/>
        <w:bidi w:val="0"/>
        <w:spacing w:before="0" w:after="0"/>
        <w:jc w:val="left"/>
        <w:rPr/>
      </w:pPr>
      <w:r>
        <w:rPr/>
        <w:t>e8eU2Plvta51cX7fT0wSQ557xMbJqklzyRc2t8trA37AYulr+PKS57jcSL5tWsBIT+exJIvwSfnhsX</w:t>
      </w:r>
    </w:p>
    <w:p>
      <w:pPr>
        <w:pStyle w:val="PreformattedText"/>
        <w:bidi w:val="0"/>
        <w:spacing w:before="0" w:after="0"/>
        <w:jc w:val="left"/>
        <w:rPr/>
      </w:pPr>
      <w:r>
        <w:rPr/>
        <w:t>OZPaJUGR3IPJYWOok32sWv6jEpxLu4vXFIbQ+U5trqZmJITcaiTYAkk9+/8Ahjpq/IzATmSY3pAycp</w:t>
      </w:r>
    </w:p>
    <w:p>
      <w:pPr>
        <w:pStyle w:val="PreformattedText"/>
        <w:bidi w:val="0"/>
        <w:spacing w:before="0" w:after="0"/>
        <w:jc w:val="left"/>
        <w:rPr/>
      </w:pPr>
      <w:r>
        <w:rPr/>
        <w:t>dbXW5IPINtviBIvihNyT3wjnDqBQ2Fy38Oi2+9l5sT2+WFswIsMyZanxN67pKsvqHjIHFgBvc3U3sC</w:t>
      </w:r>
    </w:p>
    <w:p>
      <w:pPr>
        <w:pStyle w:val="PreformattedText"/>
        <w:bidi w:val="0"/>
        <w:spacing w:before="0" w:after="0"/>
        <w:jc w:val="left"/>
        <w:rPr/>
      </w:pPr>
      <w:r>
        <w:rPr/>
        <w:t>Lbb74zPbLvjwSDlJxQ1rC2qzGwuR6m9ktbn/AAwuOKgixzEklLmBUA6rXO2k7WBAsSRe9xiytY56GK</w:t>
      </w:r>
    </w:p>
    <w:p>
      <w:pPr>
        <w:pStyle w:val="PreformattedText"/>
        <w:bidi w:val="0"/>
        <w:spacing w:before="0" w:after="0"/>
        <w:jc w:val="left"/>
        <w:rPr/>
      </w:pPr>
      <w:r>
        <w:rPr/>
        <w:t>Zba7p7o5/vVyD5wT62GwFha1/93w9WtmMwYhgBa0TTZoQD5wCe+4Y3tyRbbbDA9za2sWQDrEf73fs+</w:t>
      </w:r>
    </w:p>
    <w:p>
      <w:pPr>
        <w:pStyle w:val="PreformattedText"/>
        <w:bidi w:val="0"/>
        <w:spacing w:before="0" w:after="0"/>
        <w:jc w:val="left"/>
        <w:rPr/>
      </w:pPr>
      <w:r>
        <w:rPr/>
        <w:t>w9TzsO18Mue8zO6AjJcMEmb3ZdTi5YXBPbn19cX6zwieqN+DOPFNnA4LgAkea/JY878bDviMZ7hLmk</w:t>
      </w:r>
    </w:p>
    <w:p>
      <w:pPr>
        <w:pStyle w:val="PreformattedText"/>
        <w:bidi w:val="0"/>
        <w:spacing w:before="0" w:after="0"/>
        <w:jc w:val="left"/>
        <w:rPr/>
      </w:pPr>
      <w:r>
        <w:rPr/>
        <w:t>QLhsRjmM1GliXBvbbuew7f7tiGbF5CSlIgq3OI5s2Kixfbn0Y8jSLcG+Euc7d01qALDQRqkzQjcsQb</w:t>
      </w:r>
    </w:p>
    <w:p>
      <w:pPr>
        <w:pStyle w:val="PreformattedText"/>
        <w:bidi w:val="0"/>
        <w:spacing w:before="0" w:after="0"/>
        <w:jc w:val="left"/>
        <w:rPr/>
      </w:pPr>
      <w:r>
        <w:rPr/>
        <w:t>Ha5BsbXJ5AxmqXvnNaAXPfEbZq5GzNcnchgQPrvvyMJdSSCI9WK+Igo80kDW1cW5J2B77cjnGZqWVj</w:t>
      </w:r>
    </w:p>
    <w:p>
      <w:pPr>
        <w:pStyle w:val="PreformattedText"/>
        <w:bidi w:val="0"/>
        <w:spacing w:before="0" w:after="0"/>
        <w:jc w:val="left"/>
        <w:rPr/>
      </w:pPr>
      <w:r>
        <w:rPr/>
        <w:t>rHh2tutkY80+bsotq2PA/qD6bnjCzRN8jlG9aRcBcQjxDnG2kSNseQdib8WueW/XEdSfH7pPWD3j98</w:t>
      </w:r>
    </w:p>
    <w:p>
      <w:pPr>
        <w:pStyle w:val="PreformattedText"/>
        <w:bidi w:val="0"/>
        <w:spacing w:before="0" w:after="0"/>
        <w:jc w:val="left"/>
        <w:rPr/>
      </w:pPr>
      <w:r>
        <w:rPr/>
        <w:t>dos1uPjBBHc34AubXHOINIjVxLiriyGsP/eg+Is1u9ibf9O/yOLrTA7O970lqgtY5XjfUV5Kk6r3uB</w:t>
      </w:r>
    </w:p>
    <w:p>
      <w:pPr>
        <w:pStyle w:val="PreformattedText"/>
        <w:bidi w:val="0"/>
        <w:spacing w:before="0" w:after="0"/>
        <w:jc w:val="left"/>
        <w:rPr/>
      </w:pPr>
      <w:r>
        <w:rPr/>
        <w:t>ck9tufS36YcqWyGpmcuToLSM1tdItzdvNsQDswvuL24H+GLKma7tgsSXA0zjIa1g/mdgvN7i9+AOfX</w:t>
      </w:r>
    </w:p>
    <w:p>
      <w:pPr>
        <w:pStyle w:val="PreformattedText"/>
        <w:bidi w:val="0"/>
        <w:spacing w:before="0" w:after="0"/>
        <w:jc w:val="left"/>
        <w:rPr/>
      </w:pPr>
      <w:r>
        <w:rPr/>
        <w:t>/wCnF+r8ZHWeEWR5ibE3NjYEahpsNzt8x/XFcDd0Os8I5QZmSAA+wBHYAjvbftiQhOuUkuBpu/pF65</w:t>
      </w:r>
    </w:p>
    <w:p>
      <w:pPr>
        <w:pStyle w:val="PreformattedText"/>
        <w:bidi w:val="0"/>
        <w:spacing w:before="0" w:after="0"/>
        <w:jc w:val="left"/>
        <w:rPr/>
      </w:pPr>
      <w:r>
        <w:rPr/>
        <w:t>pbYvcXXYcg9rb9ycWCAa5yC/cJs5qz7B7aeN9j6W43scBQHTKHWeE7CigIt5fmoHfm4B7c48eF3bGd</w:t>
      </w:r>
    </w:p>
    <w:p>
      <w:pPr>
        <w:pStyle w:val="PreformattedText"/>
        <w:bidi w:val="0"/>
        <w:spacing w:before="0" w:after="0"/>
        <w:jc w:val="left"/>
        <w:rPr/>
      </w:pPr>
      <w:r>
        <w:rPr/>
        <w:t>hL38IsSHna59b9ttvTticNuHIxk1JCCDtYgE+vyB5wYF7pFxe184gNPe4IFvnbe3fa1sJgTYXjRU0o</w:t>
      </w:r>
    </w:p>
    <w:p>
      <w:pPr>
        <w:pStyle w:val="PreformattedText"/>
        <w:bidi w:val="0"/>
        <w:spacing w:before="0" w:after="0"/>
        <w:jc w:val="left"/>
        <w:rPr/>
      </w:pPr>
      <w:r>
        <w:rPr/>
        <w:t>1k2B+dhYAH5+uCJJubnnCkpgDdUt6nYgbG3fBIi2GmJKhrWPFgL78Dna2CEeqdGj022AJvxvsObHEF</w:t>
      </w:r>
    </w:p>
    <w:p>
      <w:pPr>
        <w:pStyle w:val="PreformattedText"/>
        <w:bidi w:val="0"/>
        <w:spacing w:before="0" w:after="0"/>
        <w:jc w:val="left"/>
        <w:rPr/>
      </w:pPr>
      <w:r>
        <w:rPr/>
        <w:t>QdRGpVZBYR9ppY7+dSBYWtvcAg3O+K4BfwmpNppkb91P1x9jkhsCp3Hrt6/zfL9cMAJ0En94pkZNh+</w:t>
      </w:r>
    </w:p>
    <w:p>
      <w:pPr>
        <w:pStyle w:val="PreformattedText"/>
        <w:bidi w:val="0"/>
        <w:spacing w:before="0" w:after="0"/>
        <w:jc w:val="left"/>
        <w:rPr/>
      </w:pPr>
      <w:r>
        <w:rPr/>
        <w:t>VE80jsCF7jdrDgW5B9Ti4Qc84lq99G4Yz1EIcHUNzb59+TvhkzFidZGq2ivdgBwLG3bawPl4wSJC85</w:t>
      </w:r>
    </w:p>
    <w:p>
      <w:pPr>
        <w:pStyle w:val="PreformattedText"/>
        <w:bidi w:val="0"/>
        <w:spacing w:before="0" w:after="0"/>
        <w:jc w:val="left"/>
        <w:rPr/>
      </w:pPr>
      <w:r>
        <w:rPr/>
        <w:t>y1XjYEBdjtbva9/Qnf8A92Eti1MCb5mVVmORhmfyDcHe1vne3GEMDfXEYoFQjX1kYfw2NR+zVtJve2</w:t>
      </w:r>
    </w:p>
    <w:p>
      <w:pPr>
        <w:pStyle w:val="PreformattedText"/>
        <w:bidi w:val="0"/>
        <w:spacing w:before="0" w:after="0"/>
        <w:jc w:val="left"/>
        <w:rPr/>
      </w:pPr>
      <w:r>
        <w:rPr/>
        <w:t>9zYnYH1/pigFhkMpQC2Qg08OWG0Y3vwD6cc87YsEJF5e67gGseaXIwtvs7WIFyLD6+hvfC+rAuDnNC</w:t>
      </w:r>
    </w:p>
    <w:p>
      <w:pPr>
        <w:pStyle w:val="PreformattedText"/>
        <w:bidi w:val="0"/>
        <w:spacing w:before="0" w:after="0"/>
        <w:jc w:val="left"/>
        <w:rPr/>
      </w:pPr>
      <w:r>
        <w:rPr/>
        <w:t>sBkZOsmysR76dIDXIsNge9/xIxNJd6zaGaOtP8M69/n2ZcmRgTQrGSQ8aBbEH7RRaxB9Ra34YS1E0m</w:t>
      </w:r>
    </w:p>
    <w:p>
      <w:pPr>
        <w:pStyle w:val="PreformattedText"/>
        <w:bidi w:val="0"/>
        <w:spacing w:before="0" w:after="0"/>
        <w:jc w:val="left"/>
        <w:rPr/>
      </w:pPr>
      <w:r>
        <w:rPr/>
        <w:t>Yj/TbSdejXWqi576yzcvpyqrdTcDk2I4FsMRbjLVpLm5I5CSWBSCBwb37Hnv8AnjWMhYaRFX3Y8xEn</w:t>
      </w:r>
    </w:p>
    <w:p>
      <w:pPr>
        <w:pStyle w:val="PreformattedText"/>
        <w:bidi w:val="0"/>
        <w:spacing w:before="0" w:after="0"/>
        <w:jc w:val="left"/>
        <w:rPr/>
      </w:pPr>
      <w:r>
        <w:rPr/>
        <w:t>ckm+y7WtbkfPF0tfxmVsN8uLnFYa5At+p/P57Xw2LYbuZ0hmLKuIE3iZmLBCCDfSE2Rx3uL/AIYsy3</w:t>
      </w:r>
    </w:p>
    <w:p>
      <w:pPr>
        <w:pStyle w:val="PreformattedText"/>
        <w:bidi w:val="0"/>
        <w:spacing w:before="0" w:after="0"/>
        <w:jc w:val="left"/>
        <w:rPr/>
      </w:pPr>
      <w:r>
        <w:rPr/>
        <w:t>84TWFFSNZIJBuIWeG81+P6nCqnKNPEvzxukWzX7nYj0t/3wohTxaTYrC1jmJHsxS8lyvl2PN7t6fXH</w:t>
      </w:r>
    </w:p>
    <w:p>
      <w:pPr>
        <w:pStyle w:val="PreformattedText"/>
        <w:bidi w:val="0"/>
        <w:spacing w:before="0" w:after="0"/>
        <w:jc w:val="left"/>
        <w:rPr/>
      </w:pPr>
      <w:r>
        <w:rPr/>
        <w:t>Mqgh2NsptpNZRbORDM/sA8i8BTYWvpOna/qN8Xom5wnX9JNUAKSNDIQKgmUDixJ7bkne1xxjtUQ1h3</w:t>
      </w:r>
    </w:p>
    <w:p>
      <w:pPr>
        <w:pStyle w:val="PreformattedText"/>
        <w:bidi w:val="0"/>
        <w:spacing w:before="0" w:after="0"/>
        <w:jc w:val="left"/>
        <w:rPr/>
      </w:pPr>
      <w:r>
        <w:rPr/>
        <w:t>Tk7Qb4t3CZIaafUotzyL6RbYA/pjSrhSL6NMscoqqxADWNgCNvUf4Ygkk3OsI5xVnqbWGx32AtubHf</w:t>
      </w:r>
    </w:p>
    <w:p>
      <w:pPr>
        <w:pStyle w:val="PreformattedText"/>
        <w:bidi w:val="0"/>
        <w:spacing w:before="0" w:after="0"/>
        <w:jc w:val="left"/>
        <w:rPr/>
      </w:pPr>
      <w:r>
        <w:rPr/>
        <w:t>EQi2OuHJPa17ta+21rXvghDjXKFG4BNybsO3r3AsMQSBqZIBY2Eb5sxVdi1jv975Bh3+WFGppbdjFp</w:t>
      </w:r>
    </w:p>
    <w:p>
      <w:pPr>
        <w:pStyle w:val="PreformattedText"/>
        <w:bidi w:val="0"/>
        <w:spacing w:before="0" w:after="0"/>
        <w:jc w:val="left"/>
        <w:rPr/>
      </w:pPr>
      <w:r>
        <w:rPr/>
        <w:t>DTikdzDORGGGoW5BJtzvYW5sRhBc3vyjlW+oyle5t4iCh/tPNbZQ2/ff64UXANhvCaFpi1y3KV/V+I</w:t>
      </w:r>
    </w:p>
    <w:p>
      <w:pPr>
        <w:pStyle w:val="PreformattedText"/>
        <w:bidi w:val="0"/>
        <w:spacing w:before="0" w:after="0"/>
        <w:jc w:val="left"/>
        <w:rPr/>
      </w:pPr>
      <w:r>
        <w:rPr/>
        <w:t>iWJ6l776VJtf6jnBjvwriHfJFOxzbEJG6vO6ia6oxAufMSSbb2tv6E/liChLXZsUuAALDQRlkkeViX</w:t>
      </w:r>
    </w:p>
    <w:p>
      <w:pPr>
        <w:pStyle w:val="PreformattedText"/>
        <w:bidi w:val="0"/>
        <w:spacing w:before="0" w:after="0"/>
        <w:jc w:val="left"/>
        <w:rPr/>
      </w:pPr>
      <w:r>
        <w:rPr/>
        <w:t>ZmJ73NttvXY4sAALDSTAYmE0b9h2/XBCBKjYse3m53PG1uMECbYiW3ZogeawsQB3O9+2CJsWxG+c5m</w:t>
      </w:r>
    </w:p>
    <w:p>
      <w:pPr>
        <w:pStyle w:val="PreformattedText"/>
        <w:bidi w:val="0"/>
        <w:spacing w:before="0" w:after="0"/>
        <w:jc w:val="left"/>
        <w:rPr/>
      </w:pPr>
      <w:r>
        <w:rPr/>
        <w:t>/a19s1L7C/Yl4x8XrMv7/nohkfhSlDAS1PiLOQ1HRSKp/wDLgV5KiQ9o6VsI2quNnoVKg17PyuU27L</w:t>
      </w:r>
    </w:p>
    <w:p>
      <w:pPr>
        <w:pStyle w:val="PreformattedText"/>
        <w:bidi w:val="0"/>
        <w:spacing w:before="0" w:after="0"/>
        <w:jc w:val="left"/>
        <w:rPr/>
      </w:pPr>
      <w:r>
        <w:rPr/>
        <w:t>s5rV6dIcLfd73+M+Rz2k+OqvIPZ1m+aZtUSit8W1tZW1M8tRIlXRZHSFmkhCu13mkrNRdj5naQr8OP</w:t>
      </w:r>
    </w:p>
    <w:p>
      <w:pPr>
        <w:pStyle w:val="PreformattedText"/>
        <w:bidi w:val="0"/>
        <w:spacing w:before="0" w:after="0"/>
        <w:jc w:val="left"/>
        <w:rPr/>
      </w:pPr>
      <w:r>
        <w:rPr/>
        <w:t>HszHPiLH+aetwBTxBRTAyniTW5pmnjDx/VZnUFpabLJswzpqWRF6EUhjdKSmZQLGRadlZu4DMPu42U</w:t>
      </w:r>
    </w:p>
    <w:p>
      <w:pPr>
        <w:pStyle w:val="PreformattedText"/>
        <w:bidi w:val="0"/>
        <w:spacing w:before="0" w:after="0"/>
        <w:jc w:val="left"/>
        <w:rPr/>
      </w:pPr>
      <w:r>
        <w:rPr/>
        <w:t>VwopFusfte7FFVZgRmJ1j+zLktbnOcUma1dOM0WvmrvETgpcUeXZGxp8lQIu7xVeeibTf4odLfDiu0</w:t>
      </w:r>
    </w:p>
    <w:p>
      <w:pPr>
        <w:pStyle w:val="PreformattedText"/>
        <w:bidi w:val="0"/>
        <w:spacing w:before="0" w:after="0"/>
        <w:jc w:val="left"/>
        <w:rPr/>
      </w:pPr>
      <w:r>
        <w:rPr/>
        <w:t>lUS5bnbF34tfsyaOK+W8vF83uz18oXrfDnsthJpI6PMfEUdXQIzMJao5Plk9S06N/BJLmtXT0ysN9E</w:t>
      </w:r>
    </w:p>
    <w:p>
      <w:pPr>
        <w:pStyle w:val="PreformattedText"/>
        <w:bidi w:val="0"/>
        <w:spacing w:before="0" w:after="0"/>
        <w:jc w:val="left"/>
        <w:rPr/>
      </w:pPr>
      <w:r>
        <w:rPr/>
        <w:t>KsnwrjwnT1dmqdSjZL/wC1vwz2HQmyg4ap1b0PxWnkf+0v4rhFLmWRvL7ylTVVlPNM05Vf3Vky9TNZ</w:t>
      </w:r>
    </w:p>
    <w:p>
      <w:pPr>
        <w:pStyle w:val="PreformattedText"/>
        <w:bidi w:val="0"/>
        <w:spacing w:before="0" w:after="0"/>
        <w:jc w:val="left"/>
        <w:rPr/>
      </w:pPr>
      <w:r>
        <w:rPr/>
        <w:t>0IIu0teOi3r93Gj2f2DrNqWub2pjL5bf2j+ntrwbM1BWyqZH5K8X4p5keHfDlP4jzmStqh08opHkqK</w:t>
      </w:r>
    </w:p>
    <w:p>
      <w:pPr>
        <w:pStyle w:val="PreformattedText"/>
        <w:bidi w:val="0"/>
        <w:spacing w:before="0" w:after="0"/>
        <w:jc w:val="left"/>
        <w:rPr/>
      </w:pPr>
      <w:r>
        <w:rPr/>
        <w:t>mUICk9Q8jGky+OMbyGOn0qAPKXVn74+l1alRKK06bXY/XhXiP0mnzilRWtWxuu6vd2m7I+LCJ6QexP</w:t>
      </w:r>
    </w:p>
    <w:p>
      <w:pPr>
        <w:pStyle w:val="PreformattedText"/>
        <w:bidi w:val="0"/>
        <w:spacing w:before="0" w:after="0"/>
        <w:jc w:val="left"/>
        <w:rPr/>
      </w:pPr>
      <w:r>
        <w:rPr/>
        <w:t>2O1ufTUOcVtDKqaklyvJJQRBTUkVgtXmcYsJqtrao4vhQDU2rHF2mpgW5qAHtT1OxbI1VlLU8J7I7O</w:t>
      </w:r>
    </w:p>
    <w:p>
      <w:pPr>
        <w:pStyle w:val="PreformattedText"/>
        <w:bidi w:val="0"/>
        <w:spacing w:before="0" w:after="0"/>
        <w:jc w:val="left"/>
        <w:rPr/>
      </w:pPr>
      <w:r>
        <w:rPr/>
        <w:t>GeuXs29lq0sWXxhQJpBb7WmEVNB5AS4hPxyAhVAFrhQx+9jz217QrFgGvPX7DsOAWwjFOwvDPhSOOG</w:t>
      </w:r>
    </w:p>
    <w:p>
      <w:pPr>
        <w:pStyle w:val="PreformattedText"/>
        <w:bidi w:val="0"/>
        <w:spacing w:before="0" w:after="0"/>
        <w:jc w:val="left"/>
        <w:rPr/>
      </w:pPr>
      <w:r>
        <w:rPr/>
        <w:t>GKBooaaDVJUPcu0zquiUBWHwA7i+x9NOOcSSV95frnoKKBQq4bi2subLMuWSD3pJi62IEupoWkdF06</w:t>
      </w:r>
    </w:p>
    <w:p>
      <w:pPr>
        <w:pStyle w:val="PreformattedText"/>
        <w:bidi w:val="0"/>
        <w:spacing w:before="0" w:after="0"/>
        <w:jc w:val="left"/>
        <w:rPr/>
      </w:pPr>
      <w:r>
        <w:rPr/>
        <w:t>tS3ExEa6UWwC6sQzlRh1mhKam985McqadWjHTaFafZYLIZHUkanYgaXcja483m+LEBlOehmrqwODMS</w:t>
      </w:r>
    </w:p>
    <w:p>
      <w:pPr>
        <w:pStyle w:val="PreformattedText"/>
        <w:bidi w:val="0"/>
        <w:spacing w:before="0" w:after="0"/>
        <w:jc w:val="left"/>
        <w:rPr/>
      </w:pPr>
      <w:r>
        <w:rPr/>
        <w:t>cZdIXZFkFpGbqB2LIVYAIijz+Y6QdzwVxe989byFSx98+vVpOKGQaAsRSaTWvVlY+UgsL3Y/G1trYi</w:t>
      </w:r>
    </w:p>
    <w:p>
      <w:pPr>
        <w:pStyle w:val="PreformattedText"/>
        <w:bidi w:val="0"/>
        <w:spacing w:before="0" w:after="0"/>
        <w:jc w:val="left"/>
        <w:rPr/>
      </w:pPr>
      <w:r>
        <w:rPr/>
        <w:t>47xGGkRkTnJhTSmQhYyIRE2oWCgSaQbbKL21K9rnfFw91sJVlw5He8JIke8CoxFpd317EIdmYNsWJO</w:t>
      </w:r>
    </w:p>
    <w:p>
      <w:pPr>
        <w:pStyle w:val="PreformattedText"/>
        <w:bidi w:val="0"/>
        <w:spacing w:before="0" w:after="0"/>
        <w:jc w:val="left"/>
        <w:rPr/>
      </w:pPr>
      <w:r>
        <w:rPr/>
        <w:t>wHHmxZQxLErgDTIq53UZxXG1MXUXSxBUsVVupBvo07WUaFUsOxbbDJFRKm82LOOks8UfTfUAqheqsS</w:t>
      </w:r>
    </w:p>
    <w:p>
      <w:pPr>
        <w:pStyle w:val="PreformattedText"/>
        <w:bidi w:val="0"/>
        <w:spacing w:before="0" w:after="0"/>
        <w:jc w:val="left"/>
        <w:rPr/>
      </w:pPr>
      <w:r>
        <w:rPr/>
        <w:t>lwVIsirrBO4G3e+Gs1vi8JSmLYsaZxxgBNKjawTJpZiJGvG4Vbu6ggiwFtPf8Au4EvgW+sqxVarAqb</w:t>
      </w:r>
    </w:p>
    <w:p>
      <w:pPr>
        <w:pStyle w:val="PreformattedText"/>
        <w:bidi w:val="0"/>
        <w:spacing w:before="0" w:after="0"/>
        <w:jc w:val="left"/>
        <w:rPr/>
      </w:pPr>
      <w:r>
        <w:rPr/>
        <w:t>D7McoD13dI5y4YXNwefLGmi62062W3phozPFYyrArvFeL/uAeKNOi0/Ul6WplVmJexdrEFGAa5ZrD5</w:t>
      </w:r>
    </w:p>
    <w:p>
      <w:pPr>
        <w:pStyle w:val="PreformattedText"/>
        <w:bidi w:val="0"/>
        <w:spacing w:before="0" w:after="0"/>
        <w:jc w:val="left"/>
        <w:rPr/>
      </w:pPr>
      <w:r>
        <w:rPr/>
        <w:t>YrbPO97896AqNbL+HaKg9OTZJXjdoWJ/8AmNr26YsLK5CgC+51YMieLKVvUA5MYnUxt1YUqVaCJkMo</w:t>
      </w:r>
    </w:p>
    <w:p>
      <w:pPr>
        <w:pStyle w:val="PreformattedText"/>
        <w:bidi w:val="0"/>
        <w:spacing w:before="0" w:after="0"/>
        <w:jc w:val="left"/>
        <w:rPr/>
      </w:pPr>
      <w:r>
        <w:rPr/>
        <w:t>MdpUjQsbqSPOR5QQe2LLkbHRpW7btl3h9mKU1TQrJ1nZagPFG1kaMAnWRPGAQNk57h9OLqgspgwUMw</w:t>
      </w:r>
    </w:p>
    <w:p>
      <w:pPr>
        <w:pStyle w:val="PreformattedText"/>
        <w:bidi w:val="0"/>
        <w:spacing w:before="0" w:after="0"/>
        <w:jc w:val="left"/>
        <w:rPr/>
      </w:pPr>
      <w:r>
        <w:rPr/>
        <w:t>J5xXFHGAQW0yrGjOAAA1Oyiy2tZLtqJ9P+kYYgUGx0i4Y6GRN3ZEKFhE5Jh0xBtTIQLG11YgYbbEMh</w:t>
      </w:r>
    </w:p>
    <w:p>
      <w:pPr>
        <w:pStyle w:val="PreformattedText"/>
        <w:bidi w:val="0"/>
        <w:spacing w:before="0" w:after="0"/>
        <w:jc w:val="left"/>
        <w:rPr/>
      </w:pPr>
      <w:r>
        <w:rPr/>
        <w:t>9GUxKrcP9/pTTRVLQoFl8iqh61n94R30lDaMg21Cxt8K4tYtcDWKaqgdr3YdlezEE8ER1rUyxl+k0h</w:t>
      </w:r>
    </w:p>
    <w:p>
      <w:pPr>
        <w:pStyle w:val="PreformattedText"/>
        <w:bidi w:val="0"/>
        <w:spacing w:before="0" w:after="0"/>
        <w:jc w:val="left"/>
        <w:rPr/>
      </w:pPr>
      <w:r>
        <w:rPr/>
        <w:t>0uuuWfSy7O4N7agRbclbYjAL8OcBWazAU/5ozqkLSQI3VmhOqRqm4UktdbdUG7OxDbHvfE4VxKp7Wc</w:t>
      </w:r>
    </w:p>
    <w:p>
      <w:pPr>
        <w:pStyle w:val="PreformattedText"/>
        <w:bidi w:val="0"/>
        <w:spacing w:before="0" w:after="0"/>
        <w:jc w:val="left"/>
        <w:rPr/>
      </w:pPr>
      <w:r>
        <w:rPr/>
        <w:t>uazBWbQrlGHPI1po+vHKAqXiYPazXdwFaVQLSKjcnf8AXFKlNVF1bKadnq9YcFRcXuyBZnDHMjSxGN</w:t>
      </w:r>
    </w:p>
    <w:p>
      <w:pPr>
        <w:pStyle w:val="PreformattedText"/>
        <w:bidi w:val="0"/>
        <w:spacing w:before="0" w:after="0"/>
        <w:jc w:val="left"/>
        <w:rPr/>
      </w:pPr>
      <w:r>
        <w:rPr/>
        <w:t>ZdZZ2v/axmRhGZDEw6YB7i1xjFWQVFxX4Z0qLMuTLYSKTU0k0ohjRAE6kllJMgmZoQ8UUrbhirXAOx</w:t>
      </w:r>
    </w:p>
    <w:p>
      <w:pPr>
        <w:pStyle w:val="PreformattedText"/>
        <w:bidi w:val="0"/>
        <w:spacing w:before="0" w:after="0"/>
        <w:jc w:val="left"/>
        <w:rPr/>
      </w:pPr>
      <w:r>
        <w:rPr/>
        <w:t>H97GfCRYTSSBkYx1kSh9TJ0pVkWxK6NMq7FEW1zYcjgNfCXtigGB0MZ6unM0jAwyO4ViWRbrISj7gS</w:t>
      </w:r>
    </w:p>
    <w:p>
      <w:pPr>
        <w:pStyle w:val="PreformattedText"/>
        <w:bidi w:val="0"/>
        <w:spacing w:before="0" w:after="0"/>
        <w:jc w:val="left"/>
        <w:rPr/>
      </w:pPr>
      <w:r>
        <w:rPr/>
        <w:t>E6Pui/8unC2XFbO1pMiNbCsQdnM4kiCCwfSOs+xPTtsoUbgHbC2bFbK1pAtYW0kNzXKiUEuxDF1Vwr</w:t>
      </w:r>
    </w:p>
    <w:p>
      <w:pPr>
        <w:pStyle w:val="PreformattedText"/>
        <w:bidi w:val="0"/>
        <w:spacing w:before="0" w:after="0"/>
        <w:jc w:val="left"/>
        <w:rPr/>
      </w:pPr>
      <w:r>
        <w:rPr/>
        <w:t>DS52ICKbo+hmO1rhV+9gHZ8/7SZzt438D5ZWw1DR0c6JJ1ft5IuqiyWLFKhGuSuo6bC23xY0iowFjr</w:t>
      </w:r>
    </w:p>
    <w:p>
      <w:pPr>
        <w:pStyle w:val="PreformattedText"/>
        <w:bidi w:val="0"/>
        <w:spacing w:before="0" w:after="0"/>
        <w:jc w:val="left"/>
        <w:rPr/>
      </w:pPr>
      <w:r>
        <w:rPr/>
        <w:t>MW0bP1xuNSJ58+1D2YTU8ksnuMCwVDEqHLIwWMsVqPSOF5Yrre7BsdCjXLIuJsOGed2jZ6lJrBZ5ue</w:t>
      </w:r>
    </w:p>
    <w:p>
      <w:pPr>
        <w:pStyle w:val="PreformattedText"/>
        <w:bidi w:val="0"/>
        <w:spacing w:before="0" w:after="0"/>
        <w:jc w:val="left"/>
        <w:rPr/>
      </w:pPr>
      <w:r>
        <w:rPr/>
        <w:t>2j2Yu8dUDSFjNG7CMkNHIGJ80bkWBCndtjtfHX2Ss98SPhM87tWz06mJGXNhninL/sH9pOafs6e2XJ</w:t>
      </w:r>
    </w:p>
    <w:p>
      <w:pPr>
        <w:pStyle w:val="PreformattedText"/>
        <w:bidi w:val="0"/>
        <w:spacing w:before="0" w:after="0"/>
        <w:jc w:val="left"/>
        <w:rPr/>
      </w:pPr>
      <w:r>
        <w:rPr/>
        <w:t>c5kknp/CtbWrTZ9Tzyv0qMI4enzemsbOIXTTOB8VPUS+i43bZQTpHZGpsB1i8Pfi93FOFQZ+itqViu</w:t>
      </w:r>
    </w:p>
    <w:p>
      <w:pPr>
        <w:pStyle w:val="PreformattedText"/>
        <w:bidi w:val="0"/>
        <w:spacing w:before="0" w:after="0"/>
        <w:jc w:val="left"/>
        <w:rPr/>
      </w:pPr>
      <w:r>
        <w:rPr/>
        <w:t>KhW4lxdpe0vyV4p9WvhTxJQeJPCkHialb3iqy3Lo6pjCfeHrvDdSEnYwHmWohVtcPK+XS2PniK1Oq1</w:t>
      </w:r>
    </w:p>
    <w:p>
      <w:pPr>
        <w:pStyle w:val="PreformattedText"/>
        <w:bidi w:val="0"/>
        <w:spacing w:before="0" w:after="0"/>
        <w:jc w:val="left"/>
        <w:rPr/>
      </w:pPr>
      <w:r>
        <w:rPr/>
        <w:t>J91qeL5/Gep2hQaaulsNb8Mmkk9P4pyE1Enu9as8dTT5jTLIwizigSARZhTKgYLDPPHFHVwd1kV9Hx</w:t>
      </w:r>
    </w:p>
    <w:p>
      <w:pPr>
        <w:pStyle w:val="PreformattedText"/>
        <w:bidi w:val="0"/>
        <w:spacing w:before="0" w:after="0"/>
        <w:jc w:val="left"/>
        <w:rPr/>
      </w:pPr>
      <w:r>
        <w:rPr/>
        <w:t>LjXTYqwYbpUznOobIDiE518Y+Hk9pPhLPPAmcqcy8WeG6eatyHMFkd6jxD4IkOuhrqd33lzilRVjqF</w:t>
      </w:r>
    </w:p>
    <w:p>
      <w:pPr>
        <w:pStyle w:val="PreformattedText"/>
        <w:bidi w:val="0"/>
        <w:spacing w:before="0" w:after="0"/>
        <w:jc w:val="left"/>
        <w:rPr/>
      </w:pPr>
      <w:r>
        <w:rPr/>
        <w:t>Pmdo9bY9Vs+0jEW4VqcQ5TzO00cLtb6Jnkn7Q/C8lfWQZBWVFHD4vhees8KeIWlP7szespxJSVnhvN</w:t>
      </w:r>
    </w:p>
    <w:p>
      <w:pPr>
        <w:pStyle w:val="PreformattedText"/>
        <w:bidi w:val="0"/>
        <w:spacing w:before="0" w:after="0"/>
        <w:jc w:val="left"/>
        <w:rPr/>
      </w:pPr>
      <w:r>
        <w:rPr/>
        <w:t>2m89MamOJRTz3BjkaGGa6dLT2giVBUOLIfi+TObidO+/r1lBexL2lfu+vr/Dmd086yVtP+5s1ymeBm</w:t>
      </w:r>
    </w:p>
    <w:p>
      <w:pPr>
        <w:pStyle w:val="PreformattedText"/>
        <w:bidi w:val="0"/>
        <w:spacing w:before="0" w:after="0"/>
        <w:jc w:val="left"/>
        <w:rPr/>
      </w:pPr>
      <w:r>
        <w:rPr/>
        <w:t>rInppfsBVU8htLU07BmRh/bQr0lbfHK2qiaG+bYGP2Zt2eoHNm7MtPxN4bkrKHMKPL4pax8lJzHLmL</w:t>
      </w:r>
    </w:p>
    <w:p>
      <w:pPr>
        <w:pStyle w:val="PreformattedText"/>
        <w:bidi w:val="0"/>
        <w:spacing w:before="0" w:after="0"/>
        <w:jc w:val="left"/>
        <w:rPr/>
      </w:pPr>
      <w:r>
        <w:rPr/>
        <w:t>B5cxpoI5RV5TE5/ssyhiWEA8utNTv5rNjKpAexYLijntY20vK5pY0zrIv3ZTNHPEGqK3LzKXV6LN5Y</w:t>
      </w:r>
    </w:p>
    <w:p>
      <w:pPr>
        <w:pStyle w:val="PreformattedText"/>
        <w:bidi w:val="0"/>
        <w:spacing w:before="0" w:after="0"/>
        <w:jc w:val="left"/>
        <w:rPr/>
      </w:pPr>
      <w:r>
        <w:rPr/>
        <w:t>Wlr8imVtoYa6njZ4mFkFTCo5bGipSxhirYsP3+MorWPhE9fm0/jXwjltVlyJVePPZVFGInVbVOdeBq</w:t>
      </w:r>
    </w:p>
    <w:p>
      <w:pPr>
        <w:pStyle w:val="PreformattedText"/>
        <w:bidi w:val="0"/>
        <w:spacing w:before="0" w:after="0"/>
        <w:jc w:val="left"/>
        <w:rPr/>
      </w:pPr>
      <w:r>
        <w:rPr/>
        <w:t>hGp4IydN53ihmqaKpVr/AGVVThvLHjLS3HYMNxx9Tf8AWGXbNcR1/vIf4XraaWWbw5mctRF4T8TZfN</w:t>
      </w:r>
    </w:p>
    <w:p>
      <w:pPr>
        <w:pStyle w:val="PreformattedText"/>
        <w:bidi w:val="0"/>
        <w:spacing w:before="0" w:after="0"/>
        <w:jc w:val="left"/>
        <w:rPr/>
      </w:pPr>
      <w:r>
        <w:rPr/>
        <w:t>J4SrqwKTSXk6r5JWTi7UmZ0NctoJWN0VgvwHTh/VrdieJZQlhdb5SJr4dzCkrp8mrlDVlFX1Ga5dNF</w:t>
      </w:r>
    </w:p>
    <w:p>
      <w:pPr>
        <w:pStyle w:val="PreformattedText"/>
        <w:bidi w:val="0"/>
        <w:spacing w:before="0" w:after="0"/>
        <w:jc w:val="left"/>
        <w:rPr/>
      </w:pPr>
      <w:r>
        <w:rPr/>
        <w:t>GAnvUExavoYkXymCTq9eFRsoqpXGKizHd59mSpAUk5ifbD/wHP2r6j20/sv1nsf8QVxqPF3sBzSPwz</w:t>
      </w:r>
    </w:p>
    <w:p>
      <w:pPr>
        <w:pStyle w:val="PreformattedText"/>
        <w:bidi w:val="0"/>
        <w:spacing w:before="0" w:after="0"/>
        <w:jc w:val="left"/>
        <w:rPr/>
      </w:pPr>
      <w:r>
        <w:rPr/>
        <w:t>DFUyha8+C8wElV4aZ4i15KeBRNSrJx/wAuEbzLj3HQVc7RsnVu2/R3fo9meI6e2QbNtPWpvJtAv9Ln</w:t>
      </w:r>
    </w:p>
    <w:p>
      <w:pPr>
        <w:pStyle w:val="PreformattedText"/>
        <w:bidi w:val="0"/>
        <w:spacing w:before="0" w:after="0"/>
        <w:jc w:val="left"/>
        <w:rPr/>
      </w:pPr>
      <w:r>
        <w:rPr/>
        <w:t>Pc966ZbgltXY7kcfL647opjO+8JwGYDIawtcxqL2GoLt3bcm+xw1EFrDK0Sz4Qe9oa1dMq3uRf8AmO</w:t>
      </w:r>
    </w:p>
    <w:p>
      <w:pPr>
        <w:pStyle w:val="PreformattedText"/>
        <w:bidi w:val="0"/>
        <w:spacing w:before="0" w:after="0"/>
        <w:jc w:val="left"/>
        <w:rPr/>
      </w:pPr>
      <w:r>
        <w:rPr/>
        <w:t>xtf03w5UXlkZlZiMhEVRmEpU3Zj29O/wA+MPCgaRUimY1baG2B3INzt5eOcOS+EXi3XmJDKuqPm3Hx</w:t>
      </w:r>
    </w:p>
    <w:p>
      <w:pPr>
        <w:pStyle w:val="PreformattedText"/>
        <w:bidi w:val="0"/>
        <w:spacing w:before="0" w:after="0"/>
        <w:jc w:val="left"/>
        <w:rPr/>
      </w:pPr>
      <w:r>
        <w:rPr/>
        <w:t>WAJ3I25JO+4xYnCC3dF58tZDK6oF23sBc24H4k21C+Ekkm5miRqWRgx8x7n8BthDAjXO8kEjSI3qCg</w:t>
      </w:r>
    </w:p>
    <w:p>
      <w:pPr>
        <w:pStyle w:val="PreformattedText"/>
        <w:bidi w:val="0"/>
        <w:spacing w:before="0" w:after="0"/>
        <w:jc w:val="left"/>
        <w:rPr/>
      </w:pPr>
      <w:r>
        <w:rPr/>
        <w:t>2NjcnjheWJPzIwYG7pLNitla0QTzHQSWJJ2G3F9thist1fjGOeTVfue3ALHne3At64crYr5WtFxmqt</w:t>
      </w:r>
    </w:p>
    <w:p>
      <w:pPr>
        <w:pStyle w:val="PreformattedText"/>
        <w:bidi w:val="0"/>
        <w:spacing w:before="0" w:after="0"/>
        <w:jc w:val="left"/>
        <w:rPr/>
      </w:pPr>
      <w:r>
        <w:rPr/>
        <w:t>NyL/AHduO5vbcHe2LQkZqwxJbks3qDyALn0//awQjJLe+x381u4sSDa47YkC5sOcIikDHULMTbUbcG</w:t>
      </w:r>
    </w:p>
    <w:p>
      <w:pPr>
        <w:pStyle w:val="PreformattedText"/>
        <w:bidi w:val="0"/>
        <w:spacing w:before="0" w:after="0"/>
        <w:jc w:val="left"/>
        <w:rPr/>
      </w:pPr>
      <w:r>
        <w:rPr/>
        <w:t>5Pw73Oxw6+WW9KOuIcOIwoFi3mYalIufS47Ec7DEixFxmIu5JvfODZ2W2k9h62va9weLkfrhbjO/fH</w:t>
      </w:r>
    </w:p>
    <w:p>
      <w:pPr>
        <w:pStyle w:val="PreformattedText"/>
        <w:bidi w:val="0"/>
        <w:spacing w:before="0" w:after="0"/>
        <w:jc w:val="left"/>
        <w:rPr/>
      </w:pPr>
      <w:r>
        <w:rPr/>
        <w:t>xtqJGINrg7/evqI3P12xir6P5R6dnu9f7xNljE1ZIINlse1t9l3727fPHMqcpuQ3Fu6dI+AmsiG5te</w:t>
      </w:r>
    </w:p>
    <w:p>
      <w:pPr>
        <w:pStyle w:val="PreformattedText"/>
        <w:bidi w:val="0"/>
        <w:spacing w:before="0" w:after="0"/>
        <w:jc w:val="left"/>
        <w:rPr/>
      </w:pPr>
      <w:r>
        <w:rPr/>
        <w:t>92+QVrWPG2+KpxCXnRmTH7NTzdVBPFyN72/wB/56U1PlCTSnOwHzv+v+/zxqQ5W5iZHthN4ZU/2bHs</w:t>
      </w:r>
    </w:p>
    <w:p>
      <w:pPr>
        <w:pStyle w:val="PreformattedText"/>
        <w:bidi w:val="0"/>
        <w:spacing w:before="0" w:after="0"/>
        <w:jc w:val="left"/>
        <w:rPr/>
      </w:pPr>
      <w:r>
        <w:rPr/>
        <w:t>UP4gfP8A3xi8VK+zkDSwtsRx87C303xomfXxkNjVRIbj1sbk2HPA+uNEJuVQG5uLWt9Tvc8W+HBCKM</w:t>
      </w:r>
    </w:p>
    <w:p>
      <w:pPr>
        <w:pStyle w:val="PreformattedText"/>
        <w:bidi w:val="0"/>
        <w:spacing w:before="0" w:after="0"/>
        <w:jc w:val="left"/>
        <w:rPr/>
      </w:pPr>
      <w:r>
        <w:rPr/>
        <w:t>vJSoUg2sRvsLWudvlthbjQwln5ZUX0jUTsSbnSL+XyCx53thcJJI5QyBrb+nG/B7bbYIRDNICT/Fc8</w:t>
      </w:r>
    </w:p>
    <w:p>
      <w:pPr>
        <w:pStyle w:val="PreformattedText"/>
        <w:bidi w:val="0"/>
        <w:spacing w:before="0" w:after="0"/>
        <w:jc w:val="left"/>
        <w:rPr/>
      </w:pPr>
      <w:r>
        <w:rPr/>
        <w:t>9tx2HyxZCL+cJD86lsjkt/EPT7xvth0Jzl4vIqJ3UFib2+WnkWvyNxi9NQXF5Spwkd8rSfLFYG1jxY</w:t>
      </w:r>
    </w:p>
    <w:p>
      <w:pPr>
        <w:pStyle w:val="PreformattedText"/>
        <w:bidi w:val="0"/>
        <w:spacing w:before="0" w:after="0"/>
        <w:jc w:val="left"/>
        <w:rPr/>
      </w:pPr>
      <w:r>
        <w:rPr/>
        <w:t>ngAXO/1+WNszBSGudBG9srUWsvHNtO19yQbG2CQUPLODTLlW5AAta4J3XvvtucUNMajIRsUxwKl+Ni</w:t>
      </w:r>
    </w:p>
    <w:p>
      <w:pPr>
        <w:pStyle w:val="PreformattedText"/>
        <w:bidi w:val="0"/>
        <w:spacing w:before="0" w:after="0"/>
        <w:jc w:val="left"/>
        <w:rPr/>
      </w:pPr>
      <w:r>
        <w:rPr/>
        <w:t>O3oL3vf0wkou93wBAIvHilcKoFyNjzuCOx32J1H8sKKlfKaOV+Udo57j4txa1vi/rYi2KyCAdRFBqr</w:t>
      </w:r>
    </w:p>
    <w:p>
      <w:pPr>
        <w:pStyle w:val="PreformattedText"/>
        <w:bidi w:val="0"/>
        <w:spacing w:before="0" w:after="0"/>
        <w:jc w:val="left"/>
        <w:rPr/>
      </w:pPr>
      <w:r>
        <w:rPr/>
        <w:t>KEBC2BGxFrD598OU3URZpt2RiiaSpDKTfyi23PG1yPW+LRbJnnkY2yVJBOptr7C12On1t3ttiQSNDF</w:t>
      </w:r>
    </w:p>
    <w:p>
      <w:pPr>
        <w:pStyle w:val="PreformattedText"/>
        <w:bidi w:val="0"/>
        <w:spacing w:before="0" w:after="0"/>
        <w:jc w:val="left"/>
        <w:rPr/>
      </w:pPr>
      <w:r>
        <w:rPr/>
        <w:t>tTB/3hJrNO1yDa/Gra+/B/1xfrX7/wA/7ypohdN6Ko8yI7Na4UjcX4525xDVDdt7KR1O74xwGauNgX</w:t>
      </w:r>
    </w:p>
    <w:p>
      <w:pPr>
        <w:pStyle w:val="PreformattedText"/>
        <w:bidi w:val="0"/>
        <w:spacing w:before="0" w:after="0"/>
        <w:jc w:val="left"/>
        <w:rPr/>
      </w:pPr>
      <w:r>
        <w:rPr/>
        <w:t>FjazX7bG5B3HpiuJ/eH1SwpDMhtYU+ZOTYkttwose/5HESVQ3zGUJNa1iCWIFyAR/Dt874qVDec1U8</w:t>
      </w:r>
    </w:p>
    <w:p>
      <w:pPr>
        <w:pStyle w:val="PreformattedText"/>
        <w:bidi w:val="0"/>
        <w:spacing w:before="0" w:after="0"/>
        <w:jc w:val="left"/>
        <w:rPr/>
      </w:pPr>
      <w:r>
        <w:rPr/>
        <w:t>xl3wHvR8o3Go3I4I9e3B3xRqZRbhsRl4aKoqSb2A5Hax2uN+1x9cUhFceYEeW+q5BJ22Bt2NrcDEFQ</w:t>
      </w:r>
    </w:p>
    <w:p>
      <w:pPr>
        <w:pStyle w:val="PreformattedText"/>
        <w:bidi w:val="0"/>
        <w:spacing w:before="0" w:after="0"/>
        <w:jc w:val="left"/>
        <w:rPr/>
      </w:pPr>
      <w:r>
        <w:rPr/>
        <w:t>dYRxhzAfFsNt76hfSNiNhq43xGBe6SGIFgY5wZlex1W+L/AKrXvZvTSTiCg5ZS4cWz1jiuYXsNd72t</w:t>
      </w:r>
    </w:p>
    <w:p>
      <w:pPr>
        <w:pStyle w:val="PreformattedText"/>
        <w:bidi w:val="0"/>
        <w:spacing w:before="0" w:after="0"/>
        <w:jc w:val="left"/>
        <w:rPr/>
      </w:pPr>
      <w:r>
        <w:rPr/>
        <w:t>yPrux7YsAALQL56ZQElcSFu1rgltu3Gn5nExcZ6moLkkkmxa/PItqI+dr2wQjO8nIBLc2sW/9O55wQ</w:t>
      </w:r>
    </w:p>
    <w:p>
      <w:pPr>
        <w:pStyle w:val="PreformattedText"/>
        <w:bidi w:val="0"/>
        <w:spacing w:before="0" w:after="0"/>
        <w:jc w:val="left"/>
        <w:rPr/>
      </w:pPr>
      <w:r>
        <w:rPr/>
        <w:t>hJrGQ2uePh9duL4IQUWYutuRtc7kkEWG1vTtghHJKyQ33c6gNN2I273HcHt/dwQhwrGOwVjcjg/X5/</w:t>
      </w:r>
    </w:p>
    <w:p>
      <w:pPr>
        <w:pStyle w:val="PreformattedText"/>
        <w:bidi w:val="0"/>
        <w:spacing w:before="0" w:after="0"/>
        <w:jc w:val="left"/>
        <w:rPr/>
      </w:pPr>
      <w:r>
        <w:rPr/>
        <w:t>7tghPQ2NLC24FrbckN6H1x4+dkMQLCLFTtcc33G34fPBHAg6QqSO1yPnx359B8OCJY3N4lKE9rH1IH</w:t>
      </w:r>
    </w:p>
    <w:p>
      <w:pPr>
        <w:pStyle w:val="PreformattedText"/>
        <w:bidi w:val="0"/>
        <w:spacing w:before="0" w:after="0"/>
        <w:jc w:val="left"/>
        <w:rPr/>
      </w:pPr>
      <w:r>
        <w:rPr/>
        <w:t>+OFsnMCGI2w8o2VEIB3F7ngW7DYWI+f6YXIhCxqWFhbnbtweR3wRWJlOcWwRkNf8PQWuN9wNsEbHNI</w:t>
      </w:r>
    </w:p>
    <w:p>
      <w:pPr>
        <w:pStyle w:val="PreformattedText"/>
        <w:bidi w:val="0"/>
        <w:spacing w:before="0" w:after="0"/>
        <w:jc w:val="left"/>
        <w:rPr/>
      </w:pPr>
      <w:r>
        <w:rPr/>
        <w:t>r/Icki1u21u5vghFUcRDJ3Fhvxc3t6f7tghHSJPQ/r9fi2/LGiEPKGx4tY8c/wBNzg1NrXhE0kalf8</w:t>
      </w:r>
    </w:p>
    <w:p>
      <w:pPr>
        <w:pStyle w:val="PreformattedText"/>
        <w:bidi w:val="0"/>
        <w:spacing w:before="0" w:after="0"/>
        <w:jc w:val="left"/>
        <w:rPr/>
      </w:pPr>
      <w:r>
        <w:rPr/>
        <w:t>7ehO+3G2CEaKqIMPlYnjYAcAjj/vghI9X0wdTsPMDfb5WtbgcYU97julHvbwkHq6AAsCAyk7nSCRt6</w:t>
      </w:r>
    </w:p>
    <w:p>
      <w:pPr>
        <w:pStyle w:val="PreformattedText"/>
        <w:bidi w:val="0"/>
        <w:spacing w:before="0" w:after="0"/>
        <w:jc w:val="left"/>
        <w:rPr/>
      </w:pPr>
      <w:r>
        <w:rPr/>
        <w:t>9tz+mKRUaf3YpNygsdgR62/h7i2CEGuWoCfJ5TqNhzvtbnBCK4svAPwgng+lrDYAEWItgjUvbw5R+o</w:t>
      </w:r>
    </w:p>
    <w:p>
      <w:pPr>
        <w:pStyle w:val="PreformattedText"/>
        <w:bidi w:val="0"/>
        <w:spacing w:before="0" w:after="0"/>
        <w:jc w:val="left"/>
        <w:rPr/>
      </w:pPr>
      <w:r>
        <w:rPr/>
        <w:t>aQDTsOTtYjk2+pxAUFr8zHKc1HdeTXL4egUddmBLAXtzY8DtgZVbI3wzfQJXPnLGoKpWVVbynuex9N</w:t>
      </w:r>
    </w:p>
    <w:p>
      <w:pPr>
        <w:pStyle w:val="PreformattedText"/>
        <w:bidi w:val="0"/>
        <w:spacing w:before="0" w:after="0"/>
        <w:jc w:val="left"/>
        <w:rPr/>
      </w:pPr>
      <w:r>
        <w:rPr/>
        <w:t>xviqJhPK02K2LzknpyCwJNwNLAjuCTzfti8S1yWuI6o4VL2FgbX+trW+uGIRpzmeHq99xsbjn57fnb</w:t>
      </w:r>
    </w:p>
    <w:p>
      <w:pPr>
        <w:pStyle w:val="PreformattedText"/>
        <w:bidi w:val="0"/>
        <w:spacing w:before="0" w:after="0"/>
        <w:jc w:val="left"/>
        <w:rPr/>
      </w:pPr>
      <w:r>
        <w:rPr/>
        <w:t>DIEA5GKsNTQ+czzMXhMxUsBrCZe4HG223+P+++KORYASAABYQp3CqxJXjb5nj/AA/TCKnKPUFylo3y</w:t>
      </w:r>
    </w:p>
    <w:p>
      <w:pPr>
        <w:pStyle w:val="PreformattedText"/>
        <w:bidi w:val="0"/>
        <w:spacing w:before="0" w:after="0"/>
        <w:jc w:val="left"/>
        <w:rPr/>
      </w:pPr>
      <w:r>
        <w:rPr/>
        <w:t>OpPIvuTuLb4zu4G6dTNYU2yGQjPmTKqEd73G9vnf17Yw1mvaaqIOQPr0JXVfMWEwc7FW3N7L3AHz+e</w:t>
      </w:r>
    </w:p>
    <w:p>
      <w:pPr>
        <w:pStyle w:val="PreformattedText"/>
        <w:bidi w:val="0"/>
        <w:spacing w:before="0" w:after="0"/>
        <w:jc w:val="left"/>
        <w:rPr/>
      </w:pPr>
      <w:r>
        <w:rPr/>
        <w:t>ITQ+c1PbB4ev0ldtK0NRIp2Otrjc7arjnHZp1Cy3B1nHqCzNfWPlPVnSL9xY2O/Atxx/rjQSOTD188</w:t>
      </w:r>
    </w:p>
    <w:p>
      <w:pPr>
        <w:pStyle w:val="PreformattedText"/>
        <w:bidi w:val="0"/>
        <w:spacing w:before="0" w:after="0"/>
        <w:jc w:val="left"/>
        <w:rPr/>
      </w:pPr>
      <w:r>
        <w:rPr/>
        <w:t>zupIuNRFnv3e/wA++9vW5O2JJA1MUKbEZbkEc1AAGw+pPHqP8sVxjuMcFAXDygv3uALg7bWAO/8Aqc</w:t>
      </w:r>
    </w:p>
    <w:p>
      <w:pPr>
        <w:pStyle w:val="PreformattedText"/>
        <w:bidi w:val="0"/>
        <w:spacing w:before="0" w:after="0"/>
        <w:jc w:val="left"/>
        <w:rPr/>
      </w:pPr>
      <w:r>
        <w:rPr/>
        <w:t>KZwWzOckKFyGkTy56EBu31ubW/X4bDFC4GmcYq3zOkZKrxAAt9fNzZjuo2AuQdsKZuZjFTWwvIPmvi</w:t>
      </w:r>
    </w:p>
    <w:p>
      <w:pPr>
        <w:pStyle w:val="PreformattedText"/>
        <w:bidi w:val="0"/>
        <w:spacing w:before="0" w:after="0"/>
        <w:jc w:val="left"/>
        <w:rPr/>
      </w:pPr>
      <w:r>
        <w:rPr/>
        <w:t>UMGAcXuSBck2X5X2HzwvEz5Ku60eq4RaQSszGWck3YK17m9zc9t+2kYkIBrmZaNJYk3udth62/DF4Q</w:t>
      </w:r>
    </w:p>
    <w:p>
      <w:pPr>
        <w:pStyle w:val="PreformattedText"/>
        <w:bidi w:val="0"/>
        <w:spacing w:before="0" w:after="0"/>
        <w:jc w:val="left"/>
        <w:rPr/>
      </w:pPr>
      <w:r>
        <w:rPr/>
        <w:t>OCEy3Y88em/wDhghNWHp2t+HpghN2N+flbbn1vgkgkEGZ/v64IsspAvo0z8Of8ucEsu6LHRe1PAz/i</w:t>
      </w:r>
    </w:p>
    <w:p>
      <w:pPr>
        <w:pStyle w:val="PreformattedText"/>
        <w:bidi w:val="0"/>
        <w:spacing w:before="0" w:after="0"/>
        <w:jc w:val="left"/>
        <w:rPr/>
      </w:pPr>
      <w:r>
        <w:rPr/>
        <w:t>ke1ufxb7S/CHsayeoppcq8Kf/lnPaiOWKSSHPc0oK+KJGQHUKmHLEljRLi750u22OJ0tWZmp7OtgOI</w:t>
      </w:r>
    </w:p>
    <w:p>
      <w:pPr>
        <w:pStyle w:val="PreformattedText"/>
        <w:bidi w:val="0"/>
        <w:spacing w:before="0" w:after="0"/>
        <w:jc w:val="left"/>
        <w:rPr/>
      </w:pPr>
      <w:r>
        <w:rPr/>
        <w:t>zvdFU1SnUrNq2n3T5o/wBsj2p0sIGSUc0clRAZonRZVdIMqydOlStMoF5qmerXU1yqsfO2o+XHIVcZ</w:t>
      </w:r>
    </w:p>
    <w:p>
      <w:pPr>
        <w:pStyle w:val="PreformattedText"/>
        <w:bidi w:val="0"/>
        <w:spacing w:before="0" w:after="0"/>
        <w:jc w:val="left"/>
        <w:rPr/>
      </w:pPr>
      <w:r>
        <w:rPr/>
        <w:t>VcQuzfZnXIKhbCwtOIPBWU1dRkM1JG4XM/ERlqc2rppTDJTUlQlbU103VDMEqFyx6xIgdIL1VP8AF5</w:t>
      </w:r>
    </w:p>
    <w:p>
      <w:pPr>
        <w:pStyle w:val="PreformattedText"/>
        <w:bidi w:val="0"/>
        <w:spacing w:before="0" w:after="0"/>
        <w:jc w:val="left"/>
        <w:rPr/>
      </w:pPr>
      <w:r>
        <w:rPr/>
        <w:t>caBYlzyMQbgfE09V/2dfCMOR5NDTUlIYMxzeoo6WnlQqYqSkyqCOkpacBbllLamAJCs3nt5scvpCtf</w:t>
      </w:r>
    </w:p>
    <w:p>
      <w:pPr>
        <w:pStyle w:val="PreformattedText"/>
        <w:bidi w:val="0"/>
        <w:spacing w:before="0" w:after="0"/>
        <w:jc w:val="left"/>
        <w:rPr/>
      </w:pPr>
      <w:r>
        <w:rPr/>
        <w:t>e7NMG02bKjkEc2Kidfe2CukyqiOU5Yy9LIMvSmo9bXqy1NZKSyl2LPPntfSvYKNawv5vIunwm0Xfab</w:t>
      </w:r>
    </w:p>
    <w:p>
      <w:pPr>
        <w:pStyle w:val="PreformattedText"/>
        <w:bidi w:val="0"/>
        <w:spacing w:before="0" w:after="0"/>
        <w:jc w:val="left"/>
        <w:rPr/>
      </w:pPr>
      <w:r>
        <w:rPr/>
        <w:t>uMv15/dPc7Eop7MoXdzngL+0rmAzjMqnK6Kr0VGl8lgngMkyw0lHOZ/EOYsQ288tZqCjfUW8uPfezt</w:t>
      </w:r>
    </w:p>
    <w:p>
      <w:pPr>
        <w:pStyle w:val="PreformattedText"/>
        <w:bidi w:val="0"/>
        <w:spacing w:before="0" w:after="0"/>
        <w:jc w:val="left"/>
        <w:rPr/>
      </w:pPr>
      <w:r>
        <w:rPr/>
        <w:t>DqKS1HX4vn7KzyPtDV66o9Gn5fR7TRJ7HvDtLqy+nmpqWtMUtMlNQFdSyVKteAVc+lggVBGZAl1kkX</w:t>
      </w:r>
    </w:p>
    <w:p>
      <w:pPr>
        <w:pStyle w:val="PreformattedText"/>
        <w:bidi w:val="0"/>
        <w:spacing w:before="0" w:after="0"/>
        <w:jc w:val="left"/>
        <w:rPr/>
      </w:pPr>
      <w:r>
        <w:rPr/>
        <w:t>pq1kdsdbaa7L1j8+Ly8PX+Mx7BRAChd7u+Iz2p9h/ghYKeKSsBkadIKhVEZcJPKoYgyLoVQtr2uEA8</w:t>
      </w:r>
    </w:p>
    <w:p>
      <w:pPr>
        <w:pStyle w:val="PreformattedText"/>
        <w:bidi w:val="0"/>
        <w:spacing w:before="0" w:after="0"/>
        <w:jc w:val="left"/>
        <w:rPr/>
      </w:pPr>
      <w:r>
        <w:rPr/>
        <w:t>vmbHldq2nrHYDRZ7vo7Y2LYnXDiHr0J3l4YyieJU94lVfeAgeREu73jfWVbUSwWLTqLadJZSx0tZuX</w:t>
      </w:r>
    </w:p>
    <w:p>
      <w:pPr>
        <w:pStyle w:val="PreformattedText"/>
        <w:bidi w:val="0"/>
        <w:spacing w:before="0" w:after="0"/>
        <w:jc w:val="left"/>
        <w:rPr/>
      </w:pPr>
      <w:r>
        <w:rPr/>
        <w:t>VtiBE9NSogBb6S88lokjVXQzFFVVdCCqOQNKSFYA2qQW8pte33VwC4uwePsBkNJO6CH7MIqkASkIqh</w:t>
      </w:r>
    </w:p>
    <w:p>
      <w:pPr>
        <w:pStyle w:val="PreformattedText"/>
        <w:bidi w:val="0"/>
        <w:spacing w:before="0" w:after="0"/>
        <w:jc w:val="left"/>
        <w:rPr/>
      </w:pPr>
      <w:r>
        <w:rPr/>
        <w:t>0YEdmOlAwZo7ktpIH1xDJfTKPp3wr2cUk1NH1QS0bxiMb6XibWA2ogo0wKxhvQsWv8WJxH3D6+aNJw</w:t>
      </w:r>
    </w:p>
    <w:p>
      <w:pPr>
        <w:pStyle w:val="PreformattedText"/>
        <w:bidi w:val="0"/>
        <w:spacing w:before="0" w:after="0"/>
        <w:jc w:val="left"/>
        <w:rPr/>
      </w:pPr>
      <w:r>
        <w:rPr/>
        <w:t>iw4pIaSNZXieFVUJHJtGuq1gAza32a97bYlhcWll3zm2GSWkdY1dXeSMkxhha+pSdStZTZDtyeAfvc</w:t>
      </w:r>
    </w:p>
    <w:p>
      <w:pPr>
        <w:pStyle w:val="PreformattedText"/>
        <w:bidi w:val="0"/>
        <w:spacing w:before="0" w:after="0"/>
        <w:jc w:val="left"/>
        <w:rPr/>
      </w:pPr>
      <w:r>
        <w:rPr/>
        <w:t>YhFIuTNN7AYjJhRVUSdFHtolII0gssekPa7hlJBA5IFifni4IBF9IiqMTMe1JMlUhkSN2dmfYnQGCB</w:t>
      </w:r>
    </w:p>
    <w:p>
      <w:pPr>
        <w:pStyle w:val="PreformattedText"/>
        <w:bidi w:val="0"/>
        <w:spacing w:before="0" w:after="0"/>
        <w:jc w:val="left"/>
        <w:rPr/>
      </w:pPr>
      <w:r>
        <w:rPr/>
        <w:t>FFpCTqDAcEAD4saLi6jFiMy4Soa2seljhVZolVWIWFhI+yxqqkOrA6VA1OGG/3t1w0oLZaxQLixO6v</w:t>
      </w:r>
    </w:p>
    <w:p>
      <w:pPr>
        <w:pStyle w:val="PreformattedText"/>
        <w:bidi w:val="0"/>
        <w:spacing w:before="0" w:after="0"/>
        <w:jc w:val="left"/>
        <w:rPr/>
      </w:pPr>
      <w:r>
        <w:rPr/>
        <w:t>dFEUbQJTmRZDZyBJqV0GluodJQtpUgd9rfeGK4MOHzlWtUVgvdHRZ+nMFYpGrkXJsTeWIOFVuHAOoW</w:t>
      </w:r>
    </w:p>
    <w:p>
      <w:pPr>
        <w:pStyle w:val="PreformattedText"/>
        <w:bidi w:val="0"/>
        <w:spacing w:before="0" w:after="0"/>
        <w:jc w:val="left"/>
        <w:rPr/>
      </w:pPr>
      <w:r>
        <w:rPr/>
        <w:t>W4G+r+LE3w7zG+eGVCAi5JvH6ndzC5WJhpUEtZftFBFz5ATpAFtthh6MoFzumZ31uzZQTsOlFHIrMI</w:t>
      </w:r>
    </w:p>
    <w:p>
      <w:pPr>
        <w:pStyle w:val="PreformattedText"/>
        <w:bidi w:val="0"/>
        <w:spacing w:before="0" w:after="0"/>
        <w:jc w:val="left"/>
        <w:rPr/>
      </w:pPr>
      <w:r>
        <w:rPr/>
        <w:t>wwldIUCK6FjHr0vcHQF4BHxeW+LMUIvzlUFzfQCJWnEkyNAirLIHlGpCNIMZRekVI31XsSPhvvhIAY</w:t>
      </w:r>
    </w:p>
    <w:p>
      <w:pPr>
        <w:pStyle w:val="PreformattedText"/>
        <w:bidi w:val="0"/>
        <w:spacing w:before="0" w:after="0"/>
        <w:jc w:val="left"/>
        <w:rPr/>
      </w:pPr>
      <w:r>
        <w:rPr/>
        <w:t>hhzjMBUNibImLEiMcp6wiHTO8bgKbW0hpHLESPdW2uTbynDCApIZcjFu2oEOotTSOyA9JonDRkdJDc</w:t>
      </w:r>
    </w:p>
    <w:p>
      <w:pPr>
        <w:pStyle w:val="PreformattedText"/>
        <w:bidi w:val="0"/>
        <w:spacing w:before="0" w:after="0"/>
        <w:jc w:val="left"/>
        <w:rPr/>
      </w:pPr>
      <w:r>
        <w:rPr/>
        <w:t>SKAI1YdEG1mvtbhsNQg4gNAIio4w38fRi24AbpAIC0kkuhWmbVKSQJZQQBEQ1rWItxhykG5w4YkVGv</w:t>
      </w:r>
    </w:p>
    <w:p>
      <w:pPr>
        <w:pStyle w:val="PreformattedText"/>
        <w:bidi w:val="0"/>
        <w:spacing w:before="0" w:after="0"/>
        <w:jc w:val="left"/>
        <w:rPr/>
      </w:pPr>
      <w:r>
        <w:rPr/>
        <w:t>Yti/DNwo0gtHI2tHSYhA5jiQAh0hRx5zpLbgWI+JeMSAL4gYM7IVusBIssLCZJ2k6raFVGMSimRBeV</w:t>
      </w:r>
    </w:p>
    <w:p>
      <w:pPr>
        <w:pStyle w:val="PreformattedText"/>
        <w:bidi w:val="0"/>
        <w:spacing w:before="0" w:after="0"/>
        <w:jc w:val="left"/>
        <w:rPr/>
      </w:pPr>
      <w:r>
        <w:rPr/>
        <w:t>ozETNILeoBJ5xc7pyaVUqcSlcP8AS3dGeoCSjrEyTX6ZgQwCnlDRyMFCN5lVyryW3NjvguT8WGG8hK</w:t>
      </w:r>
    </w:p>
    <w:p>
      <w:pPr>
        <w:pStyle w:val="PreformattedText"/>
        <w:bidi w:val="0"/>
        <w:spacing w:before="0" w:after="0"/>
        <w:jc w:val="left"/>
        <w:rPr/>
      </w:pPr>
      <w:r>
        <w:rPr/>
        <w:t>ndxeMQs4Q0yTuKNaiF5IIZzCHSouF6LhFVJUuNSHVrU/w4i+VuUm1+ttvFecaq1ajoyJMnXYgmSUy0</w:t>
      </w:r>
    </w:p>
    <w:p>
      <w:pPr>
        <w:pStyle w:val="PreformattedText"/>
        <w:bidi w:val="0"/>
        <w:spacing w:before="0" w:after="0"/>
        <w:jc w:val="left"/>
        <w:rPr/>
      </w:pPr>
      <w:r>
        <w:rPr/>
        <w:t>5WWOwEUqRiQq0gbUCBd/4b4nNlYcrR9NkDKVbDy5yu2ghEzCKnEbzQLSsznqRVSya20RIW2k1LqIIU</w:t>
      </w:r>
    </w:p>
    <w:p>
      <w:pPr>
        <w:pStyle w:val="PreformattedText"/>
        <w:bidi w:val="0"/>
        <w:spacing w:before="0" w:after="0"/>
        <w:jc w:val="left"/>
        <w:rPr/>
      </w:pPr>
      <w:r>
        <w:rPr/>
        <w:t>rq0jHPewdgJ10ZmTefnGCoVUCw6iatEjMgbVG6XLTFVugYtoWJWvqAC+VmOEFnBsTnHghrFjlI7WK0</w:t>
      </w:r>
    </w:p>
    <w:p>
      <w:pPr>
        <w:pStyle w:val="PreformattedText"/>
        <w:bidi w:val="0"/>
        <w:spacing w:before="0" w:after="0"/>
        <w:jc w:val="left"/>
        <w:rPr/>
      </w:pPr>
      <w:r>
        <w:rPr/>
        <w:t>hEl+oJQ4TWBIyyDRrSOS4uVAvsGLDfGapvEgyw3mxWyjeI5nLiOQtB1WUOSgeZmN+mdLboDHZSCP5g</w:t>
      </w:r>
    </w:p>
    <w:p>
      <w:pPr>
        <w:pStyle w:val="PreformattedText"/>
        <w:bidi w:val="0"/>
        <w:spacing w:before="0" w:after="0"/>
        <w:jc w:val="left"/>
        <w:rPr/>
      </w:pPr>
      <w:r>
        <w:rPr/>
        <w:t>MVCsTcG6y11XK+kZaqgWdbu5i3dp45ZGYXRthqjUEPYG97G3rioC3y1EGYg2PDIzWQyRzFSHCpKWjk</w:t>
      </w:r>
    </w:p>
    <w:p>
      <w:pPr>
        <w:pStyle w:val="PreformattedText"/>
        <w:bidi w:val="0"/>
        <w:spacing w:before="0" w:after="0"/>
        <w:jc w:val="left"/>
        <w:rPr/>
      </w:pPr>
      <w:r>
        <w:rPr/>
        <w:t>CRNGsTRM46nlXULjY2NtQ1NirMCvnLSA5hlKSCcVIkMhZX6sLqYpRcl1ZBddbIbWu1+cQpsTfK8q2L</w:t>
      </w:r>
    </w:p>
    <w:p>
      <w:pPr>
        <w:pStyle w:val="PreformattedText"/>
        <w:bidi w:val="0"/>
        <w:spacing w:before="0" w:after="0"/>
        <w:jc w:val="left"/>
        <w:rPr/>
      </w:pPr>
      <w:r>
        <w:rPr/>
        <w:t>sygPaL4Ep81oKymiQSQKG6cWkNLA6gSBQGUMY9Bbvp5+LTjQm4ytiyaYa9MMLlb4Z5w+2H2VywQzwS</w:t>
      </w:r>
    </w:p>
    <w:p>
      <w:pPr>
        <w:pStyle w:val="PreformattedText"/>
        <w:bidi w:val="0"/>
        <w:spacing w:before="0" w:after="0"/>
        <w:jc w:val="left"/>
        <w:rPr/>
      </w:pPr>
      <w:r>
        <w:rPr/>
        <w:t>sjaooxSygso6aE66ZWKAI2rcxvq0/wAenHSobQMajkw9ZzzfSOygpiVd6eR/ty9n5gGZSvT6m90rkp</w:t>
      </w:r>
    </w:p>
    <w:p>
      <w:pPr>
        <w:pStyle w:val="PreformattedText"/>
        <w:bidi w:val="0"/>
        <w:spacing w:before="0" w:after="0"/>
        <w:jc w:val="left"/>
        <w:rPr/>
      </w:pPr>
      <w:r>
        <w:rPr/>
        <w:t>4yE6ktTPTSQ+XdQEtJITuCRH5Tu2nsbLtBBQZ2Y3nm9v2UVaTYbM4DfXPW7/hwe3f/AMR+E8w9mviO</w:t>
      </w:r>
    </w:p>
    <w:p>
      <w:pPr>
        <w:pStyle w:val="PreformattedText"/>
        <w:bidi w:val="0"/>
        <w:spacing w:before="0" w:after="0"/>
        <w:jc w:val="left"/>
        <w:rPr/>
      </w:pPr>
      <w:r>
        <w:rPr/>
        <w:t>s/8A3i9n8OXUch0xSVdf4az+jCZSYupbXHC9oSbaQ/mLFced6X2UbPtVPakU9XWxfa/5TTsFR62yts</w:t>
      </w:r>
    </w:p>
    <w:p>
      <w:pPr>
        <w:pStyle w:val="PreformattedText"/>
        <w:bidi w:val="0"/>
        <w:spacing w:before="0" w:after="0"/>
        <w:jc w:val="left"/>
        <w:rPr/>
      </w:pPr>
      <w:r>
        <w:rPr/>
        <w:t>z2x0Qv8t/unpB4TpKjIc5zDwxUreGOWlqMlmkCLry/NHqKnJJ2RX0yJC8FflsnmuI6OnY+d9OM6ANh</w:t>
      </w:r>
    </w:p>
    <w:p>
      <w:pPr>
        <w:pStyle w:val="PreformattedText"/>
        <w:bidi w:val="0"/>
        <w:spacing w:before="0" w:after="0"/>
        <w:jc w:val="left"/>
        <w:rPr/>
      </w:pPr>
      <w:r>
        <w:rPr/>
        <w:t>bKz8Xzf3inIGJf8A7vT14Rp9p/h7M8hkg8Z+DZxTZrkglzmgRIxKZJi981yiZWO1OYRIZorHyNqXHR</w:t>
      </w:r>
    </w:p>
    <w:p>
      <w:pPr>
        <w:pStyle w:val="PreformattedText"/>
        <w:bidi w:val="0"/>
        <w:spacing w:before="0" w:after="0"/>
        <w:jc w:val="left"/>
        <w:rPr/>
      </w:pPr>
      <w:r>
        <w:rPr/>
        <w:t>2OpgdlLYix5zm7XTR6THDhK72k86f2ofAGTeI8lp/aH4ZSWi8MeM6iYinFKxqvBnjqGkhkzPKyEtJ7</w:t>
      </w:r>
    </w:p>
    <w:p>
      <w:pPr>
        <w:pStyle w:val="PreformattedText"/>
        <w:bidi w:val="0"/>
        <w:spacing w:before="0" w:after="0"/>
        <w:jc w:val="left"/>
        <w:rPr/>
      </w:pPr>
      <w:r>
        <w:rPr/>
        <w:t>hUPFUTwesaxjfouo9HstQ2YHX7p5yuouzHVZ54Q5jX1dfQiZlpvGlFUyRZRmDkUkOaVVKumXwhnstT</w:t>
      </w:r>
    </w:p>
    <w:p>
      <w:pPr>
        <w:pStyle w:val="PreformattedText"/>
        <w:bidi w:val="0"/>
        <w:spacing w:before="0" w:after="0"/>
        <w:jc w:val="left"/>
        <w:rPr/>
      </w:pPr>
      <w:r>
        <w:rPr/>
        <w:t>cmSqpEd8tq2ZSZrI7r8a66ipXVhUu1S34fh8YL/DxMNJ054D9ooziFdN8sklngZvfo3iqIamljelqh</w:t>
      </w:r>
    </w:p>
    <w:p>
      <w:pPr>
        <w:pStyle w:val="PreformattedText"/>
        <w:bidi w:val="0"/>
        <w:spacing w:before="0" w:after="0"/>
        <w:jc w:val="left"/>
        <w:rPr/>
      </w:pPr>
      <w:r>
        <w:rPr/>
        <w:t>XQFS0ddSVlIxmVimqHMJtSlETHDq0ijWZLzoU160XxYYX4uoFyXNZs0ozJltFnEqvnENDZocjqC4km</w:t>
      </w:r>
    </w:p>
    <w:p>
      <w:pPr>
        <w:pStyle w:val="PreformattedText"/>
        <w:bidi w:val="0"/>
        <w:spacing w:before="0" w:after="0"/>
        <w:jc w:val="left"/>
        <w:rPr/>
      </w:pPr>
      <w:r>
        <w:rPr/>
        <w:t>fpRiz0JlC1NO0Z0FdQ14lajHIb+H12ZDUwMRxCzSFeHq6bwxn1HnUVPSiqfMq6mqKNgz01XO9OwzXL</w:t>
      </w:r>
    </w:p>
    <w:p>
      <w:pPr>
        <w:pStyle w:val="PreformattedText"/>
        <w:bidi w:val="0"/>
        <w:spacing w:before="0" w:after="0"/>
        <w:jc w:val="left"/>
        <w:rPr/>
      </w:pPr>
      <w:r>
        <w:rPr/>
        <w:t>L6RfK66jmjqqZrsmp9S/2eF1RcMTe8YjYsIL5LI545yKHJqXqZG0lPQ5883jLwetQyNUQ5nSTj9+ZI</w:t>
      </w:r>
    </w:p>
    <w:p>
      <w:pPr>
        <w:pStyle w:val="PreformattedText"/>
        <w:bidi w:val="0"/>
        <w:spacing w:before="0" w:after="0"/>
        <w:jc w:val="left"/>
        <w:rPr/>
      </w:pPr>
      <w:r>
        <w:rPr/>
        <w:t>8VRJaaPXpMsekeSJXXVjTs7Cot2GY3d7+aZmBDsuUeqbNcu8WeGjmNI3umdwyRrUyKFRMurxOop6zp</w:t>
      </w:r>
    </w:p>
    <w:p>
      <w:pPr>
        <w:pStyle w:val="PreformattedText"/>
        <w:bidi w:val="0"/>
        <w:spacing w:before="0" w:after="0"/>
        <w:jc w:val="left"/>
        <w:rPr/>
      </w:pPr>
      <w:r>
        <w:rPr/>
        <w:t>qGeLLRE/u8oIbpiZDq0I2KWNMtbvkT0v/wCGF7eqj9mb9rXwZ42mp5Kfwv7R5qL2Xe1PLMteOWCLLs</w:t>
      </w:r>
    </w:p>
    <w:p>
      <w:pPr>
        <w:pStyle w:val="PreformattedText"/>
        <w:bidi w:val="0"/>
        <w:spacing w:before="0" w:after="0"/>
        <w:jc w:val="left"/>
        <w:rPr/>
      </w:pPr>
      <w:r>
        <w:rPr/>
        <w:t>0XrZX4lnAZUNPR5lFHWF0uUhhlVVZpdOOv0RtLbLtSnsVt1l/WczpTZRtWysvbpbw/xn3jQUsVXAk8</w:t>
      </w:r>
    </w:p>
    <w:p>
      <w:pPr>
        <w:pStyle w:val="PreformattedText"/>
        <w:bidi w:val="0"/>
        <w:spacing w:before="0" w:after="0"/>
        <w:jc w:val="left"/>
        <w:rPr/>
      </w:pPr>
      <w:r>
        <w:rPr/>
        <w:t>TJJHLGkiSRkFJEdFdHRl20spUj5Nj3iM3DyngMKjlAtRafXfcb+nFz+OHJxCIYYhrnE0lJsTaxtYX4</w:t>
      </w:r>
    </w:p>
    <w:p>
      <w:pPr>
        <w:pStyle w:val="PreformattedText"/>
        <w:bidi w:val="0"/>
        <w:spacing w:before="0" w:after="0"/>
        <w:jc w:val="left"/>
        <w:rPr/>
      </w:pPr>
      <w:r>
        <w:rPr/>
        <w:t>tvb174dp4TKy3zGsZKyEohNyBzbuNrgG3+98PU3F4qQrMmYagTYm523I1C/p5uMPp2wr3RTgg396Q2</w:t>
      </w:r>
    </w:p>
    <w:p>
      <w:pPr>
        <w:pStyle w:val="PreformattedText"/>
        <w:bidi w:val="0"/>
        <w:spacing w:before="0" w:after="0"/>
        <w:jc w:val="left"/>
        <w:rPr/>
      </w:pPr>
      <w:r>
        <w:rPr/>
        <w:t>sdvOPKSL79+SdVsD8Jgmp8pEK6+9yNNxYG99u9yeMJjYyufiC3NtvXYjthbnQSQCdIgqBpUncErYns</w:t>
      </w:r>
    </w:p>
    <w:p>
      <w:pPr>
        <w:pStyle w:val="PreformattedText"/>
        <w:bidi w:val="0"/>
        <w:spacing w:before="0" w:after="0"/>
        <w:jc w:val="left"/>
        <w:rPr/>
      </w:pPr>
      <w:r>
        <w:rPr/>
        <w:t>QRdR9f88Ll2VQvjGWokZVNjyLDew9djbbc84IK+uIxhmnNyD333BG99wo7jy/riVJBylCbm8b5JRuS</w:t>
      </w:r>
    </w:p>
    <w:p>
      <w:pPr>
        <w:pStyle w:val="PreformattedText"/>
        <w:bidi w:val="0"/>
        <w:spacing w:before="0" w:after="0"/>
        <w:jc w:val="left"/>
        <w:rPr/>
      </w:pPr>
      <w:r>
        <w:rPr/>
        <w:t>QewtvbvYAkYfIjTM2sltgQLWsB3AY7C3PGLLxCEbJUA9DwwWwJN7XY+ow6QTYE90QNGA24b4d7sCLf</w:t>
      </w:r>
    </w:p>
    <w:p>
      <w:pPr>
        <w:pStyle w:val="PreformattedText"/>
        <w:bidi w:val="0"/>
        <w:spacing w:before="0" w:after="0"/>
        <w:jc w:val="left"/>
        <w:rPr/>
      </w:pPr>
      <w:r>
        <w:rPr/>
        <w:t>d+fJwSisAADC0hGsbXIuAw44ta/rYfhglAbEHummhOpltdG1nfgE7W1A2uRtilQbo85anfEbd3/ca6</w:t>
      </w:r>
    </w:p>
    <w:p>
      <w:pPr>
        <w:pStyle w:val="PreformattedText"/>
        <w:bidi w:val="0"/>
        <w:spacing w:before="0" w:after="0"/>
        <w:jc w:val="left"/>
        <w:rPr/>
      </w:pPr>
      <w:r>
        <w:rPr/>
        <w:t>mKwLEWubk7FSL+h7DGOtofIfnNdLl5/2hGWppqiQL7E3C7EHkD8Bjl1uM+QnRFgPKdF+BRZU32vxxe</w:t>
      </w:r>
    </w:p>
    <w:p>
      <w:pPr>
        <w:pStyle w:val="PreformattedText"/>
        <w:bidi w:val="0"/>
        <w:spacing w:before="0" w:after="0"/>
        <w:jc w:val="left"/>
        <w:rPr/>
      </w:pPr>
      <w:r>
        <w:rPr/>
        <w:t>wUG/qMUTiEmdE5OCY1JPNrc7Ha30xpTU+UJNqe3l54HPPO9/nfGhNT5TLV5+f94dU/2ZA/hOw+nf5f</w:t>
      </w:r>
    </w:p>
    <w:p>
      <w:pPr>
        <w:pStyle w:val="PreformattedText"/>
        <w:bidi w:val="0"/>
        <w:spacing w:before="0" w:after="0"/>
        <w:jc w:val="left"/>
        <w:rPr/>
      </w:pPr>
      <w:r>
        <w:rPr/>
        <w:t>4jDYmQDOFJB+an8LAc7Y0TPIkgJJFhcHtzsTx8rc40Qm5FUMRc3ufS4+K5A/hvghNUykSgfxGwtxe5</w:t>
      </w:r>
    </w:p>
    <w:p>
      <w:pPr>
        <w:pStyle w:val="PreformattedText"/>
        <w:bidi w:val="0"/>
        <w:spacing w:before="0" w:after="0"/>
        <w:jc w:val="left"/>
        <w:rPr/>
      </w:pPr>
      <w:r>
        <w:rPr/>
        <w:t>sL9zbC6vCPMQk9y9yNA3JH47E3JNu/+GFwkkhm8lg2wPJO54PN/wDd8EBln3RHJUXZr7WJudr3v3Pp</w:t>
      </w:r>
    </w:p>
    <w:p>
      <w:pPr>
        <w:pStyle w:val="PreformattedText"/>
        <w:bidi w:val="0"/>
        <w:spacing w:before="0" w:after="0"/>
        <w:jc w:val="left"/>
        <w:rPr/>
      </w:pPr>
      <w:r>
        <w:rPr/>
        <w:t>bAMsxlLW+E+vmkOzuZ2RtItySPxINvnz+eL474RzvKyhs+QmocsGNjcfS5ve3zIxoQhWvKsuIWkXlj</w:t>
      </w:r>
    </w:p>
    <w:p>
      <w:pPr>
        <w:pStyle w:val="PreformattedText"/>
        <w:bidi w:val="0"/>
        <w:spacing w:before="0" w:after="0"/>
        <w:jc w:val="left"/>
        <w:rPr/>
      </w:pPr>
      <w:r>
        <w:rPr/>
        <w:t>BAAHHf1HewOwONHWZXuLevmijTIHvCJGhPdVsO2na/JHO9z+WI63xHr55YUt65bI+tIVImzLYarci/</w:t>
      </w:r>
    </w:p>
    <w:p>
      <w:pPr>
        <w:pStyle w:val="PreformattedText"/>
        <w:bidi w:val="0"/>
        <w:spacing w:before="0" w:after="0"/>
        <w:jc w:val="left"/>
        <w:rPr/>
      </w:pPr>
      <w:r>
        <w:rPr/>
        <w:t>bcD88Q1S+G7evilurXdAGXaiF0ZTbSbEfiTbsRscUxre15Vksd0ZQyIE7i9tiPXje/yucLdsRy0EaO</w:t>
      </w:r>
    </w:p>
    <w:p>
      <w:pPr>
        <w:pStyle w:val="PreformattedText"/>
        <w:bidi w:val="0"/>
        <w:spacing w:before="0" w:after="0"/>
        <w:jc w:val="left"/>
        <w:rPr/>
      </w:pPr>
      <w:r>
        <w:rPr/>
        <w:t>FPL+8VKHKk9j3Nhwf6HFYRVaW21iL+hAHYW/I//ViQbEHuhC+g5334uObW9bG22L9ZnplAgEqWzwwp</w:t>
      </w:r>
    </w:p>
    <w:p>
      <w:pPr>
        <w:pStyle w:val="PreformattedText"/>
        <w:bidi w:val="0"/>
        <w:spacing w:before="0" w:after="0"/>
        <w:jc w:val="left"/>
        <w:rPr/>
      </w:pPr>
      <w:r>
        <w:rPr/>
        <w:t>qR5OVub8+W3pf8rYtjXviioLZKbRRDk8jm4BsdrgWPzv+GKmpnkMoOljkpAjxTeHHZQ/TLFBYDbvbm</w:t>
      </w:r>
    </w:p>
    <w:p>
      <w:pPr>
        <w:pStyle w:val="PreformattedText"/>
        <w:bidi w:val="0"/>
        <w:spacing w:before="0" w:after="0"/>
        <w:jc w:val="left"/>
        <w:rPr/>
      </w:pPr>
      <w:r>
        <w:rPr/>
        <w:t>5sw+eIFRgLWFpAClWOd4tOQSBRePbcG4HNhxv/AA8/TEXNre9KxDNkbILgNwQf5gRyPx/zxOM9whGy</w:t>
      </w:r>
    </w:p>
    <w:p>
      <w:pPr>
        <w:pStyle w:val="PreformattedText"/>
        <w:bidi w:val="0"/>
        <w:spacing w:before="0" w:after="0"/>
        <w:jc w:val="left"/>
        <w:rPr/>
      </w:pPr>
      <w:r>
        <w:rPr/>
        <w:t>bLzCLAPqI1AHvcC4J7D4cGM9wjxcAd4iUpY6SSDbnfcDkjf8+4xUknMyYE3N7bgWvvcEat9rX2v+eI</w:t>
      </w:r>
    </w:p>
    <w:p>
      <w:pPr>
        <w:pStyle w:val="PreformattedText"/>
        <w:bidi w:val="0"/>
        <w:spacing w:before="0" w:after="0"/>
        <w:jc w:val="left"/>
        <w:rPr/>
      </w:pPr>
      <w:r>
        <w:rPr/>
        <w:t>hABXu1zsxufVQN9mNze+3+eCEVRK/Jvt8yRe9th2HrghHKO2kgMf6ebdr3H64IRwjmXZSwG1rk8/jf</w:t>
      </w:r>
    </w:p>
    <w:p>
      <w:pPr>
        <w:pStyle w:val="PreformattedText"/>
        <w:bidi w:val="0"/>
        <w:spacing w:before="0" w:after="0"/>
        <w:jc w:val="left"/>
        <w:rPr/>
      </w:pPr>
      <w:r>
        <w:rPr/>
        <w:t>jBJse4wxpVvsxJFvmCdvTnBIiKViSLb7k2vcgfzW9cEInkUsNiCee3e/rw3ywQhIpixuQCPmAe979t</w:t>
      </w:r>
    </w:p>
    <w:p>
      <w:pPr>
        <w:pStyle w:val="PreformattedText"/>
        <w:bidi w:val="0"/>
        <w:spacing w:before="0" w:after="0"/>
        <w:jc w:val="left"/>
        <w:rPr/>
      </w:pPr>
      <w:r>
        <w:rPr/>
        <w:t>sEIshpVH3OObgAjuBv3vghFvu6AAW2+tybepv9MEJvoodRFzte2wtY/wCWCE9DlkAIHN+xJ9Nv7ox4</w:t>
      </w:r>
    </w:p>
    <w:p>
      <w:pPr>
        <w:pStyle w:val="PreformattedText"/>
        <w:bidi w:val="0"/>
        <w:spacing w:before="0" w:after="0"/>
        <w:jc w:val="left"/>
        <w:rPr/>
      </w:pPr>
      <w:r>
        <w:rPr/>
        <w:t>+drA3dDhPe21vw/yOCOmmnv/AFN78ehN/wDdsEWy2zGkIZwSSSPzvgi43VMg1cdx9fh74zwidX3uvI</w:t>
      </w:r>
    </w:p>
    <w:p>
      <w:pPr>
        <w:pStyle w:val="PreformattedText"/>
        <w:bidi w:val="0"/>
        <w:spacing w:before="0" w:after="0"/>
        <w:jc w:val="left"/>
        <w:rPr/>
      </w:pPr>
      <w:r>
        <w:rPr/>
        <w:t>3F7b4IRbDIT6Dtc/UfPjBCOKS24tYgDja/58YJUA3JJihJTqUXFr8A/wBN+cEtHFJbAMOSDx2/XDgc</w:t>
      </w:r>
    </w:p>
    <w:p>
      <w:pPr>
        <w:pStyle w:val="PreformattedText"/>
        <w:bidi w:val="0"/>
        <w:spacing w:before="0" w:after="0"/>
        <w:jc w:val="left"/>
        <w:rPr/>
      </w:pPr>
      <w:r>
        <w:rPr/>
        <w:t>S55wh3WO51KPlc+vbfFoRPJLq72H5A8/PBCN87hhteygg/Um2CEaqsjRyCd9jYdvTCn1HlKvwmROoT</w:t>
      </w:r>
    </w:p>
    <w:p>
      <w:pPr>
        <w:pStyle w:val="PreformattedText"/>
        <w:bidi w:val="0"/>
        <w:spacing w:before="0" w:after="0"/>
        <w:jc w:val="left"/>
        <w:rPr/>
      </w:pPr>
      <w:r>
        <w:rPr/>
        <w:t>WCO19/z+m/fFIsKTn3xJ0xcDTbtbff53v2wQCkm3ODEXqAfxPPrbucEnAe8Q+KIDkG9z29fQX5v/XB</w:t>
      </w:r>
    </w:p>
    <w:p>
      <w:pPr>
        <w:pStyle w:val="PreformattedText"/>
        <w:bidi w:val="0"/>
        <w:spacing w:before="0" w:after="0"/>
        <w:jc w:val="left"/>
        <w:rPr/>
      </w:pPr>
      <w:r>
        <w:rPr/>
        <w:t>GAWAHdHOjUXB43JNrbWt/hgjUXtSUU7oQGA+gAA222t+GCbqeZuNJJ6OXYAb27nubbi9/TBHAElQNZ</w:t>
      </w:r>
    </w:p>
    <w:p>
      <w:pPr>
        <w:pStyle w:val="PreformattedText"/>
        <w:bidi w:val="0"/>
        <w:spacing w:before="0" w:after="0"/>
        <w:jc w:val="left"/>
        <w:rPr/>
      </w:pPr>
      <w:r>
        <w:rPr/>
        <w:t>KKaWwUH5EbepJ3PptgkkEGxyIjzBMCdJPIFuwv68+l/wA8EqVB1jjE3qbgfiTzv87YdiF7RJFjaK0l</w:t>
      </w:r>
    </w:p>
    <w:p>
      <w:pPr>
        <w:pStyle w:val="PreformattedText"/>
        <w:bidi w:val="0"/>
        <w:spacing w:before="0" w:after="0"/>
        <w:jc w:val="left"/>
        <w:rPr/>
      </w:pPr>
      <w:r>
        <w:rPr/>
        <w:t>Fzcn8f8Avi0WyAm41gxKh797fU+g+eJBI0MoaZPd+cGSALnEE3zMkIeeUBr9V/X/AExBIGZllRV0iC</w:t>
      </w:r>
    </w:p>
    <w:p>
      <w:pPr>
        <w:pStyle w:val="PreformattedText"/>
        <w:bidi w:val="0"/>
        <w:spacing w:before="0" w:after="0"/>
        <w:jc w:val="left"/>
        <w:rPr/>
      </w:pPr>
      <w:r>
        <w:rPr/>
        <w:t>olvwdgB9GNu9/97YRUbdYlsM1UkzN40tMWbkWG9/Np53sOxvjnFsRKnMzYKZt3RizesWNblgQBa2/O</w:t>
      </w:r>
    </w:p>
    <w:p>
      <w:pPr>
        <w:pStyle w:val="PreformattedText"/>
        <w:bidi w:val="0"/>
        <w:spacing w:before="0" w:after="0"/>
        <w:jc w:val="left"/>
        <w:rPr/>
      </w:pPr>
      <w:r>
        <w:rPr/>
        <w:t>9vxthDNdrGaaa4RK6rKoMrncIOw3B3sdvoMOpcvP+0uRcWle1dYHqJCCdOogk99J2J+d8dOkcKqtsj</w:t>
      </w:r>
    </w:p>
    <w:p>
      <w:pPr>
        <w:pStyle w:val="PreformattedText"/>
        <w:bidi w:val="0"/>
        <w:spacing w:before="0" w:after="0"/>
        <w:jc w:val="left"/>
        <w:rPr/>
      </w:pPr>
      <w:r>
        <w:rPr/>
        <w:t>+s5FQ3bhCw2Ou07agB2N7c3vxh8SFZs4Nsx2I1jYcg8/nipYA2POW6vxiCbNLfC22+x23PBO2Ks/uy</w:t>
      </w:r>
    </w:p>
    <w:p>
      <w:pPr>
        <w:pStyle w:val="PreformattedText"/>
        <w:bidi w:val="0"/>
        <w:spacing w:before="0" w:after="0"/>
        <w:jc w:val="left"/>
        <w:rPr/>
      </w:pPr>
      <w:r>
        <w:rPr/>
        <w:t>wTuJiCbOWQFdYubDkkg33Nu1sLjFp5qCcrf2jHV56xLAOWIHCm4PI3Kj0OKqxY5Lu+OsuEUG/OMM+Z</w:t>
      </w:r>
    </w:p>
    <w:p>
      <w:pPr>
        <w:pStyle w:val="PreformattedText"/>
        <w:bidi w:val="0"/>
        <w:spacing w:before="0" w:after="0"/>
        <w:jc w:val="left"/>
        <w:rPr/>
      </w:pPr>
      <w:r>
        <w:rPr/>
        <w:t>1EpazaQfT5H19MGAXBxFsMvYDIaRtYsxOpixBtc23A7ccb4sBYWGkIAgE2sb+ot8xa/fBCZpFrfrtf</w:t>
      </w:r>
    </w:p>
    <w:p>
      <w:pPr>
        <w:pStyle w:val="PreformattedText"/>
        <w:bidi w:val="0"/>
        <w:spacing w:before="0" w:after="0"/>
        <w:jc w:val="left"/>
        <w:rPr/>
      </w:pPr>
      <w:r>
        <w:rPr/>
        <w:t>87YIQsC5+Xqdv88EJoEb7XvxvxghNYITMEJmCLcYTcafhkc8YeI6Lwl4ZzzxHmMsMFJk+V1lfLJKwV</w:t>
      </w:r>
    </w:p>
    <w:p>
      <w:pPr>
        <w:pStyle w:val="PreformattedText"/>
        <w:bidi w:val="0"/>
        <w:spacing w:before="0" w:after="0"/>
        <w:jc w:val="left"/>
        <w:rPr/>
      </w:pPr>
      <w:r>
        <w:rPr/>
        <w:t>P+XgeVEJJA3IUfpiGcIrM2gEgY6rKg1Y4Z8hPtS8d1WbZv459p+dZtJNWZt4h8Q+IqeVlYPItZFO9H</w:t>
      </w:r>
    </w:p>
    <w:p>
      <w:pPr>
        <w:pStyle w:val="PreformattedText"/>
        <w:bidi w:val="0"/>
        <w:spacing w:before="0" w:after="0"/>
        <w:jc w:val="left"/>
        <w:rPr/>
      </w:pPr>
      <w:r>
        <w:rPr/>
        <w:t>VSKx+wMVDQ6tA2iTK4k+ObfydWoHepVZt5mb19U9rSooi06YtuhV+lPn69rmY1Oe5zmcsm71dcK6Xq</w:t>
      </w:r>
    </w:p>
    <w:p>
      <w:pPr>
        <w:pStyle w:val="PreformattedText"/>
        <w:bidi w:val="0"/>
        <w:spacing w:before="0" w:after="0"/>
        <w:jc w:val="left"/>
        <w:rPr/>
      </w:pPr>
      <w:r>
        <w:rPr/>
        <w:t>EvUxU4qNSwLIR/bOdLsL7GT0wmiN+8fXJCNTGm7LU8FeH4xF4fy6eSaGtzrNaF80iuCEy+KehmWhjC</w:t>
      </w:r>
    </w:p>
    <w:p>
      <w:pPr>
        <w:pStyle w:val="PreformattedText"/>
        <w:bidi w:val="0"/>
        <w:spacing w:before="0" w:after="0"/>
        <w:jc w:val="left"/>
        <w:rPr/>
      </w:pPr>
      <w:r>
        <w:rPr/>
        <w:t>7Cm2perIfiTI6hG8rWw4sVDYjnMhGa71/Xr/AHnrh7BMlkq/aH4PyhkV2oEbxBmha0NLFSVcbz0LrY</w:t>
      </w:r>
    </w:p>
    <w:p>
      <w:pPr>
        <w:pStyle w:val="PreformattedText"/>
        <w:bidi w:val="0"/>
        <w:spacing w:before="0" w:after="0"/>
        <w:jc w:val="left"/>
        <w:rPr/>
      </w:pPr>
      <w:r>
        <w:rPr/>
        <w:t>ACBUN2bsVxw+kKwShUtrU3ROvsFJndVAzXfPr3o6+3bPIYaDP86p2llAmzvNYQuhWqMv8AD9IMsyJh</w:t>
      </w:r>
    </w:p>
    <w:p>
      <w:pPr>
        <w:pStyle w:val="PreformattedText"/>
        <w:bidi w:val="0"/>
        <w:spacing w:before="0" w:after="0"/>
        <w:jc w:val="left"/>
        <w:rPr/>
      </w:pPr>
      <w:r>
        <w:rPr/>
        <w:t>IwsDNntbJMo/8xXT+bHk8LVdpA95lnsqLYNntywsT80+cz2leKFi8T1dPEkjrl5khq9DBWqswlmfpw</w:t>
      </w:r>
    </w:p>
    <w:p>
      <w:pPr>
        <w:pStyle w:val="PreformattedText"/>
        <w:bidi w:val="0"/>
        <w:spacing w:before="0" w:after="0"/>
        <w:jc w:val="left"/>
        <w:rPr/>
      </w:pPr>
      <w:r>
        <w:rPr/>
        <w:t>RC1w71L9STfzDH1XYdnK7PTOV2z+iq+vKfN9v2lW2uop0Xi825ev8Avs79l/wY7LS5s8M7V80tFFl8</w:t>
      </w:r>
    </w:p>
    <w:p>
      <w:pPr>
        <w:pStyle w:val="PreformattedText"/>
        <w:bidi w:val="0"/>
        <w:spacing w:before="0" w:after="0"/>
        <w:jc w:val="left"/>
        <w:rPr/>
      </w:pPr>
      <w:r>
        <w:rPr/>
        <w:t>btdYINpa1tBPlMkwbU5/iAHlDY5u217KyHgU6987vQ9AuVJXCzcPyZ7lex/w0opIZaoGVYtC09JCGi</w:t>
      </w:r>
    </w:p>
    <w:p>
      <w:pPr>
        <w:pStyle w:val="PreformattedText"/>
        <w:bidi w:val="0"/>
        <w:spacing w:before="0" w:after="0"/>
        <w:jc w:val="left"/>
        <w:rPr/>
      </w:pPr>
      <w:r>
        <w:rPr/>
        <w:t>hYDdlLD+0YA898eQr1LtdeK8+m7LQOG7m86vyXL0SOOOKJKdYislOsirLJckErqO4QBdVu4m83wjCW</w:t>
      </w:r>
    </w:p>
    <w:p>
      <w:pPr>
        <w:pStyle w:val="PreformattedText"/>
        <w:bidi w:val="0"/>
        <w:spacing w:before="0" w:after="0"/>
        <w:jc w:val="left"/>
        <w:rPr/>
      </w:pPr>
      <w:r>
        <w:rPr/>
        <w:t>YE4uQmvCUFhwyyMsiiMMUjDSR5AsxWOFnDWcItruhO4txgBI0lkFszkJMKVIwiCVhHEz2UyMALu4Gk</w:t>
      </w:r>
    </w:p>
    <w:p>
      <w:pPr>
        <w:pStyle w:val="PreformattedText"/>
        <w:bidi w:val="0"/>
        <w:spacing w:before="0" w:after="0"/>
        <w:jc w:val="left"/>
        <w:rPr/>
      </w:pPr>
      <w:r>
        <w:rPr/>
        <w:t>Ii+e7Kb8W2+7hga5I5RuegzCyTtTKYYwwXptosNItKoBBJUDy6X3J5xeUAOJjyjhCyRABmsQi2VgU1</w:t>
      </w:r>
    </w:p>
    <w:p>
      <w:pPr>
        <w:pStyle w:val="PreformattedText"/>
        <w:bidi w:val="0"/>
        <w:spacing w:before="0" w:after="0"/>
        <w:jc w:val="left"/>
        <w:rPr/>
      </w:pPr>
      <w:r>
        <w:rPr/>
        <w:t>FlU6EKGzjWODscEeoAGK8cKcyvJI19ZC2CgDhxoKygi2w/IHBJOHdDNJBllZqmmBjhJeEByTpXcAat</w:t>
      </w:r>
    </w:p>
    <w:p>
      <w:pPr>
        <w:pStyle w:val="PreformattedText"/>
        <w:bidi w:val="0"/>
        <w:spacing w:before="0" w:after="0"/>
        <w:jc w:val="left"/>
        <w:rPr/>
      </w:pPr>
      <w:r>
        <w:rPr/>
        <w:t>B4cDYW7s2KEm9sNxLmnfFhaSummCtBIXCgxiNNLi2ruo0gakYcg734wxbXz0iqnKP8NTK0gDiaWWOH</w:t>
      </w:r>
    </w:p>
    <w:p>
      <w:pPr>
        <w:pStyle w:val="PreformattedText"/>
        <w:bidi w:val="0"/>
        <w:spacing w:before="0" w:after="0"/>
        <w:jc w:val="left"/>
        <w:rPr/>
      </w:pPr>
      <w:r>
        <w:rPr/>
        <w:t>pkIdAOi6xgl7iRdBxpVje43ooqCLco4U1QXDNMTH0nQMFUFk06mBkjI3S3lt/NviQQSwfnKlQDZbRd</w:t>
      </w:r>
    </w:p>
    <w:p>
      <w:pPr>
        <w:pStyle w:val="PreformattedText"/>
        <w:bidi w:val="0"/>
        <w:spacing w:before="0" w:after="0"/>
        <w:jc w:val="left"/>
        <w:rPr/>
      </w:pPr>
      <w:r>
        <w:rPr/>
        <w:t>DGqiBmVI0ErOQE6xIe5brAbhWVVt6Ystr5NlKsbE9piPX5xzgmAWIyRAB+oojJIVHYnSisvwlog23b</w:t>
      </w:r>
    </w:p>
    <w:p>
      <w:pPr>
        <w:pStyle w:val="PreformattedText"/>
        <w:bidi w:val="0"/>
        <w:spacing w:before="0" w:after="0"/>
        <w:jc w:val="left"/>
        <w:rPr/>
      </w:pPr>
      <w:r>
        <w:rPr/>
        <w:t>DBa4vpEtTut11IipVRzK0kgSldUaxdlZ3XV0ZKgndgb8djgChuLhi8YAXd3o4KqwCMk+ZNB0KpfyhS</w:t>
      </w:r>
    </w:p>
    <w:p>
      <w:pPr>
        <w:pStyle w:val="PreformattedText"/>
        <w:bidi w:val="0"/>
        <w:spacing w:before="0" w:after="0"/>
        <w:jc w:val="left"/>
        <w:rPr/>
      </w:pPr>
      <w:r>
        <w:rPr/>
        <w:t>Xcsw8wIPxdtOHAACw0ii9znwmHyIG6YjVF1B5ZFt1I16Y0o7uN2QWZrDYhsBAOoiQMINzlNxxjWGg1</w:t>
      </w:r>
    </w:p>
    <w:p>
      <w:pPr>
        <w:pStyle w:val="PreformattedText"/>
        <w:bidi w:val="0"/>
        <w:spacing w:before="0" w:after="0"/>
        <w:jc w:val="left"/>
        <w:rPr/>
      </w:pPr>
      <w:r>
        <w:rPr/>
        <w:t>ahEOuzIwjkI2Uoo3WIlm53AxIGHTLFFvcLZrWvF8JqJrUpsVGtkmMaGQoDeKNtQ+KxYKe424w1GJNj</w:t>
      </w:r>
    </w:p>
    <w:p>
      <w:pPr>
        <w:pStyle w:val="PreformattedText"/>
        <w:bidi w:val="0"/>
        <w:spacing w:before="0" w:after="0"/>
        <w:jc w:val="left"/>
        <w:rPr/>
      </w:pPr>
      <w:r>
        <w:rPr/>
        <w:t>nE3VTiHFeELFJEwssgVVKO0jbFZWLHqFd7+SwtwHZcUGJWsNY7rFZbk4mmVPRSKIJ0YoyVjaSVZLlw</w:t>
      </w:r>
    </w:p>
    <w:p>
      <w:pPr>
        <w:pStyle w:val="PreformattedText"/>
        <w:bidi w:val="0"/>
        <w:spacing w:before="0" w:after="0"/>
        <w:jc w:val="left"/>
        <w:rPr/>
      </w:pPr>
      <w:r>
        <w:rPr/>
        <w:t>FW0ZJNidPHfDgbCw0mXeLMeIxKkKybwkugaSMsEUxE2VBAYiNpiz21DgNi+Ek6YYHLXKN1WNFqZ2mj</w:t>
      </w:r>
    </w:p>
    <w:p>
      <w:pPr>
        <w:pStyle w:val="PreformattedText"/>
        <w:bidi w:val="0"/>
        <w:spacing w:before="0" w:after="0"/>
        <w:jc w:val="left"/>
        <w:rPr/>
      </w:pPr>
      <w:r>
        <w:rPr/>
        <w:t>BTUDGrNHHNrZZ1bn4SNivZ8QRvWGcbRJGJhZvONGqRjIGSJY/c5YEnN2RykhG4vYgJ1Fewv9pii3tY</w:t>
      </w:r>
    </w:p>
    <w:p>
      <w:pPr>
        <w:pStyle w:val="PreformattedText"/>
        <w:bidi w:val="0"/>
        <w:spacing w:before="0" w:after="0"/>
        <w:jc w:val="left"/>
        <w:rPr/>
      </w:pPr>
      <w:r>
        <w:rPr/>
        <w:t>7vr55oIU5rds8XyZBa9HuZ7LChfTCquXZljGiMLq3QsVe9rW04zVUwnxnSpvbCuLEWjFWQt1TOwBYr</w:t>
      </w:r>
    </w:p>
    <w:p>
      <w:pPr>
        <w:pStyle w:val="PreformattedText"/>
        <w:bidi w:val="0"/>
        <w:spacing w:before="0" w:after="0"/>
        <w:jc w:val="left"/>
        <w:rPr/>
      </w:pPr>
      <w:r>
        <w:rPr/>
        <w:t>aQ6A0kdwSoLcqWV2sw2Gn54zMt8xrNAw6DlGOajaV2s0cK36sWlQRI0INje32TkXK27NhLKCt20Bk4</w:t>
      </w:r>
    </w:p>
    <w:p>
      <w:pPr>
        <w:pStyle w:val="PreformattedText"/>
        <w:bidi w:val="0"/>
        <w:spacing w:before="0" w:after="0"/>
        <w:jc w:val="left"/>
        <w:rPr/>
      </w:pPr>
      <w:r>
        <w:rPr/>
        <w:t>wmq3jc0Ji6OiRSkhIKLcsQ7O7yMo2ZrLpB7atXbEgWUW0aSSSbmM85j0NGdGpnvIqBGLoouQoI+9p4</w:t>
      </w:r>
    </w:p>
    <w:p>
      <w:pPr>
        <w:pStyle w:val="PreformattedText"/>
        <w:bidi w:val="0"/>
        <w:spacing w:before="0" w:after="0"/>
        <w:jc w:val="left"/>
        <w:rPr/>
      </w:pPr>
      <w:r>
        <w:rPr/>
        <w:t>FhhLFSctZEYqvLzVEGOMrvcKQxAufL8NiAbMLYoKYOiywqAGxNzIlW0c4eRBE8NTcAWRRFdPiVlb47</w:t>
      </w:r>
    </w:p>
    <w:p>
      <w:pPr>
        <w:pStyle w:val="PreformattedText"/>
        <w:bidi w:val="0"/>
        <w:spacing w:before="0" w:after="0"/>
        <w:jc w:val="left"/>
        <w:rPr/>
      </w:pPr>
      <w:r>
        <w:rPr/>
        <w:t>rsB/6sJKZnnhjA4Iw6AyE53lMk0b1Kr0k/snJYNCsgRgUgWMXiLE8ca5GxYlgLHnKugPMWacp+1Twd</w:t>
      </w:r>
    </w:p>
    <w:p>
      <w:pPr>
        <w:pStyle w:val="PreformattedText"/>
        <w:bidi w:val="0"/>
        <w:spacing w:before="0" w:after="0"/>
        <w:jc w:val="left"/>
        <w:rPr/>
      </w:pPr>
      <w:r>
        <w:rPr/>
        <w:t>BUUVZOKbqSoHMxltOjyAaUmVdwGHwsx5w6mwPawlRMe0bOHTCFzb1nPIT9oDwHSaqvRQRwSTmojjeB</w:t>
      </w:r>
    </w:p>
    <w:p>
      <w:pPr>
        <w:pStyle w:val="PreformattedText"/>
        <w:bidi w:val="0"/>
        <w:spacing w:before="0" w:after="0"/>
        <w:jc w:val="left"/>
        <w:rPr/>
      </w:pPr>
      <w:r>
        <w:rPr/>
        <w:t>9MEo0MGaOCXyDdeBYEM3rjtbNWyVQ2dp5DbdmCBgZyl7BPHEnsb/AGm/BeZ1Mr0+Q+PPCdB4T8QRGT</w:t>
      </w:r>
    </w:p>
    <w:p>
      <w:pPr>
        <w:pStyle w:val="PreformattedText"/>
        <w:bidi w:val="0"/>
        <w:spacing w:before="0" w:after="0"/>
        <w:jc w:val="left"/>
        <w:rPr/>
      </w:pPr>
      <w:r>
        <w:rPr/>
        <w:t>pp7si9OOqRwQDVw1RDKDwcaOkKL7Z0dccWztjX5InF2aoNj6Qpu/DtC4Ps6T6VRmVLn/hWk8R1G2ce</w:t>
      </w:r>
    </w:p>
    <w:p>
      <w:pPr>
        <w:pStyle w:val="PreformattedText"/>
        <w:bidi w:val="0"/>
        <w:spacing w:before="0" w:after="0"/>
        <w:jc w:val="left"/>
        <w:rPr/>
      </w:pPr>
      <w:r>
        <w:rPr/>
        <w:t>Aq+p8PeKXpjd67wnnSUlTTeIKYLfUaXNmynMEtssK1CrsDjgbPw1FNt7D6/pmjaUK1FK6NJRLUNULR</w:t>
      </w:r>
    </w:p>
    <w:p>
      <w:pPr>
        <w:pStyle w:val="PreformattedText"/>
        <w:bidi w:val="0"/>
        <w:spacing w:before="0" w:after="0"/>
        <w:jc w:val="left"/>
        <w:rPr/>
      </w:pPr>
      <w:r>
        <w:rPr/>
        <w:t>vVaawSNU09SytG6yVRp9SSrYbrNBtc7Xb+HF1IviXWZHv804x8SZXReDfF/iTwB4wiSo9k/tOSKsyu</w:t>
      </w:r>
    </w:p>
    <w:p>
      <w:pPr>
        <w:pStyle w:val="PreformattedText"/>
        <w:bidi w:val="0"/>
        <w:spacing w:before="0" w:after="0"/>
        <w:jc w:val="left"/>
        <w:rPr/>
      </w:pPr>
      <w:r>
        <w:rPr/>
        <w:t>thAebIs2eaYZH4ipJKjeGsos3b3SdR8UcjN8Eq49Jse0B6SsWzOR+HD/AHnnNqp4azU+y3hPJr22+z</w:t>
      </w:r>
    </w:p>
    <w:p>
      <w:pPr>
        <w:pStyle w:val="PreformattedText"/>
        <w:bidi w:val="0"/>
        <w:spacing w:before="0" w:after="0"/>
        <w:jc w:val="left"/>
        <w:rPr/>
      </w:pPr>
      <w:r>
        <w:rPr/>
        <w:t>vMfCubeMfCudUTjxF4bqHmjly4v7nmtKX96yrNcte1pKgU3/MQFNtMbxru2OzTfFTxBeU5z3V7Nmt5</w:t>
      </w:r>
    </w:p>
    <w:p>
      <w:pPr>
        <w:pStyle w:val="PreformattedText"/>
        <w:bidi w:val="0"/>
        <w:spacing w:before="0" w:after="0"/>
        <w:jc w:val="left"/>
        <w:rPr/>
      </w:pPr>
      <w:r>
        <w:rPr/>
        <w:t>HvZx42os1myWXPqmGh8amaty6KpqI+llnjA0VMqnLK4OdMHiOKnDe6TbGpppug5LxDGSrs4dGIviWb</w:t>
      </w:r>
    </w:p>
    <w:p>
      <w:pPr>
        <w:pStyle w:val="PreformattedText"/>
        <w:bidi w:val="0"/>
        <w:spacing w:before="0" w:after="0"/>
        <w:jc w:val="left"/>
        <w:rPr/>
      </w:pPr>
      <w:r>
        <w:rPr/>
        <w:t>qFcBsGLJsp1vRfu7x1k9blvTiGf5fQxJQJIjLKyRecUNVCbmTqqGQrLfzabY4uJqLq44Ac5tCrURhx</w:t>
      </w:r>
    </w:p>
    <w:p>
      <w:pPr>
        <w:pStyle w:val="PreformattedText"/>
        <w:bidi w:val="0"/>
        <w:spacing w:before="0" w:after="0"/>
        <w:jc w:val="left"/>
        <w:rPr/>
      </w:pPr>
      <w:r>
        <w:rPr/>
        <w:t>MukpqOhGZUb5Z1Pd6ylqKemoJgu0VdSl6jKI66UboI2M1NceZlmii+EY2MFdSREbyeV4vyfLaj2k+D</w:t>
      </w:r>
    </w:p>
    <w:p>
      <w:pPr>
        <w:pStyle w:val="PreformattedText"/>
        <w:bidi w:val="0"/>
        <w:spacing w:before="0" w:after="0"/>
        <w:jc w:val="left"/>
        <w:rPr/>
      </w:pPr>
      <w:r>
        <w:rPr/>
        <w:t>M/8Im1N4k8O5gfF3g8ykS1lNm+WSGDP8pka+o0tTTNMrDi0iuV8uEJUWk+ZuLW+iYMpIxjSVBQV0uU</w:t>
      </w:r>
    </w:p>
    <w:p>
      <w:pPr>
        <w:pStyle w:val="PreformattedText"/>
        <w:bidi w:val="0"/>
        <w:spacing w:before="0" w:after="0"/>
        <w:jc w:val="left"/>
        <w:rPr/>
      </w:pPr>
      <w:r>
        <w:rPr/>
        <w:t>+IVenS1Pm8brVIZC0U0vRX36iMbW6cc1I7aPvK0a28wxpanyGREVju1sNpdfhlKXL/EOXUqZnmFNSy</w:t>
      </w:r>
    </w:p>
    <w:p>
      <w:pPr>
        <w:pStyle w:val="PreformattedText"/>
        <w:bidi w:val="0"/>
        <w:spacing w:before="0" w:after="0"/>
        <w:jc w:val="left"/>
        <w:rPr/>
      </w:pPr>
      <w:r>
        <w:rPr/>
        <w:t>5S2Y+Fc7pax5K6NkV6iXLqh1P/ADUkcccg6DeZumtt9OBSwyG6Vkg3zE+8r/hL/tSx/tPfspeEZc7r</w:t>
      </w:r>
    </w:p>
    <w:p>
      <w:pPr>
        <w:pStyle w:val="PreformattedText"/>
        <w:bidi w:val="0"/>
        <w:spacing w:before="0" w:after="0"/>
        <w:jc w:val="left"/>
        <w:rPr/>
      </w:pPr>
      <w:r>
        <w:rPr/>
        <w:t>qOo9o3s1p4fZ/wCPqeGuWreqqMkhSHJPEqAMWMGZ5H+76pWsFMk0qr8Nj77onaRtWyq+LfXdb5S+sU</w:t>
      </w:r>
    </w:p>
    <w:p>
      <w:pPr>
        <w:pStyle w:val="PreformattedText"/>
        <w:bidi w:val="0"/>
        <w:spacing w:before="0" w:after="0"/>
        <w:jc w:val="left"/>
        <w:rPr/>
      </w:pPr>
      <w:r>
        <w:rPr/>
        <w:t>8D0rsp2baqm7ZKhxLPTeSBQTYKNthfmw+n+746s5D6jyjdNT87AXNtwTwbnnth4NwD3zO6gG40kdrq</w:t>
      </w:r>
    </w:p>
    <w:p>
      <w:pPr>
        <w:pStyle w:val="PreformattedText"/>
        <w:bidi w:val="0"/>
        <w:spacing w:before="0" w:after="0"/>
        <w:jc w:val="left"/>
        <w:rPr/>
      </w:pPr>
      <w:r>
        <w:rPr/>
        <w:t>W4J28wN7g8ntb5YajdmIde1K6zilZWJsD33Avfcnj5f1w+nYZRTgt9cg1XAfPpUH4mJJ9SfyF7YtU4</w:t>
      </w:r>
    </w:p>
    <w:p>
      <w:pPr>
        <w:pStyle w:val="PreformattedText"/>
        <w:bidi w:val="0"/>
        <w:spacing w:before="0" w:after="0"/>
        <w:jc w:val="left"/>
        <w:rPr/>
      </w:pPr>
      <w:r>
        <w:rPr/>
        <w:t>G8oABRYSK1cNwx4UXsSBfULg3HcfphUmRqZTHex2JtuLncm5A2FgLYS/EZZWw3yveIai5UbXG1/wAB</w:t>
      </w:r>
    </w:p>
    <w:p>
      <w:pPr>
        <w:pStyle w:val="PreformattedText"/>
        <w:bidi w:val="0"/>
        <w:spacing w:before="0" w:after="0"/>
        <w:jc w:val="left"/>
        <w:rPr/>
      </w:pPr>
      <w:r>
        <w:rPr/>
        <w:t>6cDfFYziXuvGCqtofi4t6X3sPw5wSv8A9P13yNz31G5F7nYXtuL3tf5YuvFlpFxnna2qwvfcAbW4O3</w:t>
      </w:r>
    </w:p>
    <w:p>
      <w:pPr>
        <w:pStyle w:val="PreformattedText"/>
        <w:bidi w:val="0"/>
        <w:spacing w:before="0" w:after="0"/>
        <w:jc w:val="left"/>
        <w:rPr/>
      </w:pPr>
      <w:r>
        <w:rPr/>
        <w:t>FjhsI2F2DMbsRvvsCfn6kX/HBCAaQsoAvuDY+un6/TDaeIhidCZR2tkNYSVGiwAJIuSbG3JO544/LF</w:t>
      </w:r>
    </w:p>
    <w:p>
      <w:pPr>
        <w:pStyle w:val="PreformattedText"/>
        <w:bidi w:val="0"/>
        <w:spacing w:before="0" w:after="0"/>
        <w:jc w:val="left"/>
        <w:rPr/>
      </w:pPr>
      <w:r>
        <w:rPr/>
        <w:t>4qCjQXJG/wA737X+ZBtghBsnNweLse4NxyfTn+mKuLjLlGIdRGaoQAne+pTpFxYcci3cYyVLZTSnH9</w:t>
      </w:r>
    </w:p>
    <w:p>
      <w:pPr>
        <w:pStyle w:val="PreformattedText"/>
        <w:bidi w:val="0"/>
        <w:spacing w:before="0" w:after="0"/>
        <w:jc w:val="left"/>
        <w:rPr/>
      </w:pPr>
      <w:r>
        <w:rPr/>
        <w:t>L+8Q5cn/NWIFrDi9t24FtiCccqsCXLToKc3HjOifAyDRGP5hYbNsCosbj54WnEJedEZQhC9jYC3cX7</w:t>
      </w:r>
    </w:p>
    <w:p>
      <w:pPr>
        <w:pStyle w:val="PreformattedText"/>
        <w:bidi w:val="0"/>
        <w:spacing w:before="0" w:after="0"/>
        <w:jc w:val="left"/>
        <w:rPr/>
      </w:pPr>
      <w:r>
        <w:rPr/>
        <w:t>kfMY0pqfKEmlMuy35O9wPmNr+mNSEWtzmeoCVt7kUTodBsPu7n5b3scXmfTwkCzmMaSQdztvwRe+22</w:t>
      </w:r>
    </w:p>
    <w:p>
      <w:pPr>
        <w:pStyle w:val="PreformattedText"/>
        <w:bidi w:val="0"/>
        <w:spacing w:before="0" w:after="0"/>
        <w:jc w:val="left"/>
        <w:rPr/>
      </w:pPr>
      <w:r>
        <w:rPr/>
        <w:t>NEzyHxizdtmbfg8nv33GNEICYbni+orvbk9j8r2wQh1ENUyqPNuLg9ueR9P64o+g84Sf0tOVCFQQQL</w:t>
      </w:r>
    </w:p>
    <w:p>
      <w:pPr>
        <w:pStyle w:val="PreformattedText"/>
        <w:bidi w:val="0"/>
        <w:spacing w:before="0" w:after="0"/>
        <w:jc w:val="left"/>
        <w:rPr/>
      </w:pPr>
      <w:r>
        <w:rPr/>
        <w:t>XA3A5v2P54VJAubRyCMI9gRvtbygX/H0GILAaxoAXnrEMoILcEm5tvz2uf4r2/PEKbjxlpHMyhLDzD</w:t>
      </w:r>
    </w:p>
    <w:p>
      <w:pPr>
        <w:pStyle w:val="PreformattedText"/>
        <w:bidi w:val="0"/>
        <w:spacing w:before="0" w:after="0"/>
        <w:jc w:val="left"/>
        <w:rPr/>
      </w:pPr>
      <w:r>
        <w:rPr/>
        <w:t>ax3Fm3v8JHN8WkFb6AX8ZUHiKnRJZO+oMDfkG1he3cC+GIc7d8o4Fr8zIE5VVN24uu3NrgH7u59cMi</w:t>
      </w:r>
    </w:p>
    <w:p>
      <w:pPr>
        <w:pStyle w:val="PreformattedText"/>
        <w:bidi w:val="0"/>
        <w:spacing w:before="0" w:after="0"/>
        <w:jc w:val="left"/>
        <w:rPr/>
      </w:pPr>
      <w:r>
        <w:rPr/>
        <w:t>4iaVRcHiwIuNvnffBCEO6HcEE7tcbduPna2CEJJUtubm3B5sRa1v9nBCGxxar2JUccbhQbjXtsvw/w</w:t>
      </w:r>
    </w:p>
    <w:p>
      <w:pPr>
        <w:pStyle w:val="PreformattedText"/>
        <w:bidi w:val="0"/>
        <w:spacing w:before="0" w:after="0"/>
        <w:jc w:val="left"/>
        <w:rPr/>
      </w:pPr>
      <w:r>
        <w:rPr/>
        <w:t>DptghHGKnCkbelzawNhyAfX02wSbGxPIRclOltPcWvqB+76A33232OCSVIzh6UqcG5Ore2wA2sLdts</w:t>
      </w:r>
    </w:p>
    <w:p>
      <w:pPr>
        <w:pStyle w:val="PreformattedText"/>
        <w:bidi w:val="0"/>
        <w:spacing w:before="0" w:after="0"/>
        <w:jc w:val="left"/>
        <w:rPr/>
      </w:pPr>
      <w:r>
        <w:rPr/>
        <w:t>ErHWmyxXIuvJBsOxv/QAYISYUWRqSAVJO5DFbg/F3O+5OCElVPkiIvmTkcBbluB683wSpKrlyhkmUx</w:t>
      </w:r>
    </w:p>
    <w:p>
      <w:pPr>
        <w:pStyle w:val="PreformattedText"/>
        <w:bidi w:val="0"/>
        <w:spacing w:before="0" w:after="0"/>
        <w:jc w:val="left"/>
        <w:rPr/>
      </w:pPr>
      <w:r>
        <w:rPr/>
        <w:t>ldOksh+9079/ltbfBFggHhxCM1VkyAGwIUcbfnt2AY7YI0ADQSHZllFgwsQeVsOL232PlHOCTIZWZd</w:t>
      </w:r>
    </w:p>
    <w:p>
      <w:pPr>
        <w:pStyle w:val="PreformattedText"/>
        <w:bidi w:val="0"/>
        <w:spacing w:before="0" w:after="0"/>
        <w:jc w:val="left"/>
        <w:rPr/>
      </w:pPr>
      <w:r>
        <w:rPr/>
        <w:t>02aw8tzckC5JFiDf6nBGFMtc4gFL91hccWW4t6Wtwf8APEEgZmTgXzgugAb6TuLm6tYWFwbH8PyxXG</w:t>
      </w:r>
    </w:p>
    <w:p>
      <w:pPr>
        <w:pStyle w:val="PreformattedText"/>
        <w:bidi w:val="0"/>
        <w:spacing w:before="0" w:after="0"/>
        <w:jc w:val="left"/>
        <w:rPr/>
      </w:pPr>
      <w:r>
        <w:rPr/>
        <w:t>O4y+D4fum9AVdI53sd9Vyedvu2xYEEXGhgV71+6aJ07Efd2KhtyF4N+9mviZUKAbiaWU2NyLg2Bttb</w:t>
      </w:r>
    </w:p>
    <w:p>
      <w:pPr>
        <w:pStyle w:val="PreformattedText"/>
        <w:bidi w:val="0"/>
        <w:spacing w:before="0" w:after="0"/>
        <w:jc w:val="left"/>
        <w:rPr/>
      </w:pPr>
      <w:r>
        <w:rPr/>
        <w:t>sTcm5wS0EJiqgA3IJF27H629MEqUBN4NSWKkkfTffewJ39cEjAO8xasTHdbcD5Hf1PfBLWHcIoWEaR</w:t>
      </w:r>
    </w:p>
    <w:p>
      <w:pPr>
        <w:pStyle w:val="PreformattedText"/>
        <w:bidi w:val="0"/>
        <w:spacing w:before="0" w:after="0"/>
        <w:jc w:val="left"/>
        <w:rPr/>
      </w:pPr>
      <w:r>
        <w:rPr/>
        <w:t>8JI/Szb3F/T8MEgqD5w5VIGnT67sL/AE+dxbBKlO4wwoSbgbWFrDfYb27XJGCRgPeIEISQARc9vT62</w:t>
      </w:r>
    </w:p>
    <w:p>
      <w:pPr>
        <w:pStyle w:val="PreformattedText"/>
        <w:bidi w:val="0"/>
        <w:spacing w:before="0" w:after="0"/>
        <w:jc w:val="left"/>
        <w:rPr/>
      </w:pPr>
      <w:r>
        <w:rPr/>
        <w:t>xVmCjxl1TMczO8lqLaeLW2Ym97CxJ23JBx43E/u/cZ2oMVJP3tQ7bDt/MDzfFcbd8JhqTYkG+xsv+J</w:t>
      </w:r>
    </w:p>
    <w:p>
      <w:pPr>
        <w:pStyle w:val="PreformattedText"/>
        <w:bidi w:val="0"/>
        <w:spacing w:before="0" w:after="0"/>
        <w:jc w:val="left"/>
        <w:rPr/>
      </w:pPr>
      <w:r>
        <w:rPr/>
        <w:t>PcYt1nhCFGc22O5sR5rC199sUzY+MX1eoMR1MwLAb2G9webXBBxEpY3tbOEJJfy6ipNrEbleexHfBD</w:t>
      </w:r>
    </w:p>
    <w:p>
      <w:pPr>
        <w:pStyle w:val="PreformattedText"/>
        <w:bidi w:val="0"/>
        <w:spacing w:before="0" w:after="0"/>
        <w:jc w:val="left"/>
        <w:rPr/>
      </w:pPr>
      <w:r>
        <w:rPr/>
        <w:t>Cb2tmYtScdrKFPPNyN7WttbBIi2OpJAG310ng9x/vvgkkEAE6GKFnGpbHvY2/wC22CABOgjhHUbC7L</w:t>
      </w:r>
    </w:p>
    <w:p>
      <w:pPr>
        <w:pStyle w:val="PreformattedText"/>
        <w:bidi w:val="0"/>
        <w:spacing w:before="0" w:after="0"/>
        <w:jc w:val="left"/>
        <w:rPr/>
      </w:pPr>
      <w:r>
        <w:rPr/>
        <w:t>bfe23fvglghvnkIaKlST2HqdivzAt5sXxnuEqVI+eJ5JyeONV99vXe/c74nrPCWCG+eQiSWpWxGoD1</w:t>
      </w:r>
    </w:p>
    <w:p>
      <w:pPr>
        <w:pStyle w:val="PreformattedText"/>
        <w:bidi w:val="0"/>
        <w:spacing w:before="0" w:after="0"/>
        <w:jc w:val="left"/>
        <w:rPr/>
      </w:pPr>
      <w:r>
        <w:rPr/>
        <w:t>35PpxzipZvKSUyyzMbamUFGOo3+pPaxscVlSpAuYwyuLk6u5LfiduO2CVie4NhquQdrg/l+ZwQhmCE</w:t>
      </w:r>
    </w:p>
    <w:p>
      <w:pPr>
        <w:pStyle w:val="PreformattedText"/>
        <w:bidi w:val="0"/>
        <w:spacing w:before="0" w:after="0"/>
        <w:jc w:val="left"/>
        <w:rPr/>
      </w:pPr>
      <w:r>
        <w:rPr/>
        <w:t>OVgRsdxYH5H/PBJAJ0EV0rgOL3AB7b6r7cX4scEei6LeSCnkCgbj5D0Ynue+Caqe7u98fqSoAIG1+G</w:t>
      </w:r>
    </w:p>
    <w:p>
      <w:pPr>
        <w:pStyle w:val="PreformattedText"/>
        <w:bidi w:val="0"/>
        <w:spacing w:before="0" w:after="0"/>
        <w:jc w:val="left"/>
        <w:rPr/>
      </w:pPr>
      <w:r>
        <w:rPr/>
        <w:t>3stxfufmcE0Jm3lJLT1Ow72JtvwNha/oAcEeVDdnOO6VOwIb6G4uNuBb4RglOqXdjxT1QsAbD5gg2t</w:t>
      </w:r>
    </w:p>
    <w:p>
      <w:pPr>
        <w:pStyle w:val="PreformattedText"/>
        <w:bidi w:val="0"/>
        <w:spacing w:before="0" w:after="0"/>
        <w:jc w:val="left"/>
        <w:rPr/>
      </w:pPr>
      <w:r>
        <w:rPr/>
        <w:t>t39cEW1LKy73nFocN8LH/1Ym57zE9X4zaziM32Y2tf0/HBc95k4GOWImG+9qwstg3POwv6fjixe4ta</w:t>
      </w:r>
    </w:p>
    <w:p>
      <w:pPr>
        <w:pStyle w:val="PreformattedText"/>
        <w:bidi w:val="0"/>
        <w:spacing w:before="0" w:after="0"/>
        <w:jc w:val="left"/>
        <w:rPr/>
      </w:pPr>
      <w:r>
        <w:rPr/>
        <w:t>SaDAd94W9Re66h8+CCRxb6H6YpLJS4TgiGpk0xgHktptfc2G/bbGWs2I25TQiriB5GMNVUrELs1r3s</w:t>
      </w:r>
    </w:p>
    <w:p>
      <w:pPr>
        <w:pStyle w:val="PreformattedText"/>
        <w:bidi w:val="0"/>
        <w:spacing w:before="0" w:after="0"/>
        <w:jc w:val="left"/>
        <w:rPr/>
      </w:pPr>
      <w:r>
        <w:rPr/>
        <w:t>Ab334/LHPdz85m6mhbMSA53mIkkKK2yvdjqFgQAQqm/IxCaHzjHXCOH5/6fQkIzfM1gpyFazsDYk8A</w:t>
      </w:r>
    </w:p>
    <w:p>
      <w:pPr>
        <w:pStyle w:val="PreformattedText"/>
        <w:bidi w:val="0"/>
        <w:spacing w:before="0" w:after="0"/>
        <w:jc w:val="left"/>
        <w:rPr/>
      </w:pPr>
      <w:r>
        <w:rPr/>
        <w:t>jv6ADD6Clmt2Of8A6xDthQkZHSQA1RZib8Enm5Yk3vzwDjqTnsm9ujimzVnub+t2vb8xuecTc2tfKV</w:t>
      </w:r>
    </w:p>
    <w:p>
      <w:pPr>
        <w:pStyle w:val="PreformattedText"/>
        <w:bidi w:val="0"/>
        <w:spacing w:before="0" w:after="0"/>
        <w:jc w:val="left"/>
        <w:rPr/>
      </w:pPr>
      <w:r>
        <w:rPr/>
        <w:t>AJNhEsuYFbgEbXsCbi+4AI474iXWlzbX3Y2y1zsTY3O3l4APex+V2GCMAtkIhkqHZrk9tx6HvufniC</w:t>
      </w:r>
    </w:p>
    <w:p>
      <w:pPr>
        <w:pStyle w:val="PreformattedText"/>
        <w:bidi w:val="0"/>
        <w:spacing w:before="0" w:after="0"/>
        <w:jc w:val="left"/>
        <w:rPr/>
      </w:pPr>
      <w:r>
        <w:rPr/>
        <w:t>AdYRKb2Nue3+ziYQv4uFtx3A54vcYIQOk25Gxtf+L6D54ITWCEzBCBIBBAGm/wBDx9MEJmgbWvYH0G</w:t>
      </w:r>
    </w:p>
    <w:p>
      <w:pPr>
        <w:pStyle w:val="PreformattedText"/>
        <w:bidi w:val="0"/>
        <w:spacing w:before="0" w:after="0"/>
        <w:jc w:val="left"/>
        <w:rPr/>
      </w:pPr>
      <w:r>
        <w:rPr/>
        <w:t>/yOCE0V24BF7n1t3UbYITRQ+YjgE+U823834AHBKMxXeGa2gALm2CULErhOYnlh/xV/a3X+DfYrlfs</w:t>
      </w:r>
    </w:p>
    <w:p>
      <w:pPr>
        <w:pStyle w:val="PreformattedText"/>
        <w:bidi w:val="0"/>
        <w:spacing w:before="0" w:after="0"/>
        <w:jc w:val="left"/>
        <w:rPr/>
      </w:pPr>
      <w:r>
        <w:rPr/>
        <w:t>98O1BTxB7Tc5pslKRqzzR5QWBr5+mkisgC7K38QxzelK3V0FpjirHDOr0PSDbR1zLuUfz9Xnyv8A7S</w:t>
      </w:r>
    </w:p>
    <w:p>
      <w:pPr>
        <w:pStyle w:val="PreformattedText"/>
        <w:bidi w:val="0"/>
        <w:spacing w:before="0" w:after="0"/>
        <w:jc w:val="left"/>
        <w:rPr/>
      </w:pPr>
      <w:r>
        <w:rPr/>
        <w:t>/jiWny9vClFUMPdKBcqlmpQyPUTxiKqzuWRkmKxpJU02VRXazKMvq0++Vx5tiCcI7M9SlgmIrxNPLn</w:t>
      </w:r>
    </w:p>
    <w:p>
      <w:pPr>
        <w:pStyle w:val="PreformattedText"/>
        <w:bidi w:val="0"/>
        <w:spacing w:before="0" w:after="0"/>
        <w:jc w:val="left"/>
        <w:rPr/>
      </w:pPr>
      <w:r>
        <w:rPr/>
        <w:t>OZY6rN8goiwqazPs+p6SmoQDJLWTJIsdTmG289KWFgSfMY7L5R5tdCnkxOijMzPWcFlHac4Z1d4Fy9</w:t>
      </w:r>
    </w:p>
    <w:p>
      <w:pPr>
        <w:pStyle w:val="PreformattedText"/>
        <w:bidi w:val="0"/>
        <w:spacing w:before="0" w:after="0"/>
        <w:jc w:val="left"/>
        <w:rPr/>
      </w:pPr>
      <w:r>
        <w:rPr/>
        <w:t>Kzx9PQ0QV48sU5DJUxKWWmkMlLSziMhftaiRWziUi66SrIPM5VStVQIy4eIQCktl3T1z9jMByqn9qf</w:t>
      </w:r>
    </w:p>
    <w:p>
      <w:pPr>
        <w:pStyle w:val="PreformattedText"/>
        <w:bidi w:val="0"/>
        <w:spacing w:before="0" w:after="0"/>
        <w:jc w:val="left"/>
        <w:rPr/>
      </w:pPr>
      <w:r>
        <w:rPr/>
        <w:t>i2aRXqE8Iy5f4cdoyWWnqZBSKDOyhY4oqbzKLtu22nHlulKoCKnNTf5M73RlMs2Zwhj+U5u/aUz2Kg</w:t>
      </w:r>
    </w:p>
    <w:p>
      <w:pPr>
        <w:pStyle w:val="PreformattedText"/>
        <w:bidi w:val="0"/>
        <w:spacing w:before="0" w:after="0"/>
        <w:jc w:val="left"/>
        <w:rPr/>
      </w:pPr>
      <w:r>
        <w:rPr/>
        <w:t>8E+IcqpKhY3ocuyfL45pDpjasq1Oa10KMCdXThyWQqNheYcM2/N6NpirtVEnewn+r/AJfVO3tdY09n</w:t>
      </w:r>
    </w:p>
    <w:p>
      <w:pPr>
        <w:pStyle w:val="PreformattedText"/>
        <w:bidi w:val="0"/>
        <w:spacing w:before="0" w:after="0"/>
        <w:jc w:val="left"/>
        <w:rPr/>
      </w:pPr>
      <w:r>
        <w:rPr/>
        <w:t>rWspZf8AlPn3ziNc29pcmUMZJqDKswOYZg4v1KqsqFC0kVwCZD0SCxLX7rj6sCtLZA53WqZD5P8Ayn</w:t>
      </w:r>
    </w:p>
    <w:p>
      <w:pPr>
        <w:pStyle w:val="PreformattedText"/>
        <w:bidi w:val="0"/>
        <w:spacing w:before="0" w:after="0"/>
        <w:jc w:val="left"/>
        <w:rPr/>
      </w:pPr>
      <w:r>
        <w:rPr/>
        <w:t>zEhq23YeSnEzfH8U9gP2ZsqSuqMvjWPpzkQQWSQxRquoGVpHZLqixKoHlAUNbXrUjHiukapC4UyVjP</w:t>
      </w:r>
    </w:p>
    <w:p>
      <w:pPr>
        <w:pStyle w:val="PreformattedText"/>
        <w:bidi w:val="0"/>
        <w:spacing w:before="0" w:after="0"/>
        <w:jc w:val="left"/>
        <w:rPr/>
      </w:pPr>
      <w:r>
        <w:rPr/>
        <w:t>pHQdK7AkYsP3T2w9nuXJl2WRgIBDFAp4ZY0K+khJZ5BfgBtXdhjzgJu19DPoeFFp0Quqy68pUVEZJi</w:t>
      </w:r>
    </w:p>
    <w:p>
      <w:pPr>
        <w:pStyle w:val="PreformattedText"/>
        <w:bidi w:val="0"/>
        <w:spacing w:before="0" w:after="0"/>
        <w:jc w:val="left"/>
        <w:rPr/>
      </w:pPr>
      <w:r>
        <w:rPr/>
        <w:t>WKnaKKUPLZZUkBIidEVASpK2BW48j+U+bBLa+MnVJRsYRGNUjLIHWSNXDjSQwULIAqi473/vYYgFiZ</w:t>
      </w:r>
    </w:p>
    <w:p>
      <w:pPr>
        <w:pStyle w:val="PreformattedText"/>
        <w:bidi w:val="0"/>
        <w:spacing w:before="0" w:after="0"/>
        <w:jc w:val="left"/>
        <w:rPr/>
      </w:pPr>
      <w:r>
        <w:rPr/>
        <w:t>AFhaS7LjG4BIuQyEEAaUZSxZwpv1mJdrni/r8TVC72EySLZGSLpyEJ5emiu2lnL+Y9igUAJcci1x/D</w:t>
      </w:r>
    </w:p>
    <w:p>
      <w:pPr>
        <w:pStyle w:val="PreformattedText"/>
        <w:bidi w:val="0"/>
        <w:spacing w:before="0" w:after="0"/>
        <w:jc w:val="left"/>
        <w:rPr/>
      </w:pPr>
      <w:r>
        <w:rPr/>
        <w:t>hyqbWA0kIyt2oc6dNAyo2shLKgDLGb6vPqIuy2UEg8tfEkEGx1EuoubRfC6SGQBwk9g9/NsCLA9RVO</w:t>
      </w:r>
    </w:p>
    <w:p>
      <w:pPr>
        <w:pStyle w:val="PreformattedText"/>
        <w:bidi w:val="0"/>
        <w:spacing w:before="0" w:after="0"/>
        <w:jc w:val="left"/>
        <w:rPr/>
      </w:pPr>
      <w:r>
        <w:rPr/>
        <w:t>gX51Cwty2AJcfEsYctVI9ecdqWN5CpjsJJFPSF1ZbPGWOoi43soFrfF/1YnDfdy3ZcFgLXkgpOtMqR</w:t>
      </w:r>
    </w:p>
    <w:p>
      <w:pPr>
        <w:pStyle w:val="PreformattedText"/>
        <w:bidi w:val="0"/>
        <w:spacing w:before="0" w:after="0"/>
        <w:jc w:val="left"/>
        <w:rPr/>
      </w:pPr>
      <w:r>
        <w:rPr/>
        <w:t>mWOC5EawyRkiV0UsFjY20qSuwvz97B1bX4spUgHIyTUk7rIpE1pDFLrjkSbRdSCtl6VxIoA31bjDVN</w:t>
      </w:r>
    </w:p>
    <w:p>
      <w:pPr>
        <w:pStyle w:val="PreformattedText"/>
        <w:bidi w:val="0"/>
        <w:spacing w:before="0" w:after="0"/>
        <w:jc w:val="left"/>
        <w:rPr/>
      </w:pPr>
      <w:r>
        <w:rPr/>
        <w:t>jbFnEkEX7gYtikIaQSSJI4UmKVKd01KWV7OXmAa4LC1mH8vbEwsTmBlJHRNG7RuZSZNEMmtR0C5W6y</w:t>
      </w:r>
    </w:p>
    <w:p>
      <w:pPr>
        <w:pStyle w:val="PreformattedText"/>
        <w:bidi w:val="0"/>
        <w:spacing w:before="0" w:after="0"/>
        <w:jc w:val="left"/>
        <w:rPr/>
      </w:pPr>
      <w:r>
        <w:rPr/>
        <w:t>Rh1BU+YbBgB/ew9Au6oyNpmqNUUWC3F44JHKzSIjXKiWZ1ZSRJqBIcMD9mRHqta3mPGGhM89Ipqvz+</w:t>
      </w:r>
    </w:p>
    <w:p>
      <w:pPr>
        <w:pStyle w:val="PreformattedText"/>
        <w:bidi w:val="0"/>
        <w:spacing w:before="0" w:after="0"/>
        <w:jc w:val="left"/>
        <w:rPr/>
      </w:pPr>
      <w:r>
        <w:rPr/>
        <w:t>tIqkgdoz1VaRvsxd2eMRCWQBNS+pRdrr/E2LYF7orFfhzMWSFpZYwoBWDqwh2A0tFo0nWzOpZNWs+U</w:t>
      </w:r>
    </w:p>
    <w:p>
      <w:pPr>
        <w:pStyle w:val="PreformattedText"/>
        <w:bidi w:val="0"/>
        <w:spacing w:before="0" w:after="0"/>
        <w:jc w:val="left"/>
        <w:rPr/>
      </w:pPr>
      <w:r>
        <w:rPr/>
        <w:t>EfZ9r4swxZDdi+TX1/3gzGDbQeneJUBLt5nkRIy1jcRWtaw4GnAASbCLZ1U2JjjSiOTVC2uSMCKC6m</w:t>
      </w:r>
    </w:p>
    <w:p>
      <w:pPr>
        <w:pStyle w:val="PreformattedText"/>
        <w:bidi w:val="0"/>
        <w:spacing w:before="0" w:after="0"/>
        <w:jc w:val="left"/>
        <w:rPr/>
      </w:pPr>
      <w:r>
        <w:rPr/>
        <w:t>WPyoSXDuXJkGoWvfiTbFwBisc4irYBWXeiqQiJgrMySmSSNqeRg6ubkgjSdTJYb23XFsOEXAuZnGI4</w:t>
      </w:r>
    </w:p>
    <w:p>
      <w:pPr>
        <w:pStyle w:val="PreformattedText"/>
        <w:bidi w:val="0"/>
        <w:spacing w:before="0" w:after="0"/>
        <w:jc w:val="left"/>
        <w:rPr/>
      </w:pPr>
      <w:r>
        <w:rPr/>
        <w:t>idBNloUKyMhUKB1jK0ygHWmhgixkLADp3bszNb4sWDAsq63lrm1uU0oEqyQzAtGftYdSxEKjNYSTtc</w:t>
      </w:r>
    </w:p>
    <w:p>
      <w:pPr>
        <w:pStyle w:val="PreformattedText"/>
        <w:bidi w:val="0"/>
        <w:spacing w:before="0" w:after="0"/>
        <w:jc w:val="left"/>
        <w:rPr/>
      </w:pPr>
      <w:r>
        <w:rPr/>
        <w:t>hpGIJQqB5W1eXDEACm/DKMwUXMC1MVWY1IeGRSU0wS9R+iLFZemIgBJ5bqbk+XV64YBkbtnKkm9uOM</w:t>
      </w:r>
    </w:p>
    <w:p>
      <w:pPr>
        <w:pStyle w:val="PreformattedText"/>
        <w:bidi w:val="0"/>
        <w:spacing w:before="0" w:after="0"/>
        <w:jc w:val="left"/>
        <w:rPr/>
      </w:pPr>
      <w:r>
        <w:rPr/>
        <w:t>2YSTpGSJpAacSPEXWQDQDYSBlhsXZl3G4Onn72JN1W9spdd7I2tInXBmmglkiiR5kWUKxmEJkADSOr</w:t>
      </w:r>
    </w:p>
    <w:p>
      <w:pPr>
        <w:pStyle w:val="PreformattedText"/>
        <w:bidi w:val="0"/>
        <w:spacing w:before="0" w:after="0"/>
        <w:jc w:val="left"/>
        <w:rPr/>
      </w:pPr>
      <w:r>
        <w:rPr/>
        <w:t>6h0iQl3BHlLb3XCGAtja1jNtEFkYBic5FMytK6pGEjOyRtJ1TEFIMgkkmVQG1JuDax+8zYS+o8pvoi</w:t>
      </w:r>
    </w:p>
    <w:p>
      <w:pPr>
        <w:pStyle w:val="PreformattedText"/>
        <w:bidi w:val="0"/>
        <w:spacing w:before="0" w:after="0"/>
        <w:jc w:val="left"/>
        <w:rPr/>
      </w:pPr>
      <w:r>
        <w:rPr/>
        <w:t>2K+8I1VS63UU6qkdSkcbS3kVQ3Td2FnsAWeJdr2IA+FrjGZyCco6mWVSWGZjFOpR/JGryuU6sQlcor</w:t>
      </w:r>
    </w:p>
    <w:p>
      <w:pPr>
        <w:pStyle w:val="PreformattedText"/>
        <w:bidi w:val="0"/>
        <w:spacing w:before="0" w:after="0"/>
        <w:jc w:val="left"/>
        <w:rPr/>
      </w:pPr>
      <w:r>
        <w:rPr/>
        <w:t>BCEkRXIsHUW81rBcIO4ctGjLFtchEdagQU7xFoy46UUSESxhJY0YFW2JcOWJHYfxasLZycPO8F1fz/</w:t>
      </w:r>
    </w:p>
    <w:p>
      <w:pPr>
        <w:pStyle w:val="PreformattedText"/>
        <w:bidi w:val="0"/>
        <w:spacing w:before="0" w:after="0"/>
        <w:jc w:val="left"/>
        <w:rPr/>
      </w:pPr>
      <w:r>
        <w:rPr/>
        <w:t>vI5UQtIxJjjkEZYFkJTTGtygGpRd9zbc7d8Utc5KNZaxve+XdG92UREK7qVIkCrqYqULBArN8djq4P</w:t>
      </w:r>
    </w:p>
    <w:p>
      <w:pPr>
        <w:pStyle w:val="PreformattedText"/>
        <w:bidi w:val="0"/>
        <w:spacing w:before="0" w:after="0"/>
        <w:jc w:val="left"/>
        <w:rPr/>
      </w:pPr>
      <w:r>
        <w:rPr/>
        <w:t>Cq3GIcgG5vpFBDjxHeEZamnlkRzKFJW7K12LFn2Z2CoQrA7bEDCc3GcdI9UUDzCSKJOqXKh31qiSIF</w:t>
      </w:r>
    </w:p>
    <w:p>
      <w:pPr>
        <w:pStyle w:val="PreformattedText"/>
        <w:bidi w:val="0"/>
        <w:spacing w:before="0" w:after="0"/>
        <w:jc w:val="left"/>
        <w:rPr/>
      </w:pPr>
      <w:r>
        <w:rPr/>
        <w:t>Yi5WUqx1o1zY6gvwhbYWGABHvTSLsAAu9Kf8YZIk/vYWEgrGysVXpkkj4RtpdRfsR/dU+XFl1XyP6x</w:t>
      </w:r>
    </w:p>
    <w:p>
      <w:pPr>
        <w:pStyle w:val="PreformattedText"/>
        <w:bidi w:val="0"/>
        <w:spacing w:before="0" w:after="0"/>
        <w:jc w:val="left"/>
        <w:rPr/>
      </w:pPr>
      <w:r>
        <w:rPr/>
        <w:t>Lg3vynmX7efCuXz0lfFW0dg/WkEiRCOUFLqpsykaBJ2UHV033DY27O+F5wdtp3LK65TxR9tmSy5LJl</w:t>
      </w:r>
    </w:p>
    <w:p>
      <w:pPr>
        <w:pStyle w:val="PreformattedText"/>
        <w:bidi w:val="0"/>
        <w:spacing w:before="0" w:after="0"/>
        <w:jc w:val="left"/>
        <w:rPr/>
      </w:pPr>
      <w:r>
        <w:rPr/>
        <w:t>eZ06RTVHhrPJZVmFnPu80hrYdxcp05iUAsCW8uPR7NUx4lDbtRZ4rpClhCuihjRa893/2LfavSeNPZ</w:t>
      </w:r>
    </w:p>
    <w:p>
      <w:pPr>
        <w:pStyle w:val="PreformattedText"/>
        <w:bidi w:val="0"/>
        <w:spacing w:before="0" w:after="0"/>
        <w:jc w:val="left"/>
        <w:rPr/>
      </w:pPr>
      <w:r>
        <w:rPr/>
        <w:t>77PfEmZSvXUnibIa72b+M6KaexGd+H6Q0AWRHsC9X4eqcpcXYNrhnYebUG83tlIbLtLK1r6/Dhfd/m</w:t>
      </w:r>
    </w:p>
    <w:p>
      <w:pPr>
        <w:pStyle w:val="PreformattedText"/>
        <w:bidi w:val="0"/>
        <w:spacing w:before="0" w:after="0"/>
        <w:jc w:val="left"/>
        <w:rPr/>
      </w:pPr>
      <w:r>
        <w:rPr/>
        <w:t>/SbKbvWo0zzTn8nSdS5bQ1uTVWeeAs0qtUmQSU65TmTC09fk1UrTZNmqOjjUI6Q9OXbbTd/LiLAsrj</w:t>
      </w:r>
    </w:p>
    <w:p>
      <w:pPr>
        <w:pStyle w:val="PreformattedText"/>
        <w:bidi w:val="0"/>
        <w:spacing w:before="0" w:after="0"/>
        <w:jc w:val="left"/>
        <w:rPr/>
      </w:pPr>
      <w:r>
        <w:rPr/>
        <w:t>JWmOob4ryrvbf4cpfaD7L8ypqUGLxX4VnkqstmhiAnlrab3aLOaWmRnNoqj3SGshAAtLR0yoFEm+vZ</w:t>
      </w:r>
    </w:p>
    <w:p>
      <w:pPr>
        <w:pStyle w:val="PreformattedText"/>
        <w:bidi w:val="0"/>
        <w:spacing w:before="0" w:after="0"/>
        <w:jc w:val="left"/>
        <w:rPr/>
      </w:pPr>
      <w:r>
        <w:rPr/>
        <w:t>Ki0K+F23GGc5m002rJl2Tl9H9J58+2WmqvaF7Jcn9ptOtRS+K/Z7R1OVeIKYRqZqjJaOpjWqkeHVre</w:t>
      </w:r>
    </w:p>
    <w:p>
      <w:pPr>
        <w:pStyle w:val="PreformattedText"/>
        <w:bidi w:val="0"/>
        <w:spacing w:before="0" w:after="0"/>
        <w:jc w:val="left"/>
        <w:rPr/>
      </w:pPr>
      <w:r>
        <w:rPr/>
        <w:t>qoZ1jqYQ4slMsuvy7Y9Jsbm7UlbdtcYpwttUtgdOK/zTy89rWWCkEVblLyCGvWLNKGiWLSlDmWVsIK</w:t>
      </w:r>
    </w:p>
    <w:p>
      <w:pPr>
        <w:pStyle w:val="PreformattedText"/>
        <w:bidi w:val="0"/>
        <w:spacing w:before="0" w:after="0"/>
        <w:jc w:val="left"/>
        <w:rPr/>
      </w:pPr>
      <w:r>
        <w:rPr/>
        <w:t>kAhwyuC32citrYNCxs4XG8WIUH52iEAUYla5M6w/Zz9qSe0CioJGnp6D2iZH7vRZrIjiKDxdDABLk2</w:t>
      </w:r>
    </w:p>
    <w:p>
      <w:pPr>
        <w:pStyle w:val="PreformattedText"/>
        <w:bidi w:val="0"/>
        <w:spacing w:before="0" w:after="0"/>
        <w:jc w:val="left"/>
        <w:rPr/>
      </w:pPr>
      <w:r>
        <w:rPr/>
        <w:t>ZTKQB++S8axy2IWo20r1rauVtVFQ7JhxBtP1nUpVrotUsN3ilpe0HJx+8afxZkdIKWPxNWtFnuT0qy</w:t>
      </w:r>
    </w:p>
    <w:p>
      <w:pPr>
        <w:pStyle w:val="PreformattedText"/>
        <w:bidi w:val="0"/>
        <w:spacing w:before="0" w:after="0"/>
        <w:jc w:val="left"/>
        <w:rPr/>
      </w:pPr>
      <w:r>
        <w:rPr/>
        <w:t>JJlXibL0Q19MqmwhacRNLB5V1NSowbysuKUsh1ZOajdkVWVjiTeEhK5m/hLPci8eZf1KaetqpWrixE</w:t>
      </w:r>
    </w:p>
    <w:p>
      <w:pPr>
        <w:pStyle w:val="PreformattedText"/>
        <w:bidi w:val="0"/>
        <w:spacing w:before="0" w:after="0"/>
        <w:jc w:val="left"/>
        <w:rPr/>
      </w:pPr>
      <w:r>
        <w:rPr/>
        <w:t>lLLWgdAt0o3DLFU07NHIGHmk1HCdopgb5GV8/lffL0iGGBtPXr6owe3HwwmVZouY5ZMYsk8SVUOb+G</w:t>
      </w:r>
    </w:p>
    <w:p>
      <w:pPr>
        <w:pStyle w:val="PreformattedText"/>
        <w:bidi w:val="0"/>
        <w:spacing w:before="0" w:after="0"/>
        <w:jc w:val="left"/>
        <w:rPr/>
      </w:pPr>
      <w:r>
        <w:rPr/>
        <w:t>KsBk93zOxmmpQxsOgxeGfVb+yzIrpLIuptJsSEc6cRVQJUFtIr9meYpmdFJlzK9JmMCv4hyqqaIySU</w:t>
      </w:r>
    </w:p>
    <w:p>
      <w:pPr>
        <w:pStyle w:val="PreformattedText"/>
        <w:bidi w:val="0"/>
        <w:spacing w:before="0" w:after="0"/>
        <w:jc w:val="left"/>
        <w:rPr/>
      </w:pPr>
      <w:r>
        <w:rPr/>
        <w:t>2YUEye8prAvHFHUhXYJchJFfTpDLirEjCx1aQDxE989nv+DF+1fQ/s0/tf0nhLxTIcr9m/7QtHQeCK</w:t>
      </w:r>
    </w:p>
    <w:p>
      <w:pPr>
        <w:pStyle w:val="PreformattedText"/>
        <w:bidi w:val="0"/>
        <w:spacing w:before="0" w:after="0"/>
        <w:jc w:val="left"/>
        <w:rPr/>
      </w:pPr>
      <w:r>
        <w:rPr/>
        <w:t>1pYo6WPIPGz5tVy+Hpa9eqsNJRxeIZ/EVAdOpzHn2V2+zRrdvoLaxR2tqLNhXaP5v974fqnH6a2X95</w:t>
      </w:r>
    </w:p>
    <w:p>
      <w:pPr>
        <w:pStyle w:val="PreformattedText"/>
        <w:bidi w:val="0"/>
        <w:spacing w:before="0" w:after="0"/>
        <w:jc w:val="left"/>
        <w:rPr/>
      </w:pPr>
      <w:r>
        <w:rPr/>
        <w:t>2XGv+ps+98odr9J90LQXvYqbAEWsbiwIO1+Rj3k8My4vMRDLTE3HPI4t63NwcMRrZHSJ1FrXjLWUhA</w:t>
      </w:r>
    </w:p>
    <w:p>
      <w:pPr>
        <w:pStyle w:val="PreformattedText"/>
        <w:bidi w:val="0"/>
        <w:spacing w:before="0" w:after="0"/>
        <w:jc w:val="left"/>
        <w:rPr/>
      </w:pPr>
      <w:r>
        <w:rPr/>
        <w:t>byg3vYm/fdR+WGTMTYsPdlf5zRm7AgcG+3ewuQfXGimMwG5REr6qoyCw0i1ydNux537bjGgjUESiHN</w:t>
      </w:r>
    </w:p>
    <w:p>
      <w:pPr>
        <w:pStyle w:val="PreformattedText"/>
        <w:bidi w:val="0"/>
        <w:spacing w:before="0" w:after="0"/>
        <w:jc w:val="left"/>
        <w:rPr/>
      </w:pPr>
      <w:r>
        <w:rPr/>
        <w:t>t3DInX0o3OkA32tfse4tsOMKdbZiXkIrYyGYbE3tbnvY7nvc/pjO2HlrJAubRplBC3INtJ3+uw/XFI</w:t>
      </w:r>
    </w:p>
    <w:p>
      <w:pPr>
        <w:pStyle w:val="PreformattedText"/>
        <w:bidi w:val="0"/>
        <w:spacing w:before="0" w:after="0"/>
        <w:jc w:val="left"/>
        <w:rPr/>
      </w:pPr>
      <w:r>
        <w:rPr/>
        <w:t>1Vw3zveMNSoIIKiwO5A3PNyfQ7YIbuL4pGpwPNc73tft67HSNziwxXy1iYzzLbZbEm6kEW9dyfS5w6</w:t>
      </w:r>
    </w:p>
    <w:p>
      <w:pPr>
        <w:pStyle w:val="PreformattedText"/>
        <w:bidi w:val="0"/>
        <w:spacing w:before="0" w:after="0"/>
        <w:jc w:val="left"/>
        <w:rPr/>
      </w:pPr>
      <w:r>
        <w:rPr/>
        <w:t>EaZIyLm5Jt8I3Fie4PzwxFBzMqxIFxCyrc7EEbC3f1Y8WwyJm1UlthYb3Frg+Xaw3v2wQh6KeynbnY</w:t>
      </w:r>
    </w:p>
    <w:p>
      <w:pPr>
        <w:pStyle w:val="PreformattedText"/>
        <w:bidi w:val="0"/>
        <w:spacing w:before="0" w:after="0"/>
        <w:jc w:val="left"/>
        <w:rPr/>
      </w:pPr>
      <w:r>
        <w:rPr/>
        <w:t>gBuxJPNv8AHBCCdDa1lOxuDtz325GKvwmXTU+UZqldm4tY7EG2qw3v9O2MlUKQb93r9ZoS4Y94iDLU</w:t>
      </w:r>
    </w:p>
    <w:p>
      <w:pPr>
        <w:pStyle w:val="PreformattedText"/>
        <w:bidi w:val="0"/>
        <w:spacing w:before="0" w:after="0"/>
        <w:jc w:val="left"/>
        <w:rPr/>
      </w:pPr>
      <w:r>
        <w:rPr/>
        <w:t>tVMTxtcWsVs1r8Y5VXn5/wB50aZDYiOc6N8CxXjQi3mYNe3Hw2by82wtOIR1hhvfOdC5RGCgAFth3v</w:t>
      </w:r>
    </w:p>
    <w:p>
      <w:pPr>
        <w:pStyle w:val="PreformattedText"/>
        <w:bidi w:val="0"/>
        <w:spacing w:before="0" w:after="0"/>
        <w:jc w:val="left"/>
        <w:rPr/>
      </w:pPr>
      <w:r>
        <w:rPr/>
        <w:t>c+n46saUGd+6Vk0p0si3sDxbbm+x+pw9TvCJe+hN4bKvkYEduP8sOmRhcuPH+0gudppjNl4v6bbcAn</w:t>
      </w:r>
    </w:p>
    <w:p>
      <w:pPr>
        <w:pStyle w:val="PreformattedText"/>
        <w:bidi w:val="0"/>
        <w:spacing w:before="0" w:after="0"/>
        <w:jc w:val="left"/>
        <w:rPr/>
      </w:pPr>
      <w:r>
        <w:rPr/>
        <w:t>nDUJN7xLCx8JB1vq3sDc/Md9/W2NciFSjlT8QNxbzbXvyOb4IRZldjVBRuSAQT25sDq44wupfIwlp0</w:t>
      </w:r>
    </w:p>
    <w:p>
      <w:pPr>
        <w:pStyle w:val="PreformattedText"/>
        <w:bidi w:val="0"/>
        <w:spacing w:before="0" w:after="0"/>
        <w:jc w:val="left"/>
        <w:rPr/>
      </w:pPr>
      <w:r>
        <w:rPr/>
        <w:t>MBdBsATwTx80Ivxhcuqgi5jmaTTqAAPzNyPU9sIJubxsb5aQAtcXvdrc/gPTbF0J0vYSSCMjI3mFOL</w:t>
      </w:r>
    </w:p>
    <w:p>
      <w:pPr>
        <w:pStyle w:val="PreformattedText"/>
        <w:bidi w:val="0"/>
        <w:spacing w:before="0" w:after="0"/>
        <w:jc w:val="left"/>
        <w:rPr/>
      </w:pPr>
      <w:r>
        <w:rPr/>
        <w:t>NwL34G5Ppb13wyRKR8X2jmkYMACGseBsLC1vW+LpqfKVfhMqiecAWLAgbCxuVAsSdvwvhwBJsMyYmN</w:t>
      </w:r>
    </w:p>
    <w:p>
      <w:pPr>
        <w:pStyle w:val="PreformattedText"/>
        <w:bidi w:val="0"/>
        <w:spacing w:before="0" w:after="0"/>
        <w:jc w:val="left"/>
        <w:rPr/>
      </w:pPr>
      <w:r>
        <w:rPr/>
        <w:t>UtWD1G1cHfbUAxbkdtxicDd0IWs4LaWuCdIB254F7W29cQVI1EIriO/Aax3+g3uBvuTiIR4p0BAt94</w:t>
      </w:r>
    </w:p>
    <w:p>
      <w:pPr>
        <w:pStyle w:val="PreformattedText"/>
        <w:bidi w:val="0"/>
        <w:spacing w:before="0" w:after="0"/>
        <w:jc w:val="left"/>
        <w:rPr/>
      </w:pPr>
      <w:r>
        <w:rPr/>
        <w:t>gbgnfsTfgqTtgjAgtnrHiKIbm7EAc2vcnYEN23wS4AGgioIwtZRcE2IsebXAPp/ngkxTSxsWKm+x4K</w:t>
      </w:r>
    </w:p>
    <w:p>
      <w:pPr>
        <w:pStyle w:val="PreformattedText"/>
        <w:bidi w:val="0"/>
        <w:spacing w:before="0" w:after="0"/>
        <w:jc w:val="left"/>
        <w:rPr/>
      </w:pPr>
      <w:r>
        <w:rPr/>
        <w:t>8m+w8vDYIp7aDWTfLKS9iFtwSRuRcXvf8AA/jglJYmXUN0BK88HY7Eb72wQklTLhotp24BFjcDb1sM</w:t>
      </w:r>
    </w:p>
    <w:p>
      <w:pPr>
        <w:pStyle w:val="PreformattedText"/>
        <w:bidi w:val="0"/>
        <w:spacing w:before="0" w:after="0"/>
        <w:jc w:val="left"/>
        <w:rPr/>
      </w:pPr>
      <w:r>
        <w:rPr/>
        <w:t>ESzYj4CDbLyuwUgte3Fhp9LYIBgOzcxBV5YNvLe4vv5mGxvY/PBHSHZjlgCtZLG1vhF7Cxv+V8Q2h8</w:t>
      </w:r>
    </w:p>
    <w:p>
      <w:pPr>
        <w:pStyle w:val="PreformattedText"/>
        <w:bidi w:val="0"/>
        <w:spacing w:before="0" w:after="0"/>
        <w:jc w:val="left"/>
        <w:rPr/>
      </w:pPr>
      <w:r>
        <w:rPr/>
        <w:t>oSvMzy43Yabm3mUjjvt67H9MINhzmmmDu7uK4kfNFoB8ln2tsBYXvuNyQLfmcRiFsXKOAAyETyUxC/</w:t>
      </w:r>
    </w:p>
    <w:p>
      <w:pPr>
        <w:pStyle w:val="PreformattedText"/>
        <w:bidi w:val="0"/>
        <w:spacing w:before="0" w:after="0"/>
        <w:jc w:val="left"/>
        <w:rPr/>
      </w:pPr>
      <w:r>
        <w:rPr/>
        <w:t>eNyOx7d9h8ROI4l7ryY2ywN2I5G/Gw5ttv8A44biQKANf1ki1je94glVgpBUXJtubA3TaxI4NsT1i8</w:t>
      </w:r>
    </w:p>
    <w:p>
      <w:pPr>
        <w:pStyle w:val="PreformattedText"/>
        <w:bidi w:val="0"/>
        <w:spacing w:before="0" w:after="0"/>
        <w:jc w:val="left"/>
        <w:rPr/>
      </w:pPr>
      <w:r>
        <w:rPr/>
        <w:t>8os08iRyjdqIbcnnjV+l8XBB0lCjAXIyipRcLaw44JOqwv69/NiZWL4Es4JItb4Qbgg2A543N8EI6o</w:t>
      </w:r>
    </w:p>
    <w:p>
      <w:pPr>
        <w:pStyle w:val="PreformattedText"/>
        <w:bidi w:val="0"/>
        <w:spacing w:before="0" w:after="0"/>
        <w:jc w:val="left"/>
        <w:rPr/>
      </w:pPr>
      <w:r>
        <w:rPr/>
        <w:t>gC3uALdvltx6DFca98IpEYA81htbjfkA39RiMYv4Qg9H81+3HFht39LYsSBqYQ/pjSCt7fS/zYX+mI</w:t>
      </w:r>
    </w:p>
    <w:p>
      <w:pPr>
        <w:pStyle w:val="PreformattedText"/>
        <w:bidi w:val="0"/>
        <w:spacing w:before="0" w:after="0"/>
        <w:jc w:val="left"/>
        <w:rPr/>
      </w:pPr>
      <w:r>
        <w:rPr/>
        <w:t>xr3wm4oldgH2uQPKRt3uDbfbGeq+WIZR1Ic/ETsRKgkBgdv4dvw54GPIzp4SRcZw5Kggc2vtvc/K+7</w:t>
      </w:r>
    </w:p>
    <w:p>
      <w:pPr>
        <w:pStyle w:val="PreformattedText"/>
        <w:bidi w:val="0"/>
        <w:spacing w:before="0" w:after="0"/>
        <w:jc w:val="left"/>
        <w:rPr/>
      </w:pPr>
      <w:r>
        <w:rPr/>
        <w:t>c4IwILZ6zTzn4QSQN7C/G/m1avXBKlG5bxMJM5+MmwtbWeBfjvyRglSpGoiSWpLMQqnbY7j6iwuef8</w:t>
      </w:r>
    </w:p>
    <w:p>
      <w:pPr>
        <w:pStyle w:val="PreformattedText"/>
        <w:bidi w:val="0"/>
        <w:spacing w:before="0" w:after="0"/>
        <w:jc w:val="left"/>
        <w:rPr/>
      </w:pPr>
      <w:r>
        <w:rPr/>
        <w:t>cEqEJbEIWk7C9yBftbfbvcfUYJfA3dFCTgWICnsTa/pc884JGE2vbKKUqbEeZhtta35WwQAJyEUpWE</w:t>
      </w:r>
    </w:p>
    <w:p>
      <w:pPr>
        <w:pStyle w:val="PreformattedText"/>
        <w:bidi w:val="0"/>
        <w:spacing w:before="0" w:after="0"/>
        <w:jc w:val="left"/>
        <w:rPr/>
      </w:pPr>
      <w:r>
        <w:rPr/>
        <w:t>Eb7HsbenclsEnA3dF0dWxUHi4Xu2/wA/j7n+mCGBu6C99b1G9/w+nm2wSsAau1yTfyna97+p55/zwQ</w:t>
      </w:r>
    </w:p>
    <w:p>
      <w:pPr>
        <w:pStyle w:val="PreformattedText"/>
        <w:bidi w:val="0"/>
        <w:spacing w:before="0" w:after="0"/>
        <w:jc w:val="left"/>
        <w:rPr/>
      </w:pPr>
      <w:r>
        <w:rPr/>
        <w:t>iZ6sEC5UX/AA0k339cEI31FSQDuCeNrdxz2wSSCMjGtpuxNiC17Wbv29Tgk4G7oDWdTebe2+wtbvb5</w:t>
      </w:r>
    </w:p>
    <w:p>
      <w:pPr>
        <w:pStyle w:val="PreformattedText"/>
        <w:bidi w:val="0"/>
        <w:spacing w:before="0" w:after="0"/>
        <w:jc w:val="left"/>
        <w:rPr/>
      </w:pPr>
      <w:r>
        <w:rPr/>
        <w:t>8YJHVG+Ln3ev7wYlIsbgi+wI2vxfbvgk4G1wwYmYcC9+xI3PzsPXBDCx5RTHUWJN2A1AkmwHPazb74</w:t>
      </w:r>
    </w:p>
    <w:p>
      <w:pPr>
        <w:pStyle w:val="PreformattedText"/>
        <w:bidi w:val="0"/>
        <w:spacing w:before="0" w:after="0"/>
        <w:jc w:val="left"/>
        <w:rPr/>
      </w:pPr>
      <w:r>
        <w:rPr/>
        <w:t>JdVtmdY7xVaSICD5gLWvdtgN9r3OCaKeYIGsdoa0BUOo9tzawH3gLc4JqVAufaj/S5gLLc7XG/0vbe</w:t>
      </w:r>
    </w:p>
    <w:p>
      <w:pPr>
        <w:pStyle w:val="PreformattedText"/>
        <w:bidi w:val="0"/>
        <w:spacing w:before="0" w:after="0"/>
        <w:jc w:val="left"/>
        <w:rPr/>
      </w:pPr>
      <w:r>
        <w:rPr/>
        <w:t>/G5xRnIG62cmPcVaqsLta6qTc2vzf722KB2Iz1hHCPM1UpZr3O7fIG9yOR2xQk1MJJxAQjmmYwyopj</w:t>
      </w:r>
    </w:p>
    <w:p>
      <w:pPr>
        <w:pStyle w:val="PreformattedText"/>
        <w:bidi w:val="0"/>
        <w:spacing w:before="0" w:after="0"/>
        <w:jc w:val="left"/>
        <w:rPr/>
      </w:pPr>
      <w:r>
        <w:rPr/>
        <w:t>cbk6tR9OAdhbEitnYNnL2fx+uBbMEHl1A7b/8AuHrsMHW/F93+0LP4/XCGzMJ8JuVF9iRbsR8X+WKG</w:t>
      </w:r>
    </w:p>
    <w:p>
      <w:pPr>
        <w:pStyle w:val="PreformattedText"/>
        <w:bidi w:val="0"/>
        <w:spacing w:before="0" w:after="0"/>
        <w:jc w:val="left"/>
        <w:rPr/>
      </w:pPr>
      <w:r>
        <w:rPr/>
        <w:t>oOW9LLSYi8KGeW+N7EWGrUB9T8h/njO1Q9lpcUlubpn65xpq/FlJqKGoVGU2DXY7gm99+bDGWpUqk3</w:t>
      </w:r>
    </w:p>
    <w:p>
      <w:pPr>
        <w:pStyle w:val="PreformattedText"/>
        <w:bidi w:val="0"/>
        <w:spacing w:before="0" w:after="0"/>
        <w:jc w:val="left"/>
        <w:rPr/>
      </w:pPr>
      <w:r>
        <w:rPr/>
        <w:t>NMsDH00pe8L+7I3W+IklYNHIrHsxdVVbg3O55te+FAMRvNl3TSFtYWwiQ2vzmli1NJMjPuxCWYtq32</w:t>
      </w:r>
    </w:p>
    <w:p>
      <w:pPr>
        <w:pStyle w:val="PreformattedText"/>
        <w:bidi w:val="0"/>
        <w:spacing w:before="0" w:after="0"/>
        <w:jc w:val="left"/>
        <w:rPr/>
      </w:pPr>
      <w:r>
        <w:rPr/>
        <w:t>sdsPRWO6qn180hmVOJhK5zPM5KyTWdo76VUXso32sdtJ2vjpbNTCDN9/1+U51WoXdvdvpGwVAvc3Nr</w:t>
      </w:r>
    </w:p>
    <w:p>
      <w:pPr>
        <w:pStyle w:val="PreformattedText"/>
        <w:bidi w:val="0"/>
        <w:spacing w:before="0" w:after="0"/>
        <w:jc w:val="left"/>
        <w:rPr/>
      </w:pPr>
      <w:r>
        <w:rPr/>
        <w:t>6gW5+l+caYmFtOxFlJ39R8/mTiLm9rZd8ImJ1b+v1HyxMIB7W27G36HBCFYITDYk7WG1t/998EJqxO</w:t>
      </w:r>
    </w:p>
    <w:p>
      <w:pPr>
        <w:pStyle w:val="PreformattedText"/>
        <w:bidi w:val="0"/>
        <w:spacing w:before="0" w:after="0"/>
        <w:jc w:val="left"/>
        <w:rPr/>
      </w:pPr>
      <w:r>
        <w:rPr/>
        <w:t>x3G97gWb/K2CECUHbYenP+OCE1pI3G/YjbexNzcnvtghNFbAm/z3F+Txq72wQgSLEg8jBCawQmYJBN</w:t>
      </w:r>
    </w:p>
    <w:p>
      <w:pPr>
        <w:pStyle w:val="PreformattedText"/>
        <w:bidi w:val="0"/>
        <w:spacing w:before="0" w:after="0"/>
        <w:jc w:val="left"/>
        <w:rPr/>
      </w:pPr>
      <w:r>
        <w:rPr/>
        <w:t>gT3TMESTc3POAZRuSdI3JJ4sO5322wSJ8vf/EE9sf/AI79v/ivPlrnm8K+y3JqrLcgpoaiJfeM1odU</w:t>
      </w:r>
    </w:p>
    <w:p>
      <w:pPr>
        <w:pStyle w:val="PreformattedText"/>
        <w:bidi w:val="0"/>
        <w:spacing w:before="0" w:after="0"/>
        <w:jc w:val="left"/>
        <w:rPr/>
      </w:pPr>
      <w:r>
        <w:rPr/>
        <w:t>QqYQ/wAMs+aSSKg5ZafUvxY850hVNTamGPcojKer6M2fqtkUsuF6hxN5dmfPB7SvEfvOaV+b1crzdC</w:t>
      </w:r>
    </w:p>
    <w:p>
      <w:pPr>
        <w:pStyle w:val="PreformattedText"/>
        <w:bidi w:val="0"/>
        <w:spacing w:before="0" w:after="0"/>
        <w:jc w:val="left"/>
        <w:rPr/>
      </w:pPr>
      <w:r>
        <w:rPr/>
        <w:t>KbLqWETGR8xzyuqKlqtY7G3TaebMDqHwis0r5rY5OLeYHezxTrFcKKS2dslnNPs+izmp9qXijxOtND</w:t>
      </w:r>
    </w:p>
    <w:p>
      <w:pPr>
        <w:pStyle w:val="PreformattedText"/>
        <w:bidi w:val="0"/>
        <w:spacing w:before="0" w:after="0"/>
        <w:jc w:val="left"/>
        <w:rPr/>
      </w:pPr>
      <w:r>
        <w:rPr/>
        <w:t>X5Z7KsmZqeqqECwQ+IcxgkoMhpqVQLFWrDMRbfyg4624mzU7LiapqvK05qhqu11LcNHdHyuKdzfsp+</w:t>
      </w:r>
    </w:p>
    <w:p>
      <w:pPr>
        <w:pStyle w:val="PreformattedText"/>
        <w:bidi w:val="0"/>
        <w:spacing w:before="0" w:after="0"/>
        <w:jc w:val="left"/>
        <w:rPr/>
      </w:pPr>
      <w:r>
        <w:rPr/>
        <w:t>FI6bKaDMK6qmlU1bV2bV8hWZ5a+tqaGGlAMl+rWq1bXCNtwGqtR2VscvaCC+W6tvqmxA1stVO9PWfL</w:t>
      </w:r>
    </w:p>
    <w:p>
      <w:pPr>
        <w:pStyle w:val="PreformattedText"/>
        <w:bidi w:val="0"/>
        <w:spacing w:before="0" w:after="0"/>
        <w:jc w:val="left"/>
        <w:rPr/>
      </w:pPr>
      <w:r>
        <w:rPr/>
        <w:t>su928JilpoljbxDTRQTUtS2loaavrtdNq4CVC0IUsORfHj+kHqGrUVd7ELT1HR4CpTvxb04X/bKrKK</w:t>
      </w:r>
    </w:p>
    <w:p>
      <w:pPr>
        <w:pStyle w:val="PreformattedText"/>
        <w:bidi w:val="0"/>
        <w:spacing w:before="0" w:after="0"/>
        <w:jc w:val="left"/>
        <w:rPr/>
      </w:pPr>
      <w:r>
        <w:rPr/>
        <w:t>h9luZAJaprM0zWajkAH28VPUr4bg6bfcAeskI/vX+7h/s7Td9tvyXd+uP6YqKux2bhb+b008J/ATtn</w:t>
      </w:r>
    </w:p>
    <w:p>
      <w:pPr>
        <w:pStyle w:val="PreformattedText"/>
        <w:bidi w:val="0"/>
        <w:spacing w:before="0" w:after="0"/>
        <w:jc w:val="left"/>
        <w:rPr/>
      </w:pPr>
      <w:r>
        <w:rPr/>
        <w:t>ntAz+sm1v1M4nlDxWbpmOToogW13JC2U9h5sfStuIp7Ps454cP8AaeC6NQVNs2gkYjinup+ydk8Qno</w:t>
      </w:r>
    </w:p>
    <w:p>
      <w:pPr>
        <w:pStyle w:val="PreformattedText"/>
        <w:bidi w:val="0"/>
        <w:spacing w:before="0" w:after="0"/>
        <w:jc w:val="left"/>
        <w:rPr/>
      </w:pPr>
      <w:r>
        <w:rPr/>
        <w:t>pp1lRo4Y5FEhO5ZAyyO45HTVQAdizafuY8N0jUzy5az6v0LRsqbubf8Z66eFqYpRRXfqRgIAFVxpkk</w:t>
      </w:r>
    </w:p>
    <w:p>
      <w:pPr>
        <w:pStyle w:val="PreformattedText"/>
        <w:bidi w:val="0"/>
        <w:spacing w:before="0" w:after="0"/>
        <w:jc w:val="left"/>
        <w:rPr/>
      </w:pPr>
      <w:r>
        <w:rPr/>
        <w:t>YWCX2kVTzbgcY4TEHDnlznrALZCXFlVPHEyrIA6EM7m2uMS+VYjZuFCiQk8+ZdPxYlQVN+IRqraxOs</w:t>
      </w:r>
    </w:p>
    <w:p>
      <w:pPr>
        <w:pStyle w:val="PreformattedText"/>
        <w:bidi w:val="0"/>
        <w:spacing w:before="0" w:after="0"/>
        <w:jc w:val="left"/>
        <w:rPr/>
      </w:pPr>
      <w:r>
        <w:rPr/>
        <w:t>sWnRvLEwVlSPVra6oqvuhVRuzEX+dsaEa+XdKNhvcax2pYwkfQ0hmj1OpXaMIURVGs7EFuoLc+YjFr</w:t>
      </w:r>
    </w:p>
    <w:p>
      <w:pPr>
        <w:pStyle w:val="PreformattedText"/>
        <w:bidi w:val="0"/>
        <w:spacing w:before="0" w:after="0"/>
        <w:jc w:val="left"/>
        <w:rPr/>
      </w:pPr>
      <w:r>
        <w:rPr/>
        <w:t>C97ZyOeUe4xKxRemuuyogUE6WHmJuvpbnnbDkthlAoBJjjPDUzMpaQTMsS3UJoa3kKgMvxMYtW3rqx</w:t>
      </w:r>
    </w:p>
    <w:p>
      <w:pPr>
        <w:pStyle w:val="PreformattedText"/>
        <w:bidi w:val="0"/>
        <w:spacing w:before="0" w:after="0"/>
        <w:jc w:val="left"/>
        <w:rPr/>
      </w:pPr>
      <w:r>
        <w:rPr/>
        <w:t>VgSb9YEtGoQBbS5hkFPTIpdZnsHKXkUkBTGxKOo3UW1A/NsWRbYWxZx7PiA3cMeaYBSgUFFDllkeO+</w:t>
      </w:r>
    </w:p>
    <w:p>
      <w:pPr>
        <w:pStyle w:val="PreformattedText"/>
        <w:bidi w:val="0"/>
        <w:spacing w:before="0" w:after="0"/>
        <w:jc w:val="left"/>
        <w:rPr/>
      </w:pPr>
      <w:r>
        <w:rPr/>
        <w:t>pQBGNL22JK2BPGLEBgQZAFzbvkigRSTG0MVpCgKlFaRXjN0QOBzvdSNzioXhAUNLYKarcNnJNQIfMO</w:t>
      </w:r>
    </w:p>
    <w:p>
      <w:pPr>
        <w:pStyle w:val="PreformattedText"/>
        <w:bidi w:val="0"/>
        <w:spacing w:before="0" w:after="0"/>
        <w:jc w:val="left"/>
        <w:rPr/>
      </w:pPr>
      <w:r>
        <w:rPr/>
        <w:t>msHWYMwigaUBnCqQpcHS7WU+nfDxTsNMLTO9r+MMNOjKSmt0UnUZYxGykP5lYn4QWVdJGwvirIee9K</w:t>
      </w:r>
    </w:p>
    <w:p>
      <w:pPr>
        <w:pStyle w:val="PreformattedText"/>
        <w:bidi w:val="0"/>
        <w:spacing w:before="0" w:after="0"/>
        <w:jc w:val="left"/>
        <w:rPr/>
      </w:pPr>
      <w:r>
        <w:rPr/>
        <w:t>q4XKPtMrSrDpjXSA0ajRIQG0BXBIO6kal3403wxEbFe8S7ABiWv69frHddMXm0aEiYhbOdJEahQt2u</w:t>
      </w:r>
    </w:p>
    <w:p>
      <w:pPr>
        <w:pStyle w:val="PreformattedText"/>
        <w:bidi w:val="0"/>
        <w:spacing w:before="0" w:after="0"/>
        <w:jc w:val="left"/>
        <w:rPr/>
      </w:pPr>
      <w:r>
        <w:rPr/>
        <w:t>WUk7+unGkYhlfdmRVZiQN6PhZTFJoVpNXTiXUpC2EKsXkk7/2gI7cDD9Uy10iDYc7iDWApdmVnjEan</w:t>
      </w:r>
    </w:p>
    <w:p>
      <w:pPr>
        <w:pStyle w:val="PreformattedText"/>
        <w:bidi w:val="0"/>
        <w:spacing w:before="0" w:after="0"/>
        <w:jc w:val="left"/>
        <w:rPr/>
      </w:pPr>
      <w:r>
        <w:rPr/>
        <w:t>7M6Y0AU3drixXStrDf4v4cVKkEsDKY0a6Wzh0cYZ0kWNTdd4o7OHcEqVcA7gAc92P8uJwKcwcjK4Qg</w:t>
      </w:r>
    </w:p>
    <w:p>
      <w:pPr>
        <w:pStyle w:val="PreformattedText"/>
        <w:bidi w:val="0"/>
        <w:spacing w:before="0" w:after="0"/>
        <w:jc w:val="left"/>
        <w:rPr/>
      </w:pPr>
      <w:r>
        <w:rPr/>
        <w:t>qqb/KimKKpaZrQwwFXiVZGkuXU6nVXRNnYOF8vpq1Yuq+QP1TOxQC+LEfX4YfHGUKl2Zp416rOzaOs</w:t>
      </w:r>
    </w:p>
    <w:p>
      <w:pPr>
        <w:pStyle w:val="PreformattedText"/>
        <w:bidi w:val="0"/>
        <w:spacing w:before="0" w:after="0"/>
        <w:jc w:val="left"/>
        <w:rPr/>
      </w:pPr>
      <w:r>
        <w:rPr/>
        <w:t>WUgq1v7BFOwHJK4iwFz3xZNhkcAMHHKjoySDRVxxvaSV5DTTPGNaprHmk8rcHgrfFgykDdhCgZnm6Z</w:t>
      </w:r>
    </w:p>
    <w:p>
      <w:pPr>
        <w:pStyle w:val="PreformattedText"/>
        <w:bidi w:val="0"/>
        <w:spacing w:before="0" w:after="0"/>
        <w:jc w:val="left"/>
        <w:rPr/>
      </w:pPr>
      <w:r>
        <w:rPr/>
        <w:t>MJLT6USNReCJVDNd3O7M2rVfc4sl7nukHJdcWUPnl6sRijUQsFPRQOepTSsJNc6SE2YaQp+n93DsrW</w:t>
      </w:r>
    </w:p>
    <w:p>
      <w:pPr>
        <w:pStyle w:val="PreformattedText"/>
        <w:bidi w:val="0"/>
        <w:spacing w:before="0" w:after="0"/>
        <w:jc w:val="left"/>
        <w:rPr/>
      </w:pPr>
      <w:r>
        <w:rPr/>
        <w:t>wi0WBY3xDKNdZN1Ejj6aRsAtNJG7Bo3LA6Y9tmFg2/ZsVYXBAjVBvYdoyHZgkVvs2CSSU84QvdRr6Z</w:t>
      </w:r>
    </w:p>
    <w:p>
      <w:pPr>
        <w:pStyle w:val="PreformattedText"/>
        <w:bidi w:val="0"/>
        <w:spacing w:before="0" w:after="0"/>
        <w:jc w:val="left"/>
        <w:rPr/>
      </w:pPr>
      <w:r>
        <w:rPr/>
        <w:t>VhpYkLpg6gcixOry4SWGG3NZ0KdwuErleR+SASVCIzaFMTFAxOlIxFoSFGHwwKRcDuBhDHEbx9za/E</w:t>
      </w:r>
    </w:p>
    <w:p>
      <w:pPr>
        <w:pStyle w:val="PreformattedText"/>
        <w:bidi w:val="0"/>
        <w:spacing w:before="0" w:after="0"/>
        <w:jc w:val="left"/>
        <w:rPr/>
      </w:pPr>
      <w:r>
        <w:rPr/>
        <w:t>L+vOR5w5mihlZXgjUO/SI1npqxQEMLsdem3pbCCoLkcj/aayT1OIcVo1SWLSMwUvLdQ6xrpLBdDxtb</w:t>
      </w:r>
    </w:p>
    <w:p>
      <w:pPr>
        <w:pStyle w:val="PreformattedText"/>
        <w:bidi w:val="0"/>
        <w:spacing w:before="0" w:after="0"/>
        <w:jc w:val="left"/>
        <w:rPr/>
      </w:pPr>
      <w:r>
        <w:rPr/>
        <w:t>e+oFgBwb4Q40MYFwhQNFjPICSQ8iI6K4gV2YWcMjrL5vhuwXnbzDC5aNsoeSUPJYEoFmV0Oh5hdGKl</w:t>
      </w:r>
    </w:p>
    <w:p>
      <w:pPr>
        <w:pStyle w:val="PreformattedText"/>
        <w:bidi w:val="0"/>
        <w:spacing w:before="0" w:after="0"/>
        <w:jc w:val="left"/>
        <w:rPr/>
      </w:pPr>
      <w:r>
        <w:rPr/>
        <w:t>NnAO5v3wRDlVFhxRqkolityxtp2YA3e+lAT90oCzemKMozJvKpUOffANS0/WfQSJCkZZXBaMxSC4Xj</w:t>
      </w:r>
    </w:p>
    <w:p>
      <w:pPr>
        <w:pStyle w:val="PreformattedText"/>
        <w:bidi w:val="0"/>
        <w:spacing w:before="0" w:after="0"/>
        <w:jc w:val="left"/>
        <w:rPr/>
      </w:pPr>
      <w:r>
        <w:rPr/>
        <w:t>knt2xnwC/hGlznYZRjzHL0V42sVkQS6gI9I01CX0SEf2lhD5AfhP1xRksQdbR1Oqy4iMryqvEtJ1JH</w:t>
      </w:r>
    </w:p>
    <w:p>
      <w:pPr>
        <w:pStyle w:val="PreformattedText"/>
        <w:bidi w:val="0"/>
        <w:spacing w:before="0" w:after="0"/>
        <w:jc w:val="left"/>
        <w:rPr/>
      </w:pPr>
      <w:r>
        <w:rPr/>
        <w:t>lSOpQdDQV6geNiq3c3O66DvpG2BOIRmNfKcOe2bw7DV0dQBGajQksgkI1yqykpG6MPiA+0sBs5833c</w:t>
      </w:r>
    </w:p>
    <w:p>
      <w:pPr>
        <w:pStyle w:val="PreformattedText"/>
        <w:bidi w:val="0"/>
        <w:spacing w:before="0" w:after="0"/>
        <w:jc w:val="left"/>
        <w:rPr/>
      </w:pPr>
      <w:r>
        <w:rPr/>
        <w:t>TTe73Okw7TTxLeeKX7QfhSOKStieMR0+YxvDUaQWaNo5C8Vf5PMpjlNzb4seh2V1wU/eUzyHStBQxC</w:t>
      </w:r>
    </w:p>
    <w:p>
      <w:pPr>
        <w:pStyle w:val="PreformattedText"/>
        <w:bidi w:val="0"/>
        <w:spacing w:before="0" w:after="0"/>
        <w:jc w:val="left"/>
        <w:rPr/>
      </w:pPr>
      <w:r>
        <w:rPr/>
        <w:t>rhDayZf8PL2h1uUZz4w9jlfIY4/Epmznw1M8rdSj9oHhOmbM8oanZztFX5SmbU7n74aF2vpxHSdIVV</w:t>
      </w:r>
    </w:p>
    <w:p>
      <w:pPr>
        <w:pStyle w:val="PreformattedText"/>
        <w:bidi w:val="0"/>
        <w:spacing w:before="0" w:after="0"/>
        <w:jc w:val="left"/>
        <w:rPr/>
      </w:pPr>
      <w:r>
        <w:rPr/>
        <w:t>61bYltc+vtTi7MXp4kbhXFu+vNp7zVmYt408I+F/G2VQvHmeTxDIPFNKzAVFBls9hFO6NuYYa0dKTV</w:t>
      </w:r>
    </w:p>
    <w:p>
      <w:pPr>
        <w:pStyle w:val="PreformattedText"/>
        <w:bidi w:val="0"/>
        <w:spacing w:before="0" w:after="0"/>
        <w:jc w:val="left"/>
        <w:rPr/>
      </w:pPr>
      <w:r>
        <w:rPr/>
        <w:t>fTBK2nHGplwzK2nKOrhQMhqJCMxeJfEWVqqIKLxRRCWMyWjmhzrKE0VVMyHZZ5Mvq4VK86sr1fdxpt</w:t>
      </w:r>
    </w:p>
    <w:p>
      <w:pPr>
        <w:pStyle w:val="PreformattedText"/>
        <w:bidi w:val="0"/>
        <w:spacing w:before="0" w:after="0"/>
        <w:jc w:val="left"/>
        <w:rPr/>
      </w:pPr>
      <w:r>
        <w:rPr/>
        <w:t>ip3GZpnPyPDMZLBurOjDd+VOS6jLst8Ie0HxDkwj15F4gq4+pT1SIaSrizSnlYgK3lkpnHUgnVhqkM</w:t>
      </w:r>
    </w:p>
    <w:p>
      <w:pPr>
        <w:pStyle w:val="PreformattedText"/>
        <w:bidi w:val="0"/>
        <w:spacing w:before="0" w:after="0"/>
        <w:jc w:val="left"/>
        <w:rPr/>
      </w:pPr>
      <w:r>
        <w:rPr/>
        <w:t>lsdrYqjdXTqBswez7s4u2U95lVcmnm37fvZunhTO/EnhRBFNl1dVxVfhatkUxywdaCKvyad5yLsJct</w:t>
      </w:r>
    </w:p>
    <w:p>
      <w:pPr>
        <w:pStyle w:val="PreformattedText"/>
        <w:bidi w:val="0"/>
        <w:spacing w:before="0" w:after="0"/>
        <w:jc w:val="left"/>
        <w:rPr/>
      </w:pPr>
      <w:r>
        <w:rPr/>
        <w:t>6MU3b3mnZF8q47ofGilVxBvwzjhcBZWzacR+E/EObez7xsaylMMFPmFM1FmELqAkMlNMJZIbx2+0iq</w:t>
      </w:r>
    </w:p>
    <w:p>
      <w:pPr>
        <w:pStyle w:val="PreformattedText"/>
        <w:bidi w:val="0"/>
        <w:spacing w:before="0" w:after="0"/>
        <w:jc w:val="left"/>
        <w:rPr/>
      </w:pPr>
      <w:r>
        <w:rPr/>
        <w:t>1jdXXdVbVjNtak01PaWbdndlbCV3awX5OU9T/Aea03tr8JZ5kTVUNB40qMmaooJ3l0vnlTkUSz5RUu</w:t>
      </w:r>
    </w:p>
    <w:p>
      <w:pPr>
        <w:pStyle w:val="PreformattedText"/>
        <w:bidi w:val="0"/>
        <w:spacing w:before="0" w:after="0"/>
        <w:jc w:val="left"/>
        <w:rPr/>
      </w:pPr>
      <w:r>
        <w:rPr/>
        <w:t>ENpc8hgWOCULvVwwo4+0R8c4MGKuDvKcMdVDUTYqSPhlC1FatbU1eT14mo1rMteKqy2Z3giofEVC2m</w:t>
      </w:r>
    </w:p>
    <w:p>
      <w:pPr>
        <w:pStyle w:val="PreformattedText"/>
        <w:bidi w:val="0"/>
        <w:spacing w:before="0" w:after="0"/>
        <w:jc w:val="left"/>
        <w:rPr/>
      </w:pPr>
      <w:r>
        <w:rPr/>
        <w:t>rMUp84putH1UZLaPNq3w11DqV5wBANyuTSzKWgh8f+yerySSmqP33S1nUyFmm1e5Z1k2mePLZ7k6et</w:t>
      </w:r>
    </w:p>
    <w:p>
      <w:pPr>
        <w:pStyle w:val="PreformattedText"/>
        <w:bidi w:val="0"/>
        <w:spacing w:before="0" w:after="0"/>
        <w:jc w:val="left"/>
        <w:rPr/>
      </w:pPr>
      <w:r>
        <w:rPr/>
        <w:t>SFqUdmWSn0/BhNNWAzPrtf0y1Vg9yDYylfBOazZVWjPKQT0kk1Ua1qRlDSUldTs0OZZZOlvs/eljmi</w:t>
      </w:r>
    </w:p>
    <w:p>
      <w:pPr>
        <w:pStyle w:val="PreformattedText"/>
        <w:bidi w:val="0"/>
        <w:spacing w:before="0" w:after="0"/>
        <w:jc w:val="left"/>
        <w:rPr/>
      </w:pPr>
      <w:r>
        <w:rPr/>
        <w:t>YHsuvF3XNgOUz4gbX7/V50ClZltZLLmWS1cdC+eVkGfeGcylEyfu+rij0OWZSDSVekLLDa3TkpUb4o</w:t>
      </w:r>
    </w:p>
    <w:p>
      <w:pPr>
        <w:pStyle w:val="PreformattedText"/>
        <w:bidi w:val="0"/>
        <w:spacing w:before="0" w:after="0"/>
        <w:jc w:val="left"/>
        <w:rPr/>
      </w:pPr>
      <w:r>
        <w:rPr/>
        <w:t>hiqMy6nCy6d8uFyyyS0/QS/wCGz+0LmH7SP7JXsy8ZeIDJJ4synKIfCviSrllSY5vWZFFHQLnIdeGq</w:t>
      </w:r>
    </w:p>
    <w:p>
      <w:pPr>
        <w:pStyle w:val="PreformattedText"/>
        <w:bidi w:val="0"/>
        <w:spacing w:before="0" w:after="0"/>
        <w:jc w:val="left"/>
        <w:rPr/>
      </w:pPr>
      <w:r>
        <w:rPr/>
        <w:t>Yo1kcN5hJfV8WPpPRm0natko1W4rb3yp886S2b922qpTGjZrO8HiBv8AS39ed8b5zX4jGqrjsrCy6t</w:t>
      </w:r>
    </w:p>
    <w:p>
      <w:pPr>
        <w:pStyle w:val="PreformattedText"/>
        <w:bidi w:val="0"/>
        <w:spacing w:before="0" w:after="0"/>
        <w:jc w:val="left"/>
        <w:rPr/>
      </w:pPr>
      <w:r>
        <w:rPr/>
        <w:t>xwPQf5HGlTfDeZm1PnIFm8Ia+wsp9AAbjv9MakF28plJsCe6QCtg06yACWvc2AtpJtpB474bEhiNJC</w:t>
      </w:r>
    </w:p>
    <w:p>
      <w:pPr>
        <w:pStyle w:val="PreformattedText"/>
        <w:bidi w:val="0"/>
        <w:spacing w:before="0" w:after="0"/>
        <w:jc w:val="left"/>
        <w:rPr/>
      </w:pPr>
      <w:r>
        <w:rPr/>
        <w:t>MzjC3JF9VwO/a/IGKObC3vR8ryvQCQ3NwCQot/jfkbYxRiDUxjqECgfwnb5jkkA/75wRkYqxbISANL</w:t>
      </w:r>
    </w:p>
    <w:p>
      <w:pPr>
        <w:pStyle w:val="PreformattedText"/>
        <w:bidi w:val="0"/>
        <w:spacing w:before="0" w:after="0"/>
        <w:jc w:val="left"/>
        <w:rPr/>
      </w:pPr>
      <w:r>
        <w:rPr/>
        <w:t>Bu+53+lwcEJGahRcm/f1N7g/P6/wDtwTPGiZA1yeCbn8B9fl+mNEI2MNySDxfvYjnm/wA/rhlPQ90I</w:t>
      </w:r>
    </w:p>
    <w:p>
      <w:pPr>
        <w:pStyle w:val="PreformattedText"/>
        <w:bidi w:val="0"/>
        <w:spacing w:before="0" w:after="0"/>
        <w:jc w:val="left"/>
        <w:rPr/>
      </w:pPr>
      <w:r>
        <w:rPr/>
        <w:t>QQtjZTuCb3Ztib339DfDJnggp22uVJsQd/Pe6hee2CEURrcgc2AuSN7k7kkWA/DBCCdd2J28pCje5B</w:t>
      </w:r>
    </w:p>
    <w:p>
      <w:pPr>
        <w:pStyle w:val="PreformattedText"/>
        <w:bidi w:val="0"/>
        <w:spacing w:before="0" w:after="0"/>
        <w:jc w:val="left"/>
        <w:rPr/>
      </w:pPr>
      <w:r>
        <w:rPr/>
        <w:t>ubix/rzir8Jl01PlGOrXn4tg3xbaiPkfu4xPoPkzQmp8ogy1f+b9CUF+L83BOra/bHLqneZeYM6a9r</w:t>
      </w:r>
    </w:p>
    <w:p>
      <w:pPr>
        <w:pStyle w:val="PreformattedText"/>
        <w:bidi w:val="0"/>
        <w:spacing w:before="0" w:after="0"/>
        <w:jc w:val="left"/>
        <w:rPr/>
      </w:pPr>
      <w:r>
        <w:rPr/>
        <w:t>zM6R8BJeJL2tcaTc9iN+PX684WhBcKNYwcLfNOiMpjGlAoAGw7j523PcjnGgXuLaysmUMey7eh9O/O</w:t>
      </w:r>
    </w:p>
    <w:p>
      <w:pPr>
        <w:pStyle w:val="PreformattedText"/>
        <w:bidi w:val="0"/>
        <w:spacing w:before="0" w:after="0"/>
        <w:jc w:val="left"/>
        <w:rPr/>
      </w:pPr>
      <w:r>
        <w:rPr/>
        <w:t>x3xpTiEU+o8obOn2bE7gje+1zfe36YdMrqAx+KV/ntgjDcDSbkC5NjYG3rhiXBtEuACLc5BkW7G3Yt</w:t>
      </w:r>
    </w:p>
    <w:p>
      <w:pPr>
        <w:pStyle w:val="PreformattedText"/>
        <w:bidi w:val="0"/>
        <w:spacing w:before="0" w:after="0"/>
        <w:jc w:val="left"/>
        <w:rPr/>
      </w:pPr>
      <w:r>
        <w:rPr/>
        <w:t>b+btbnbbGyUieYWNgNtXzHrsARghFWV71iA9rEfW7b4VVva4hLoyhbxoWN1uLDja1+RzjK1r5aRycI</w:t>
      </w:r>
    </w:p>
    <w:p>
      <w:pPr>
        <w:pStyle w:val="PreformattedText"/>
        <w:bidi w:val="0"/>
        <w:spacing w:before="0" w:after="0"/>
        <w:jc w:val="left"/>
        <w:rPr/>
      </w:pPr>
      <w:r>
        <w:rPr/>
        <w:t>j20akEAWJ73N+319MRLAYjhjbKi6twCLmw9LWGCXZDe66SNZmqKshIAAJHH58DkjDMeWmcoxwmzHOc</w:t>
      </w:r>
    </w:p>
    <w:p>
      <w:pPr>
        <w:pStyle w:val="PreformattedText"/>
        <w:bidi w:val="0"/>
        <w:spacing w:before="0" w:after="0"/>
        <w:jc w:val="left"/>
        <w:rPr/>
      </w:pPr>
      <w:r>
        <w:rPr/>
        <w:t>4eP6mOGSSwt5XJBtspHxc/pi9NjqZDqxUAdqUBNm0R1FTfe3APm5OwPbGvEwyDZREb/3ojNsQL+YgE</w:t>
      </w:r>
    </w:p>
    <w:p>
      <w:pPr>
        <w:pStyle w:val="PreformattedText"/>
        <w:bidi w:val="0"/>
        <w:spacing w:before="0" w:after="0"/>
        <w:jc w:val="left"/>
        <w:rPr/>
      </w:pPr>
      <w:r>
        <w:rPr/>
        <w:t>FhcG+17EbrbBjbvhFlPWoTYG1wdx2twCSdjffEO5IOJspOZsNY9U1Ur20qovsxJJsADuflvfCWqgfV</w:t>
      </w:r>
    </w:p>
    <w:p>
      <w:pPr>
        <w:pStyle w:val="PreformattedText"/>
        <w:bidi w:val="0"/>
        <w:spacing w:before="0" w:after="0"/>
        <w:jc w:val="left"/>
        <w:rPr/>
      </w:pPr>
      <w:r>
        <w:rPr/>
        <w:t>GLTJz5iSGlqByQGJG/lvfuDcGwOEmqTqM49U96PMUosCABYqSVINybAg/gcAcc8oGn7sXLKwAHA39D</w:t>
      </w:r>
    </w:p>
    <w:p>
      <w:pPr>
        <w:pStyle w:val="PreformattedText"/>
        <w:bidi w:val="0"/>
        <w:spacing w:before="0" w:after="0"/>
        <w:jc w:val="left"/>
        <w:rPr/>
      </w:pPr>
      <w:r>
        <w:rPr/>
        <w:t>bfn1NwcXFTkGlCCNRFlHMNYtdlJ/ugk7b33GJNQg4S2cUycxLHyUg2BAJsAfoL4nESynlFy0sr02UG</w:t>
      </w:r>
    </w:p>
    <w:p>
      <w:pPr>
        <w:pStyle w:val="PreformattedText"/>
        <w:bidi w:val="0"/>
        <w:spacing w:before="0" w:after="0"/>
        <w:jc w:val="left"/>
        <w:rPr/>
      </w:pPr>
      <w:r>
        <w:rPr/>
        <w:t>4NhbynnuOO++HRbkHdteSlEAAsoNzaw2vZd+b2tgi4Z0b/ElyOLW+fYbnBJBsQe6I6qJNIIVeOT2N/</w:t>
      </w:r>
    </w:p>
    <w:p>
      <w:pPr>
        <w:pStyle w:val="PreformattedText"/>
        <w:bidi w:val="0"/>
        <w:spacing w:before="0" w:after="0"/>
        <w:jc w:val="left"/>
        <w:rPr/>
      </w:pPr>
      <w:r>
        <w:rPr/>
        <w:t>xxBNgx92PkMzKNTcG3G+9ubW3H3dsIY6mWS98pXuaRqNWwPJaw9dt784y1Ha48BNlDSwG6fXrzkPqA</w:t>
      </w:r>
    </w:p>
    <w:p>
      <w:pPr>
        <w:pStyle w:val="PreformattedText"/>
        <w:bidi w:val="0"/>
        <w:spacing w:before="0" w:after="0"/>
        <w:jc w:val="left"/>
        <w:rPr/>
      </w:pPr>
      <w:r>
        <w:rPr/>
        <w:t>FJuNtx6X9Bt8x+mFmowucU02BFrZRpnkUXH4gA8Hfb1OxxBqEGxbOApg6LGadwo33uD5hfjjgX7nEi</w:t>
      </w:r>
    </w:p>
    <w:p>
      <w:pPr>
        <w:pStyle w:val="PreformattedText"/>
        <w:bidi w:val="0"/>
        <w:spacing w:before="0" w:after="0"/>
        <w:jc w:val="left"/>
        <w:rPr/>
      </w:pPr>
      <w:r>
        <w:rPr/>
        <w:t>o3JpcU7m5FpH6us0g7g6QQLb24PA4O+JDsPEyxQWuP+4xHMVBI6otc6ttyD2BJ/piRUIzIxHxiWQXb</w:t>
      </w:r>
    </w:p>
    <w:p>
      <w:pPr>
        <w:pStyle w:val="PreformattedText"/>
        <w:bidi w:val="0"/>
        <w:spacing w:before="0" w:after="0"/>
        <w:jc w:val="left"/>
        <w:rPr/>
      </w:pPr>
      <w:r>
        <w:rPr/>
        <w:t>mYYK8KFa4tqBte4t2NydibYcHaw7JinQDetiMdaatLWdTZb25Fje/djuPrbDhfnrEEHXDYR7WtBUFb</w:t>
      </w:r>
    </w:p>
    <w:p>
      <w:pPr>
        <w:pStyle w:val="PreformattedText"/>
        <w:bidi w:val="0"/>
        <w:spacing w:before="0" w:after="0"/>
        <w:jc w:val="left"/>
        <w:rPr/>
      </w:pPr>
      <w:r>
        <w:rPr/>
        <w:t>gWBO/AHxHf0OCV8osSpDWJLE8AngC17Eet8EkknUzYnYOou1r7XvYn+VAOf88EiKhWIqlS1ri97jce</w:t>
      </w:r>
    </w:p>
    <w:p>
      <w:pPr>
        <w:pStyle w:val="PreformattedText"/>
        <w:bidi w:val="0"/>
        <w:spacing w:before="0" w:after="0"/>
        <w:jc w:val="left"/>
        <w:rPr/>
      </w:pPr>
      <w:r>
        <w:rPr/>
        <w:t>XkXtffE2Nr2yhB09cNQsRpX12sT3NuBjNUPFeaaWS5LOsY6k8X3Hw+a4N+b48vOzgbuh5qgBcsL8Df</w:t>
      </w:r>
    </w:p>
    <w:p>
      <w:pPr>
        <w:pStyle w:val="PreformattedText"/>
        <w:bidi w:val="0"/>
        <w:spacing w:before="0" w:after="0"/>
        <w:jc w:val="left"/>
        <w:rPr/>
      </w:pPr>
      <w:r>
        <w:rPr/>
        <w:t>f8bHjBArYAnUwtqob+e54Nthb8TvvbBIwtrhzhT1JXbVtYbWIv2+mCQDfTO8Smp1XOsKO4F2YX+W3y</w:t>
      </w:r>
    </w:p>
    <w:p>
      <w:pPr>
        <w:pStyle w:val="PreformattedText"/>
        <w:bidi w:val="0"/>
        <w:spacing w:before="0" w:after="0"/>
        <w:jc w:val="left"/>
        <w:rPr/>
      </w:pPr>
      <w:r>
        <w:rPr/>
        <w:t>/DBJse4waVAvq1WFhc7EX4/6RfBJwHLxihajuLkAck7k+g2Nxghgbug/eUA2axtuDvv3/H/LBIse4w</w:t>
      </w:r>
    </w:p>
    <w:p>
      <w:pPr>
        <w:pStyle w:val="PreformattedText"/>
        <w:bidi w:val="0"/>
        <w:spacing w:before="0" w:after="0"/>
        <w:jc w:val="left"/>
        <w:rPr/>
      </w:pPr>
      <w:r>
        <w:rPr/>
        <w:t>YqwNtSsfukHSw/AC/rghhNr2yhq15GzN9NztYGxOCFj3GHLXKLnUAbC+/Nr2C+mCQUILbuKBNdqU3Y</w:t>
      </w:r>
    </w:p>
    <w:p>
      <w:pPr>
        <w:pStyle w:val="PreformattedText"/>
        <w:bidi w:val="0"/>
        <w:spacing w:before="0" w:after="0"/>
        <w:jc w:val="left"/>
        <w:rPr/>
      </w:pPr>
      <w:r>
        <w:rPr/>
        <w:t>b7W+9Y78m3fBLBSfCFSVYUXBHNhYg8fO+zb/AKYIYfiH1xDNVHuTfYW2vbnb15wQCE8wYjeq9eTzvx</w:t>
      </w:r>
    </w:p>
    <w:p>
      <w:pPr>
        <w:pStyle w:val="PreformattedText"/>
        <w:bidi w:val="0"/>
        <w:spacing w:before="0" w:after="0"/>
        <w:jc w:val="left"/>
        <w:rPr/>
      </w:pPr>
      <w:r>
        <w:rPr/>
        <w:t>xyN+cEt1fjM98NzdiRbi/6ehwSMB7xMFUpHp6C3f0t6/PBDAe8QQqzptr9Nr/ncgjbBICkmxygRViw</w:t>
      </w:r>
    </w:p>
    <w:p>
      <w:pPr>
        <w:pStyle w:val="PreformattedText"/>
        <w:bidi w:val="0"/>
        <w:spacing w:before="0" w:after="0"/>
        <w:jc w:val="left"/>
        <w:rPr/>
      </w:pPr>
      <w:r>
        <w:rPr/>
        <w:t>8xBN9rX/AKnBLdX4w9K4rsG44sdib349L4JZVtnzjlDmpA0s9mO+3w7c29L/AOGCPV1Ou7HOnzcLbV</w:t>
      </w:r>
    </w:p>
    <w:p>
      <w:pPr>
        <w:pStyle w:val="PreformattedText"/>
        <w:bidi w:val="0"/>
        <w:spacing w:before="0" w:after="0"/>
        <w:jc w:val="left"/>
        <w:rPr/>
      </w:pPr>
      <w:r>
        <w:rPr/>
        <w:t>KLBgRuD2JudrWv/XC6iksCFytL63I0i7/xCqtZXDeXbzG1/wAOMLCsb2Xh9fNJBIzEweISu/UN2B03</w:t>
      </w:r>
    </w:p>
    <w:p>
      <w:pPr>
        <w:pStyle w:val="PreformattedText"/>
        <w:bidi w:val="0"/>
        <w:spacing w:before="0" w:after="0"/>
        <w:jc w:val="left"/>
        <w:rPr/>
      </w:pPr>
      <w:r>
        <w:rPr/>
        <w:t>Ycdxv9cQQQM90yIJfFLRMGWTYbnckH6j7u/9MKdcYa2ojEfDrF8Xi+mk1GRzE576joYW5AG4wlutUW</w:t>
      </w:r>
    </w:p>
    <w:p>
      <w:pPr>
        <w:pStyle w:val="PreformattedText"/>
        <w:bidi w:val="0"/>
        <w:spacing w:before="0" w:after="0"/>
        <w:jc w:val="left"/>
        <w:rPr/>
      </w:pPr>
      <w:r>
        <w:rPr/>
        <w:t>K4hNNNqbZYgreP94OTxXl4U6qrU3ZVBJY3PFgNv88IPWC4FI2+VHEUVW7sMpF8y8XiYaICyp95j5T/</w:t>
      </w:r>
    </w:p>
    <w:p>
      <w:pPr>
        <w:pStyle w:val="PreformattedText"/>
        <w:bidi w:val="0"/>
        <w:spacing w:before="0" w:after="0"/>
        <w:jc w:val="left"/>
        <w:rPr/>
      </w:pPr>
      <w:r>
        <w:rPr/>
        <w:t>ANO/Hr64alNzYsvr5pmqVUGVORSfOmckl+fqNwbWHpZTjSqk2J0mYEjMRFJmLPvrOwOmzA3t6D15/P</w:t>
      </w:r>
    </w:p>
    <w:p>
      <w:pPr>
        <w:pStyle w:val="PreformattedText"/>
        <w:bidi w:val="0"/>
        <w:spacing w:before="0" w:after="0"/>
        <w:jc w:val="left"/>
        <w:rPr/>
      </w:pPr>
      <w:r>
        <w:rPr/>
        <w:t>FsKjMnKSWY5E3iCWrL8eawN999+f7rEYva1r5CViEkkk9zh6kFRZsUJrEwmjsDbc/O5wQmmbb5kbju</w:t>
      </w:r>
    </w:p>
    <w:p>
      <w:pPr>
        <w:pStyle w:val="PreformattedText"/>
        <w:bidi w:val="0"/>
        <w:spacing w:before="0" w:after="0"/>
        <w:jc w:val="left"/>
        <w:rPr/>
      </w:pPr>
      <w:r>
        <w:rPr/>
        <w:t>LjvghCS2rvfy+X6dt7YITMEJl9wO5vYYITMEJmCE1vvv3+m1xt88EJsi+xwQgCg7bfr+hwQmG9ibHz</w:t>
      </w:r>
    </w:p>
    <w:p>
      <w:pPr>
        <w:pStyle w:val="PreformattedText"/>
        <w:bidi w:val="0"/>
        <w:spacing w:before="0" w:after="0"/>
        <w:jc w:val="left"/>
        <w:rPr/>
      </w:pPr>
      <w:r>
        <w:rPr/>
        <w:t>drcW29O+CEAFuCQLG17Ec6RzfBE2ZzfDiWa3tbbni+1/r6YJBBUr3+v7Skf2iPaVD7KPZL4q8VvLDH</w:t>
      </w:r>
    </w:p>
    <w:p>
      <w:pPr>
        <w:pStyle w:val="PreformattedText"/>
        <w:bidi w:val="0"/>
        <w:spacing w:before="0" w:after="0"/>
        <w:jc w:val="left"/>
        <w:rPr/>
      </w:pPr>
      <w:r>
        <w:rPr/>
        <w:t>WLRjLcqEpOh8zzI+7wkAD7QpG00ukAkimZcLq1RRpVKh5COoU2r1lQasZ8ZX7QPiKFcs8T53JVa08R</w:t>
      </w:r>
    </w:p>
    <w:p>
      <w:pPr>
        <w:pStyle w:val="PreformattedText"/>
        <w:bidi w:val="0"/>
        <w:spacing w:before="0" w:after="0"/>
        <w:jc w:val="left"/>
        <w:rPr/>
      </w:pPr>
      <w:r>
        <w:rPr/>
        <w:t>+KqhlCM0lRmtVR1EjUrSWUmNGqJZnfWOG+7bHjmqY6jPzJnuKCuEVMIsgnkb4mzcPnWZzyjpxZbFM8</w:t>
      </w:r>
    </w:p>
    <w:p>
      <w:pPr>
        <w:pStyle w:val="PreformattedText"/>
        <w:bidi w:val="0"/>
        <w:spacing w:before="0" w:after="0"/>
        <w:jc w:val="left"/>
        <w:rPr/>
      </w:pPr>
      <w:r>
        <w:rPr/>
        <w:t>cCAuFq52my3JYqZHHkHVSomLm5Yws+r0bSVXHDhxGTVZgN611H/Ul/g3wnX5V7PqWKonOWnxr40bxv</w:t>
      </w:r>
    </w:p>
    <w:p>
      <w:pPr>
        <w:pStyle w:val="PreformattedText"/>
        <w:bidi w:val="0"/>
        <w:spacing w:before="0" w:after="0"/>
        <w:jc w:val="left"/>
        <w:rPr/>
      </w:pPr>
      <w:r>
        <w:rPr/>
        <w:t>4yzJiUkpcmjU0vhvI0hclp80ngj6kMIsVaRpCQnmbTVIC67q7swUgVZs95vzne/sUy6Gv/APAuU5XQ</w:t>
      </w:r>
    </w:p>
    <w:p>
      <w:pPr>
        <w:pStyle w:val="PreformattedText"/>
        <w:bidi w:val="0"/>
        <w:spacing w:before="0" w:after="0"/>
        <w:jc w:val="left"/>
        <w:rPr/>
      </w:pPr>
      <w:r>
        <w:rPr/>
        <w:t>Jl1LVZgFpaWQX6lC6ZjWwVDksBNI89RlNQZbnVLl8SoiRqRjkVmDGoRw9mdFAThGijinojmIjpKI08</w:t>
      </w:r>
    </w:p>
    <w:p>
      <w:pPr>
        <w:pStyle w:val="PreformattedText"/>
        <w:bidi w:val="0"/>
        <w:spacing w:before="0" w:after="0"/>
        <w:jc w:val="left"/>
        <w:rPr/>
      </w:pPr>
      <w:r>
        <w:rPr/>
        <w:t>0y1FI9PTQ084cKRVzSkJOG0npyRuuwG/pqx5p2uajXno6OFlXDutp6+TPLz/iB5xS0Ps5ooqWogFQ0</w:t>
      </w:r>
    </w:p>
    <w:p>
      <w:pPr>
        <w:pStyle w:val="PreformattedText"/>
        <w:bidi w:val="0"/>
        <w:spacing w:before="0" w:after="0"/>
        <w:jc w:val="left"/>
        <w:rPr/>
      </w:pPr>
      <w:r>
        <w:rPr/>
        <w:t>VZWpTddBrqYqurq3jTXp0u1VTtJ5tKyFbfEVA7Ps7SDbWxVSqkj7TTB045XYbht/ew+Np5I/s7Zas2</w:t>
      </w:r>
    </w:p>
    <w:p>
      <w:pPr>
        <w:pStyle w:val="PreformattedText"/>
        <w:bidi w:val="0"/>
        <w:spacing w:before="0" w:after="0"/>
        <w:jc w:val="left"/>
        <w:rPr/>
      </w:pPr>
      <w:r>
        <w:rPr/>
        <w:t>YmWezyM4YWV1AqZn1FpJCACyA272+LHqemXIZVB3VE4vs3SDFnLXN/5uKe/v7NGWNT0tOXsEKwTXTS</w:t>
      </w:r>
    </w:p>
    <w:p>
      <w:pPr>
        <w:pStyle w:val="PreformattedText"/>
        <w:bidi w:val="0"/>
        <w:spacing w:before="0" w:after="0"/>
        <w:jc w:val="left"/>
        <w:rPr/>
      </w:pPr>
      <w:r>
        <w:rPr/>
        <w:t>dbP1I0aJiovFYSc9lvzpGPC9IC5PdPq3RqKoVTpeem/huTTSxR6l6QdT0vMTG6J9mxLEhWFttxf7uO</w:t>
      </w:r>
    </w:p>
    <w:p>
      <w:pPr>
        <w:pStyle w:val="PreformattedText"/>
        <w:bidi w:val="0"/>
        <w:spacing w:before="0" w:after="0"/>
        <w:jc w:val="left"/>
        <w:rPr/>
      </w:pPr>
      <w:r>
        <w:rPr/>
        <w:t>bhGC/OekpgYWbulx+HgJUZhKkxdAChFupIpvcsSQqgLc8/2nOLITvC8mpkqsN3FJ1BGAjyTiUmX7M9</w:t>
      </w:r>
    </w:p>
    <w:p>
      <w:pPr>
        <w:pStyle w:val="PreformattedText"/>
        <w:bidi w:val="0"/>
        <w:spacing w:before="0" w:after="0"/>
        <w:jc w:val="left"/>
        <w:rPr/>
      </w:pPr>
      <w:r>
        <w:rPr/>
        <w:t>UsUiQmwK/NQNrWtjQtguKIy5aR+ghbqxBlS0jraJiHCLYKB0ybr6jexJvf4la8I/UjBDMzMY2QooVS</w:t>
      </w:r>
    </w:p>
    <w:p>
      <w:pPr>
        <w:pStyle w:val="PreformattedText"/>
        <w:bidi w:val="0"/>
        <w:spacing w:before="0" w:after="0"/>
        <w:jc w:val="left"/>
        <w:rPr/>
      </w:pPr>
      <w:r>
        <w:rPr/>
        <w:t>ASqNYAApZQVPmtsR93FqZzz1MI4RgNGwYxFWlVTeQhy+rXwIwXcEta2wCjStsXAGpAtLJxCKoKZDUM</w:t>
      </w:r>
    </w:p>
    <w:p>
      <w:pPr>
        <w:pStyle w:val="PreformattedText"/>
        <w:bidi w:val="0"/>
        <w:spacing w:before="0" w:after="0"/>
        <w:jc w:val="left"/>
        <w:rPr/>
      </w:pPr>
      <w:r>
        <w:rPr/>
        <w:t>DNpaRm6ZB8oKm4UN3JvyQbn7q4vHSSwwCUdWFwoLksrNpDnSgCfELlVVTwAfpq1MVAwBxWEjPEPdjn</w:t>
      </w:r>
    </w:p>
    <w:p>
      <w:pPr>
        <w:pStyle w:val="PreformattedText"/>
        <w:bidi w:val="0"/>
        <w:spacing w:before="0" w:after="0"/>
        <w:jc w:val="left"/>
        <w:rPr/>
      </w:pPr>
      <w:r>
        <w:rPr/>
        <w:t>DEyGGzB2IbokmHeUg2U3UXG2255+7iyUziyOQkEizX0EksBBpmJeSBlGpuko6lgUi6kd7EqGG4IJ8w</w:t>
      </w:r>
    </w:p>
    <w:p>
      <w:pPr>
        <w:pStyle w:val="PreformattedText"/>
        <w:bidi w:val="0"/>
        <w:spacing w:before="0" w:after="0"/>
        <w:jc w:val="left"/>
        <w:rPr/>
      </w:pPr>
      <w:r>
        <w:rPr/>
        <w:t>7bK3evfiwzK18SALcRVGGaKUrCpMhISQgqOrsAGYtY3JJ40g98TbJt3FFkXZTkscYGj6aqJHiI36Ln</w:t>
      </w:r>
    </w:p>
    <w:p>
      <w:pPr>
        <w:pStyle w:val="PreformattedText"/>
        <w:bidi w:val="0"/>
        <w:spacing w:before="0" w:after="0"/>
        <w:jc w:val="left"/>
        <w:rPr/>
      </w:pPr>
      <w:r>
        <w:rPr/>
        <w:t>pzMLgANckKQR67iT8MWThEXWW5v4x1DoUQhhIoZn0Ah0DKLqjBVIdL6uPvL97FouKkZlZEOpmdgmgB</w:t>
      </w:r>
    </w:p>
    <w:p>
      <w:pPr>
        <w:pStyle w:val="PreformattedText"/>
        <w:bidi w:val="0"/>
        <w:spacing w:before="0" w:after="0"/>
        <w:jc w:val="left"/>
        <w:rPr/>
      </w:pPr>
      <w:r>
        <w:rPr/>
        <w:t>pdJ1+UyspsSAt9gABbDKd8+6KIXDcR3RTVySUkkp6aN0xpdbO5GoRBLAkGykDny/PF8iPAxDKKO/hz</w:t>
      </w:r>
    </w:p>
    <w:p>
      <w:pPr>
        <w:pStyle w:val="PreformattedText"/>
        <w:bidi w:val="0"/>
        <w:spacing w:before="0" w:after="0"/>
        <w:jc w:val="left"/>
        <w:rPr/>
      </w:pPr>
      <w:r>
        <w:rPr/>
        <w:t>bhhq0oiCWgkJZZHLxhkVtbFg51X0ESG212/u4kAAADWLNXrOJsP3xZFTFoA7k0rEagS+oRzONLSdYs</w:t>
      </w:r>
    </w:p>
    <w:p>
      <w:pPr>
        <w:pStyle w:val="PreformattedText"/>
        <w:bidi w:val="0"/>
        <w:spacing w:before="0" w:after="0"/>
        <w:jc w:val="left"/>
        <w:rPr/>
      </w:pPr>
      <w:r>
        <w:rPr/>
        <w:t>dzpSxYDSfhGLgC2e60TUaxsN4QBjleaUGeDXNHDIhRZHeSPUys8j6FKkPqO2121LqGIVbnwEpcWvfK</w:t>
      </w:r>
    </w:p>
    <w:p>
      <w:pPr>
        <w:pStyle w:val="PreformattedText"/>
        <w:bidi w:val="0"/>
        <w:spacing w:before="0" w:after="0"/>
        <w:jc w:val="left"/>
        <w:rPr/>
      </w:pPr>
      <w:r>
        <w:rPr/>
        <w:t>CcFGWjeZo5JRMYXhQiTSgUyaS8bCRnAHmNz5fvebFrAsqjdaQCSrELksOkpKlpVLLA9LcCRnkGsMDe</w:t>
      </w:r>
    </w:p>
    <w:p>
      <w:pPr>
        <w:pStyle w:val="PreformattedText"/>
        <w:bidi w:val="0"/>
        <w:spacing w:before="0" w:after="0"/>
        <w:jc w:val="left"/>
        <w:rPr/>
      </w:pPr>
      <w:r>
        <w:rPr/>
        <w:t>xZAGR3uxKXsPphvVtdW0ixVpgWzvFU9JAxiADRRhiqXt/ZgFmRHbzNYb7n+8MSQMW8uGLR3IsFxnyj</w:t>
      </w:r>
    </w:p>
    <w:p>
      <w:pPr>
        <w:pStyle w:val="PreformattedText"/>
        <w:bidi w:val="0"/>
        <w:spacing w:before="0" w:after="0"/>
        <w:jc w:val="left"/>
        <w:rPr/>
      </w:pPr>
      <w:r>
        <w:rPr/>
        <w:t>DLGnVl0SWDTNIxURhyiFnR+lIwJAJtqB3N9IbnFGOe5vCahcBSbyNVEULPIqmIBzK8i2ICytExGp1W</w:t>
      </w:r>
    </w:p>
    <w:p>
      <w:pPr>
        <w:pStyle w:val="PreformattedText"/>
        <w:bidi w:val="0"/>
        <w:spacing w:before="0" w:after="0"/>
        <w:jc w:val="left"/>
        <w:rPr/>
      </w:pPr>
      <w:r>
        <w:rPr/>
        <w:t>0TsBfUCB9072xmbCGYDtTcrMU4SuERizP/k2cOYzHCsYMn2hKdXS7QbizEI9jYi2m63vhZZFzt9cbS</w:t>
      </w:r>
    </w:p>
    <w:p>
      <w:pPr>
        <w:pStyle w:val="PreformattedText"/>
        <w:bidi w:val="0"/>
        <w:spacing w:before="0" w:after="0"/>
        <w:jc w:val="left"/>
        <w:rPr/>
      </w:pPr>
      <w:r>
        <w:rPr/>
        <w:t>Ust88TSMZmIkqg8EbFWaQXWTUrmQXLRSkAkWIIuL341bYUzC6kaZzXT4LP34YwVkUzWkEcqVCFamEI</w:t>
      </w:r>
    </w:p>
    <w:p>
      <w:pPr>
        <w:pStyle w:val="PreformattedText"/>
        <w:bidi w:val="0"/>
        <w:spacing w:before="0" w:after="0"/>
        <w:jc w:val="left"/>
        <w:rPr/>
      </w:pPr>
      <w:r>
        <w:rPr/>
        <w:t>BpIZQ0kShCR1GYtzufTGd9PKNUDm2IDijTUOzvJJ0fOXCnWwO58zakG63B0C+k3+75cKlbAL/qXC70</w:t>
      </w:r>
    </w:p>
    <w:p>
      <w:pPr>
        <w:pStyle w:val="PreformattedText"/>
        <w:bidi w:val="0"/>
        <w:spacing w:before="0" w:after="0"/>
        <w:jc w:val="left"/>
        <w:rPr/>
      </w:pPr>
      <w:r>
        <w:rPr/>
        <w:t>SDVG08ZQraFUaEOjppkOkOSpGtL8GwvbAMr+Pr9JR8LYSGyYxF7pKKeRldN3GzAMyPqOrWBuFILGw3</w:t>
      </w:r>
    </w:p>
    <w:p>
      <w:pPr>
        <w:pStyle w:val="PreformattedText"/>
        <w:bidi w:val="0"/>
        <w:spacing w:before="0" w:after="0"/>
        <w:jc w:val="left"/>
        <w:rPr/>
      </w:pPr>
      <w:r>
        <w:rPr/>
        <w:t>H3j8OJtlfkYgkA2JsYmZS5TUqosQ80bB1kZlF9K8kuflsT97CGQixAxGWDEZK3FG7MkaZLoIxKzO0R</w:t>
      </w:r>
    </w:p>
    <w:p>
      <w:pPr>
        <w:pStyle w:val="PreformattedText"/>
        <w:bidi w:val="0"/>
        <w:spacing w:before="0" w:after="0"/>
        <w:jc w:val="left"/>
        <w:rPr/>
      </w:pPr>
      <w:r>
        <w:rPr/>
        <w:t>uyN57KyEqWLEhrm2wxQgAYTHU3bnmBKg8VDzMRIdeizG7Or6xpVRFpDOvc2YC/3cKzRu+aEY2uNdJz</w:t>
      </w:r>
    </w:p>
    <w:p>
      <w:pPr>
        <w:pStyle w:val="PreformattedText"/>
        <w:bidi w:val="0"/>
        <w:spacing w:before="0" w:after="0"/>
        <w:jc w:val="left"/>
        <w:rPr/>
      </w:pPr>
      <w:r>
        <w:rPr/>
        <w:t>F7Q6GOroaiIhACjqjpHdQyq+pWjMmh9PxAArdvO1nwIoLX7pQkkAcrXnkh+0T4bjljrz01DoFYGCON</w:t>
      </w:r>
    </w:p>
    <w:p>
      <w:pPr>
        <w:pStyle w:val="PreformattedText"/>
        <w:bidi w:val="0"/>
        <w:spacing w:before="0" w:after="0"/>
        <w:jc w:val="left"/>
        <w:rPr/>
      </w:pPr>
      <w:r>
        <w:rPr/>
        <w:t>dPl6e5JHUTWdQ2Av5Wc47GxgFr4slnnOkKZYMeIzzS9nfjHMvAHteyfNYXda3J80ps/wApqdJBesyB</w:t>
      </w:r>
    </w:p>
    <w:p>
      <w:pPr>
        <w:pStyle w:val="PreformattedText"/>
        <w:bidi w:val="0"/>
        <w:spacing w:before="0" w:after="0"/>
        <w:jc w:val="left"/>
        <w:rPr/>
      </w:pPr>
      <w:r>
        <w:rPr/>
        <w:t>pK1ssqFZwKinqctGYRADzoGZBqQquO0aK1aBXhwn9J5BqhSvgN97h+VPqG9l/irK691zPLXWv8NeOP</w:t>
      </w:r>
    </w:p>
    <w:p>
      <w:pPr>
        <w:pStyle w:val="PreformattedText"/>
        <w:bidi w:val="0"/>
        <w:spacing w:before="0" w:after="0"/>
        <w:jc w:val="left"/>
        <w:rPr/>
      </w:pPr>
      <w:r>
        <w:rPr/>
        <w:t>DdB4thkRlNJmHhzOo0hzVETWGlkp9c0hXaTqQqPix5+qOpN3X4ZqYKyLbM842e0PKsxiounToTU5XX</w:t>
      </w:r>
    </w:p>
    <w:p>
      <w:pPr>
        <w:pStyle w:val="PreformattedText"/>
        <w:bidi w:val="0"/>
        <w:spacing w:before="0" w:after="0"/>
        <w:jc w:val="left"/>
        <w:rPr/>
      </w:pPr>
      <w:r>
        <w:rPr/>
        <w:t>x+LsonWXVVVTZTUmkqqZZYwBI8uXzSCQKB5pnVlNlxSk6ENibUYWXzmTaBYLbW+Jf6hOYfbZHDmmS5</w:t>
      </w:r>
    </w:p>
    <w:p>
      <w:pPr>
        <w:pStyle w:val="PreformattedText"/>
        <w:bidi w:val="0"/>
        <w:spacing w:before="0" w:after="0"/>
        <w:jc w:val="left"/>
        <w:rPr/>
      </w:pPr>
      <w:r>
        <w:rPr/>
        <w:t>f46pzUPl9HWmvzGSi6SyjJJyFqwUKbVVG+qWNAV6jR6dtV8a9kdaVVqJbimHakD0usBzUtOa/btldP</w:t>
      </w:r>
    </w:p>
    <w:p>
      <w:pPr>
        <w:pStyle w:val="PreformattedText"/>
        <w:bidi w:val="0"/>
        <w:spacing w:before="0" w:after="0"/>
        <w:jc w:val="left"/>
        <w:rPr/>
      </w:pPr>
      <w:r>
        <w:rPr/>
        <w:t>4k8D+H/EOYRRzVWVlsiz6rinZJMuaappTkfiSCpjDasvgzappXYvrQw+JIl1Modh6bZXwC2LlOHVTE</w:t>
      </w:r>
    </w:p>
    <w:p>
      <w:pPr>
        <w:pStyle w:val="PreformattedText"/>
        <w:bidi w:val="0"/>
        <w:spacing w:before="0" w:after="0"/>
        <w:jc w:val="left"/>
        <w:rPr/>
      </w:pPr>
      <w:r>
        <w:rPr/>
        <w:t>9+Flnk97T/AAlarrqrLqn3SuiM9ccurUWKpjrqEH3yKkqINUc6TIGIIZWk6y+TDnFnXdxBoAXGLFw6</w:t>
      </w:r>
    </w:p>
    <w:p>
      <w:pPr>
        <w:pStyle w:val="PreformattedText"/>
        <w:bidi w:val="0"/>
        <w:spacing w:before="0" w:after="0"/>
        <w:jc w:val="left"/>
        <w:rPr/>
      </w:pPr>
      <w:r>
        <w:rPr/>
        <w:t>YZPPYZ7QKvKhSVNFmTJLl/7uqwNUsrrQ1MpeJqUxqrrUQSNJfcbdQKxLpjz+0hqNbd0YzoUitelY8f</w:t>
      </w:r>
    </w:p>
    <w:p>
      <w:pPr>
        <w:pStyle w:val="PreformattedText"/>
        <w:bidi w:val="0"/>
        <w:spacing w:before="0" w:after="0"/>
        <w:jc w:val="left"/>
        <w:rPr/>
      </w:pPr>
      <w:r>
        <w:rPr/>
        <w:t>anYntPiy7xZHQeLMv93yut8S0UtTQyqkdJTZnm+XBFnond00UecGcRlSVSOpSQrKinnZSYkC7XMzAE</w:t>
      </w:r>
    </w:p>
    <w:p>
      <w:pPr>
        <w:pStyle w:val="PreformattedText"/>
        <w:bidi w:val="0"/>
        <w:spacing w:before="0" w:after="0"/>
        <w:jc w:val="left"/>
        <w:rPr/>
      </w:pPr>
      <w:r>
        <w:rPr/>
        <w:t>Fh2V4ZHvB2ZVdFnGXUlPVPQwZoameWKqjdb59QdJqP3uGQq0FQaSWaOTluvRvsyp5aVFYLcNLWxZd8</w:t>
      </w:r>
    </w:p>
    <w:p>
      <w:pPr>
        <w:pStyle w:val="PreformattedText"/>
        <w:bidi w:val="0"/>
        <w:spacing w:before="0" w:after="0"/>
        <w:jc w:val="left"/>
        <w:rPr/>
      </w:pPr>
      <w:r>
        <w:rPr/>
        <w:t>Te0DwpUZX42rZKGB0ynxNlE3iulIkFKKjMkeKlq8vpB0wGqoq6SMldQJhmd/u4pSxOLNxLKsgXCA+I</w:t>
      </w:r>
    </w:p>
    <w:p>
      <w:pPr>
        <w:pStyle w:val="PreformattedText"/>
        <w:bidi w:val="0"/>
        <w:spacing w:before="0" w:after="0"/>
        <w:jc w:val="left"/>
        <w:rPr/>
      </w:pPr>
      <w:r>
        <w:rPr/>
        <w:t>ML/Jjh4LzAZllFXkE5CVmWmbMctliMQNOYZIzUkPKBqN2pZRpWzRzTKunFyMIVzylwuLd5AT6k/+At</w:t>
      </w:r>
    </w:p>
    <w:p>
      <w:pPr>
        <w:pStyle w:val="PreformattedText"/>
        <w:bidi w:val="0"/>
        <w:spacing w:before="0" w:after="0"/>
        <w:jc w:val="left"/>
        <w:rPr/>
      </w:pPr>
      <w:r>
        <w:rPr/>
        <w:t>+0PBF4x8feyt84np8jzukgzuPwtXTs9P4e8VQmnp86iyh5ow8tDXwBa+IbiMUsqHRcBvVdAbSAKmzq</w:t>
      </w:r>
    </w:p>
    <w:p>
      <w:pPr>
        <w:pStyle w:val="PreformattedText"/>
        <w:bidi w:val="0"/>
        <w:spacing w:before="0" w:after="0"/>
        <w:jc w:val="left"/>
        <w:rPr/>
      </w:pPr>
      <w:r>
        <w:rPr/>
        <w:t>2fEo92eY6f2Y4KdfmuXzT6rmtY6bkaTuDe4tzf0/zx6lahJszZTyLjtDWMdbIQpsNrc7bG1rcemNdP</w:t>
      </w:r>
    </w:p>
    <w:p>
      <w:pPr>
        <w:pStyle w:val="PreformattedText"/>
        <w:bidi w:val="0"/>
        <w:spacing w:before="0" w:after="0"/>
        <w:jc w:val="left"/>
        <w:rPr/>
      </w:pPr>
      <w:r>
        <w:rPr/>
        <w:t>MAHITDVFsXxGQjMZAwJ+8L3BHN9v6Y20wTi7pnY2HjIRXaWD7bA/T1wyJkAzc9rXuSPw7/AFwlycVu</w:t>
      </w:r>
    </w:p>
    <w:p>
      <w:pPr>
        <w:pStyle w:val="PreformattedText"/>
        <w:bidi w:val="0"/>
        <w:spacing w:before="0" w:after="0"/>
        <w:jc w:val="left"/>
        <w:rPr/>
      </w:pPr>
      <w:r>
        <w:rPr/>
        <w:t>QmiV3XDdzbhvT5jb/fpjM2p841ND5xnnAYflcfL/AAAOIl4wVgGiw+d79yB233G/44ISMzD4gLckAg</w:t>
      </w:r>
    </w:p>
    <w:p>
      <w:pPr>
        <w:pStyle w:val="PreformattedText"/>
        <w:bidi w:val="0"/>
        <w:spacing w:before="0" w:after="0"/>
        <w:jc w:val="left"/>
        <w:rPr/>
      </w:pPr>
      <w:r>
        <w:rPr/>
        <w:t>jYi+/0uOMESwsbRokXdiTuCTtvtbsOADjRKxsmA3O3xX8t7k3O4Hcb/XDEOolH0HnCbfpsLkbHYC3P</w:t>
      </w:r>
    </w:p>
    <w:p>
      <w:pPr>
        <w:pStyle w:val="PreformattedText"/>
        <w:bidi w:val="0"/>
        <w:spacing w:before="0" w:after="0"/>
        <w:jc w:val="left"/>
        <w:rPr/>
      </w:pPr>
      <w:r>
        <w:rPr/>
        <w:t>+zhkVBAXv2AsfS5IIJG+52/3tghD0T04PG9yd/Le/f8ArghBMpBO33fPcdhcjc7bWxBtY30l01PlGK</w:t>
      </w:r>
    </w:p>
    <w:p>
      <w:pPr>
        <w:pStyle w:val="PreformattedText"/>
        <w:bidi w:val="0"/>
        <w:spacing w:before="0" w:after="0"/>
        <w:jc w:val="left"/>
        <w:rPr/>
      </w:pPr>
      <w:r>
        <w:rPr/>
        <w:t>rBN7kg737nbs35fTGapbC3dNCcRvG7LRaruL/CpPcA3NhtsLbY41bjPkJ017XmZ0r4AA6a3N7Ec83I</w:t>
      </w:r>
    </w:p>
    <w:p>
      <w:pPr>
        <w:pStyle w:val="PreformattedText"/>
        <w:bidi w:val="0"/>
        <w:spacing w:before="0" w:after="0"/>
        <w:jc w:val="left"/>
        <w:rPr/>
      </w:pPr>
      <w:r>
        <w:rPr/>
        <w:t>Xb9f0wlSBUYnWMzI8F/WdFZUPKD6gD5jcm9/XbGoGxBlZM6dPKu/3fTtfcc/PD4p9R5TdUPszYcD8b</w:t>
      </w:r>
    </w:p>
    <w:p>
      <w:pPr>
        <w:pStyle w:val="PreformattedText"/>
        <w:bidi w:val="0"/>
        <w:spacing w:before="0" w:after="0"/>
        <w:jc w:val="left"/>
        <w:rPr/>
      </w:pPr>
      <w:r>
        <w:rPr/>
        <w:t>en9MaBwp5f3iKvvSvs+AC8cjfnn/QnF01PlM9TlIChvI3a7E3O9uTvb5HG2LhFR8W/BIJt2J4H1wQi</w:t>
      </w:r>
    </w:p>
    <w:p>
      <w:pPr>
        <w:pStyle w:val="PreformattedText"/>
        <w:bidi w:val="0"/>
        <w:spacing w:before="0" w:after="0"/>
        <w:jc w:val="left"/>
        <w:rPr/>
      </w:pPr>
      <w:r>
        <w:rPr/>
        <w:t>jKTerHyJHHbe364TWvY90JdWT/2akc7L/wBIW/H44yxyndv3R+wS6MAysY2zHzWve1x9OMEdcXtzkS</w:t>
      </w:r>
    </w:p>
    <w:p>
      <w:pPr>
        <w:pStyle w:val="PreformattedText"/>
        <w:bidi w:val="0"/>
        <w:spacing w:before="0" w:after="0"/>
        <w:jc w:val="left"/>
        <w:rPr/>
      </w:pPr>
      <w:r>
        <w:rPr/>
        <w:t>zhtKPuAQDzv6njEgEnLWVqWGFsOd5yd7T6wKZTuFCyWPI2CqAQe3r8jhtEG94uq41GWU5NrM6VZHXq</w:t>
      </w:r>
    </w:p>
    <w:p>
      <w:pPr>
        <w:pStyle w:val="PreformattedText"/>
        <w:bidi w:val="0"/>
        <w:spacing w:before="0" w:after="0"/>
        <w:jc w:val="left"/>
        <w:rPr/>
      </w:pPr>
      <w:r>
        <w:rPr/>
        <w:t>W0kjyG4I32HqT5cbMLEEhTaZSwGpielzfU4bVcEncE3Frkm19z6YqRY2OsmSamzEaFJZjcqRci+xtY</w:t>
      </w:r>
    </w:p>
    <w:p>
      <w:pPr>
        <w:pStyle w:val="PreformattedText"/>
        <w:bidi w:val="0"/>
        <w:spacing w:before="0" w:after="0"/>
        <w:jc w:val="left"/>
        <w:rPr/>
      </w:pPr>
      <w:r>
        <w:rPr/>
        <w:t>ixJF8QQDrLKQDcyX5fW7C4Oq5NxwB3v+HH0xldCT3WmhGAIa1xJVTzFrHUN9xY7Wv323uMJclRpHDM</w:t>
      </w:r>
    </w:p>
    <w:p>
      <w:pPr>
        <w:pStyle w:val="PreformattedText"/>
        <w:bidi w:val="0"/>
        <w:spacing w:before="0" w:after="0"/>
        <w:jc w:val="left"/>
        <w:rPr/>
      </w:pPr>
      <w:r>
        <w:rPr/>
        <w:t>XGkkdI9wt9hsTfbm1iB/hgBY5tCL5JkCnzbkCwvcj6r33tx/jhqDO/dKOwF15wdHVBXIudItbzG/Iu</w:t>
      </w:r>
    </w:p>
    <w:p>
      <w:pPr>
        <w:pStyle w:val="PreformattedText"/>
        <w:bidi w:val="0"/>
        <w:spacing w:before="0" w:after="0"/>
        <w:jc w:val="left"/>
        <w:rPr/>
      </w:pPr>
      <w:r>
        <w:rPr/>
        <w:t>TfkcYsVuVMQ/Dnzlj5NXfDZr+m+3c3v6DDaYzPcIhjhF5bWTVStpuQ5Om+leNWx1X+S/rhsTmbnWTy</w:t>
      </w:r>
    </w:p>
    <w:p>
      <w:pPr>
        <w:pStyle w:val="PreformattedText"/>
        <w:bidi w:val="0"/>
        <w:spacing w:before="0" w:after="0"/>
        <w:jc w:val="left"/>
        <w:rPr/>
      </w:pPr>
      <w:r>
        <w:rPr/>
        <w:t>mZGUW3HIvtzf0F9sErfNh3RUdAW/ptsQx/rgkxDVuunYktbSSDtYHb8QcVYXVge6PBuAZBc1kHmNwL</w:t>
      </w:r>
    </w:p>
    <w:p>
      <w:pPr>
        <w:pStyle w:val="PreformattedText"/>
        <w:bidi w:val="0"/>
        <w:spacing w:before="0" w:after="0"/>
        <w:jc w:val="left"/>
        <w:rPr/>
      </w:pPr>
      <w:r>
        <w:rPr/>
        <w:t>E3PIawFxtwcZn0HnLLqPOV3mT6y1gDvaw4uRcG3rc4y1Dds+zOlRACAjtSJ1Zs1++wA/ivyBb05/6c</w:t>
      </w:r>
    </w:p>
    <w:p>
      <w:pPr>
        <w:pStyle w:val="PreformattedText"/>
        <w:bidi w:val="0"/>
        <w:spacing w:before="0" w:after="0"/>
        <w:jc w:val="left"/>
        <w:rPr/>
      </w:pPr>
      <w:r>
        <w:rPr/>
        <w:t>Jc2Fu+NkfqfJZywvY2J+WzADvhUeABoJGa2cKLJzubA6iF5/O+LK2EyZAczzILrCsBcetrFTuD6nDr</w:t>
      </w:r>
    </w:p>
    <w:p>
      <w:pPr>
        <w:pStyle w:val="PreformattedText"/>
        <w:bidi w:val="0"/>
        <w:spacing w:before="0" w:after="0"/>
        <w:jc w:val="left"/>
        <w:rPr/>
      </w:pPr>
      <w:r>
        <w:rPr/>
        <w:t>i1+UUS6i2gkLlzoGUgMCQVs17AX9TfzfFi6EBrnlK56k5xzhzJWRBrOrV/eBtv25th3K5cYZU2I0uI</w:t>
      </w:r>
    </w:p>
    <w:p>
      <w:pPr>
        <w:pStyle w:val="PreformattedText"/>
        <w:bidi w:val="0"/>
        <w:spacing w:before="0" w:after="0"/>
        <w:jc w:val="left"/>
        <w:rPr/>
      </w:pPr>
      <w:r>
        <w:rPr/>
        <w:t>9UtdpIGogG2m5tqJuNvnft2w9SCLtMNS6MoU5XkjgrDsOTtYHe1gSPoL4NJUEE2GZj1Tz6iLm/yuLj</w:t>
      </w:r>
    </w:p>
    <w:p>
      <w:pPr>
        <w:pStyle w:val="PreformattedText"/>
        <w:bidi w:val="0"/>
        <w:spacing w:before="0" w:after="0"/>
        <w:jc w:val="left"/>
        <w:rPr/>
      </w:pPr>
      <w:r>
        <w:rPr/>
        <w:t>YEjf5dsEmL+rZg1xbkX3Om1vqMEImqasBWIba3IuAewPb0/wDdhji4xLF4yDYiNlLmyLMVY2sQDffg</w:t>
      </w:r>
    </w:p>
    <w:p>
      <w:pPr>
        <w:pStyle w:val="PreformattedText"/>
        <w:bidi w:val="0"/>
        <w:spacing w:before="0" w:after="0"/>
        <w:jc w:val="left"/>
        <w:rPr/>
      </w:pPr>
      <w:r>
        <w:rPr/>
        <w:t>nUSQbEWHGM1WmSL4TeaKTBmw4p2X1m2s1ge3pjyZxcrT0kF705tfn58c+vYYmWwnXELQXXuLFgL82I</w:t>
      </w:r>
    </w:p>
    <w:p>
      <w:pPr>
        <w:pStyle w:val="PreformattedText"/>
        <w:bidi w:val="0"/>
        <w:spacing w:before="0" w:after="0"/>
        <w:jc w:val="left"/>
        <w:rPr/>
      </w:pPr>
      <w:r>
        <w:rPr/>
        <w:t>2+hwSCtviEIaVydiRbbY8m53wSth3CA1kAi9/nv9d784IwIxF+UGJNO41HnmwAPYG3I3wSkGJiQLgC</w:t>
      </w:r>
    </w:p>
    <w:p>
      <w:pPr>
        <w:pStyle w:val="PreformattedText"/>
        <w:bidi w:val="0"/>
        <w:spacing w:before="0" w:after="0"/>
        <w:jc w:val="left"/>
        <w:rPr/>
      </w:pPr>
      <w:r>
        <w:rPr/>
        <w:t>1ySO9hwL/PBLKjMLjSHCawIHmudjuLC3A9e2CHVeA9fNNGoO+kgEG3cWHzPr9PXBB0w54spnXI5tbt</w:t>
      </w:r>
    </w:p>
    <w:p>
      <w:pPr>
        <w:pStyle w:val="PreformattedText"/>
        <w:bidi w:val="0"/>
        <w:spacing w:before="0" w:after="0"/>
        <w:jc w:val="left"/>
        <w:rPr/>
      </w:pPr>
      <w:r>
        <w:rPr/>
        <w:t>c2PAvfBKWsL5b0wTsDc2sLcW7c32wSwAJsdDNmoa1uQW5sOSPpxtgkMLGw3hC/eW3+R7WNxgkhSRcd</w:t>
      </w:r>
    </w:p>
    <w:p>
      <w:pPr>
        <w:pStyle w:val="PreformattedText"/>
        <w:bidi w:val="0"/>
        <w:spacing w:before="0" w:after="0"/>
        <w:jc w:val="left"/>
        <w:rPr/>
      </w:pPr>
      <w:r>
        <w:rPr/>
        <w:t>8IMjFrkkj0POCGEk2DC8CXY23+puQf8AXBJZQDlzmtTX5Nvqb/lglZlz6n8zgknDhBGZmrsfpfuT9L</w:t>
      </w:r>
    </w:p>
    <w:p>
      <w:pPr>
        <w:pStyle w:val="PreformattedText"/>
        <w:bidi w:val="0"/>
        <w:spacing w:before="0" w:after="0"/>
        <w:jc w:val="left"/>
        <w:rPr/>
      </w:pPr>
      <w:r>
        <w:rPr/>
        <w:t>8YJE3c77884ITNRuOT/TbffBCaDsdwT6Hcj67emCEwyFb7m57Dvc74IQPXe1wxuNlsbC3zI3JwS4dg</w:t>
      </w:r>
    </w:p>
    <w:p>
      <w:pPr>
        <w:pStyle w:val="PreformattedText"/>
        <w:bidi w:val="0"/>
        <w:spacing w:before="0" w:after="0"/>
        <w:jc w:val="left"/>
        <w:rPr/>
      </w:pPr>
      <w:r>
        <w:rPr/>
        <w:t>LcoU9TMARrkJAG43G57X/HBJ61u4fVE71M19pG+e+x22/TEWHcJcEEXGkKMspv5245v+G2JsvuCTCD</w:t>
      </w:r>
    </w:p>
    <w:p>
      <w:pPr>
        <w:pStyle w:val="PreformattedText"/>
        <w:bidi w:val="0"/>
        <w:spacing w:before="0" w:after="0"/>
        <w:jc w:val="left"/>
        <w:rPr/>
      </w:pPr>
      <w:r>
        <w:rPr/>
        <w:t>LK11LnbYeY7AfPbfE3HuL9UIWXYkXZu9hc2+eIsvuCE3qYnkgd9229PXCmQDS5MJgY3sTyRqH+fpth</w:t>
      </w:r>
    </w:p>
    <w:p>
      <w:pPr>
        <w:pStyle w:val="PreformattedText"/>
        <w:bidi w:val="0"/>
        <w:spacing w:before="0" w:after="0"/>
        <w:jc w:val="left"/>
        <w:rPr/>
      </w:pPr>
      <w:r>
        <w:rPr/>
        <w:t>uRBzBhDgw+vz2I+n1xBAYWMJhvtva39PT5YAAMhCaF+TYjtY4mEy9jp5Pe3H9cEIW19RI4277Hbjnf</w:t>
      </w:r>
    </w:p>
    <w:p>
      <w:pPr>
        <w:pStyle w:val="PreformattedText"/>
        <w:bidi w:val="0"/>
        <w:spacing w:before="0" w:after="0"/>
        <w:jc w:val="left"/>
        <w:rPr/>
      </w:pPr>
      <w:r>
        <w:rPr/>
        <w:t>BCAO/5322/DncYITMEJmCEy3YD6AYITQubHgbH1+t9uNxghBX2tYfXvghNYITBuL/Mj8jgkAWFhymf</w:t>
      </w:r>
    </w:p>
    <w:p>
      <w:pPr>
        <w:pStyle w:val="PreformattedText"/>
        <w:bidi w:val="0"/>
        <w:spacing w:before="0" w:after="0"/>
        <w:jc w:val="left"/>
        <w:rPr/>
      </w:pPr>
      <w:r>
        <w:rPr/>
        <w:t>7v2+n1wSZmCUaylW0NxC2W3AG5/G59Plgiyd6/vd88ff+Kv7TMsynJPZ17P58xMBlr8z8bZvSors70</w:t>
      </w:r>
    </w:p>
    <w:p>
      <w:pPr>
        <w:pStyle w:val="PreformattedText"/>
        <w:bidi w:val="0"/>
        <w:spacing w:before="0" w:after="0"/>
        <w:jc w:val="left"/>
        <w:rPr/>
      </w:pPr>
      <w:r>
        <w:rPr/>
        <w:t>Hh+hlOXGyHk5rJAD/+iWVfvDHG6arKlKnTF943+qdroKkTVqVsA3RhxfKnyee3nxXVzRZFRTzCRoMt</w:t>
      </w:r>
    </w:p>
    <w:p>
      <w:pPr>
        <w:pStyle w:val="PreformattedText"/>
        <w:bidi w:val="0"/>
        <w:spacing w:before="0" w:after="0"/>
        <w:jc w:val="left"/>
        <w:rPr/>
      </w:pPr>
      <w:r>
        <w:rPr/>
        <w:t>OcinBINHU55NLNQUxCclMuMTlj5hq1HHnFZSFYatPVqAuJV0WcPR5PP4sq8lRY262feJYs3qkQ7PlG</w:t>
      </w:r>
    </w:p>
    <w:p>
      <w:pPr>
        <w:pStyle w:val="PreformattedText"/>
        <w:bidi w:val="0"/>
        <w:spacing w:before="0" w:after="0"/>
        <w:jc w:val="left"/>
        <w:rPr/>
      </w:pPr>
      <w:r>
        <w:rPr/>
        <w:t>RRz0FNApPxRtTtXMvbU2r4tONlJ3Y4QuKY6iizH1pLX9oeZSZ342Hh2CR4PC/s6jjy6rajf7TN/GFc</w:t>
      </w:r>
    </w:p>
    <w:p>
      <w:pPr>
        <w:pStyle w:val="PreformattedText"/>
        <w:bidi w:val="0"/>
        <w:spacing w:before="0" w:after="0"/>
        <w:jc w:val="left"/>
        <w:rPr/>
      </w:pPr>
      <w:r>
        <w:rPr/>
        <w:t>65bUSqU2nmefqJRILiKC2LV3Ybq6qDCkgBx52/ynpJ7B8rMfjPw5PJDKJMtyvNoqSmdx9jD4P8N1EL</w:t>
      </w:r>
    </w:p>
    <w:p>
      <w:pPr>
        <w:pStyle w:val="PreformattedText"/>
        <w:bidi w:val="0"/>
        <w:spacing w:before="0" w:after="0"/>
        <w:jc w:val="left"/>
        <w:rPr/>
      </w:pPr>
      <w:r>
        <w:rPr/>
        <w:t>RAHkpNmGVo8g2JZW7447M1ql1ILTogLdQGz/SdS55m0V/D2UVEiq8tdTV9RTaLvJFT6suMoYcR6lJU</w:t>
      </w:r>
    </w:p>
    <w:p>
      <w:pPr>
        <w:pStyle w:val="PreformattedText"/>
        <w:bidi w:val="0"/>
        <w:spacing w:before="0" w:after="0"/>
        <w:jc w:val="left"/>
        <w:rPr/>
      </w:pPr>
      <w:r>
        <w:rPr/>
        <w:t>Dk744DAqzWbnOvTWy3VciJ5N/wDFVhSh8J5H0gjvFT5BThKeyxl6mrz6ZZQ4taOSKaESA8aVx672TD</w:t>
      </w:r>
    </w:p>
    <w:p>
      <w:pPr>
        <w:pStyle w:val="PreformattedText"/>
        <w:bidi w:val="0"/>
        <w:spacing w:before="0" w:after="0"/>
        <w:jc w:val="left"/>
        <w:rPr/>
      </w:pPr>
      <w:r>
        <w:rPr/>
        <w:t>NVrHkT+U4PtIQNlpjRuX2pwh+zPRB4YNKxzdLRI2rVIGmDajufhTs1vTGvplmNY4tLNGezVPDRUK3E</w:t>
      </w:r>
    </w:p>
    <w:p>
      <w:pPr>
        <w:pStyle w:val="PreformattedText"/>
        <w:bidi w:val="0"/>
        <w:spacing w:before="0" w:after="0"/>
        <w:jc w:val="left"/>
        <w:rPr/>
      </w:pPr>
      <w:r>
        <w:rPr/>
        <w:t>QSZ72+xCGWPL8ulOoS9OCRgzXhWNkYRabbMdl/Dbvjx1bebwIn07ZQqqG0znoP4bkZqaMGzyPpj88h</w:t>
      </w:r>
    </w:p>
    <w:p>
      <w:pPr>
        <w:pStyle w:val="PreformattedText"/>
        <w:bidi w:val="0"/>
        <w:spacing w:before="0" w:after="0"/>
        <w:jc w:val="left"/>
        <w:rPr/>
      </w:pPr>
      <w:r>
        <w:rPr/>
        <w:t>ZdAANioNmUHv3OMIAZbDdIPr1/adpWKg4NXly5MFsg0gjWEESxiN0Csh0BF2CaBseLLiy2GQ1mtVvT</w:t>
      </w:r>
    </w:p>
    <w:p>
      <w:pPr>
        <w:pStyle w:val="PreformattedText"/>
        <w:bidi w:val="0"/>
        <w:spacing w:before="0" w:after="0"/>
        <w:jc w:val="left"/>
        <w:rPr/>
      </w:pPr>
      <w:r>
        <w:rPr/>
        <w:t>a+RIlmq8M0apIXZWHlVdTgqfiuy/F5t9+BhoIthMzhWGY1jxAI1QukjKDpAfSPLoOlfM3woO3YgYuL</w:t>
      </w:r>
    </w:p>
    <w:p>
      <w:pPr>
        <w:pStyle w:val="PreformattedText"/>
        <w:bidi w:val="0"/>
        <w:spacing w:before="0" w:after="0"/>
        <w:jc w:val="left"/>
        <w:rPr/>
      </w:pPr>
      <w:r>
        <w:rPr/>
        <w:t>WFtJTSLaeUdaPqpqeZmI6a+RgwsDL2QkD8fu4mEeYYnZriORWLlwI3BWKzNupXcGz2IPJTEgMww8Ql</w:t>
      </w:r>
    </w:p>
    <w:p>
      <w:pPr>
        <w:pStyle w:val="PreformattedText"/>
        <w:bidi w:val="0"/>
        <w:spacing w:before="0" w:after="0"/>
        <w:jc w:val="left"/>
        <w:rPr/>
      </w:pPr>
      <w:r>
        <w:rPr/>
        <w:t>w4VdM46U8KOJTIoVVUELYkkICLrIeCW5txh4ueUkEscmyj7SmkYOjBIdY8wUNZSum6W2vYLt8vNhqK</w:t>
      </w:r>
    </w:p>
    <w:p>
      <w:pPr>
        <w:pStyle w:val="PreformattedText"/>
        <w:bidi w:val="0"/>
        <w:spacing w:before="0" w:after="0"/>
        <w:jc w:val="left"/>
        <w:rPr/>
      </w:pPr>
      <w:r>
        <w:rPr/>
        <w:t>Re+slsd8tJIYVp4pIpo4YisYeQARs4N7EBjvdtgwxpVVAuFFokksMJbijvSTxRFI5I1bVO2kRLIGIY</w:t>
      </w:r>
    </w:p>
    <w:p>
      <w:pPr>
        <w:pStyle w:val="PreformattedText"/>
        <w:bidi w:val="0"/>
        <w:spacing w:before="0" w:after="0"/>
        <w:jc w:val="left"/>
        <w:rPr/>
      </w:pPr>
      <w:r>
        <w:rPr/>
        <w:t>KBHUEnyqVS5P8SfzYtM1RWfFZri0d4rPNHCinRvL1Ap0iGQm8Vl26m21+cTYd4+/+0zkEDFoP6oEGY</w:t>
      </w:r>
    </w:p>
    <w:p>
      <w:pPr>
        <w:pStyle w:val="PreformattedText"/>
        <w:bidi w:val="0"/>
        <w:spacing w:before="0" w:after="0"/>
        <w:jc w:val="left"/>
        <w:rPr/>
      </w:pPr>
      <w:r>
        <w:rPr/>
        <w:t>QRNCNbtIXVQFiZC9w2pm4ACi3/ALsSyFddJJIY5thNt6OXVIjEhUF5dIAZL6JIwWKC/LbficThsVud</w:t>
      </w:r>
    </w:p>
    <w:p>
      <w:pPr>
        <w:pStyle w:val="PreformattedText"/>
        <w:bidi w:val="0"/>
        <w:spacing w:before="0" w:after="0"/>
        <w:jc w:val="left"/>
        <w:rPr/>
      </w:pPr>
      <w:r>
        <w:rPr/>
        <w:t>ZBZb2Md6eN43llkkKkRrEJJBYEksItIvdJLLa/JGnDgLYh61ESXBwqtt7+WOEcf2TyxuFaQqXQ6go0</w:t>
      </w:r>
    </w:p>
    <w:p>
      <w:pPr>
        <w:pStyle w:val="PreformattedText"/>
        <w:bidi w:val="0"/>
        <w:spacing w:before="0" w:after="0"/>
        <w:jc w:val="left"/>
        <w:rPr/>
      </w:pPr>
      <w:r>
        <w:rPr/>
        <w:t>I7Ld+Sb6htzq8vw4qABpMxqFiwbILpHUzE6BGY+gpnVwpYxuwkLPZwbmZRosBwWbDFUkEg5iZzZcQN</w:t>
      </w:r>
    </w:p>
    <w:p>
      <w:pPr>
        <w:pStyle w:val="PreformattedText"/>
        <w:bidi w:val="0"/>
        <w:spacing w:before="0" w:after="0"/>
        <w:jc w:val="left"/>
        <w:rPr/>
      </w:pPr>
      <w:r>
        <w:rPr/>
        <w:t>8Ux269TMsj6YelGFO+k6mS6epKqFLHsWwAXO9osLqq37XfCqiT3eoiZF6cQmdqiWaUABL9OSRlYXKq</w:t>
      </w:r>
    </w:p>
    <w:p>
      <w:pPr>
        <w:pStyle w:val="PreformattedText"/>
        <w:bidi w:val="0"/>
        <w:spacing w:before="0" w:after="0"/>
        <w:jc w:val="left"/>
        <w:rPr/>
      </w:pPr>
      <w:r>
        <w:rPr/>
        <w:t>Nhp2OrDLAaLKi7K29Zppq2F1fS/WiYjQYzK2hQwjC0jDZRaS49W8v3cSoUDPtfXDAQqg7uGHxRRL07</w:t>
      </w:r>
    </w:p>
    <w:p>
      <w:pPr>
        <w:pStyle w:val="PreformattedText"/>
        <w:bidi w:val="0"/>
        <w:spacing w:before="0" w:after="0"/>
        <w:jc w:val="left"/>
        <w:rPr/>
      </w:pPr>
      <w:r>
        <w:rPr/>
        <w:t>NUgaNburqJo2gJVnK2vKxB3vvi2uWf5xerNpivHGoplMYekCtVA9eASNtIFAvcE2ZHUsD88RmVyXOA</w:t>
      </w:r>
    </w:p>
    <w:p>
      <w:pPr>
        <w:pStyle w:val="PreformattedText"/>
        <w:bidi w:val="0"/>
        <w:spacing w:before="0" w:after="0"/>
        <w:jc w:val="left"/>
        <w:rPr/>
      </w:pPr>
      <w:r>
        <w:rPr/>
        <w:t>qAOwbhMZpSiEVEsZp1nDiaEhNDMApcQn/ylvwR3xSwBxGOBJWytYSK1ylWFQqu8YneN0KNdjoYxRsD</w:t>
      </w:r>
    </w:p>
    <w:p>
      <w:pPr>
        <w:pStyle w:val="PreformattedText"/>
        <w:bidi w:val="0"/>
        <w:spacing w:before="0" w:after="0"/>
        <w:jc w:val="left"/>
        <w:rPr/>
      </w:pPr>
      <w:r>
        <w:rPr/>
        <w:t>tJ5Gbcdx/ewjAl/D1ym2nUvuls5Fa5o2EjkrHEIZGR1RgXkViiRSR/Ffy3ueBhTqAbDMGaQ72vmv+M</w:t>
      </w:r>
    </w:p>
    <w:p>
      <w:pPr>
        <w:pStyle w:val="PreformattedText"/>
        <w:bidi w:val="0"/>
        <w:spacing w:before="0" w:after="0"/>
        <w:jc w:val="left"/>
        <w:rPr/>
      </w:pPr>
      <w:r>
        <w:rPr/>
        <w:t>Zp6mVJI52gXVKtMKvWdMaSofsXiUHdNGljbnCXUix5WjMAbdDFsvWKNVVUTNE5GhjNIrlzIuiJ1YtH</w:t>
      </w:r>
    </w:p>
    <w:p>
      <w:pPr>
        <w:pStyle w:val="PreformattedText"/>
        <w:bidi w:val="0"/>
        <w:spacing w:before="0" w:after="0"/>
        <w:jc w:val="left"/>
        <w:rPr/>
      </w:pPr>
      <w:r>
        <w:rPr/>
        <w:t>07fFfuuEVMkbvEvTQMDmd0Ri1dap03WmMkczNNIsejWqlw4VeCpVeey6vu4WMxYaLLkgBf4ZzPZhCR</w:t>
      </w:r>
    </w:p>
    <w:p>
      <w:pPr>
        <w:pStyle w:val="PreformattedText"/>
        <w:bidi w:val="0"/>
        <w:spacing w:before="0" w:after="0"/>
        <w:jc w:val="left"/>
        <w:rPr/>
      </w:pPr>
      <w:r>
        <w:rPr/>
        <w:t>/ZhIAkvVi0rI9gbkcSM17Rqf1xOEkXGcVUa5ZsOHDCFdqeZkZHQ3WPWpJRnDNZgW5J6u45KlsVIsbH</w:t>
      </w:r>
    </w:p>
    <w:p>
      <w:pPr>
        <w:pStyle w:val="PreformattedText"/>
        <w:bidi w:val="0"/>
        <w:spacing w:before="0" w:after="0"/>
        <w:jc w:val="left"/>
        <w:rPr/>
      </w:pPr>
      <w:r>
        <w:rPr/>
        <w:t>WUwh1xRNWxR9WNSlpF0qy6dBZb/HG1783Avvhe8N5+zJAJ5SKZi9w4gkuY1CEMwJEepnKlF3sb2vzd</w:t>
      </w:r>
    </w:p>
    <w:p>
      <w:pPr>
        <w:pStyle w:val="PreformattedText"/>
        <w:bidi w:val="0"/>
        <w:spacing w:before="0" w:after="0"/>
        <w:jc w:val="left"/>
        <w:rPr/>
      </w:pPr>
      <w:r>
        <w:rPr/>
        <w:t>r4XUYAkjOaESwBJtilU+I26yyTIdJeEo8p+4CfKAW7EC/1wtlvvCVpkru9k705n8bMESoHUVkmF2DR</w:t>
      </w:r>
    </w:p>
    <w:p>
      <w:pPr>
        <w:pStyle w:val="PreformattedText"/>
        <w:bidi w:val="0"/>
        <w:spacing w:before="0" w:after="0"/>
        <w:jc w:val="left"/>
        <w:rPr/>
      </w:pPr>
      <w:r>
        <w:rPr/>
        <w:t>h1lijKmQBm/s7+nr8jgp84PewA1vPOH295c1TTVuqEtEyyWsBCNIQmaNmG8YVfg7NfHR2OoVa3Kcvb</w:t>
      </w:r>
    </w:p>
    <w:p>
      <w:pPr>
        <w:pStyle w:val="PreformattedText"/>
        <w:bidi w:val="0"/>
        <w:spacing w:before="0" w:after="0"/>
        <w:jc w:val="left"/>
        <w:rPr/>
      </w:pPr>
      <w:r>
        <w:rPr/>
        <w:t>EIv69eE8V/abSx+HfE+X53TJNfLMxps0kViyqI6aVOurSN/wCW1Oany9+ow+7j0WykutRObCy/5Tx2</w:t>
      </w:r>
    </w:p>
    <w:p>
      <w:pPr>
        <w:pStyle w:val="PreformattedText"/>
        <w:bidi w:val="0"/>
        <w:spacing w:before="0" w:after="0"/>
        <w:jc w:val="left"/>
        <w:rPr/>
      </w:pPr>
      <w:r>
        <w:rPr/>
        <w:t>3UwhWrypm89yf2C/HC+JfAec+DEqEnzT2WZiM18OUztIlRX+zvx6yyTUU4Y3EeX51IrqPux/w44u10</w:t>
      </w:r>
    </w:p>
    <w:p>
      <w:pPr>
        <w:pStyle w:val="PreformattedText"/>
        <w:bidi w:val="0"/>
        <w:spacing w:before="0" w:after="0"/>
        <w:jc w:val="left"/>
        <w:rPr/>
      </w:pPr>
      <w:r>
        <w:rPr/>
        <w:t>jdmPC38wgKytU8G4Z6A1UVFnGRUBppKhWoveZaeodtdQ1FOtPHWUygGzT09PXZbVFTuRNGPiR8c0Kw</w:t>
      </w:r>
    </w:p>
    <w:p>
      <w:pPr>
        <w:pStyle w:val="PreformattedText"/>
        <w:bidi w:val="0"/>
        <w:spacing w:before="0" w:after="0"/>
        <w:jc w:val="left"/>
        <w:rPr/>
      </w:pPr>
      <w:r>
        <w:rPr/>
        <w:t>ZsW6LYj/AE/fCqAw3fm+Gcxz5Yq0PiPwrGqTSUVPVSU8LhWim0O1bHant5dRHTs27NJh1ViHo1Du4j</w:t>
      </w:r>
    </w:p>
    <w:p>
      <w:pPr>
        <w:pStyle w:val="PreformattedText"/>
        <w:bidi w:val="0"/>
        <w:spacing w:before="0" w:after="0"/>
        <w:jc w:val="left"/>
        <w:rPr/>
      </w:pPr>
      <w:r>
        <w:rPr/>
        <w:t>aYioZKiquc52yrKKekyzxl4F8SSLWU1PlsrZZTyKobM/CRo2mi6VrmWopfDtXWSm/xNk9Aqbx49Rsb</w:t>
      </w:r>
    </w:p>
    <w:p>
      <w:pPr>
        <w:pStyle w:val="PreformattedText"/>
        <w:bidi w:val="0"/>
        <w:spacing w:before="0" w:after="0"/>
        <w:jc w:val="left"/>
        <w:rPr/>
      </w:pPr>
      <w:r>
        <w:rPr/>
        <w:t>A9Wae8WDK3w+sM4G0o6llORUTyf9rmQZrkj5pR5oktRnvhLO0y3OKoF2SqySukVsg8QIo3CNTyUqvp</w:t>
      </w:r>
    </w:p>
    <w:p>
      <w:pPr>
        <w:pStyle w:val="PreformattedText"/>
        <w:bidi w:val="0"/>
        <w:spacing w:before="0" w:after="0"/>
        <w:jc w:val="left"/>
        <w:rPr/>
      </w:pPr>
      <w:r>
        <w:rPr/>
        <w:t>8pZWU46ZwsqsrcpkN0HVnX/qcxeG82qfC3jSKNWlp6CWpqGiZT5JqOpl6clNGT5WNPXmNh6BSfvYw7</w:t>
      </w:r>
    </w:p>
    <w:p>
      <w:pPr>
        <w:pStyle w:val="PreformattedText"/>
        <w:bidi w:val="0"/>
        <w:spacing w:before="0" w:after="0"/>
        <w:jc w:val="left"/>
        <w:rPr/>
      </w:pPr>
      <w:r>
        <w:rPr/>
        <w:t>XRVqLMFxMuGadkfq6pQ3UX+7/jPTzwjBRe1HwGuVwP0cyq4nroaWon02zvLYpD7xlqlrR1b08WuSLi</w:t>
      </w:r>
    </w:p>
    <w:p>
      <w:pPr>
        <w:pStyle w:val="PreformattedText"/>
        <w:bidi w:val="0"/>
        <w:spacing w:before="0" w:after="0"/>
        <w:jc w:val="left"/>
        <w:rPr/>
      </w:pPr>
      <w:r>
        <w:rPr/>
        <w:t>TlPNpxzcZ3SeLdm2soVrjeXl4yDJnBkSTK85WKtqMrMNbDUVcbmSfKUqGhzehrZVAkaqoa6OYKx+0E</w:t>
      </w:r>
    </w:p>
    <w:p>
      <w:pPr>
        <w:pStyle w:val="PreformattedText"/>
        <w:bidi w:val="0"/>
        <w:spacing w:before="0" w:after="0"/>
        <w:jc w:val="left"/>
        <w:rPr/>
      </w:pPr>
      <w:r>
        <w:rPr/>
        <w:t>VUurtjXYMPBTFYltbDLj8QGTxj7PZMiko3r/ABX7PqqHOIvdxOerl1RpNXT5e97yLNk02pLE2kpxq8</w:t>
      </w:r>
    </w:p>
    <w:p>
      <w:pPr>
        <w:pStyle w:val="PreformattedText"/>
        <w:bidi w:val="0"/>
        <w:spacing w:before="0" w:after="0"/>
        <w:jc w:val="left"/>
        <w:rPr/>
      </w:pPr>
      <w:r>
        <w:rPr/>
        <w:t>2EqCjYuTRd1OJhpKCyrM2yPxhTDL5oYKWqqGhMirJ5aiWV4p45EbYCaNH0DgLIMVckDDhllIuDqJ6g</w:t>
      </w:r>
    </w:p>
    <w:p>
      <w:pPr>
        <w:pStyle w:val="PreformattedText"/>
        <w:bidi w:val="0"/>
        <w:spacing w:before="0" w:after="0"/>
        <w:jc w:val="left"/>
        <w:rPr/>
      </w:pPr>
      <w:r>
        <w:rPr/>
        <w:t>fsRe2PPfYJ+0Z7PPaDkuZPTZe+eIviOCHosuY5V5YMyy5km2lqpsletSNTYrLGjLuq419H7Sdl2mnU</w:t>
      </w:r>
    </w:p>
    <w:p>
      <w:pPr>
        <w:pStyle w:val="PreformattedText"/>
        <w:bidi w:val="0"/>
        <w:spacing w:before="0" w:after="0"/>
        <w:jc w:val="left"/>
        <w:rPr/>
      </w:pPr>
      <w:r>
        <w:rPr/>
        <w:t>5Lu/R7UybbQG00atI68v0n6E/gnxNQeL/CmR+Icrq4K6gzXK6LMKSspZFmgq6eqpo6inqI5UJEkbwy</w:t>
      </w:r>
    </w:p>
    <w:p>
      <w:pPr>
        <w:pStyle w:val="PreformattedText"/>
        <w:bidi w:val="0"/>
        <w:spacing w:before="0" w:after="0"/>
        <w:jc w:val="left"/>
        <w:rPr/>
      </w:pPr>
      <w:r>
        <w:rPr/>
        <w:t>RsCNiGx9GpuGwsN4NPnNZSjMDqpjpVqWRwQeb7Adxt29MbEJ05CYqyi6nvH/AHINmkZjLWvffcna3z</w:t>
      </w:r>
    </w:p>
    <w:p>
      <w:pPr>
        <w:pStyle w:val="PreformattedText"/>
        <w:bidi w:val="0"/>
        <w:spacing w:before="0" w:after="0"/>
        <w:jc w:val="left"/>
        <w:rPr/>
      </w:pPr>
      <w:r>
        <w:rPr/>
        <w:t>GxPbGyg2eE6TC4uL8xINXEguPXb0Ntzt6nGiKkEzchQTzsdh/gL/7thL8RmiQGrW7MTwSWsN+1xcd8</w:t>
      </w:r>
    </w:p>
    <w:p>
      <w:pPr>
        <w:pStyle w:val="PreformattedText"/>
        <w:bidi w:val="0"/>
        <w:spacing w:before="0" w:after="0"/>
        <w:jc w:val="left"/>
        <w:rPr/>
      </w:pPr>
      <w:r>
        <w:rPr/>
        <w:t>Zm1PnGpofOM066QTyN/LuO/3hbj8cRLxhrVOg2F+WsLX435wQkYqAASOw3G48xA9PW5xZOIRT6jyjN</w:t>
      </w:r>
    </w:p>
    <w:p>
      <w:pPr>
        <w:pStyle w:val="PreformattedText"/>
        <w:bidi w:val="0"/>
        <w:spacing w:before="0" w:after="0"/>
        <w:jc w:val="left"/>
        <w:rPr/>
      </w:pPr>
      <w:r>
        <w:rPr/>
        <w:t>L3NieNXrfuDvzYYdKRvk2Ow5ttbgFtr29CBvi6DO/dIJAGcJKjZr2ttfaxH3tzwwOGxJtc20giO9rD</w:t>
      </w:r>
    </w:p>
    <w:p>
      <w:pPr>
        <w:pStyle w:val="PreformattedText"/>
        <w:bidi w:val="0"/>
        <w:spacing w:before="0" w:after="0"/>
        <w:jc w:val="left"/>
        <w:rPr/>
      </w:pPr>
      <w:r>
        <w:rPr/>
        <w:t>Zdxz3IBvzY4JEPjWxB1aTubm5+W2ob7YITcoItsbbA2vpIO2+/zOA8L+X9pZOIRjqxY3sF2JubckEX</w:t>
      </w:r>
    </w:p>
    <w:p>
      <w:pPr>
        <w:pStyle w:val="PreformattedText"/>
        <w:bidi w:val="0"/>
        <w:spacing w:before="0" w:after="0"/>
        <w:jc w:val="left"/>
        <w:rPr/>
      </w:pPr>
      <w:r>
        <w:rPr/>
        <w:t>PytjI+g85pTU+UbstsKskX3A2FydXN2A4tjkVV3ieQnTXteZnSngAAxRbD4wfyAG/qcIAAa5PFHf8A</w:t>
      </w:r>
    </w:p>
    <w:p>
      <w:pPr>
        <w:pStyle w:val="PreformattedText"/>
        <w:bidi w:val="0"/>
        <w:spacing w:before="0" w:after="0"/>
        <w:jc w:val="left"/>
        <w:rPr/>
      </w:pPr>
      <w:r>
        <w:rPr/>
        <w:t>0/XfOicpFlt6Cx+p3/LGmLkypzsB6KP1ONEU+o8oZUf2TDb6jttyD+GHg3APfFVOAef6SvM/Fk9fi+</w:t>
      </w:r>
    </w:p>
    <w:p>
      <w:pPr>
        <w:pStyle w:val="PreformattedText"/>
        <w:bidi w:val="0"/>
        <w:spacing w:before="0" w:after="0"/>
        <w:jc w:val="left"/>
        <w:rPr/>
      </w:pPr>
      <w:r>
        <w:rPr/>
        <w:t>ZHyP0wxNT5TLU5SApux4G5uD+NrjvsBjbFxPMN9gCd7k7n5fjghFGVi1WNj5rX7/e/z5wmstxfu9f3</w:t>
      </w:r>
    </w:p>
    <w:p>
      <w:pPr>
        <w:pStyle w:val="PreformattedText"/>
        <w:bidi w:val="0"/>
        <w:spacing w:before="0" w:after="0"/>
        <w:jc w:val="left"/>
        <w:rPr/>
      </w:pPr>
      <w:r>
        <w:rPr/>
        <w:t>hLpyc/ZoPmT+SD/PGWOThEfGNlJ9Bgl0XEyg6xpqHAZhYk2IH6kD8sEf5SE57IAjXbgbC+9wDcnvi6</w:t>
      </w:r>
    </w:p>
    <w:p>
      <w:pPr>
        <w:pStyle w:val="PreformattedText"/>
        <w:bidi w:val="0"/>
        <w:spacing w:before="0" w:after="0"/>
        <w:jc w:val="left"/>
        <w:rPr/>
      </w:pPr>
      <w:r>
        <w:rPr/>
        <w:t>nJ/ETPc718pxT7Y81WmSpAYeWJ9hY6fLe+/YE4ZTxXv2jFudBOEa/xMDUSnWSQWN7Hc33JHHJx0VBw</w:t>
      </w:r>
    </w:p>
    <w:p>
      <w:pPr>
        <w:pStyle w:val="PreformattedText"/>
        <w:bidi w:val="0"/>
        <w:spacing w:before="0" w:after="0"/>
        <w:jc w:val="left"/>
        <w:rPr/>
      </w:pPr>
      <w:r>
        <w:rPr/>
        <w:t>ruzI5XFYawvL/E/nKlxYkajwSbjYWHlAP4YVUFt6XpkkWOok8ofEIZk84UFgBYgkbbk27fQYpGSz8p</w:t>
      </w:r>
    </w:p>
    <w:p>
      <w:pPr>
        <w:pStyle w:val="PreformattedText"/>
        <w:bidi w:val="0"/>
        <w:spacing w:before="0" w:after="0"/>
        <w:jc w:val="left"/>
        <w:rPr/>
      </w:pPr>
      <w:r>
        <w:rPr/>
        <w:t>zRZEUgknSLMCRcjYWUHtfCiCSwbul0JvlLEy6rLBRa5sDxt6betzjO4z85qTQ+cka1ioADruALMNrE</w:t>
      </w:r>
    </w:p>
    <w:p>
      <w:pPr>
        <w:pStyle w:val="PreformattedText"/>
        <w:bidi w:val="0"/>
        <w:spacing w:before="0" w:after="0"/>
        <w:jc w:val="left"/>
        <w:rPr/>
      </w:pPr>
      <w:r>
        <w:rPr/>
        <w:t>drncn9MSFYZixkOxGQgJcz0udyq8X3vyu1h8zhkXE65yivszHe1+9r23bc4uEuLxBJY3MmmRZ31Zd3</w:t>
      </w:r>
    </w:p>
    <w:p>
      <w:pPr>
        <w:pStyle w:val="PreformattedText"/>
        <w:bidi w:val="0"/>
        <w:spacing w:before="0" w:after="0"/>
        <w:jc w:val="left"/>
        <w:rPr/>
      </w:pPr>
      <w:r>
        <w:rPr/>
        <w:t>sNYFhcA87bDe2GKoUWGkzOxNjiBvLyyHNbBBqFjvvtcD5224xMzl79qWZQ5kpAUsRtYXPA3Jv87YJK</w:t>
      </w:r>
    </w:p>
    <w:p>
      <w:pPr>
        <w:pStyle w:val="PreformattedText"/>
        <w:bidi w:val="0"/>
        <w:spacing w:before="0" w:after="0"/>
        <w:jc w:val="left"/>
        <w:rPr/>
      </w:pPr>
      <w:r>
        <w:rPr/>
        <w:t>tbTnHY1wK31Dy/P8PNt9cEuH78o1VVcmgi97agTcE39b242/7Yq4OG/KaKZBFr6yD5nUg6rE7ggd7X</w:t>
      </w:r>
    </w:p>
    <w:p>
      <w:pPr>
        <w:pStyle w:val="PreformattedText"/>
        <w:bidi w:val="0"/>
        <w:spacing w:before="0" w:after="0"/>
        <w:jc w:val="left"/>
        <w:rPr/>
      </w:pPr>
      <w:r>
        <w:rPr/>
        <w:t>tsb23xmfQCPTU+UhlRKNZvudyGKjfk778+mMbCxInRpZoDyMj1Qd+Nzcjbcd9/QWwlxnfvjlsCSeUj</w:t>
      </w:r>
    </w:p>
    <w:p>
      <w:pPr>
        <w:pStyle w:val="PreformattedText"/>
        <w:bidi w:val="0"/>
        <w:spacing w:before="0" w:after="0"/>
        <w:jc w:val="left"/>
        <w:rPr/>
      </w:pPr>
      <w:r>
        <w:rPr/>
        <w:t>9abKTbse3JFz5RikdK/zWRkDEEBt1/z+er/ZxK6jzhKez6rm81gbm4tex2uVJ7cfrjQBc2i6nKVnJW</w:t>
      </w:r>
    </w:p>
    <w:p>
      <w:pPr>
        <w:pStyle w:val="PreformattedText"/>
        <w:bidi w:val="0"/>
        <w:spacing w:before="0" w:after="0"/>
        <w:jc w:val="left"/>
        <w:rPr/>
      </w:pPr>
      <w:r>
        <w:rPr/>
        <w:t>VHXIHZiSpF777H62w7qh8X1RYFshJFRVNQVjvcEtyQuwve57m/64kZCw0lAbJfnJhQ1EjSA3PY27bD</w:t>
      </w:r>
    </w:p>
    <w:p>
      <w:pPr>
        <w:pStyle w:val="PreformattedText"/>
        <w:bidi w:val="0"/>
        <w:spacing w:before="0" w:after="0"/>
        <w:jc w:val="left"/>
        <w:rPr/>
      </w:pPr>
      <w:r>
        <w:rPr/>
        <w:t>dtJuCbn5Y0005HO051U3cnvk0ppSVF+bACw2PPlB+Zw+VU2MfaacqVIG9ipP3Re2rYr+uFsnuyxc3I</w:t>
      </w:r>
    </w:p>
    <w:p>
      <w:pPr>
        <w:pStyle w:val="PreformattedText"/>
        <w:bidi w:val="0"/>
        <w:spacing w:before="0" w:after="0"/>
        <w:jc w:val="left"/>
        <w:rPr/>
      </w:pPr>
      <w:r>
        <w:rPr/>
        <w:t>AiiWrNwBqP0bv6XINjYYAg5nORjPcIjnnkeO99hc+Xe/YAi3NsXAsLSpJJJOpkZEkvWY3bUhbvvzub</w:t>
      </w:r>
    </w:p>
    <w:p>
      <w:pPr>
        <w:pStyle w:val="PreformattedText"/>
        <w:bidi w:val="0"/>
        <w:spacing w:before="0" w:after="0"/>
        <w:jc w:val="left"/>
        <w:rPr/>
      </w:pPr>
      <w:r>
        <w:rPr/>
        <w:t>HncYCAdYKxU3Gs7/ANG3O/6f09MeInr5mg2G45Pr8vlglzwL5/3mtDfLBKjDYXveb0bbHfb6fPBC4t</w:t>
      </w:r>
    </w:p>
    <w:p>
      <w:pPr>
        <w:pStyle w:val="PreformattedText"/>
        <w:bidi w:val="0"/>
        <w:spacing w:before="0" w:after="0"/>
        <w:jc w:val="left"/>
        <w:rPr/>
      </w:pPr>
      <w:r>
        <w:rPr/>
        <w:t>bneb6Y9SPyP6YJfrW7h9UwIO/6cfrgkYRhxc/95mgep/T/ACwSlyNDaCtxudha19vywSwqNcHwm7A7</w:t>
      </w:r>
    </w:p>
    <w:p>
      <w:pPr>
        <w:pStyle w:val="PreformattedText"/>
        <w:bidi w:val="0"/>
        <w:spacing w:before="0" w:after="0"/>
        <w:jc w:val="left"/>
        <w:rPr/>
      </w:pPr>
      <w:r>
        <w:rPr/>
        <w:t>XAubm9rGwwSGYnFfX8vkzLLfzcE/X8tWCRN/ERwb7d/pvghAkDj8rdrdwcEJogAA2Fr2vb0B7jvgkg</w:t>
      </w:r>
    </w:p>
    <w:p>
      <w:pPr>
        <w:pStyle w:val="PreformattedText"/>
        <w:bidi w:val="0"/>
        <w:spacing w:before="0" w:after="0"/>
        <w:jc w:val="left"/>
        <w:rPr/>
      </w:pPr>
      <w:r>
        <w:rPr/>
        <w:t>kaGFkAEAXP5b34ttgkAW0ytA4IZ89ZmCE0Ttcbjta+52/2cEIEsDyL9+x/P0OCE11B+G977fLbfm+C</w:t>
      </w:r>
    </w:p>
    <w:p>
      <w:pPr>
        <w:pStyle w:val="PreformattedText"/>
        <w:bidi w:val="0"/>
        <w:spacing w:before="0" w:after="0"/>
        <w:jc w:val="left"/>
        <w:rPr/>
      </w:pPr>
      <w:r>
        <w:rPr/>
        <w:t>E0ZCOdI+v/fBCFmQKLX+dx/nfBCFtN3DA7eu/wBOf93xNja9soQoy+gt8rbH8L4iELMhJFyLj5+vrc</w:t>
      </w:r>
    </w:p>
    <w:p>
      <w:pPr>
        <w:pStyle w:val="PreformattedText"/>
        <w:bidi w:val="0"/>
        <w:spacing w:before="0" w:after="0"/>
        <w:jc w:val="left"/>
        <w:rPr/>
      </w:pPr>
      <w:r>
        <w:rPr/>
        <w:t>/P9cEIV1FHJI+o/wAsEbR+f1+vfC2kudjYX7bG3zvwMEvCy4PB+v8AiBbg4ITWu/Hb4bgfjc4gnCLg</w:t>
      </w:r>
    </w:p>
    <w:p>
      <w:pPr>
        <w:pStyle w:val="PreformattedText"/>
        <w:bidi w:val="0"/>
        <w:spacing w:before="0" w:after="0"/>
        <w:jc w:val="left"/>
        <w:rPr/>
      </w:pPr>
      <w:r>
        <w:rPr/>
        <w:t>5iEGDf8A15/HEwm/rgA0AhBfDz3Fx8ieD9cEJhP8RJuLi29j8/TBCYGItbt9f13wQmw3xHYna3+I/w</w:t>
      </w:r>
    </w:p>
    <w:p>
      <w:pPr>
        <w:pStyle w:val="PreformattedText"/>
        <w:bidi w:val="0"/>
        <w:spacing w:before="0" w:after="0"/>
        <w:jc w:val="left"/>
        <w:rPr/>
      </w:pPr>
      <w:r>
        <w:rPr/>
        <w:t>B+mCEDc2t2vf8AHBCawQmYITMEJmCEzk889/r33wQm9he5+Qt3Pb8MEJr/AGB3J9B88EJvSdu1ue1j</w:t>
      </w:r>
    </w:p>
    <w:p>
      <w:pPr>
        <w:pStyle w:val="PreformattedText"/>
        <w:bidi w:val="0"/>
        <w:spacing w:before="0" w:after="0"/>
        <w:jc w:val="left"/>
        <w:rPr/>
      </w:pPr>
      <w:r>
        <w:rPr/>
        <w:t>f5+uCEwq1g3be+3+7YIaC4OI/FDBE3Bvc9hv8gdsEQzFjc6wYh0hnN/KCTq2AAFydja4wSJ8rf8AxJ</w:t>
      </w:r>
    </w:p>
    <w:p>
      <w:pPr>
        <w:pStyle w:val="PreformattedText"/>
        <w:bidi w:val="0"/>
        <w:spacing w:before="0" w:after="0"/>
        <w:jc w:val="left"/>
        <w:rPr/>
      </w:pPr>
      <w:r>
        <w:rPr/>
        <w:t>/H0vtJ/aAz+pEqQZX4Q8OVXh6lnBU+40+X11Sc8qJCoZZYplqaVwTpscvKqxZjbyvS7mrtNg27T3f8</w:t>
      </w:r>
    </w:p>
    <w:p>
      <w:pPr>
        <w:pStyle w:val="PreformattedText"/>
        <w:bidi w:val="0"/>
        <w:spacing w:before="0" w:after="0"/>
        <w:jc w:val="left"/>
        <w:rPr/>
      </w:pPr>
      <w:r>
        <w:rPr/>
        <w:t>p63oiktPZrMc23jPnp9r3iSs8T+IGqkaMy+Isuy5yvRUJQu9GkKLGiLaIrRRXCjfS2q2+MBUYlseU6</w:t>
      </w:r>
    </w:p>
    <w:p>
      <w:pPr>
        <w:pStyle w:val="PreformattedText"/>
        <w:bidi w:val="0"/>
        <w:spacing w:before="0" w:after="0"/>
        <w:jc w:val="left"/>
        <w:rPr/>
      </w:pPr>
      <w:r>
        <w:rPr/>
        <w:t>iOzYgFzaJvZ5RrP4gqszpaeFzkeTUceVxVBjWjgkg6tdSyzNey08rZNSxzE2VI8xa/xHDqFxibgiqi</w:t>
      </w:r>
    </w:p>
    <w:p>
      <w:pPr>
        <w:pStyle w:val="PreformattedText"/>
        <w:bidi w:val="0"/>
        <w:spacing w:before="0" w:after="0"/>
        <w:jc w:val="left"/>
        <w:rPr/>
      </w:pPr>
      <w:r>
        <w:rPr/>
        <w:t>2KqdRIx4GSDxX7QPB+U5bJJPlI8Wz59WVsqss3iBslhaors5qoTv1Za/7OCPZY44lRWPxYpVBwsynO</w:t>
      </w:r>
    </w:p>
    <w:p>
      <w:pPr>
        <w:pStyle w:val="PreformattedText"/>
        <w:bidi w:val="0"/>
        <w:spacing w:before="0" w:after="0"/>
        <w:jc w:val="left"/>
        <w:rPr/>
      </w:pPr>
      <w:r>
        <w:rPr/>
        <w:t>0uCAMPInFPVP2HNPN7QvEbywapsg9nVfQsTIZVTM/E9dl+c18kySN/8XPTwx0oUbg5eV/hxyaxqIGB</w:t>
      </w:r>
    </w:p>
    <w:p>
      <w:pPr>
        <w:pStyle w:val="PreformattedText"/>
        <w:bidi w:val="0"/>
        <w:spacing w:before="0" w:after="0"/>
        <w:jc w:val="left"/>
        <w:rPr/>
      </w:pPr>
      <w:r>
        <w:rPr/>
        <w:t>0Y/0zbsqoTf3RLS8QxO3i/TTEzR5NkVDSM8jtparoKWOqaYSvfpo8zSCwVrtjz9ZSX4t2/r1/aehoM</w:t>
      </w:r>
    </w:p>
    <w:p>
      <w:pPr>
        <w:pStyle w:val="PreformattedText"/>
        <w:bidi w:val="0"/>
        <w:spacing w:before="0" w:after="0"/>
        <w:jc w:val="left"/>
        <w:rPr/>
      </w:pPr>
      <w:r>
        <w:rPr/>
        <w:t>FUnDiFp5l/8VydK+iySIusC1mX5SaOBV2nEYpKtnAZPtOnRSN35Z8e49kRhSpdrnFPKe0t2VRh5TjX</w:t>
      </w:r>
    </w:p>
    <w:p>
      <w:pPr>
        <w:pStyle w:val="PreformattedText"/>
        <w:bidi w:val="0"/>
        <w:spacing w:before="0" w:after="0"/>
        <w:jc w:val="left"/>
        <w:rPr/>
      </w:pPr>
      <w:r>
        <w:rPr/>
        <w:t>9maniDUSRhogZ0EUb6FkVGsqzOxHwEm9gCThvTRJd887Td7PKRSU5WHr14z3h9lBMOVUEXldWUo00L</w:t>
      </w:r>
    </w:p>
    <w:p>
      <w:pPr>
        <w:pStyle w:val="PreformattedText"/>
        <w:bidi w:val="0"/>
        <w:spacing w:before="0" w:after="0"/>
        <w:jc w:val="left"/>
        <w:rPr/>
      </w:pPr>
      <w:r>
        <w:rPr/>
        <w:t>KWLRsijpsH0i3UjIDAfLzY8diNmud63r8p9IpcFIe8Z294SLK0PTIKavtNQZzqSG9xdQI9+fKSfljP</w:t>
      </w:r>
    </w:p>
    <w:p>
      <w:pPr>
        <w:pStyle w:val="PreformattedText"/>
        <w:bidi w:val="0"/>
        <w:spacing w:before="0" w:after="0"/>
        <w:jc w:val="left"/>
        <w:rPr/>
      </w:pPr>
      <w:r>
        <w:rPr/>
        <w:t>pOqhvuzoDIQqqmt91BTUdQV4/wC0ChVW5sDyNhp9MJU4WBnQwkIANZPKVlUoqnSJRrJPlPTA3Magkh</w:t>
      </w:r>
    </w:p>
    <w:p>
      <w:pPr>
        <w:pStyle w:val="PreformattedText"/>
        <w:bidi w:val="0"/>
        <w:spacing w:before="0" w:after="0"/>
        <w:jc w:val="left"/>
        <w:rPr/>
      </w:pPr>
      <w:r>
        <w:rPr/>
        <w:t>NWx24+7h0hwFSxaPsESwrcRymXTGSqytIgXUxVjqBt5Wsf4SPLp4w+mtxYtmJmchmuDk0Uo6wtGkQj</w:t>
      </w:r>
    </w:p>
    <w:p>
      <w:pPr>
        <w:pStyle w:val="PreformattedText"/>
        <w:bidi w:val="0"/>
        <w:spacing w:before="0" w:after="0"/>
        <w:jc w:val="left"/>
        <w:rPr/>
      </w:pPr>
      <w:r>
        <w:rPr/>
        <w:t>81rl5G1LtfWEVr7n7pAuf5cNwZ65ffKgEmwjzTCT7KVWRIJxpKMNDsVA16VBU3uWv62Xy6l8turt3i</w:t>
      </w:r>
    </w:p>
    <w:p>
      <w:pPr>
        <w:pStyle w:val="PreformattedText"/>
        <w:bidi w:val="0"/>
        <w:spacing w:before="0" w:after="0"/>
        <w:jc w:val="left"/>
        <w:rPr/>
      </w:pPr>
      <w:r>
        <w:rPr/>
        <w:t>GQBB1j7BUdIqCZXKOI4hoFgGUqmkSyktsw7C2HLkF3pZsxcbqrJBTxrqZJTGGiKBzIiSCWQp5RYqCq</w:t>
      </w:r>
    </w:p>
    <w:p>
      <w:pPr>
        <w:pStyle w:val="PreformattedText"/>
        <w:bidi w:val="0"/>
        <w:spacing w:before="0" w:after="0"/>
        <w:jc w:val="left"/>
        <w:rPr/>
      </w:pPr>
      <w:r>
        <w:rPr/>
        <w:t>stjwD5fMcNVSxsNZQkkWvFsVQ1MsqvGkVpEV1jdihuwOsMS1iR9ePhxOaGQUBuxEdBmDGojk94+ykj</w:t>
      </w:r>
    </w:p>
    <w:p>
      <w:pPr>
        <w:pStyle w:val="PreformattedText"/>
        <w:bidi w:val="0"/>
        <w:spacing w:before="0" w:after="0"/>
        <w:jc w:val="left"/>
        <w:rPr/>
      </w:pPr>
      <w:r>
        <w:rPr/>
        <w:t>KA2STQ6gJY6V8ratO7chl3xfGL+EkU8ju+vnh5dHY089TLHIZAKfpzsFkeJbsutEsUOrZef/Ti2ThT</w:t>
      </w:r>
    </w:p>
    <w:p>
      <w:pPr>
        <w:pStyle w:val="PreformattedText"/>
        <w:bidi w:val="0"/>
        <w:spacing w:before="0" w:after="0"/>
        <w:jc w:val="left"/>
        <w:rPr/>
      </w:pPr>
      <w:r>
        <w:rPr/>
        <w:t>molXHDu5fFHaCseYwraojSdiiubOYipaTUi6C33JLXI1Bratji4Zxkt7TIyAYmFr9pcMWLOlRSRTTV</w:t>
      </w:r>
    </w:p>
    <w:p>
      <w:pPr>
        <w:pStyle w:val="PreformattedText"/>
        <w:bidi w:val="0"/>
        <w:spacing w:before="0" w:after="0"/>
        <w:jc w:val="left"/>
        <w:rPr/>
      </w:pPr>
      <w:r>
        <w:rPr/>
        <w:t>Pu7x1gkDa5E1J9oqdZbDSzOIwbkfw31YuCLKzaqYkjC7LotpKo2Salmcu2p5Y5rCMnWoZZX6TMPsin</w:t>
      </w:r>
    </w:p>
    <w:p>
      <w:pPr>
        <w:pStyle w:val="PreformattedText"/>
        <w:bidi w:val="0"/>
        <w:spacing w:before="0" w:after="0"/>
        <w:jc w:val="left"/>
        <w:rPr/>
      </w:pPr>
      <w:r>
        <w:rPr/>
        <w:t>WUAXFgu2GCxUm+c573V+r5r/AFRT72sUpHTWdVTVAzStocxnUYmYC4nDFWAA+6bYCG1I1lAuWIthgq</w:t>
      </w:r>
    </w:p>
    <w:p>
      <w:pPr>
        <w:pStyle w:val="PreformattedText"/>
        <w:bidi w:val="0"/>
        <w:spacing w:before="0" w:after="0"/>
        <w:jc w:val="left"/>
        <w:rPr/>
      </w:pPr>
      <w:r>
        <w:rPr/>
        <w:t>eqgkFMI2R0mSQsgsBHdDJ9hIj6dbWvzqI5wwGyr45SamIYiTiKxbHTq4NQzFS6VBJJdBZ4ggAAJ1ah</w:t>
      </w:r>
    </w:p>
    <w:p>
      <w:pPr>
        <w:pStyle w:val="PreformattedText"/>
        <w:bidi w:val="0"/>
        <w:spacing w:before="0" w:after="0"/>
        <w:jc w:val="left"/>
        <w:rPr/>
      </w:pPr>
      <w:r>
        <w:rPr/>
        <w:t>sSBfUoH3sXiDUzwlc4gWp6rNI0kpdpUqoYSrzFaNQUkicSjzedXOk23bEAEDM3MYBYaZRRLVO604SL</w:t>
      </w:r>
    </w:p>
    <w:p>
      <w:pPr>
        <w:pStyle w:val="PreformattedText"/>
        <w:bidi w:val="0"/>
        <w:spacing w:before="0" w:after="0"/>
        <w:jc w:val="left"/>
        <w:rPr/>
      </w:pPr>
      <w:r>
        <w:rPr/>
        <w:t>SJWUlFAjeAs0jpMyMw1IqLINCjltXzxYgg2MoFBLXbEViqCpVARIYxI8Lx1VPHd0il1tI7dVvgSyWO</w:t>
      </w:r>
    </w:p>
    <w:p>
      <w:pPr>
        <w:pStyle w:val="PreformattedText"/>
        <w:bidi w:val="0"/>
        <w:spacing w:before="0" w:after="0"/>
        <w:jc w:val="left"/>
        <w:rPr/>
      </w:pPr>
      <w:r>
        <w:rPr/>
        <w:t>1tv+nFkK2Us2dpGHuuuL7Xrxi+mkiKrJA3kYmQGSQJZREZITCU8rJr2AN7hee2LoBhuGveUIBxBtYT</w:t>
      </w:r>
    </w:p>
    <w:p>
      <w:pPr>
        <w:pStyle w:val="PreformattedText"/>
        <w:bidi w:val="0"/>
        <w:spacing w:before="0" w:after="0"/>
        <w:jc w:val="left"/>
        <w:rPr/>
      </w:pPr>
      <w:r>
        <w:rPr/>
        <w:t>Uyq4hj3aWSEMEUIZFUDWRJEpAEmk3BNtm74UxvmYxVK9wEh2Y1ksb+79eORaqCZaaCQiWRZ0lEgjBT</w:t>
      </w:r>
    </w:p>
    <w:p>
      <w:pPr>
        <w:pStyle w:val="PreformattedText"/>
        <w:bidi w:val="0"/>
        <w:spacing w:before="0" w:after="0"/>
        <w:jc w:val="left"/>
        <w:rPr/>
      </w:pPr>
      <w:r>
        <w:rPr/>
        <w:t>45NKyaSL6S3ovlWzWwrlvCaEVWps/JT9GRGvijjmSSXrSxPGZ5GltqME8WhFlCILyKykXvz2xmc3Kk</w:t>
      </w:r>
    </w:p>
    <w:p>
      <w:pPr>
        <w:pStyle w:val="PreformattedText"/>
        <w:bidi w:val="0"/>
        <w:spacing w:before="0" w:after="0"/>
        <w:jc w:val="left"/>
        <w:rPr/>
      </w:pPr>
      <w:r>
        <w:rPr/>
        <w:t>nK3r65up1MQcDUZfZkczCcuitERojaEAOVlcuYbRIFVbElY2NmNrpwPvUdsSYe79JopXDAFeUZZmLw</w:t>
      </w:r>
    </w:p>
    <w:p>
      <w:pPr>
        <w:pStyle w:val="PreformattedText"/>
        <w:bidi w:val="0"/>
        <w:spacing w:before="0" w:after="0"/>
        <w:jc w:val="left"/>
        <w:rPr/>
      </w:pPr>
      <w:r>
        <w:rPr/>
        <w:t>xq2iMo7TShF2ETFtDMp+FwQwPIPAxnZCVN1yj1w3vizthgaToyJK80XRjHRdBJEBJIpbUFs6eRHXzM</w:t>
      </w:r>
    </w:p>
    <w:p>
      <w:pPr>
        <w:pStyle w:val="PreformattedText"/>
        <w:bidi w:val="0"/>
        <w:spacing w:before="0" w:after="0"/>
        <w:jc w:val="left"/>
        <w:rPr/>
      </w:pPr>
      <w:r>
        <w:rPr/>
        <w:t>F2VV3VicAprZjhwhRM1aoRgCZ/PNnTE0ZERDR9aN4i+kKVNlfyLuSeQP8A04Wd1coksznziSaCRpUl</w:t>
      </w:r>
    </w:p>
    <w:p>
      <w:pPr>
        <w:pStyle w:val="PreformattedText"/>
        <w:bidi w:val="0"/>
        <w:spacing w:before="0" w:after="0"/>
        <w:jc w:val="left"/>
        <w:rPr/>
      </w:pPr>
      <w:r>
        <w:rPr/>
        <w:t>qZm6as5KSqS5fYLdvv8ACW42X4vK2KimL3OsuGFrLqsbK0yyTyK6jost7DUvSKi7FyshKxnudx/LhN</w:t>
      </w:r>
    </w:p>
    <w:p>
      <w:pPr>
        <w:pStyle w:val="PreformattedText"/>
        <w:bidi w:val="0"/>
        <w:spacing w:before="0" w:after="0"/>
        <w:jc w:val="left"/>
        <w:rPr/>
      </w:pPr>
      <w:r>
        <w:rPr/>
        <w:t>VXLaC0uL4cWamRWtDKhaPpHW4GggKUQRnYXS8l2VRewIDf3Wwgg/M0etTEthpKt8QlGR0KSBXDq5II</w:t>
      </w:r>
    </w:p>
    <w:p>
      <w:pPr>
        <w:pStyle w:val="PreformattedText"/>
        <w:bidi w:val="0"/>
        <w:spacing w:before="0" w:after="0"/>
        <w:jc w:val="left"/>
        <w:rPr/>
      </w:pPr>
      <w:r>
        <w:rPr/>
        <w:t>AIG7guBt9NsWw7lz2f0igCrLfnOWvGyRQ9UIeoT1DaYDQNwpURpZg4CruL3K6vniiAWuNZeozKQgzn</w:t>
      </w:r>
    </w:p>
    <w:p>
      <w:pPr>
        <w:pStyle w:val="PreformattedText"/>
        <w:bidi w:val="0"/>
        <w:spacing w:before="0" w:after="0"/>
        <w:jc w:val="left"/>
        <w:rPr/>
      </w:pPr>
      <w:r>
        <w:rPr/>
        <w:t>EHtRolqMvrH1szHWzLIDJ1EU6b06suqMA8qQV/mxop3R7W4pjrLiTynjp7ePDqywZkutFiaWdi6RSk</w:t>
      </w:r>
    </w:p>
    <w:p>
      <w:pPr>
        <w:pStyle w:val="PreformattedText"/>
        <w:bidi w:val="0"/>
        <w:spacing w:before="0" w:after="0"/>
        <w:jc w:val="left"/>
        <w:rPr/>
      </w:pPr>
      <w:r>
        <w:rPr/>
        <w:t>SMxsEsF0tGVeTfZVab4vLj0ex1GXCec8h0hSDpUQZy8f2Gvao/gjxX7HPGFVNbLs3q5/Zb4zlkOiOO</w:t>
      </w:r>
    </w:p>
    <w:p>
      <w:pPr>
        <w:pStyle w:val="PreformattedText"/>
        <w:bidi w:val="0"/>
        <w:spacing w:before="0" w:after="0"/>
        <w:jc w:val="left"/>
        <w:rPr/>
      </w:pPr>
      <w:r>
        <w:rPr/>
        <w:t>gnDUEUlU0a20ieSOQFjsV0jEdIUP4lZBmGAdfOcjZizrRd1wstw3yeU96cjjfwr4xmyWPXLQVJqJMv</w:t>
      </w:r>
    </w:p>
    <w:p>
      <w:pPr>
        <w:pStyle w:val="PreformattedText"/>
        <w:bidi w:val="0"/>
        <w:spacing w:before="0" w:after="0"/>
        <w:jc w:val="left"/>
        <w:rPr/>
      </w:pPr>
      <w:r>
        <w:rPr/>
        <w:t>ppyJZIauibNJ4qJCTYTSwVXiKnD8NFkdJJ90LjgV1BTGNVPrF5ZTcjHFYrp6/WUV4lWo8Le1Kln1tJ</w:t>
      </w:r>
    </w:p>
    <w:p>
      <w:pPr>
        <w:pStyle w:val="PreformattedText"/>
        <w:bidi w:val="0"/>
        <w:spacing w:before="0" w:after="0"/>
        <w:jc w:val="left"/>
        <w:rPr/>
      </w:pPr>
      <w:r>
        <w:rPr/>
        <w:t>R52tTQPLKzxR1NTV3loCY5DpCrPptJcamjs1lOLEdZQZcOdPemFwUqs3Jpzz7YMur/AA4sfjbLaXrT</w:t>
      </w:r>
    </w:p>
    <w:p>
      <w:pPr>
        <w:pStyle w:val="PreformattedText"/>
        <w:bidi w:val="0"/>
        <w:spacing w:before="0" w:after="0"/>
        <w:jc w:val="left"/>
        <w:rPr/>
      </w:pPr>
      <w:r>
        <w:rPr/>
        <w:t>eD6ullqYY1Lmr8OTV37xyyZ4khdmgjWfNKKpWzAr0kddMTY6nR+0AjAGwrb7+Fpzdtovuthvh9bs45</w:t>
      </w:r>
    </w:p>
    <w:p>
      <w:pPr>
        <w:pStyle w:val="PreformattedText"/>
        <w:bidi w:val="0"/>
        <w:spacing w:before="0" w:after="0"/>
        <w:jc w:val="left"/>
        <w:rPr/>
      </w:pPr>
      <w:r>
        <w:rPr/>
        <w:t>/aw8K0uWZz4c8d0cPv/hDxBksfhTxEKeZyP3Pn1K+Z+Ec06hJMhjb3hVLBjrhRfL5Vx3tldnSx3Ss5</w:t>
      </w:r>
    </w:p>
    <w:p>
      <w:pPr>
        <w:pStyle w:val="PreformattedText"/>
        <w:bidi w:val="0"/>
        <w:spacing w:before="0" w:after="0"/>
        <w:jc w:val="left"/>
        <w:rPr/>
      </w:pPr>
      <w:r>
        <w:rPr/>
        <w:t>G0qVdXwzzsz3I44sj8SVE8C1ebeEJIpJ4oikYekjdEasjkKXSOain3Cbmoo2bhm0tNNqhwWw4ssUkV</w:t>
      </w:r>
    </w:p>
    <w:p>
      <w:pPr>
        <w:pStyle w:val="PreformattedText"/>
        <w:bidi w:val="0"/>
        <w:spacing w:before="0" w:after="0"/>
        <w:jc w:val="left"/>
        <w:rPr/>
      </w:pPr>
      <w:r>
        <w:rPr/>
        <w:t>lAubXX1906a/Z58Z6qWqyKjqI6qpi90zPKzVkFWeoVZoKQPGSNFQE0XLqV0svxELjh1UKNUQr3/WJ1</w:t>
      </w:r>
    </w:p>
    <w:p>
      <w:pPr>
        <w:pStyle w:val="PreformattedText"/>
        <w:bidi w:val="0"/>
        <w:spacing w:before="0" w:after="0"/>
        <w:jc w:val="left"/>
        <w:rPr/>
      </w:pPr>
      <w:r>
        <w:rPr/>
        <w:t>A2NFbGHDAS5vE4yZvFsZzWoqMso62kimy7M5EQU/vlX1KbMaHNJoEu5ejmpmaVg+ox+c+VmF0Y4SR9</w:t>
      </w:r>
    </w:p>
    <w:p>
      <w:pPr>
        <w:pStyle w:val="PreformattedText"/>
        <w:bidi w:val="0"/>
        <w:spacing w:before="0" w:after="0"/>
        <w:jc w:val="left"/>
        <w:rPr/>
      </w:pPr>
      <w:r>
        <w:rPr/>
        <w:t>n3opgt1HDeSTwJnFT4J8U0OU5xXLUUUT5dHUZorJNHW5HFVhTOih2WppxBMplZNS/YqVItgq3K3zVp</w:t>
      </w:r>
    </w:p>
    <w:p>
      <w:pPr>
        <w:pStyle w:val="PreformattedText"/>
        <w:bidi w:val="0"/>
        <w:spacing w:before="0" w:after="0"/>
        <w:jc w:val="left"/>
        <w:rPr/>
      </w:pPr>
      <w:r>
        <w:rPr/>
        <w:t>SQT21eEI/BPjB1VI58qrXir6OalLCCbLamYw0tfCybO8E0Sq42b4/N8OqpDGmp5LK08OJgdJbvgLPm</w:t>
      </w:r>
    </w:p>
    <w:p>
      <w:pPr>
        <w:pStyle w:val="PreformattedText"/>
        <w:bidi w:val="0"/>
        <w:spacing w:before="0" w:after="0"/>
        <w:jc w:val="left"/>
        <w:rPr/>
      </w:pPr>
      <w:r>
        <w:rPr/>
        <w:t>qaalqKdo6epeppRQVI6p9y8TZbJHPS9VFGpqWdoox5SDpkZtXltiQQQSBGkm98H1z7fv8Ag2e3z/8A</w:t>
      </w:r>
    </w:p>
    <w:p>
      <w:pPr>
        <w:pStyle w:val="PreformattedText"/>
        <w:bidi w:val="0"/>
        <w:spacing w:before="0" w:after="0"/>
        <w:jc w:val="left"/>
        <w:rPr/>
      </w:pPr>
      <w:r>
        <w:rPr/>
        <w:t>Gx+zrN4IzWeX/wAQ+zDNZ8sggnlSVz4Mzwvnfgw05Q3NNT5bVtQWO6vk7LqOxx7zoLaBW2VUY4mo7v</w:t>
      </w:r>
    </w:p>
    <w:p>
      <w:pPr>
        <w:pStyle w:val="PreformattedText"/>
        <w:bidi w:val="0"/>
        <w:spacing w:before="0" w:after="0"/>
        <w:jc w:val="left"/>
        <w:rPr/>
      </w:pPr>
      <w:r>
        <w:rPr/>
        <w:t>zcvwzwfTuz9VtOMLu1N76Xanr3UxeW1mJte9iPluecd5TY3nnqim2I6yD51ALObEEFvUW25G2NlM69</w:t>
      </w:r>
    </w:p>
    <w:p>
      <w:pPr>
        <w:pStyle w:val="PreformattedText"/>
        <w:bidi w:val="0"/>
        <w:spacing w:before="0" w:after="0"/>
        <w:jc w:val="left"/>
        <w:rPr/>
      </w:pPr>
      <w:r>
        <w:rPr/>
        <w:t>4zmFxixA85W1cCJCNrDUfnbzfrvjXELqPOQHNl1Cxb08vyAuTa3OEvxGPkGq15AsLH9Nh/TGWMp840</w:t>
      </w:r>
    </w:p>
    <w:p>
      <w:pPr>
        <w:pStyle w:val="PreformattedText"/>
        <w:bidi w:val="0"/>
        <w:spacing w:before="0" w:after="0"/>
        <w:jc w:val="left"/>
        <w:rPr/>
      </w:pPr>
      <w:r>
        <w:rPr/>
        <w:t>TjykEcA8d9INh873/XBGSP1anSTpb052uRwATxbEEXFjzhIxUWN9IGodyN9r329LDDE1PlEs1/KM8o</w:t>
      </w:r>
    </w:p>
    <w:p>
      <w:pPr>
        <w:pStyle w:val="PreformattedText"/>
        <w:bidi w:val="0"/>
        <w:spacing w:before="0" w:after="0"/>
        <w:jc w:val="left"/>
        <w:rPr/>
      </w:pPr>
      <w:r>
        <w:rPr/>
        <w:t>0g3HysT9ed7Xw2VjbNcDUb72YD7vBtqsOb3xdDnblKPoPOFAabEA+W4vYWubb84bFQYHBIHb01W3Jv</w:t>
      </w:r>
    </w:p>
    <w:p>
      <w:pPr>
        <w:pStyle w:val="PreformattedText"/>
        <w:bidi w:val="0"/>
        <w:spacing w:before="0" w:after="0"/>
        <w:jc w:val="left"/>
        <w:rPr/>
      </w:pPr>
      <w:r>
        <w:rPr/>
        <w:t>btghDkHB2Oq9r8gjgEjgW243wQm5AAbE+XbSoJJ3tf6kHA17NfXOSuo84xVi7N8/KONxwSNubYyPmr</w:t>
      </w:r>
    </w:p>
    <w:p>
      <w:pPr>
        <w:pStyle w:val="PreformattedText"/>
        <w:bidi w:val="0"/>
        <w:spacing w:before="0" w:after="0"/>
        <w:jc w:val="left"/>
        <w:rPr/>
      </w:pPr>
      <w:r>
        <w:rPr/>
        <w:t>AazQpsQY35abVjDe63BB2+fYC+OVVRib8+Xr/qdOlcrc850n4Bv04ztuQLWsLgAmx23uP0xjU3dh3R</w:t>
      </w:r>
    </w:p>
    <w:p>
      <w:pPr>
        <w:pStyle w:val="PreformattedText"/>
        <w:bidi w:val="0"/>
        <w:spacing w:before="0" w:after="0"/>
        <w:jc w:val="left"/>
        <w:rPr/>
      </w:pPr>
      <w:r>
        <w:rPr/>
        <w:t>+IYLc50PlR2Ft9Sgm3Y2t+WNkpJlTkEAei/wBcOUECxi6nKDqP7F//AKt9rjGldB5TPUJ4TpK+zzg9</w:t>
      </w:r>
    </w:p>
    <w:p>
      <w:pPr>
        <w:pStyle w:val="PreformattedText"/>
        <w:bidi w:val="0"/>
        <w:spacing w:before="0" w:after="0"/>
        <w:jc w:val="left"/>
        <w:rPr/>
      </w:pPr>
      <w:r>
        <w:rPr/>
        <w:t>7KxH19cMTU+Uz1OUgiC7vsLk8kW9fTG2LiecDUbWG3A+Lvcn57YIQ7LNqobk7hdz8zubDknCKxytCX</w:t>
      </w:r>
    </w:p>
    <w:p>
      <w:pPr>
        <w:pStyle w:val="PreformattedText"/>
        <w:bidi w:val="0"/>
        <w:spacing w:before="0" w:after="0"/>
        <w:jc w:val="left"/>
        <w:rPr/>
      </w:pPr>
      <w:r>
        <w:rPr/>
        <w:t>PlH9nF9G/+kYzR66Dyj1J8DfTBJTdbETGKqB1kE8eh47gf1/PBGPcb6t8qV54idljkN+L2IJAG5O2+</w:t>
      </w:r>
    </w:p>
    <w:p>
      <w:pPr>
        <w:pStyle w:val="PreformattedText"/>
        <w:bidi w:val="0"/>
        <w:spacing w:before="0" w:after="0"/>
        <w:jc w:val="left"/>
        <w:rPr/>
      </w:pPr>
      <w:r>
        <w:rPr/>
        <w:t>HKBhHjFzgH25Sy3qtLfckubXJ8uy21bi2GU1yJOt4upoDyE4EnhlaVhdiSxN7FiCTsAxFwfl/NvjrD</w:t>
      </w:r>
    </w:p>
    <w:p>
      <w:pPr>
        <w:pStyle w:val="PreformattedText"/>
        <w:bidi w:val="0"/>
        <w:spacing w:before="0" w:after="0"/>
        <w:jc w:val="left"/>
        <w:rPr/>
      </w:pPr>
      <w:r>
        <w:rPr/>
        <w:t>MXGk5zKS7ENz+f75lBTTiUNdrBrAm9iL3tzuQMLq0zZrRwNjLEymJ9ai1gNK9y253IF7sfisTtjKyl</w:t>
      </w:r>
    </w:p>
    <w:p>
      <w:pPr>
        <w:pStyle w:val="PreformattedText"/>
        <w:bidi w:val="0"/>
        <w:spacing w:before="0" w:after="0"/>
        <w:jc w:val="left"/>
        <w:rPr/>
      </w:pPr>
      <w:r>
        <w:rPr/>
        <w:t>dYxGJvflLoyAEIjXINgLC9hfuALWOFEG7HlaPS2ffLRyst5QLgLZiN7se5uSLg+b54VGgkaGSBzI1m</w:t>
      </w:r>
    </w:p>
    <w:p>
      <w:pPr>
        <w:pStyle w:val="PreformattedText"/>
        <w:bidi w:val="0"/>
        <w:spacing w:before="0" w:after="0"/>
        <w:jc w:val="left"/>
        <w:rPr/>
      </w:pPr>
      <w:r>
        <w:rPr/>
        <w:t>U2JPAuTtyNthuMXwHvEl3xZmN9R1S1yTfcEj4Rva/Auf8AE4sqACxtM7NfyjLI86ubXvfcgGx4ufUC</w:t>
      </w:r>
    </w:p>
    <w:p>
      <w:pPr>
        <w:pStyle w:val="PreformattedText"/>
        <w:bidi w:val="0"/>
        <w:spacing w:before="0" w:after="0"/>
        <w:jc w:val="left"/>
        <w:rPr/>
      </w:pPr>
      <w:r>
        <w:rPr/>
        <w:t>3/3sXiXbsyb+H5JA6Xbtex9Txb1bbDOruM9Ziqsc7d/r8pdGS1ciKh1W+Hn8dROJwDvMSTck98sqhr</w:t>
      </w:r>
    </w:p>
    <w:p>
      <w:pPr>
        <w:pStyle w:val="PreformattedText"/>
        <w:bidi w:val="0"/>
        <w:spacing w:before="0" w:after="0"/>
        <w:jc w:val="left"/>
        <w:rPr/>
      </w:pPr>
      <w:r>
        <w:rPr/>
        <w:t>5Aq+a4tfkHbawG3+74jAb+EASNDHf94so5Nj8iSNJ9PXFCLEjujENxbuiSeuYj4gC1lIJ7Ebb3secV</w:t>
      </w:r>
    </w:p>
    <w:p>
      <w:pPr>
        <w:pStyle w:val="PreformattedText"/>
        <w:bidi w:val="0"/>
        <w:spacing w:before="0" w:after="0"/>
        <w:jc w:val="left"/>
        <w:rPr/>
      </w:pPr>
      <w:r>
        <w:rPr/>
        <w:t>IBFjNVIm621BjDVTg6iSbD4bWHm7fU7cfPCGXUHlNamzDxjDK4e5vc7XHFm2uAPTGV6ZxToUnBWx7P</w:t>
      </w:r>
    </w:p>
    <w:p>
      <w:pPr>
        <w:pStyle w:val="PreformattedText"/>
        <w:bidi w:val="0"/>
        <w:spacing w:before="0" w:after="0"/>
        <w:jc w:val="left"/>
        <w:rPr/>
      </w:pPr>
      <w:r>
        <w:rPr/>
        <w:t>6RmqGXUP5eRfsSdhbmw3wornYritHSO1xBXSCNiTcHcj0535/DCShF7ZiNVr5HWQPM0DBhsLA24A3P</w:t>
      </w:r>
    </w:p>
    <w:p>
      <w:pPr>
        <w:pStyle w:val="PreformattedText"/>
        <w:bidi w:val="0"/>
        <w:spacing w:before="0" w:after="0"/>
        <w:jc w:val="left"/>
        <w:rPr/>
      </w:pPr>
      <w:r>
        <w:rPr/>
        <w:t>FuCRiwQZG2YliQNZVuc0TOXtwCdjc6ttyfl/TGqmhvfQxTEE3EhP7mJl2ANzexA08nkng24w4U7mxN</w:t>
      </w:r>
    </w:p>
    <w:p>
      <w:pPr>
        <w:pStyle w:val="PreformattedText"/>
        <w:bidi w:val="0"/>
        <w:spacing w:before="0" w:after="0"/>
        <w:jc w:val="left"/>
        <w:rPr/>
      </w:pPr>
      <w:r>
        <w:rPr/>
        <w:t>zFsQbrfMx+gy9I0RrcbXOykqLA7bC18WFJiWHfEs4AVTHqjpNPmI1N8RsL99uCO2NCjCLTATc3kihQ</w:t>
      </w:r>
    </w:p>
    <w:p>
      <w:pPr>
        <w:pStyle w:val="PreformattedText"/>
        <w:bidi w:val="0"/>
        <w:spacing w:before="0" w:after="0"/>
        <w:jc w:val="left"/>
        <w:rPr/>
      </w:pPr>
      <w:r>
        <w:rPr/>
        <w:t>gEk6djYA8HkWPbbjEyI8wCyi9tVt7b6rDc73B8u98EIB5NLAGxAvsSRq2IHqT6/hgkm1zbSDb7RSp2</w:t>
      </w:r>
    </w:p>
    <w:p>
      <w:pPr>
        <w:pStyle w:val="PreformattedText"/>
        <w:bidi w:val="0"/>
        <w:spacing w:before="0" w:after="0"/>
        <w:jc w:val="left"/>
        <w:rPr/>
      </w:pPr>
      <w:r>
        <w:rPr/>
        <w:t>PcX22uSfpYYJEbo6XVLwCWfdxuCL7g89v1wQnfLKLgKDvf6fK54GPDz2EAQQd/y7/W/p/lghNEb79j</w:t>
      </w:r>
    </w:p>
    <w:p>
      <w:pPr>
        <w:pStyle w:val="PreformattedText"/>
        <w:bidi w:val="0"/>
        <w:spacing w:before="0" w:after="0"/>
        <w:jc w:val="left"/>
        <w:rPr/>
      </w:pPr>
      <w:r>
        <w:rPr/>
        <w:t>+vGCE2OSLG9trbWN78c8YINqwtgmgOw+f+ZwQmYJJtc20mYJEzBCZghMwQBsbjWZgkkkm5zJhZbfY2</w:t>
      </w:r>
    </w:p>
    <w:p>
      <w:pPr>
        <w:pStyle w:val="PreformattedText"/>
        <w:bidi w:val="0"/>
        <w:spacing w:before="0" w:after="0"/>
        <w:jc w:val="left"/>
        <w:rPr/>
      </w:pPr>
      <w:r>
        <w:rPr/>
        <w:t>FvTv6YJEASTycEJq9/w2/3+eCEzBCAZiDYW4wQhTPba+m+52vf17bXwQhTOeym19jtuPlfBCAMhvYt</w:t>
      </w:r>
    </w:p>
    <w:p>
      <w:pPr>
        <w:pStyle w:val="PreformattedText"/>
        <w:bidi w:val="0"/>
        <w:spacing w:before="0" w:after="0"/>
        <w:jc w:val="left"/>
        <w:rPr/>
      </w:pPr>
      <w:r>
        <w:rPr/>
        <w:t>9dvxG/bBCAL7k8373/w7YLG17ZQgNRtb/drWti2Bu6E1ew/G9+/54uVOEAZ2hCeoBte533vb9PS2FQ</w:t>
      </w:r>
    </w:p>
    <w:p>
      <w:pPr>
        <w:pStyle w:val="PreformattedText"/>
        <w:bidi w:val="0"/>
        <w:spacing w:before="0" w:after="0"/>
        <w:jc w:val="left"/>
        <w:rPr/>
      </w:pPr>
      <w:r>
        <w:rPr/>
        <w:t>hLyi1wfxt9PlvghEzSFhzvvxtb8udsEetsItpNayL97j8b8XN+9sEmaDEd7XNzsPzwQhqnUbDcCwHq</w:t>
      </w:r>
    </w:p>
    <w:p>
      <w:pPr>
        <w:pStyle w:val="PreformattedText"/>
        <w:bidi w:val="0"/>
        <w:spacing w:before="0" w:after="0"/>
        <w:jc w:val="left"/>
        <w:rPr/>
      </w:pPr>
      <w:r>
        <w:rPr/>
        <w:t>b+vzviGNhfFhtzhD1ubkm/ptb/DFVe5sYQV7genb8cWsL3tnCZiYTMEJmCEwfL6/43wQmYITMEJod+</w:t>
      </w:r>
    </w:p>
    <w:p>
      <w:pPr>
        <w:pStyle w:val="PreformattedText"/>
        <w:bidi w:val="0"/>
        <w:spacing w:before="0" w:after="0"/>
        <w:jc w:val="left"/>
        <w:rPr/>
      </w:pPr>
      <w:r>
        <w:rPr/>
        <w:t>eTz/h8sEJvBCZghNqp2te17X5tghBmJjexP1tffBCHLASBtyN/iF/6YIEgZmGrTncbkDc82JNt7W3O</w:t>
      </w:r>
    </w:p>
    <w:p>
      <w:pPr>
        <w:pStyle w:val="PreformattedText"/>
        <w:bidi w:val="0"/>
        <w:spacing w:before="0" w:after="0"/>
        <w:jc w:val="left"/>
        <w:rPr/>
      </w:pPr>
      <w:r>
        <w:rPr/>
        <w:t>2CKNRiSRuxQtMdwQQDb1P123xIBOkpD0pfUHYXG/baxt3OLYD3iEqb2++OqT2Uexv2heP6mQR/8Ah7</w:t>
      </w:r>
    </w:p>
    <w:p>
      <w:pPr>
        <w:pStyle w:val="PreformattedText"/>
        <w:bidi w:val="0"/>
        <w:spacing w:before="0" w:after="0"/>
        <w:jc w:val="left"/>
        <w:rPr/>
      </w:pPr>
      <w:r>
        <w:rPr/>
        <w:t>w1mNXThm0GWtaBo6SIMdtTVLxi2F12FGjVqNYYRijNnQVq9OkBmxtPic/aE8V1L+Hc+zuuqplzvxD4</w:t>
      </w:r>
    </w:p>
    <w:p>
      <w:pPr>
        <w:pStyle w:val="PreformattedText"/>
        <w:bidi w:val="0"/>
        <w:spacing w:before="0" w:after="0"/>
        <w:jc w:val="left"/>
        <w:rPr/>
      </w:pPr>
      <w:r>
        <w:rPr/>
        <w:t>bzOuzKWZmMr0+ZZytRUtdzeOWWXOfdY14EcLfy48M5dzjY7zf3nuadPAgRbBeXzTypr6mfMqumrZph</w:t>
      </w:r>
    </w:p>
    <w:p>
      <w:pPr>
        <w:pStyle w:val="PreformattedText"/>
        <w:bidi w:val="0"/>
        <w:spacing w:before="0" w:after="0"/>
        <w:jc w:val="left"/>
        <w:rPr/>
      </w:pPr>
      <w:r>
        <w:rPr/>
        <w:t>Fpy+jyDJ1pB9ok5p0pZ6ipVf7M09BCpLnnVi0YHIBC6iTTM5IvBnscqaqlqC2b+O6mtyfLI9apIuQU</w:t>
      </w:r>
    </w:p>
    <w:p>
      <w:pPr>
        <w:pStyle w:val="PreformattedText"/>
        <w:bidi w:val="0"/>
        <w:spacing w:before="0" w:after="0"/>
        <w:jc w:val="left"/>
        <w:rPr/>
      </w:pPr>
      <w:r>
        <w:rPr/>
        <w:t>MsP7xkUchZamly+FG5KVlQq/excXK2HfIqZuu7vWWSD9nHKKSn8Yq9TH1I/C/g58wqmUKAjOxp6OlR</w:t>
      </w:r>
    </w:p>
    <w:p>
      <w:pPr>
        <w:pStyle w:val="PreformattedText"/>
        <w:bidi w:val="0"/>
        <w:spacing w:before="0" w:after="0"/>
        <w:jc w:val="left"/>
        <w:rPr/>
      </w:pPr>
      <w:r>
        <w:rPr/>
        <w:t>v46iugkm24DWwVSBTwDM3kDeffnfP7LWao2Xe0TxvmRmkp65mrXIFnklSp8T1NMiltw4XMWVO40ovp</w:t>
      </w:r>
    </w:p>
    <w:p>
      <w:pPr>
        <w:pStyle w:val="PreformattedText"/>
        <w:bidi w:val="0"/>
        <w:spacing w:before="0" w:after="0"/>
        <w:jc w:val="left"/>
        <w:rPr/>
      </w:pPr>
      <w:r>
        <w:rPr/>
        <w:t>jkba7p1djOlsqoGZQcz+ssWlzGQ5j4uNWrkZZktFNOSwGmpraSKbS55U62YNfjtjhlcRyGd7zsserO</w:t>
      </w:r>
    </w:p>
    <w:p>
      <w:pPr>
        <w:pStyle w:val="PreformattedText"/>
        <w:bidi w:val="0"/>
        <w:spacing w:before="0" w:after="0"/>
        <w:jc w:val="left"/>
        <w:rPr/>
      </w:pPr>
      <w:r>
        <w:rPr/>
        <w:t>73Tzq/4nkiVD+A6pNVPTTZBT1erp6oYoXgrcnigpJDsZ3/AHjQ7cjyH7uPYezD2aso0/tvfy4p572g</w:t>
      </w:r>
    </w:p>
    <w:p>
      <w:pPr>
        <w:pStyle w:val="PreformattedText"/>
        <w:bidi w:val="0"/>
        <w:spacing w:before="0" w:after="0"/>
        <w:jc w:val="left"/>
        <w:rPr/>
      </w:pPr>
      <w:r>
        <w:rPr/>
        <w:t>UmnSZhht/Vl+dpx7+yuOrJTxuz60aCapchmSICfSBfkysoXYYZ081qzELk15u9mUxbMuLiHr8p7yez</w:t>
      </w:r>
    </w:p>
    <w:p>
      <w:pPr>
        <w:pStyle w:val="PreformattedText"/>
        <w:bidi w:val="0"/>
        <w:spacing w:before="0" w:after="0"/>
        <w:jc w:val="left"/>
        <w:rPr/>
      </w:pPr>
      <w:r>
        <w:rPr/>
        <w:t>pkVKJYmjKB4njRbRllURvIixg7OTdtseR7HzfpPoFP/Tp21uv5ztXwX9pHHIbRmVGkgbqMXlhUWZnX</w:t>
      </w:r>
    </w:p>
    <w:p>
      <w:pPr>
        <w:pStyle w:val="PreformattedText"/>
        <w:bidi w:val="0"/>
        <w:spacing w:before="0" w:after="0"/>
        <w:jc w:val="left"/>
        <w:rPr/>
      </w:pPr>
      <w:r>
        <w:rPr/>
        <w:t>+Ikbg7kYRU3guH1rOvSK3RubTovIQJKcSxRo7xCJjIxYAroV3jQDa3nYWG9pP5RirWKm3ZmvEym+LK</w:t>
      </w:r>
    </w:p>
    <w:p>
      <w:pPr>
        <w:pStyle w:val="PreformattedText"/>
        <w:bidi w:val="0"/>
        <w:spacing w:before="0" w:after="0"/>
        <w:jc w:val="left"/>
        <w:rPr/>
      </w:pPr>
      <w:r>
        <w:rPr/>
        <w:t>0sLKkSRwwdlk1gKHtcLbZVB+HY8dyupsOQDMHMiLqvkCxiydJ4ZOqitKHksth9j1NbRtrA2YkPcjjy</w:t>
      </w:r>
    </w:p>
    <w:p>
      <w:pPr>
        <w:pStyle w:val="PreformattedText"/>
        <w:bidi w:val="0"/>
        <w:spacing w:before="0" w:after="0"/>
        <w:jc w:val="left"/>
        <w:rPr/>
      </w:pPr>
      <w:r>
        <w:rPr/>
        <w:t>/wAWGgMc8OUQHU+EULC4UBbBkBJYXsQNz/03Pw9saVViMllWrKBYNrHBF1upLhzGI5o9Z0x2KsQyN3</w:t>
      </w:r>
    </w:p>
    <w:p>
      <w:pPr>
        <w:pStyle w:val="PreformattedText"/>
        <w:bidi w:val="0"/>
        <w:spacing w:before="0" w:after="0"/>
        <w:jc w:val="left"/>
        <w:rPr/>
      </w:pPr>
      <w:r>
        <w:rPr/>
        <w:t>crGxtyO/xYthtm1/ujEfLleOMFRoOsyWDCyv02LxhfMSy9ltq44xeynMLwxo3xnlJJTVNUy1AQGMpG</w:t>
      </w:r>
    </w:p>
    <w:p>
      <w:pPr>
        <w:pStyle w:val="PreformattedText"/>
        <w:bidi w:val="0"/>
        <w:spacing w:before="0" w:after="0"/>
        <w:jc w:val="left"/>
        <w:rPr/>
      </w:pPr>
      <w:r>
        <w:rPr/>
        <w:t>htMdQnUMFMjK/DtpYD1VecXVipuNZU4VOV7iKqfMVXSwfzrIiaLhrFiTpcNsbeYjEE3OZzl8C+cMjr</w:t>
      </w:r>
    </w:p>
    <w:p>
      <w:pPr>
        <w:pStyle w:val="PreformattedText"/>
        <w:bidi w:val="0"/>
        <w:spacing w:before="0" w:after="0"/>
        <w:jc w:val="left"/>
        <w:rPr/>
      </w:pPr>
      <w:r>
        <w:rPr/>
        <w:t>o2QNGVC+ZtEjER6WZhqAPwkEcns2KhrkgixEkgHXSLkr5Iy/TLqYzEY0QiSmMhjZQzk+oYgsO2I6zu</w:t>
      </w:r>
    </w:p>
    <w:p>
      <w:pPr>
        <w:pStyle w:val="PreformattedText"/>
        <w:bidi w:val="0"/>
        <w:spacing w:before="0" w:after="0"/>
        <w:jc w:val="left"/>
        <w:rPr/>
      </w:pPr>
      <w:r>
        <w:rPr/>
        <w:t>vlKOmIKfeiqkzaZCscTmw93aOUg6lj1s++nYEGcEtxa+LrUbEoxZ/nEVKKMc77oaSFpYo2EZcKs9Sa</w:t>
      </w:r>
    </w:p>
    <w:p>
      <w:pPr>
        <w:pStyle w:val="PreformattedText"/>
        <w:bidi w:val="0"/>
        <w:spacing w:before="0" w:after="0"/>
        <w:jc w:val="left"/>
        <w:rPr/>
      </w:pPr>
      <w:r>
        <w:rPr/>
        <w:t>GOQjXDLC0ZeZpw3wspLMSNhpUr8ONRuRcnnMIJOTarJJltfLBDOJGEsqCaNEWbVAux3RxwNCKyt6eX</w:t>
      </w:r>
    </w:p>
    <w:p>
      <w:pPr>
        <w:pStyle w:val="PreformattedText"/>
        <w:bidi w:val="0"/>
        <w:spacing w:before="0" w:after="0"/>
        <w:jc w:val="left"/>
        <w:rPr/>
      </w:pPr>
      <w:r>
        <w:rPr/>
        <w:t>F1IUWviPrumSvSxupBw98OhqagSEUxhVvLURRzxlEeUQlzLTSv8A2k1xZg21mxfMXsbGUNMAKGU5G2</w:t>
      </w:r>
    </w:p>
    <w:p>
      <w:pPr>
        <w:pStyle w:val="PreformattedText"/>
        <w:bidi w:val="0"/>
        <w:spacing w:before="0" w:after="0"/>
        <w:jc w:val="left"/>
        <w:rPr/>
      </w:pPr>
      <w:r>
        <w:rPr/>
        <w:t>7FUeYUz66SWJI7R083/LX1rK6ktIyAadTCSPzDAKoGUr1Dbrq27wwZzCPRGaWRp5ugFhZHtTzSwvJD</w:t>
      </w:r>
    </w:p>
    <w:p>
      <w:pPr>
        <w:pStyle w:val="PreformattedText"/>
        <w:bidi w:val="0"/>
        <w:spacing w:before="0" w:after="0"/>
        <w:jc w:val="left"/>
        <w:rPr/>
      </w:pPr>
      <w:r>
        <w:rPr/>
        <w:t>NFGH2hlCSEvq7r5fu4t1hIygaTLm7YVu3n80HHXsJRWRup1GeJApC04NTpm/5lh9/qM4V+Ltiytc4h</w:t>
      </w:r>
    </w:p>
    <w:p>
      <w:pPr>
        <w:pStyle w:val="PreformattedText"/>
        <w:bidi w:val="0"/>
        <w:spacing w:before="0" w:after="0"/>
        <w:jc w:val="left"/>
        <w:rPr/>
      </w:pPr>
      <w:r>
        <w:rPr/>
        <w:t>e0iopVcBTGF4fe/wDUQxM5hn1RTsEI1wrqIDI5ikWPSTYKOuWG/OlT93F2cE5nOZ2pEDEFNolaoink</w:t>
      </w:r>
    </w:p>
    <w:p>
      <w:pPr>
        <w:pStyle w:val="PreformattedText"/>
        <w:bidi w:val="0"/>
        <w:spacing w:before="0" w:after="0"/>
        <w:jc w:val="left"/>
        <w:rPr/>
      </w:pPr>
      <w:r>
        <w:rPr/>
        <w:t>SWOt92p2j1Sqq6knqAxjeaWUn7Syo23HmxGRK3YZS6vZWUri7mblEtTnCNLEklYIw7aZWRoixpqdZJ</w:t>
      </w:r>
    </w:p>
    <w:p>
      <w:pPr>
        <w:pStyle w:val="PreformattedText"/>
        <w:bidi w:val="0"/>
        <w:spacing w:before="0" w:after="0"/>
        <w:jc w:val="left"/>
        <w:rPr/>
      </w:pPr>
      <w:r>
        <w:rPr/>
        <w:t>BEF/8AJjZQu57sunFixOEaiStJhmVOkBLnuXKnkElz0xIS7u9yimM9NP7demF34JxL4RmDlIWlUJsd</w:t>
      </w:r>
    </w:p>
    <w:p>
      <w:pPr>
        <w:pStyle w:val="PreformattedText"/>
        <w:bidi w:val="0"/>
        <w:spacing w:before="0" w:after="0"/>
        <w:jc w:val="left"/>
        <w:rPr/>
      </w:pPr>
      <w:r>
        <w:rPr/>
        <w:t>35pHqjNqV5Kiriknkl68JR55gI6alR0VookUXhBE0lvvWGEPhGYmwUqrKqvupbsyPZrm0VZHLSpeYr</w:t>
      </w:r>
    </w:p>
    <w:p>
      <w:pPr>
        <w:pStyle w:val="PreformattedText"/>
        <w:bidi w:val="0"/>
        <w:spacing w:before="0" w:after="0"/>
        <w:jc w:val="left"/>
        <w:rPr/>
      </w:pPr>
      <w:r>
        <w:rPr/>
        <w:t>L0lcO+sxo51LHGdrWsWA3GrCXbGbAZR9KmKK3xC/xLNNT06oX0w6gIXBL6eghiKSxm/wB80s0hP8IW</w:t>
      </w:r>
    </w:p>
    <w:p>
      <w:pPr>
        <w:pStyle w:val="PreformattedText"/>
        <w:bidi w:val="0"/>
        <w:spacing w:before="0" w:after="0"/>
        <w:jc w:val="left"/>
        <w:rPr/>
      </w:pPr>
      <w:r>
        <w:rPr/>
        <w:t>/OGBQNcrCJG0O7WbPF2vX/cj7V0MPvzSzBZAsMVORHojYAahO7cKLd+AdzzjM17Hvj8RIUD03r1rAz</w:t>
      </w:r>
    </w:p>
    <w:p>
      <w:pPr>
        <w:pStyle w:val="PreformattedText"/>
        <w:bidi w:val="0"/>
        <w:spacing w:before="0" w:after="0"/>
        <w:jc w:val="left"/>
        <w:rPr/>
      </w:pPr>
      <w:r>
        <w:rPr/>
        <w:t>53lyq6z1arP7mqsIwJFhkcieMhh91oVGpuR0WxDMLZ5NaJKtbdbK8aqzPaRVka8i1Coz6EGpNM0rBn</w:t>
      </w:r>
    </w:p>
    <w:p>
      <w:pPr>
        <w:pStyle w:val="PreformattedText"/>
        <w:bidi w:val="0"/>
        <w:spacing w:before="0" w:after="0"/>
        <w:jc w:val="left"/>
        <w:rPr/>
      </w:pPr>
      <w:r>
        <w:rPr/>
        <w:t>ZhfUQunT3BOEkEq1tRJVWALYpklfJVQJEjRIYFeZ6vUPIBHpdHLna3LHsGxRgSBvYTLI2BmJ3sfZjd</w:t>
      </w:r>
    </w:p>
    <w:p>
      <w:pPr>
        <w:pStyle w:val="PreformattedText"/>
        <w:bidi w:val="0"/>
        <w:spacing w:before="0" w:after="0"/>
        <w:jc w:val="left"/>
        <w:rPr/>
      </w:pPr>
      <w:r>
        <w:rPr/>
        <w:t>HLHMrxwzozuy6JI5tJKqL2OrfRtycLIA7WKNJI1UiMdW7Sa9RElrjyRqWCBgOmX7pcKTbtjOyG2QxA</w:t>
      </w:r>
    </w:p>
    <w:p>
      <w:pPr>
        <w:pStyle w:val="PreformattedText"/>
        <w:bidi w:val="0"/>
        <w:spacing w:before="0" w:after="0"/>
        <w:jc w:val="left"/>
        <w:rPr/>
      </w:pPr>
      <w:r>
        <w:rPr/>
        <w:t>xlNxbPSVrn0A0zSsouTrEkMxunl0tGLgqq6e2KG4up3ZfEjZamcpe0C4eQoZmWKRtbFQCzMJXEcYAs</w:t>
      </w:r>
    </w:p>
    <w:p>
      <w:pPr>
        <w:pStyle w:val="PreformattedText"/>
        <w:bidi w:val="0"/>
        <w:spacing w:before="0" w:after="0"/>
        <w:jc w:val="left"/>
        <w:rPr/>
      </w:pPr>
      <w:r>
        <w:rPr/>
        <w:t>508ngt5cWpqGF+4SaygKp5zj7xrokgr9YDGRHjEusa4DYobG9wCm1h3xoXPDfnMVUhkIxTzI9tuSWy</w:t>
      </w:r>
    </w:p>
    <w:p>
      <w:pPr>
        <w:pStyle w:val="PreformattedText"/>
        <w:bidi w:val="0"/>
        <w:spacing w:before="0" w:after="0"/>
        <w:jc w:val="left"/>
        <w:rPr/>
      </w:pPr>
      <w:r>
        <w:rPr/>
        <w:t>3N5plURRLMGuVZ4Xu6rI8Y2QlunpH1vjsbM7WUjvnmNpFy2Vyu9885U9glcz0ntD8JTVJgLTwZ3l2n</w:t>
      </w:r>
    </w:p>
    <w:p>
      <w:pPr>
        <w:pStyle w:val="PreformattedText"/>
        <w:bidi w:val="0"/>
        <w:spacing w:before="0" w:after="0"/>
        <w:jc w:val="left"/>
        <w:rPr/>
      </w:pPr>
      <w:r>
        <w:rPr/>
        <w:t>zdOqEoaGaNRfT/APlBYzIV3UDVjpbYTZHXVhhM89SZcdSkFK4TefR97OvF0nj72Vez7x5DM9Vn1Bkm</w:t>
      </w:r>
    </w:p>
    <w:p>
      <w:pPr>
        <w:pStyle w:val="PreformattedText"/>
        <w:bidi w:val="0"/>
        <w:spacing w:before="0" w:after="0"/>
        <w:jc w:val="left"/>
        <w:rPr/>
      </w:pPr>
      <w:r>
        <w:rPr/>
        <w:t>SnO4hG7VU+b+H6anp85kLLuaiTL6O6rzIlZK/wAN8eZdlZ6oK4Vb+/8AebFZgtNjqp9GJ/2gUpsxyn</w:t>
      </w:r>
    </w:p>
    <w:p>
      <w:pPr>
        <w:pStyle w:val="PreformattedText"/>
        <w:bidi w:val="0"/>
        <w:spacing w:before="0" w:after="0"/>
        <w:jc w:val="left"/>
        <w:rPr/>
      </w:pPr>
      <w:r>
        <w:rPr/>
        <w:t>LvF+UVMk1PmFGrM0DEGNYZUd5IQBZauEar9lVWxGzkL1iPrFbYLorDQmU7mWaRZvT0uYyaJKTP8qlo</w:t>
      </w:r>
    </w:p>
    <w:p>
      <w:pPr>
        <w:pStyle w:val="PreformattedText"/>
        <w:bidi w:val="0"/>
        <w:spacing w:before="0" w:after="0"/>
        <w:jc w:val="left"/>
        <w:rPr/>
      </w:pPr>
      <w:r>
        <w:rPr/>
        <w:t>q6nqUcU0i1pnmqKV5BcaP3wPElMpHHvUL/dw6jam3DbC0xV95bj5LTlTxl4cr819lPibwcrpPJkSVf</w:t>
      </w:r>
    </w:p>
    <w:p>
      <w:pPr>
        <w:pStyle w:val="PreformattedText"/>
        <w:bidi w:val="0"/>
        <w:spacing w:before="0" w:after="0"/>
        <w:jc w:val="left"/>
        <w:rPr/>
      </w:pPr>
      <w:r>
        <w:rPr/>
        <w:t>h2hqZIvekOQ1Dtm2Q0dfquIq6ini9zV/iC1QYY9Fs7gVaZGeIX/Rpxao/hsC+dPSeTdZXVjV9ZkeZF</w:t>
      </w:r>
    </w:p>
    <w:p>
      <w:pPr>
        <w:pStyle w:val="PreformattedText"/>
        <w:bidi w:val="0"/>
        <w:spacing w:before="0" w:after="0"/>
        <w:jc w:val="left"/>
        <w:rPr/>
      </w:pPr>
      <w:r>
        <w:rPr/>
        <w:t>qetDV3hPMXK9RJf3ePdYGqQP7WT3KXKZFP3pJJzjrOu6KiqcLD1+uKY6eF26t9W3f9/ykS9l+b1ng3</w:t>
      </w:r>
    </w:p>
    <w:p>
      <w:pPr>
        <w:pStyle w:val="PreformattedText"/>
        <w:bidi w:val="0"/>
        <w:spacing w:before="0" w:after="0"/>
        <w:jc w:val="left"/>
        <w:rPr/>
      </w:pPr>
      <w:r>
        <w:rPr/>
        <w:t>xTPRSSvFU5HHVwmVZGWOSBJhWZVNOvIjSuhhS/OmbTjFtqCojVFy6zePms1bG/V1motrT08jPSaufL</w:t>
      </w:r>
    </w:p>
    <w:p>
      <w:pPr>
        <w:pStyle w:val="PreformattedText"/>
        <w:bidi w:val="0"/>
        <w:spacing w:before="0" w:after="0"/>
        <w:jc w:val="left"/>
        <w:rPr/>
      </w:pPr>
      <w:r>
        <w:rPr/>
        <w:t>/FHgVswrmVpMuYRSkaTLJls7xrFO8j/DNC1ZGpP34ZC/bHHQhMgMNpsI3nC6Rn8J1ExoxBWpPU+IfA</w:t>
      </w:r>
    </w:p>
    <w:p>
      <w:pPr>
        <w:pStyle w:val="PreformattedText"/>
        <w:bidi w:val="0"/>
        <w:spacing w:before="0" w:after="0"/>
        <w:jc w:val="left"/>
        <w:rPr/>
      </w:pPr>
      <w:r>
        <w:rPr/>
        <w:t>NWkE8IVWgqvD1bpjeeQvc1NI9LKpHp0b/CrYuxxFgWvC2EX4hLq9pdFP7QvY1lXirKUMlb4FhqqbO6</w:t>
      </w:r>
    </w:p>
    <w:p>
      <w:pPr>
        <w:pStyle w:val="PreformattedText"/>
        <w:bidi w:val="0"/>
        <w:spacing w:before="0" w:after="0"/>
        <w:jc w:val="left"/>
        <w:rPr/>
      </w:pPr>
      <w:r>
        <w:rPr/>
        <w:t>eDRJI+Q1zh7sp8wFLVQMl+7scSjXLK+rRDA3UjX1/vKh9kniKlrC+USVLwQZohrMtmADy0ueZYqs5U</w:t>
      </w:r>
    </w:p>
    <w:p>
      <w:pPr>
        <w:pStyle w:val="PreformattedText"/>
        <w:bidi w:val="0"/>
        <w:spacing w:before="0" w:after="0"/>
        <w:jc w:val="left"/>
        <w:rPr/>
      </w:pPr>
      <w:r>
        <w:rPr/>
        <w:t>LvGWg0so7tGVXAVwk3GZjQzOLDO8+j7/hKftA//i9/aM9mFHV1Dw+HvaBl1f7J/EEEIJijzWtln8Re</w:t>
      </w:r>
    </w:p>
    <w:p>
      <w:pPr>
        <w:pStyle w:val="PreformattedText"/>
        <w:bidi w:val="0"/>
        <w:spacing w:before="0" w:after="0"/>
        <w:jc w:val="left"/>
        <w:rPr/>
      </w:pPr>
      <w:r>
        <w:rPr/>
        <w:t>DM6rVUgGCKoTMqEngPXKvC47PQW1dVttBC27WFvn5TjdN7ItXYalQcdDe+bhP959j8y6ow38SXFtxs</w:t>
      </w:r>
    </w:p>
    <w:p>
      <w:pPr>
        <w:pStyle w:val="PreformattedText"/>
        <w:bidi w:val="0"/>
        <w:spacing w:before="0" w:after="0"/>
        <w:jc w:val="left"/>
        <w:rPr/>
      </w:pPr>
      <w:r>
        <w:rPr/>
        <w:t>bHv88e/nz17lbD1nILni+VvmDc+pJtf9Ma01PlMlTlKvr03Y99TWH1uPX5n8sbZmQZ37pX+aLe9+eG</w:t>
      </w:r>
    </w:p>
    <w:p>
      <w:pPr>
        <w:pStyle w:val="PreformattedText"/>
        <w:bidi w:val="0"/>
        <w:spacing w:before="0" w:after="0"/>
        <w:jc w:val="left"/>
        <w:rPr/>
      </w:pPr>
      <w:r>
        <w:rPr/>
        <w:t>Hr5b2v2wl+Ixsg1WvmNuxJPoNh5b4zNqfOOThEZ59+dyRf8ASxF8RLSPVt7Nxs1+OV07fXEnIqvN4S</w:t>
      </w:r>
    </w:p>
    <w:p>
      <w:pPr>
        <w:pStyle w:val="PreformattedText"/>
        <w:bidi w:val="0"/>
        <w:spacing w:before="0" w:after="0"/>
        <w:jc w:val="left"/>
        <w:rPr/>
      </w:pPr>
      <w:r>
        <w:rPr/>
        <w:t>L1AIJNzbcX077g6vqP1xIYg31vEstjYc40zi1hzcC3O49T63w6VjbPwbm1iBxubA8/O/6YYlrnvlH0</w:t>
      </w:r>
    </w:p>
    <w:p>
      <w:pPr>
        <w:pStyle w:val="PreformattedText"/>
        <w:bidi w:val="0"/>
        <w:spacing w:before="0" w:after="0"/>
        <w:jc w:val="left"/>
        <w:rPr/>
      </w:pPr>
      <w:r>
        <w:rPr/>
        <w:t>HnC+wsQNl3G/zNge18Mipsc3v92xPoptwBwb4IQ5FHltcjfdlHr/AI2GCE3Kt7WsAurc+gVSdm37ce</w:t>
      </w:r>
    </w:p>
    <w:p>
      <w:pPr>
        <w:pStyle w:val="PreformattedText"/>
        <w:bidi w:val="0"/>
        <w:spacing w:before="0" w:after="0"/>
        <w:jc w:val="left"/>
        <w:rPr/>
      </w:pPr>
      <w:r>
        <w:rPr/>
        <w:t>uA8L+X9pK6jzjFWA6Seb7W4tbY7X3FztjGxFye8TSq3NjyjblgVau17XXSL6rai+9zvuBjlVWIfwnT</w:t>
      </w:r>
    </w:p>
    <w:p>
      <w:pPr>
        <w:pStyle w:val="PreformattedText"/>
        <w:bidi w:val="0"/>
        <w:spacing w:before="0" w:after="0"/>
        <w:jc w:val="left"/>
        <w:rPr/>
      </w:pPr>
      <w:r>
        <w:rPr/>
        <w:t>p5Aj3Z0n4DYlE3uoIIHGwsNvQYyAAO3eY6wwXtn/ALzobKuBbjYA87Ecfi2NkpJlT9/7ow9dB5RT6j</w:t>
      </w:r>
    </w:p>
    <w:p>
      <w:pPr>
        <w:pStyle w:val="PreformattedText"/>
        <w:bidi w:val="0"/>
        <w:spacing w:before="0" w:after="0"/>
        <w:jc w:val="left"/>
        <w:rPr/>
      </w:pPr>
      <w:r>
        <w:rPr/>
        <w:t>yhk+8TD12w9OETPV41+T/aV9nh2YeoYW+ZBtz9cOp85nfUeUgsfxm3rzb63GNkpCJwNZ37gXP03/W/</w:t>
      </w:r>
    </w:p>
    <w:p>
      <w:pPr>
        <w:pStyle w:val="PreformattedText"/>
        <w:bidi w:val="0"/>
        <w:spacing w:before="0" w:after="0"/>
        <w:jc w:val="left"/>
        <w:rPr/>
      </w:pPr>
      <w:r>
        <w:rPr/>
        <w:t>5YIQ/LFAqAe5K/iST+Xm3xmranzH5QlyZR/ZxfRv/pGER66Dyj41tJv8/wA7bfrglgCdIw1QbquQL8</w:t>
      </w:r>
    </w:p>
    <w:p>
      <w:pPr>
        <w:pStyle w:val="PreformattedText"/>
        <w:bidi w:val="0"/>
        <w:spacing w:before="0" w:after="0"/>
        <w:jc w:val="left"/>
        <w:rPr/>
      </w:pPr>
      <w:r>
        <w:rPr/>
        <w:t>9wNv8AtgjiLrhtoLSv/EKkxyKvcckX3IPJ9NQw5OESlQbwA7hOEvbNQNI1VsXtHKCfhsbfzXuPn6Yd</w:t>
      </w:r>
    </w:p>
    <w:p>
      <w:pPr>
        <w:pStyle w:val="PreformattedText"/>
        <w:bidi w:val="0"/>
        <w:spacing w:before="0" w:after="0"/>
        <w:jc w:val="left"/>
        <w:rPr/>
      </w:pPr>
      <w:r>
        <w:rPr/>
        <w:t>SxXueG8TWtbCDnOIqnLykknlY88kcjck/ID+uOuKZvbkJz1bFfK1oZR5apkuEO1rg7Ad78eUgb/jiG</w:t>
      </w:r>
    </w:p>
    <w:p>
      <w:pPr>
        <w:pStyle w:val="PreformattedText"/>
        <w:bidi w:val="0"/>
        <w:spacing w:before="0" w:after="0"/>
        <w:jc w:val="left"/>
        <w:rPr/>
      </w:pPr>
      <w:r>
        <w:rPr/>
        <w:t>B7XOGEYsR4pMqGiOpSLi2m1gdwd9NhwOcIqUwRcZWmimp3r8heWfk9My2FmsQD97T5hsNtxucZJcEj</w:t>
      </w:r>
    </w:p>
    <w:p>
      <w:pPr>
        <w:pStyle w:val="PreformattedText"/>
        <w:bidi w:val="0"/>
        <w:spacing w:before="0" w:after="0"/>
        <w:jc w:val="left"/>
        <w:rPr/>
      </w:pPr>
      <w:r>
        <w:rPr/>
        <w:t>QyzMsXSo1Lp4BNyebX+dyb2+mIKg6xitfLwkhUXJKm1xzuLgbYmULXVRE08GokADccE33a36W5xZVx</w:t>
      </w:r>
    </w:p>
    <w:p>
      <w:pPr>
        <w:pStyle w:val="PreformattedText"/>
        <w:bidi w:val="0"/>
        <w:spacing w:before="0" w:after="0"/>
        <w:jc w:val="left"/>
        <w:rPr/>
      </w:pPr>
      <w:r>
        <w:rPr/>
        <w:t>HwlYhFIXa7DcjZRe1gT3b7xw1RhFhlF1AtrnUSTZbDocEDn73yA2I77G+LWJF7ZCYiAdc5Y+VzFSoV</w:t>
      </w:r>
    </w:p>
    <w:p>
      <w:pPr>
        <w:pStyle w:val="PreformattedText"/>
        <w:bidi w:val="0"/>
        <w:spacing w:before="0" w:after="0"/>
        <w:jc w:val="left"/>
        <w:rPr/>
      </w:pPr>
      <w:r>
        <w:rPr/>
        <w:t>dtixOwF7Anfk3xEU7XNvdk5pKhrKNWlSxNhs19wT5frioUA3GUkob5aRd7y5Nr3/AC+fBBA/PEOpNr</w:t>
      </w:r>
    </w:p>
    <w:p>
      <w:pPr>
        <w:pStyle w:val="PreformattedText"/>
        <w:bidi w:val="0"/>
        <w:spacing w:before="0" w:after="0"/>
        <w:jc w:val="left"/>
        <w:rPr/>
      </w:pPr>
      <w:r>
        <w:rPr/>
        <w:t>cpdVCzUlQ3HI239b34BvYi364VNFMjU98b55G83mO9gTt5bnY3HJ4xBUHWagdCDG15GBJJNluOxO33</w:t>
      </w:r>
    </w:p>
    <w:p>
      <w:pPr>
        <w:pStyle w:val="PreformattedText"/>
        <w:bidi w:val="0"/>
        <w:spacing w:before="0" w:after="0"/>
        <w:jc w:val="left"/>
        <w:rPr/>
      </w:pPr>
      <w:r>
        <w:rPr/>
        <w:t>thubjCTTJFiPympH4SDuxrnN2LAHcbE7G1rWIPBOFMnMCOB0IMj1ZsQBuBc245O4+l8DUCxbk0sath</w:t>
      </w:r>
    </w:p>
    <w:p>
      <w:pPr>
        <w:pStyle w:val="PreformattedText"/>
        <w:bidi w:val="0"/>
        <w:spacing w:before="0" w:after="0"/>
        <w:jc w:val="left"/>
        <w:rPr/>
      </w:pPr>
      <w:r>
        <w:rPr/>
        <w:t>cjORWsHULXAtYEAgWA447nFhRIGS3MkVsWY1kPrqHqlrbk31W2/Gzc7nDkQAby53lWcDJoxnLF1hit</w:t>
      </w:r>
    </w:p>
    <w:p>
      <w:pPr>
        <w:pStyle w:val="PreformattedText"/>
        <w:bidi w:val="0"/>
        <w:spacing w:before="0" w:after="0"/>
        <w:jc w:val="left"/>
        <w:rPr/>
      </w:pPr>
      <w:r>
        <w:rPr/>
        <w:t>22NyNyx2B+QA7YcqltIo1rZYcjFAoCdIA3DAWK+UAA78eY/44YKYv70ysQzXO8I6QUBFrEGxvsDwNg</w:t>
      </w:r>
    </w:p>
    <w:p>
      <w:pPr>
        <w:pStyle w:val="PreformattedText"/>
        <w:bidi w:val="0"/>
        <w:spacing w:before="0" w:after="0"/>
        <w:jc w:val="left"/>
        <w:rPr/>
      </w:pPr>
      <w:r>
        <w:rPr/>
        <w:t>SoHF8TgC4rdsSsWiiIbfccAFdib7XN9hb8cKZbZ6iEWRwMoJs2pdIA547A+mKwiSenbkLaxv2IU7fC</w:t>
      </w:r>
    </w:p>
    <w:p>
      <w:pPr>
        <w:pStyle w:val="PreformattedText"/>
        <w:bidi w:val="0"/>
        <w:spacing w:before="0" w:after="0"/>
        <w:jc w:val="left"/>
        <w:rPr/>
      </w:pPr>
      <w:r>
        <w:rPr/>
        <w:t>BxffBCbjiKE6r2I4Go3Hci+99sEIrp4Lv8JJ5tuL3sR/dwSRa4vpO4SSOBf8bY8PPZNg7MJIA4N/wt</w:t>
      </w:r>
    </w:p>
    <w:p>
      <w:pPr>
        <w:pStyle w:val="PreformattedText"/>
        <w:bidi w:val="0"/>
        <w:spacing w:before="0" w:after="0"/>
        <w:jc w:val="left"/>
        <w:rPr/>
      </w:pPr>
      <w:r>
        <w:rPr/>
        <w:t>glJrBCZghMwQmYITMEJnrvbY74IQGsbb/U2+X09cEJosbAja9/Q4ITRc9tvyP+GCEBghMwQmmOkE24</w:t>
      </w:r>
    </w:p>
    <w:p>
      <w:pPr>
        <w:pStyle w:val="PreformattedText"/>
        <w:bidi w:val="0"/>
        <w:spacing w:before="0" w:after="0"/>
        <w:jc w:val="left"/>
        <w:rPr/>
      </w:pPr>
      <w:r>
        <w:rPr/>
        <w:t>7cYIQlm2BPbk77+lh2OCEKZt9u3B55G/+GCEKdrd9zb5c/13wQhVydidvoMEIH9cSuo84QBktxv2I4</w:t>
      </w:r>
    </w:p>
    <w:p>
      <w:pPr>
        <w:pStyle w:val="PreformattedText"/>
        <w:bidi w:val="0"/>
        <w:spacing w:before="0" w:after="0"/>
        <w:jc w:val="left"/>
        <w:rPr/>
      </w:pPr>
      <w:r>
        <w:rPr/>
        <w:t>42GHwgGk4KsLccX3/7YIQtn5OxBvv8O45NvTC+r8YRMzb7bk9wfn6cHC4QrBL0wLsRrNXO9tyPTbn+</w:t>
      </w:r>
    </w:p>
    <w:p>
      <w:pPr>
        <w:pStyle w:val="PreformattedText"/>
        <w:bidi w:val="0"/>
        <w:spacing w:before="0" w:after="0"/>
        <w:jc w:val="left"/>
        <w:rPr/>
      </w:pPr>
      <w:r>
        <w:rPr/>
        <w:t>mCNm8EJmCEMQkkAnYA9h2GIxd28VhD7ngmwIubi9xcW+u5xBRbZDPzhNj7oA1AHm9rX3vb8MWhB39d</w:t>
      </w:r>
    </w:p>
    <w:p>
      <w:pPr>
        <w:pStyle w:val="PreformattedText"/>
        <w:bidi w:val="0"/>
        <w:spacing w:before="0" w:after="0"/>
        <w:jc w:val="left"/>
        <w:rPr/>
      </w:pPr>
      <w:r>
        <w:rPr/>
        <w:t>t7DfnBCbwQmf7GCEy9/wCn5f8AbBCYRwQfW39NxfBCbAJ444/G1/X0wQghGxDHgg/p+X+eCEGse29y</w:t>
      </w:r>
    </w:p>
    <w:p>
      <w:pPr>
        <w:pStyle w:val="PreformattedText"/>
        <w:bidi w:val="0"/>
        <w:spacing w:before="0" w:after="0"/>
        <w:jc w:val="left"/>
        <w:rPr/>
      </w:pPr>
      <w:r>
        <w:rPr/>
        <w:t>fS24+ttsEIf0Cd7c83+X4/TBAmwudIatOTa4J77dh5dzb8e/4YJXrVt43iuKm5sL6jY253N7g225OC</w:t>
      </w:r>
    </w:p>
    <w:p>
      <w:pPr>
        <w:pStyle w:val="PreformattedText"/>
        <w:bidi w:val="0"/>
        <w:spacing w:before="0" w:after="0"/>
        <w:jc w:val="left"/>
        <w:rPr/>
      </w:pPr>
      <w:r>
        <w:rPr/>
        <w:t>LZy0UpTEb2v9SNufTfFlXF5CVipKYAix/QG973ubfPF8A7zIJA1ilKUm9htbexFjbhbDjFwCdJRn90</w:t>
      </w:r>
    </w:p>
    <w:p>
      <w:pPr>
        <w:pStyle w:val="PreformattedText"/>
        <w:bidi w:val="0"/>
        <w:spacing w:before="0" w:after="0"/>
        <w:jc w:val="left"/>
        <w:rPr/>
      </w:pPr>
      <w:r>
        <w:rPr/>
        <w:t>xUlGNtt9iLAcWFvu3xITIknDeLnlP/xZPHsOR+xjI/Z1DMEq/HfibKqStAJHSy5Juo7TBXQspMXlF9</w:t>
      </w:r>
    </w:p>
    <w:p>
      <w:pPr>
        <w:pStyle w:val="PreformattedText"/>
        <w:bidi w:val="0"/>
        <w:spacing w:before="0" w:after="0"/>
        <w:jc w:val="left"/>
        <w:rPr/>
      </w:pPr>
      <w:r>
        <w:rPr/>
        <w:t>z906ccfpqqlPZ1p4s6h/Cs7PQ9I1K7VP8A7sT45f2mfGazZ94jKlp6d1rKaNOp1qdctyuvyaCmhAZd</w:t>
      </w:r>
    </w:p>
    <w:p>
      <w:pPr>
        <w:pStyle w:val="PreformattedText"/>
        <w:bidi w:val="0"/>
        <w:spacing w:before="0" w:after="0"/>
        <w:jc w:val="left"/>
        <w:rPr/>
      </w:pPr>
      <w:r>
        <w:rPr/>
        <w:t>Jc1kGnUNhGulf4ceVF2ZgM7T1+BgtAnhWcM0k9VU1r0Cx6IqKnh1SRkus+a50VnVHCi7OHmWMDsulc</w:t>
      </w:r>
    </w:p>
    <w:p>
      <w:pPr>
        <w:pStyle w:val="PreformattedText"/>
        <w:bidi w:val="0"/>
        <w:spacing w:before="0" w:after="0"/>
        <w:jc w:val="left"/>
        <w:rPr/>
      </w:pPr>
      <w:r>
        <w:rPr/>
        <w:t>WIINjJdhew1vLn9ruWrSZv4L8MSCnWl8DeF8vhq2ZQkUkgWLOa+nmkewWR87zmjpSN9Qjb7q4rkpNm</w:t>
      </w:r>
    </w:p>
    <w:p>
      <w:pPr>
        <w:pStyle w:val="PreformattedText"/>
        <w:bidi w:val="0"/>
        <w:spacing w:before="0" w:after="0"/>
        <w:jc w:val="left"/>
        <w:rPr/>
      </w:pPr>
      <w:r>
        <w:rPr/>
        <w:t>yaDYjm2ZtuyYezR6Dwn7PPGmdVjirz7Oq1cvzOSl+OjqK3L45MqypQl+m9NRNHJIAwCVEj2vzgqWGE</w:t>
      </w:r>
    </w:p>
    <w:p>
      <w:pPr>
        <w:pStyle w:val="PreformattedText"/>
        <w:bidi w:val="0"/>
        <w:spacing w:before="0" w:after="0"/>
        <w:jc w:val="left"/>
        <w:rPr/>
      </w:pPr>
      <w:r>
        <w:rPr/>
        <w:t>LwgYh4woLcsw1Yzuv9m/Kkyn2R+IK2UGWHOV6dXRPZnpJ6KChmgpKxfMRIQ9PI6jSyxyKjfPkbaSer</w:t>
      </w:r>
    </w:p>
    <w:p>
      <w:pPr>
        <w:pStyle w:val="PreformattedText"/>
        <w:bidi w:val="0"/>
        <w:spacing w:before="0" w:after="0"/>
        <w:jc w:val="left"/>
        <w:rPr/>
      </w:pPr>
      <w:r>
        <w:rPr/>
        <w:t>Xlb8W7OhQBDsQuYItDhWmlh8VJIPepa9qAsFK6pEpadIEj21a1AFtF/iF1YY41FWswPZM7VdkuthkR</w:t>
      </w:r>
    </w:p>
    <w:p>
      <w:pPr>
        <w:pStyle w:val="PreformattedText"/>
        <w:bidi w:val="0"/>
        <w:spacing w:before="0" w:after="0"/>
        <w:jc w:val="left"/>
        <w:rPr/>
      </w:pPr>
      <w:r>
        <w:rPr/>
        <w:t>OG/wDiSGon8B+BI1hE5o8pFWzRBCkVKa+au0rqXW5ifwzoLA2QSBR5XOr2PszcNWJTK+H+n9Z5z2iY</w:t>
      </w:r>
    </w:p>
    <w:p>
      <w:pPr>
        <w:pStyle w:val="PreformattedText"/>
        <w:bidi w:val="0"/>
        <w:spacing w:before="0" w:after="0"/>
        <w:jc w:val="left"/>
        <w:rPr/>
      </w:pPr>
      <w:r>
        <w:rPr/>
        <w:t>NSppzUBvs736Tj79liSGPM5onuHWrZZJS+kIjujlo4yxEjqrWLMCLeuK9OEiopPaF50/Zlv4dRbcJ/</w:t>
      </w:r>
    </w:p>
    <w:p>
      <w:pPr>
        <w:pStyle w:val="PreformattedText"/>
        <w:bidi w:val="0"/>
        <w:spacing w:before="0" w:after="0"/>
        <w:jc w:val="left"/>
        <w:rPr/>
      </w:pPr>
      <w:r>
        <w:rPr/>
        <w:t>Oe5HgSoeFcpaPXEBFr6kaq3RjkiCooD3uxY8G5JX8vLtdVIPFPdUsQ6shtOU7m8Cj/AJWllSRgLaVe</w:t>
      </w:r>
    </w:p>
    <w:p>
      <w:pPr>
        <w:pStyle w:val="PreformattedText"/>
        <w:bidi w:val="0"/>
        <w:spacing w:before="0" w:after="0"/>
        <w:jc w:val="left"/>
        <w:rPr/>
      </w:pPr>
      <w:r>
        <w:rPr/>
        <w:t>VkSbzJ6cyHV6A/8AThRBBsZ1aLXNPuEvHLc/pctRIZp47liwSSTRI8hJjEUcaJewA55At82al1XLSb</w:t>
      </w:r>
    </w:p>
    <w:p>
      <w:pPr>
        <w:pStyle w:val="PreformattedText"/>
        <w:bidi w:val="0"/>
        <w:spacing w:before="0" w:after="0"/>
        <w:jc w:val="left"/>
        <w:rPr/>
      </w:pPr>
      <w:r>
        <w:rPr/>
        <w:t>FJIJ5x8i8c5fBa1ZEUW8LxmZfObfH5d3I4UnSPu6sXWsqm43iZFWnjGFpvMvaflcFO7CdFN4EVGUPp</w:t>
      </w:r>
    </w:p>
    <w:p>
      <w:pPr>
        <w:pStyle w:val="PreformattedText"/>
        <w:bidi w:val="0"/>
        <w:spacing w:before="0" w:after="0"/>
        <w:jc w:val="left"/>
        <w:rPr/>
      </w:pPr>
      <w:r>
        <w:rPr/>
        <w:t>Y6DpEkROhvNtc2tp51LhorN3TH1AU2xEGM9D7WsqnilWWc08s0yDokGOVA48ixszHclfKbMDq8zD4c</w:t>
      </w:r>
    </w:p>
    <w:p>
      <w:pPr>
        <w:pStyle w:val="PreformattedText"/>
        <w:bidi w:val="0"/>
        <w:spacing w:before="0" w:after="0"/>
        <w:jc w:val="left"/>
        <w:rPr/>
      </w:pPr>
      <w:r>
        <w:rPr/>
        <w:t>NG0C1zdRLdUCbLYyeZP7RMqzNxJSyRt5VSYl1eendULkyIpYRyrE8g8wtZvXy4cu00mBvBldBcCSqn</w:t>
      </w:r>
    </w:p>
    <w:p>
      <w:pPr>
        <w:pStyle w:val="PreformattedText"/>
        <w:bidi w:val="0"/>
        <w:spacing w:before="0" w:after="0"/>
        <w:jc w:val="left"/>
        <w:rPr/>
      </w:pPr>
      <w:r>
        <w:rPr/>
        <w:t>8RU9TZDUQKpvIsoc63jBC7IE/tmBO2m5B04urJfdbCTINVhiGE3Mk9PNGxWWOd+sy6SkkibxoQWVVL</w:t>
      </w:r>
    </w:p>
    <w:p>
      <w:pPr>
        <w:pStyle w:val="PreformattedText"/>
        <w:bidi w:val="0"/>
        <w:spacing w:before="0" w:after="0"/>
        <w:jc w:val="left"/>
        <w:rPr/>
      </w:pPr>
      <w:r>
        <w:rPr/>
        <w:t>MVuNNj3ZtvvYbbK4YGWSuGytn8UNjlMjvUiBZg5J+zWRXCldKJ03uNRe2xFif72Kmw3iMxNStfLnFc</w:t>
      </w:r>
    </w:p>
    <w:p>
      <w:pPr>
        <w:pStyle w:val="PreformattedText"/>
        <w:bidi w:val="0"/>
        <w:spacing w:before="0" w:after="0"/>
        <w:jc w:val="left"/>
        <w:rPr/>
      </w:pPr>
      <w:r>
        <w:rPr/>
        <w:t>MtOAqLGGcJrCy6g0gnAAsy3JN49Rvcgt/DwsgF9MOKFjixXyiuizKGObTMxChdOidhIzknQodekoV7</w:t>
      </w:r>
    </w:p>
    <w:p>
      <w:pPr>
        <w:pStyle w:val="PreformattedText"/>
        <w:bidi w:val="0"/>
        <w:spacing w:before="0" w:after="0"/>
        <w:jc w:val="left"/>
        <w:rPr/>
      </w:pPr>
      <w:r>
        <w:rPr/>
        <w:t>7Le5P3cVU4TbDKFbD5/ujw9aSYChifTDCsKLGKd0AQdRWkt5wrBrA8jy/dxc4bKcOLF7sVmcQjyuYz</w:t>
      </w:r>
    </w:p>
    <w:p>
      <w:pPr>
        <w:pStyle w:val="PreformattedText"/>
        <w:bidi w:val="0"/>
        <w:spacing w:before="0" w:after="0"/>
        <w:jc w:val="left"/>
        <w:rPr/>
      </w:pPr>
      <w:r>
        <w:rPr/>
        <w:t>tGYmFPKrulWqNIIwpCrHKEUqOIg11F9XrjWuILY6XmJ1BqYl3WAt6wx1pM0SkWKeJUlEUYgnpyziKN</w:t>
      </w:r>
    </w:p>
    <w:p>
      <w:pPr>
        <w:pStyle w:val="PreformattedText"/>
        <w:bidi w:val="0"/>
        <w:spacing w:before="0" w:after="0"/>
        <w:jc w:val="left"/>
        <w:rPr/>
      </w:pPr>
      <w:r>
        <w:rPr/>
        <w:t>WdmARhEDpETsV1E/Fa4w1bgYsrGZ6iFhhN1N8vlQL5lHHVysVqBQM8qwSNUCqDo6ASI0cRDIQXXTfY</w:t>
      </w:r>
    </w:p>
    <w:p>
      <w:pPr>
        <w:pStyle w:val="PreformattedText"/>
        <w:bidi w:val="0"/>
        <w:spacing w:before="0" w:after="0"/>
        <w:jc w:val="left"/>
        <w:rPr/>
      </w:pPr>
      <w:r>
        <w:rPr/>
        <w:t>fe4wtiBc6CMSmWVVa+JcOKGLWtPEyTU8irTonu0ykJNEKcsqgmnlPWHk0sH1WHGDHe4KARwplQrKQx</w:t>
      </w:r>
    </w:p>
    <w:p>
      <w:pPr>
        <w:pStyle w:val="PreformattedText"/>
        <w:bidi w:val="0"/>
        <w:spacing w:before="0" w:after="0"/>
        <w:jc w:val="left"/>
        <w:rPr/>
      </w:pPr>
      <w:r>
        <w:rPr/>
        <w:t>3vKOEOcvR9KWnVauOec+8LCACsc3SW8gMZWMa9OoEgHyN66rK9sxvCINLrQQ/8M/F/xhUecUtHJUUU</w:t>
      </w:r>
    </w:p>
    <w:p>
      <w:pPr>
        <w:pStyle w:val="PreformattedText"/>
        <w:bidi w:val="0"/>
        <w:spacing w:before="0" w:after="0"/>
        <w:jc w:val="left"/>
        <w:rPr/>
      </w:pPr>
      <w:r>
        <w:rPr/>
        <w:t>j1T0sjdWjaYxxtEJ0CxS1YgjP2IPTCMjX8vm0s2BaiKWWxv2TKtsz1OrqKoVl13t63hGeszaeSBOr0</w:t>
      </w:r>
    </w:p>
    <w:p>
      <w:pPr>
        <w:pStyle w:val="PreformattedText"/>
        <w:bidi w:val="0"/>
        <w:spacing w:before="0" w:after="0"/>
        <w:jc w:val="left"/>
        <w:rPr/>
      </w:pPr>
      <w:r>
        <w:rPr/>
        <w:t>KurvJC06rpbTACEcRgC9gzFSdzdgSb4qzXzMZSpXICtu90aGzqFIoVE71f2od42jKFi4RTEjK9yDIj</w:t>
      </w:r>
    </w:p>
    <w:p>
      <w:pPr>
        <w:pStyle w:val="PreformattedText"/>
        <w:bidi w:val="0"/>
        <w:spacing w:before="0" w:after="0"/>
        <w:jc w:val="left"/>
        <w:rPr/>
      </w:pPr>
      <w:r>
        <w:rPr/>
        <w:t>XOwIVT5V1YpiAwgbwlzSdnxYQuUUJm8KknRUdWVJ1mY1FJCjRsAVSGNojcg3C2L2KsdxtjRTfLI5/p</w:t>
      </w:r>
    </w:p>
    <w:p>
      <w:pPr>
        <w:pStyle w:val="PreformattedText"/>
        <w:bidi w:val="0"/>
        <w:spacing w:before="0" w:after="0"/>
        <w:jc w:val="left"/>
        <w:rPr/>
      </w:pPr>
      <w:r>
        <w:rPr/>
        <w:t>KPTPC1goz4f+UZqjPYoFXRAk1SIgI10tWAF2COw0RowYBmsm+njZcNxXCHu/2gVZmzssanzdanqqQK</w:t>
      </w:r>
    </w:p>
    <w:p>
      <w:pPr>
        <w:pStyle w:val="PreformattedText"/>
        <w:bidi w:val="0"/>
        <w:spacing w:before="0" w:after="0"/>
        <w:jc w:val="left"/>
        <w:rPr/>
      </w:pPr>
      <w:r>
        <w:rPr/>
        <w:t>dIgsJWKQGR0JMcs8yvLani8tgyq7AtpVVxU0y3K1oYzTBu2ca6rP8vy2ljl9/SgeR5Eilncs8ccc7p</w:t>
      </w:r>
    </w:p>
    <w:p>
      <w:pPr>
        <w:pStyle w:val="PreformattedText"/>
        <w:bidi w:val="0"/>
        <w:spacing w:before="0" w:after="0"/>
        <w:jc w:val="left"/>
        <w:rPr/>
      </w:pPr>
      <w:r>
        <w:rPr/>
        <w:t>M0RY2jg0KqsbqxK6R/LmeoKeEdppRsT4gd4SqPE3tkyDJ5amCKqWuMpeOGnmqWgSbVCY3EDpZBp1sz</w:t>
      </w:r>
    </w:p>
    <w:p>
      <w:pPr>
        <w:pStyle w:val="PreformattedText"/>
        <w:bidi w:val="0"/>
        <w:spacing w:before="0" w:after="0"/>
        <w:jc w:val="left"/>
        <w:rPr/>
      </w:pPr>
      <w:r>
        <w:rPr/>
        <w:t>eYn7Tc38y5m2rAzWbE0alBnJLbolHZt7fZHkqkpYgkrxSZbDFXTdFJY1lJrpFkdbrTiZGCkea2nzac</w:t>
      </w:r>
    </w:p>
    <w:p>
      <w:pPr>
        <w:pStyle w:val="PreformattedText"/>
        <w:bidi w:val="0"/>
        <w:spacing w:before="0" w:after="0"/>
        <w:jc w:val="left"/>
        <w:rPr/>
      </w:pPr>
      <w:r>
        <w:rPr/>
        <w:t>ZTtdQF7ambaeyqSvaEbJ/bdJVRSdEt1mkhiiqIHSRQyJIYUZmZkCWn0kyXU6SSmhWXFX2h3F+dow0l</w:t>
      </w:r>
    </w:p>
    <w:p>
      <w:pPr>
        <w:pStyle w:val="PreformattedText"/>
        <w:bidi w:val="0"/>
        <w:spacing w:before="0" w:after="0"/>
        <w:jc w:val="left"/>
        <w:rPr/>
      </w:pPr>
      <w:r>
        <w:rPr/>
        <w:t>Bw4SovGrLvbDneYVrSTQSUlV06cS0qsqyzBoQnWNJS1bdJDKmtnUlbNqIHGELtTh8RaDUEK2GUkB9r</w:t>
      </w:r>
    </w:p>
    <w:p>
      <w:pPr>
        <w:pStyle w:val="PreformattedText"/>
        <w:bidi w:val="0"/>
        <w:spacing w:before="0" w:after="0"/>
        <w:jc w:val="left"/>
        <w:rPr/>
      </w:pPr>
      <w:r>
        <w:rPr/>
        <w:t>/iKmq5WzOdaZSlKtXNUwyAPJPA0ki0wSPUsWmOO2tXRxvrTVbA20lsy2GLXZQuSrjMtHw/42TM4YZp</w:t>
      </w:r>
    </w:p>
    <w:p>
      <w:pPr>
        <w:pStyle w:val="PreformattedText"/>
        <w:bidi w:val="0"/>
        <w:spacing w:before="0" w:after="0"/>
        <w:jc w:val="left"/>
        <w:rPr/>
      </w:pPr>
      <w:r>
        <w:rPr/>
        <w:t>J6Z3kHRCwVBR4QE1MzCRiRIQbE6SoIt5fiwvG3EW3YOAmRSSQ+K4aSHRW+8PGIU86xKzBGJlUAhiNJ</w:t>
      </w:r>
    </w:p>
    <w:p>
      <w:pPr>
        <w:pStyle w:val="PreformattedText"/>
        <w:bidi w:val="0"/>
        <w:spacing w:before="0" w:after="0"/>
        <w:jc w:val="left"/>
        <w:rPr/>
      </w:pPr>
      <w:r>
        <w:rPr/>
        <w:t>Crdgx8qlvNq8zE2gA3ckiLFBqmaKfXyolzCspq6gkqKaYSU5WSSBEbpFwo3MULx6kVWPe1uNONRsy4</w:t>
      </w:r>
    </w:p>
    <w:p>
      <w:pPr>
        <w:pStyle w:val="PreformattedText"/>
        <w:bidi w:val="0"/>
        <w:spacing w:before="0" w:after="0"/>
        <w:jc w:val="left"/>
        <w:rPr/>
      </w:pPr>
      <w:r>
        <w:rPr/>
        <w:t>ha33zOVdXwFSrTl7x7PZZXcJ0dYiE6F1SEMGVhItiPIy33F7/wAV2wINxe8f9S1bNcz69fnONPGKJ0</w:t>
      </w:r>
    </w:p>
    <w:p>
      <w:pPr>
        <w:pStyle w:val="PreformattedText"/>
        <w:bidi w:val="0"/>
        <w:spacing w:before="0" w:after="0"/>
        <w:jc w:val="left"/>
        <w:rPr/>
      </w:pPr>
      <w:r>
        <w:rPr/>
        <w:t>qtY2CyvMWeNLMjhntqFl8r33U+nlw9S2XuzC5BW4zznnv7c6ZpKTO4aaVBC1OYNATqJJI4VmZ2bY3D</w:t>
      </w:r>
    </w:p>
    <w:p>
      <w:pPr>
        <w:pStyle w:val="PreformattedText"/>
        <w:bidi w:val="0"/>
        <w:spacing w:before="0" w:after="0"/>
        <w:jc w:val="left"/>
        <w:rPr/>
      </w:pPr>
      <w:r>
        <w:rPr/>
        <w:t>SeY/wsPLzjo7OxZlF5w9qwjrGGhE88fBOZx+GfaxlDErFBnIqMjqGhBEEclVEUprXJPllKt/9OOs96</w:t>
      </w:r>
    </w:p>
    <w:p>
      <w:pPr>
        <w:pStyle w:val="PreformattedText"/>
        <w:bidi w:val="0"/>
        <w:spacing w:before="0" w:after="0"/>
        <w:jc w:val="left"/>
        <w:rPr/>
      </w:pPr>
      <w:r>
        <w:rPr/>
        <w:t>lGpiGdPSeZYBNrRguTcXuz3j/Yd8aGeg9oPgmpqUMuRwZDnmWU5lj0tJl9OmS1y0xQrcVmQtSIAd2f</w:t>
      </w:r>
    </w:p>
    <w:p>
      <w:pPr>
        <w:pStyle w:val="PreformattedText"/>
        <w:bidi w:val="0"/>
        <w:spacing w:before="0" w:after="0"/>
        <w:jc w:val="left"/>
        <w:rPr/>
      </w:pPr>
      <w:r>
        <w:rPr/>
        <w:t>rHzEb+d2pcNQ4eFQzf4j7W9881g4lz4m3fXmJ0hmdEue+z3xd4Usxl8EZlUz5akYDT1ORSK8nTkiYA</w:t>
      </w:r>
    </w:p>
    <w:p>
      <w:pPr>
        <w:pStyle w:val="PreformattedText"/>
        <w:bidi w:val="0"/>
        <w:spacing w:before="0" w:after="0"/>
        <w:jc w:val="left"/>
        <w:rPr/>
      </w:pPr>
      <w:r>
        <w:rPr/>
        <w:t>kz00skcNtg66iuMxIasrncFTXzlW36eHTDOXPA1Q9fk2Z+GhUCpOWSZjR0U7x2SamzB6bNMpKGUEdY</w:t>
      </w:r>
    </w:p>
    <w:p>
      <w:pPr>
        <w:pStyle w:val="PreformattedText"/>
        <w:bidi w:val="0"/>
        <w:spacing w:before="0" w:after="0"/>
        <w:jc w:val="left"/>
        <w:rPr/>
      </w:pPr>
      <w:r>
        <w:rPr/>
        <w:t>zQXvtp/emnUzMVw9yiZzHhLkA93r8pDlq48l8a5DDU6Y/CPj6Gn8OeJ6Nj/8HmzM/wC4PES9WTzVdJ</w:t>
      </w:r>
    </w:p>
    <w:p>
      <w:pPr>
        <w:pStyle w:val="PreformattedText"/>
        <w:bidi w:val="0"/>
        <w:spacing w:before="0" w:after="0"/>
        <w:jc w:val="left"/>
        <w:rPr/>
      </w:pPr>
      <w:r>
        <w:rPr/>
        <w:t>myQpKLprglbULY6my17BQWxNTO78P/ALfZnMr0wWYBdxp5OftA+DKnwZ7T/HOVxD/l8yemzTLK5Fkh</w:t>
      </w:r>
    </w:p>
    <w:p>
      <w:pPr>
        <w:pStyle w:val="PreformattedText"/>
        <w:bidi w:val="0"/>
        <w:spacing w:before="0" w:after="0"/>
        <w:jc w:val="left"/>
        <w:rPr/>
      </w:pPr>
      <w:r>
        <w:rPr/>
        <w:t>MeeeF6ivoMwpwqhXImpVqNW3mNPEdPwtj1FCorUVvdmG74b3/KcYoyVGY7rD+n+/6Shc0ghk8T5Dny</w:t>
      </w:r>
    </w:p>
    <w:p>
      <w:pPr>
        <w:pStyle w:val="PreformattedText"/>
        <w:bidi w:val="0"/>
        <w:spacing w:before="0" w:after="0"/>
        <w:jc w:val="left"/>
        <w:rPr/>
      </w:pPr>
      <w:r>
        <w:rPr/>
        <w:t>tKsHiGOTK80MpVVjStgEUMtS4byKHN1vyyjGa606T0TvGjvL8VtZoCk1KNbh64YW+G87O9g3ihqzw/</w:t>
      </w:r>
    </w:p>
    <w:p>
      <w:pPr>
        <w:pStyle w:val="PreformattedText"/>
        <w:bidi w:val="0"/>
        <w:spacing w:before="0" w:after="0"/>
        <w:jc w:val="left"/>
        <w:rPr/>
      </w:pPr>
      <w:r>
        <w:rPr/>
        <w:t>HlWfVAqevR0WS5o1TIHhFfRQz+H/AH82uq0tTRLT2vYDph/uY4lchdobCP4dQ3X/AB+jOlSps1Jb6q</w:t>
      </w:r>
    </w:p>
    <w:p>
      <w:pPr>
        <w:pStyle w:val="PreformattedText"/>
        <w:bidi w:val="0"/>
        <w:spacing w:before="0" w:after="0"/>
        <w:jc w:val="left"/>
        <w:rPr/>
      </w:pPr>
      <w:r>
        <w:rPr/>
        <w:t>MP5730uLukxykZjRV7Ryv08w8OV1T4Xzd5JJEmqqVPtMvkqHKss9NFCyQo1rEVC/EuDvtrKtYbt95Z</w:t>
      </w:r>
    </w:p>
    <w:p>
      <w:pPr>
        <w:pStyle w:val="PreformattedText"/>
        <w:bidi w:val="0"/>
        <w:spacing w:before="0" w:after="0"/>
        <w:jc w:val="left"/>
        <w:rPr/>
      </w:pPr>
      <w:r>
        <w:rPr/>
        <w:t>0x7HZIo8wz3w9M6w5Z4mps3oHy9VbRBl2fU4qtI6rMDLT5xLUCNTpJTXdR5gtQQHQ6LFV8RXd3Zx7l</w:t>
      </w:r>
    </w:p>
    <w:p>
      <w:pPr>
        <w:pStyle w:val="PreformattedText"/>
        <w:bidi w:val="0"/>
        <w:spacing w:before="0" w:after="0"/>
        <w:jc w:val="left"/>
        <w:rPr/>
      </w:pPr>
      <w:r>
        <w:rPr/>
        <w:t>2X5l4E8WZp4Zq5HXN/CXiGVoXj1QR1uXSSPUZdUsF3ppJ6aOojADGzKvCth+0EF+tQblT+aVosSMLH</w:t>
      </w:r>
    </w:p>
    <w:p>
      <w:pPr>
        <w:pStyle w:val="PreformattedText"/>
        <w:bidi w:val="0"/>
        <w:spacing w:before="0" w:after="0"/>
        <w:jc w:val="left"/>
        <w:rPr/>
      </w:pPr>
      <w:r>
        <w:rPr/>
        <w:t>fJznpt7EvaRmXg7xd4S8Y+Gs56Ap6jKvE1BSiVjTS+JfC9dHV5eks6FdFNNTtUAjSbrqS38NaFV6VV</w:t>
      </w:r>
    </w:p>
    <w:p>
      <w:pPr>
        <w:pStyle w:val="PreformattedText"/>
        <w:bidi w:val="0"/>
        <w:spacing w:before="0" w:after="0"/>
        <w:jc w:val="left"/>
        <w:rPr/>
      </w:pPr>
      <w:r>
        <w:rPr/>
        <w:t>ai60yCsmvSFWnUptw1Bb7U/QP/AGefa5R+2/2I+zf2p0ogRfGXhXL82qIIHEsVPmEkIjr6YPySlVHI</w:t>
      </w:r>
    </w:p>
    <w:p>
      <w:pPr>
        <w:pStyle w:val="PreformattedText"/>
        <w:bidi w:val="0"/>
        <w:spacing w:before="0" w:after="0"/>
        <w:jc w:val="left"/>
        <w:rPr/>
      </w:pPr>
      <w:r>
        <w:rPr/>
        <w:t>LHfH1LZao2ijQrLn1ihp8y2ykNlrVqJbgLLJlnbatQJttufoN9h646FPQ985LNqoyAlZZgAQ1/UDe5</w:t>
      </w:r>
    </w:p>
    <w:p>
      <w:pPr>
        <w:pStyle w:val="PreformattedText"/>
        <w:bidi w:val="0"/>
        <w:spacing w:before="0" w:after="0"/>
        <w:jc w:val="left"/>
        <w:rPr/>
      </w:pPr>
      <w:r>
        <w:rPr/>
        <w:t>ve9xf6Y2RQUDzlf5muosQNwLbnc/h/vjCX4jLSCVoAksdzvfsbErtfGZtT5xqaHzjNUD4hbbfvwBuC</w:t>
      </w:r>
    </w:p>
    <w:p>
      <w:pPr>
        <w:pStyle w:val="PreformattedText"/>
        <w:bidi w:val="0"/>
        <w:spacing w:before="0" w:after="0"/>
        <w:jc w:val="left"/>
        <w:rPr/>
      </w:pPr>
      <w:r>
        <w:rPr/>
        <w:t>fmMRLyPVikqxt5bb2PY39CMTYk35rCReoB1M3ptc/jsPUWP6YlOIRL8RjXPe9i21hvbYXJGHSsa5PM</w:t>
      </w:r>
    </w:p>
    <w:p>
      <w:pPr>
        <w:pStyle w:val="PreformattedText"/>
        <w:bidi w:val="0"/>
        <w:spacing w:before="0" w:after="0"/>
        <w:jc w:val="left"/>
        <w:rPr/>
      </w:pPr>
      <w:r>
        <w:rPr/>
        <w:t>SDa4Fvle39N8XTU+UhhcEQoA8cFRqIFtgdlJsuwIw2IhgXg3INrkgEtyCFHYXGCENHmNjYgAEntt8y</w:t>
      </w:r>
    </w:p>
    <w:p>
      <w:pPr>
        <w:pStyle w:val="PreformattedText"/>
        <w:bidi w:val="0"/>
        <w:spacing w:before="0" w:after="0"/>
        <w:jc w:val="left"/>
        <w:rPr/>
      </w:pPr>
      <w:r>
        <w:rPr/>
        <w:t>O+CE0yqb7XspF+CPUcm198Q2h8pdBdhGOrvva2wP4X5vt3GMr6Dzminxr5xsy4/80d+QLW32Db3W9h</w:t>
      </w:r>
    </w:p>
    <w:p>
      <w:pPr>
        <w:pStyle w:val="PreformattedText"/>
        <w:bidi w:val="0"/>
        <w:spacing w:before="0" w:after="0"/>
        <w:jc w:val="left"/>
        <w:rPr/>
      </w:pPr>
      <w:r>
        <w:rPr/>
        <w:t>yMcisTiI5TpJq3rvnSHgUHprxsV/IEDzfMDGYcbeX9o/8A+n6750Jle8Y9QNx9b/7/ABxri5NaU3Rf</w:t>
      </w:r>
    </w:p>
    <w:p>
      <w:pPr>
        <w:pStyle w:val="PreformattedText"/>
        <w:bidi w:val="0"/>
        <w:spacing w:before="0" w:after="0"/>
        <w:jc w:val="left"/>
        <w:rPr/>
      </w:pPr>
      <w:r>
        <w:rPr/>
        <w:t>ktvythykkXMW4590HUEdNhfe1wPX8caRewvrE1OAef6Sv882HrcEH/E/1w2nzmR9R5SEooLtvbc7AH</w:t>
      </w:r>
    </w:p>
    <w:p>
      <w:pPr>
        <w:pStyle w:val="PreformattedText"/>
        <w:bidi w:val="0"/>
        <w:spacing w:before="0" w:after="0"/>
        <w:jc w:val="left"/>
        <w:rPr/>
      </w:pPr>
      <w:r>
        <w:rPr/>
        <w:t>i/Aa1yeMbJSETqAxt3tcdiG5FzxfBCHZYP+ZUH+JdvxOEVdfomEuTKwQqbfdJ/AqN/zOM00R5bg/Q/</w:t>
      </w:r>
    </w:p>
    <w:p>
      <w:pPr>
        <w:pStyle w:val="PreformattedText"/>
        <w:bidi w:val="0"/>
        <w:spacing w:before="0" w:after="0"/>
        <w:jc w:val="left"/>
        <w:rPr/>
      </w:pPr>
      <w:r>
        <w:rPr/>
        <w:t>0wRlPnGidSzsQL7m52sBe3H97BLk2amPeMhGeRFonUrxc8g37agPrq/9OHKuEeJi2a+Q0nHPtSy5Jv</w:t>
      </w:r>
    </w:p>
    <w:p>
      <w:pPr>
        <w:pStyle w:val="PreformattedText"/>
        <w:bidi w:val="0"/>
        <w:spacing w:before="0" w:after="0"/>
        <w:jc w:val="left"/>
        <w:rPr/>
      </w:pPr>
      <w:r>
        <w:rPr/>
        <w:t>edQBuHa5Avxe3G2+/pjXSDKd3imeoLm3hOOK/JCssp0m17EWB78qvNx3+uOuFOFW5TMVILAaLElJl4</w:t>
      </w:r>
    </w:p>
    <w:p>
      <w:pPr>
        <w:pStyle w:val="PreformattedText"/>
        <w:bidi w:val="0"/>
        <w:spacing w:before="0" w:after="0"/>
        <w:jc w:val="left"/>
        <w:rPr/>
      </w:pPr>
      <w:r>
        <w:rPr/>
        <w:t>RydN7kAEiwXva3J37Yh0OQORErrJTR0S3AA+I2vyR5gfTcXxnbIMPOXQKC1nxGTygpwgBsBta9iDew</w:t>
      </w:r>
    </w:p>
    <w:p>
      <w:pPr>
        <w:pStyle w:val="PreformattedText"/>
        <w:bidi w:val="0"/>
        <w:spacing w:before="0" w:after="0"/>
        <w:jc w:val="left"/>
        <w:rPr/>
      </w:pPr>
      <w:r>
        <w:rPr/>
        <w:t>G1uTf8L4yMt23FyjZLKJHBW173Asdtg1rfId9rYqEbkuUJJaZTcWANhsxte9zwD8OLhBbPWEUmDVfa</w:t>
      </w:r>
    </w:p>
    <w:p>
      <w:pPr>
        <w:pStyle w:val="PreformattedText"/>
        <w:bidi w:val="0"/>
        <w:spacing w:before="0" w:after="0"/>
        <w:jc w:val="left"/>
        <w:rPr/>
      </w:pPr>
      <w:r>
        <w:rPr/>
        <w:t>9+QGtf8AEjbDACdBAmwudINaQAlgLkEEcDf+EELa9sNCWKnFEswY3GkdaaEAgW077Wbg23XfF7NraZ</w:t>
      </w:r>
    </w:p>
    <w:p>
      <w:pPr>
        <w:pStyle w:val="PreformattedText"/>
        <w:bidi w:val="0"/>
        <w:spacing w:before="0" w:after="0"/>
        <w:jc w:val="left"/>
        <w:rPr/>
      </w:pPr>
      <w:r>
        <w:rPr/>
        <w:t>mxXzkvoIxdSbgggbj0FxtttiJQqDrJlSKGUEnnzWvxxsfW/OKhBZRbhggsPExwSJb7tv23+o9N+MQU</w:t>
      </w:r>
    </w:p>
    <w:p>
      <w:pPr>
        <w:pStyle w:val="PreformattedText"/>
        <w:bidi w:val="0"/>
        <w:spacing w:before="0" w:after="0"/>
        <w:jc w:val="left"/>
        <w:rPr/>
      </w:pPr>
      <w:r>
        <w:rPr/>
        <w:t>HLKWhcxXgAgEE/huPU4URqCIxCLW5xtlYA87AC297+m9/T8cKKG+Wk2Abq+IiNnHHA2v23HBtydziM</w:t>
      </w:r>
    </w:p>
    <w:p>
      <w:pPr>
        <w:pStyle w:val="PreformattedText"/>
        <w:bidi w:val="0"/>
        <w:spacing w:before="0" w:after="0"/>
        <w:jc w:val="left"/>
        <w:rPr/>
      </w:pPr>
      <w:r>
        <w:rPr/>
        <w:t>Dd0I3yDUSRxuL+psCLX+ZxPVv7pjOs8I1VUIZbgAnkhr+vH8x3xGBu6QWxC2GRyop/iAAJN7nYDbtx</w:t>
      </w:r>
    </w:p>
    <w:p>
      <w:pPr>
        <w:pStyle w:val="PreformattedText"/>
        <w:bidi w:val="0"/>
        <w:spacing w:before="0" w:after="0"/>
        <w:jc w:val="left"/>
        <w:rPr/>
      </w:pPr>
      <w:r>
        <w:rPr/>
        <w:t>sf8APFur8ZSNE1FrB8oG+2xJBsQpFzvsO+GpSK58ckknMnOI1yva+nyg7nvfixBGxxoCgndXOVJAzM</w:t>
      </w:r>
    </w:p>
    <w:p>
      <w:pPr>
        <w:pStyle w:val="PreformattedText"/>
        <w:bidi w:val="0"/>
        <w:spacing w:before="0" w:after="0"/>
        <w:jc w:val="left"/>
        <w:rPr/>
      </w:pPr>
      <w:r>
        <w:rPr/>
        <w:t>cI8pvZrEWYbjsfmO9t8RJsCb8xF65Zp+6LA2F+SbC449DihS/DrCGtlpI/s/RudI1el7bi998KI1Bh</w:t>
      </w:r>
    </w:p>
    <w:p>
      <w:pPr>
        <w:pStyle w:val="PreformattedText"/>
        <w:bidi w:val="0"/>
        <w:spacing w:before="0" w:after="0"/>
        <w:jc w:val="left"/>
        <w:rPr/>
      </w:pPr>
      <w:r>
        <w:rPr/>
        <w:t>CxQaSTptzYWO7cgEFeMJdcLW5mETtReikWIBHNjexN+4xcIAczcQmjQ77ixHpfk8jEhFAzzMIpp6Eg</w:t>
      </w:r>
    </w:p>
    <w:p>
      <w:pPr>
        <w:pStyle w:val="PreformattedText"/>
        <w:bidi w:val="0"/>
        <w:spacing w:before="0" w:after="0"/>
        <w:jc w:val="left"/>
        <w:rPr/>
      </w:pPr>
      <w:r>
        <w:rPr/>
        <w:t>nyizb3I2uDiCgOmUJ1yx5sp4sTbb5f1bHgp7CFYITMEPKZghNFgBfcjfcbjBCB1j0P6f54IQDEk3P4</w:t>
      </w:r>
    </w:p>
    <w:p>
      <w:pPr>
        <w:pStyle w:val="PreformattedText"/>
        <w:bidi w:val="0"/>
        <w:spacing w:before="0" w:after="0"/>
        <w:jc w:val="left"/>
        <w:rPr/>
      </w:pPr>
      <w:r>
        <w:rPr/>
        <w:t>fTtghA4ITYtvf0Nvr2wQmsEJmCE1fa/yvghCi1+55uNha3b6nBCAZrbncn/DBCEljbc7fh64IQksTw</w:t>
      </w:r>
    </w:p>
    <w:p>
      <w:pPr>
        <w:pStyle w:val="PreformattedText"/>
        <w:bidi w:val="0"/>
        <w:spacing w:before="0" w:after="0"/>
        <w:jc w:val="left"/>
        <w:rPr/>
      </w:pPr>
      <w:r>
        <w:rPr/>
        <w:t>TbbmwN/wAORghAduNj6j0Pa/zxJBGsIEsAbG4/DFlW+oyhAM5B2IA+dvTgfO+L4VvihE7NcD53uPx2</w:t>
      </w:r>
    </w:p>
    <w:p>
      <w:pPr>
        <w:pStyle w:val="PreformattedText"/>
        <w:bidi w:val="0"/>
        <w:spacing w:before="0" w:after="0"/>
        <w:jc w:val="left"/>
        <w:rPr/>
      </w:pPr>
      <w:r>
        <w:rPr/>
        <w:t>/ocWhCy23qL9rHfFH0HnCFkk31Gw7C2/fFG7PkIQGKwhbG503t6349RgjUFhfvgNyfUnBLwakmwvuD</w:t>
      </w:r>
    </w:p>
    <w:p>
      <w:pPr>
        <w:pStyle w:val="PreformattedText"/>
        <w:bidi w:val="0"/>
        <w:spacing w:before="0" w:after="0"/>
        <w:jc w:val="left"/>
        <w:rPr/>
      </w:pPr>
      <w:r>
        <w:rPr/>
        <w:t>v6WG1r98EIZghN2G2/PPy3/wAsLZnGLLnumEPF7evz7YuSBmYQwW0m4Nx8J9Dq4I74oXONRiGGE35r</w:t>
      </w:r>
    </w:p>
    <w:p>
      <w:pPr>
        <w:pStyle w:val="PreformattedText"/>
        <w:bidi w:val="0"/>
        <w:spacing w:before="0" w:after="0"/>
        <w:jc w:val="left"/>
        <w:rPr/>
      </w:pPr>
      <w:r>
        <w:rPr/>
        <w:t>gki178cd/TbDITZIt9RtsSDftghN3Jtsfx5FuNsEILSSQCLGwIv274IQwR8G245Ivv6fXjBCKFhJ8w</w:t>
      </w:r>
    </w:p>
    <w:p>
      <w:pPr>
        <w:pStyle w:val="PreformattedText"/>
        <w:bidi w:val="0"/>
        <w:spacing w:before="0" w:after="0"/>
        <w:jc w:val="left"/>
        <w:rPr/>
      </w:pPr>
      <w:r>
        <w:rPr/>
        <w:t>F97m/NuTf574IRQlPvcA8cDgcfjbBAkDMxWtON7LYC1j9drXPIv+WCLNTLJc4elLa3luBxtf159cWw</w:t>
      </w:r>
    </w:p>
    <w:p>
      <w:pPr>
        <w:pStyle w:val="PreformattedText"/>
        <w:bidi w:val="0"/>
        <w:spacing w:before="0" w:after="0"/>
        <w:jc w:val="left"/>
        <w:rPr/>
      </w:pPr>
      <w:r>
        <w:rPr/>
        <w:t>N3ShZm4ooWmNtth37DsLfI4nAe8SItipfKCFuTbfkn5D8Ri+Be6Vxr3xdHQu1rR2Yja+w9TdT8RGLQ</w:t>
      </w:r>
    </w:p>
    <w:p>
      <w:pPr>
        <w:pStyle w:val="PreformattedText"/>
        <w:bidi w:val="0"/>
        <w:spacing w:before="0" w:after="0"/>
        <w:jc w:val="left"/>
        <w:rPr/>
      </w:pPr>
      <w:r>
        <w:rPr/>
        <w:t>ZrEC0cIssk2uD+V7XJ/LAATpFvxGOEWUkkeVrXseBex2BA/wBjDExfNFO6Wtx4vdj3TZMAAzLsNyx0</w:t>
      </w:r>
    </w:p>
    <w:p>
      <w:pPr>
        <w:pStyle w:val="PreformattedText"/>
        <w:bidi w:val="0"/>
        <w:spacing w:before="0" w:after="0"/>
        <w:jc w:val="left"/>
        <w:rPr/>
      </w:pPr>
      <w:r>
        <w:rPr/>
        <w:t>8eZrnva39MWKAm51lA7X8J8qf/Fa9p8/iL2+SQpUa8i8FZfnOYUtMk10XMMohfKqGVkvbqvK0zKu5U</w:t>
      </w:r>
    </w:p>
    <w:p>
      <w:pPr>
        <w:pStyle w:val="PreformattedText"/>
        <w:bidi w:val="0"/>
        <w:spacing w:before="0" w:after="0"/>
        <w:jc w:val="left"/>
        <w:rPr/>
      </w:pPr>
      <w:r>
        <w:rPr/>
        <w:t>qWx47pmsG2rCOCmLfSns+htmxbOpxYalY+lny2e1DxG2ZV9ZTV1Nb95IMumKSMzw5VlOYZTnmY1EQ2</w:t>
      </w:r>
    </w:p>
    <w:p>
      <w:pPr>
        <w:pStyle w:val="PreformattedText"/>
        <w:bidi w:val="0"/>
        <w:spacing w:before="0" w:after="0"/>
        <w:jc w:val="left"/>
        <w:rPr/>
      </w:pPr>
      <w:r>
        <w:rPr/>
        <w:t>tUTPTVWph90NjlJiUC2s7rlwWWVz7KqX9/8AizLFqQ2vM8zqc2DAkJDS5exipnO1rdVVO+wC+bENe9</w:t>
      </w:r>
    </w:p>
    <w:p>
      <w:pPr>
        <w:pStyle w:val="PreformattedText"/>
        <w:bidi w:val="0"/>
        <w:spacing w:before="0" w:after="0"/>
        <w:jc w:val="left"/>
        <w:rPr/>
      </w:pPr>
      <w:r>
        <w:rPr/>
        <w:t>sWf1yoCkLds5O/atUVlN4l9zq2XMat5Kitq6pD10mXK6WjrAVk3Ex65pmNr+aFf4sTSUtvtoslrWwj</w:t>
      </w:r>
    </w:p>
    <w:p>
      <w:pPr>
        <w:pStyle w:val="PreformattedText"/>
        <w:bidi w:val="0"/>
        <w:spacing w:before="0" w:after="0"/>
        <w:jc w:val="left"/>
        <w:rPr/>
      </w:pPr>
      <w:r>
        <w:rPr/>
        <w:t>eBzkwyBxl3s3pPD8lN7xV5otT4xqq1pEjMlfOwqIaiX/AOaI4nWHc20RjCqjXZiD9GNpoN1r5fdO8f</w:t>
      </w:r>
    </w:p>
    <w:p>
      <w:pPr>
        <w:pStyle w:val="PreformattedText"/>
        <w:bidi w:val="0"/>
        <w:spacing w:before="0" w:after="0"/>
        <w:jc w:val="left"/>
        <w:rPr/>
      </w:pPr>
      <w:r>
        <w:rPr/>
        <w:t>2fa2Gs9jkcVFC1LTJmGYLIHmEkr100la9ZVVFQxPUeSogpwewhhiRfhGOftaoqLbW00bNiauwGl4gm</w:t>
      </w:r>
    </w:p>
    <w:p>
      <w:pPr>
        <w:pStyle w:val="PreformattedText"/>
        <w:bidi w:val="0"/>
        <w:spacing w:before="0" w:after="0"/>
        <w:jc w:val="left"/>
        <w:rPr/>
      </w:pPr>
      <w:r>
        <w:rPr/>
        <w:t>rJ4vDldmUaNr90jqo0KiN5pIq3QbuN94ztbY44ez3AYtq5ncqAHCp7M43/4kWZyZP4Y9kkMMqLQV2W</w:t>
      </w:r>
    </w:p>
    <w:p>
      <w:pPr>
        <w:pStyle w:val="PreformattedText"/>
        <w:bidi w:val="0"/>
        <w:spacing w:before="0" w:after="0"/>
        <w:jc w:val="left"/>
        <w:rPr/>
      </w:pPr>
      <w:r>
        <w:rPr/>
        <w:t>y0auukzinkzCGraeO+0jRtNULp+8lQw+8ce19nnLisqaqf0xD655nptSnVu3C9lP2sM4t/Z7mZ/Fsh</w:t>
      </w:r>
    </w:p>
    <w:p>
      <w:pPr>
        <w:pStyle w:val="PreformattedText"/>
        <w:bidi w:val="0"/>
        <w:spacing w:before="0" w:after="0"/>
        <w:jc w:val="left"/>
        <w:rPr/>
      </w:pPr>
      <w:r>
        <w:rPr/>
        <w:t>EkaNLVLUIqeSCViim4Ui1PcjzYt0tmKZw52nT9mhapXPvHSe4vguviAy+KGbS3Rp5EKHWUJGjU8lv7</w:t>
      </w:r>
    </w:p>
    <w:p>
      <w:pPr>
        <w:pStyle w:val="PreformattedText"/>
        <w:bidi w:val="0"/>
        <w:spacing w:before="0" w:after="0"/>
        <w:jc w:val="left"/>
        <w:rPr/>
      </w:pPr>
      <w:r>
        <w:rPr/>
        <w:t>JBdQDzpx5JgQd4c59AsMK9kjDO0Mr8SJQZXEjuglhGmZm0aY2YBjp0G4Yna3xHGN2YuwGk6dLhVToB</w:t>
      </w:r>
    </w:p>
    <w:p>
      <w:pPr>
        <w:pStyle w:val="PreformattedText"/>
        <w:bidi w:val="0"/>
        <w:spacing w:before="0" w:after="0"/>
        <w:jc w:val="left"/>
        <w:rPr/>
      </w:pPr>
      <w:r>
        <w:rPr/>
        <w:t>E1b4hkzGUmlYO8LmR9ayQpFGxmHnnY31qwYqvJ0r64TvXvympGwqyjKJajxDUUFPSuFmzCariepSB6</w:t>
      </w:r>
    </w:p>
    <w:p>
      <w:pPr>
        <w:pStyle w:val="PreformattedText"/>
        <w:bidi w:val="0"/>
        <w:spacing w:before="0" w:after="0"/>
        <w:jc w:val="left"/>
        <w:rPr/>
      </w:pPr>
      <w:r>
        <w:rPr/>
        <w:t>dolhgiQmZkAFne+6k7n7uJuRmNRJOJsOWcaKnNPEi0U7SN1WREqIoaeM9aQtvSv1JP/h2BkkjLcX04</w:t>
      </w:r>
    </w:p>
    <w:p>
      <w:pPr>
        <w:pStyle w:val="PreformattedText"/>
        <w:bidi w:val="0"/>
        <w:spacing w:before="0" w:after="0"/>
        <w:jc w:val="left"/>
        <w:rPr/>
      </w:pPr>
      <w:r>
        <w:rPr/>
        <w:t>kM5wm5UNrKlBfLNpTuaeP8/imDxUc+VxLWrG8om1urA6ZDVSjzSS31KyrtdsNVQBnrEfxPVpje1HOK</w:t>
      </w:r>
    </w:p>
    <w:p>
      <w:pPr>
        <w:pStyle w:val="PreformattedText"/>
        <w:bidi w:val="0"/>
        <w:spacing w:before="0" w:after="0"/>
        <w:jc w:val="left"/>
        <w:rPr/>
      </w:pPr>
      <w:r>
        <w:rPr/>
        <w:t>QxRw1cdNM5ilmtIyPK9w3XdCReVXLAjuGUti60zqq3iqtZwbFrSaZf7d6qhmjkrMzNYPPTPTvInR6h</w:t>
      </w:r>
    </w:p>
    <w:p>
      <w:pPr>
        <w:pStyle w:val="PreformattedText"/>
        <w:bidi w:val="0"/>
        <w:spacing w:before="0" w:after="0"/>
        <w:jc w:val="left"/>
        <w:rPr/>
      </w:pPr>
      <w:r>
        <w:rPr/>
        <w:t>AcPM0LXifUFKN3+uAbPUurI27KptmEKCpa3wzoLwZ+0JPLMImaWBKhVjD1VRHVSRMhDExsralh6ZQX</w:t>
      </w:r>
    </w:p>
    <w:p>
      <w:pPr>
        <w:pStyle w:val="PreformattedText"/>
        <w:bidi w:val="0"/>
        <w:spacing w:before="0" w:after="0"/>
        <w:jc w:val="left"/>
        <w:rPr/>
      </w:pPr>
      <w:r>
        <w:rPr/>
        <w:t>O5XTiWqVaRviy9XmhalCsLtTClp01lHtk8NyFE99SaaWONXlppBIgW46dSEU+TTKLOORqvjRT21DhV</w:t>
      </w:r>
    </w:p>
    <w:p>
      <w:pPr>
        <w:pStyle w:val="PreformattedText"/>
        <w:bidi w:val="0"/>
        <w:spacing w:before="0" w:after="0"/>
        <w:jc w:val="left"/>
        <w:rPr/>
      </w:pPr>
      <w:r>
        <w:rPr/>
        <w:t>lOKWWkxe6tiFpYdB4soa6KOSKeCVjvEodVu6sREtwToUIqkg8ltWNItUzVsRgSAbHIx+hzSSaRpnke</w:t>
      </w:r>
    </w:p>
    <w:p>
      <w:pPr>
        <w:pStyle w:val="PreformattedText"/>
        <w:bidi w:val="0"/>
        <w:spacing w:before="0" w:after="0"/>
        <w:jc w:val="left"/>
        <w:rPr/>
      </w:pPr>
      <w:r>
        <w:rPr/>
        <w:t>CSXQAFVQS4byzMoBEcenVa25C4rY3tbOBIGse48zZABII26NjIyEKGYHSoDjhQDsObt/DhqcIlGuGD</w:t>
      </w:r>
    </w:p>
    <w:p>
      <w:pPr>
        <w:pStyle w:val="PreformattedText"/>
        <w:bidi w:val="0"/>
        <w:spacing w:before="0" w:after="0"/>
        <w:jc w:val="left"/>
        <w:rPr/>
      </w:pPr>
      <w:r>
        <w:rPr/>
        <w:t>QXvplkWGZzDHPYUwVgxa97hWOx3IDHFs/mEoLA3HFHqOtVGAQp05OmGJYe9NFGT53BOxBDLfvpXF8Y</w:t>
      </w:r>
    </w:p>
    <w:p>
      <w:pPr>
        <w:pStyle w:val="PreformattedText"/>
        <w:bidi w:val="0"/>
        <w:spacing w:before="0" w:after="0"/>
        <w:jc w:val="left"/>
        <w:rPr/>
      </w:pPr>
      <w:r>
        <w:rPr/>
        <w:t>tbDlLYcXwmbXMUZi4pggkJhhUB42DyLKLMBsZTZb37NfFGe3KwXSGA2ybP+abp65ItSLJKJencII3N</w:t>
      </w:r>
    </w:p>
    <w:p>
      <w:pPr>
        <w:pStyle w:val="PreformattedText"/>
        <w:bidi w:val="0"/>
        <w:spacing w:before="0" w:after="0"/>
        <w:jc w:val="left"/>
        <w:rPr/>
      </w:pPr>
      <w:r>
        <w:rPr/>
        <w:t>54SdV4ybqB971OrFQwJsMpGEki+jQ+SYmM11PNHCGjKTrDOY5i4ImkLwg/2TaLKRuDhpYZsO6SrWJV</w:t>
      </w:r>
    </w:p>
    <w:p>
      <w:pPr>
        <w:pStyle w:val="PreformattedText"/>
        <w:bidi w:val="0"/>
        <w:spacing w:before="0" w:after="0"/>
        <w:jc w:val="left"/>
        <w:rPr/>
      </w:pPr>
      <w:r>
        <w:rPr/>
        <w:t>rsy88O79cRTZij6YxKSIIyiVDgsnSDILBmN5nW63XstsLxAsRzk2FnAiOfOHkJlmqS0saiJBEyeb7V</w:t>
      </w:r>
    </w:p>
    <w:p>
      <w:pPr>
        <w:pStyle w:val="PreformattedText"/>
        <w:bidi w:val="0"/>
        <w:spacing w:before="0" w:after="0"/>
        <w:jc w:val="left"/>
        <w:rPr/>
      </w:pPr>
      <w:r>
        <w:rPr/>
        <w:t>UVrKPsFAPfa0hvixJOplFogeEZJ81uwZk8iO0hLdMPIybIHjB1aCGa54BxIBbyEsEysGuYx1vidDJo</w:t>
      </w:r>
    </w:p>
    <w:p>
      <w:pPr>
        <w:pStyle w:val="PreformattedText"/>
        <w:bidi w:val="0"/>
        <w:spacing w:before="0" w:after="0"/>
        <w:jc w:val="left"/>
        <w:rPr/>
      </w:pPr>
      <w:r>
        <w:rPr/>
        <w:t>VfdSGkgUCcyiF9CMkpUboultKj1kwxGZDbFiDScCqpvvW75GMx9o2TeGaZHqqinf41RDIVeqZmYkhF</w:t>
      </w:r>
    </w:p>
    <w:p>
      <w:pPr>
        <w:pStyle w:val="PreformattedText"/>
        <w:bidi w:val="0"/>
        <w:spacing w:before="0" w:after="0"/>
        <w:jc w:val="left"/>
        <w:rPr/>
      </w:pPr>
      <w:r>
        <w:rPr/>
        <w:t>Pl8lj88TV2ylswvUqb3uxX7pV2kuqrud85t8Z/tLSVDMMlpOiIZZxTmleOHV01EJqKoE6iAHYoovpP</w:t>
      </w:r>
    </w:p>
    <w:p>
      <w:pPr>
        <w:pStyle w:val="PreformattedText"/>
        <w:bidi w:val="0"/>
        <w:spacing w:before="0" w:after="0"/>
        <w:jc w:val="left"/>
        <w:rPr/>
      </w:pPr>
      <w:r>
        <w:rPr/>
        <w:t>nbHHrdL1S4VFw0vxTQnRqU1vUYsy/VOY899u+Xz01WTV1NZnlXCFiRql2LwRqWaOmZWKprYs5YbHUc</w:t>
      </w:r>
    </w:p>
    <w:p>
      <w:pPr>
        <w:pStyle w:val="PreformattedText"/>
        <w:bidi w:val="0"/>
        <w:spacing w:before="0" w:after="0"/>
        <w:jc w:val="left"/>
        <w:rPr/>
      </w:pPr>
      <w:r>
        <w:rPr/>
        <w:t>Ziz1SxZtOeccDQUWVeUo6u9sPiSpqQaSeDJYAs0TPUKJ6mFHhREAWS4NOY499PmIW/xFcGFSLht6UZ</w:t>
      </w:r>
    </w:p>
    <w:p>
      <w:pPr>
        <w:pStyle w:val="PreformattedText"/>
        <w:bidi w:val="0"/>
        <w:spacing w:before="0" w:after="0"/>
        <w:jc w:val="left"/>
        <w:rPr/>
      </w:pPr>
      <w:r>
        <w:rPr/>
        <w:t>r8Ns/CI4PElXmFdLOK+qr6wJGFlkZhTIWAYltWwLPqYg7jViSCVtijFYAbvZkzyfM/EWYlxHQyUhWU</w:t>
      </w:r>
    </w:p>
    <w:p>
      <w:pPr>
        <w:pStyle w:val="PreformattedText"/>
        <w:bidi w:val="0"/>
        <w:spacing w:before="0" w:after="0"/>
        <w:jc w:val="left"/>
        <w:rPr/>
      </w:pPr>
      <w:r>
        <w:rPr/>
        <w:t>KsUc96CsVWRXkcxX6UJUyk/JiO+IZiBiVt200GmrXJ1loeFvDXiehPWpKyCI1wkq4ZpC0iZesLs8kX</w:t>
      </w:r>
    </w:p>
    <w:p>
      <w:pPr>
        <w:pStyle w:val="PreformattedText"/>
        <w:bidi w:val="0"/>
        <w:spacing w:before="0" w:after="0"/>
        <w:jc w:val="left"/>
        <w:rPr/>
      </w:pPr>
      <w:r>
        <w:rPr/>
        <w:t>nuOk97mxsw0rgpEVNVymSqGU7rScZj4bzyVIZU98zSqNHJV5iZopY6GSvEaGmhgQ7R0gpXLNq3LSaB</w:t>
      </w:r>
    </w:p>
    <w:p>
      <w:pPr>
        <w:pStyle w:val="PreformattedText"/>
        <w:bidi w:val="0"/>
        <w:spacing w:before="0" w:after="0"/>
        <w:jc w:val="left"/>
        <w:rPr/>
      </w:pPr>
      <w:r>
        <w:rPr/>
        <w:t>8OHvRTQZGVSoyi5bBITmNV4kpHnl/wDD2a5d7nRpLSyUr3ZXkt70hKtpqpOpq0hL/wA2EFAosGy9et</w:t>
      </w:r>
    </w:p>
    <w:p>
      <w:pPr>
        <w:pStyle w:val="PreformattedText"/>
        <w:bidi w:val="0"/>
        <w:spacing w:before="0" w:after="0"/>
        <w:jc w:val="left"/>
        <w:rPr/>
      </w:pPr>
      <w:r>
        <w:rPr/>
        <w:t>Y0t1uZ1jbB7YvE2UpKlfNnk2WUslN7/TyrH1aVGgPTHSkIcym0YLDykAjEb+LNhht/6yQqEZXUyxsn</w:t>
      </w:r>
    </w:p>
    <w:p>
      <w:pPr>
        <w:pStyle w:val="PreformattedText"/>
        <w:bidi w:val="0"/>
        <w:spacing w:before="0" w:after="0"/>
        <w:jc w:val="left"/>
        <w:rPr/>
      </w:pPr>
      <w:r>
        <w:rPr/>
        <w:t>9vFFJGWnl68FTIY55C5pSkauFEmg23I0my7sefNgWtUpta2IRFVMW8GF/XjHHNfFnh3xDltY2V1y1M</w:t>
      </w:r>
    </w:p>
    <w:p>
      <w:pPr>
        <w:pStyle w:val="PreformattedText"/>
        <w:bidi w:val="0"/>
        <w:spacing w:before="0" w:after="0"/>
        <w:jc w:val="left"/>
        <w:rPr/>
      </w:pPr>
      <w:r>
        <w:rPr/>
        <w:t>haTrRM6BZJysgJG3nCgN5eQZLn4cbqNUOQQuc51UMMWO1pyN4hYpUSxdIwNeVL6mYBrEga/RWNx8jj</w:t>
      </w:r>
    </w:p>
    <w:p>
      <w:pPr>
        <w:pStyle w:val="PreformattedText"/>
        <w:bidi w:val="0"/>
        <w:spacing w:before="0" w:after="0"/>
        <w:jc w:val="left"/>
        <w:rPr/>
      </w:pPr>
      <w:r>
        <w:rPr/>
        <w:t>pAAplb169Ccp6mFrTkP2tZf/AMlm/nXTJHI63CgnTEzyxXO5ZQ7ADkBbfw4fSQKFbnOftJBQs3fPIr</w:t>
      </w:r>
    </w:p>
    <w:p>
      <w:pPr>
        <w:pStyle w:val="PreformattedText"/>
        <w:bidi w:val="0"/>
        <w:spacing w:before="0" w:after="0"/>
        <w:jc w:val="left"/>
        <w:rPr/>
      </w:pPr>
      <w:r>
        <w:rPr/>
        <w:t>x/VvkGaLm0ETpUUNZE9Dc6VR0lVpKrpHzDQtwpIsWbHZ2ZVqpgHb3Z5fbXNLDUC5qVnpj+zF7R/wDw</w:t>
      </w:r>
    </w:p>
    <w:p>
      <w:pPr>
        <w:pStyle w:val="PreformattedText"/>
        <w:bidi w:val="0"/>
        <w:spacing w:before="0" w:after="0"/>
        <w:jc w:val="left"/>
        <w:rPr/>
      </w:pPr>
      <w:r>
        <w:rPr/>
        <w:t>n7bvBuYLUdDK/GXhGNWL6RDHmNRFXZpltTO5OlgsaZlGB2aNMcXbF3bYc6bb00qylb8mCz14zbxHBk</w:t>
      </w:r>
    </w:p>
    <w:p>
      <w:pPr>
        <w:pStyle w:val="PreformattedText"/>
        <w:bidi w:val="0"/>
        <w:spacing w:before="0" w:after="0"/>
        <w:jc w:val="left"/>
        <w:rPr/>
      </w:pPr>
      <w:r>
        <w:rPr/>
        <w:t>vifwf4ueGngyvxrFB4bzZAVCZZmU4MtG0441x1ixRqW2HvHlxyhTNqlLFvqb+vCXBGFTybKcqZzGvg</w:t>
      </w:r>
    </w:p>
    <w:p>
      <w:pPr>
        <w:pStyle w:val="PreformattedText"/>
        <w:bidi w:val="0"/>
        <w:spacing w:before="0" w:after="0"/>
        <w:jc w:val="left"/>
        <w:rPr/>
      </w:pPr>
      <w:r>
        <w:rPr/>
        <w:t>b2tZ/k8cciU9VTmpoOoodFihq6PNsuYJGeY6HNMriNt75S+Hr/HSmR3/APGIthZraWb/AIyO+17wx+</w:t>
      </w:r>
    </w:p>
    <w:p>
      <w:pPr>
        <w:pStyle w:val="PreformattedText"/>
        <w:bidi w:val="0"/>
        <w:spacing w:before="0" w:after="0"/>
        <w:jc w:val="left"/>
        <w:rPr/>
      </w:pPr>
      <w:r>
        <w:rPr/>
        <w:t>8afN4KWWNY46qizmlmSXQ8NHnmj3WpQgfcrl3PCBmxq2G98LHPT6QM5u2NbC41/P1xTlX9qDIss8Ve</w:t>
      </w:r>
    </w:p>
    <w:p>
      <w:pPr>
        <w:pStyle w:val="PreformattedText"/>
        <w:bidi w:val="0"/>
        <w:spacing w:before="0" w:after="0"/>
        <w:jc w:val="left"/>
        <w:rPr/>
      </w:pPr>
      <w:r>
        <w:rPr/>
        <w:t>G8s8cyZaRmGZ5Vkub5hNRIsdZT59ksNFkvipbKftIXzehy+okj4kTOXZbtj1Gw1lv1bthK3/ABdqcP</w:t>
      </w:r>
    </w:p>
    <w:p>
      <w:pPr>
        <w:pStyle w:val="PreformattedText"/>
        <w:bidi w:val="0"/>
        <w:spacing w:before="0" w:after="0"/>
        <w:jc w:val="left"/>
        <w:rPr/>
      </w:pPr>
      <w:r>
        <w:rPr/>
        <w:t>aUJ/iDtW+6eanu9NLmdfRSxuKHNKaPNshaZTogajn6hUB92ijlEgA582k4vUuuGy4XXF9NY2kVfJ+F</w:t>
      </w:r>
    </w:p>
    <w:p>
      <w:pPr>
        <w:pStyle w:val="PreformattedText"/>
        <w:bidi w:val="0"/>
        <w:spacing w:before="0" w:after="0"/>
        <w:jc w:val="left"/>
        <w:rPr/>
      </w:pPr>
      <w:r>
        <w:rPr/>
        <w:t>sOH4f+o9eyfxNUZbmPh0Vs5oKeujznwhmyPpCPmuUrTV+V1My3sFeCsmS/P3RjJttNQtRtFU41+lqs</w:t>
      </w:r>
    </w:p>
    <w:p>
      <w:pPr>
        <w:pStyle w:val="PreformattedText"/>
        <w:bidi w:val="0"/>
        <w:spacing w:before="0" w:after="0"/>
        <w:jc w:val="left"/>
        <w:rPr/>
      </w:pPr>
      <w:r>
        <w:rPr/>
        <w:t>fstZi1MNus2IN9HT+adwV04mGW5vIF92mpoMur5VuJJEpHTSa0jd5YVd5Y2PmYRhG8uOcrD+GRbezm</w:t>
      </w:r>
    </w:p>
    <w:p>
      <w:pPr>
        <w:pStyle w:val="PreformattedText"/>
        <w:bidi w:val="0"/>
        <w:spacing w:before="0" w:after="0"/>
        <w:jc w:val="left"/>
        <w:rPr/>
      </w:pPr>
      <w:r>
        <w:rPr/>
        <w:t>pgSchiMtjw69bltbTVj3avaSnqKKpiTXHUT03/IZhSs6n7QVGX1FPUxnkNUav4sLqFgFcaSVsca9wi</w:t>
      </w:r>
    </w:p>
    <w:p>
      <w:pPr>
        <w:pStyle w:val="PreformattedText"/>
        <w:bidi w:val="0"/>
        <w:spacing w:before="0" w:after="0"/>
        <w:jc w:val="left"/>
        <w:rPr/>
      </w:pPr>
      <w:r>
        <w:rPr/>
        <w:t>P9p/JqePOvDftIy4CEZ5k0dJmCjSAslHJDAWkhXzNPBOtOCTvoqHONKDraTAWUUxiaY/8ASrYW7ckH</w:t>
      </w:r>
    </w:p>
    <w:p>
      <w:pPr>
        <w:pStyle w:val="PreformattedText"/>
        <w:bidi w:val="0"/>
        <w:spacing w:before="0" w:after="0"/>
        <w:jc w:val="left"/>
        <w:rPr/>
      </w:pPr>
      <w:r>
        <w:rPr/>
        <w:t>sPzyCqhbIWSIVFBQq9OW1pIDUsZJVif7tTHVmoS3/wAusT1wlQoaw1mqqhCqQ2c+z/8A4JHtki8T/s</w:t>
      </w:r>
    </w:p>
    <w:p>
      <w:pPr>
        <w:pStyle w:val="PreformattedText"/>
        <w:bidi w:val="0"/>
        <w:spacing w:before="0" w:after="0"/>
        <w:jc w:val="left"/>
        <w:rPr/>
      </w:pPr>
      <w:r>
        <w:rPr/>
        <w:t>/Z97MJq9ZqvwTnDZ1lVOWZhR5RnzSpVZXG0h87UmaQaJAPgNYFPxY+g+zdbrNkamWxGid35Lf4z597</w:t>
      </w:r>
    </w:p>
    <w:p>
      <w:pPr>
        <w:pStyle w:val="PreformattedText"/>
        <w:bidi w:val="0"/>
        <w:spacing w:before="0" w:after="0"/>
        <w:jc w:val="left"/>
        <w:rPr/>
      </w:pPr>
      <w:r>
        <w:rPr/>
        <w:t>TUbbUu0Ku7WFm81nsVmcoYOd9wd7ADcc/S2PUgHCBznkpXuYA2c2vvsRuvxW5w9iLNflCV/mBA137/</w:t>
      </w:r>
    </w:p>
    <w:p>
      <w:pPr>
        <w:pStyle w:val="PreformattedText"/>
        <w:bidi w:val="0"/>
        <w:spacing w:before="0" w:after="0"/>
        <w:jc w:val="left"/>
        <w:rPr/>
      </w:pPr>
      <w:r>
        <w:rPr/>
        <w:t>64TCQat/tCR3G/O+62/wB/LCG1PnGpofOMs9iTfgbA7W9Vt698RLxgqgdDBh34ta49Pnt/XBCRae4v</w:t>
      </w:r>
    </w:p>
    <w:p>
      <w:pPr>
        <w:pStyle w:val="PreformattedText"/>
        <w:bidi w:val="0"/>
        <w:spacing w:before="0" w:after="0"/>
        <w:jc w:val="left"/>
        <w:rPr/>
      </w:pPr>
      <w:r>
        <w:rPr/>
        <w:t>2t/Q7Lb8v0xZOIRDanzjPOPiHbSbcC1rH/q3w6RGyQkMSQTsPw4ufn/pi6anyhAhmIU22UeUqBex7k</w:t>
      </w:r>
    </w:p>
    <w:p>
      <w:pPr>
        <w:pStyle w:val="PreformattedText"/>
        <w:bidi w:val="0"/>
        <w:spacing w:before="0" w:after="0"/>
        <w:jc w:val="left"/>
        <w:rPr/>
      </w:pPr>
      <w:r>
        <w:rPr/>
        <w:t>9zhsQSSbnWGb3Atcea7bEf9W/pgkQSctdW22sCN7AjSCO3zwQgnBFwuw0m3e3F9zvx2xV+Ey6anyjB</w:t>
      </w:r>
    </w:p>
    <w:p>
      <w:pPr>
        <w:pStyle w:val="PreformattedText"/>
        <w:bidi w:val="0"/>
        <w:spacing w:before="0" w:after="0"/>
        <w:jc w:val="left"/>
        <w:rPr/>
      </w:pPr>
      <w:r>
        <w:rPr/>
        <w:t>Vgi/yYgd9u5422OMz6ATRT418425cP8Amt1uSCCQRewJsDsb33xyagyY8gZ0l1fz/vOjfAeyIpNgWB</w:t>
      </w:r>
    </w:p>
    <w:p>
      <w:pPr>
        <w:pStyle w:val="PreformattedText"/>
        <w:bidi w:val="0"/>
        <w:spacing w:before="0" w:after="0"/>
        <w:jc w:val="left"/>
        <w:rPr/>
      </w:pPr>
      <w:r>
        <w:rPr/>
        <w:t>IFib3G4N7fhjKONvL+00Dg+YzoPKSTb5NY8cW23+WNcVJrStZQLHgWP1P+mHKLDxin1HlB1QJRrdlv</w:t>
      </w:r>
    </w:p>
    <w:p>
      <w:pPr>
        <w:pStyle w:val="PreformattedText"/>
        <w:bidi w:val="0"/>
        <w:spacing w:before="0" w:after="0"/>
        <w:jc w:val="left"/>
        <w:rPr/>
      </w:pPr>
      <w:r>
        <w:rPr/>
        <w:t>+G+NQ4U8v7xNUAjFzJkCzv8As/mVYfnYD+uGU+cyvqPKQmMFWP42P4jj1/1xslIXODue5JI/G/8AiM</w:t>
      </w:r>
    </w:p>
    <w:p>
      <w:pPr>
        <w:pStyle w:val="PreformattedText"/>
        <w:bidi w:val="0"/>
        <w:spacing w:before="0" w:after="0"/>
        <w:jc w:val="left"/>
        <w:rPr/>
      </w:pPr>
      <w:r>
        <w:rPr/>
        <w:t>EIblgHvA1Ancd7b3O+4vpBO+M9W98r3lk4hLjyn+zX6f8A2RjPHR6I2N/WxHfBH4Thsu6R3xqnHmYc</w:t>
      </w:r>
    </w:p>
    <w:p>
      <w:pPr>
        <w:pStyle w:val="PreformattedText"/>
        <w:bidi w:val="0"/>
        <w:spacing w:before="0" w:after="0"/>
        <w:jc w:val="left"/>
        <w:rPr/>
      </w:pPr>
      <w:r>
        <w:rPr/>
        <w:t>6rj6d+R88XQXN+6Q5stve/SRDN4yVblSoJ3Nxt22Nyd+MOXUecTOX/aHRmQzkC2zAkevJBB52vjVTF</w:t>
      </w:r>
    </w:p>
    <w:p>
      <w:pPr>
        <w:pStyle w:val="PreformattedText"/>
        <w:bidi w:val="0"/>
        <w:spacing w:before="0" w:after="0"/>
        <w:jc w:val="left"/>
        <w:rPr/>
      </w:pPr>
      <w:r>
        <w:rPr/>
        <w:t>2Ain1HlOY63JhIznRySVa1rXYlyP4rH8L47SG6gc0ymRsyxXdLRhOT2LEIeQSSu+/cgDc4sQCLHSEc</w:t>
      </w:r>
    </w:p>
    <w:p>
      <w:pPr>
        <w:pStyle w:val="PreformattedText"/>
        <w:bidi w:val="0"/>
        <w:spacing w:before="0" w:after="0"/>
        <w:jc w:val="left"/>
        <w:rPr/>
      </w:pPr>
      <w:r>
        <w:rPr/>
        <w:t>aPLXVibMtwq2NrhQSTa45H6YSyWGeklQAjDFm0ldJSEBRwNiAAbX279j8OMxAvcZ2j1JsDpeSWkpVF</w:t>
      </w:r>
    </w:p>
    <w:p>
      <w:pPr>
        <w:pStyle w:val="PreformattedText"/>
        <w:bidi w:val="0"/>
        <w:spacing w:before="0" w:after="0"/>
        <w:jc w:val="left"/>
        <w:rPr/>
      </w:pPr>
      <w:r>
        <w:rPr/>
        <w:t>iQQW3+6e53ufrirLiz5wj1HCFHlX+W++w5H02wYF7oRakYu1138vcXUXFxt3O2Gqt8zpF1CGwkNiEW</w:t>
      </w:r>
    </w:p>
    <w:p>
      <w:pPr>
        <w:pStyle w:val="PreformattedText"/>
        <w:bidi w:val="0"/>
        <w:spacing w:before="0" w:after="0"/>
        <w:jc w:val="left"/>
        <w:rPr/>
      </w:pPr>
      <w:r>
        <w:rPr/>
        <w:t>CEWO1ySAA1ha3Fj9ThgAGgi4up4grX3AFtRtt5vL5bi4Nit8TKMt8xrH2nkVBcWI0gW39MQRcWlMDd</w:t>
      </w:r>
    </w:p>
    <w:p>
      <w:pPr>
        <w:pStyle w:val="PreformattedText"/>
        <w:bidi w:val="0"/>
        <w:spacing w:before="0" w:after="0"/>
        <w:jc w:val="left"/>
        <w:rPr/>
      </w:pPr>
      <w:r>
        <w:rPr/>
        <w:t>0kFPVJbdrEjkbDfsPXf8sJIsSJUC+Qi2SuUDZja9xvcWPffntgAubQC52G6TErV6Nfzgcgea55/VeM</w:t>
      </w:r>
    </w:p>
    <w:p>
      <w:pPr>
        <w:pStyle w:val="PreformattedText"/>
        <w:bidi w:val="0"/>
        <w:spacing w:before="0" w:after="0"/>
        <w:jc w:val="left"/>
        <w:rPr/>
      </w:pPr>
      <w:r>
        <w:rPr/>
        <w:t>TgYePr5oxVYHuESSVKPwym4I2vy1jYeh8uKlCdVOXnGozDLleJ2lDWt5mG6jjm2ok97LfFeq8D6+aP</w:t>
      </w:r>
    </w:p>
    <w:p>
      <w:pPr>
        <w:pStyle w:val="PreformattedText"/>
        <w:bidi w:val="0"/>
        <w:spacing w:before="0" w:after="0"/>
        <w:jc w:val="left"/>
        <w:rPr/>
      </w:pPr>
      <w:r>
        <w:rPr/>
        <w:t>hbOLWupJBUccGwP6DB1PxiERuU+8QdjY323+R45HzwKuEeJhG2RVbygggHe1juDe1+4ti0IWKdCe/J</w:t>
      </w:r>
    </w:p>
    <w:p>
      <w:pPr>
        <w:pStyle w:val="PreformattedText"/>
        <w:bidi w:val="0"/>
        <w:spacing w:before="0" w:after="0"/>
        <w:jc w:val="left"/>
        <w:rPr/>
      </w:pPr>
      <w:r>
        <w:rPr/>
        <w:t>INhseeLYIQ+KhRjsPh+EWW5FviJsBbEm1zbSEc0okGk6RsL8bcBfKT2tfEQgvd0TkH1XYAavVieecQ</w:t>
      </w:r>
    </w:p>
    <w:p>
      <w:pPr>
        <w:pStyle w:val="PreformattedText"/>
        <w:bidi w:val="0"/>
        <w:spacing w:before="0" w:after="0"/>
        <w:jc w:val="left"/>
        <w:rPr/>
      </w:pPr>
      <w:r>
        <w:rPr/>
        <w:t>2h8oQp4kOobC9xxcX77+nOEQiRkjF9Nttib2BB7hb/APbEEA5GETuqni30AG3B2sbXP+OJhNaV+v1U</w:t>
      </w:r>
    </w:p>
    <w:p>
      <w:pPr>
        <w:pStyle w:val="PreformattedText"/>
        <w:bidi w:val="0"/>
        <w:spacing w:before="0" w:after="0"/>
        <w:jc w:val="left"/>
        <w:rPr/>
      </w:pPr>
      <w:r>
        <w:rPr/>
        <w:t>D09PxwQimJFJAAse30A1EN6n/PBCdIkkjm4Pbft6g4+fz2E1ghA33JvsLi3zG+34XwQgNZ9B+v8Ang</w:t>
      </w:r>
    </w:p>
    <w:p>
      <w:pPr>
        <w:pStyle w:val="PreformattedText"/>
        <w:bidi w:val="0"/>
        <w:spacing w:before="0" w:after="0"/>
        <w:jc w:val="left"/>
        <w:rPr/>
      </w:pPr>
      <w:r>
        <w:rPr/>
        <w:t>hA3NrX29MEJrBCZghMwQmYITRNu4Gxtf1+Z9OMEIFnAuN7/If5cYIQssbcnYfify74IQlm2uCfpe1v</w:t>
      </w:r>
    </w:p>
    <w:p>
      <w:pPr>
        <w:pStyle w:val="PreformattedText"/>
        <w:bidi w:val="0"/>
        <w:spacing w:before="0" w:after="0"/>
        <w:jc w:val="left"/>
        <w:rPr/>
      </w:pPr>
      <w:r>
        <w:rPr/>
        <w:t>yHGCEJZz639N7/W++CELLG3J/E3Hy2OCE1iV1HnCAdhbY/O4Ox53w3Jh4QhJbffcfU379/4fmPXFoQ</w:t>
      </w:r>
    </w:p>
    <w:p>
      <w:pPr>
        <w:pStyle w:val="PreformattedText"/>
        <w:bidi w:val="0"/>
        <w:spacing w:before="0" w:after="0"/>
        <w:jc w:val="left"/>
        <w:rPr/>
      </w:pPr>
      <w:r>
        <w:rPr/>
        <w:t>km+5txghAFyLC4uDyN7EcFe31wQhW52FyPT/QfPFGa2QhNH5m1/wAPy/HCoTMEkAEgHQwpj5r2U/O3</w:t>
      </w:r>
    </w:p>
    <w:p>
      <w:pPr>
        <w:pStyle w:val="PreformattedText"/>
        <w:bidi w:val="0"/>
        <w:spacing w:before="0" w:after="0"/>
        <w:jc w:val="left"/>
        <w:rPr/>
      </w:pPr>
      <w:r>
        <w:rPr/>
        <w:t>Ow59TgmgEg5GAub34txYnBIm0O+9wfl3O230wQhwO1z/AEPHzHbBCD22Pqt+ByQfy7YSRfEMRYqfXr</w:t>
      </w:r>
    </w:p>
    <w:p>
      <w:pPr>
        <w:pStyle w:val="PreformattedText"/>
        <w:bidi w:val="0"/>
        <w:spacing w:before="0" w:after="0"/>
        <w:jc w:val="left"/>
        <w:rPr/>
      </w:pPr>
      <w:r>
        <w:rPr/>
        <w:t>OEUbdrKO4Bvb9B/F+uBiSFGE3hNqCdwLfXsD6fMYstOxxHWEMAOxP052+XPfDIQ0ICPqu1trHt24tg</w:t>
      </w:r>
    </w:p>
    <w:p>
      <w:pPr>
        <w:pStyle w:val="PreformattedText"/>
        <w:bidi w:val="0"/>
        <w:spacing w:before="0" w:after="0"/>
        <w:jc w:val="left"/>
        <w:rPr/>
      </w:pPr>
      <w:r>
        <w:rPr/>
        <w:t>hBKtlAIBIFibc9rn6/44IQ0KWO3PoQeDuLbbi2CEWRwCwP8A3O/HGCEWQwXOwA7cHm17nzD0wSGYAe</w:t>
      </w:r>
    </w:p>
    <w:p>
      <w:pPr>
        <w:pStyle w:val="PreformattedText"/>
        <w:bidi w:val="0"/>
        <w:spacing w:before="0" w:after="0"/>
        <w:jc w:val="left"/>
        <w:rPr/>
      </w:pPr>
      <w:r>
        <w:rPr/>
        <w:t>McoqRmXYauNgNwOBi2G3FkIlmLaxxjyyQgWW4+Yv8Aje/G+IXUeciOMeUSnsbdrA3Nz337b4viw7tr</w:t>
      </w:r>
    </w:p>
    <w:p>
      <w:pPr>
        <w:pStyle w:val="PreformattedText"/>
        <w:bidi w:val="0"/>
        <w:spacing w:before="0" w:after="0"/>
        <w:jc w:val="left"/>
        <w:rPr/>
      </w:pPr>
      <w:r>
        <w:rPr/>
        <w:t>2hF0WTupHlLbi4tcb7G/yxZcWeKVLL5x5pcmF9lBPG4Yi4vax+n64uBc2HOKJJN+cfoMnFhZLsNz32</w:t>
      </w:r>
    </w:p>
    <w:p>
      <w:pPr>
        <w:pStyle w:val="PreformattedText"/>
        <w:bidi w:val="0"/>
        <w:spacing w:before="0" w:after="0"/>
        <w:jc w:val="left"/>
        <w:rPr/>
      </w:pPr>
      <w:r>
        <w:rPr/>
        <w:t>t6nnFwnflFtVAGEa3jjHlVr+UXB32vft+m2GgE6RbMSbhjaOEeVBfuX+lvXut8ARj4SJG/aHn1D4B8</w:t>
      </w:r>
    </w:p>
    <w:p>
      <w:pPr>
        <w:pStyle w:val="PreformattedText"/>
        <w:bidi w:val="0"/>
        <w:spacing w:before="0" w:after="0"/>
        <w:jc w:val="left"/>
        <w:rPr/>
      </w:pPr>
      <w:r>
        <w:rPr/>
        <w:t>A+MPGWYBVpPDnh7Nc3lXqJH1fcaGeoEAaRgt2aMKL23ZcBK0qdSpU7IaRQUVatKkNajKJ8HP7bvjxs</w:t>
      </w:r>
    </w:p>
    <w:p>
      <w:pPr>
        <w:pStyle w:val="PreformattedText"/>
        <w:bidi w:val="0"/>
        <w:spacing w:before="0" w:after="0"/>
        <w:jc w:val="left"/>
        <w:rPr/>
      </w:pPr>
      <w:r>
        <w:rPr/>
        <w:t>48S+M8+rM1SYw0NBFmUzecLm9fUVGaZhPFGqj7MU89OhubA8KuPmu21Otr1DhLm8+obDSNOjTZVwhP</w:t>
      </w:r>
    </w:p>
    <w:p>
      <w:pPr>
        <w:pStyle w:val="PreformattedText"/>
        <w:bidi w:val="0"/>
        <w:spacing w:before="0" w:after="0"/>
        <w:jc w:val="left"/>
        <w:rPr/>
      </w:pPr>
      <w:r>
        <w:rPr/>
        <w:t>XrWeD3tHz1a6F66hWYV6O+U1Uxlt1Z86mpqm0Ues6YYsqp6xCFK712/ZcFMAZNG1W+E3vLI9h1DPWS</w:t>
      </w:r>
    </w:p>
    <w:p>
      <w:pPr>
        <w:pStyle w:val="PreformattedText"/>
        <w:bidi w:val="0"/>
        <w:spacing w:before="0" w:after="0"/>
        <w:jc w:val="left"/>
        <w:rPr/>
      </w:pPr>
      <w:r>
        <w:rPr/>
        <w:t>+LFy9E6mVZHSZGkjQCR1qprrXa9S20qy3Ztx8mxcBTUw8oovlb1uxR4syxM48YV9Xl71EyZL4dyqni</w:t>
      </w:r>
    </w:p>
    <w:p>
      <w:pPr>
        <w:pStyle w:val="PreformattedText"/>
        <w:bidi w:val="0"/>
        <w:spacing w:before="0" w:after="0"/>
        <w:jc w:val="left"/>
        <w:rPr/>
      </w:pPr>
      <w:r>
        <w:rPr/>
        <w:t>o1DP7pVtLAc9zCca3Mqz1VPCrL5fJGnl0iwh3ULhXdzlqak8WYk5zhg2XZJBC8MjU/gappJFQCnDvV</w:t>
      </w:r>
    </w:p>
    <w:p>
      <w:pPr>
        <w:pStyle w:val="PreformattedText"/>
        <w:bidi w:val="0"/>
        <w:spacing w:before="0" w:after="0"/>
        <w:jc w:val="left"/>
        <w:rPr/>
      </w:pPr>
      <w:r>
        <w:rPr/>
        <w:t>0EbTM1lIZQ7Md9lHwqvxYxv8O8wM0AE5Cdj/sxk0/sbyuljCNTSZtneVVH2rAJElLoR9RJuRURXQrt</w:t>
      </w:r>
    </w:p>
    <w:p>
      <w:pPr>
        <w:pStyle w:val="PreformattedText"/>
        <w:bidi w:val="0"/>
        <w:spacing w:before="0" w:after="0"/>
        <w:jc w:val="left"/>
        <w:rPr/>
      </w:pPr>
      <w:r>
        <w:rPr/>
        <w:t>pkZlbvjLtYyK8sM1bLfrGOHQx4zxYv8Aw3XLDoSnp8prJYFBUIIKOUPBGvm1MApsTfTqxxQCSQDOyz</w:t>
      </w:r>
    </w:p>
    <w:p>
      <w:pPr>
        <w:pStyle w:val="PreformattedText"/>
        <w:bidi w:val="0"/>
        <w:spacing w:before="0" w:after="0"/>
        <w:jc w:val="left"/>
        <w:rPr/>
      </w:pPr>
      <w:r>
        <w:rPr/>
        <w:t>G9iueGcF/8Rir9+9m/g5Kmj0DwxUZHRRyogtG2YRUldIpc+ZUMi3UCx1Ow7acev9mkYOxHE1/wrPNd</w:t>
      </w:r>
    </w:p>
    <w:p>
      <w:pPr>
        <w:pStyle w:val="PreformattedText"/>
        <w:bidi w:val="0"/>
        <w:spacing w:before="0" w:after="0"/>
        <w:jc w:val="left"/>
        <w:rPr/>
      </w:pPr>
      <w:r>
        <w:rPr/>
        <w:t>PMGoANxKU/EyzjL2Bv1fFcjQFmtNCN2MSho41DqxCgtGTvta55xr6VFurDa4Zp9nSTUrkd6z2p8E1k</w:t>
      </w:r>
    </w:p>
    <w:p>
      <w:pPr>
        <w:pStyle w:val="PreformattedText"/>
        <w:bidi w:val="0"/>
        <w:spacing w:before="0" w:after="0"/>
        <w:jc w:val="left"/>
        <w:rPr/>
      </w:pPr>
      <w:r>
        <w:rPr/>
        <w:t>0UGXMGLTNHRrGY4kAlGlGd3vq6MYZ2NjfU2kcagPI1FzJvkJ79WsVtvXnT9LledZ9TQPHJ7nBOyRo0</w:t>
      </w:r>
    </w:p>
    <w:p>
      <w:pPr>
        <w:pStyle w:val="PreformattedText"/>
        <w:bidi w:val="0"/>
        <w:spacing w:before="0" w:after="0"/>
        <w:jc w:val="left"/>
        <w:rPr/>
      </w:pPr>
      <w:r>
        <w:rPr/>
        <w:t>bgvK5sEDzMimKIKPuhQScIwm1wpedalUzs58pdfgf2c5nNTKHkkl6jdWTqxsHj6StEBqeS4kYh9Lr/</w:t>
      </w:r>
    </w:p>
    <w:p>
      <w:pPr>
        <w:pStyle w:val="PreformattedText"/>
        <w:bidi w:val="0"/>
        <w:spacing w:before="0" w:after="0"/>
        <w:jc w:val="left"/>
        <w:rPr/>
      </w:pPr>
      <w:r>
        <w:rPr/>
        <w:t>D5m4bBTpM7Wteaw6qb4shOkMh8AU8aF66nilUAR0sLC0MbqAQ+lVWz6/mbfxY3UdlCm7riEzbRtFxh</w:t>
      </w:r>
    </w:p>
    <w:p>
      <w:pPr>
        <w:pStyle w:val="PreformattedText"/>
        <w:bidi w:val="0"/>
        <w:spacing w:before="0" w:after="0"/>
        <w:jc w:val="left"/>
        <w:rPr/>
      </w:pPr>
      <w:r>
        <w:rPr/>
        <w:t>ptu/fHnOvAGQzr5Yw00yiOokWNUiMCnrOkpikuLMFK7BT07hudT22SkwZTuzIu01gptvBeZ1lDeJvZ</w:t>
      </w:r>
    </w:p>
    <w:p>
      <w:pPr>
        <w:pStyle w:val="PreformattedText"/>
        <w:bidi w:val="0"/>
        <w:spacing w:before="0" w:after="0"/>
        <w:jc w:val="left"/>
        <w:rPr/>
      </w:pPr>
      <w:r>
        <w:rPr/>
        <w:t>bRSw1Bp6KnLVDTrIzwAq+reEjgLKQNQe6tqHfGU7ETkuZjm2lbXaco+N/ARpqeohmpZagSa4ZDDHql</w:t>
      </w:r>
    </w:p>
    <w:p>
      <w:pPr>
        <w:pStyle w:val="PreformattedText"/>
        <w:bidi w:val="0"/>
        <w:spacing w:before="0" w:after="0"/>
        <w:jc w:val="left"/>
        <w:rPr/>
      </w:pPr>
      <w:r>
        <w:rPr/>
        <w:t>h0SA9SGQoenIoRdbLcnS2m3lxmOzVqRvmwv8Uh6qVFv3zmypqqfKKuWmh93iqtBiC1xEjVarcuoL6N</w:t>
      </w:r>
    </w:p>
    <w:p>
      <w:pPr>
        <w:pStyle w:val="PreformattedText"/>
        <w:bidi w:val="0"/>
        <w:spacing w:before="0" w:after="0"/>
        <w:jc w:val="left"/>
        <w:rPr/>
      </w:pPr>
      <w:r>
        <w:rPr/>
        <w:t>EmhbqSWLcBr7Yet2zwzNI5VeIs6oopJsvqYEqWkYS09PMyGaJmkMYgFUD0zvHpNvM2nSbFbXRVY7y4</w:t>
      </w:r>
    </w:p>
    <w:p>
      <w:pPr>
        <w:pStyle w:val="PreformattedText"/>
        <w:bidi w:val="0"/>
        <w:spacing w:before="0" w:after="0"/>
        <w:jc w:val="left"/>
        <w:rPr/>
      </w:pPr>
      <w:r>
        <w:rPr/>
        <w:t>hKOxFgupkx8Le1zMcrl93zCWpo54lEspjcecyxALWFuqrRoWCpMhJIbcA+VsUfZQTdVyjKe19Xk7ZT</w:t>
      </w:r>
    </w:p>
    <w:p>
      <w:pPr>
        <w:pStyle w:val="PreformattedText"/>
        <w:bidi w:val="0"/>
        <w:spacing w:before="0" w:after="0"/>
        <w:jc w:val="left"/>
        <w:rPr/>
      </w:pPr>
      <w:r>
        <w:rPr/>
        <w:t>q72fftFyZfVR0uYyl6StVZumsrhzVMOmyISQiQdUsx2YHU222EdXUpqxDXDGbv3pamT7onePgb2lUG</w:t>
      </w:r>
    </w:p>
    <w:p>
      <w:pPr>
        <w:pStyle w:val="PreformattedText"/>
        <w:bidi w:val="0"/>
        <w:spacing w:before="0" w:after="0"/>
        <w:jc w:val="left"/>
        <w:rPr/>
      </w:pPr>
      <w:r>
        <w:rPr/>
        <w:t>bCmDOIyrQRpHrDI7PEbqgYAyhWZQFuEOrVtjTSqqQqtbHJq9YGurYkMvKGviKhk0JG+pSr+cFzIutg</w:t>
      </w:r>
    </w:p>
    <w:p>
      <w:pPr>
        <w:pStyle w:val="PreformattedText"/>
        <w:bidi w:val="0"/>
        <w:spacing w:before="0" w:after="0"/>
        <w:jc w:val="left"/>
        <w:rPr/>
      </w:pPr>
      <w:r>
        <w:rPr/>
        <w:t>QdWhSAbEkXb7y6caCpGoiSWIuTlHRczl6QjjVGjKuYzJGhMrOwVtAsAqdMSNdbHy4iXp4b5XhrVTMG</w:t>
      </w:r>
    </w:p>
    <w:p>
      <w:pPr>
        <w:pStyle w:val="PreformattedText"/>
        <w:bidi w:val="0"/>
        <w:spacing w:before="0" w:after="0"/>
        <w:jc w:val="left"/>
        <w:rPr/>
      </w:pPr>
      <w:r>
        <w:rPr/>
        <w:t>LMUMcqLq1Kj6NPxqdFpBr1eUgfxYJrihKnrmNmldotZ6hkcJK2hXEcjbqZmLGxI6YAAC/wAWKsLi0I</w:t>
      </w:r>
    </w:p>
    <w:p>
      <w:pPr>
        <w:pStyle w:val="PreformattedText"/>
        <w:bidi w:val="0"/>
        <w:spacing w:before="0" w:after="0"/>
        <w:jc w:val="left"/>
        <w:rPr/>
      </w:pPr>
      <w:r>
        <w:rPr/>
        <w:t>4UtfO0cmpI43YgwtC0a3TVdVk1qevdSbhm1X8uo/EaKCGtCZLOFUskmhGQgtqj1a5G3LIi3RRpbldI</w:t>
      </w:r>
    </w:p>
    <w:p>
      <w:pPr>
        <w:pStyle w:val="PreformattedText"/>
        <w:bidi w:val="0"/>
        <w:spacing w:before="0" w:after="0"/>
        <w:jc w:val="left"/>
        <w:rPr/>
      </w:pPr>
      <w:r>
        <w:rPr/>
        <w:t>+8pFsMAIAByMWCC19DGGfMXlSOnKye7rJIlKnV6gRWFg4JN9JVF2tdidLLYDAFA0ElhYM0a6+tWliY</w:t>
      </w:r>
    </w:p>
    <w:p>
      <w:pPr>
        <w:pStyle w:val="PreformattedText"/>
        <w:bidi w:val="0"/>
        <w:spacing w:before="0" w:after="0"/>
        <w:jc w:val="left"/>
        <w:rPr/>
      </w:pPr>
      <w:r>
        <w:rPr/>
        <w:t>meOJdAuIgT0pLhSkyst2coTuTYlvTEWN74spAYMLc/ikNqM6SJJ2rJjeKwLLIyO6KAjuWC2UFo9kO4</w:t>
      </w:r>
    </w:p>
    <w:p>
      <w:pPr>
        <w:pStyle w:val="PreformattedText"/>
        <w:bidi w:val="0"/>
        <w:spacing w:before="0" w:after="0"/>
        <w:jc w:val="left"/>
        <w:rPr/>
      </w:pPr>
      <w:r>
        <w:rPr/>
        <w:t>te/m04tKisGJCjOUZ499sWR+FYcxV5YDXOoIiLhKp2nVnikkZUOhT5VIBJ+y8vxYTV2haYbA2c0BCw</w:t>
      </w:r>
    </w:p>
    <w:p>
      <w:pPr>
        <w:pStyle w:val="PreformattedText"/>
        <w:bidi w:val="0"/>
        <w:spacing w:before="0" w:after="0"/>
        <w:jc w:val="left"/>
        <w:rPr/>
      </w:pPr>
      <w:r>
        <w:rPr/>
        <w:t>u26Jwz419sldmVfXieQzTRytHFokKhOq7aIlS2zEc7g2W5045Do+0b1TW8Z+89SWRWAE568Q+0+KOn</w:t>
      </w:r>
    </w:p>
    <w:p>
      <w:pPr>
        <w:pStyle w:val="PreformattedText"/>
        <w:bidi w:val="0"/>
        <w:spacing w:before="0" w:after="0"/>
        <w:jc w:val="left"/>
        <w:rPr/>
      </w:pPr>
      <w:r>
        <w:rPr/>
        <w:t>kp1BFQZHFQ8x0BKlrxpEsvUIhDRWBLXBP3cT1Ixra1kiOuZgO75Up1/Giw1IrII6bqhlier1TFtcZK</w:t>
      </w:r>
    </w:p>
    <w:p>
      <w:pPr>
        <w:pStyle w:val="PreformattedText"/>
        <w:bidi w:val="0"/>
        <w:spacing w:before="0" w:after="0"/>
        <w:jc w:val="left"/>
        <w:rPr/>
      </w:pPr>
      <w:r>
        <w:rPr/>
        <w:t>GOFChtEAU+GxPqF2w/AQMmwwF7C+smuQVE+dxif3V1pumGqGq5HlaeQzKjBEe/TDWsoW3b+XFlpljl</w:t>
      </w:r>
    </w:p>
    <w:p>
      <w:pPr>
        <w:pStyle w:val="PreformattedText"/>
        <w:bidi w:val="0"/>
        <w:spacing w:before="0" w:after="0"/>
        <w:jc w:val="left"/>
        <w:rPr/>
      </w:pPr>
      <w:r>
        <w:rPr/>
        <w:t>vCTOkvA/hisnlikeJ5FAMkhmaOM3a3lmaNQCqg20EC+nVjQmyFszewletVAd63rxnX3gzwblkEERaO</w:t>
      </w:r>
    </w:p>
    <w:p>
      <w:pPr>
        <w:pStyle w:val="PreformattedText"/>
        <w:bidi w:val="0"/>
        <w:spacing w:before="0" w:after="0"/>
        <w:jc w:val="left"/>
        <w:rPr/>
      </w:pPr>
      <w:r>
        <w:rPr/>
        <w:t>N6wlFtHGwiZWCPpbTG3TjAF33OrUP72NibDTYbzZzHV6RqIdzSXNQeC8tWnaKMU8kgdQ8bBfMpsQIW</w:t>
      </w:r>
    </w:p>
    <w:p>
      <w:pPr>
        <w:pStyle w:val="PreformattedText"/>
        <w:bidi w:val="0"/>
        <w:spacing w:before="0" w:after="0"/>
        <w:jc w:val="left"/>
        <w:rPr/>
      </w:pPr>
      <w:r>
        <w:rPr/>
        <w:t>e7CNk73vffTiq7CgFhdZnbb6hO8c/nk/hyinSFKcw9JCykOVeaWURKIUpoJWN1CL09RsGOkLqsFw1a</w:t>
      </w:r>
    </w:p>
    <w:p>
      <w:pPr>
        <w:pStyle w:val="PreformattedText"/>
        <w:bidi w:val="0"/>
        <w:spacing w:before="0" w:after="0"/>
        <w:jc w:val="left"/>
        <w:rPr/>
      </w:pPr>
      <w:r>
        <w:rPr/>
        <w:t>CquEdj190WdpqG5xxFX+GcpWB4qeFHJZozG6wqkUbOZiqEsXe5NmJ/BsUOzU2FsOcmnXqF7ljuznfx</w:t>
      </w:r>
    </w:p>
    <w:p>
      <w:pPr>
        <w:pStyle w:val="PreformattedText"/>
        <w:bidi w:val="0"/>
        <w:spacing w:before="0" w:after="0"/>
        <w:jc w:val="left"/>
        <w:rPr/>
      </w:pPr>
      <w:r>
        <w:rPr/>
        <w:t>97KMvq5KuqpMujjqpCah4ejY1AihAiADA63Xq6tm1Ha2ObtGyVFbGuiidihtYZcJ4eZnMXiT2VSCNI</w:t>
      </w:r>
    </w:p>
    <w:p>
      <w:pPr>
        <w:pStyle w:val="PreformattedText"/>
        <w:bidi w:val="0"/>
        <w:spacing w:before="0" w:after="0"/>
        <w:jc w:val="left"/>
        <w:rPr/>
      </w:pPr>
      <w:r>
        <w:rPr/>
        <w:t>6JK+hljAkU0+tWleJtcplZ9YuW3vY2+Hy/DjEHqjWmQY2rTQi6tlKQzWkzbw7PLLHXVsbJUh5aaRke</w:t>
      </w:r>
    </w:p>
    <w:p>
      <w:pPr>
        <w:pStyle w:val="PreformattedText"/>
        <w:bidi w:val="0"/>
        <w:spacing w:before="0" w:after="0"/>
        <w:jc w:val="left"/>
        <w:rPr/>
      </w:pPr>
      <w:r>
        <w:rPr/>
        <w:t>kqGUM3TljRV6cixM1mFiXZW1NZhjUjBQTexnKqIDkdIdmWZRZlRUVVSzy9YIj1cVSpWQdMAHU5b7Qg</w:t>
      </w:r>
    </w:p>
    <w:p>
      <w:pPr>
        <w:pStyle w:val="PreformattedText"/>
        <w:bidi w:val="0"/>
        <w:spacing w:before="0" w:after="0"/>
        <w:jc w:val="left"/>
        <w:rPr/>
      </w:pPr>
      <w:r>
        <w:rPr/>
        <w:t>ixsxB+IqPhx06FQOljrOTtKYWlK+0ehpZqGpklBJqYZWnTUnX2uLFdICF2kUazYBWXynTjbTJuqdmY</w:t>
      </w:r>
    </w:p>
    <w:p>
      <w:pPr>
        <w:pStyle w:val="PreformattedText"/>
        <w:bidi w:val="0"/>
        <w:spacing w:before="0" w:after="0"/>
        <w:jc w:val="left"/>
        <w:rPr/>
      </w:pPr>
      <w:r>
        <w:rPr/>
        <w:t>K/Bf3Z41+3ESyZjmrSKV0TR0qpEVSOnWEH7FVCnYgX2bcjUcdrYGzcc55XpJdx7dky4PZfn0kWTex7</w:t>
      </w:r>
    </w:p>
    <w:p>
      <w:pPr>
        <w:pStyle w:val="PreformattedText"/>
        <w:bidi w:val="0"/>
        <w:spacing w:before="0" w:after="0"/>
        <w:jc w:val="left"/>
        <w:rPr/>
      </w:pPr>
      <w:r>
        <w:rPr/>
        <w:t>OXAMuVV+V5HVI12VXpswNfBNNd7iM5fWSWUkDT3/h5230h19ZDvDe3fo/fH7I2KhRJ3RbOe9Szp7Qf</w:t>
      </w:r>
    </w:p>
    <w:p>
      <w:pPr>
        <w:pStyle w:val="PreformattedText"/>
        <w:bidi w:val="0"/>
        <w:spacing w:before="0" w:after="0"/>
        <w:jc w:val="left"/>
        <w:rPr/>
      </w:pPr>
      <w:r>
        <w:rPr/>
        <w:t>2fa+vyyVZc3yFqXNKpNTNJHWZVMKzLczCC+gywJ1bavO0KjVjhYCte53UqRxIIZDrTz/AOUrX2q9HM</w:t>
      </w:r>
    </w:p>
    <w:p>
      <w:pPr>
        <w:pStyle w:val="PreformattedText"/>
        <w:bidi w:val="0"/>
        <w:spacing w:before="0" w:after="0"/>
        <w:jc w:val="left"/>
        <w:rPr/>
      </w:pPr>
      <w:r>
        <w:rPr/>
        <w:t>fCvsz9pdOQ8sK0WSZ9URhJhOIUegeWWUMzBnWuqprltlp497KGxXZ7hqlIHK+7CsDhVl7Pr190dHio</w:t>
      </w:r>
    </w:p>
    <w:p>
      <w:pPr>
        <w:pStyle w:val="PreformattedText"/>
        <w:bidi w:val="0"/>
        <w:spacing w:before="0" w:after="0"/>
        <w:jc w:val="left"/>
        <w:rPr/>
      </w:pPr>
      <w:r>
        <w:rPr/>
        <w:t>s4pckqKlYZPe/CuaeFZaclo4ZJKbUVjdhfU6RmORJALqNVrtjZs5KVbnv3pzq6BwwI4dJzBmeVN4j9</w:t>
      </w:r>
    </w:p>
    <w:p>
      <w:pPr>
        <w:pStyle w:val="PreformattedText"/>
        <w:bidi w:val="0"/>
        <w:spacing w:before="0" w:after="0"/>
        <w:jc w:val="left"/>
        <w:rPr/>
      </w:pPr>
      <w:r>
        <w:rPr/>
        <w:t>nOfZNUtbNcsauzTL3qUEbVVE80+VZ4karMA0UahahyLgSwfJmx36JtWVr4Q04lWxRkXWeVviTIajKJ</w:t>
      </w:r>
    </w:p>
    <w:p>
      <w:pPr>
        <w:pStyle w:val="PreformattedText"/>
        <w:bidi w:val="0"/>
        <w:spacing w:before="0" w:after="0"/>
        <w:jc w:val="left"/>
        <w:rPr/>
      </w:pPr>
      <w:r>
        <w:rPr/>
        <w:t>8sjnd5YfDvjGoyetDuJXTJM+pnqYHZ0S8YJiUqLcSfDjr1c0ICm9pz0crVW+iSGZ1HldfT5pU5UklF</w:t>
      </w:r>
    </w:p>
    <w:p>
      <w:pPr>
        <w:pStyle w:val="PreformattedText"/>
        <w:bidi w:val="0"/>
        <w:spacing w:before="0" w:after="0"/>
        <w:jc w:val="left"/>
        <w:rPr/>
      </w:pPr>
      <w:r>
        <w:rPr/>
        <w:t>XzVuVZ7l6LIz0UtbJlcZnanZh1F1Pl7OyM2nUG0vvpxkOJlwvouIH1+U1qaZdsPFy/4zs7wLnk3jH2</w:t>
      </w:r>
    </w:p>
    <w:p>
      <w:pPr>
        <w:pStyle w:val="PreformattedText"/>
        <w:bidi w:val="0"/>
        <w:spacing w:before="0" w:after="0"/>
        <w:jc w:val="left"/>
        <w:rPr/>
      </w:pPr>
      <w:r>
        <w:rPr/>
        <w:t>a09VBMBFV0geVA8SS0+eZNE0lRTSdRQY3moVqlBDC7yJ5fLjiuOrZ6XuzqqxdKbKtj/VLY8CV9RP4Z</w:t>
      </w:r>
    </w:p>
    <w:p>
      <w:pPr>
        <w:pStyle w:val="PreformattedText"/>
        <w:bidi w:val="0"/>
        <w:spacing w:before="0" w:after="0"/>
        <w:jc w:val="left"/>
        <w:rPr/>
      </w:pPr>
      <w:r>
        <w:rPr/>
        <w:t>nWiJqKjJK5K7LpJHeRzluZJFUCCQKf/iEjeSnZ23ApY/vNhqYWRhzEWysr5iX54soaPxb7Jq6Z0llq</w:t>
      </w:r>
    </w:p>
    <w:p>
      <w:pPr>
        <w:pStyle w:val="PreformattedText"/>
        <w:bidi w:val="0"/>
        <w:spacing w:before="0" w:after="0"/>
        <w:jc w:val="left"/>
        <w:rPr/>
      </w:pPr>
      <w:r>
        <w:rPr/>
        <w:t>fDaw5rPAqtqOTzSLDn8Wo+Y1UVE8kjKCpKR6l8y6ljZ6ipVZW3VbEIqs2MqRrdZyz7Oq+oyTxY4epZ</w:t>
      </w:r>
    </w:p>
    <w:p>
      <w:pPr>
        <w:pStyle w:val="PreformattedText"/>
        <w:bidi w:val="0"/>
        <w:spacing w:before="0" w:after="0"/>
        <w:jc w:val="left"/>
        <w:rPr/>
      </w:pPr>
      <w:r>
        <w:rPr/>
        <w:t>ad66tiqS0hJqZYpYhUaDsxiZFp5QdyyImi1sVKjE19BGhiwwnvn0af8H/201/s+/agp/DLzyplfjfL</w:t>
      </w:r>
    </w:p>
    <w:p>
      <w:pPr>
        <w:pStyle w:val="PreformattedText"/>
        <w:bidi w:val="0"/>
        <w:spacing w:before="0" w:after="0"/>
        <w:jc w:val="left"/>
        <w:rPr/>
      </w:pPr>
      <w:r>
        <w:rPr/>
        <w:t>UhryZEWlzHKc6YR0FTFAV1NXQ+IIKHqleYpLuS2nHo/ZvaRT2xU7NbL7M817RbL1uxM41om/9/un18</w:t>
      </w:r>
    </w:p>
    <w:p>
      <w:pPr>
        <w:pStyle w:val="PreformattedText"/>
        <w:bidi w:val="0"/>
        <w:spacing w:before="0" w:after="0"/>
        <w:jc w:val="left"/>
        <w:rPr/>
      </w:pPr>
      <w:r>
        <w:rPr/>
        <w:t>VtQsgZhfSyh1uDbSUva3bH0pOIT5vIbXm6N6ajb13Y/rgewPyuKQN7C2e7K9zRgqvf1G34Nv8ATFGN</w:t>
      </w:r>
    </w:p>
    <w:p>
      <w:pPr>
        <w:pStyle w:val="PreformattedText"/>
        <w:bidi w:val="0"/>
        <w:spacing w:before="0" w:after="0"/>
        <w:jc w:val="left"/>
        <w:rPr/>
      </w:pPr>
      <w:r>
        <w:rPr/>
        <w:t>heTIRVNc+m3/AN3/ADwiOThEZ6pfKDc7n14t6bbG36YJaR+rJ0te9vW5vxvpHrtghIzOu72Pbb5fd8</w:t>
      </w:r>
    </w:p>
    <w:p>
      <w:pPr>
        <w:pStyle w:val="PreformattedText"/>
        <w:bidi w:val="0"/>
        <w:spacing w:before="0" w:after="0"/>
        <w:jc w:val="left"/>
        <w:rPr/>
      </w:pPr>
      <w:r>
        <w:rPr/>
        <w:t>1gdyB9cEW+H6UZpt2tz3Pfa1jf03/ph4IOkXGt+5520qPXa9/nhianyhCwG8oVuwIFybauB+X9cNme</w:t>
      </w:r>
    </w:p>
    <w:p>
      <w:pPr>
        <w:pStyle w:val="PreformattedText"/>
        <w:bidi w:val="0"/>
        <w:spacing w:before="0" w:after="0"/>
        <w:jc w:val="left"/>
        <w:rPr/>
      </w:pPr>
      <w:r>
        <w:rPr/>
        <w:t>H6Vtf7vNvu+nGCE2nIIUWJFm3uP4ttt7/PBCbY6tRI3AYW+Xz+tv1xV+Ey6anyjFWXu9rkaT6242Ox</w:t>
      </w:r>
    </w:p>
    <w:p>
      <w:pPr>
        <w:pStyle w:val="PreformattedText"/>
        <w:bidi w:val="0"/>
        <w:spacing w:before="0" w:after="0"/>
        <w:jc w:val="left"/>
        <w:rPr/>
      </w:pPr>
      <w:r>
        <w:rPr/>
        <w:t>3OMtTlNCanyjZl4/5m4tfSNztfzW/oPwGOTUyfEdBOhSvhz1nRHgXZFFybEHax3272vewxmHG3l/aa</w:t>
      </w:r>
    </w:p>
    <w:p>
      <w:pPr>
        <w:pStyle w:val="PreformattedText"/>
        <w:bidi w:val="0"/>
        <w:spacing w:before="0" w:after="0"/>
        <w:jc w:val="left"/>
        <w:rPr/>
      </w:pPr>
      <w:r>
        <w:rPr/>
        <w:t>f/p+u+dC5ULAX4Nm/mB1W/A2xp7HzfpFyaUzX3PbSL/icaop9R5Q2pIMbfIWH59rdrYeug8oqrz8/w</w:t>
      </w:r>
    </w:p>
    <w:p>
      <w:pPr>
        <w:pStyle w:val="PreformattedText"/>
        <w:bidi w:val="0"/>
        <w:spacing w:before="0" w:after="0"/>
        <w:jc w:val="left"/>
        <w:rPr/>
      </w:pPr>
      <w:r>
        <w:rPr/>
        <w:t>C8gGdkkW7HYfzc8+uG0+cy1OUh6jzHcW3tz3P0+WNYFhaLhU/PpcX/AMgowE2F4Q7LQTUre3P424A9</w:t>
      </w:r>
    </w:p>
    <w:p>
      <w:pPr>
        <w:pStyle w:val="PreformattedText"/>
        <w:bidi w:val="0"/>
        <w:spacing w:before="0" w:after="0"/>
        <w:jc w:val="left"/>
        <w:rPr/>
      </w:pPr>
      <w:r>
        <w:rPr/>
        <w:t>LXG+Mzi4J5iSuo85b+VHyIO5H9FGEx8esEeAQADqI3zICx03NiSp9fU8emLowFwYEA6iRPNR5W5vdy</w:t>
      </w:r>
    </w:p>
    <w:p>
      <w:pPr>
        <w:pStyle w:val="PreformattedText"/>
        <w:bidi w:val="0"/>
        <w:spacing w:before="0" w:after="0"/>
        <w:jc w:val="left"/>
        <w:rPr/>
      </w:pPr>
      <w:r>
        <w:rPr/>
        <w:t>L343Bv88N0icreN5zh46TWZQeCWXg8AXuDxa5A+eNdLN1MQwsfAyhJqbdrjb+IC9r8A324J+W2OxSc</w:t>
      </w:r>
    </w:p>
    <w:p>
      <w:pPr>
        <w:pStyle w:val="PreformattedText"/>
        <w:bidi w:val="0"/>
        <w:spacing w:before="0" w:after="0"/>
        <w:jc w:val="left"/>
        <w:rPr/>
      </w:pPr>
      <w:r>
        <w:rPr/>
        <w:t>EWvnM7Cx8IhagJvp0mxFy17WPbmxNzixdRzkAE6CZ7qFsDcbAbbcnnf4jtipqLYjQmWwHvENjGg7kc</w:t>
      </w:r>
    </w:p>
    <w:p>
      <w:pPr>
        <w:pStyle w:val="PreformattedText"/>
        <w:bidi w:val="0"/>
        <w:spacing w:before="0" w:after="0"/>
        <w:jc w:val="left"/>
        <w:rPr/>
      </w:pPr>
      <w:r>
        <w:rPr/>
        <w:t>22Fvh4sOw+G+EMykWsZdQQLGPFNLwCwNztYkabAXNyN+dsLlvOO6OLLc35uAD34vtY4IRxhsRcncCx</w:t>
      </w:r>
    </w:p>
    <w:p>
      <w:pPr>
        <w:pStyle w:val="PreformattedText"/>
        <w:bidi w:val="0"/>
        <w:spacing w:before="0" w:after="0"/>
        <w:jc w:val="left"/>
        <w:rPr/>
      </w:pPr>
      <w:r>
        <w:rPr/>
        <w:t>P8vHnPzufyxcOALWzEqUU+EWFlINiAfwv5T8vixbrBzEkgEWtlDUcG3mAHPJHn22IPe39cGMdxi8B7</w:t>
      </w:r>
    </w:p>
    <w:p>
      <w:pPr>
        <w:pStyle w:val="PreformattedText"/>
        <w:bidi w:val="0"/>
        <w:spacing w:before="0" w:after="0"/>
        <w:jc w:val="left"/>
        <w:rPr/>
      </w:pPr>
      <w:r>
        <w:rPr/>
        <w:t>xF0QkY+W5uBydt+RYD4b4sSAL3ylSpGojnDDUMoHmHrYkgctvc2Iue2EswJ1EoQTYqbQyWKYAXJ4PP</w:t>
      </w:r>
    </w:p>
    <w:p>
      <w:pPr>
        <w:pStyle w:val="PreformattedText"/>
        <w:bidi w:val="0"/>
        <w:spacing w:before="0" w:after="0"/>
        <w:jc w:val="left"/>
        <w:rPr/>
      </w:pPr>
      <w:r>
        <w:rPr/>
        <w:t>5CwHb1+WIB7jJNhrkY2t1ksxLLffY7eb/DDgwPnJGZsNYH3mQXBJFha1yTccHi2LQmLVFluDa2wvsb</w:t>
      </w:r>
    </w:p>
    <w:p>
      <w:pPr>
        <w:pStyle w:val="PreformattedText"/>
        <w:bidi w:val="0"/>
        <w:spacing w:before="0" w:after="0"/>
        <w:jc w:val="left"/>
        <w:rPr/>
      </w:pPr>
      <w:r>
        <w:rPr/>
        <w:t>fiLtiCAwteOW9s9YnkqxsWIufmfu92Pba//pxRzoololNdqJG4H1tY2FjYcHb17YXCaSova3BO5Bt8</w:t>
      </w:r>
    </w:p>
    <w:p>
      <w:pPr>
        <w:pStyle w:val="PreformattedText"/>
        <w:bidi w:val="0"/>
        <w:spacing w:before="0" w:after="0"/>
        <w:jc w:val="left"/>
        <w:rPr/>
      </w:pPr>
      <w:r>
        <w:rPr/>
        <w:t>9wRY84qWA84Rxgcuur032Hf1H4DFetW+uUI8QC/Gw4BHBvwPpvgNReTAybHuMclS673G3HBHb05t/T</w:t>
      </w:r>
    </w:p>
    <w:p>
      <w:pPr>
        <w:pStyle w:val="PreformattedText"/>
        <w:bidi w:val="0"/>
        <w:spacing w:before="0" w:after="0"/>
        <w:jc w:val="left"/>
        <w:rPr/>
      </w:pPr>
      <w:r>
        <w:rPr/>
        <w:t>Fet8R6+eFj3GETAq3l32BF9x6H5YGcEZi0kK3lGuZiLC4A5FrDfuSPvcYUXHIZy+AW8Ygc3Ntxc7G+</w:t>
      </w:r>
    </w:p>
    <w:p>
      <w:pPr>
        <w:pStyle w:val="PreformattedText"/>
        <w:bidi w:val="0"/>
        <w:spacing w:before="0" w:after="0"/>
        <w:jc w:val="left"/>
        <w:rPr/>
      </w:pPr>
      <w:r>
        <w:rPr/>
        <w:t>1rkkk+th+OIx5aZyFUg3MIl1EKAfUk9rcC+1ifNiMZ7hLYF7oGNpDyBb1PyHNwTitz3mSAALCLI3IY</w:t>
      </w:r>
    </w:p>
    <w:p>
      <w:pPr>
        <w:pStyle w:val="PreformattedText"/>
        <w:bidi w:val="0"/>
        <w:spacing w:before="0" w:after="0"/>
        <w:jc w:val="left"/>
        <w:rPr/>
      </w:pPr>
      <w:r>
        <w:rPr/>
        <w:t>NuL3tfb5f4YsHIFpBUHznSZO4Hrf8AQY8JPVQo3sCSd/mexwQmr/U73Ivz/rzghNYITMEJm/pt3Pp6</w:t>
      </w:r>
    </w:p>
    <w:p>
      <w:pPr>
        <w:pStyle w:val="PreformattedText"/>
        <w:bidi w:val="0"/>
        <w:spacing w:before="0" w:after="0"/>
        <w:jc w:val="left"/>
        <w:rPr/>
      </w:pPr>
      <w:r>
        <w:rPr/>
        <w:t>YITCL7HBCYfpe2//AG+eCEL1LcG5PNtrW/O2CE0z3uO36/1wQhRfte5tztv6XI54GCELLHm5733uPy</w:t>
      </w:r>
    </w:p>
    <w:p>
      <w:pPr>
        <w:pStyle w:val="PreformattedText"/>
        <w:bidi w:val="0"/>
        <w:spacing w:before="0" w:after="0"/>
        <w:jc w:val="left"/>
        <w:rPr/>
      </w:pPr>
      <w:r>
        <w:rPr/>
        <w:t>9MEISzA39N+Nv1/hwQgf8A1fF/v/qwQgL8Ajc/ja3b/fphqru2aELLXJNzbi1+LbEEfTELvXxZ2hC2</w:t>
      </w:r>
    </w:p>
    <w:p>
      <w:pPr>
        <w:pStyle w:val="PreformattedText"/>
        <w:bidi w:val="0"/>
        <w:spacing w:before="0" w:after="0"/>
        <w:jc w:val="left"/>
        <w:rPr/>
      </w:pPr>
      <w:r>
        <w:rPr/>
        <w:t>YC481iPlhkIRghAOxFrHbe47Hjkd8Ltgz1vCFYjGe4QmEA/L+o/H1xSEzBCAvdtO9gDt9Of+n/PBLU</w:t>
      </w:r>
    </w:p>
    <w:p>
      <w:pPr>
        <w:pStyle w:val="PreformattedText"/>
        <w:bidi w:val="0"/>
        <w:spacing w:before="0" w:after="0"/>
        <w:jc w:val="left"/>
        <w:rPr/>
      </w:pPr>
      <w:r>
        <w:rPr/>
        <w:t>wpcg6W/vCsEdMwQm1G+w/mNu9v1JtghDhx3sd7HtfkW7YITYtt6fL0+WIwi+LnCHhri4Gxttx3Fz9b</w:t>
      </w:r>
    </w:p>
    <w:p>
      <w:pPr>
        <w:pStyle w:val="PreformattedText"/>
        <w:bidi w:val="0"/>
        <w:spacing w:before="0" w:after="0"/>
        <w:jc w:val="left"/>
        <w:rPr/>
      </w:pPr>
      <w:r>
        <w:rPr/>
        <w:t>DEwh6kG9gbDtsPwGCEMUgcgH8P8AXjBCHA3APqL4IQac/wC7fiO/OCEWRLe3f5HgAbbemxwQjpBTM5</w:t>
      </w:r>
    </w:p>
    <w:p>
      <w:pPr>
        <w:pStyle w:val="PreformattedText"/>
        <w:bidi w:val="0"/>
        <w:spacing w:before="0" w:after="0"/>
        <w:jc w:val="left"/>
        <w:rPr/>
      </w:pPr>
      <w:r>
        <w:rPr/>
        <w:t>U22vsCLW5822JAuQDzicZZ82KgSR0WVhyDYgkgX3HY3tpvtgAJNhK3uTvYpL6PJkGnZhtbZSQ1wbEE</w:t>
      </w:r>
    </w:p>
    <w:p>
      <w:pPr>
        <w:pStyle w:val="PreformattedText"/>
        <w:bidi w:val="0"/>
        <w:spacing w:before="0" w:after="0"/>
        <w:jc w:val="left"/>
        <w:rPr/>
      </w:pPr>
      <w:r>
        <w:rPr/>
        <w:t>+pv+eGYB3mVxr3yTU+TKEW8dtrWvYbAGx/H674Yq3xEayhcnTKL0yhSBYWHpz67cDfFsB7xK3PeYqj</w:t>
      </w:r>
    </w:p>
    <w:p>
      <w:pPr>
        <w:pStyle w:val="PreformattedText"/>
        <w:bidi w:val="0"/>
        <w:spacing w:before="0" w:after="0"/>
        <w:jc w:val="left"/>
        <w:rPr/>
      </w:pPr>
      <w:r>
        <w:rPr/>
        <w:t>ygA/CAO9uT67duMSEuM8jKmooO9HCHLVQiw43Fxf05FsXCgaRDOznLdEXpRAbgEDYHSBb+vyxZRdrc</w:t>
      </w:r>
    </w:p>
    <w:p>
      <w:pPr>
        <w:pStyle w:val="PreformattedText"/>
        <w:bidi w:val="0"/>
        <w:spacing w:before="0" w:after="0"/>
        <w:jc w:val="left"/>
        <w:rPr/>
      </w:pPr>
      <w:r>
        <w:rPr/>
        <w:t>oRYlItj3tbbf58Wth9lGihfKJZydMopSmQG21yRe177/AI4JFz3mcEf8Srxzl/gb9mDxBS1VclDJ4w</w:t>
      </w:r>
    </w:p>
    <w:p>
      <w:pPr>
        <w:pStyle w:val="PreformattedText"/>
        <w:bidi w:val="0"/>
        <w:spacing w:before="0" w:after="0"/>
        <w:jc w:val="left"/>
        <w:rPr/>
      </w:pPr>
      <w:r>
        <w:rPr/>
        <w:t>znJfDMbs1i9FJVLmWd2BI4yTL8wLHsobHM6XrLS2KpiP8Aqbs6nQtE1tuQDsgmfA/+1X4gqDQ5i1Qm</w:t>
      </w:r>
    </w:p>
    <w:p>
      <w:pPr>
        <w:pStyle w:val="PreformattedText"/>
        <w:bidi w:val="0"/>
        <w:spacing w:before="0" w:after="0"/>
        <w:jc w:val="left"/>
        <w:rPr/>
      </w:pPr>
      <w:r>
        <w:rPr/>
        <w:t>l/EM+cZ60TP04aelzEQZTlzM9/tlMWXs9uD1F4x85qXNTEGyvPo2z41VabaTyvikWrrMu69OXhjzSp</w:t>
      </w:r>
    </w:p>
    <w:p>
      <w:pPr>
        <w:pStyle w:val="PreformattedText"/>
        <w:bidi w:val="0"/>
        <w:spacing w:before="0" w:after="0"/>
        <w:jc w:val="left"/>
        <w:rPr/>
      </w:pPr>
      <w:r>
        <w:rPr/>
        <w:t>rJg7a/eaZpy7O5W+lEpMqUA/8A6RsPRRe2KWdmAzXNp0l7E/eV8GTZrBGlFJ4k8QMtbULJYw0NLBGl</w:t>
      </w:r>
    </w:p>
    <w:p>
      <w:pPr>
        <w:pStyle w:val="PreformattedText"/>
        <w:bidi w:val="0"/>
        <w:spacing w:before="0" w:after="0"/>
        <w:jc w:val="left"/>
        <w:rPr/>
      </w:pPr>
      <w:r>
        <w:rPr/>
        <w:t>Q7D/AMxhKJixP3lX54YqgkgaLEMy3I4ZHKSvzGizD2k5vSSpKtXnuX+H6RCAwrvDqe9sjSMNw9VAjS</w:t>
      </w:r>
    </w:p>
    <w:p>
      <w:pPr>
        <w:pStyle w:val="PreformattedText"/>
        <w:bidi w:val="0"/>
        <w:spacing w:before="0" w:after="0"/>
        <w:jc w:val="left"/>
        <w:rPr/>
      </w:pPr>
      <w:r>
        <w:rPr/>
        <w:t>VDr8EkzafhGKVCrZDTilwEOK/rn+knefkPNUxUqytFD4Emjp+jHICYajKKejmqAp3WS8bAX4OrGU2X</w:t>
      </w:r>
    </w:p>
    <w:p>
      <w:pPr>
        <w:pStyle w:val="PreformattedText"/>
        <w:bidi w:val="0"/>
        <w:spacing w:before="0" w:after="0"/>
        <w:jc w:val="left"/>
        <w:rPr/>
      </w:pPr>
      <w:r>
        <w:rPr/>
        <w:t>f5Ymj1cK2Eb2Cde/s11QT2N+HaSGJhEjVwjYXIQRQ1SCZi3Gp6ZQL8asI26xSmRzEfspIrtiyDR3l6</w:t>
      </w:r>
    </w:p>
    <w:p>
      <w:pPr>
        <w:pStyle w:val="PreformattedText"/>
        <w:bidi w:val="0"/>
        <w:spacing w:before="0" w:after="0"/>
        <w:jc w:val="left"/>
        <w:rPr/>
      </w:pPr>
      <w:r>
        <w:rPr/>
        <w:t>c2W+7pIlRSReHs7lliuUYwhhPpkI3VGBXSOTjhpjIsNcX3TvPqW5gGcVftxNVZ/wCAZ6WekLQ+6eCp</w:t>
      </w:r>
    </w:p>
    <w:p>
      <w:pPr>
        <w:pStyle w:val="PreformattedText"/>
        <w:bidi w:val="0"/>
        <w:spacing w:before="0" w:after="0"/>
        <w:jc w:val="left"/>
        <w:rPr/>
      </w:pPr>
      <w:r>
        <w:rPr/>
        <w:t>JqsKBFFmUdVmruoC72jSOJHvvaRMen6CrtSqU+65/EFnnellWqlQYcVgv5zhb9nmR4fGDB5TFEJnbS</w:t>
      </w:r>
    </w:p>
    <w:p>
      <w:pPr>
        <w:pStyle w:val="PreformattedText"/>
        <w:bidi w:val="0"/>
        <w:spacing w:before="0" w:after="0"/>
        <w:jc w:val="left"/>
        <w:rPr/>
      </w:pPr>
      <w:r>
        <w:rPr/>
        <w:t>joSxUjQV1HzkjYW2uMdTpTCwpk5S3s8xWvUByPFPcn2fwNW02SpLKdM8uWRBljV7BDMHsV3dgyjc7E</w:t>
      </w:r>
    </w:p>
    <w:p>
      <w:pPr>
        <w:pStyle w:val="PreformattedText"/>
        <w:bidi w:val="0"/>
        <w:spacing w:before="0" w:after="0"/>
        <w:jc w:val="left"/>
        <w:rPr/>
      </w:pPr>
      <w:r>
        <w:rPr/>
        <w:t>yaseSYZseTs092gLvTK989IvAmWU9LTK5hjelCxiASGM+dNMbHe5SwOw4BOHKhUXPanXYqVUjW8vPJ</w:t>
      </w:r>
    </w:p>
    <w:p>
      <w:pPr>
        <w:pStyle w:val="PreformattedText"/>
        <w:bidi w:val="0"/>
        <w:spacing w:before="0" w:after="0"/>
        <w:jc w:val="left"/>
        <w:rPr/>
      </w:pPr>
      <w:r>
        <w:rPr/>
        <w:t>JI4owzinZUKhU8sLNBfUoDc6wNIUfy4aptncWP1yymxBk1oqyF7I9Q0LSK7qC2pFW2kq4Pwtp3HcYY</w:t>
      </w:r>
    </w:p>
    <w:p>
      <w:pPr>
        <w:pStyle w:val="PreformattedText"/>
        <w:bidi w:val="0"/>
        <w:spacing w:before="0" w:after="0"/>
        <w:jc w:val="left"/>
        <w:rPr/>
      </w:pPr>
      <w:r>
        <w:rPr/>
        <w:t>CDoZRrgYsOcdJL6oljlifqosSuIwDLLps+hFJJHl/EaivlxoU3NsOG8zVLslzcXMjPiEFYLxwieOSI</w:t>
      </w:r>
    </w:p>
    <w:p>
      <w:pPr>
        <w:pStyle w:val="PreformattedText"/>
        <w:bidi w:val="0"/>
        <w:spacing w:before="0" w:after="0"/>
        <w:jc w:val="left"/>
        <w:rPr/>
      </w:pPr>
      <w:r>
        <w:rPr/>
        <w:t>ySolkkM6XIZFJstyNidsOsLBgsyMbk25zmbxrQR1jQyQicQqoFVLURIITKgey9L7k33COW6d/hOKOQ</w:t>
      </w:r>
    </w:p>
    <w:p>
      <w:pPr>
        <w:pStyle w:val="PreformattedText"/>
        <w:bidi w:val="0"/>
        <w:spacing w:before="0" w:after="0"/>
        <w:jc w:val="left"/>
        <w:rPr/>
      </w:pPr>
      <w:r>
        <w:rPr/>
        <w:t>xseGaaV7svrenF3tF8B5VmE8/vVDSzVkyO1MRFpkqAh/s+opHSG2wG4tipp0yoULnFu5x35GcaeJ8s</w:t>
      </w:r>
    </w:p>
    <w:p>
      <w:pPr>
        <w:pStyle w:val="PreformattedText"/>
        <w:bidi w:val="0"/>
        <w:spacing w:before="0" w:after="0"/>
        <w:jc w:val="left"/>
        <w:rPr/>
      </w:pPr>
      <w:r>
        <w:rPr/>
        <w:t>8V+HsyiqplkzTLaercwzRaffaRGMaTRSs39ohSGMEHgt/NjJUpMguFykKwOXOIcv8AElHnmakdL3bN</w:t>
      </w:r>
    </w:p>
    <w:p>
      <w:pPr>
        <w:pStyle w:val="PreformattedText"/>
        <w:bidi w:val="0"/>
        <w:spacing w:before="0" w:after="0"/>
        <w:jc w:val="left"/>
        <w:rPr/>
      </w:pPr>
      <w:r>
        <w:rPr/>
        <w:t>JTUQzLUJ0+rIUPSWXr2ChlAvby3GpfLimJiL8IWLYWJjrT+Lq/L556HMaCKF5JnESVDvBDADMQk8Es</w:t>
      </w:r>
    </w:p>
    <w:p>
      <w:pPr>
        <w:pStyle w:val="PreformattedText"/>
        <w:bidi w:val="0"/>
        <w:spacing w:before="0" w:after="0"/>
        <w:jc w:val="left"/>
        <w:rPr/>
      </w:pPr>
      <w:r>
        <w:rPr/>
        <w:t>tuqSsrDSDpAkbFDZxcxi1SMuU6x9i/tiq6KaDKM2rP+dpJNWVPPKVgqaVLO9K8j7RNE4XRc+dL21Yw</w:t>
      </w:r>
    </w:p>
    <w:p>
      <w:pPr>
        <w:pStyle w:val="PreformattedText"/>
        <w:bidi w:val="0"/>
        <w:spacing w:before="0" w:after="0"/>
        <w:jc w:val="left"/>
        <w:rPr/>
      </w:pPr>
      <w:r>
        <w:rPr/>
        <w:t>VqP/ANUXtedTZ6+FsD7wYT069mHtKo/E1DPpnqD0wIlMRWWPqnSJGD8uy1XUU9rKur4lxvoHrlsvEu</w:t>
      </w:r>
    </w:p>
    <w:p>
      <w:pPr>
        <w:pStyle w:val="PreformattedText"/>
        <w:bidi w:val="0"/>
        <w:spacing w:before="0" w:after="0"/>
        <w:jc w:val="left"/>
        <w:rPr/>
      </w:pPr>
      <w:r>
        <w:rPr/>
        <w:t>voytRwHvwhzuzoGgzGnkkZJZ9axwRyI8yMqHyFbU2nbWSXW3GpsaLG1udoDHxLpHKGqimRZW0v0xBH</w:t>
      </w:r>
    </w:p>
    <w:p>
      <w:pPr>
        <w:pStyle w:val="PreformattedText"/>
        <w:bidi w:val="0"/>
        <w:spacing w:before="0" w:after="0"/>
        <w:jc w:val="left"/>
        <w:rPr/>
      </w:pPr>
      <w:r>
        <w:rPr/>
        <w:t>BAGLNGxBSCee/DElSwO3mb0wvAe8TUDmoDfFHIy6Yo6bVSJUzSILa1dTLE92Yub6EF7+hxU4tDGKQR</w:t>
      </w:r>
    </w:p>
    <w:p>
      <w:pPr>
        <w:pStyle w:val="PreformattedText"/>
        <w:bidi w:val="0"/>
        <w:spacing w:before="0" w:after="0"/>
        <w:jc w:val="left"/>
        <w:rPr/>
      </w:pPr>
      <w:r>
        <w:rPr/>
        <w:t>lFsMcMbQT3eF2ChF1B4nYHVdwPga7Na/AF/vLipNgT3Qzva27NVlTCgvNCRGZo1SWOHWGLXvJrNg5J</w:t>
      </w:r>
    </w:p>
    <w:p>
      <w:pPr>
        <w:pStyle w:val="PreformattedText"/>
        <w:bidi w:val="0"/>
        <w:spacing w:before="0" w:after="0"/>
        <w:jc w:val="left"/>
        <w:rPr/>
      </w:pPr>
      <w:r>
        <w:rPr/>
        <w:t>Om3G98AIOYirBEuWsJGZ5mp5mkWNi0otHqKoEkkHTmnCH4fswpHzw2nzgxJOE5kSDZlX+8tLpMqQxG</w:t>
      </w:r>
    </w:p>
    <w:p>
      <w:pPr>
        <w:pStyle w:val="PreformattedText"/>
        <w:bidi w:val="0"/>
        <w:spacing w:before="0" w:after="0"/>
        <w:jc w:val="left"/>
        <w:rPr/>
      </w:pPr>
      <w:r>
        <w:rPr/>
        <w:t>RJ2QBg5hXUS73uGNrj5M2FkgMVELAnNcU5U9qntW/8NxT+5uskgnJio5lRpqfpxKrLLTg3e0rSBSeW</w:t>
      </w:r>
    </w:p>
    <w:p>
      <w:pPr>
        <w:pStyle w:val="PreformattedText"/>
        <w:bidi w:val="0"/>
        <w:spacing w:before="0" w:after="0"/>
        <w:jc w:val="left"/>
        <w:rPr/>
      </w:pPr>
      <w:r>
        <w:rPr/>
        <w:t>XGWptBU4Vs6yQqIN7WedvjT2jZhmdVmUmZhqnqyPUzuZvNp0B4Wdhu1m6OsL8I8uMWAu2ItFvXysFO</w:t>
      </w:r>
    </w:p>
    <w:p>
      <w:pPr>
        <w:pStyle w:val="PreformattedText"/>
        <w:bidi w:val="0"/>
        <w:spacing w:before="0" w:after="0"/>
        <w:jc w:val="left"/>
        <w:rPr/>
      </w:pPr>
      <w:r>
        <w:rPr/>
        <w:t>c5m8Re0KGRZImlajkjRY26LzLGxdSVlDm5kka5LE7gtp7Y1KoAubWMyg4nBlTT5vnOb1CJTxS1Mayq</w:t>
      </w:r>
    </w:p>
    <w:p>
      <w:pPr>
        <w:pStyle w:val="PreformattedText"/>
        <w:bidi w:val="0"/>
        <w:spacing w:before="0" w:after="0"/>
        <w:jc w:val="left"/>
        <w:rPr/>
      </w:pPr>
      <w:r>
        <w:rPr/>
        <w:t>/QZrqY9YTVK1/tJLJqudhp82Jwpithzj+subjMS4PA3gaatqo81rXqIYzLTuqsjmGKnsFjh6LC0rX3</w:t>
      </w:r>
    </w:p>
    <w:p>
      <w:pPr>
        <w:pStyle w:val="PreformattedText"/>
        <w:bidi w:val="0"/>
        <w:spacing w:before="0" w:after="0"/>
        <w:jc w:val="left"/>
        <w:rPr/>
      </w:pPr>
      <w:r>
        <w:rPr/>
        <w:t>Zu/wCWGU6DMc9INWw2tOu8i8Ow0a0io0N+qRGVGgHy30yRsLg3VbbbbY3KiIN1eX3xXXN6/wCpe+U5</w:t>
      </w:r>
    </w:p>
    <w:p>
      <w:pPr>
        <w:pStyle w:val="PreformattedText"/>
        <w:bidi w:val="0"/>
        <w:spacing w:before="0" w:after="0"/>
        <w:jc w:val="left"/>
        <w:rPr/>
      </w:pPr>
      <w:r>
        <w:rPr/>
        <w:t>nlmXRxwymlc6UUxRHW4AAbXIF3catmwYha+LFJIB1l0Zd43WkpoJRPKAdLaUWN0giZSusrcMXIVQL7</w:t>
      </w:r>
    </w:p>
    <w:p>
      <w:pPr>
        <w:pStyle w:val="PreformattedText"/>
        <w:bidi w:val="0"/>
        <w:spacing w:before="0" w:after="0"/>
        <w:jc w:val="left"/>
        <w:rPr/>
      </w:pPr>
      <w:r>
        <w:rPr/>
        <w:t>KFxPXEcPKIagCbyX0ntCqopwskzRrNqlimkiEruo8sba4wVHxWFsUbaXBz0ll2emxtlJRQ+PJA5TqV</w:t>
      </w:r>
    </w:p>
    <w:p>
      <w:pPr>
        <w:pStyle w:val="PreformattedText"/>
        <w:bidi w:val="0"/>
        <w:spacing w:before="0" w:after="0"/>
        <w:jc w:val="left"/>
        <w:rPr/>
      </w:pPr>
      <w:r>
        <w:rPr/>
        <w:t>s0kTssJRi6K9+oz+joGAHr5TqxI2pTkyyx2NWIAbCI8R+LI6oI80sUc8sTSoztpayABme/m39BucM6</w:t>
      </w:r>
    </w:p>
    <w:p>
      <w:pPr>
        <w:pStyle w:val="PreformattedText"/>
        <w:bidi w:val="0"/>
        <w:spacing w:before="0" w:after="0"/>
        <w:jc w:val="left"/>
        <w:rPr/>
      </w:pPr>
      <w:r>
        <w:rPr/>
        <w:t>2mAAYttmcHQ2gTnUFfIXapjqVpyHAjVlcRvYlAW3DMybk77acQ1RGOUbTpdWLAGNGcilrkkZkURzoV</w:t>
      </w:r>
    </w:p>
    <w:p>
      <w:pPr>
        <w:pStyle w:val="PreformattedText"/>
        <w:bidi w:val="0"/>
        <w:spacing w:before="0" w:after="0"/>
        <w:jc w:val="left"/>
        <w:rPr/>
      </w:pPr>
      <w:r>
        <w:rPr/>
        <w:t>eNY0DKhX+0RtvML2PY/XCXWm/ZEepdM87L63pzN4/wDAWX5rRzimRKeUdSVmWAhzH0yLkN8TF5SxI4</w:t>
      </w:r>
    </w:p>
    <w:p>
      <w:pPr>
        <w:pStyle w:val="PreformattedText"/>
        <w:bidi w:val="0"/>
        <w:spacing w:before="0" w:after="0"/>
        <w:jc w:val="left"/>
        <w:rPr/>
      </w:pPr>
      <w:r>
        <w:rPr/>
        <w:t>0/PCDs6MHIbCezIauXOE2tORPFOQVHhqpiqI4Z3gDU8TqwLiMswViEPCsTqJ4J4wtFam2eswbRvbvZ</w:t>
      </w:r>
    </w:p>
    <w:p>
      <w:pPr>
        <w:pStyle w:val="PreformattedText"/>
        <w:bidi w:val="0"/>
        <w:spacing w:before="0" w:after="0"/>
        <w:jc w:val="left"/>
        <w:rPr/>
      </w:pPr>
      <w:r>
        <w:rPr/>
        <w:t>75X/AI6gFTkDvTqI9SuJRrDSFFjMgZXtshlW4A7P/Ljoo4LKfenIqKAtS08c/bTQSiqzphaR2l1jy3</w:t>
      </w:r>
    </w:p>
    <w:p>
      <w:pPr>
        <w:pStyle w:val="PreformattedText"/>
        <w:bidi w:val="0"/>
        <w:spacing w:before="0" w:after="0"/>
        <w:jc w:val="left"/>
        <w:rPr/>
      </w:pPr>
      <w:r>
        <w:rPr/>
        <w:t>Cslwq2HJsNz6HHa2T/AFJ5jbkPU1jz/KRf2D56tZ4f8aZBXdSepyp6bxXQRj7LStBTyZe0MUp3Ul62</w:t>
      </w:r>
    </w:p>
    <w:p>
      <w:pPr>
        <w:pStyle w:val="PreformattedText"/>
        <w:bidi w:val="0"/>
        <w:spacing w:before="0" w:after="0"/>
        <w:jc w:val="left"/>
        <w:rPr/>
      </w:pPr>
      <w:r>
        <w:rPr/>
        <w:t>hFl+6rY0dKUsL0auHCp3fpTm9F7USK1J2xtT3hPdv9i/x0cwp8nynMatDS+McuqMgzOhZzIHmzuhkl</w:t>
      </w:r>
    </w:p>
    <w:p>
      <w:pPr>
        <w:pStyle w:val="PreformattedText"/>
        <w:bidi w:val="0"/>
        <w:spacing w:before="0" w:after="0"/>
        <w:jc w:val="left"/>
        <w:rPr/>
      </w:pPr>
      <w:r>
        <w:rPr/>
        <w:t>ymeRW2Appo7WaxXVjyW1YrsW0p/wBM7gzVWK5txSwMvy+hzHwN7UPZNMgQ5XV5m2VKNQqMslyiqCSo</w:t>
      </w:r>
    </w:p>
    <w:p>
      <w:pPr>
        <w:pStyle w:val="PreformattedText"/>
        <w:bidi w:val="0"/>
        <w:spacing w:before="0" w:after="0"/>
        <w:jc w:val="left"/>
        <w:rPr/>
      </w:pPr>
      <w:r>
        <w:rPr/>
        <w:t>Fb45P3JmGXxAct0TL3xjVmSrRqDWoZJUujAbpUSH+yfOHzfwLOtXGk+a+DZ4p6qmBXrNJks4y/MNLA</w:t>
      </w:r>
    </w:p>
    <w:p>
      <w:pPr>
        <w:pStyle w:val="PreformattedText"/>
        <w:bidi w:val="0"/>
        <w:spacing w:before="0" w:after="0"/>
        <w:jc w:val="left"/>
        <w:rPr/>
      </w:pPr>
      <w:r>
        <w:rPr/>
        <w:t>7KYJo2YfeVW1Y6DYleo4XmGmXAtlU20lU5u58K+N8xy+shaOFPEUma0csy/ZTeGvEuX0pzfKmjub0L</w:t>
      </w:r>
    </w:p>
    <w:p>
      <w:pPr>
        <w:pStyle w:val="PreformattedText"/>
        <w:bidi w:val="0"/>
        <w:spacing w:before="0" w:after="0"/>
        <w:jc w:val="left"/>
        <w:rPr/>
      </w:pPr>
      <w:r>
        <w:rPr/>
        <w:t>UuatLqXYNCzr5sdek7Hq767s4dSlgNRWyN55+/tB+Cajwz7Ss+y+FTVUWd0UeaalJEdW3hqqingr6V</w:t>
      </w:r>
    </w:p>
    <w:p>
      <w:pPr>
        <w:pStyle w:val="PreformattedText"/>
        <w:bidi w:val="0"/>
        <w:spacing w:before="0" w:after="0"/>
        <w:jc w:val="left"/>
        <w:rPr/>
      </w:pPr>
      <w:r>
        <w:rPr/>
        <w:t>O5lyqVhH/ElOzfdx6Gi/WUcJ3jTOHF+U4jooqbvr0s5PyOeDMPBFfLExFZk1blsUTu1kSJZaiWiMha</w:t>
      </w:r>
    </w:p>
    <w:p>
      <w:pPr>
        <w:pStyle w:val="PreformattedText"/>
        <w:bidi w:val="0"/>
        <w:spacing w:before="0" w:after="0"/>
        <w:jc w:val="left"/>
        <w:rPr/>
      </w:pPr>
      <w:r>
        <w:rPr/>
        <w:t>2pHjqemb95N+MIrqUq4eTC/95ppYXoNbKpTbCJevsI8Uy5bmuZ+GHk//ACdnUf8A4gyyBun00noEZ8</w:t>
      </w:r>
    </w:p>
    <w:p>
      <w:pPr>
        <w:pStyle w:val="PreformattedText"/>
        <w:bidi w:val="0"/>
        <w:spacing w:before="0" w:after="0"/>
        <w:jc w:val="left"/>
        <w:rPr/>
      </w:pPr>
      <w:r>
        <w:rPr/>
        <w:t>xpli4aSSBaiwHLImOPtq2RXVs+fyZ1dlN8a+9o35zrT2ez/uHxvPkVVCPc8wknyqmmgYPTJJUaMzyq</w:t>
      </w:r>
    </w:p>
    <w:p>
      <w:pPr>
        <w:pStyle w:val="PreformattedText"/>
        <w:bidi w:val="0"/>
        <w:spacing w:before="0" w:after="0"/>
        <w:jc w:val="left"/>
        <w:rPr/>
      </w:pPr>
      <w:r>
        <w:rPr/>
        <w:t>exPmp5qTUFvvaMemMqOMWH3oyqCcRPZnSvhGpljziu8NNY5b4jo5KKUOVeGpiqhNAyPrtoikVmibuG</w:t>
      </w:r>
    </w:p>
    <w:p>
      <w:pPr>
        <w:pStyle w:val="PreformattedText"/>
        <w:bidi w:val="0"/>
        <w:spacing w:before="0" w:after="0"/>
        <w:jc w:val="left"/>
        <w:rPr/>
      </w:pPr>
      <w:r>
        <w:rPr/>
        <w:t>dO2GODitzQxGTL4p6/KcdeIsqzDwj4xFDOhp2kMtD7vMwYQ5xk8SUaSiU+V45aCKjCkG5andvvYvUc</w:t>
      </w:r>
    </w:p>
    <w:p>
      <w:pPr>
        <w:pStyle w:val="PreformattedText"/>
        <w:bidi w:val="0"/>
        <w:spacing w:before="0" w:after="0"/>
        <w:jc w:val="left"/>
        <w:rPr/>
      </w:pPr>
      <w:r>
        <w:rPr/>
        <w:t>C575FIkZNqZ3n+zf7Q88yHPvZ/47y7MFgzzwTmS5VLX0jmKsgy+umBiqy3ASOu6Lg7293XSu+G7NUe</w:t>
      </w:r>
    </w:p>
    <w:p>
      <w:pPr>
        <w:pStyle w:val="PreformattedText"/>
        <w:bidi w:val="0"/>
        <w:spacing w:before="0" w:after="0"/>
        <w:jc w:val="left"/>
        <w:rPr/>
      </w:pPr>
      <w:r>
        <w:rPr/>
        <w:t>lUp1KTZqd39YjaFR1ZKi4kaffL7GPaAPah7I/APjpCok8ReGstzCpCajF701MoqREW+OA1AkKN95GV</w:t>
      </w:r>
    </w:p>
    <w:p>
      <w:pPr>
        <w:pStyle w:val="PreformattedText"/>
        <w:bidi w:val="0"/>
        <w:spacing w:before="0" w:after="0"/>
        <w:jc w:val="left"/>
        <w:rPr/>
      </w:pPr>
      <w:r>
        <w:rPr/>
        <w:t>sfXdjrLWo0ax0Zf0/wBp8j2+gdmr1qVs6bf1SZVrHSRYC3msDcblrc740HU6/P8Ap4f7zKhuLd0rzN</w:t>
      </w:r>
    </w:p>
    <w:p>
      <w:pPr>
        <w:pStyle w:val="PreformattedText"/>
        <w:bidi w:val="0"/>
        <w:spacing w:before="0" w:after="0"/>
        <w:jc w:val="left"/>
        <w:rPr/>
      </w:pPr>
      <w:r>
        <w:rPr/>
        <w:t>WY6thuF/C2+9jhbap5/wBpeQ2pI3NjsLc9+/1FlwokDWPBuATzjXUG6+bcWDKL73JsfxwXvnreTGCt</w:t>
      </w:r>
    </w:p>
    <w:p>
      <w:pPr>
        <w:pStyle w:val="PreformattedText"/>
        <w:bidi w:val="0"/>
        <w:spacing w:before="0" w:after="0"/>
        <w:jc w:val="left"/>
        <w:rPr/>
      </w:pPr>
      <w:r>
        <w:rPr/>
        <w:t>+A+m/wCdhf8A1wQkYmG5A7W3tf1tq9RscES/EY0TqPML9rWHJABJv8v8MPXQeUrGyRQb323BOogcix</w:t>
      </w:r>
    </w:p>
    <w:p>
      <w:pPr>
        <w:pStyle w:val="PreformattedText"/>
        <w:bidi w:val="0"/>
        <w:spacing w:before="0" w:after="0"/>
        <w:jc w:val="left"/>
        <w:rPr/>
      </w:pPr>
      <w:r>
        <w:rPr/>
        <w:t>/HfDE1PlIbQ+UJCgG125Nr9wAQbW7nuThsSRYkd0ENwTe5BttyPhtvfe9zgkQ2MX3O63vyTcsLA/gM</w:t>
      </w:r>
    </w:p>
    <w:p>
      <w:pPr>
        <w:pStyle w:val="PreformattedText"/>
        <w:bidi w:val="0"/>
        <w:spacing w:before="0" w:after="0"/>
        <w:jc w:val="left"/>
        <w:rPr/>
      </w:pPr>
      <w:r>
        <w:rPr/>
        <w:t>EJtgTqA2sL88XNgTzZsVfhMump8ox1YsDudgNXzuN98ZKt7C2s0JqfKNdDtUntYXB0n7rC5OOXUtnf</w:t>
      </w:r>
    </w:p>
    <w:p>
      <w:pPr>
        <w:pStyle w:val="PreformattedText"/>
        <w:bidi w:val="0"/>
        <w:spacing w:before="0" w:after="0"/>
        <w:jc w:val="left"/>
        <w:rPr/>
      </w:pPr>
      <w:r>
        <w:rPr/>
        <w:t>vnQpnFdhoZ0J4GvojPe687nuu57t8/0xlFsTW1mm25pnr6+adB5Ubqlz3UEjjax3+V8a4uTal/sz6f</w:t>
      </w:r>
    </w:p>
    <w:p>
      <w:pPr>
        <w:pStyle w:val="PreformattedText"/>
        <w:bidi w:val="0"/>
        <w:spacing w:before="0" w:after="0"/>
        <w:jc w:val="left"/>
        <w:rPr/>
      </w:pPr>
      <w:r>
        <w:rPr/>
        <w:t>L9LWw5Du+Uq/CYZUG0ZO/p6/EP67Yemh85nq8/P+8gmcggfgT9B8vQ4cmp8plqcpD4wCz83+ptz6Wx</w:t>
      </w:r>
    </w:p>
    <w:p>
      <w:pPr>
        <w:pStyle w:val="PreformattedText"/>
        <w:bidi w:val="0"/>
        <w:spacing w:before="0" w:after="0"/>
        <w:jc w:val="left"/>
        <w:rPr/>
      </w:pPr>
      <w:r>
        <w:rPr/>
        <w:t>pD3KiLgJlBe+1rFbc8Hc3vycWfhMIbltveh37D8/6Yz1BYG+RlkG95S3Mq+GP6H/6BhMdHvBNETyRk</w:t>
      </w:r>
    </w:p>
    <w:p>
      <w:pPr>
        <w:pStyle w:val="PreformattedText"/>
        <w:bidi w:val="0"/>
        <w:spacing w:before="0" w:after="0"/>
        <w:jc w:val="left"/>
        <w:rPr/>
      </w:pPr>
      <w:r>
        <w:rPr/>
        <w:t>7bAHV8vpyPniQSNISLZpGfMAu5uL9wd9RFu22HxTLzGk538a04LygEj4/NYEDg7jsRh1NiM/dMQ9/m</w:t>
      </w:r>
    </w:p>
    <w:p>
      <w:pPr>
        <w:pStyle w:val="PreformattedText"/>
        <w:bidi w:val="0"/>
        <w:spacing w:before="0" w:after="0"/>
        <w:jc w:val="left"/>
        <w:rPr/>
      </w:pPr>
      <w:r>
        <w:rPr/>
        <w:t>MpGWA6yGFtj8SeW++/09MdBaosu9FkA3HKJzTggixO3mB+ZuAvrzv6XxJqq3ayhbwyiJ6QArYXA1bc</w:t>
      </w:r>
    </w:p>
    <w:p>
      <w:pPr>
        <w:pStyle w:val="PreformattedText"/>
        <w:bidi w:val="0"/>
        <w:spacing w:before="0" w:after="0"/>
        <w:jc w:val="left"/>
        <w:rPr/>
      </w:pPr>
      <w:r>
        <w:rPr/>
        <w:t>EX+d9rdr4jGvfCI2iZL3Vjcm43Yjymx+dr9sUxnuEIfTjSRe92FgQL7DdeOMBc27oR8gLWuRtax22B</w:t>
      </w:r>
    </w:p>
    <w:p>
      <w:pPr>
        <w:pStyle w:val="PreformattedText"/>
        <w:bidi w:val="0"/>
        <w:spacing w:before="0" w:after="0"/>
        <w:jc w:val="left"/>
        <w:rPr/>
      </w:pPr>
      <w:r>
        <w:rPr/>
        <w:t>GwBv8APFGrAm+f1yxQg2jpASBwewN+bmxO3YYq1ZuzvGSKbctYqKkb9wSG/Dmy9sVFVxpaVIYaxVTQ</w:t>
      </w:r>
    </w:p>
    <w:p>
      <w:pPr>
        <w:pStyle w:val="PreformattedText"/>
        <w:bidi w:val="0"/>
        <w:spacing w:before="0" w:after="0"/>
        <w:jc w:val="left"/>
        <w:rPr/>
      </w:pPr>
      <w:r>
        <w:rPr/>
        <w:t>l3FgxG1iB2vvseTttg65u8fblsB7xJhl+XFzYk2KjYqLbW024xPXP4Skl0OUHRuLbcAAg9+/1xHWeE</w:t>
      </w:r>
    </w:p>
    <w:p>
      <w:pPr>
        <w:pStyle w:val="PreformattedText"/>
        <w:bidi w:val="0"/>
        <w:spacing w:before="0" w:after="0"/>
        <w:jc w:val="left"/>
        <w:rPr/>
      </w:pPr>
      <w:r>
        <w:rPr/>
        <w:t>AAp3VweELnypl8wQ7cDkXt2A+g/LECq+oABgQCSSM4wVeXMobYW+K9wNt2sfQ3/LF+t8T6+eVCqPMe</w:t>
      </w:r>
    </w:p>
    <w:p>
      <w:pPr>
        <w:pStyle w:val="PreformattedText"/>
        <w:bidi w:val="0"/>
        <w:spacing w:before="0" w:after="0"/>
        <w:jc w:val="left"/>
        <w:rPr/>
      </w:pPr>
      <w:r>
        <w:rPr/>
        <w:t>vWUidYjRk2F9O66ttJ2tfbm/yxcVwM+KWy5aSPSVTIzKbG5LbHbbhjaw1f54kV75AWvLBSdIkkqGbZ</w:t>
      </w:r>
    </w:p>
    <w:p>
      <w:pPr>
        <w:pStyle w:val="PreformattedText"/>
        <w:bidi w:val="0"/>
        <w:spacing w:before="0" w:after="0"/>
        <w:jc w:val="left"/>
        <w:rPr/>
      </w:pPr>
      <w:r>
        <w:rPr/>
        <w:t>j2722447nFmq4hk2cnAe8QtXbYatKi/wAO5vbg+u/0wo1ssrwKHlHKFjtsN9wOL32FyeDfCi9zm2GN</w:t>
      </w:r>
    </w:p>
    <w:p>
      <w:pPr>
        <w:pStyle w:val="PreformattedText"/>
        <w:bidi w:val="0"/>
        <w:spacing w:before="0" w:after="0"/>
        <w:jc w:val="left"/>
        <w:rPr/>
      </w:pPr>
      <w:r>
        <w:rPr/>
        <w:t>VC2WHOPVIrEC5IF/Xc2ubgemFM6g56y3VeA9fNJHSoSVBBJHxAC9mFhxbcYg1Fzw5xnVCwtcxy6b22</w:t>
      </w:r>
    </w:p>
    <w:p>
      <w:pPr>
        <w:pStyle w:val="PreformattedText"/>
        <w:bidi w:val="0"/>
        <w:spacing w:before="0" w:after="0"/>
        <w:jc w:val="left"/>
        <w:rPr/>
      </w:pPr>
      <w:r>
        <w:rPr/>
        <w:t>t2uQe/cX42OI65PGHVeB9fNEVQjFNvMdyTz22At2JwdcnjDq07z90a5I2bsTyQR6b2BvwMDVQBlAop</w:t>
      </w:r>
    </w:p>
    <w:p>
      <w:pPr>
        <w:pStyle w:val="PreformattedText"/>
        <w:bidi w:val="0"/>
        <w:spacing w:before="0" w:after="0"/>
        <w:jc w:val="left"/>
        <w:rPr/>
      </w:pPr>
      <w:r>
        <w:rPr/>
        <w:t>Fhu2hK0531FhctdSBYX73vyf6Yr1w8PvlkQaBcU17uGbhtJ7WN+L8D5/0xHXciB+ct1XgPXzTZpCAx</w:t>
      </w:r>
    </w:p>
    <w:p>
      <w:pPr>
        <w:pStyle w:val="PreformattedText"/>
        <w:bidi w:val="0"/>
        <w:spacing w:before="0" w:after="0"/>
        <w:jc w:val="left"/>
        <w:rPr/>
      </w:pPr>
      <w:r>
        <w:rPr/>
        <w:t>0lVF9OkXFrgW34N74gVSNN8yQnIqLQHQC3F2uAb6gFI2vcepGJFZmPCJBQDMqJ0QSTzb69z9cePnem</w:t>
      </w:r>
    </w:p>
    <w:p>
      <w:pPr>
        <w:pStyle w:val="PreformattedText"/>
        <w:bidi w:val="0"/>
        <w:spacing w:before="0" w:after="0"/>
        <w:jc w:val="left"/>
        <w:rPr/>
      </w:pPr>
      <w:r>
        <w:rPr/>
        <w:t>sEJmCEzBCaJt8yeBghA6lvv24O+9+dgMEJpnA+Ha5vffk9t8EIDUW+Y52tb0/wAcEIEsBz3vv/nghA</w:t>
      </w:r>
    </w:p>
    <w:p>
      <w:pPr>
        <w:pStyle w:val="PreformattedText"/>
        <w:bidi w:val="0"/>
        <w:spacing w:before="0" w:after="0"/>
        <w:jc w:val="left"/>
        <w:rPr/>
      </w:pPr>
      <w:r>
        <w:rPr/>
        <w:t>F9tuf6fpvghCjxf0Bt/X+uCEKY3PN+N7W+fHyOCE16cbf739cEIEkC/e1v1xIF8zkBCEsbm5JsL/I8</w:t>
      </w:r>
    </w:p>
    <w:p>
      <w:pPr>
        <w:pStyle w:val="PreformattedText"/>
        <w:bidi w:val="0"/>
        <w:spacing w:before="0" w:after="0"/>
        <w:jc w:val="left"/>
        <w:rPr/>
      </w:pPr>
      <w:r>
        <w:rPr/>
        <w:t>dwP97YfCFs25Fvr8xbfgbYIQvbny/wB24O3+IwQhbnax3N7jtYb7fPC+s8IQskk3OIZtVGQEJhtvvY</w:t>
      </w:r>
    </w:p>
    <w:p>
      <w:pPr>
        <w:pStyle w:val="PreformattedText"/>
        <w:bidi w:val="0"/>
        <w:spacing w:before="0" w:after="0"/>
        <w:jc w:val="left"/>
        <w:rPr/>
      </w:pPr>
      <w:r>
        <w:rPr/>
        <w:t>ep/wBMUhNb+m3r8/TBCZghCnILWuNgAe9tycElTYgwGCPFxkd63a75n5fh/l2wQm1JG9vr/lf/AHxg</w:t>
      </w:r>
    </w:p>
    <w:p>
      <w:pPr>
        <w:pStyle w:val="PreformattedText"/>
        <w:bidi w:val="0"/>
        <w:spacing w:before="0" w:after="0"/>
        <w:jc w:val="left"/>
        <w:rPr/>
      </w:pPr>
      <w:r>
        <w:rPr/>
        <w:t>hDwbgH1F8EJmA3AyzMINDvb15/I4IQ1TuCbDfgkdjwLnfBCHBrkfdF7jfkjtbvghFK2sLd9z8ydz+u</w:t>
      </w:r>
    </w:p>
    <w:p>
      <w:pPr>
        <w:pStyle w:val="PreformattedText"/>
        <w:bidi w:val="0"/>
        <w:spacing w:before="0" w:after="0"/>
        <w:jc w:val="left"/>
        <w:rPr/>
      </w:pPr>
      <w:r>
        <w:rPr/>
        <w:t>CEVxRb7nY+m44PcHBCO9JTliLkkX/IfF87i54wQJsLnSSyho7kALtYEfMW43G4BGCZ5N8ty+9ib83A</w:t>
      </w:r>
    </w:p>
    <w:p>
      <w:pPr>
        <w:pStyle w:val="PreformattedText"/>
        <w:bidi w:val="0"/>
        <w:spacing w:before="0" w:after="0"/>
        <w:jc w:val="left"/>
        <w:rPr/>
      </w:pPr>
      <w:r>
        <w:rPr/>
        <w:t>t/XbD1W2Qi3J05GTiiy+wXy3uQSu9rncbj0w0IALtEswUeMf4qJFFgDtbgHk84ZEu2O+7fDFa0wWxs</w:t>
      </w:r>
    </w:p>
    <w:p>
      <w:pPr>
        <w:pStyle w:val="PreformattedText"/>
        <w:bidi w:val="0"/>
        <w:spacing w:before="0" w:after="0"/>
        <w:jc w:val="left"/>
        <w:rPr/>
      </w:pPr>
      <w:r>
        <w:rPr/>
        <w:t>Bz3IHp6YACTYSGAY3OZhwphswI7bC23e2/bEkEGx1hko8IMQgfdB+uk4ggjWTN6LAiwttcbW+W2GoB</w:t>
      </w:r>
    </w:p>
    <w:p>
      <w:pPr>
        <w:pStyle w:val="PreformattedText"/>
        <w:bidi w:val="0"/>
        <w:spacing w:before="0" w:after="0"/>
        <w:jc w:val="left"/>
        <w:rPr/>
      </w:pPr>
      <w:r>
        <w:rPr/>
        <w:t>a9s5VmsPEwaJftt2A78+nGLxMUootc/h8rHBCeCX/Gi8eUVUvs89lrys8JyDxXn+a08dTHAzHOI6Pw</w:t>
      </w:r>
    </w:p>
    <w:p>
      <w:pPr>
        <w:pStyle w:val="PreformattedText"/>
        <w:bidi w:val="0"/>
        <w:spacing w:before="0" w:after="0"/>
        <w:jc w:val="left"/>
        <w:rPr/>
      </w:pPr>
      <w:r>
        <w:rPr/>
        <w:t>vlo1SC0TdOvzG0h/sxdlD6bY817RVlw0aJ13n/AKZ6j2cokHaK/fhVfOfFF+134zbMM3gp6OVfcaSE</w:t>
      </w:r>
    </w:p>
    <w:p>
      <w:pPr>
        <w:pStyle w:val="PreformattedText"/>
        <w:bidi w:val="0"/>
        <w:spacing w:before="0" w:after="0"/>
        <w:jc w:val="left"/>
        <w:rPr/>
      </w:pPr>
      <w:r>
        <w:rPr/>
        <w:t>O7dMq2ijV6mClJJ3pUknUKAukH72PHHduoOU9wASuLlOAaqeNaesqoS0xpskMkUqqywLW5gPcahWKD</w:t>
      </w:r>
    </w:p>
    <w:p>
      <w:pPr>
        <w:pStyle w:val="PreformattedText"/>
        <w:bidi w:val="0"/>
        <w:spacing w:before="0" w:after="0"/>
        <w:jc w:val="left"/>
        <w:rPr/>
      </w:pPr>
      <w:r>
        <w:rPr/>
        <w:t>y6J8/uoN7mFn06U3bSXfW+m9f8/wBJV7b1u4Tpx6is8FeyLwblNNDGK3P8tkrJ4zCr1vRzmtcxVSOp</w:t>
      </w:r>
    </w:p>
    <w:p>
      <w:pPr>
        <w:pStyle w:val="PreformattedText"/>
        <w:bidi w:val="0"/>
        <w:spacing w:before="0" w:after="0"/>
        <w:jc w:val="left"/>
        <w:rPr/>
      </w:pPr>
      <w:r>
        <w:rPr/>
        <w:t>PSFmY3Glj8XHlxOVuYLTOwfHfnIl4bnEVBnrzQtJFUeIsl8P07yS2eE0dPm0zSoNPmOqJWcHSCmtj8</w:t>
      </w:r>
    </w:p>
    <w:p>
      <w:pPr>
        <w:pStyle w:val="PreformattedText"/>
        <w:bidi w:val="0"/>
        <w:spacing w:before="0" w:after="0"/>
        <w:jc w:val="left"/>
        <w:rPr/>
      </w:pPr>
      <w:r>
        <w:rPr/>
        <w:t>CaanCN4iNp3Gt9ZeXiOkkhzXxN7w3uooPAPu9MArRM9JHUyx07FVLXkljKjykC6/EcZif4WHvJ3pcm</w:t>
      </w:r>
    </w:p>
    <w:p>
      <w:pPr>
        <w:pStyle w:val="PreformattedText"/>
        <w:bidi w:val="0"/>
        <w:spacing w:before="0" w:after="0"/>
        <w:jc w:val="left"/>
        <w:rPr/>
      </w:pPr>
      <w:r>
        <w:rPr/>
        <w:t>1Zbm2HKdBfszSkex3LomkZvc6nNMvVtbCYyt4YrqyFZRYkXq1rFNj8XLXxl2gXpKx7pqpv8Ax2AXNT</w:t>
      </w:r>
    </w:p>
    <w:p>
      <w:pPr>
        <w:pStyle w:val="PreformattedText"/>
        <w:bidi w:val="0"/>
        <w:spacing w:before="0" w:after="0"/>
        <w:jc w:val="left"/>
        <w:rPr/>
      </w:pPr>
      <w:r>
        <w:rPr/>
        <w:t>JNDV08Xg0u8UMhqKbOKSV40ZXEOWFPeZCCpKEVOpGYbtp+LHFQsSyrO05F1Z+yJxr+1lJNmPhyugjC</w:t>
      </w:r>
    </w:p>
    <w:p>
      <w:pPr>
        <w:pStyle w:val="PreformattedText"/>
        <w:bidi w:val="0"/>
        <w:spacing w:before="0" w:after="0"/>
        <w:jc w:val="left"/>
        <w:rPr/>
      </w:pPr>
      <w:r>
        <w:rPr/>
        <w:t>CIZbDUVaOREWip81raeisqmzMErmJJ8zLAd8ei6IIVgX1us5O2qGxYcuc4P/AGfITL4kytGkW8QMPV</w:t>
      </w:r>
    </w:p>
    <w:p>
      <w:pPr>
        <w:pStyle w:val="PreformattedText"/>
        <w:bidi w:val="0"/>
        <w:spacing w:before="0" w:after="0"/>
        <w:jc w:val="left"/>
        <w:rPr/>
      </w:pPr>
      <w:r>
        <w:rPr/>
        <w:t>JdJITHIenqMbBtIU8kgWx3OkgGsDnrE9CnDWz7Cz3Y9llBPVvkK9USRoY3BcWZREuuNBHHy942tayk</w:t>
      </w:r>
    </w:p>
    <w:p>
      <w:pPr>
        <w:pStyle w:val="PreformattedText"/>
        <w:bidi w:val="0"/>
        <w:spacing w:before="0" w:after="0"/>
        <w:jc w:val="left"/>
        <w:rPr/>
      </w:pPr>
      <w:r>
        <w:rPr/>
        <w:t>LqJvp1eWwqMQE95sxxMrDsz0K8LVyU4ppIqr7ZwIRE0ShC1twUdGAJGx2J9cWm8PdbDSWMM8ETed2h</w:t>
      </w:r>
    </w:p>
    <w:p>
      <w:pPr>
        <w:pStyle w:val="PreformattedText"/>
        <w:bidi w:val="0"/>
        <w:spacing w:before="0" w:after="0"/>
        <w:jc w:val="left"/>
        <w:rPr/>
      </w:pPr>
      <w:r>
        <w:rPr/>
        <w:t>iYRJEy08oXU0h19XzWNnawIA8rDVtixKjs/fG5gbtjNp4qlgnZqiSGZdcscTE2RLExh+ooY9VTfcrs</w:t>
      </w:r>
    </w:p>
    <w:p>
      <w:pPr>
        <w:pStyle w:val="PreformattedText"/>
        <w:bidi w:val="0"/>
        <w:spacing w:before="0" w:after="0"/>
        <w:jc w:val="left"/>
        <w:rPr/>
      </w:pPr>
      <w:r>
        <w:rPr/>
        <w:t>fi9cTjPcJcgYVI+lFVR4pp30VDVsMUsBRY2NaEpwApiQO4CvFpdY9tBuJNO6/EzHZbhTiirEXups8Y</w:t>
      </w:r>
    </w:p>
    <w:p>
      <w:pPr>
        <w:pStyle w:val="PreformattedText"/>
        <w:bidi w:val="0"/>
        <w:spacing w:before="0" w:after="0"/>
        <w:jc w:val="left"/>
        <w:rPr/>
      </w:pPr>
      <w:r>
        <w:rPr/>
        <w:t>avxdMsrxiarqDUMBNRUYjaGNjtHNTmWQI9OwG5K6r8qBiRtBtYjKV6mkBkuGRevqp6iN5Key6xGahW</w:t>
      </w:r>
    </w:p>
    <w:p>
      <w:pPr>
        <w:pStyle w:val="PreformattedText"/>
        <w:bidi w:val="0"/>
        <w:spacing w:before="0" w:after="0"/>
        <w:jc w:val="left"/>
        <w:rPr/>
      </w:pPr>
      <w:r>
        <w:rPr/>
        <w:t>SCKS5JBghqApGsPpFigIN1ZuLyKwOotKOKQFsMqvxRlC10TpNAtSLSqBpWlelmsLdF4WsyMNV7fEcN</w:t>
      </w:r>
    </w:p>
    <w:p>
      <w:pPr>
        <w:pStyle w:val="PreformattedText"/>
        <w:bidi w:val="0"/>
        <w:spacing w:before="0" w:after="0"/>
        <w:jc w:val="left"/>
        <w:rPr/>
      </w:pPr>
      <w:r>
        <w:rPr/>
        <w:t>WoAMRImcDeIB5znXxD4OqmapnRWSGSOQyLJZnnRPK90cDQCBbe5Lr5fKwwVKmNbakyKtlDDl6M508R</w:t>
      </w:r>
    </w:p>
    <w:p>
      <w:pPr>
        <w:pStyle w:val="PreformattedText"/>
        <w:bidi w:val="0"/>
        <w:spacing w:before="0" w:after="0"/>
        <w:jc w:val="left"/>
        <w:rPr/>
      </w:pPr>
      <w:r>
        <w:rPr/>
        <w:t>+zOhq5uuFenZLO8dMsqTdQArE14mURyKpaxAv5vvNhJptfNsEWGTIHWVDmfgGtiqpJJ0r59Lu0klbL</w:t>
      </w:r>
    </w:p>
    <w:p>
      <w:pPr>
        <w:pStyle w:val="PreformattedText"/>
        <w:bidi w:val="0"/>
        <w:spacing w:before="0" w:after="0"/>
        <w:jc w:val="left"/>
        <w:rPr/>
      </w:pPr>
      <w:r>
        <w:rPr/>
        <w:t>UVTdJnDsIZ3YsjhkUaQUBWOx3PmoaL2a65SxdOefrxm6HOs1yXMaTMKFBVUlNKQaWrlmikicreUB4Z</w:t>
      </w:r>
    </w:p>
    <w:p>
      <w:pPr>
        <w:pStyle w:val="PreformattedText"/>
        <w:bidi w:val="0"/>
        <w:spacing w:before="0" w:after="0"/>
        <w:jc w:val="left"/>
        <w:rPr/>
      </w:pPr>
      <w:r>
        <w:rPr/>
        <w:t>EOrpIxG5YfDrPw4ykMFw4Rhlw5VlblO9/wBnj2wLPnXRLOIsyhjmngUzI4kkHSZUAZmJMkayNdjvJe</w:t>
      </w:r>
    </w:p>
    <w:p>
      <w:pPr>
        <w:pStyle w:val="PreformattedText"/>
        <w:bidi w:val="0"/>
        <w:spacing w:before="0" w:after="0"/>
        <w:jc w:val="left"/>
        <w:rPr/>
      </w:pPr>
      <w:r>
        <w:rPr/>
        <w:t>xVsLodZRqoAd1p0Ma1qeHibs/r6/3npv4c8UtmFDLMa+KRoo9E48w93aIophiAYaE0nzmxJN7ebHQB</w:t>
      </w:r>
    </w:p>
    <w:p>
      <w:pPr>
        <w:pStyle w:val="PreformattedText"/>
        <w:bidi w:val="0"/>
        <w:spacing w:before="0" w:after="0"/>
        <w:jc w:val="left"/>
        <w:rPr/>
      </w:pPr>
      <w:r>
        <w:rPr/>
        <w:t>uATJG4LL/p6S1ssrBLTRhU36gCuv2UKstlidFuQ4dWb4rm/cbaQ5jIzTTII8fXr1ik0oTFBOInWKMm</w:t>
      </w:r>
    </w:p>
    <w:p>
      <w:pPr>
        <w:pStyle w:val="PreformattedText"/>
        <w:bidi w:val="0"/>
        <w:spacing w:before="0" w:after="0"/>
        <w:jc w:val="left"/>
        <w:rPr/>
      </w:pPr>
      <w:r>
        <w:rPr/>
        <w:t>HXC7FnecI6kxunV+1ZpGUXZtjt8OE3NrYsQjcKrvd0c45pC6FqaELIwaUFYw4dX06YViUmnXVswTy2</w:t>
      </w:r>
    </w:p>
    <w:p>
      <w:pPr>
        <w:pStyle w:val="PreformattedText"/>
        <w:bidi w:val="0"/>
        <w:spacing w:before="0" w:after="0"/>
        <w:jc w:val="left"/>
        <w:rPr/>
      </w:pPr>
      <w:r>
        <w:rPr/>
        <w:t>UL6NipAIsZOEW1N/OJquWRpJ5pwsLLIfdoiECSlCi6LaBctdRqJ2B7WLYnMDMxRUM1uISB5605k92u</w:t>
      </w:r>
    </w:p>
    <w:p>
      <w:pPr>
        <w:pStyle w:val="PreformattedText"/>
        <w:bidi w:val="0"/>
        <w:spacing w:before="0" w:after="0"/>
        <w:jc w:val="left"/>
        <w:rPr/>
      </w:pPr>
      <w:r>
        <w:rPr/>
        <w:t>qtEpWaJZmcrYDUqOFJlkIC99JGnDRwbusphVTuyqc9qpqaGapmQ3gUiClQiIix1u1Q8m8jaNJ7OOpp</w:t>
      </w:r>
    </w:p>
    <w:p>
      <w:pPr>
        <w:pStyle w:val="PreformattedText"/>
        <w:bidi w:val="0"/>
        <w:spacing w:before="0" w:after="0"/>
        <w:jc w:val="left"/>
        <w:rPr/>
      </w:pPr>
      <w:r>
        <w:rPr/>
        <w:t>+HEOMh3ycuek8qv2ifFEuUZxM9Q84zDMYnaAlWWZpHkIcMNVkp7/AGhflwy6vlymQtUZucq7MKYXtX</w:t>
      </w:r>
    </w:p>
    <w:p>
      <w:pPr>
        <w:pStyle w:val="PreformattedText"/>
        <w:bidi w:val="0"/>
        <w:spacing w:before="0" w:after="0"/>
        <w:jc w:val="left"/>
        <w:rPr/>
      </w:pPr>
      <w:r>
        <w:rPr/>
        <w:t>+qcDeIfFue5jXvQR1eqIyrEJvMboEZnEVwNC6heQHUTpXT87rhvnMl7tnvxn8O+FauumPvYdoAztLK</w:t>
      </w:r>
    </w:p>
    <w:p>
      <w:pPr>
        <w:pStyle w:val="PreformattedText"/>
        <w:bidi w:val="0"/>
        <w:spacing w:before="0" w:after="0"/>
        <w:jc w:val="left"/>
        <w:rPr/>
      </w:pPr>
      <w:r>
        <w:rPr/>
        <w:t>0rgMxa46aEEJH0v4dwLamZsaFUsbCXa2DLTKdHeHfA0CNC1LRqOkI7MER9TtHdSWUEsAjLqDfw6vN8</w:t>
      </w:r>
    </w:p>
    <w:p>
      <w:pPr>
        <w:pStyle w:val="PreformattedText"/>
        <w:bidi w:val="0"/>
        <w:spacing w:before="0" w:after="0"/>
        <w:jc w:val="left"/>
        <w:rPr/>
      </w:pPr>
      <w:r>
        <w:rPr/>
        <w:t>ONQoqvnMx2gXwBcp0h4T9n9bVdJY6GokiQI56i+SNCSD01ZFOoMboSLEYlgCVQNlKGoNWAtOici9kQ</w:t>
      </w:r>
    </w:p>
    <w:p>
      <w:pPr>
        <w:pStyle w:val="PreformattedText"/>
        <w:bidi w:val="0"/>
        <w:spacing w:before="0" w:after="0"/>
        <w:jc w:val="left"/>
        <w:rPr/>
      </w:pPr>
      <w:r>
        <w:rPr/>
        <w:t>ZY+rKZWJtMs1OJZIlZDpERaoVZSbA+VDZLs2+Lohv8MS+2AZ4Rb6pZtF7GqRF6i/bMEXToSGkMUbbJ</w:t>
      </w:r>
    </w:p>
    <w:p>
      <w:pPr>
        <w:pStyle w:val="PreformattedText"/>
        <w:bidi w:val="0"/>
        <w:spacing w:before="0" w:after="0"/>
        <w:jc w:val="left"/>
        <w:rPr/>
      </w:pPr>
      <w:r>
        <w:rPr/>
        <w:t>GsixssgZd7alONHUC1ohukagPDkYmzH2OGgd56RWkmKa5DUKtRHIrciSOcvIjeaSxB30+XFf3VbZay</w:t>
      </w:r>
    </w:p>
    <w:p>
      <w:pPr>
        <w:pStyle w:val="PreformattedText"/>
        <w:bidi w:val="0"/>
        <w:spacing w:before="0" w:after="0"/>
        <w:jc w:val="left"/>
        <w:rPr/>
      </w:pPr>
      <w:r>
        <w:rPr/>
        <w:t>o6Ra+8uISFy+G6fK6pP39UZhleXArTT5mJKxIqMzraOaqRFaOOMkaV0EE230jC22Upxbojxt2dqZG9</w:t>
      </w:r>
    </w:p>
    <w:p>
      <w:pPr>
        <w:pStyle w:val="PreformattedText"/>
        <w:bidi w:val="0"/>
        <w:spacing w:before="0" w:after="0"/>
        <w:jc w:val="left"/>
        <w:rPr/>
      </w:pPr>
      <w:r>
        <w:rPr/>
        <w:t>2ZEajOoaSaph8PZ6+a0cZenSeJJImMrsVKTwTorVCaY2IeK1uoChK3xjaiCdxusHvTem1thXEuE93+</w:t>
      </w:r>
    </w:p>
    <w:p>
      <w:pPr>
        <w:pStyle w:val="PreformattedText"/>
        <w:bidi w:val="0"/>
        <w:spacing w:before="0" w:after="0"/>
        <w:jc w:val="left"/>
        <w:rPr/>
      </w:pPr>
      <w:r>
        <w:rPr/>
        <w:t>8caXxXXQwxx9R5pY2WPRKpUhiSoBbqlpwD8J0baNJP3sUNNhrGjaQZJKXxY8EUcL1jJNMV0tFLI0rO</w:t>
      </w:r>
    </w:p>
    <w:p>
      <w:pPr>
        <w:pStyle w:val="PreformattedText"/>
        <w:bidi w:val="0"/>
        <w:spacing w:before="0" w:after="0"/>
        <w:jc w:val="left"/>
        <w:rPr/>
      </w:pPr>
      <w:r>
        <w:rPr/>
        <w:t>vwq5VXBi1GwVtI30/ENWItZtzWNWqCLkgGOY8RPdHmeeFIryQhSrrI4vtMijSp1ixDajviwJDb3dLs</w:t>
      </w:r>
    </w:p>
    <w:p>
      <w:pPr>
        <w:pStyle w:val="PreformattedText"/>
        <w:bidi w:val="0"/>
        <w:spacing w:before="0" w:after="0"/>
        <w:jc w:val="left"/>
        <w:rPr/>
      </w:pPr>
      <w:r>
        <w:rPr/>
        <w:t>+RGuIRuqc6avYg1F3dVaNSqoqKrBhGqhLSu3lBs17Rrti2InRcpmfDz1lEeLqUVkdXJPBqUTsW6jur</w:t>
      </w:r>
    </w:p>
    <w:p>
      <w:pPr>
        <w:pStyle w:val="PreformattedText"/>
        <w:bidi w:val="0"/>
        <w:spacing w:before="0" w:after="0"/>
        <w:jc w:val="left"/>
        <w:rPr/>
      </w:pPr>
      <w:r>
        <w:rPr/>
        <w:t>OquSjsrNaw5DHUTh6WtYazPUzW05u8Tx9DLa+nvCgjileKxezSSCOIEkbWMTNYAFiW+JeA2mN5ROVt</w:t>
      </w:r>
    </w:p>
    <w:p>
      <w:pPr>
        <w:pStyle w:val="PreformattedText"/>
        <w:bidi w:val="0"/>
        <w:spacing w:before="0" w:after="0"/>
        <w:jc w:val="left"/>
        <w:rPr/>
      </w:pPr>
      <w:r>
        <w:rPr/>
        <w:t>ClVYXxG08kfbnSiA5ysiOumJ2XWSh67vpRmuT9kCeLDbb547WzbtSnbKeZ23/QrYuKc6exXN4cn8eR</w:t>
      </w:r>
    </w:p>
    <w:p>
      <w:pPr>
        <w:pStyle w:val="PreformattedText"/>
        <w:bidi w:val="0"/>
        <w:spacing w:before="0" w:after="0"/>
        <w:jc w:val="left"/>
        <w:rPr/>
      </w:pPr>
      <w:r>
        <w:rPr/>
        <w:t>ZPPHt4rmXKJ5gqs60wp6uWGCKM3KtJmApXdgbWpVvfHQ6TUvsTVedMXnnOjqirt+BlzqHD/wAbfFr9</w:t>
      </w:r>
    </w:p>
    <w:p>
      <w:pPr>
        <w:pStyle w:val="PreformattedText"/>
        <w:bidi w:val="0"/>
        <w:spacing w:before="0" w:after="0"/>
        <w:jc w:val="left"/>
        <w:rPr/>
      </w:pPr>
      <w:r>
        <w:rPr/>
        <w:t>Gen37LfimtyjMa2hhmIrsirJeh1ZmRZJMonOYJHJ0mvMZKWKRNtlDeVe2PG1zjDY1FmGKerUMgwDeC</w:t>
      </w:r>
    </w:p>
    <w:p>
      <w:pPr>
        <w:pStyle w:val="PreformattedText"/>
        <w:bidi w:val="0"/>
        <w:spacing w:before="0" w:after="0"/>
        <w:jc w:val="left"/>
        <w:rPr/>
      </w:pPr>
      <w:r>
        <w:rPr/>
        <w:t>lvoz078UZjltL7UvCHjSimJyX2j5fQSZtTu6LSReJ2inqVeOUJfpSZZUrEy3uWo1VmbpY5pQCkypxU</w:t>
      </w:r>
    </w:p>
    <w:p>
      <w:pPr>
        <w:pStyle w:val="PreformattedText"/>
        <w:bidi w:val="0"/>
        <w:spacing w:before="0" w:after="0"/>
        <w:jc w:val="left"/>
        <w:rPr/>
      </w:pPr>
      <w:r>
        <w:rPr/>
        <w:t>/X9o0tZ1DNu1FzlIeHY38Be232h+Eq+J1os06+cUykkpURZpTvTMkVxbS0k0bHv5PNjVTcuqsH3rTD</w:t>
      </w:r>
    </w:p>
    <w:p>
      <w:pPr>
        <w:pStyle w:val="PreformattedText"/>
        <w:bidi w:val="0"/>
        <w:spacing w:before="0" w:after="0"/>
        <w:jc w:val="left"/>
        <w:rPr/>
      </w:pPr>
      <w:r>
        <w:rPr/>
        <w:t>VUgMT3yC+3sSUc/s08WU87aJhmeRV0ksbOnXyuWdKRGcgrZYJMvOkgalKr5kZRjpbPUJRVZt7inMqU</w:t>
      </w:r>
    </w:p>
    <w:p>
      <w:pPr>
        <w:pStyle w:val="PreformattedText"/>
        <w:bidi w:val="0"/>
        <w:spacing w:before="0" w:after="0"/>
        <w:jc w:val="left"/>
        <w:rPr/>
      </w:pPr>
      <w:r>
        <w:rPr/>
        <w:t>2NWphW4tKV/aH8L0ec+DfCfjDLIyK2hyKpSFpp9ASJ8trKCoicsjdIRw1NQTHsrNIm2O3slZkzDArV</w:t>
      </w:r>
    </w:p>
    <w:p>
      <w:pPr>
        <w:pStyle w:val="PreformattedText"/>
        <w:bidi w:val="0"/>
        <w:spacing w:before="0" w:after="0"/>
        <w:jc w:val="left"/>
        <w:rPr/>
      </w:pPr>
      <w:r>
        <w:rPr/>
        <w:t>3W/ScavTUM11wld7z3Z5UeE09yPifJSkT5b4jyQJRdcXf3iGeOSlLvyjBamQaxbenF/NjftJDJTqMP</w:t>
      </w:r>
    </w:p>
    <w:p>
      <w:pPr>
        <w:pStyle w:val="PreformattedText"/>
        <w:bidi w:val="0"/>
        <w:spacing w:before="0" w:after="0"/>
        <w:jc w:val="left"/>
        <w:rPr/>
      </w:pPr>
      <w:r>
        <w:rPr/>
        <w:t>4lI7xmegCrMq2ZaqwOTZtnOSVeS5lSSvFmHhutkZoEsTFVwsJVvGqjXFNHFocE2bqcY520IhNTEuVT</w:t>
      </w:r>
    </w:p>
    <w:p>
      <w:pPr>
        <w:pStyle w:val="PreformattedText"/>
        <w:bidi w:val="0"/>
        <w:spacing w:before="0" w:after="0"/>
        <w:jc w:val="left"/>
        <w:rPr/>
      </w:pPr>
      <w:r>
        <w:rPr/>
        <w:t>hM6VFqgWmLYer1Wd1DNpaihybxTlayLLLBlVRlsccjPGq5C8WaZUqXH2jPldfHTkHzA0rrp2xxadqV</w:t>
      </w:r>
    </w:p>
    <w:p>
      <w:pPr>
        <w:pStyle w:val="PreformattedText"/>
        <w:bidi w:val="0"/>
        <w:spacing w:before="0" w:after="0"/>
        <w:jc w:val="left"/>
        <w:rPr/>
      </w:pPr>
      <w:r>
        <w:rPr/>
        <w:t>VqfNf1/9TN9RSyXDZtOvKDMnjGWZ1GF6E602eZc8cavKY63SZ6dSz3kIrZJFUadmVdXlXGoEOLjkZj</w:t>
      </w:r>
    </w:p>
    <w:p>
      <w:pPr>
        <w:pStyle w:val="PreformattedText"/>
        <w:bidi w:val="0"/>
        <w:spacing w:before="0" w:after="0"/>
        <w:jc w:val="left"/>
        <w:rPr/>
      </w:pPr>
      <w:r>
        <w:rPr/>
        <w:t>Iw4gdZC/2kMmkr6RvENNFIs9RFBnlGoZpp6apoWIrqI8aUNLJNouSGMJt5cAIdWHO8Fti3vXnGv2G5</w:t>
      </w:r>
    </w:p>
    <w:p>
      <w:pPr>
        <w:pStyle w:val="PreformattedText"/>
        <w:bidi w:val="0"/>
        <w:spacing w:before="0" w:after="0"/>
        <w:jc w:val="left"/>
        <w:rPr/>
      </w:pPr>
      <w:r>
        <w:rPr/>
        <w:t>sZUzSjoKjqnMKWmrIEcoqSTho56OKKy2AaVNNwoKsrC5vitAAZHiU2+jGVgD2OU+2b/hH+1yq8a+wX</w:t>
      </w:r>
    </w:p>
    <w:p>
      <w:pPr>
        <w:pStyle w:val="PreformattedText"/>
        <w:bidi w:val="0"/>
        <w:spacing w:before="0" w:after="0"/>
        <w:jc w:val="left"/>
        <w:rPr/>
      </w:pPr>
      <w:r>
        <w:rPr/>
        <w:t>NvZ9ntTbP/AGd5nRzwUkjEyJ4Y8T0v7xyOeBWuXoXMVZ03BKk3VdICrj6V7N7R1uxNRZt/Zz9zZifN</w:t>
      </w:r>
    </w:p>
    <w:p>
      <w:pPr>
        <w:pStyle w:val="PreformattedText"/>
        <w:bidi w:val="0"/>
        <w:spacing w:before="0" w:after="0"/>
        <w:jc w:val="left"/>
        <w:rPr/>
      </w:pPr>
      <w:r>
        <w:rPr/>
        <w:t>faXZQm1rWC/wtoH3rxT1GrG8r22ve24NtN+R2uMejJubnWeaQADd7UrvNTdnN9jc/LjfnC6nKTIjMD</w:t>
      </w:r>
    </w:p>
    <w:p>
      <w:pPr>
        <w:pStyle w:val="PreformattedText"/>
        <w:bidi w:val="0"/>
        <w:spacing w:before="0" w:after="0"/>
        <w:jc w:val="left"/>
        <w:rPr/>
      </w:pPr>
      <w:r>
        <w:rPr/>
        <w:t>6ckbH04B/HCiARYx4FhaN86i1iLXN735tziZMYawXVt9rnta5ttt9BiDunEdVhIzUA+bfi3bm53H4D</w:t>
      </w:r>
    </w:p>
    <w:p>
      <w:pPr>
        <w:pStyle w:val="PreformattedText"/>
        <w:bidi w:val="0"/>
        <w:spacing w:before="0" w:after="0"/>
        <w:jc w:val="left"/>
        <w:rPr/>
      </w:pPr>
      <w:r>
        <w:rPr/>
        <w:t>ExdTlGae5BNtwSCbC549O1hjRFxqmA3uL3NwHB5ttYDfnjF01PlKPoPOBvsG+IA2FtzxvwTfDYqbUg</w:t>
      </w:r>
    </w:p>
    <w:p>
      <w:pPr>
        <w:pStyle w:val="PreformattedText"/>
        <w:bidi w:val="0"/>
        <w:spacing w:before="0" w:after="0"/>
        <w:jc w:val="left"/>
        <w:rPr/>
      </w:pPr>
      <w:r>
        <w:rPr/>
        <w:t>keQXBJUdxa5FgOSf0DYIQ6Kx206b7X7ki+n8rYITHU7gj7lgLWvY8bc3xV+Ey6anyjJVAHUSLDgDi3</w:t>
      </w:r>
    </w:p>
    <w:p>
      <w:pPr>
        <w:pStyle w:val="PreformattedText"/>
        <w:bidi w:val="0"/>
        <w:spacing w:before="0" w:after="0"/>
        <w:jc w:val="left"/>
        <w:rPr/>
      </w:pPr>
      <w:r>
        <w:rPr/>
        <w:t>luNxzxYYyPqPKaEUHPuMaaEf80RsLAA23ufiH04H545VXn5/3nQpWw5aToTwODpA2PmBBtb03v8A5Y</w:t>
      </w:r>
    </w:p>
    <w:p>
      <w:pPr>
        <w:pStyle w:val="PreformattedText"/>
        <w:bidi w:val="0"/>
        <w:spacing w:before="0" w:after="0"/>
        <w:jc w:val="left"/>
        <w:rPr/>
      </w:pPr>
      <w:r>
        <w:rPr/>
        <w:t>Ra5YntTUmh850DlZso7G4J24vYHt9caYqTOmYsFv6i34EDDU0PnKvwmHVHwW+rW/Ox/PGhND5zPULK</w:t>
      </w:r>
    </w:p>
    <w:p>
      <w:pPr>
        <w:pStyle w:val="PreformattedText"/>
        <w:bidi w:val="0"/>
        <w:spacing w:before="0" w:after="0"/>
        <w:jc w:val="left"/>
        <w:rPr/>
      </w:pPr>
      <w:r>
        <w:rPr/>
        <w:t>txqZBM53vsNh2sO53PqcOTU+Uy1OUiaW1XAt5ifXcf14GGxcDPsSvG99hb1Fxvh7GwvCKMrAWpUBQB</w:t>
      </w:r>
    </w:p>
    <w:p>
      <w:pPr>
        <w:pStyle w:val="PreformattedText"/>
        <w:bidi w:val="0"/>
        <w:spacing w:before="0" w:after="0"/>
        <w:jc w:val="left"/>
        <w:rPr/>
      </w:pPr>
      <w:r>
        <w:rPr/>
        <w:t>t3+fGMr6Dzl01PlLYyoWRfUcfWwGFRsfVS5II327+uCaIFgLkNsDud7/P7uCEj+ZRAq5HG5vxzvaxO</w:t>
      </w:r>
    </w:p>
    <w:p>
      <w:pPr>
        <w:pStyle w:val="PreformattedText"/>
        <w:bidi w:val="0"/>
        <w:spacing w:before="0" w:after="0"/>
        <w:jc w:val="left"/>
        <w:rPr/>
      </w:pPr>
      <w:r>
        <w:rPr/>
        <w:t>/OLoTe3IyDi5NhlCeMadC8oG9wxv3JsTYc23GGK2eW7aKcWyxZtKTqacXbfbzWG230a3HyvjTFKoFr</w:t>
      </w:r>
    </w:p>
    <w:p>
      <w:pPr>
        <w:pStyle w:val="PreformattedText"/>
        <w:bidi w:val="0"/>
        <w:spacing w:before="0" w:after="0"/>
        <w:jc w:val="left"/>
        <w:rPr/>
      </w:pPr>
      <w:r>
        <w:rPr/>
        <w:t>6xuMagbtx5mFtgb+v3uMEZ1JvwZwiSKK2oEDfYgb8NcfPEkltTeFiBflG+SFSSRydR2sb9zsPmcRpL</w:t>
      </w:r>
    </w:p>
    <w:p>
      <w:pPr>
        <w:pStyle w:val="PreformattedText"/>
        <w:bidi w:val="0"/>
        <w:spacing w:before="0" w:after="0"/>
        <w:jc w:val="left"/>
        <w:rPr/>
      </w:pPr>
      <w:r>
        <w:rPr/>
        <w:t>incnmLTI6YndrAi9z3t6bn54Uaqg2AxeUOr8Y6wRAkG5YHZtjqB739B3OKPWst+G8d1XgPXzR5ghIA</w:t>
      </w:r>
    </w:p>
    <w:p>
      <w:pPr>
        <w:pStyle w:val="PreformattedText"/>
        <w:bidi w:val="0"/>
        <w:spacing w:before="0" w:after="0"/>
        <w:jc w:val="left"/>
        <w:rPr/>
      </w:pPr>
      <w:r>
        <w:rPr/>
        <w:t>FgABva5BJ481tuMUXaBfM7ssKQB3Tb74rjpwxA/BiRzyQlx8QH6Ys1Y8Q4YGkpNzJZleViVgShG2r6</w:t>
      </w:r>
    </w:p>
    <w:p>
      <w:pPr>
        <w:pStyle w:val="PreformattedText"/>
        <w:bidi w:val="0"/>
        <w:spacing w:before="0" w:after="0"/>
        <w:jc w:val="left"/>
        <w:rPr/>
      </w:pPr>
      <w:r>
        <w:rPr/>
        <w:t>k32sL+U9hhJrX1aKakoyGplkZVkwAsVGxFgAdQ24BN7c4Fq3MzOpGENkZLYsqVQNgW7XAFvxtbjDA4</w:t>
      </w:r>
    </w:p>
    <w:p>
      <w:pPr>
        <w:pStyle w:val="PreformattedText"/>
        <w:bidi w:val="0"/>
        <w:spacing w:before="0" w:after="0"/>
        <w:jc w:val="left"/>
        <w:rPr/>
      </w:pPr>
      <w:r>
        <w:rPr/>
        <w:t>5yCotfhhVRlwAJte6nYgb9rjbb/wDZxYPYZNksoEJ8BIpmWWgg2Ta57W3t3uP92xPW/F93+0sEHPOV</w:t>
      </w:r>
    </w:p>
    <w:p>
      <w:pPr>
        <w:pStyle w:val="PreformattedText"/>
        <w:bidi w:val="0"/>
        <w:spacing w:before="0" w:after="0"/>
        <w:jc w:val="left"/>
        <w:rPr/>
      </w:pPr>
      <w:r>
        <w:rPr/>
        <w:t>jnlC0YZratJN14/U8/64gVjfPSMVOSrKuzJemxu1r6gwbYX3PG3KnEjaAXw4Y0UWOcbYXLMNzzueLH</w:t>
      </w:r>
    </w:p>
    <w:p>
      <w:pPr>
        <w:pStyle w:val="PreformattedText"/>
        <w:bidi w:val="0"/>
        <w:spacing w:before="0" w:after="0"/>
        <w:jc w:val="left"/>
        <w:rPr/>
      </w:pPr>
      <w:r>
        <w:rPr/>
        <w:t>0t874P3hbKeTRwogi4XP1yjlBYHi4v5dz2NiWPrf8APC2r4jk2ESRSAxFco80yFm5+V973FyvcevOF</w:t>
      </w:r>
    </w:p>
    <w:p>
      <w:pPr>
        <w:pStyle w:val="PreformattedText"/>
        <w:bidi w:val="0"/>
        <w:spacing w:before="0" w:after="0"/>
        <w:jc w:val="left"/>
        <w:rPr/>
      </w:pPr>
      <w:r>
        <w:rPr/>
        <w:t>9bnfiaM6u4vhyklpEUgC1xfn5g9zbbv8sJNU3bellp8+EyTU8dtPkB0i52tfUObje2F9e9rS2D4o5M</w:t>
      </w:r>
    </w:p>
    <w:p>
      <w:pPr>
        <w:pStyle w:val="PreformattedText"/>
        <w:bidi w:val="0"/>
        <w:spacing w:before="0" w:after="0"/>
        <w:jc w:val="left"/>
        <w:rPr/>
      </w:pPr>
      <w:r>
        <w:rPr/>
        <w:t>iAEaFW4vaxtsPn9MWFd7ZvYyrKw0zjdKvIC22tcCw+trbbf54g13BFmykqh7UbniFzYAHsbkE9wefn</w:t>
      </w:r>
    </w:p>
    <w:p>
      <w:pPr>
        <w:pStyle w:val="PreformattedText"/>
        <w:bidi w:val="0"/>
        <w:spacing w:before="0" w:after="0"/>
        <w:jc w:val="left"/>
        <w:rPr/>
      </w:pPr>
      <w:r>
        <w:rPr/>
        <w:t>iprMcjpLFAe1ggGCoLEA7W29e/0O2AVSMxkZUoeWcKEi6jsF9CR8Py7E4t1pIszQwG1+cPaojN+Dft</w:t>
      </w:r>
    </w:p>
    <w:p>
      <w:pPr>
        <w:pStyle w:val="PreformattedText"/>
        <w:bidi w:val="0"/>
        <w:spacing w:before="0" w:after="0"/>
        <w:jc w:val="left"/>
        <w:rPr/>
      </w:pPr>
      <w:r>
        <w:rPr/>
        <w:t>e3/bErUtkrWlSCNcojmmSxJI22OwJHb5W3v+eLKzLoYWPcZfJcc839P8R2x52deZrX1/Q/5YJJBGsL</w:t>
      </w:r>
    </w:p>
    <w:p>
      <w:pPr>
        <w:pStyle w:val="PreformattedText"/>
        <w:bidi w:val="0"/>
        <w:spacing w:before="0" w:after="0"/>
        <w:jc w:val="left"/>
        <w:rPr/>
      </w:pPr>
      <w:r>
        <w:rPr/>
        <w:t>MouBxcCw+vB4wSJrqhdvTkA33+vbBCaaRSD3Itbe1vXtvghAFx23/Mf4YITXU+X6/wCmCECZNjvbci</w:t>
      </w:r>
    </w:p>
    <w:p>
      <w:pPr>
        <w:pStyle w:val="PreformattedText"/>
        <w:bidi w:val="0"/>
        <w:spacing w:before="0" w:after="0"/>
        <w:jc w:val="left"/>
        <w:rPr/>
      </w:pPr>
      <w:r>
        <w:rPr/>
        <w:t>/+H+uCELLi/O3c/wC+cEIAvexFwRxcb7839MEIEm533t3t9eP998EJomw+lz/T/LBCFmQ3GxtcD12/</w:t>
      </w:r>
    </w:p>
    <w:p>
      <w:pPr>
        <w:pStyle w:val="PreformattedText"/>
        <w:bidi w:val="0"/>
        <w:spacing w:before="0" w:after="0"/>
        <w:jc w:val="left"/>
        <w:rPr/>
      </w:pPr>
      <w:r>
        <w:rPr/>
        <w:t>wGGpofOEKaQEkjv29Pxti8IAvttz/T9N8EIRrG/6fP8ATBCBL3ttwb8/6YWz8gYTGbVvfjsfS/P13x</w:t>
      </w:r>
    </w:p>
    <w:p>
      <w:pPr>
        <w:pStyle w:val="PreformattedText"/>
        <w:bidi w:val="0"/>
        <w:spacing w:before="0" w:after="0"/>
        <w:jc w:val="left"/>
        <w:rPr/>
      </w:pPr>
      <w:r>
        <w:rPr/>
        <w:t>ViDoIQGKwmr+u29v12wQm7W2tYcj039MEJq/oDzbfbb1wR6phGLnAEji1wdyLn4v8AHBDAA5YHSAJ1</w:t>
      </w:r>
    </w:p>
    <w:p>
      <w:pPr>
        <w:pStyle w:val="PreformattedText"/>
        <w:bidi w:val="0"/>
        <w:spacing w:before="0" w:after="0"/>
        <w:jc w:val="left"/>
        <w:rPr/>
      </w:pPr>
      <w:r>
        <w:rPr/>
        <w:t>FTa2q+x72t+XH64JM2wbk9/p/hghNXOx9LfpxibHuMINWte45u31PHp8sRCGA3APqL4mx7jCZiIQQJ</w:t>
      </w:r>
    </w:p>
    <w:p>
      <w:pPr>
        <w:pStyle w:val="PreformattedText"/>
        <w:bidi w:val="0"/>
        <w:spacing w:before="0" w:after="0"/>
        <w:jc w:val="left"/>
        <w:rPr/>
      </w:pPr>
      <w:r>
        <w:rPr/>
        <w:t>AsNie/5+u3/bE2PcYRRGTuWFgARftsd/1viIRwjtcfTbn/AHxfBCOlOm4GzAsLi1rb/XfBCSfLoL6b</w:t>
      </w:r>
    </w:p>
    <w:p>
      <w:pPr>
        <w:pStyle w:val="PreformattedText"/>
        <w:bidi w:val="0"/>
        <w:spacing w:before="0" w:after="0"/>
        <w:jc w:val="left"/>
        <w:rPr/>
      </w:pPr>
      <w:r>
        <w:rPr/>
        <w:t>C+4sSL72ubf6+uCUqC64j2ZNcupgLEr92zGw2Hzbi2/64coXVYqT7LKZRputtQ+VzsbdvlhirfM6CZ</w:t>
      </w:r>
    </w:p>
    <w:p>
      <w:pPr>
        <w:pStyle w:val="PreformattedText"/>
        <w:bidi w:val="0"/>
        <w:spacing w:before="0" w:after="0"/>
        <w:jc w:val="left"/>
        <w:rPr/>
      </w:pPr>
      <w:r>
        <w:rPr/>
        <w:t>3YAE8MmVNAV0kDiwB22IPb8Dh0ygk5kZxyCcE/iP8AUHFsJy+KWhoQ302tbf6dxiABcWb54Q5Y7CwX</w:t>
      </w:r>
    </w:p>
    <w:p>
      <w:pPr>
        <w:pStyle w:val="PreformattedText"/>
        <w:bidi w:val="0"/>
        <w:spacing w:before="0" w:after="0"/>
        <w:jc w:val="left"/>
        <w:rPr/>
      </w:pPr>
      <w:r>
        <w:rPr/>
        <w:t>g/kfxOHxTMbsOU2y8AjuDzbg87Yq2nFhkLe+WsLdNVz3Y3I9eNuduMQXFlA/6liLhBzmlj7ceg5/xx</w:t>
      </w:r>
    </w:p>
    <w:p>
      <w:pPr>
        <w:pStyle w:val="PreformattedText"/>
        <w:bidi w:val="0"/>
        <w:spacing w:before="0" w:after="0"/>
        <w:jc w:val="left"/>
        <w:rPr/>
      </w:pPr>
      <w:r>
        <w:rPr/>
        <w:t>eLilVtu31+lvpzghPkk/4v/tDy7xF+0zn9FDmKND4I8NZX4ZzGmjKvE1TW02Y1RpGbtWo2a5bKF7GZ</w:t>
      </w:r>
    </w:p>
    <w:p>
      <w:pPr>
        <w:pStyle w:val="PreformattedText"/>
        <w:bidi w:val="0"/>
        <w:spacing w:before="0" w:after="0"/>
        <w:jc w:val="left"/>
        <w:rPr/>
      </w:pPr>
      <w:r>
        <w:rPr/>
        <w:t>CfhbHi+nagfa2t/9NQP6p7joGmU2NSVyZsX8onyR/tB51F4n8fVmXZVDK4OXV8ShX0qtPTsMwqKnQO</w:t>
      </w:r>
    </w:p>
    <w:p>
      <w:pPr>
        <w:pStyle w:val="PreformattedText"/>
        <w:bidi w:val="0"/>
        <w:spacing w:before="0" w:after="0"/>
        <w:jc w:val="left"/>
        <w:rPr/>
      </w:pPr>
      <w:r>
        <w:rPr/>
        <w:t>IEjkVLEbKox5xN4sxPCZ6g4ENJB2pzbSwCsyvNJKuoWGOWbL8voaemXU9RX5l7y1K1l2MUcdN1GJ46</w:t>
      </w:r>
    </w:p>
    <w:p>
      <w:pPr>
        <w:pStyle w:val="PreformattedText"/>
        <w:bidi w:val="0"/>
        <w:spacing w:before="0" w:after="0"/>
        <w:jc w:val="left"/>
        <w:rPr/>
      </w:pPr>
      <w:r>
        <w:rPr/>
        <w:t>Wn4nGHXF7d0SAW6zeynU/jmlqKWjyJq0JIMqynJ8vpZblaeQ6/eWqVVd+kqNYA8BsWK4hcbq+vX3Sh</w:t>
      </w:r>
    </w:p>
    <w:p>
      <w:pPr>
        <w:pStyle w:val="PreformattedText"/>
        <w:bidi w:val="0"/>
        <w:spacing w:before="0" w:after="0"/>
        <w:jc w:val="left"/>
        <w:rPr/>
      </w:pPr>
      <w:r>
        <w:rPr/>
        <w:t>N2QDeNpC/DVJDU+DqbNuqsC5t4szBaeK79VG62bwyyQmxWRAEWIHsJvniTRshYnU2wwDvjWmxxC86A</w:t>
      </w:r>
    </w:p>
    <w:p>
      <w:pPr>
        <w:pStyle w:val="PreformattedText"/>
        <w:bidi w:val="0"/>
        <w:spacing w:before="0" w:after="0"/>
        <w:jc w:val="left"/>
        <w:rPr/>
      </w:pPr>
      <w:r>
        <w:rPr/>
        <w:t>8Q1dPVUvjaaVCsmQ5LU0hncKzw5bDWNPQI0hP2kq1LdNF3JXGFz/AAmGLObAAXWy715Z37Lk9TWeyP</w:t>
      </w:r>
    </w:p>
    <w:p>
      <w:pPr>
        <w:pStyle w:val="PreformattedText"/>
        <w:bidi w:val="0"/>
        <w:spacing w:before="0" w:after="0"/>
        <w:jc w:val="left"/>
        <w:rPr/>
      </w:pPr>
      <w:r>
        <w:rPr/>
        <w:t>NqyoSQdLOqx6cAaUSU5J4i0wuBss3Wl2+S74wVqxYdWeyJrSkFq9YvaaTTIZ1ky7PMmaWKURDOaKnQ</w:t>
      </w:r>
    </w:p>
    <w:p>
      <w:pPr>
        <w:pStyle w:val="PreformattedText"/>
        <w:bidi w:val="0"/>
        <w:spacing w:before="0" w:after="0"/>
        <w:jc w:val="left"/>
        <w:rPr/>
      </w:pPr>
      <w:r>
        <w:rPr/>
        <w:t>opYpPD1urMATaVnOp7fEWxz1G9i7jOrVUm55MLTl/wBvlOKvwxm1HGadwfCmWUDGzGSPMFrqqpmXUw</w:t>
      </w:r>
    </w:p>
    <w:p>
      <w:pPr>
        <w:pStyle w:val="PreformattedText"/>
        <w:bidi w:val="0"/>
        <w:spacing w:before="0" w:after="0"/>
        <w:jc w:val="left"/>
        <w:rPr/>
      </w:pPr>
      <w:r>
        <w:rPr/>
        <w:t>u2kyaXvwyBl8rY7exK4ZahzXFOXWwhWpHitb9Zwj7BKdX8S0ESwuJHkVmCX1hFnOoBQLsSBzufu6cd</w:t>
      </w:r>
    </w:p>
    <w:p>
      <w:pPr>
        <w:pStyle w:val="PreformattedText"/>
        <w:bidi w:val="0"/>
        <w:spacing w:before="0" w:after="0"/>
        <w:jc w:val="left"/>
        <w:rPr/>
      </w:pPr>
      <w:r>
        <w:rPr/>
        <w:t>rbSF1y/9YroqwYZXFv6p7nezOSGKTKSFETxUUc8byN0kMoYaOrqt5umrJbsFIx5ohg7ELlPcbKLFe9</w:t>
      </w:r>
    </w:p>
    <w:p>
      <w:pPr>
        <w:pStyle w:val="PreformattedText"/>
        <w:bidi w:val="0"/>
        <w:spacing w:before="0" w:after="0"/>
        <w:jc w:val="left"/>
        <w:rPr/>
      </w:pPr>
      <w:r>
        <w:rPr/>
        <w:t>hOrKbxG0QikmDRyEh4YlbpubLpZla32ZvuNVrhvLgapy92bxa+eke18bq9O2mSZIov7WCVZI2GlQ0j</w:t>
      </w:r>
    </w:p>
    <w:p>
      <w:pPr>
        <w:pStyle w:val="PreformattedText"/>
        <w:bidi w:val="0"/>
        <w:spacing w:before="0" w:after="0"/>
        <w:jc w:val="left"/>
        <w:rPr/>
      </w:pPr>
      <w:r>
        <w:rPr/>
        <w:t>dVh5oiwtcdmxAc8xlLr1eeK8iWY+0sUayQx1cNF1dTdAOrysBuYhK4sr23v64kGoc0WQXprnII/tM6</w:t>
      </w:r>
    </w:p>
    <w:p>
      <w:pPr>
        <w:pStyle w:val="PreformattedText"/>
        <w:bidi w:val="0"/>
        <w:spacing w:before="0" w:after="0"/>
        <w:jc w:val="left"/>
        <w:rPr/>
      </w:pPr>
      <w:r>
        <w:rPr/>
        <w:t>1QzZfDBMZXWIyy1XTSySSgDUQQzlfvWsxhsuHKtRrtiwm0g7ULYcUn+SeKYcwIFSrU1nRJ21li1mUF</w:t>
      </w:r>
    </w:p>
    <w:p>
      <w:pPr>
        <w:pStyle w:val="PreformattedText"/>
        <w:bidi w:val="0"/>
        <w:spacing w:before="0" w:after="0"/>
        <w:jc w:val="left"/>
        <w:rPr/>
      </w:pPr>
      <w:r>
        <w:rPr/>
        <w:t>Q6kCJgp8oNrjDFoM0y1drUC/KWnQZzkFEI2qKzLXjuElmWWFgzO0jU6PGJSuhQG3JFma+rVqGGdUw0</w:t>
      </w:r>
    </w:p>
    <w:p>
      <w:pPr>
        <w:pStyle w:val="PreformattedText"/>
        <w:bidi w:val="0"/>
        <w:spacing w:before="0" w:after="0"/>
        <w:jc w:val="left"/>
        <w:rPr/>
      </w:pPr>
      <w:r>
        <w:rPr/>
        <w:t>WZTXV90NxSXLVeFc7SaANl6vKVj6kVXSAuHOkMCJD0iCQCnxDFSqEtdcJvEVKlalcqwZfdwyIZ77OM</w:t>
      </w:r>
    </w:p>
    <w:p>
      <w:pPr>
        <w:pStyle w:val="PreformattedText"/>
        <w:bidi w:val="0"/>
        <w:spacing w:before="0" w:after="0"/>
        <w:jc w:val="left"/>
        <w:rPr/>
      </w:pPr>
      <w:r>
        <w:rPr/>
        <w:t>kkiBpKlZnJDxCGVZYWkALESRozXbVs1zpvbTi6qCjMezJXay+664RKS8Ueyx2EzQqGkkDr5JEheGTZ</w:t>
      </w:r>
    </w:p>
    <w:p>
      <w:pPr>
        <w:pStyle w:val="PreformattedText"/>
        <w:bidi w:val="0"/>
        <w:spacing w:before="0" w:after="0"/>
        <w:jc w:val="left"/>
        <w:rPr/>
      </w:pPr>
      <w:r>
        <w:rPr/>
        <w:t>9RWSxUgcX8pv8AFiURiQeUq1UYrjSc6+I/BGeZPLOktGtZTuoIPU1AaGUgMEv5h3+ath5QgXGolkdX</w:t>
      </w:r>
    </w:p>
    <w:p>
      <w:pPr>
        <w:pStyle w:val="PreformattedText"/>
        <w:bidi w:val="0"/>
        <w:spacing w:before="0" w:after="0"/>
        <w:jc w:val="left"/>
        <w:rPr/>
      </w:pPr>
      <w:r>
        <w:rPr/>
        <w:t>Pfec/eIvClPU1ErOklJUJM0kfVvHCJGYKI0YbEFjydxjPWo41uN0x9OrbJtJLvZllWY+G/EFFm8dLJ</w:t>
      </w:r>
    </w:p>
    <w:p>
      <w:pPr>
        <w:pStyle w:val="PreformattedText"/>
        <w:bidi w:val="0"/>
        <w:spacing w:before="0" w:after="0"/>
        <w:jc w:val="left"/>
        <w:rPr/>
      </w:pPr>
      <w:r>
        <w:rPr/>
        <w:t>GdQirXEyyCNNbRJUqb6QrKqyADcqzeXGRKLLUUvvFZrWoi5gmemfgzxOyCM088RZulGYrKy180jI6z</w:t>
      </w:r>
    </w:p>
    <w:p>
      <w:pPr>
        <w:pStyle w:val="PreformattedText"/>
        <w:bidi w:val="0"/>
        <w:spacing w:before="0" w:after="0"/>
        <w:jc w:val="left"/>
        <w:rPr/>
      </w:pPr>
      <w:r>
        <w:rPr/>
        <w:t>EDlwE2U7D4sMcMpuBhE6FEgqqHhnXHg7N3nVQ7QDyedolkctbzxoAo0xOUG9jcG4xRmxAC01qgXSW7</w:t>
      </w:r>
    </w:p>
    <w:p>
      <w:pPr>
        <w:pStyle w:val="PreformattedText"/>
        <w:bidi w:val="0"/>
        <w:spacing w:before="0" w:after="0"/>
        <w:jc w:val="left"/>
        <w:rPr/>
      </w:pPr>
      <w:r>
        <w:rPr/>
        <w:t>l8ctUVWExRM6K8LaFZVVAZjdQSzE307bgt8OAISLiSzBASY9U9Msb6BEwaUs6IuuaaRZmBZdY2Vyys</w:t>
      </w:r>
    </w:p>
    <w:p>
      <w:pPr>
        <w:pStyle w:val="PreformattedText"/>
        <w:bidi w:val="0"/>
        <w:spacing w:before="0" w:after="0"/>
        <w:jc w:val="left"/>
        <w:rPr/>
      </w:pPr>
      <w:r>
        <w:rPr/>
        <w:t>d7fF5sQVINjrJBBzEBWvKsT07R+69SaRYHlQyOi2UNHIQDYKoYkjt8WIk6eErzOkCqdSIlLEz9KqgK</w:t>
      </w:r>
    </w:p>
    <w:p>
      <w:pPr>
        <w:pStyle w:val="PreformattedText"/>
        <w:bidi w:val="0"/>
        <w:spacing w:before="0" w:after="0"/>
        <w:jc w:val="left"/>
        <w:rPr/>
      </w:pPr>
      <w:r>
        <w:rPr/>
        <w:t>yTM6WUpe90uwXUzWudhiykAMDziTcm4BlFeOK+FmqFPXXp0ckcumPqSR3RZTLLYkKpcKNdyQPLgCkj</w:t>
      </w:r>
    </w:p>
    <w:p>
      <w:pPr>
        <w:pStyle w:val="PreformattedText"/>
        <w:bidi w:val="0"/>
        <w:spacing w:before="0" w:after="0"/>
        <w:jc w:val="left"/>
        <w:rPr/>
      </w:pPr>
      <w:r>
        <w:rPr/>
        <w:t>XKJfFbO1vXfPLj285DPmeaTV1XUs4h6kNG7DWVjkCo0HRXc+bUN9xpxnemwfENGiyeZM5Ik8IZdSyN</w:t>
      </w:r>
    </w:p>
    <w:p>
      <w:pPr>
        <w:pStyle w:val="PreformattedText"/>
        <w:bidi w:val="0"/>
        <w:spacing w:before="0" w:after="0"/>
        <w:jc w:val="left"/>
        <w:rPr/>
      </w:pPr>
      <w:r>
        <w:rPr/>
        <w:t>FVKwkJvGmuz6AVOp2C3aRnVeNgF0tiy7LexLTK74fNpefgD2YVWeurmEpTgoVhZ9Kga7byG2liQw+W</w:t>
      </w:r>
    </w:p>
    <w:p>
      <w:pPr>
        <w:pStyle w:val="PreformattedText"/>
        <w:bidi w:val="0"/>
        <w:spacing w:before="0" w:after="0"/>
        <w:jc w:val="left"/>
        <w:rPr/>
      </w:pPr>
      <w:r>
        <w:rPr/>
        <w:t>NiUCguNZlq7QotfWdmeGvBOVeHIFlkjpoAkRIkd4wQwsrxs7XEj61c7chcNKBd4vMwrs2Ujfij9oLw</w:t>
      </w:r>
    </w:p>
    <w:p>
      <w:pPr>
        <w:pStyle w:val="PreformattedText"/>
        <w:bidi w:val="0"/>
        <w:spacing w:before="0" w:after="0"/>
        <w:jc w:val="left"/>
        <w:rPr/>
      </w:pPr>
      <w:r>
        <w:rPr/>
        <w:t>L4LzBcqyiFvEGeuYVpMuyWGatr5SsYATpRKTDGJOJHAUDFghrD+HTz96QwRBvthxfSkPf2y+2TOiZX</w:t>
      </w:r>
    </w:p>
    <w:p>
      <w:pPr>
        <w:pStyle w:val="PreformattedText"/>
        <w:bidi w:val="0"/>
        <w:spacing w:before="0" w:after="0"/>
        <w:jc w:val="left"/>
        <w:rPr/>
      </w:pPr>
      <w:r>
        <w:rPr/>
        <w:t>k8Mez2mlXVTJmcozPxIEacRLJFRxHppUAlRzdCwvspw5NhdWvVbCt9JQ7VQBVVXETGOq9t65bllLmv</w:t>
      </w:r>
    </w:p>
    <w:p>
      <w:pPr>
        <w:pStyle w:val="PreformattedText"/>
        <w:bidi w:val="0"/>
        <w:spacing w:before="0" w:after="0"/>
        <w:jc w:val="left"/>
        <w:rPr/>
      </w:pPr>
      <w:r>
        <w:rPr/>
        <w:t>iD2i+Nc8nmqKijMFPOcgy6OeBBqp393RhC4+6h87keXHQFLY1uCxqN2Zl2mtVU7v8ADVpUniz9p3wn</w:t>
      </w:r>
    </w:p>
    <w:p>
      <w:pPr>
        <w:pStyle w:val="PreformattedText"/>
        <w:bidi w:val="0"/>
        <w:spacing w:before="0" w:after="0"/>
        <w:jc w:val="left"/>
        <w:rPr/>
      </w:pPr>
      <w:r>
        <w:rPr/>
        <w:t>TZZlNfl/iqoaprZa9ZI63xLJLmeVwUy1jPKIjKJVqw1HNZGSwZk+HVjSKVK1+rxtOcdrF2GLPvkfqf</w:t>
      </w:r>
    </w:p>
    <w:p>
      <w:pPr>
        <w:pStyle w:val="PreformattedText"/>
        <w:bidi w:val="0"/>
        <w:spacing w:before="0" w:after="0"/>
        <w:jc w:val="left"/>
        <w:rPr/>
      </w:pPr>
      <w:r>
        <w:rPr/>
        <w:t>b5NSZdEP8AxvmqM2Ww1M8b5tT5gadKq0sEOYKrtHLIHFmudaLyFwmpSo4cJpZfFBK74lYPksj+W/tg</w:t>
      </w:r>
    </w:p>
    <w:p>
      <w:pPr>
        <w:pStyle w:val="PreformattedText"/>
        <w:bidi w:val="0"/>
        <w:spacing w:before="0" w:after="0"/>
        <w:jc w:val="left"/>
        <w:rPr/>
      </w:pPr>
      <w:r>
        <w:rPr/>
        <w:t>ZnBAElzDIc8MbsWSqy5MrnWKWYBUFVGAsymPoGOQHSBJ8WOe9Gkht1YDTaNpdsxUufikvyv9ovw14w</w:t>
      </w:r>
    </w:p>
    <w:p>
      <w:pPr>
        <w:pStyle w:val="PreformattedText"/>
        <w:bidi w:val="0"/>
        <w:spacing w:before="0" w:after="0"/>
        <w:jc w:val="left"/>
        <w:rPr/>
      </w:pPr>
      <w:r>
        <w:rPr/>
        <w:t>ak60j5BXyqGpoJJTNTzESHaLMUIjPm3C6rr97Gersrne5TbR2xAtma7S3Ms8dPI8EhqIZzGyuNIWGY</w:t>
      </w:r>
    </w:p>
    <w:p>
      <w:pPr>
        <w:pStyle w:val="PreformattedText"/>
        <w:bidi w:val="0"/>
        <w:spacing w:before="0" w:after="0"/>
        <w:jc w:val="left"/>
        <w:rPr/>
      </w:pPr>
      <w:r>
        <w:rPr/>
        <w:t>uZAVJCkq+mNVCm9hq1YwGkFJbERedJK+Mbtrr2fdlj0PjNqqCZoJJJI5IVRY+oiNJrI1xSLKQCQBa4</w:t>
      </w:r>
    </w:p>
    <w:p>
      <w:pPr>
        <w:pStyle w:val="PreformattedText"/>
        <w:bidi w:val="0"/>
        <w:spacing w:before="0" w:after="0"/>
        <w:jc w:val="left"/>
        <w:rPr/>
      </w:pPr>
      <w:r>
        <w:rPr/>
        <w:t>3ucKJGJlbtTSHLKt9IVL4tradHhd3gkcvqiYKVhsI+lHFIbaiBqJI8oJ+Ly4YGpqPGW3TqTInmOey1</w:t>
      </w:r>
    </w:p>
    <w:p>
      <w:pPr>
        <w:pStyle w:val="PreformattedText"/>
        <w:bidi w:val="0"/>
        <w:spacing w:before="0" w:after="0"/>
        <w:jc w:val="left"/>
        <w:rPr/>
      </w:pPr>
      <w:r>
        <w:rPr/>
        <w:t>ACGpglQEiJXUMyyX87SNqN3JOkE8DgYuHVVzimCkb2krnxSkNRT1JMirMoUSMbyooEclmRAuzKjBQo</w:t>
      </w:r>
    </w:p>
    <w:p>
      <w:pPr>
        <w:pStyle w:val="PreformattedText"/>
        <w:bidi w:val="0"/>
        <w:spacing w:before="0" w:after="0"/>
        <w:jc w:val="left"/>
        <w:rPr/>
      </w:pPr>
      <w:r>
        <w:rPr/>
        <w:t>+IqmLUmIf5UybSilcp5Y/tDZKGNW4kSoeRWM6xJJ1IViv5XUrpjlt87ebHZ2aqC60+DDPL7bRt1gI5</w:t>
      </w:r>
    </w:p>
    <w:p>
      <w:pPr>
        <w:pStyle w:val="PreformattedText"/>
        <w:bidi w:val="0"/>
        <w:spacing w:before="0" w:after="0"/>
        <w:jc w:val="left"/>
        <w:rPr/>
      </w:pPr>
      <w:r>
        <w:rPr/>
        <w:t>Tz7iapyPxd4czWmbpy5ZmUFarM5VvJ9owkbT5SVMl/X4cegOCtsu0UuZXD9c8hUTq9v2eonArq32Z6</w:t>
      </w:r>
    </w:p>
    <w:p>
      <w:pPr>
        <w:pStyle w:val="PreformattedText"/>
        <w:bidi w:val="0"/>
        <w:spacing w:before="0" w:after="0"/>
        <w:jc w:val="left"/>
        <w:rPr/>
      </w:pPr>
      <w:r>
        <w:rPr/>
        <w:t>P+zDNT4e9pGWZvSBly3O6Wgz6GAFBTyrVn3euDNfToWSSzG+yvjwNUY8VNl3qe79Lsz2rZFnUYhUGL</w:t>
      </w:r>
    </w:p>
    <w:p>
      <w:pPr>
        <w:pStyle w:val="PreformattedText"/>
        <w:bidi w:val="0"/>
        <w:spacing w:before="0" w:after="0"/>
        <w:jc w:val="left"/>
        <w:rPr/>
      </w:pPr>
      <w:r>
        <w:rPr/>
        <w:t>7Ws9T4su/wDFXsKekWZ4a/wfnaUMVYistRTNlGZVmZZTme41BZsvzLxANuVpVv8AAMYw2GszBf8AUG</w:t>
      </w:r>
    </w:p>
    <w:p>
      <w:pPr>
        <w:pStyle w:val="PreformattedText"/>
        <w:bidi w:val="0"/>
        <w:spacing w:before="0" w:after="0"/>
        <w:jc w:val="left"/>
        <w:rPr/>
      </w:pPr>
      <w:r>
        <w:rPr/>
        <w:t>fn2pSwZVGHCV4fX1yJ+1ysqQ/si9tECBZq6g/8K+KT0m0rWU6GOndx9ydgIV3G5nU4VRc03ZEXK/8A</w:t>
      </w:r>
    </w:p>
    <w:p>
      <w:pPr>
        <w:pStyle w:val="PreformattedText"/>
        <w:bidi w:val="0"/>
        <w:spacing w:before="0" w:after="0"/>
        <w:jc w:val="left"/>
        <w:rPr/>
      </w:pPr>
      <w:r>
        <w:rPr/>
        <w:t>NIrJcKQ3IQv2m5dS+IPZZX5cY1qv3Tnc2e0MyjTNHJAlDlWtUJ1GN6CDw7O+3OYeb4Wx16FRQcJXNv</w:t>
      </w:r>
    </w:p>
    <w:p>
      <w:pPr>
        <w:pStyle w:val="PreformattedText"/>
        <w:bidi w:val="0"/>
        <w:spacing w:before="0" w:after="0"/>
        <w:jc w:val="left"/>
        <w:rPr/>
      </w:pPr>
      <w:r>
        <w:rPr/>
        <w:t>Szi1w4eoyXXKVL7O66j8V+CM88E5pA1czrmmV0q1ixpKXnppJ06MsnExEct7b+UD72OrQe25pnObWp</w:t>
      </w:r>
    </w:p>
    <w:p>
      <w:pPr>
        <w:pStyle w:val="PreformattedText"/>
        <w:bidi w:val="0"/>
        <w:spacing w:before="0" w:after="0"/>
        <w:jc w:val="left"/>
        <w:rPr/>
      </w:pPr>
      <w:r>
        <w:rPr/>
        <w:t>Y8OPevut/Nh+lPHefJsyybO/F2USr/zHhCPPsp0SKFk98yLN6SXoO4+Fmy/SF9TI2O6XDimcP+pvfR</w:t>
      </w:r>
    </w:p>
    <w:p>
      <w:pPr>
        <w:pStyle w:val="PreformattedText"/>
        <w:bidi w:val="0"/>
        <w:spacing w:before="0" w:after="0"/>
        <w:jc w:val="left"/>
        <w:rPr/>
      </w:pPr>
      <w:r>
        <w:rPr/>
        <w:t>tOfSbCazDhXd+S2tvqiEFKnPqWtR2ND4xpJKVZUCv0cxEIeNFQW+21LZO5K451RWNFlK72zm6/JmpG</w:t>
      </w:r>
    </w:p>
    <w:p>
      <w:pPr>
        <w:pStyle w:val="PreformattedText"/>
        <w:bidi w:val="0"/>
        <w:spacing w:before="0" w:after="0"/>
        <w:jc w:val="left"/>
        <w:rPr/>
      </w:pPr>
      <w:r>
        <w:rPr/>
        <w:t>Br0z2NoHLv8AdnVPsYzRc08PZv4LnqB77kMRnykOT5xDNNWiWJrE2jnqs0jPfp6BbSoxxKxZaisO1m</w:t>
      </w:r>
    </w:p>
    <w:p>
      <w:pPr>
        <w:pStyle w:val="PreformattedText"/>
        <w:bidi w:val="0"/>
        <w:spacing w:before="0" w:after="0"/>
        <w:jc w:val="left"/>
        <w:rPr/>
      </w:pPr>
      <w:r>
        <w:rPr/>
        <w:t>35f0zp03BTDi4f5dZ1v7Ocz6/h3KhVydSDI6upySqDMFf3LM71ETU0l7iWExzSA9wuHo4K56TNUU4s</w:t>
      </w:r>
    </w:p>
    <w:p>
      <w:pPr>
        <w:pStyle w:val="PreformattedText"/>
        <w:bidi w:val="0"/>
        <w:spacing w:before="0" w:after="0"/>
        <w:jc w:val="left"/>
        <w:rPr/>
      </w:pPr>
      <w:r>
        <w:rPr/>
        <w:t>+cubPIlrPAyDNI6SeKjebJKmSKUyVc0bSJFQVUeoXS1NVx3B33bF6dsbKe1Fm4GPxnJfhOkqPAPjuH</w:t>
      </w:r>
    </w:p>
    <w:p>
      <w:pPr>
        <w:pStyle w:val="PreformattedText"/>
        <w:bidi w:val="0"/>
        <w:spacing w:before="0" w:after="0"/>
        <w:jc w:val="left"/>
        <w:rPr/>
      </w:pPr>
      <w:r>
        <w:rPr/>
        <w:t>KJEZTls9ZTQsXYBka9flTwMvxsZImC/NiMZTek2LUsfumvKqnjPp0/4P8A7Zp8u/aKPhOSrJoPHvgq</w:t>
      </w:r>
    </w:p>
    <w:p>
      <w:pPr>
        <w:pStyle w:val="PreformattedText"/>
        <w:bidi w:val="0"/>
        <w:spacing w:before="0" w:after="0"/>
        <w:jc w:val="left"/>
        <w:rPr/>
      </w:pPr>
      <w:r>
        <w:rPr/>
        <w:t>oyF3kkUiSt8Ls9f4cowGsXdcjlq1BGwOXuo5x7P2Y2sLtj0S3+sv5TxvtJsuLYesw71Fv5uKfTnWmw</w:t>
      </w:r>
    </w:p>
    <w:p>
      <w:pPr>
        <w:pStyle w:val="PreformattedText"/>
        <w:bidi w:val="0"/>
        <w:spacing w:before="0" w:after="0"/>
        <w:jc w:val="left"/>
        <w:rPr/>
      </w:pPr>
      <w:r>
        <w:rPr/>
        <w:t>J4Fmsd9739Nxzj6DPngFgB3SA5kuonbbV6+m9vyGKsCRYZmTInUCxPzPl9LAL+ticJjk4RG6f87cdu</w:t>
      </w:r>
    </w:p>
    <w:p>
      <w:pPr>
        <w:pStyle w:val="PreformattedText"/>
        <w:bidi w:val="0"/>
        <w:spacing w:before="0" w:after="0"/>
        <w:jc w:val="left"/>
        <w:rPr/>
      </w:pPr>
      <w:r>
        <w:rPr/>
        <w:t>f+364CL5GWjFWA2J33Y2vb0+X0xRwTnyhI1UjmwuCT94bC+w+f3cXi6nKM0l7t90rcnYg7HzD6Y0Rc</w:t>
      </w:r>
    </w:p>
    <w:p>
      <w:pPr>
        <w:pStyle w:val="PreformattedText"/>
        <w:bidi w:val="0"/>
        <w:spacing w:before="0" w:after="0"/>
        <w:jc w:val="left"/>
        <w:rPr/>
      </w:pPr>
      <w:r>
        <w:rPr/>
        <w:t>bJApZj8z+d7jfkebF0BvcSrWsb6QkXAsbbAdjfcHv2w2Jhig3uBsLnykWN+2x+Lf8APBCGxgbHVfSd</w:t>
      </w:r>
    </w:p>
    <w:p>
      <w:pPr>
        <w:pStyle w:val="PreformattedText"/>
        <w:bidi w:val="0"/>
        <w:spacing w:before="0" w:after="0"/>
        <w:jc w:val="left"/>
        <w:rPr/>
      </w:pPr>
      <w:r>
        <w:rPr/>
        <w:t>ewsBt5hzyDsTghMYHfkbBm37Mbbr64q/CZdNT5RjrOGG+kjYMDY3O/44yuBrzmlDmRfKNtHY1R8t7g</w:t>
      </w:r>
    </w:p>
    <w:p>
      <w:pPr>
        <w:pStyle w:val="PreformattedText"/>
        <w:bidi w:val="0"/>
        <w:spacing w:before="0" w:after="0"/>
        <w:jc w:val="left"/>
        <w:rPr/>
      </w:pPr>
      <w:r>
        <w:rPr/>
        <w:t>fLvqubcnHKqaN5/rOjTw23eGdAeCbBYrW3sBYDsdzc3xmJG8Odo9G7Mv3KGuo22tb8hcHjGqLkzptk</w:t>
      </w:r>
    </w:p>
    <w:p>
      <w:pPr>
        <w:pStyle w:val="PreformattedText"/>
        <w:bidi w:val="0"/>
        <w:spacing w:before="0" w:after="0"/>
        <w:jc w:val="left"/>
        <w:rPr/>
      </w:pPr>
      <w:r>
        <w:rPr/>
        <w:t>t+P+/wA8OUEDOUfQecUT26e+3lvzzbf9NsOQ71uRiSQoudJCc5JsNtiCLXG4APftzjQi9qZHbsyJoL</w:t>
      </w:r>
    </w:p>
    <w:p>
      <w:pPr>
        <w:pStyle w:val="PreformattedText"/>
        <w:bidi w:val="0"/>
        <w:spacing w:before="0" w:after="0"/>
        <w:jc w:val="left"/>
        <w:rPr/>
      </w:pPr>
      <w:r>
        <w:rPr/>
        <w:t>uSTaxPa/N8OW2IXi4CbdiCbG97Xv8Ayj/DDSAbiEPyxQKnbm439dz88ZX0HnLpqfKWvlQtGnqR+uwG</w:t>
      </w:r>
    </w:p>
    <w:p>
      <w:pPr>
        <w:pStyle w:val="PreformattedText"/>
        <w:bidi w:val="0"/>
        <w:spacing w:before="0" w:after="0"/>
        <w:jc w:val="left"/>
        <w:rPr/>
      </w:pPr>
      <w:r>
        <w:rPr/>
        <w:t>/wBcKjZJYgQgDevy9B/hbBHqxIUnWJnPm+YJ+lr3Xj5YJMjuZE6ZNR38wP4dvzwQlBeMJLu9xyCAb7</w:t>
      </w:r>
    </w:p>
    <w:p>
      <w:pPr>
        <w:pStyle w:val="PreformattedText"/>
        <w:bidi w:val="0"/>
        <w:spacing w:before="0" w:after="0"/>
        <w:jc w:val="left"/>
        <w:rPr/>
      </w:pPr>
      <w:r>
        <w:rPr/>
        <w:t>6b+nGw1YMdssXr9JLIDn4XlL1coIe5J3Y89/W1ja2GY8tM5AXiIkeqKjTrtt8wd7HUO31OKlxfNsvq</w:t>
      </w:r>
    </w:p>
    <w:p>
      <w:pPr>
        <w:pStyle w:val="PreformattedText"/>
        <w:bidi w:val="0"/>
        <w:spacing w:before="0" w:after="0"/>
        <w:jc w:val="left"/>
        <w:rPr/>
      </w:pPr>
      <w:r>
        <w:rPr/>
        <w:t>lgpPgIjSoLKb3034Fwdhv+nGLdeoNwc5bq/GYHuwW5A1aje3PrfTxbCjW+aSqWNznHSnCll3DXFzbb</w:t>
      </w:r>
    </w:p>
    <w:p>
      <w:pPr>
        <w:pStyle w:val="PreformattedText"/>
        <w:bidi w:val="0"/>
        <w:spacing w:before="0" w:after="0"/>
        <w:jc w:val="left"/>
        <w:rPr/>
      </w:pPr>
      <w:r>
        <w:rPr/>
        <w:t>k8fqP/AFYRUrYtM40Kx0EeIIS5NgQpJN+dOw2+ewOFNUAw23ZcILZ6x4giYKLglVAsB6EgX23P/wC1</w:t>
      </w:r>
    </w:p>
    <w:p>
      <w:pPr>
        <w:pStyle w:val="PreformattedText"/>
        <w:bidi w:val="0"/>
        <w:spacing w:before="0" w:after="0"/>
        <w:jc w:val="left"/>
        <w:rPr/>
      </w:pPr>
      <w:r>
        <w:rPr/>
        <w:t>ipqYTYtnBVIvHSipXdl2JBYXHI0kkBSLW/zwGqNCwzlzkbHWWhkuXhVQgC3lG423+duwxCswzG6Ygi</w:t>
      </w:r>
    </w:p>
    <w:p>
      <w:pPr>
        <w:pStyle w:val="PreformattedText"/>
        <w:bidi w:val="0"/>
        <w:spacing w:before="0" w:after="0"/>
        <w:jc w:val="left"/>
        <w:rPr/>
      </w:pPr>
      <w:r>
        <w:rPr/>
        <w:t>xtLMy/L1AXym9wR+A5Atxh6m4B0mV7lbcxHr3RQov95b32PJNjYfQY0KzMM1y96IYIO0GiKWkGwNrm</w:t>
      </w:r>
    </w:p>
    <w:p>
      <w:pPr>
        <w:pStyle w:val="PreformattedText"/>
        <w:bidi w:val="0"/>
        <w:spacing w:before="0" w:after="0"/>
        <w:jc w:val="left"/>
        <w:rPr/>
      </w:pPr>
      <w:r>
        <w:rPr/>
        <w:t>97HYWtb+9iYSPZjRjSwUDg7/ADve2ki+FFydMhHCmAFuuIt+GVbn9EAj7AAAm31+Z2Pywlnz3RlHIB</w:t>
      </w:r>
    </w:p>
    <w:p>
      <w:pPr>
        <w:pStyle w:val="PreformattedText"/>
        <w:bidi w:val="0"/>
        <w:spacing w:before="0" w:after="0"/>
        <w:jc w:val="left"/>
        <w:rPr/>
      </w:pPr>
      <w:r>
        <w:rPr/>
        <w:t>ZhylCeIIzFJZeGcgXI+HcEi3fbCzV397x/9Y5VBzOgkfpx5lFu4HGx0kWPzFjhXWeEaVK5Yc2kip4g</w:t>
      </w:r>
    </w:p>
    <w:p>
      <w:pPr>
        <w:pStyle w:val="PreformattedText"/>
        <w:bidi w:val="0"/>
        <w:spacing w:before="0" w:after="0"/>
        <w:jc w:val="left"/>
        <w:rPr/>
      </w:pPr>
      <w:r>
        <w:rPr/>
        <w:t>SBazAKSebXA4Prioq2NiMRaM6thh5gfhkqoqQ6hqBtZbDa4HmNx2AttbFmqck9fDJ6vxktoqVDaw7d</w:t>
      </w:r>
    </w:p>
    <w:p>
      <w:pPr>
        <w:pStyle w:val="PreformattedText"/>
        <w:bidi w:val="0"/>
        <w:spacing w:before="0" w:after="0"/>
        <w:jc w:val="left"/>
        <w:rPr/>
      </w:pPr>
      <w:r>
        <w:rPr/>
        <w:t>reUXvffg7jFGqE5M15YUst4YrySQ06bCxsQCdVtyB3H54gHQgyWQHI9mGSJGo3Ybg323PYA+gvb64t</w:t>
      </w:r>
    </w:p>
    <w:p>
      <w:pPr>
        <w:pStyle w:val="PreformattedText"/>
        <w:bidi w:val="0"/>
        <w:spacing w:before="0" w:after="0"/>
        <w:jc w:val="left"/>
        <w:rPr/>
      </w:pPr>
      <w:r>
        <w:rPr/>
        <w:t>jbvimFjloY3PCpvY+Ynb52twBbEEk6mQQcGMaRJJEACb3tvbjgjcD8MRLCmtrnujNUsLkHffcbbE9v</w:t>
      </w:r>
    </w:p>
    <w:p>
      <w:pPr>
        <w:pStyle w:val="PreformattedText"/>
        <w:bidi w:val="0"/>
        <w:spacing w:before="0" w:after="0"/>
        <w:jc w:val="left"/>
        <w:rPr/>
      </w:pPr>
      <w:r>
        <w:rPr/>
        <w:t>nvgBINxKkFTYxpklbazbjkjsbi+x4xcVCOLSRCuoSCbknYkhrDfi9jsLYt1i9rdhEM899a3bkgG5AI</w:t>
      </w:r>
    </w:p>
    <w:p>
      <w:pPr>
        <w:pStyle w:val="PreformattedText"/>
        <w:bidi w:val="0"/>
        <w:spacing w:before="0" w:after="0"/>
        <w:jc w:val="left"/>
        <w:rPr/>
      </w:pPr>
      <w:r>
        <w:rPr/>
        <w:t>5sPy/XFsagXDQ1nTJpJ9t1HzIO/+WOROuostucKNK4F7EfX+n1wSrqWNw0KMMgNtJO19r/44ICkebA</w:t>
      </w:r>
    </w:p>
    <w:p>
      <w:pPr>
        <w:pStyle w:val="PreformattedText"/>
        <w:bidi w:val="0"/>
        <w:spacing w:before="0" w:after="0"/>
        <w:jc w:val="left"/>
        <w:rPr/>
      </w:pPr>
      <w:r>
        <w:rPr/>
        <w:t>TBBIbncEn4bAA2tz3uMEDSa4swIhy0Usm1r/3ewv8AMb4JXqn95fXzwX7uma43b1uAP6b35wS/Vp3n</w:t>
      </w:r>
    </w:p>
    <w:p>
      <w:pPr>
        <w:pStyle w:val="PreformattedText"/>
        <w:bidi w:val="0"/>
        <w:spacing w:before="0" w:after="0"/>
        <w:jc w:val="left"/>
        <w:rPr/>
      </w:pPr>
      <w:r>
        <w:rPr/>
        <w:t>7ptcrmPF7nY3OrY972wSeqTuP2oMZNNsSTa/pcHnn5YIdUncftQYySa/JPy0n+uCR1ad5+6C/cUwvu</w:t>
      </w:r>
    </w:p>
    <w:p>
      <w:pPr>
        <w:pStyle w:val="PreformattedText"/>
        <w:bidi w:val="0"/>
        <w:spacing w:before="0" w:after="0"/>
        <w:jc w:val="left"/>
        <w:rPr/>
      </w:pPr>
      <w:r>
        <w:rPr/>
        <w:t>xHa4sfpt3OCHVJ4/aELbJJU2uQLaiCO23r64IFFw5HOJnyqVfKLkXvsLm3HzwSnVP7y+vnhK5VOSdu</w:t>
      </w:r>
    </w:p>
    <w:p>
      <w:pPr>
        <w:pStyle w:val="PreformattedText"/>
        <w:bidi w:val="0"/>
        <w:spacing w:before="0" w:after="0"/>
        <w:jc w:val="left"/>
        <w:rPr/>
      </w:pPr>
      <w:r>
        <w:rPr/>
        <w:t>52AsT8+Dgkin36RQuSNJzc8G43J+XGx/ywS3Vp3n7od/4bc+azX3vzc39AD2GCHVJ4/aED/4al/gYb</w:t>
      </w:r>
    </w:p>
    <w:p>
      <w:pPr>
        <w:pStyle w:val="PreformattedText"/>
        <w:bidi w:val="0"/>
        <w:spacing w:before="0" w:after="0"/>
        <w:jc w:val="left"/>
        <w:rPr/>
      </w:pPr>
      <w:r>
        <w:rPr/>
        <w:t>je1xb8d74IdWnefuid/Dk/YEfwgC2243wQ6tO8/dE75BUD4r8gabW24BB78fpgh1ad5+6FnIqweg9L</w:t>
      </w:r>
    </w:p>
    <w:p>
      <w:pPr>
        <w:pStyle w:val="PreformattedText"/>
        <w:bidi w:val="0"/>
        <w:spacing w:before="0" w:after="0"/>
        <w:jc w:val="left"/>
        <w:rPr/>
      </w:pPr>
      <w:r>
        <w:rPr/>
        <w:t>hv8ALBDq07z90z9y1QuWRT/QD5WPOCHVp3n7oW2VTrsYzfgix47WH0wS0CMrmY2sV9dj+t/niCQNYR</w:t>
      </w:r>
    </w:p>
    <w:p>
      <w:pPr>
        <w:pStyle w:val="PreformattedText"/>
        <w:bidi w:val="0"/>
        <w:spacing w:before="0" w:after="0"/>
        <w:jc w:val="left"/>
        <w:rPr/>
      </w:pPr>
      <w:r>
        <w:rPr/>
        <w:t>ZFkZe1wCfvbdz9cBK+8DCOkXhwNY9I8X3Fww+I8cb/AP1YWxJUDELeEnly1+f/AKixfCoO6xE273Bt</w:t>
      </w:r>
    </w:p>
    <w:p>
      <w:pPr>
        <w:pStyle w:val="PreformattedText"/>
        <w:bidi w:val="0"/>
        <w:spacing w:before="0" w:after="0"/>
        <w:jc w:val="left"/>
        <w:rPr/>
      </w:pPr>
      <w:r>
        <w:rPr/>
        <w:t>67Ab2OFm4yIMiHL4VB5jY/zWsBfkEbb4YtNmF8WH19cJg8KIOYrD6Ai/b5n/AFwdW3vr9Rkg2IMF/w</w:t>
      </w:r>
    </w:p>
    <w:p>
      <w:pPr>
        <w:pStyle w:val="PreformattedText"/>
        <w:bidi w:val="0"/>
        <w:spacing w:before="0" w:after="0"/>
        <w:jc w:val="left"/>
        <w:rPr/>
      </w:pPr>
      <w:r>
        <w:rPr/>
        <w:t>CFBtZD9NI4v2322HfEFWA8I4EHQ3mf+FgN+mV+dht+F8VkxPL4cVNxHf5ckfXb53wQiOXJgu/TItvu</w:t>
      </w:r>
    </w:p>
    <w:p>
      <w:pPr>
        <w:pStyle w:val="PreformattedText"/>
        <w:bidi w:val="0"/>
        <w:spacing w:before="0" w:after="0"/>
        <w:jc w:val="left"/>
        <w:rPr/>
      </w:pPr>
      <w:r>
        <w:rPr/>
        <w:t>dhe1j+F8SGKm4iSpBtziU0bRtuL2a23I+pI9MOGYB75WLII9BsoA1W7k237/AK4mEl+Vpq0/h232sR</w:t>
      </w:r>
    </w:p>
    <w:p>
      <w:pPr>
        <w:pStyle w:val="PreformattedText"/>
        <w:bidi w:val="0"/>
        <w:spacing w:before="0" w:after="0"/>
        <w:jc w:val="left"/>
        <w:rPr/>
      </w:pPr>
      <w:r>
        <w:rPr/>
        <w:t>+GCUqcDeUnNAh1jfsO/l43vthycIiH4TJ5l6+W9zsfX5H9MPTQ+czPoPOSiH4L/M/7/XF4qOUak7/l</w:t>
      </w:r>
    </w:p>
    <w:p>
      <w:pPr>
        <w:pStyle w:val="PreformattedText"/>
        <w:bidi w:val="0"/>
        <w:spacing w:before="0" w:after="0"/>
        <w:jc w:val="left"/>
        <w:rPr/>
      </w:pPr>
      <w:r>
        <w:rPr/>
        <w:t>ztzzi6FAV1xfhhDtB9R+f+mKtmfdhDALC35/XDGJUACIsSbczC35H0/xOFlidTGWPd2bQGIl5sW73/</w:t>
      </w:r>
    </w:p>
    <w:p>
      <w:pPr>
        <w:pStyle w:val="PreformattedText"/>
        <w:bidi w:val="0"/>
        <w:spacing w:before="0" w:after="0"/>
        <w:jc w:val="left"/>
        <w:rPr/>
      </w:pPr>
      <w:r>
        <w:rPr/>
        <w:t>D/AFwxGFrHKINr5G4hNZUiCmnm1BBFDLIWcXAEcZcnn4bKb4g1L8MkKW8p8I/7ePjT9/e3z2n1rs9R</w:t>
      </w:r>
    </w:p>
    <w:p>
      <w:pPr>
        <w:pStyle w:val="PreformattedText"/>
        <w:bidi w:val="0"/>
        <w:spacing w:before="0" w:after="0"/>
        <w:jc w:val="left"/>
        <w:rPr/>
      </w:pPr>
      <w:r>
        <w:rPr/>
        <w:t>TZ144zh4KkuXnWOnqaaoauVSAojiGWWQ7M8fkVm0hV+d9J1w207QQ2bEz6V0VQw7LRU64Z88PjWvgj</w:t>
      </w:r>
    </w:p>
    <w:p>
      <w:pPr>
        <w:pStyle w:val="PreformattedText"/>
        <w:bidi w:val="0"/>
        <w:spacing w:before="0" w:after="0"/>
        <w:jc w:val="left"/>
        <w:rPr/>
      </w:pPr>
      <w:r>
        <w:rPr/>
        <w:t>8WeL/ECwNKKevrvC8JQBJRUZu7RVcrAW6Sw0MMKjY+a/mxkogYGsclnQr26ymEyNpUGTeHsxfNPClJ</w:t>
      </w:r>
    </w:p>
    <w:p>
      <w:pPr>
        <w:pStyle w:val="PreformattedText"/>
        <w:bidi w:val="0"/>
        <w:spacing w:before="0" w:after="0"/>
        <w:jc w:val="left"/>
        <w:rPr/>
      </w:pPr>
      <w:r>
        <w:rPr/>
        <w:t>EHBfNK+rjJUxxSyCopWog8j7SOtHT1ln3AEwb+bD1a5bvGGKc3AucJ/ynVHtLljqKGcwM9Tl0FJBHH</w:t>
      </w:r>
    </w:p>
    <w:p>
      <w:pPr>
        <w:pStyle w:val="PreformattedText"/>
        <w:bidi w:val="0"/>
        <w:spacing w:before="0" w:after="0"/>
        <w:jc w:val="left"/>
        <w:rPr/>
      </w:pPr>
      <w:r>
        <w:rPr/>
        <w:t>AZdaVUlNC4esKWsIQ5spvwotqxeohCrbUSgqKd7nDssy/9y+BfA+VoBNK8UOZQXCyiNpAJamaSMm0J</w:t>
      </w:r>
    </w:p>
    <w:p>
      <w:pPr>
        <w:pStyle w:val="PreformattedText"/>
        <w:bidi w:val="0"/>
        <w:spacing w:before="0" w:after="0"/>
        <w:jc w:val="left"/>
        <w:rPr/>
      </w:pPr>
      <w:r>
        <w:rPr/>
        <w:t>ZqrpGxJJb7xPlpUB6nCNbyaWdXE3P/eLfE8hkj9s9YxURRs+WQ04RlWem97VZZJEVr+WQWCjSNvvHH</w:t>
      </w:r>
    </w:p>
    <w:p>
      <w:pPr>
        <w:pStyle w:val="PreformattedText"/>
        <w:bidi w:val="0"/>
        <w:spacing w:before="0" w:after="0"/>
        <w:jc w:val="left"/>
        <w:rPr/>
      </w:pPr>
      <w:r>
        <w:rPr/>
        <w:t>LcOARpbinVpAC4NsVx69f3nSf7I8aVHsk8TxRTJMtNnWYfZS06iR62SkniU6TJa/u08g5sCvl+9qxO</w:t>
      </w:r>
    </w:p>
    <w:p>
      <w:pPr>
        <w:pStyle w:val="PreformattedText"/>
        <w:bidi w:val="0"/>
        <w:spacing w:before="0" w:after="0"/>
        <w:jc w:val="left"/>
        <w:rPr/>
      </w:pPr>
      <w:r>
        <w:rPr/>
        <w:t>igNbVhNd73vlhMTeBq9KeuzuWsUy6YKjMIVFn6hMYCUtS5A6dj5T3svGMmIae6J0ThcLftGUH7cauS</w:t>
      </w:r>
    </w:p>
    <w:p>
      <w:pPr>
        <w:pStyle w:val="PreformattedText"/>
        <w:bidi w:val="0"/>
        <w:spacing w:before="0" w:after="0"/>
        <w:jc w:val="left"/>
        <w:rPr/>
      </w:pPr>
      <w:r>
        <w:rPr/>
        <w:t>nyepjnpjHJLWZVHHsTHJJW5lniyuSfh8lPDsDtp4x6Po4htluchacTagBtIw6sbTkT9nXLzD4ugJR7</w:t>
      </w:r>
    </w:p>
    <w:p>
      <w:pPr>
        <w:pStyle w:val="PreformattedText"/>
        <w:bidi w:val="0"/>
        <w:spacing w:before="0" w:after="0"/>
        <w:jc w:val="left"/>
        <w:rPr/>
      </w:pPr>
      <w:r>
        <w:rPr/>
        <w:t>xVrK4REdFiMrdXUWALhQd73U/dIxu25gUW+gHr55fo5SjBRrf+qezHhdJcvgo3lkikT3eKKOZSFkVb</w:t>
      </w:r>
    </w:p>
    <w:p>
      <w:pPr>
        <w:pStyle w:val="PreformattedText"/>
        <w:bidi w:val="0"/>
        <w:spacing w:before="0" w:after="0"/>
        <w:jc w:val="left"/>
        <w:rPr/>
      </w:pPr>
      <w:r>
        <w:rPr/>
        <w:t>XcxjosUXzRg/DcsfLfVjzwbFc+M9pTXCtMrLPOaWp0UakKlilQjPqCIbl2JGlltuRp1fdvicK3zXij</w:t>
      </w:r>
    </w:p>
    <w:p>
      <w:pPr>
        <w:pStyle w:val="PreformattedText"/>
        <w:bidi w:val="0"/>
        <w:spacing w:before="0" w:after="0"/>
        <w:jc w:val="left"/>
        <w:rPr/>
      </w:pPr>
      <w:r>
        <w:rPr/>
        <w:t>8Rth5SNZn4nSnhaOaWoVmLiRxIAJI4F0MhcktFBpaM6SDfa7fFi1kvbq5Jdjq0pTOfGNNEzy1UsVRR</w:t>
      </w:r>
    </w:p>
    <w:p>
      <w:pPr>
        <w:pStyle w:val="PreformattedText"/>
        <w:bidi w:val="0"/>
        <w:spacing w:before="0" w:after="0"/>
        <w:jc w:val="left"/>
        <w:rPr/>
      </w:pPr>
      <w:r>
        <w:rPr/>
        <w:t>wjqPKJkgh2BeMxuwCtbTp1HZT2ONlKkuRwzHVr2yYymfEn7QT0VJUVHh6npstyyKSVB4gzComjaSeV</w:t>
      </w:r>
    </w:p>
    <w:p>
      <w:pPr>
        <w:pStyle w:val="PreformattedText"/>
        <w:bidi w:val="0"/>
        <w:spacing w:before="0" w:after="0"/>
        <w:jc w:val="left"/>
        <w:rPr/>
      </w:pPr>
      <w:r>
        <w:rPr/>
        <w:t>lWSKhpaNRPmjb/EOnDuX/mbZToAhme6n7U5e0bWaZuP9NucpDOPb1mNTIsmYeKPGkscygSPl9ePDdP</w:t>
      </w:r>
    </w:p>
    <w:p>
      <w:pPr>
        <w:pStyle w:val="PreformattedText"/>
        <w:bidi w:val="0"/>
        <w:spacing w:before="0" w:after="0"/>
        <w:jc w:val="left"/>
        <w:rPr/>
      </w:pPr>
      <w:r>
        <w:rPr/>
        <w:t>RwGZerJTrRlpZoFTe0kpCntjUqU7Kop4vkrOe+1vZsdTCF+KR2t9uXs2y5lNT4hrszkl1OrzeKPElX</w:t>
      </w:r>
    </w:p>
    <w:p>
      <w:pPr>
        <w:pStyle w:val="PreformattedText"/>
        <w:bidi w:val="0"/>
        <w:spacing w:before="0" w:after="0"/>
        <w:jc w:val="left"/>
        <w:rPr/>
      </w:pPr>
      <w:r>
        <w:rPr/>
        <w:t>qqmLLarYZgrRgGNblTZmbz8Y0JsrvmKJsO+Yz0lS5Vrx9yz9p7wPREvSU1TTNMJLVKeJ/FxMj6APeY</w:t>
      </w:r>
    </w:p>
    <w:p>
      <w:pPr>
        <w:pStyle w:val="PreformattedText"/>
        <w:bidi w:val="0"/>
        <w:spacing w:before="0" w:after="0"/>
        <w:jc w:val="left"/>
        <w:rPr/>
      </w:pPr>
      <w:r>
        <w:rPr/>
        <w:t>JBnJWNlcW06AoXzJvh42GmSwej+GUPSTAnDVtLA8P/ALVme08s1R4V9oviqiVZIFjos+miz/Lmi0O5</w:t>
      </w:r>
    </w:p>
    <w:p>
      <w:pPr>
        <w:pStyle w:val="PreformattedText"/>
        <w:bidi w:val="0"/>
        <w:spacing w:before="0" w:after="0"/>
        <w:jc w:val="left"/>
        <w:rPr/>
      </w:pPr>
      <w:r>
        <w:rPr/>
        <w:t>cvNC1TVKJH0N9pG3l1azqOMtfYaIP+myibaPSBOTMGP83lOjPA/7eFbl9fDl3tLydavLpIEVfFPhZJ</w:t>
      </w:r>
    </w:p>
    <w:p>
      <w:pPr>
        <w:pStyle w:val="PreformattedText"/>
        <w:bidi w:val="0"/>
        <w:spacing w:before="0" w:after="0"/>
        <w:jc w:val="left"/>
        <w:rPr/>
      </w:pPr>
      <w:r>
        <w:rPr/>
        <w:t>GiWGRwkj5rkszNPTuCV8yvKbN5V04xNszUs1YMvjNibUKnFZR4TvPwl4p8D+1HJ4c38N5pR5xBWwB0</w:t>
      </w:r>
    </w:p>
    <w:p>
      <w:pPr>
        <w:pStyle w:val="PreformattedText"/>
        <w:bidi w:val="0"/>
        <w:spacing w:before="0" w:after="0"/>
        <w:jc w:val="left"/>
        <w:rPr/>
      </w:pPr>
      <w:r>
        <w:rPr/>
        <w:t>npJo5oncqA11DExvd2ujaXUyW404lN5VxLgwyHqVEbElTGsqr2gezXSkkkFAjoA7oNBilVwwB+DUGI</w:t>
      </w:r>
    </w:p>
    <w:p>
      <w:pPr>
        <w:pStyle w:val="PreformattedText"/>
        <w:bidi w:val="0"/>
        <w:spacing w:before="0" w:after="0"/>
        <w:jc w:val="left"/>
        <w:rPr/>
      </w:pPr>
      <w:r>
        <w:rPr/>
        <w:t>ve+xAw1qAcWp8TfR9f2l02h0bGxLD3TKGjmkyOvioqmklgUCKMWtCQGZnLgEsFTUW33vfUtr74alI0</w:t>
      </w:r>
    </w:p>
    <w:p>
      <w:pPr>
        <w:pStyle w:val="PreformattedText"/>
        <w:bidi w:val="0"/>
        <w:spacing w:before="0" w:after="0"/>
        <w:jc w:val="left"/>
        <w:rPr/>
      </w:pPr>
      <w:r>
        <w:rPr/>
        <w:t>2wsbGdJay1FXCeKdM+z3NRLHTTozPTxsQIlDmVJBdolVwxIV3VQzWBXV5SMZ2UMra4rzrbNX4Rz9ev</w:t>
      </w:r>
    </w:p>
    <w:p>
      <w:pPr>
        <w:pStyle w:val="PreformattedText"/>
        <w:bidi w:val="0"/>
        <w:spacing w:before="0" w:after="0"/>
        <w:jc w:val="left"/>
        <w:rPr/>
      </w:pPr>
      <w:r>
        <w:rPr/>
        <w:t>WfbvgXMtUarH1oy7QksCQ4SwLEkg6xq1E34vz91cZFiR3TqB8ZU8p1h4diE7QMJxHddPUEUtS5LxlQ</w:t>
      </w:r>
    </w:p>
    <w:p>
      <w:pPr>
        <w:pStyle w:val="PreformattedText"/>
        <w:bidi w:val="0"/>
        <w:spacing w:before="0" w:after="0"/>
        <w:jc w:val="left"/>
        <w:rPr/>
      </w:pPr>
      <w:r>
        <w:rPr/>
        <w:t>D9qNBBNjpsSGa+2HjIASlUnDh4s5YsORJUPA8iJGpWZo21SQiIFlFpIxLdHDrKSlhfV5TbTgwXYjHk</w:t>
      </w:r>
    </w:p>
    <w:p>
      <w:pPr>
        <w:pStyle w:val="PreformattedText"/>
        <w:bidi w:val="0"/>
        <w:spacing w:before="0" w:after="0"/>
        <w:jc w:val="left"/>
        <w:rPr/>
      </w:pPr>
      <w:r>
        <w:rPr/>
        <w:t>ZnFV1UC2Rga7w5H7tUZgsUNdHCPs5qSunhh0xeYxUlPDIheJ5lUSdZiRZtLYDSLbwYESRXZcKliptw</w:t>
      </w:r>
    </w:p>
    <w:p>
      <w:pPr>
        <w:pStyle w:val="PreformattedText"/>
        <w:bidi w:val="0"/>
        <w:spacing w:before="0" w:after="0"/>
        <w:jc w:val="left"/>
        <w:rPr/>
      </w:pPr>
      <w:r>
        <w:rPr/>
        <w:t>lf6pR/iLKIqdJGneOokWRl0wllVXvpWzkN70bjm1r6iuKdWdeUnrW1x5ffObfG0iUzyxp7w0zAxsn2</w:t>
      </w:r>
    </w:p>
    <w:p>
      <w:pPr>
        <w:pStyle w:val="PreformattedText"/>
        <w:bidi w:val="0"/>
        <w:spacing w:before="0" w:after="0"/>
        <w:jc w:val="left"/>
        <w:rPr/>
      </w:pPr>
      <w:r>
        <w:rPr/>
        <w:t>iwMZLAIrCI3ZWF7C1yuINlXDzgwdlxmcF+1WfL6SKuqq+OIuI5HjkZnJkCSPrdonmtFbaxa1y2oDDF</w:t>
      </w:r>
    </w:p>
    <w:p>
      <w:pPr>
        <w:pStyle w:val="PreformattedText"/>
        <w:bidi w:val="0"/>
        <w:spacing w:before="0" w:after="0"/>
        <w:jc w:val="left"/>
        <w:rPr/>
      </w:pPr>
      <w:r>
        <w:rPr/>
        <w:t>IYWOqzMxAudBOePAnh8eJs5GZVSumUddWgjksxZbhWl1MwsLm17gHT/LhyUsRVjynPq1GC3TIzsfLD</w:t>
      </w:r>
    </w:p>
    <w:p>
      <w:pPr>
        <w:pStyle w:val="PreformattedText"/>
        <w:bidi w:val="0"/>
        <w:spacing w:before="0" w:after="0"/>
        <w:jc w:val="left"/>
        <w:rPr/>
      </w:pPr>
      <w:r>
        <w:rPr/>
        <w:t>kfhyhRw0aLHqJ8vmZ0UBFWLX9owBF7uAv8xxoJAFmsB65TCUYkMdR5Tl72te2zOc4zCo8DeBBK2bSh</w:t>
      </w:r>
    </w:p>
    <w:p>
      <w:pPr>
        <w:pStyle w:val="PreformattedText"/>
        <w:bidi w:val="0"/>
        <w:spacing w:before="0" w:after="0"/>
        <w:jc w:val="left"/>
        <w:rPr/>
      </w:pPr>
      <w:r>
        <w:rPr/>
        <w:t>RV166Pdcmg0sj1lSqI2uQKxKJc6m58uEFDWfAd73cMuhSmMbL5ymMq8V+H/Z69RQnM6CDPszy6errP</w:t>
      </w:r>
    </w:p>
    <w:p>
      <w:pPr>
        <w:pStyle w:val="PreformattedText"/>
        <w:bidi w:val="0"/>
        <w:spacing w:before="0" w:after="0"/>
        <w:jc w:val="left"/>
        <w:rPr/>
      </w:pPr>
      <w:r>
        <w:rPr/>
        <w:t>E+dyRNUZrPExE9PFNOD1JkmW/SVvLGwbTbSMdCgr0zhoKKzL3dmYa9VGuazdSOzfn7qznrxR7bc58b</w:t>
      </w:r>
    </w:p>
    <w:p>
      <w:pPr>
        <w:pStyle w:val="PreformattedText"/>
        <w:bidi w:val="0"/>
        <w:spacing w:before="0" w:after="0"/>
        <w:jc w:val="left"/>
        <w:rPr/>
      </w:pPr>
      <w:r>
        <w:rPr/>
        <w:t>5qlD4NyvP/Fmc1C1FNMyQdDLaRoiqS+66IyXUytG4kL30xoy21Y6uz9HbVtbrTw4qtThAzb5M4G19L</w:t>
      </w:r>
    </w:p>
    <w:p>
      <w:pPr>
        <w:pStyle w:val="PreformattedText"/>
        <w:bidi w:val="0"/>
        <w:spacing w:before="0" w:after="0"/>
        <w:jc w:val="left"/>
        <w:rPr/>
      </w:pPr>
      <w:r>
        <w:rPr/>
        <w:t>0NlHWD+EF4i2Sj168OU/Hmae2LNc+l8HTV8yZtHPTrUZZRvUR0WXVE8mmKmzCockAuTpJKNcr5zju0</w:t>
      </w:r>
    </w:p>
    <w:p>
      <w:pPr>
        <w:pStyle w:val="PreformattedText"/>
        <w:bidi w:val="0"/>
        <w:spacing w:before="0" w:after="0"/>
        <w:jc w:val="left"/>
        <w:rPr/>
      </w:pPr>
      <w:r>
        <w:rPr/>
        <w:t>vZupszYatMLV90+tZ5ra/bFK4w0auJfeEdsi/ZM9rfjiqy1s1zugyx8wmrxSNWEzRiqyqOqWp6lVBS</w:t>
      </w:r>
    </w:p>
    <w:p>
      <w:pPr>
        <w:pStyle w:val="PreformattedText"/>
        <w:bidi w:val="0"/>
        <w:spacing w:before="0" w:after="0"/>
        <w:jc w:val="left"/>
        <w:rPr/>
      </w:pPr>
      <w:r>
        <w:rPr/>
        <w:t>rGkiCnqFAa3mAZe746+z+z9WyhFCYvXFOJtPtLjzZixWUj4/8ACftS9h/jjOPCGZz1NZXUFNTT1b0N</w:t>
      </w:r>
    </w:p>
    <w:p>
      <w:pPr>
        <w:pStyle w:val="PreformattedText"/>
        <w:bidi w:val="0"/>
        <w:spacing w:before="0" w:after="0"/>
        <w:jc w:val="left"/>
        <w:rPr/>
      </w:pPr>
      <w:r>
        <w:rPr/>
        <w:t>XJU0lZl2Y0yVFHVrBVRtdJaR1Kg6SF2/lwmt0QELJVphai72GNoe0JpYmSoWDfFe/nEfhyr9oUmW1O</w:t>
      </w:r>
    </w:p>
    <w:p>
      <w:pPr>
        <w:pStyle w:val="PreformattedText"/>
        <w:bidi w:val="0"/>
        <w:spacing w:before="0" w:after="0"/>
        <w:jc w:val="left"/>
        <w:rPr/>
      </w:pPr>
      <w:r>
        <w:rPr/>
        <w:t>d5Qa7McjopIjmVDMZZZ6FishRDqVumhjlmCMvkC2VRqQY5m0dDB0er1O6vbH9p1dl9oWd1U1gxY8H+</w:t>
      </w:r>
    </w:p>
    <w:p>
      <w:pPr>
        <w:pStyle w:val="PreformattedText"/>
        <w:bidi w:val="0"/>
        <w:spacing w:before="0" w:after="0"/>
        <w:jc w:val="left"/>
        <w:rPr/>
      </w:pPr>
      <w:r>
        <w:rPr/>
        <w:t>8sTIPEmZKTmGQSotV1ClXkFfULXJNSOv20epo1SqFtR3CurfDjzVbZ2o5YcY7JX9Vnr9n2ylXUkbrr</w:t>
      </w:r>
    </w:p>
    <w:p>
      <w:pPr>
        <w:pStyle w:val="PreformattedText"/>
        <w:bidi w:val="0"/>
        <w:spacing w:before="0" w:after="0"/>
        <w:jc w:val="left"/>
        <w:rPr/>
      </w:pPr>
      <w:r>
        <w:rPr/>
        <w:t>xBm+9ZdfgL9oup8P5rS5Tnc6ReF6uaOlZ6qWSSt8MzzsaeKOWaRmeXKjMdIDlzEWX7ijRyqtF6mJlX</w:t>
      </w:r>
    </w:p>
    <w:p>
      <w:pPr>
        <w:pStyle w:val="PreformattedText"/>
        <w:bidi w:val="0"/>
        <w:spacing w:before="0" w:after="0"/>
        <w:jc w:val="left"/>
        <w:rPr/>
      </w:pPr>
      <w:r>
        <w:rPr/>
        <w:t>e7sOU6lDbRSZVep/D5N3T0f8M+I6eWOCXL8097IjV2ko295iRpFEkOqSG/RJDbAk/RRtjl1FKrdlwf</w:t>
      </w:r>
    </w:p>
    <w:p>
      <w:pPr>
        <w:pStyle w:val="PreformattedText"/>
        <w:bidi w:val="0"/>
        <w:spacing w:before="0" w:after="0"/>
        <w:jc w:val="left"/>
        <w:rPr/>
      </w:pPr>
      <w:r>
        <w:rPr/>
        <w:t>3npKNVSMOLEe1/ZZLmr/e2iWYs0qsWlfWRpLhgFuQDGdJZgpU8eU6TjPHxS7dN7KsTdRSYakK66NIu</w:t>
      </w:r>
    </w:p>
    <w:p>
      <w:pPr>
        <w:pStyle w:val="PreformattedText"/>
        <w:bidi w:val="0"/>
        <w:spacing w:before="0" w:after="0"/>
        <w:jc w:val="left"/>
        <w:rPr/>
      </w:pPr>
      <w:r>
        <w:rPr/>
        <w:t>8ki7tKw7WIAvvglnUXzWNdTS9WFiwZaeQyLO20ciuildKk7/AHmL7OBb+I4alUh10mWovEo0nEXtq8</w:t>
      </w:r>
    </w:p>
    <w:p>
      <w:pPr>
        <w:pStyle w:val="PreformattedText"/>
        <w:bidi w:val="0"/>
        <w:spacing w:before="0" w:after="0"/>
        <w:jc w:val="left"/>
        <w:rPr/>
      </w:pPr>
      <w:r>
        <w:rPr/>
        <w:t>JyvDmscSI71Gp45AXYRpoLJHF5ArSEgXvuD+eOzQIur33p5naVxPUPDnPLnxFlIps+WNUAQPXsAdRD</w:t>
      </w:r>
    </w:p>
    <w:p>
      <w:pPr>
        <w:pStyle w:val="PreformattedText"/>
        <w:bidi w:val="0"/>
        <w:spacing w:before="0" w:after="0"/>
        <w:jc w:val="left"/>
        <w:rPr/>
      </w:pPr>
      <w:r>
        <w:rPr/>
        <w:t>KlLUAOZC12tfTe4Pl/u49BQe6WDcWH+Zc55LbaYWvgXQYm/C06a9n+enOvZ/7OM/RrTZPmNX4YzyYH</w:t>
      </w:r>
    </w:p>
    <w:p>
      <w:pPr>
        <w:pStyle w:val="PreformattedText"/>
        <w:bidi w:val="0"/>
        <w:spacing w:before="0" w:after="0"/>
        <w:jc w:val="left"/>
        <w:rPr/>
      </w:pPr>
      <w:r>
        <w:rPr/>
        <w:t>QY4p5RCiuwP2cUcrRuGBBbT93nHluk9mOz9IVqY3QxxrhyvPQdGbSNp2HZ6t95dw/RM9k/2Y/EUXjb</w:t>
      </w:r>
    </w:p>
    <w:p>
      <w:pPr>
        <w:pStyle w:val="PreformattedText"/>
        <w:bidi w:val="0"/>
        <w:spacing w:before="0" w:after="0"/>
        <w:jc w:val="left"/>
        <w:rPr/>
      </w:pPr>
      <w:r>
        <w:rPr/>
        <w:t>wzLllc0TxeOfCslHardzNF4v8LTVeWPGhci7tSyyGxuWGYN5vKoPEr3pOCBkrfhM2KQQoOrjD9KZWZ</w:t>
      </w:r>
    </w:p>
    <w:p>
      <w:pPr>
        <w:pStyle w:val="PreformattedText"/>
        <w:bidi w:val="0"/>
        <w:spacing w:before="0" w:after="0"/>
        <w:jc w:val="left"/>
        <w:rPr/>
      </w:pPr>
      <w:r>
        <w:rPr/>
        <w:t>QfFXsb8feDNZmzHI5E8QUE4DRzx0q1RhlmEAZmRqWeNUc6rvrDaTa2IOFa1K3DUEphdiwwcP3RL4Fn</w:t>
      </w:r>
    </w:p>
    <w:p>
      <w:pPr>
        <w:pStyle w:val="PreformattedText"/>
        <w:bidi w:val="0"/>
        <w:spacing w:before="0" w:after="0"/>
        <w:jc w:val="left"/>
        <w:rPr/>
      </w:pPr>
      <w:r>
        <w:rPr/>
        <w:t>PirwdHFmSBKyXw17hm8cA0usiUMHhiplQxqQepLldLpcXP8A+SWdvi8uoVDhxnvmKomEYc7WnLmRCp</w:t>
      </w:r>
    </w:p>
    <w:p>
      <w:pPr>
        <w:pStyle w:val="PreformattedText"/>
        <w:bidi w:val="0"/>
        <w:spacing w:before="0" w:after="0"/>
        <w:jc w:val="left"/>
        <w:rPr/>
      </w:pPr>
      <w:r>
        <w:rPr/>
        <w:t>8NeNqyhq5Yaaup4tVHH9oGWvyadKw1KA2WollWnhViWC2ZhbzY6tN2xXAyYTj1AMLEA3vOOf2oMhg8</w:t>
      </w:r>
    </w:p>
    <w:p>
      <w:pPr>
        <w:pStyle w:val="PreformattedText"/>
        <w:bidi w:val="0"/>
        <w:spacing w:before="0" w:after="0"/>
        <w:jc w:val="left"/>
        <w:rPr/>
      </w:pPr>
      <w:r>
        <w:rPr/>
        <w:t>HftEeLswyqH3bw54/wDDFF47yxFkYw1KV+X5XJUPrL2kJhnZH02a9Dx93HpdlcV9nVjbrKJw/RnCqB</w:t>
      </w:r>
    </w:p>
    <w:p>
      <w:pPr>
        <w:pStyle w:val="PreformattedText"/>
        <w:bidi w:val="0"/>
        <w:spacing w:before="0" w:after="0"/>
        <w:jc w:val="left"/>
        <w:rPr/>
      </w:pPr>
      <w:r>
        <w:rPr/>
        <w:t>qdepdRhqC/1TlWmpJXyHOoKWa9Z4UqE8S5IIrqk2hzUr0JAbtpXUdzcqrfewVSvXUyy7m0DA/h2Yyn</w:t>
      </w:r>
    </w:p>
    <w:p>
      <w:pPr>
        <w:pStyle w:val="PreformattedText"/>
        <w:bidi w:val="0"/>
        <w:spacing w:before="0" w:after="0"/>
        <w:jc w:val="left"/>
        <w:rPr/>
      </w:pPr>
      <w:r>
        <w:rPr/>
        <w:t>fBU6vionGn5y2PZv4nOQ+MvDvi2mkAyjOJIamZJXK3gzELDX00rEHpmOZ5EI9I2bTvjz+2UurLUXvj</w:t>
      </w:r>
    </w:p>
    <w:p>
      <w:pPr>
        <w:pStyle w:val="PreformattedText"/>
        <w:bidi w:val="0"/>
        <w:spacing w:before="0" w:after="0"/>
        <w:jc w:val="left"/>
        <w:rPr/>
      </w:pPr>
      <w:r>
        <w:rPr/>
        <w:t>pnl2p19lZKiq40YfZb/bh+jO+/Z/WovjDOvCbOyUXiLL52okWQikTMMuBqjHFdjdKjLJpIyVOo6vht</w:t>
      </w:r>
    </w:p>
    <w:p>
      <w:pPr>
        <w:pStyle w:val="PreformattedText"/>
        <w:bidi w:val="0"/>
        <w:spacing w:before="0" w:after="0"/>
        <w:jc w:val="left"/>
        <w:rPr/>
      </w:pPr>
      <w:r>
        <w:rPr/>
        <w:t>hVLsy9YWCkToPwxPLmVFLRVCR1MCxU1HmUfTiWRnEZoxXdUKGhIjSndZFB19b5Xw8CxxDWIwm+Hsyk</w:t>
      </w:r>
    </w:p>
    <w:p>
      <w:pPr>
        <w:pStyle w:val="PreformattedText"/>
        <w:bidi w:val="0"/>
        <w:spacing w:before="0" w:after="0"/>
        <w:jc w:val="left"/>
        <w:rPr/>
      </w:pPr>
      <w:r>
        <w:rPr/>
        <w:t>fH2QR0qeG/F8YMTrmj5HVS/ah0qcuq2fJq2YMSqiZ06DE3I6iv8OpcKqg2vxYo6i5GS6zvT9hP2uw+</w:t>
      </w:r>
    </w:p>
    <w:p>
      <w:pPr>
        <w:pStyle w:val="PreformattedText"/>
        <w:bidi w:val="0"/>
        <w:spacing w:before="0" w:after="0"/>
        <w:jc w:val="left"/>
        <w:rPr/>
      </w:pPr>
      <w:r>
        <w:rPr/>
        <w:t>zX25eyzx1Vhjl+ReLcpjqZusVOX0ddVwZXVvOWW4UUOa5grAnzND934Rv6Ir/um2bLV5KwDfS3Zi6V</w:t>
      </w:r>
    </w:p>
    <w:p>
      <w:pPr>
        <w:pStyle w:val="PreformattedText"/>
        <w:bidi w:val="0"/>
        <w:spacing w:before="0" w:after="0"/>
        <w:jc w:val="left"/>
        <w:rPr/>
      </w:pPr>
      <w:r>
        <w:rPr/>
        <w:t>2Y7Rse1UudRSV8wv8AtPupqJ46iCOohcSQ1EaTwyKbq8UydSNh8ipx9eBBFxPjhBBsZD66O4cG/JsR</w:t>
      </w:r>
    </w:p>
    <w:p>
      <w:pPr>
        <w:pStyle w:val="PreformattedText"/>
        <w:bidi w:val="0"/>
        <w:spacing w:before="0" w:after="0"/>
        <w:jc w:val="left"/>
        <w:rPr/>
      </w:pPr>
      <w:r>
        <w:rPr/>
        <w:t>6kc8b4G0PlIkUqBbUBvtY3tcE2A7bH1wkm5vGpofONU9rar3K2At6c8euKgWFhyl4xVZuhFiLd+xvc</w:t>
      </w:r>
    </w:p>
    <w:p>
      <w:pPr>
        <w:pStyle w:val="PreformattedText"/>
        <w:bidi w:val="0"/>
        <w:spacing w:before="0" w:after="0"/>
        <w:jc w:val="left"/>
        <w:rPr/>
      </w:pPr>
      <w:r>
        <w:rPr/>
        <w:t>7fTAVDa6wkZnubjbcdt7Dn8N8TF1OUZ5QSDc3uL8cC3AsT6frjRFxqlWxOnjY+vABJv6XvhlPnKubD</w:t>
      </w:r>
    </w:p>
    <w:p>
      <w:pPr>
        <w:pStyle w:val="PreformattedText"/>
        <w:bidi w:val="0"/>
        <w:spacing w:before="0" w:after="0"/>
        <w:jc w:val="left"/>
        <w:rPr/>
      </w:pPr>
      <w:r>
        <w:rPr/>
        <w:t>LnC1vxex2ADA9rW/u7qcMiYMBSNr2J+EjYb7Eeh5/DBCHxg3NxcbWA5ZR8XIsMEJj2JYAcgAE/3gVu</w:t>
      </w:r>
    </w:p>
    <w:p>
      <w:pPr>
        <w:pStyle w:val="PreformattedText"/>
        <w:bidi w:val="0"/>
        <w:spacing w:before="0" w:after="0"/>
        <w:jc w:val="left"/>
        <w:rPr/>
      </w:pPr>
      <w:r>
        <w:rPr/>
        <w:t>fUi+IbQ+Uuhz84wVYbzAE8H6/MW9N8Y31HlNCanyjbQf8AxJ+WnyX5udzcbja+OXUBOIDWb6XLy/tL</w:t>
      </w:r>
    </w:p>
    <w:p>
      <w:pPr>
        <w:pStyle w:val="PreformattedText"/>
        <w:bidi w:val="0"/>
        <w:spacing w:before="0" w:after="0"/>
        <w:jc w:val="left"/>
        <w:rPr/>
      </w:pPr>
      <w:r>
        <w:rPr/>
        <w:t>78Fk6BxyD/N2tt6jv8sIjxe+Wsv7KfhUdgQP8caJEm0FjHe+7bceo+fPGHg3APfKPoPOHTEmM8bA2+</w:t>
      </w:r>
    </w:p>
    <w:p>
      <w:pPr>
        <w:pStyle w:val="PreformattedText"/>
        <w:bidi w:val="0"/>
        <w:spacing w:before="0" w:after="0"/>
        <w:jc w:val="left"/>
        <w:rPr/>
      </w:pPr>
      <w:r>
        <w:rPr/>
        <w:t>e3GHpwiZ3YqpIkJzcXB3sSLAE8A3Pw35w1NT5TNU5SLQ/F/v0OHpxCLgJRdr29G/X/ACw0mwJHKEU5</w:t>
      </w:r>
    </w:p>
    <w:p>
      <w:pPr>
        <w:pStyle w:val="PreformattedText"/>
        <w:bidi w:val="0"/>
        <w:spacing w:before="0" w:after="0"/>
        <w:jc w:val="left"/>
        <w:rPr/>
      </w:pPr>
      <w:r>
        <w:rPr/>
        <w:t>cB7xfe+obfid/pjK+g85K6jzlr5UAUS3NwLX+fP54VHq2FrnSSOM2Vh6kfpbBNCcA8v6ojf42/vN/U</w:t>
      </w:r>
    </w:p>
    <w:p>
      <w:pPr>
        <w:pStyle w:val="PreformattedText"/>
        <w:bidi w:val="0"/>
        <w:spacing w:before="0" w:after="0"/>
        <w:jc w:val="left"/>
        <w:rPr/>
      </w:pPr>
      <w:r>
        <w:rPr/>
        <w:t>4ISNZqSOpbfn+t8ByFzpCc8+NJbPIVbsw+e9wP05wgkk3Mbup5yj6yp0ggE33A1WO3YE8DbDWVmw7w</w:t>
      </w:r>
    </w:p>
    <w:p>
      <w:pPr>
        <w:pStyle w:val="PreformattedText"/>
        <w:bidi w:val="0"/>
        <w:spacing w:before="0" w:after="0"/>
        <w:jc w:val="left"/>
        <w:rPr/>
      </w:pPr>
      <w:r>
        <w:rPr/>
        <w:t>JtJVge5RI3POOpe4B30g7g7nkW2FzhZRwbZsZaBp5Pi3uDsDvY6tz+A/ouIIIyOsIpW5INyR6XuO2+</w:t>
      </w:r>
    </w:p>
    <w:p>
      <w:pPr>
        <w:pStyle w:val="PreformattedText"/>
        <w:bidi w:val="0"/>
        <w:spacing w:before="0" w:after="0"/>
        <w:jc w:val="left"/>
        <w:rPr/>
      </w:pPr>
      <w:r>
        <w:rPr/>
        <w:t>Fvf5pK6jzjxSD4TsLADzbFT6Lp5/wvhUfJXSoNKWNiRbYixNx8uMJfiMI7RhgNzYHm2wPawHYbYrHL</w:t>
      </w:r>
    </w:p>
    <w:p>
      <w:pPr>
        <w:pStyle w:val="PreformattedText"/>
        <w:bidi w:val="0"/>
        <w:spacing w:before="0" w:after="0"/>
        <w:jc w:val="left"/>
        <w:rPr/>
      </w:pPr>
      <w:r>
        <w:rPr/>
        <w:t>a1l0WPOVLqkALagbeUbKLHgN/Edvpgi6uRxHtS28msAtyNxt+N8PUWFpnfiMsWhKaVBJuF4F7i53Hy</w:t>
      </w:r>
    </w:p>
    <w:p>
      <w:pPr>
        <w:pStyle w:val="PreformattedText"/>
        <w:bidi w:val="0"/>
        <w:spacing w:before="0" w:after="0"/>
        <w:jc w:val="left"/>
        <w:rPr/>
      </w:pPr>
      <w:r>
        <w:rPr/>
        <w:t>P+Aw6nwm2l/vmdrDFdvX+0c30lSVuR6nvuP9/jjXMsRuCDvtc9r9vXBCMWZGyN9SbdxcEbj8sIIIOc</w:t>
      </w:r>
    </w:p>
    <w:p>
      <w:pPr>
        <w:pStyle w:val="PreformattedText"/>
        <w:bidi w:val="0"/>
        <w:spacing w:before="0" w:after="0"/>
        <w:jc w:val="left"/>
        <w:rPr/>
      </w:pPr>
      <w:r>
        <w:rPr/>
        <w:t>erYgSdZVWfgWe3dT34Ntxvw1sZ21PnHqbjxlCeIIRJMxsDzYAWINjvY8HCH4jNdPVfL9IxUtH5hpF7</w:t>
      </w:r>
    </w:p>
    <w:p>
      <w:pPr>
        <w:pStyle w:val="PreformattedText"/>
        <w:bidi w:val="0"/>
        <w:spacing w:before="0" w:after="0"/>
        <w:jc w:val="left"/>
        <w:rPr/>
      </w:pPr>
      <w:r>
        <w:rPr/>
        <w:t>8qRcgnk7/TGNjYZTWls++Smip9OksAbb9+R6n12xQEnVrRpXCbSS0sSKFvpGoXubgAHuT8sXxr3yJJ</w:t>
      </w:r>
    </w:p>
    <w:p>
      <w:pPr>
        <w:pStyle w:val="PreformattedText"/>
        <w:bidi w:val="0"/>
        <w:spacing w:before="0" w:after="0"/>
        <w:jc w:val="left"/>
        <w:rPr/>
      </w:pPr>
      <w:r>
        <w:rPr/>
        <w:t>KXgfIW+R2O49cWhHhZBbfgBf6d98Np8C+USwsfCESP8ACVsCdRDXI5sCdxztbF4mpyiMS2Y6nW2rgW</w:t>
      </w:r>
    </w:p>
    <w:p>
      <w:pPr>
        <w:pStyle w:val="PreformattedText"/>
        <w:bidi w:val="0"/>
        <w:spacing w:before="0" w:after="0"/>
        <w:jc w:val="left"/>
        <w:rPr/>
      </w:pPr>
      <w:r>
        <w:rPr/>
        <w:t>G221zybYJRHUDDe49esokqJV3IOnvfcDuQPS2+KkKdezA1G8ADI/VyeViCFtq378W225xaRI/UMbi1</w:t>
      </w:r>
    </w:p>
    <w:p>
      <w:pPr>
        <w:pStyle w:val="PreformattedText"/>
        <w:bidi w:val="0"/>
        <w:spacing w:before="0" w:after="0"/>
        <w:jc w:val="left"/>
        <w:rPr/>
      </w:pPr>
      <w:r>
        <w:rPr/>
        <w:t>7Dm/YbcDtc/1w5VsLntQhaymxDamIttyQTc2P53/AOrFGUAXEggEWMBIwILG3oR5tiRYHbj8cUjKQX</w:t>
      </w:r>
    </w:p>
    <w:p>
      <w:pPr>
        <w:pStyle w:val="PreformattedText"/>
        <w:bidi w:val="0"/>
        <w:spacing w:before="0" w:after="0"/>
        <w:jc w:val="left"/>
        <w:rPr/>
      </w:pPr>
      <w:r>
        <w:rPr/>
        <w:t>UKbmdYGcEbgWP+HpvvvjnzqzAVcgf9uwvcHc4IQ9YlB2vc7bk98EIpWJTYaR9Tf6X/ABtghFMMYU28</w:t>
      </w:r>
    </w:p>
    <w:p>
      <w:pPr>
        <w:pStyle w:val="PreformattedText"/>
        <w:bidi w:val="0"/>
        <w:spacing w:before="0" w:after="0"/>
        <w:jc w:val="left"/>
        <w:rPr/>
      </w:pPr>
      <w:r>
        <w:rPr/>
        <w:t>vNjyNjc2uPlghHSKJWBBVbi35/O3axNsEIuSmQ28otYcc/r+OCEVpRx7eVQCO/PY7kHBCKo6GN7HQA</w:t>
      </w:r>
    </w:p>
    <w:p>
      <w:pPr>
        <w:pStyle w:val="PreformattedText"/>
        <w:bidi w:val="0"/>
        <w:spacing w:before="0" w:after="0"/>
        <w:jc w:val="left"/>
        <w:rPr/>
      </w:pPr>
      <w:r>
        <w:rPr/>
        <w:t>Lc2vyPQf44IQ/92xH7ijf6i354IRHNl0VraNxwSDYcX37dsEImOUoQBpAPr3N787784ITBky8lbjYi</w:t>
      </w:r>
    </w:p>
    <w:p>
      <w:pPr>
        <w:pStyle w:val="PreformattedText"/>
        <w:bidi w:val="0"/>
        <w:spacing w:before="0" w:after="0"/>
        <w:jc w:val="left"/>
        <w:rPr/>
      </w:pPr>
      <w:r>
        <w:rPr/>
        <w:t>2/5i/GCEUJlKAA6bAk+Uf4D/AHxghHSDKVawse5FxwDf9b/0xIBOkHIU53i0ZKhAJAudxt5b9vlgse</w:t>
      </w:r>
    </w:p>
    <w:p>
      <w:pPr>
        <w:pStyle w:val="PreformattedText"/>
        <w:bidi w:val="0"/>
        <w:spacing w:before="0" w:after="0"/>
        <w:jc w:val="left"/>
        <w:rPr/>
      </w:pPr>
      <w:r>
        <w:rPr/>
        <w:t>4ymNbXvNNkin7qk8cDn6bYLHuMMY7jCDkAJt0w3J4B2+e/Nv64iXBB0mj4cLbrAd+Rbj9PrghE8vh7</w:t>
      </w:r>
    </w:p>
    <w:p>
      <w:pPr>
        <w:pStyle w:val="PreformattedText"/>
        <w:bidi w:val="0"/>
        <w:spacing w:before="0" w:after="0"/>
        <w:jc w:val="left"/>
        <w:rPr/>
      </w:pPr>
      <w:r>
        <w:rPr/>
        <w:t>Qp1QmxuCNIIAI7fh+owQjVLkQbmMgj0X5fXm2CEJXIVG4Rtza9jyfxxDKGFjpCK4cj3BWMX3NgPqDb</w:t>
      </w:r>
    </w:p>
    <w:p>
      <w:pPr>
        <w:pStyle w:val="PreformattedText"/>
        <w:bidi w:val="0"/>
        <w:spacing w:before="0" w:after="0"/>
        <w:jc w:val="left"/>
        <w:rPr/>
      </w:pPr>
      <w:r>
        <w:rPr/>
        <w:t>c25wt0AXizMI903h+Uknp7XXm21yux3774FKALdM1lghIvHmLIGVd497njcfgb4aLE3w/XKw5ciXjS</w:t>
      </w:r>
    </w:p>
    <w:p>
      <w:pPr>
        <w:pStyle w:val="PreformattedText"/>
        <w:bidi w:val="0"/>
        <w:spacing w:before="0" w:after="0"/>
        <w:jc w:val="left"/>
        <w:rPr/>
      </w:pPr>
      <w:r>
        <w:rPr/>
        <w:t>b82Cn9fnfBJFr5wQyNAfhv23G1/zwSLr74mjkkdzsfwBt+GCTYe+v1wt8mjUXAv+u/bv/u2Cy+4IXP</w:t>
      </w:r>
    </w:p>
    <w:p>
      <w:pPr>
        <w:pStyle w:val="PreformattedText"/>
        <w:bidi w:val="0"/>
        <w:spacing w:before="0" w:after="0"/>
        <w:jc w:val="left"/>
        <w:rPr/>
      </w:pPr>
      <w:r>
        <w:rPr/>
        <w:t>eY0VOUIPKBY3NzxsSNiPT0wFQRhwyQxGkYavK1BuBcED68gemxN8U6tbWGskkGxHFI1WZYFvpHy335</w:t>
      </w:r>
    </w:p>
    <w:p>
      <w:pPr>
        <w:pStyle w:val="PreformattedText"/>
        <w:bidi w:val="0"/>
        <w:spacing w:before="0" w:after="0"/>
        <w:jc w:val="left"/>
        <w:rPr/>
      </w:pPr>
      <w:r>
        <w:rPr/>
        <w:t>tY37n/PFlLgWuLSpJOsaJKUxkDknuBxax5ubYmRH3K1IA77jj9B/v1wSlTgbyk4odnF7Gw4PHyt8/w</w:t>
      </w:r>
    </w:p>
    <w:p>
      <w:pPr>
        <w:pStyle w:val="PreformattedText"/>
        <w:bidi w:val="0"/>
        <w:spacing w:before="0" w:after="0"/>
        <w:jc w:val="left"/>
        <w:rPr/>
      </w:pPr>
      <w:r>
        <w:rPr/>
        <w:t>DLGiIfhMm9A1gOPMR/Q8Yuhzt3zNVG7Y9/5SVU5FrGxH57ki36YbFR3iII22vwPzvghDLgdwP0wQmm</w:t>
      </w:r>
    </w:p>
    <w:p>
      <w:pPr>
        <w:pStyle w:val="PreformattedText"/>
        <w:bidi w:val="0"/>
        <w:spacing w:before="0" w:after="0"/>
        <w:jc w:val="left"/>
        <w:rPr/>
      </w:pPr>
      <w:r>
        <w:rPr/>
        <w:t>YAHcdxseOfnxgzOusrgXuiUub7D635v+eCWgS57kD8bf44IQSvbm5/33N8EJAvannsfhn2d+NM+dlU</w:t>
      </w:r>
    </w:p>
    <w:p>
      <w:pPr>
        <w:pStyle w:val="PreformattedText"/>
        <w:bidi w:val="0"/>
        <w:spacing w:before="0" w:after="0"/>
        <w:jc w:val="left"/>
        <w:rPr/>
      </w:pPr>
      <w:r>
        <w:rPr/>
        <w:t>ZV4Xz2tBe+gNDl0zKXA3IDadsKqNhpu57IaTSXHUpLyJWfn6/tAeJcxzTP85z+pkpqkU9G+YIlPYpU</w:t>
      </w:r>
    </w:p>
    <w:p>
      <w:pPr>
        <w:pStyle w:val="PreformattedText"/>
        <w:bidi w:val="0"/>
        <w:spacing w:before="0" w:after="0"/>
        <w:jc w:val="left"/>
        <w:rPr/>
      </w:pPr>
      <w:r>
        <w:rPr/>
        <w:t>01NX1k0XVkY2brV1focg+VY0H3Tb5ltLmqzB8859S2ULTRVByniNmOZS5u3j6omieClosyyyMQOmlp</w:t>
      </w:r>
    </w:p>
    <w:p>
      <w:pPr>
        <w:pStyle w:val="PreformattedText"/>
        <w:bidi w:val="0"/>
        <w:spacing w:before="0" w:after="0"/>
        <w:jc w:val="left"/>
        <w:rPr/>
      </w:pPr>
      <w:r>
        <w:rPr/>
        <w:t>KvN6qozCokuL63GXyx7dtQ3xppAhEGLNjIqFWrNij7LmDz5v4VWdVpFyihyqop4hZTLDqqM0rUlIAC</w:t>
      </w:r>
    </w:p>
    <w:p>
      <w:pPr>
        <w:pStyle w:val="PreformattedText"/>
        <w:bidi w:val="0"/>
        <w:spacing w:before="0" w:after="0"/>
        <w:jc w:val="left"/>
        <w:rPr/>
      </w:pPr>
      <w:r>
        <w:rPr/>
        <w:t>sfD2Uwxs17D3p/411NtZ1biEViyZBZZZ2fZfDTUTwVTS9Sm8MTTZhLJGzRxqlUzxRqyixIlOk97Wvh</w:t>
      </w:r>
    </w:p>
    <w:p>
      <w:pPr>
        <w:pStyle w:val="PreformattedText"/>
        <w:bidi w:val="0"/>
        <w:spacing w:before="0" w:after="0"/>
        <w:jc w:val="left"/>
        <w:rPr/>
      </w:pPr>
      <w:r>
        <w:rPr/>
        <w:t>pJOpireGn/AFH6nqZJ8rlp0QwyzQ5RUdORYZTT0xn8Mrl/ubxsfdxLV19UJB/DHq+4cJrswpMVzWNp</w:t>
      </w:r>
    </w:p>
    <w:p>
      <w:pPr>
        <w:pStyle w:val="PreformattedText"/>
        <w:bidi w:val="0"/>
        <w:spacing w:before="0" w:after="0"/>
        <w:jc w:val="left"/>
        <w:rPr/>
      </w:pPr>
      <w:r>
        <w:rPr/>
        <w:t>EdYpw5Q3MY6mtovbXD0AKlEzAQXBIklTPiiz6iLhDMrNbkq3l2xyWIJpkn/UO9OpTFy9tVG7L6/ZHm</w:t>
      </w:r>
    </w:p>
    <w:p>
      <w:pPr>
        <w:pStyle w:val="PreformattedText"/>
        <w:bidi w:val="0"/>
        <w:spacing w:before="0" w:after="0"/>
        <w:jc w:val="left"/>
        <w:rPr/>
      </w:pPr>
      <w:r>
        <w:rPr/>
        <w:t>Ay3xrlBZxS++1ojhjVQxroIctzN1CKSWuUzYa+FVbNbGWuSKth3TSocoWZucZcm6tLmHi6iRW1wTtD</w:t>
      </w:r>
    </w:p>
    <w:p>
      <w:pPr>
        <w:pStyle w:val="PreformattedText"/>
        <w:bidi w:val="0"/>
        <w:spacing w:before="0" w:after="0"/>
        <w:jc w:val="left"/>
        <w:rPr/>
      </w:pPr>
      <w:r>
        <w:rPr/>
        <w:t>CEUPIQ8MctyL+e93+ZGMyIAXZ77013ZQvrykL/aQiX3CSKFkc0eUZRmUUbgLEzCp8W1ruD2k0wqF72</w:t>
      </w:r>
    </w:p>
    <w:p>
      <w:pPr>
        <w:pStyle w:val="PreformattedText"/>
        <w:bidi w:val="0"/>
        <w:spacing w:before="0" w:after="0"/>
        <w:jc w:val="left"/>
        <w:rPr/>
      </w:pPr>
      <w:r>
        <w:rPr/>
        <w:t>Zsdro58Oz4SuLe/DMm0UydoYnfCjFi9et2cr/sq5Ytbns0s7t9g0pQxOhLSNUnShdzuNJsAL3HxY3d</w:t>
      </w:r>
    </w:p>
    <w:p>
      <w:pPr>
        <w:pStyle w:val="PreformattedText"/>
        <w:bidi w:val="0"/>
        <w:spacing w:before="0" w:after="0"/>
        <w:jc w:val="left"/>
        <w:rPr/>
      </w:pPr>
      <w:r>
        <w:rPr/>
        <w:t>IEhWFsGU0dDqHOJsyMU9auilFTQrBLMkEixNPGVBkPTRgVsFJVgpawG41G/mxwKb52Lz1S2XLkRHFE</w:t>
      </w:r>
    </w:p>
    <w:p>
      <w:pPr>
        <w:pStyle w:val="PreformattedText"/>
        <w:bidi w:val="0"/>
        <w:spacing w:before="0" w:after="0"/>
        <w:jc w:val="left"/>
        <w:rPr/>
      </w:pPr>
      <w:r>
        <w:rPr/>
        <w:t>SSnEkEhZUNpIWkOshB5F1aiXJYi42JOJWpctfsyQ9zYLilfZpJFXiokq4dFLTRlqiSdyoRgJAVF7CS</w:t>
      </w:r>
    </w:p>
    <w:p>
      <w:pPr>
        <w:pStyle w:val="PreformattedText"/>
        <w:bidi w:val="0"/>
        <w:spacing w:before="0" w:after="0"/>
        <w:jc w:val="left"/>
        <w:rPr/>
      </w:pPr>
      <w:r>
        <w:rPr/>
        <w:t>MMAW3t8Oo4egYvzYtF1WADb1gvr15zzO9vntxkqs4/8ADuTLT1Ph6hqmhdUukOeZghMboJVAMGXo/K</w:t>
      </w:r>
    </w:p>
    <w:p>
      <w:pPr>
        <w:pStyle w:val="PreformattedText"/>
        <w:bidi w:val="0"/>
        <w:spacing w:before="0" w:after="0"/>
        <w:jc w:val="left"/>
        <w:rPr/>
      </w:pPr>
      <w:r>
        <w:rPr/>
        <w:t>/+YV28uOxQ2Y1MNmwzze37aEBFVcuz/wC048r/AGgeJRm8DyVIzWrhIipaCUPJplqRGsUclPF5Yoh1</w:t>
      </w:r>
    </w:p>
    <w:p>
      <w:pPr>
        <w:pStyle w:val="PreformattedText"/>
        <w:bidi w:val="0"/>
        <w:spacing w:before="0" w:after="0"/>
        <w:jc w:val="left"/>
        <w:rPr/>
      </w:pPr>
      <w:r>
        <w:rPr/>
        <w:t>fiHxadOO9suxUWS73XF9Xr4Z5PaekKoqqAwqMu7hbx97w+KXb4N9iHtZ9r1XNLWpVUVGKaOGMSzCmp</w:t>
      </w:r>
    </w:p>
    <w:p>
      <w:pPr>
        <w:pStyle w:val="PreformattedText"/>
        <w:bidi w:val="0"/>
        <w:spacing w:before="0" w:after="0"/>
        <w:jc w:val="left"/>
        <w:rPr/>
      </w:pPr>
      <w:r>
        <w:rPr/>
        <w:t>IfezaWOBttSFbBrXsPLju9G9EPtNRE2enhCneYzk7Z0xRpU6nX1iWXkshGeewqWg8YVHhrIZ6esGT1</w:t>
      </w:r>
    </w:p>
    <w:p>
      <w:pPr>
        <w:pStyle w:val="PreformattedText"/>
        <w:bidi w:val="0"/>
        <w:spacing w:before="0" w:after="0"/>
        <w:jc w:val="left"/>
        <w:rPr/>
      </w:pPr>
      <w:r>
        <w:rPr/>
        <w:t>PuVbnVXFPU0YrY5elWQ0UUCFpVjeVhdxdnRv4lx6dugUosUeoGNsTTyL+0ZZ7Ulwi+72r/K92eiHsV</w:t>
      </w:r>
    </w:p>
    <w:p>
      <w:pPr>
        <w:pStyle w:val="PreformattedText"/>
        <w:bidi w:val="0"/>
        <w:spacing w:before="0" w:after="0"/>
        <w:jc w:val="left"/>
        <w:rPr/>
      </w:pPr>
      <w:r>
        <w:rPr/>
        <w:t>/4f3gj2lv4Vji9qOZzV/vdf/4pyaPI8qpZ8oostg1VVbRUc1YJ5gJ3jiR5I1iLTi7Wxs2XoDZ6yI4U</w:t>
      </w:r>
    </w:p>
    <w:p>
      <w:pPr>
        <w:pStyle w:val="PreformattedText"/>
        <w:bidi w:val="0"/>
        <w:spacing w:before="0" w:after="0"/>
        <w:jc w:val="left"/>
        <w:rPr/>
      </w:pPr>
      <w:r>
        <w:rPr/>
        <w:t>MzHDbe+uZqntLXTEGZgLLn7sM/a3/wCHfnnsA9mPhj2i+E/GNNm9JWZvl2TZpk2Y0ZoMypq7MaOqzG</w:t>
      </w:r>
    </w:p>
    <w:p>
      <w:pPr>
        <w:pStyle w:val="PreformattedText"/>
        <w:bidi w:val="0"/>
        <w:spacing w:before="0" w:after="0"/>
        <w:jc w:val="left"/>
        <w:rPr/>
      </w:pPr>
      <w:r>
        <w:rPr/>
        <w:t>kngSN9M1MYYZI5tTBo5IVNrOL22/2e2ShRxlQjc7Yo3ZfafajX6rrDvDEqtn/6zlPwP4K8dV/hufPY</w:t>
      </w:r>
    </w:p>
    <w:p>
      <w:pPr>
        <w:pStyle w:val="PreformattedText"/>
        <w:bidi w:val="0"/>
        <w:spacing w:before="0" w:after="0"/>
        <w:jc w:val="left"/>
        <w:rPr/>
      </w:pPr>
      <w:r>
        <w:rPr/>
        <w:t>8tnz+hoqn3fOqenkaPOMlrafzQyCYm607KNSagY2C6WbHiek/Z9kpNtWz7y8wvZ+V4T2nRftNTq1Fo</w:t>
      </w:r>
    </w:p>
    <w:p>
      <w:pPr>
        <w:pStyle w:val="PreformattedText"/>
        <w:bidi w:val="0"/>
        <w:spacing w:before="0" w:after="0"/>
        <w:jc w:val="left"/>
        <w:rPr/>
      </w:pPr>
      <w:r>
        <w:rPr/>
        <w:t>VnwVN3i5/Ik+8GeNvH3sqzyh8S+CaqryX3yULWZXVmRfD2fqrOkdJNRQ3GWZoI4o4w6ganW66gdWPG</w:t>
      </w:r>
    </w:p>
    <w:p>
      <w:pPr>
        <w:pStyle w:val="PreformattedText"/>
        <w:bidi w:val="0"/>
        <w:spacing w:before="0" w:after="0"/>
        <w:jc w:val="left"/>
        <w:rPr/>
      </w:pPr>
      <w:r>
        <w:rPr/>
        <w:t>16T0ssOH1ynudmrLU+INPWj2HftH5F7Z8okpa33nKPEuVskOc5FXCJ6rLqtkHxIWDTU8gVtD/Cw74X</w:t>
      </w:r>
    </w:p>
    <w:p>
      <w:pPr>
        <w:pStyle w:val="PreformattedText"/>
        <w:bidi w:val="0"/>
        <w:spacing w:before="0" w:after="0"/>
        <w:jc w:val="left"/>
        <w:rPr/>
      </w:pPr>
      <w:r>
        <w:rPr/>
        <w:t>TrquFKjGbjRqWxLwiSD2jeG4M2o56qm1dXQxSeOFQ9OUNkkLR36S3CgjtvhjqrcXZ5yENRTZeH4pWX</w:t>
      </w:r>
    </w:p>
    <w:p>
      <w:pPr>
        <w:pStyle w:val="PreformattedText"/>
        <w:bidi w:val="0"/>
        <w:spacing w:before="0" w:after="0"/>
        <w:jc w:val="left"/>
        <w:rPr/>
      </w:pPr>
      <w:r>
        <w:rPr/>
        <w:t>s18U1OU5r+6a+V45qeS8wDaYXiZgquSNwxPFr2O+MFRAA55zqbLWucPWZz079m0sVTBDIsweGdb0t5</w:t>
      </w:r>
    </w:p>
    <w:p>
      <w:pPr>
        <w:pStyle w:val="PreformattedText"/>
        <w:bidi w:val="0"/>
        <w:spacing w:before="0" w:after="0"/>
        <w:jc w:val="left"/>
        <w:rPr/>
      </w:pPr>
      <w:r>
        <w:rPr/>
        <w:t>Rrj1Ri6s4H2gcC3yZvTfHPI3LnvzndpOSMQOs7M8GMWgo30rGytFHJEQyRvE6tDYygX8qyMfqvxYXi</w:t>
      </w:r>
    </w:p>
    <w:p>
      <w:pPr>
        <w:pStyle w:val="PreformattedText"/>
        <w:bidi w:val="0"/>
        <w:spacing w:before="0" w:after="0"/>
        <w:jc w:val="left"/>
        <w:rPr/>
      </w:pPr>
      <w:r>
        <w:rPr/>
        <w:t>w5x5/iHPdyl85JQws4MlNMm3nMoBdiZZZAJTcqUOqykG9lB+HGmnZznkJnr7iMFbEbQ/xJRUkdE/u1</w:t>
      </w:r>
    </w:p>
    <w:p>
      <w:pPr>
        <w:pStyle w:val="PreformattedText"/>
        <w:bidi w:val="0"/>
        <w:spacing w:before="0" w:after="0"/>
        <w:jc w:val="left"/>
        <w:rPr/>
      </w:pPr>
      <w:r>
        <w:rPr/>
        <w:t>NSx6WRy6yAEdIGZIgoIBQyLZv5mv8AdxdkULcdk4pipVXZ1DsWFsM5e8X0UqZjMwlSQqfIGOkSxRqw</w:t>
      </w:r>
    </w:p>
    <w:p>
      <w:pPr>
        <w:pStyle w:val="PreformattedText"/>
        <w:bidi w:val="0"/>
        <w:spacing w:before="0" w:after="0"/>
        <w:jc w:val="left"/>
        <w:rPr/>
      </w:pPr>
      <w:r>
        <w:rPr/>
        <w:t>kdNHDAJtbnCjqSTlOqgPV2uMNv1nLfjxnWCeQyOqOjgBLK+kEuxU7mNwemtxvaTFSoC34jEl7G1p5S</w:t>
      </w:r>
    </w:p>
    <w:p>
      <w:pPr>
        <w:pStyle w:val="PreformattedText"/>
        <w:bidi w:val="0"/>
        <w:spacing w:before="0" w:after="0"/>
        <w:jc w:val="left"/>
        <w:rPr/>
      </w:pPr>
      <w:r>
        <w:rPr/>
        <w:t>e2nNarP/Eb+HIJmMKMlRmdQqhARrLQ0zPe51nUzm1j93ynGpURTfDnOTtFduUsPwXl8GU5PRM9PC6I</w:t>
      </w:r>
    </w:p>
    <w:p>
      <w:pPr>
        <w:pStyle w:val="PreformattedText"/>
        <w:bidi w:val="0"/>
        <w:spacing w:before="0" w:after="0"/>
        <w:jc w:val="left"/>
        <w:rPr/>
      </w:pPr>
      <w:r>
        <w:rPr/>
        <w:t>6oNcRDH7NtDJuNI0mY77WbDXfALaATPQpNU3iOI5SC+1jxnm1BSLlGW1EUWdeIClNlUUYUtTQgaKmp</w:t>
      </w:r>
    </w:p>
    <w:p>
      <w:pPr>
        <w:pStyle w:val="PreformattedText"/>
        <w:bidi w:val="0"/>
        <w:spacing w:before="0" w:after="0"/>
        <w:jc w:val="left"/>
        <w:rPr/>
      </w:pPr>
      <w:r>
        <w:rPr/>
        <w:t>6hNxDGpXXYG7eXnGV3xlVPCZpqUxT17M5D8YeJcp9k2XDK56lanPc3DVFbULUolf1SVE0magtqPWje</w:t>
      </w:r>
    </w:p>
    <w:p>
      <w:pPr>
        <w:pStyle w:val="PreformattedText"/>
        <w:bidi w:val="0"/>
        <w:spacing w:before="0" w:after="0"/>
        <w:jc w:val="left"/>
        <w:rPr/>
      </w:pPr>
      <w:r>
        <w:rPr/>
        <w:t>0SqfKi6O+NCI2FhS3SecxVCF36nAugAlW+EfZ9459v8A4nyihzFWoPB1JWJWUsdTTMlbPWBx7xUQxO</w:t>
      </w:r>
    </w:p>
    <w:p>
      <w:pPr>
        <w:pStyle w:val="PreformattedText"/>
        <w:bidi w:val="0"/>
        <w:spacing w:before="0" w:after="0"/>
        <w:jc w:val="left"/>
        <w:rPr/>
      </w:pPr>
      <w:r>
        <w:rPr/>
        <w:t>oMJLMy3ci4+6fLj0nROxiphXrM2O8VnkenOkFoIKj091Tuju+Uv5T2nyb9nHwf7IfZtFnGUZHBBW5H</w:t>
      </w:r>
    </w:p>
    <w:p>
      <w:pPr>
        <w:pStyle w:val="PreformattedText"/>
        <w:bidi w:val="0"/>
        <w:spacing w:before="0" w:after="0"/>
        <w:jc w:val="left"/>
        <w:rPr/>
      </w:pPr>
      <w:r>
        <w:rPr/>
        <w:t>k2YVCdSnUSyO9LNJIaiUi7h5kiPNvsx5tsfVPZ7YNn2arRdbPUUYvlLvcU+P9M9KV9tG0LUvhYj5M+</w:t>
      </w:r>
    </w:p>
    <w:p>
      <w:pPr>
        <w:pStyle w:val="PreformattedText"/>
        <w:bidi w:val="0"/>
        <w:spacing w:before="0" w:after="0"/>
        <w:jc w:val="left"/>
        <w:rPr/>
      </w:pPr>
      <w:r>
        <w:rPr/>
        <w:t>feWizLNs48V5zms9SMyzCtr6us6zPSMZHqHkXQ+xZFbgkjbT8OI6RV6xqVCx3ix4pztkbqxSV13bSv</w:t>
      </w:r>
    </w:p>
    <w:p>
      <w:pPr>
        <w:pStyle w:val="PreformattedText"/>
        <w:bidi w:val="0"/>
        <w:spacing w:before="0" w:after="0"/>
        <w:jc w:val="left"/>
        <w:rPr/>
      </w:pPr>
      <w:r>
        <w:rPr/>
        <w:t>/Zn/AMQP2qewSDxn7P6jwF4N9oWWxTZzR+Gm8VtXRVfh2DMtJciWmVzmdMwZpQHKm8zrrs2L7D0mKO</w:t>
      </w:r>
    </w:p>
    <w:p>
      <w:pPr>
        <w:pStyle w:val="PreformattedText"/>
        <w:bidi w:val="0"/>
        <w:spacing w:before="0" w:after="0"/>
        <w:jc w:val="left"/>
        <w:rPr/>
      </w:pPr>
      <w:r>
        <w:rPr/>
        <w:t>zpS2rZxVNPFhwvZsXxeHvQ2jZar1brW6o/EuIYf7yCeBPaL419tvifxN469ospzzO/E2cPBLUxxiip</w:t>
      </w:r>
    </w:p>
    <w:p>
      <w:pPr>
        <w:pStyle w:val="PreformattedText"/>
        <w:bidi w:val="0"/>
        <w:spacing w:before="0" w:after="0"/>
        <w:jc w:val="left"/>
        <w:rPr/>
      </w:pPr>
      <w:r>
        <w:rPr/>
        <w:t>4FZAKfLsujHkp6OngCxwo1lVF06tWMdSu207QzvhUt2V9aTR1fV7LgVi2H8U7N/Zy8Kmm8fZ74cmp0</w:t>
      </w:r>
    </w:p>
    <w:p>
      <w:pPr>
        <w:pStyle w:val="PreformattedText"/>
        <w:bidi w:val="0"/>
        <w:spacing w:before="0" w:after="0"/>
        <w:jc w:val="left"/>
        <w:rPr/>
      </w:pPr>
      <w:r>
        <w:rPr/>
        <w:t>qsvzXw9mUc9KyrJB9gEmpdSjZmQAKH79RrY20goRlKYltvTNRdw6nEVaVF+0V7C5PBkH/i7wzO+W1s</w:t>
      </w:r>
    </w:p>
    <w:p>
      <w:pPr>
        <w:pStyle w:val="PreformattedText"/>
        <w:bidi w:val="0"/>
        <w:spacing w:before="0" w:after="0"/>
        <w:jc w:val="left"/>
        <w:rPr/>
      </w:pPr>
      <w:r>
        <w:rPr/>
        <w:t>NcktTBC5ipagXDdGliTaGVG7n4vvY8Rt1GilV2W2CoW3e6e92XaqtQ0xSurKMm75xZPnNVXZjPJXox</w:t>
      </w:r>
    </w:p>
    <w:p>
      <w:pPr>
        <w:pStyle w:val="PreformattedText"/>
        <w:bidi w:val="0"/>
        <w:spacing w:before="0" w:after="0"/>
        <w:jc w:val="left"/>
        <w:rPr/>
      </w:pPr>
      <w:r>
        <w:rPr/>
        <w:t>q5ij1sEqqqzszKQyqbEyHYtty1/hOOS9KmF3dN6xndp7TWNRVdjiUjEvf8mehf7NPttrPA9bS+F8+J</w:t>
      </w:r>
    </w:p>
    <w:p>
      <w:pPr>
        <w:pStyle w:val="PreformattedText"/>
        <w:bidi w:val="0"/>
        <w:spacing w:before="0" w:after="0"/>
        <w:jc w:val="left"/>
        <w:rPr/>
      </w:pPr>
      <w:r>
        <w:rPr/>
        <w:t>zTwpWqlVllUA8k2R1EygRwV0pX7VGY+QufIBvjyu30lq72WNeKfQOiazK/Vvdktun3fBp6w5Vl6Z5l</w:t>
      </w:r>
    </w:p>
    <w:p>
      <w:pPr>
        <w:pStyle w:val="PreformattedText"/>
        <w:bidi w:val="0"/>
        <w:spacing w:before="0" w:after="0"/>
        <w:jc w:val="left"/>
        <w:rPr/>
      </w:pPr>
      <w:r>
        <w:rPr/>
        <w:t>yV9K9K6zKJwKYp/ZvGoRXZ7GScCNrN6eYeVscGeiVtAOe9Hyl8PACOMRMxVRrnlYkh+XkTVZRZeQDY</w:t>
      </w:r>
    </w:p>
    <w:p>
      <w:pPr>
        <w:pStyle w:val="PreformattedText"/>
        <w:bidi w:val="0"/>
        <w:spacing w:before="0" w:after="0"/>
        <w:jc w:val="left"/>
        <w:rPr/>
      </w:pPr>
      <w:r>
        <w:rPr/>
        <w:t>DzYIxLYoozfw+oBRggQq943KWUMyldLA31m63C3J0/y4qGYLi5yKiArllOSvbFk//J1VrU8kMdRJzo</w:t>
      </w:r>
    </w:p>
    <w:p>
      <w:pPr>
        <w:pStyle w:val="PreformattedText"/>
        <w:bidi w:val="0"/>
        <w:spacing w:before="0" w:after="0"/>
        <w:jc w:val="left"/>
        <w:rPr/>
      </w:pPr>
      <w:r>
        <w:rPr/>
        <w:t>TSxK6gSLnyjVxuPKuOrslRjmZ5/a6ajEAu9eeQftIo2gz2oMKq0cNHmEsUiQnpFXieMxnWLr8TgG3x</w:t>
      </w:r>
    </w:p>
    <w:p>
      <w:pPr>
        <w:pStyle w:val="PreformattedText"/>
        <w:bidi w:val="0"/>
        <w:spacing w:before="0" w:after="0"/>
        <w:jc w:val="left"/>
        <w:rPr/>
      </w:pPr>
      <w:r>
        <w:rPr/>
        <w:t>G/8ADj0Gy4mXMWF543pJD1rDDlhP9Qhv7PNa1TlnjbwZUz2ir2p8yy+F9FhVrGVJTUeeuFHl3vjL7R</w:t>
      </w:r>
    </w:p>
    <w:p>
      <w:pPr>
        <w:pStyle w:val="PreformattedText"/>
        <w:bidi w:val="0"/>
        <w:spacing w:before="0" w:after="0"/>
        <w:jc w:val="left"/>
        <w:rPr/>
      </w:pPr>
      <w:r>
        <w:rPr/>
        <w:t>0Ri2bafBkb+mX9mycO2bKflhf5p6V/s4eNavKos1poXEkvhnNfCfj2ihV1DmkzDRl3jeGPfyIjy0Mv</w:t>
      </w:r>
    </w:p>
    <w:p>
      <w:pPr>
        <w:pStyle w:val="PreformattedText"/>
        <w:bidi w:val="0"/>
        <w:spacing w:before="0" w:after="0"/>
        <w:jc w:val="left"/>
        <w:rPr/>
      </w:pPr>
      <w:r>
        <w:rPr/>
        <w:t>l591c/ex5Ku5J+FxhnoygxsBpusPhtPQSh6Hh/2oZhW0UaT5D4tpKvOYE2MNXkufpH+8KG4FpBFmvu</w:t>
      </w:r>
    </w:p>
    <w:p>
      <w:pPr>
        <w:pStyle w:val="PreformattedText"/>
        <w:bidi w:val="0"/>
        <w:spacing w:before="0" w:after="0"/>
        <w:jc w:val="left"/>
        <w:rPr/>
      </w:pPr>
      <w:r>
        <w:rPr/>
        <w:t>roFvZWLYzKxKLfI0/QjSAHa2RbT5PalK5ZHH7N/aFS5NKzVeUfvTxFktTTrIdY8O5jO2a0SsdtOYU8</w:t>
      </w:r>
    </w:p>
    <w:p>
      <w:pPr>
        <w:pStyle w:val="PreformattedText"/>
        <w:bidi w:val="0"/>
        <w:spacing w:before="0" w:after="0"/>
        <w:jc w:val="left"/>
        <w:rPr/>
      </w:pPr>
      <w:r>
        <w:rPr/>
        <w:t>VTIoPLTI6jnGsEvTtyac+tTwfFKp9vGSDJPH6JDHGKWqr6Cakr3LL16DN6ZmgqYWA80rQqxNjpMkOn</w:t>
      </w:r>
    </w:p>
    <w:p>
      <w:pPr>
        <w:pStyle w:val="PreformattedText"/>
        <w:bidi w:val="0"/>
        <w:spacing w:before="0" w:after="0"/>
        <w:jc w:val="left"/>
        <w:rPr/>
      </w:pPr>
      <w:r>
        <w:rPr/>
        <w:t>4sdSixKrfLKcOuuEWOk5r9v+QHxJ7L/DfjpYIpsw8C03iDwjOpAnlpctzOSlny2GoDHaOFpc6hVb3X</w:t>
      </w:r>
    </w:p>
    <w:p>
      <w:pPr>
        <w:pStyle w:val="PreformattedText"/>
        <w:bidi w:val="0"/>
        <w:spacing w:before="0" w:after="0"/>
        <w:jc w:val="left"/>
        <w:rPr/>
      </w:pPr>
      <w:r>
        <w:rPr/>
        <w:t>3RB94Y6+x1SrYA2AMMM5m0UwVZsOJrbvh704C8PVSQ12T0FQKdTTvJlWaAIOm8deA1LIwH3UXpg8gd</w:t>
      </w:r>
    </w:p>
    <w:p>
      <w:pPr>
        <w:pStyle w:val="PreformattedText"/>
        <w:bidi w:val="0"/>
        <w:spacing w:before="0" w:after="0"/>
        <w:jc w:val="left"/>
        <w:rPr/>
      </w:pPr>
      <w:r>
        <w:rPr/>
        <w:t>RhjfWQ4ajrrkV+aZaNQqVHJd1u74YDwzRimrcy8HvJIHaplzLwwzkga5IzUiiRjyJ4FnCgbCSG3Jxi</w:t>
      </w:r>
    </w:p>
    <w:p>
      <w:pPr>
        <w:pStyle w:val="PreformattedText"/>
        <w:bidi w:val="0"/>
        <w:spacing w:before="0" w:after="0"/>
        <w:jc w:val="left"/>
        <w:rPr/>
      </w:pPr>
      <w:r>
        <w:rPr/>
        <w:t>229alTrrqwz/AJbzXsT9Q9Wg3De6/S/7neHgrPpTlvg/xXBpeqyaehNSSNEtPmmWNpqEkV9wslB1ld</w:t>
      </w:r>
    </w:p>
    <w:p>
      <w:pPr>
        <w:pStyle w:val="PreformattedText"/>
        <w:bidi w:val="0"/>
        <w:spacing w:before="0" w:after="0"/>
        <w:jc w:val="left"/>
        <w:rPr/>
      </w:pPr>
      <w:r>
        <w:rPr/>
        <w:t>G2Jj+eOEjsGxYjun/addqakG+k6qyfPabKPElRViNaykdTWrTM4TVRVcVE9IismxUUdRSOBuFEbY3X</w:t>
      </w:r>
    </w:p>
    <w:p>
      <w:pPr>
        <w:pStyle w:val="PreformattedText"/>
        <w:bidi w:val="0"/>
        <w:spacing w:before="0" w:after="0"/>
        <w:jc w:val="left"/>
        <w:rPr/>
      </w:pPr>
      <w:r>
        <w:rPr/>
        <w:t>y48/Xz/PMJvy3QI/Z5kkWbUHibwy0Yhgrcsi8T5CahiEBhrEFVE4cAqPdpKoAC/9srrxizDECJRGws</w:t>
      </w:r>
    </w:p>
    <w:p>
      <w:pPr>
        <w:pStyle w:val="PreformattedText"/>
        <w:bidi w:val="0"/>
        <w:spacing w:before="0" w:after="0"/>
        <w:jc w:val="left"/>
        <w:rPr/>
      </w:pPr>
      <w:r>
        <w:rPr/>
        <w:t>re7Iz7F5lq63MMjqp0hnraL3Nq2oJQLLR6moavUhvFK5916jAH7W/m1YpbLiz7/wCX846o/Dbhn3h/</w:t>
      </w:r>
    </w:p>
    <w:p>
      <w:pPr>
        <w:pStyle w:val="PreformattedText"/>
        <w:bidi w:val="0"/>
        <w:spacing w:before="0" w:after="0"/>
        <w:jc w:val="left"/>
        <w:rPr/>
      </w:pPr>
      <w:r>
        <w:rPr/>
        <w:t>sge1dPbN+zL7JPHUksM2YVPhOgynOxFKZVizzIVOT5nGzuoa/WpGfzAN9ot8fXejNp/e9g2WvzZVv8</w:t>
      </w:r>
    </w:p>
    <w:p>
      <w:pPr>
        <w:pStyle w:val="PreformattedText"/>
        <w:bidi w:val="0"/>
        <w:spacing w:before="0" w:after="0"/>
        <w:jc w:val="left"/>
        <w:rPr/>
      </w:pPr>
      <w:r>
        <w:rPr/>
        <w:t>oZNPkHSuzHZNv2uj2MVx5NvCXjWBSW3Yb7XItf6kev6Y3textrObIhWkAtxfUBtzYFbn6bYQcr35Rq</w:t>
      </w:r>
    </w:p>
    <w:p>
      <w:pPr>
        <w:pStyle w:val="PreformattedText"/>
        <w:bidi w:val="0"/>
        <w:spacing w:before="0" w:after="0"/>
        <w:jc w:val="left"/>
        <w:rPr/>
      </w:pPr>
      <w:r>
        <w:rPr/>
        <w:t>aHzjNOvluNiN/kb6bA+tsEvGOsBEe/z/AMv8MQygnXIQkYmvdje3e3AsQMWFri+kS/EY0TeXUPQafk</w:t>
      </w:r>
    </w:p>
    <w:p>
      <w:pPr>
        <w:pStyle w:val="PreformattedText"/>
        <w:bidi w:val="0"/>
        <w:spacing w:before="0" w:after="0"/>
        <w:jc w:val="left"/>
        <w:rPr/>
      </w:pPr>
      <w:r>
        <w:rPr/>
        <w:t>Dvbf0w5dB5SsapLazx6ccdrgfXVi6mx8IQq1tjptq788LYc+nr6YdEEWJHdDRtt6Ha57ahYlbb4JEP</w:t>
      </w:r>
    </w:p>
    <w:p>
      <w:pPr>
        <w:pStyle w:val="PreformattedText"/>
        <w:bidi w:val="0"/>
        <w:spacing w:before="0" w:after="0"/>
        <w:jc w:val="left"/>
        <w:rPr/>
      </w:pPr>
      <w:r>
        <w:rPr/>
        <w:t>QJqFiRdt732sd7j8PTBCZKL9rc7LswtcXUfK2KvcL8qWUEkW1jDV76vumxsb25sBtyTf+mMz6fN+om</w:t>
      </w:r>
    </w:p>
    <w:p>
      <w:pPr>
        <w:pStyle w:val="PreformattedText"/>
        <w:bidi w:val="0"/>
        <w:spacing w:before="0" w:after="0"/>
        <w:jc w:val="left"/>
        <w:rPr/>
      </w:pPr>
      <w:r>
        <w:rPr/>
        <w:t>lNT5RsogFqPmRub8Wa1j6b+uOW2p85voiwz1l8eCj5V3BBYX47gXNhxzjNNVPnL5yk+Tcnkd/l3v2x</w:t>
      </w:r>
    </w:p>
    <w:p>
      <w:pPr>
        <w:pStyle w:val="PreformattedText"/>
        <w:bidi w:val="0"/>
        <w:spacing w:before="0" w:after="0"/>
        <w:jc w:val="left"/>
        <w:rPr/>
      </w:pPr>
      <w:r>
        <w:rPr/>
        <w:t>oi5OKYkxrb1Fh2uNr4amh84upe4XnFU28bc97H8O5+X+ONKggWMQ+g85Cs1AIueRtf1uD374dT5zNU</w:t>
      </w:r>
    </w:p>
    <w:p>
      <w:pPr>
        <w:pStyle w:val="PreformattedText"/>
        <w:bidi w:val="0"/>
        <w:spacing w:before="0" w:after="0"/>
        <w:jc w:val="left"/>
        <w:rPr/>
      </w:pPr>
      <w:r>
        <w:rPr/>
        <w:t>5SLQ2D2sbck7X4+E/MYcnEIuAl+K/r29CORwMOhFOXC1RfndSfkb7Eei/TGaqLXA5SV1HnLYyrZEuO</w:t>
      </w:r>
    </w:p>
    <w:p>
      <w:pPr>
        <w:pStyle w:val="PreformattedText"/>
        <w:bidi w:val="0"/>
        <w:spacing w:before="0" w:after="0"/>
        <w:jc w:val="left"/>
        <w:rPr/>
      </w:pPr>
      <w:r>
        <w:rPr/>
        <w:t>Dqv2t9cIj5IAwVT6i3xcebm2CPU3VRyERSt5mCkk3J+m9zgk5DXSRXNZBofYdwL73Nz2HyBwSGbCqn</w:t>
      </w:r>
    </w:p>
    <w:p>
      <w:pPr>
        <w:pStyle w:val="PreformattedText"/>
        <w:bidi w:val="0"/>
        <w:spacing w:before="0" w:after="0"/>
        <w:jc w:val="left"/>
        <w:rPr/>
      </w:pPr>
      <w:r>
        <w:rPr/>
        <w:t>x/tObPHdWqSTkkAANv+A9cQFAO6IM1hcznOvzuFCx6mxsCL30i/Yem2+GYDewzlesFrZyOvm8UjkI4</w:t>
      </w:r>
    </w:p>
    <w:p>
      <w:pPr>
        <w:pStyle w:val="PreformattedText"/>
        <w:bidi w:val="0"/>
        <w:spacing w:before="0" w:after="0"/>
        <w:jc w:val="left"/>
        <w:rPr/>
      </w:pPr>
      <w:r>
        <w:rPr/>
        <w:t>B1EAjc33PluLWPz5vioFzaMD4luGjhTZghVTrGk73BGq43W5507c7XxUqDqNIBjfJvX3x3p61CV2uC</w:t>
      </w:r>
    </w:p>
    <w:p>
      <w:pPr>
        <w:pStyle w:val="PreformattedText"/>
        <w:bidi w:val="0"/>
        <w:spacing w:before="0" w:after="0"/>
        <w:jc w:val="left"/>
        <w:rPr/>
      </w:pPr>
      <w:r>
        <w:rPr/>
        <w:t>QCd7b9rdhbm/OFslh3iMVgcjrJDBVR/dtdQLEWvfuRYXtzjKRYkd0cp3rk6yR0tWrAAG1rBTu247qR</w:t>
      </w:r>
    </w:p>
    <w:p>
      <w:pPr>
        <w:pStyle w:val="PreformattedText"/>
        <w:bidi w:val="0"/>
        <w:spacing w:before="0" w:after="0"/>
        <w:jc w:val="left"/>
        <w:rPr/>
      </w:pPr>
      <w:r>
        <w:rPr/>
        <w:t>2P8A+zihUE3MbHZatfNYje1t7H0/r/8AVijgA5SQSpuI65fXRoym5QrY7NuG3+XxbYhRiI5iVaoSRc</w:t>
      </w:r>
    </w:p>
    <w:p>
      <w:pPr>
        <w:pStyle w:val="PreformattedText"/>
        <w:bidi w:val="0"/>
        <w:spacing w:before="0" w:after="0"/>
        <w:jc w:val="left"/>
        <w:rPr/>
      </w:pPr>
      <w:r>
        <w:rPr/>
        <w:t>ZSycqzWPykNci3z27m9uDh0STck98sLL82QgG42FrH15uDuAL4eoAVbRDANiPKSJMyUqBdDcdyD87i</w:t>
      </w:r>
    </w:p>
    <w:p>
      <w:pPr>
        <w:pStyle w:val="PreformattedText"/>
        <w:bidi w:val="0"/>
        <w:spacing w:before="0" w:after="0"/>
        <w:jc w:val="left"/>
        <w:rPr/>
      </w:pPr>
      <w:r>
        <w:rPr/>
        <w:t>wxoF7C+szEWNjyiaXMFv8Xb1Bse/4WxMiRbN8zjGrzEdwQbm19rEYzuCcQOsZTU7zcpVmd5krF7v8Q</w:t>
      </w:r>
    </w:p>
    <w:p>
      <w:pPr>
        <w:pStyle w:val="PreformattedText"/>
        <w:bidi w:val="0"/>
        <w:spacing w:before="0" w:after="0"/>
        <w:jc w:val="left"/>
        <w:rPr/>
      </w:pPr>
      <w:r>
        <w:rPr/>
        <w:t>Iv+V+3rjOQRiHNZrXQeUqzMR1Wbi7G92t25O17YyuWIuNZqpZNmeQ/WJaeJQVsO9zybi9gDcm/bGRy</w:t>
      </w:r>
    </w:p>
    <w:p>
      <w:pPr>
        <w:pStyle w:val="PreformattedText"/>
        <w:bidi w:val="0"/>
        <w:spacing w:before="0" w:after="0"/>
        <w:jc w:val="left"/>
        <w:rPr/>
      </w:pPr>
      <w:r>
        <w:rPr/>
        <w:t>b25Cb6QF1vHqJ1Ww8pAsfQb3tzxfvioBJAl2urX4vOLoqlVJFxcG43+fHzF8PlI4w5goFyyjfbeygn</w:t>
      </w:r>
    </w:p>
    <w:p>
      <w:pPr>
        <w:pStyle w:val="PreformattedText"/>
        <w:bidi w:val="0"/>
        <w:spacing w:before="0" w:after="0"/>
        <w:jc w:val="left"/>
        <w:rPr/>
      </w:pPr>
      <w:r>
        <w:rPr/>
        <w:t>cW8u4G+IBBGRhFq5qmxLC9tzwCd7atsWUlchpKPoPOFyZohFtQJ3PO229l+dsaVTFrpMlQ3OeixB+9</w:t>
      </w:r>
    </w:p>
    <w:p>
      <w:pPr>
        <w:pStyle w:val="PreformattedText"/>
        <w:bidi w:val="0"/>
        <w:spacing w:before="0" w:after="0"/>
        <w:jc w:val="left"/>
        <w:rPr/>
      </w:pPr>
      <w:r>
        <w:rPr/>
        <w:t>FJHmAtfY7EC/b53/AK4YEA8YtmUfFEE2aCzFnHPG2wvzxxgKg4bKNZHWDmI0T5kGF9XqLnY27WUf78</w:t>
      </w:r>
    </w:p>
    <w:p>
      <w:pPr>
        <w:pStyle w:val="PreformattedText"/>
        <w:bidi w:val="0"/>
        <w:spacing w:before="0" w:after="0"/>
        <w:jc w:val="left"/>
        <w:rPr/>
      </w:pPr>
      <w:r>
        <w:rPr/>
        <w:t>uAIoNxrINQaDWMc+Ypt5hck33sCBf/AN2/03xaVViPEROcxRLkuBa5sd9z6+g3OCNBBGURy51H8AYN</w:t>
      </w:r>
    </w:p>
    <w:p>
      <w:pPr>
        <w:pStyle w:val="PreformattedText"/>
        <w:bidi w:val="0"/>
        <w:spacing w:before="0" w:after="0"/>
        <w:jc w:val="left"/>
        <w:rPr/>
      </w:pPr>
      <w:r>
        <w:rPr/>
        <w:t>vsOTe38vIv64ys4XWaVWwsBpOxY5gxtwPne+9zueMc4OLZ5GdEgjURfTsRe4BsNV/Sx4G/BGLBgdDA</w:t>
      </w:r>
    </w:p>
    <w:p>
      <w:pPr>
        <w:pStyle w:val="PreformattedText"/>
        <w:bidi w:val="0"/>
        <w:spacing w:before="0" w:after="0"/>
        <w:jc w:val="left"/>
        <w:rPr/>
      </w:pPr>
      <w:r>
        <w:rPr/>
        <w:t>gjWOSHfe2/w/1HPfEyIvRQdO549T6YIRQqgEADki/z7YIRbAw1Hci/N7i9gexwS2Bu6OkLLcAk72ve</w:t>
      </w:r>
    </w:p>
    <w:p>
      <w:pPr>
        <w:pStyle w:val="PreformattedText"/>
        <w:bidi w:val="0"/>
        <w:spacing w:before="0" w:after="0"/>
        <w:jc w:val="left"/>
        <w:rPr/>
      </w:pPr>
      <w:r>
        <w:rPr/>
        <w:t>/wAvl9fzwSscogDzuNvy33372/rghHWNQbADtvbbgYIQxgBb8d/nyL7b4IQllDWuLn5AXJNh6YIQ5Y</w:t>
      </w:r>
    </w:p>
    <w:p>
      <w:pPr>
        <w:pStyle w:val="PreformattedText"/>
        <w:bidi w:val="0"/>
        <w:spacing w:before="0" w:after="0"/>
        <w:jc w:val="left"/>
        <w:rPr/>
      </w:pPr>
      <w:r>
        <w:rPr/>
        <w:t>F3uDxuCdh62sL3H+OCEEIgeL2G2x9PrghD+kpHGkbXAPG+1zzghFdPHY8H03I23vcfPBCwOR0MeY41</w:t>
      </w:r>
    </w:p>
    <w:p>
      <w:pPr>
        <w:pStyle w:val="PreformattedText"/>
        <w:bidi w:val="0"/>
        <w:spacing w:before="0" w:after="0"/>
        <w:jc w:val="left"/>
        <w:rPr/>
      </w:pPr>
      <w:r>
        <w:rPr/>
        <w:t>sOdQFuf14xomeGiJSfhBPqf8fXBIA7K6xVHTRpuVBY3B5tYm9vmMIJuSRzmhFChd0X9ev9oeEUWso4</w:t>
      </w:r>
    </w:p>
    <w:p>
      <w:pPr>
        <w:pStyle w:val="PreformattedText"/>
        <w:bidi w:val="0"/>
        <w:spacing w:before="0" w:after="0"/>
        <w:jc w:val="left"/>
        <w:rPr/>
      </w:pPr>
      <w:r>
        <w:rPr/>
        <w:t>9PS/c87WxEmESRJtt69h8vlghEElHHKGuoBO1wBcEd/mLdvnghCEy7zaNIFzYkDa3Y/pv6YIR1ioES</w:t>
      </w:r>
    </w:p>
    <w:p>
      <w:pPr>
        <w:pStyle w:val="PreformattedText"/>
        <w:bidi w:val="0"/>
        <w:spacing w:before="0" w:after="0"/>
        <w:jc w:val="left"/>
        <w:rPr/>
      </w:pPr>
      <w:r>
        <w:rPr/>
        <w:t>3TjU2t5iDf8APm2KFMRuWMtcjQ3EcEogCCoPe9hsTva44HGLKq2sVxXkEk6x0horqdR7Db573O/e4x</w:t>
      </w:r>
    </w:p>
    <w:p>
      <w:pPr>
        <w:pStyle w:val="PreformattedText"/>
        <w:bidi w:val="0"/>
        <w:spacing w:before="0" w:after="0"/>
        <w:jc w:val="left"/>
        <w:rPr/>
      </w:pPr>
      <w:r>
        <w:rPr/>
        <w:t>YAnSJerxBdO/nDWoIyCSFv623J/D/e2LhO8xRqFsixcGEmgPpccc/4WxOEe6fXzw3W8bTZy0WBK2B4</w:t>
      </w:r>
    </w:p>
    <w:p>
      <w:pPr>
        <w:pStyle w:val="PreformattedText"/>
        <w:bidi w:val="0"/>
        <w:spacing w:before="0" w:after="0"/>
        <w:jc w:val="left"/>
        <w:rPr/>
      </w:pPr>
      <w:r>
        <w:rPr/>
        <w:t>t/p2xQo3nJsvcIlly+Ig3BUDsQSTcbbfUfriscrgmx1jBW5ZbUyk3bYbXvvtcgbYgsVK34Y1VxXzta</w:t>
      </w:r>
    </w:p>
    <w:p>
      <w:pPr>
        <w:pStyle w:val="PreformattedText"/>
        <w:bidi w:val="0"/>
        <w:spacing w:before="0" w:after="0"/>
        <w:jc w:val="left"/>
        <w:rPr/>
      </w:pPr>
      <w:r>
        <w:rPr/>
        <w:t>RmsoyoOpR635udr8fXEB1YkAwYYTa95Gayn5F9IPYfhY3sNu1sWlZG6umU6iVN12FrWOx+LsO+CE1l</w:t>
      </w:r>
    </w:p>
    <w:p>
      <w:pPr>
        <w:pStyle w:val="PreformattedText"/>
        <w:bidi w:val="0"/>
        <w:spacing w:before="0" w:after="0"/>
        <w:jc w:val="left"/>
        <w:rPr/>
      </w:pPr>
      <w:r>
        <w:rPr/>
        <w:t>wALLwAR9R/2tglX4G8j+UmNKVFjc6goJFtrW2se5xomd+EyX0LsAo7Wv9eb4kGxB7ogi4secldK3w3</w:t>
      </w:r>
    </w:p>
    <w:p>
      <w:pPr>
        <w:pStyle w:val="PreformattedText"/>
        <w:bidi w:val="0"/>
        <w:spacing w:before="0" w:after="0"/>
        <w:jc w:val="left"/>
        <w:rPr/>
      </w:pPr>
      <w:r>
        <w:rPr/>
        <w:t>JubEehI33/AAw+Z2U0zY8P5R2je1jfYj57Hfj8cEmGM/O9yOxvghNM917XPJ39N/6jBp4QhWEM18zk</w:t>
      </w:r>
    </w:p>
    <w:p>
      <w:pPr>
        <w:pStyle w:val="PreformattedText"/>
        <w:bidi w:val="0"/>
        <w:spacing w:before="0" w:after="0"/>
        <w:jc w:val="left"/>
        <w:rPr/>
      </w:pPr>
      <w:r>
        <w:rPr/>
        <w:t>JIBOggWW/Hb9cWQG9+QkQ1Bc3tcDnDYTkD9vnxkPAf7Jvto8QtJFEYfBOdUsRkICy1FZTGlgp72JHU</w:t>
      </w:r>
    </w:p>
    <w:p>
      <w:pPr>
        <w:pStyle w:val="PreformattedText"/>
        <w:bidi w:val="0"/>
        <w:spacing w:before="0" w:after="0"/>
        <w:jc w:val="left"/>
        <w:rPr/>
      </w:pPr>
      <w:r>
        <w:rPr/>
        <w:t>lkVbix83Ixi2+p1WxbRU91W/Wa+jU6zbKK/FPgu9stXPlng7xdLUsvvdPkPhfw/TRpqWmVJYK7Pa+M</w:t>
      </w:r>
    </w:p>
    <w:p>
      <w:pPr>
        <w:pStyle w:val="PreformattedText"/>
        <w:bidi w:val="0"/>
        <w:spacing w:before="0" w:after="0"/>
        <w:jc w:val="left"/>
        <w:rPr/>
      </w:pPr>
      <w:r>
        <w:rPr/>
        <w:t>gKSFaoM0QIbcQ/8Aq+d1TidQN0dqfSKXDYtinkbJW07eD/ERVX95qs0y37MK0avJUn3dUeUsepbK4Y</w:t>
      </w:r>
    </w:p>
    <w:p>
      <w:pPr>
        <w:pStyle w:val="PreformattedText"/>
        <w:bidi w:val="0"/>
        <w:spacing w:before="0" w:after="0"/>
        <w:jc w:val="left"/>
        <w:rPr/>
      </w:pPr>
      <w:r>
        <w:rPr/>
        <w:t>XK731fxY20UYLTAbOUqEB8/WklUFO1X4qyTKzDK1VH4c8M01XDIGs0/iTP6algQgCyafDFBXOQLWjq</w:t>
      </w:r>
    </w:p>
    <w:p>
      <w:pPr>
        <w:pStyle w:val="PreformattedText"/>
        <w:bidi w:val="0"/>
        <w:spacing w:before="0" w:after="0"/>
        <w:jc w:val="left"/>
        <w:rPr/>
      </w:pPr>
      <w:r>
        <w:rPr/>
        <w:t>NTeVcDq6Yhyld1t7lLY8UyfvHwl4sryxnaumjyuip1jPSEMVas0skjN/CZGZkF20MN8SjFmVSuUqyr</w:t>
      </w:r>
    </w:p>
    <w:p>
      <w:pPr>
        <w:pStyle w:val="PreformattedText"/>
        <w:bidi w:val="0"/>
        <w:spacing w:before="0" w:after="0"/>
        <w:jc w:val="left"/>
        <w:rPr/>
      </w:pPr>
      <w:r>
        <w:rPr/>
        <w:t>vHn6/OOfh6varrfE9DUQrDUU1FRURieMCOmly2HJFppYWcFogYSeLDXUJxbVhO0BhiRcg0dRwFFZuN</w:t>
      </w:r>
    </w:p>
    <w:p>
      <w:pPr>
        <w:pStyle w:val="PreformattedText"/>
        <w:bidi w:val="0"/>
        <w:spacing w:before="0" w:after="0"/>
        <w:jc w:val="left"/>
        <w:rPr/>
      </w:pPr>
      <w:r>
        <w:rPr/>
        <w:t>f9ob4WzOorc29vFLLAsk8UmbVFGjylIi/wC9pKaho3UKdKIVa4W4AjDYwVKDdXRZmC4S02I562oOrx</w:t>
      </w:r>
    </w:p>
    <w:p>
      <w:pPr>
        <w:pStyle w:val="PreformattedText"/>
        <w:bidi w:val="0"/>
        <w:spacing w:before="0" w:after="0"/>
        <w:jc w:val="left"/>
        <w:rPr/>
      </w:pPr>
      <w:r>
        <w:rPr/>
        <w:t>D9JZ/7I8slPm1PTNPNUPmMFaEdVkRZXp6fxlSyqxdz1Zp9NOSbLcRN8OMm0nAKdRb4mGfr4pupgs9R</w:t>
      </w:r>
    </w:p>
    <w:p>
      <w:pPr>
        <w:pStyle w:val="PreformattedText"/>
        <w:bidi w:val="0"/>
        <w:spacing w:before="0" w:after="0"/>
        <w:jc w:val="left"/>
        <w:rPr/>
      </w:pPr>
      <w:r>
        <w:rPr/>
        <w:t>TvhTJBRIB418X5ZAY08lZmkcrNoEsVDI1NBICT5Q0abqRbGZ79XTb7U1KAozbEBK49vjtWZBIFiGg+</w:t>
      </w:r>
    </w:p>
    <w:p>
      <w:pPr>
        <w:pStyle w:val="PreformattedText"/>
        <w:bidi w:val="0"/>
        <w:spacing w:before="0" w:after="0"/>
        <w:jc w:val="left"/>
        <w:rPr/>
      </w:pPr>
      <w:r>
        <w:rPr/>
        <w:t>GvDWZVwcBnRjJ40oAgksS15a6nBWzWEPwjWcb9iJ3+YVv8ZSsFxLZbBlX+qU/+xl4f96nlr5KYOxmZ</w:t>
      </w:r>
    </w:p>
    <w:p>
      <w:pPr>
        <w:pStyle w:val="PreformattedText"/>
        <w:bidi w:val="0"/>
        <w:spacing w:before="0" w:after="0"/>
        <w:jc w:val="left"/>
        <w:rPr/>
      </w:pPr>
      <w:r>
        <w:rPr/>
        <w:t>ogX0EdaRmRY2XuUvsCdQ8px0OkXu1k0tNPRFOwYt9GeosmUTe4ySp1ZJARE0RAZ4kZQiyMDCDoDBgL</w:t>
      </w:r>
    </w:p>
    <w:p>
      <w:pPr>
        <w:pStyle w:val="PreformattedText"/>
        <w:bidi w:val="0"/>
        <w:spacing w:before="0" w:after="0"/>
        <w:jc w:val="left"/>
        <w:rPr/>
      </w:pPr>
      <w:r>
        <w:rPr/>
        <w:t>X1a9TNfYcO4vbnO8VZcRvlENPlZgopZDStNHGJJKgwgqwXTdnUM15WBFzGBpOLHI5G8oSwIsMpx5+0</w:t>
      </w:r>
    </w:p>
    <w:p>
      <w:pPr>
        <w:pStyle w:val="PreformattedText"/>
        <w:bidi w:val="0"/>
        <w:spacing w:before="0" w:after="0"/>
        <w:jc w:val="left"/>
        <w:rPr/>
      </w:pPr>
      <w:r>
        <w:rPr/>
        <w:t>j45fK/D1blGSqZKiuhAmnp5m94EIZev0WQhl2LAhrAFlXy+XG7ZlvUxYsojaGw0mfMBZ48eJcyzOXO</w:t>
      </w:r>
    </w:p>
    <w:p>
      <w:pPr>
        <w:pStyle w:val="PreformattedText"/>
        <w:bidi w:val="0"/>
        <w:spacing w:before="0" w:after="0"/>
        <w:jc w:val="left"/>
        <w:rPr/>
      </w:pPr>
      <w:r>
        <w:rPr/>
        <w:t>Hhgyxa6I6IIVEFQVY6vJ7xE0Z6vnN2vbfHqtko0xTzqYXaeF22rtB2iy0TURuHisv0Zdn7NXsuirvG</w:t>
      </w:r>
    </w:p>
    <w:p>
      <w:pPr>
        <w:pStyle w:val="PreformattedText"/>
        <w:bidi w:val="0"/>
        <w:spacing w:before="0" w:after="0"/>
        <w:jc w:val="left"/>
        <w:rPr/>
      </w:pPr>
      <w:r>
        <w:rPr/>
        <w:t>kcviuJIqpMzpnhkqaN1p7swskSvH03jCnSu+xbbT97vUGSo6hrKnuzibVsdXZtjqMv8AE2qo12b3V9</w:t>
      </w:r>
    </w:p>
    <w:p>
      <w:pPr>
        <w:pStyle w:val="PreformattedText"/>
        <w:bidi w:val="0"/>
        <w:spacing w:before="0" w:after="0"/>
        <w:jc w:val="left"/>
        <w:rPr/>
      </w:pPr>
      <w:r>
        <w:rPr/>
        <w:t>dme50Hhil8L5HVnL6eP3n9w5jLQGBOjCtQlHI6iQBSslmH3gf4QuPf9DtTSpZd4MFnz/bqLmnUY3Un</w:t>
      </w:r>
    </w:p>
    <w:p>
      <w:pPr>
        <w:pStyle w:val="PreformattedText"/>
        <w:bidi w:val="0"/>
        <w:spacing w:before="0" w:after="0"/>
        <w:jc w:val="left"/>
        <w:rPr/>
      </w:pPr>
      <w:r>
        <w:rPr/>
        <w:t>FinjX4ZjzeHMvELSwV8NXP8AvWpNSlTI/XkJeZqWlo0BaWsZgu4OzOxuPuv2ouGchsJznHUYsIC5DD</w:t>
      </w:r>
    </w:p>
    <w:p>
      <w:pPr>
        <w:pStyle w:val="PreformattedText"/>
        <w:bidi w:val="0"/>
        <w:spacing w:before="0" w:after="0"/>
        <w:jc w:val="left"/>
        <w:rPr/>
      </w:pPr>
      <w:r>
        <w:rPr/>
        <w:t>lKEf8AaF9s37N/t0yj2m+BswqMlzaiyn3SODO8repyjxHldeNOY5Rn1HWwhc1o3U6WVjqVvOjhwrYx</w:t>
      </w:r>
    </w:p>
    <w:p>
      <w:pPr>
        <w:pStyle w:val="PreformattedText"/>
        <w:bidi w:val="0"/>
        <w:spacing w:before="0" w:after="0"/>
        <w:jc w:val="left"/>
        <w:rPr/>
      </w:pPr>
      <w:r>
        <w:rPr/>
        <w:t>bNt9bZKqujYsHEMXFNNbZ8VLD1dlYDIcp17F+21+0P8Atq58r+0tclyzw9kdZGfC3hfwblM2R+Ho66</w:t>
      </w:r>
    </w:p>
    <w:p>
      <w:pPr>
        <w:pStyle w:val="PreformattedText"/>
        <w:bidi w:val="0"/>
        <w:spacing w:before="0" w:after="0"/>
        <w:jc w:val="left"/>
        <w:rPr/>
      </w:pPr>
      <w:r>
        <w:rPr/>
        <w:t>SNEzKuqjJPPLmFc1NTwos00sgiXTFHoQkYnpHpevtpp0jRGz0dTnz8+L75fYtkp00Z2YtVvxYez3Ts</w:t>
      </w:r>
    </w:p>
    <w:p>
      <w:pPr>
        <w:pStyle w:val="PreformattedText"/>
        <w:bidi w:val="0"/>
        <w:spacing w:before="0" w:after="0"/>
        <w:jc w:val="left"/>
        <w:rPr/>
      </w:pPr>
      <w:r>
        <w:rPr/>
        <w:t>T9kTw9UUHtX8TZRVK1dkfiLItWZQu3WhWopahGgi0pyQhZGNrgtzg2KpantCswZcP2v1mhlwVKLjW/</w:t>
      </w:r>
    </w:p>
    <w:p>
      <w:pPr>
        <w:pStyle w:val="PreformattedText"/>
        <w:bidi w:val="0"/>
        <w:spacing w:before="0" w:after="0"/>
        <w:jc w:val="left"/>
        <w:rPr/>
      </w:pPr>
      <w:r>
        <w:rPr/>
        <w:t>1S5P2n/wBm7LPCmW/+JfDuWRT0VdTmTM8iEQ6EytcrVU0LAmF1kW5IFwza/Lfy+M6d2ClUDVqZwt3L</w:t>
      </w:r>
    </w:p>
    <w:p>
      <w:pPr>
        <w:pStyle w:val="PreformattedText"/>
        <w:bidi w:val="0"/>
        <w:spacing w:before="0" w:after="0"/>
        <w:jc w:val="left"/>
        <w:rPr/>
      </w:pPr>
      <w:r>
        <w:rPr/>
        <w:t>6+KfQPZzpOoriltFQ7pyb+/wzgb2dSQU3iKGqyHNanJc+yqqaLL55H0VgdGu+UZ1GGX36gckKrnUVV</w:t>
      </w:r>
    </w:p>
    <w:p>
      <w:pPr>
        <w:pStyle w:val="PreformattedText"/>
        <w:bidi w:val="0"/>
        <w:spacing w:before="0" w:after="0"/>
        <w:jc w:val="left"/>
        <w:rPr/>
      </w:pPr>
      <w:r>
        <w:rPr/>
        <w:t>tQZSuPCVtnVN06z6TQrVAVYriHZ92etPsxr6jx34UnrpYiub0DRUefZY32jRTMpYGBjC/WopYdLxuy</w:t>
      </w:r>
    </w:p>
    <w:p>
      <w:pPr>
        <w:pStyle w:val="PreformattedText"/>
        <w:bidi w:val="0"/>
        <w:spacing w:before="0" w:after="0"/>
        <w:jc w:val="left"/>
        <w:rPr/>
      </w:pPr>
      <w:r>
        <w:rPr/>
        <w:t>spVhbQbgLV7HDizml8Lr1hU7x9WlReL8glyrxFSZnl6zQBpjvHCNUJikBS2p21MGXdWtcfdthtSzJc</w:t>
      </w:r>
    </w:p>
    <w:p>
      <w:pPr>
        <w:pStyle w:val="PreformattedText"/>
        <w:bidi w:val="0"/>
        <w:spacing w:before="0" w:after="0"/>
        <w:jc w:val="left"/>
        <w:rPr/>
      </w:pPr>
      <w:r>
        <w:rPr/>
        <w:t>cMTT3Gsu7PQn2FV6V2V5VK9TEwtHJMyh4xHKrMhToobIAunba5Zl+EY5dXIsugtine2asrLTHvjPzn</w:t>
      </w:r>
    </w:p>
    <w:p>
      <w:pPr>
        <w:pStyle w:val="PreformattedText"/>
        <w:bidi w:val="0"/>
        <w:spacing w:before="0" w:after="0"/>
        <w:jc w:val="left"/>
        <w:rPr/>
      </w:pPr>
      <w:r>
        <w:rPr/>
        <w:t>od4RYTOrX1RKkJZdSsXjR189wAOL28uq/wB7CUOJre7OqtJcGI9qdEZSk4jSXpxMqOXpt/PGrgjz6Y</w:t>
      </w:r>
    </w:p>
    <w:p>
      <w:pPr>
        <w:pStyle w:val="PreformattedText"/>
        <w:bidi w:val="0"/>
        <w:spacing w:before="0" w:after="0"/>
        <w:jc w:val="left"/>
        <w:rPr/>
      </w:pPr>
      <w:r>
        <w:rPr/>
        <w:t>2LANq0gjYacaQxvc8h+swVCm8rNhBjd4gk60BRnaX7UdRU1h4AFYszxxlUA1C19OqxxR2y3jcQo01X</w:t>
      </w:r>
    </w:p>
    <w:p>
      <w:pPr>
        <w:pStyle w:val="PreformattedText"/>
        <w:bidi w:val="0"/>
        <w:spacing w:before="0" w:after="0"/>
        <w:jc w:val="left"/>
        <w:rPr/>
      </w:pPr>
      <w:r>
        <w:rPr/>
        <w:t>eW3ypzX4oi6T1jamIEJdpC6l1aVrD4lFwW22+Eb/AHsZ+eU6DOOpI52nGftWqVpaXM501BvdVHvDFg</w:t>
      </w:r>
    </w:p>
    <w:p>
      <w:pPr>
        <w:pStyle w:val="PreformattedText"/>
        <w:bidi w:val="0"/>
        <w:spacing w:before="0" w:after="0"/>
        <w:jc w:val="left"/>
        <w:rPr/>
      </w:pPr>
      <w:r>
        <w:rPr/>
        <w:t>NUcgDKkVwCNrNcgE6W7AYv1mVu1MFTLCQ18M80j4ebNfE09Q6ySSVVYZ6mdxIzCEEi2xFlUKxF7bHT</w:t>
      </w:r>
    </w:p>
    <w:p>
      <w:pPr>
        <w:pStyle w:val="PreformattedText"/>
        <w:bidi w:val="0"/>
        <w:spacing w:before="0" w:after="0"/>
        <w:jc w:val="left"/>
        <w:rPr/>
      </w:pPr>
      <w:r>
        <w:rPr/>
        <w:t>hq1STYic0L1jvadOQeD6agySHOcxVqLw3lOWT5hVVq9RHqKSkXqShEGtonfXGgXUmvUqn4Rh1V0so0</w:t>
      </w:r>
    </w:p>
    <w:p>
      <w:pPr>
        <w:pStyle w:val="PreformattedText"/>
        <w:bidi w:val="0"/>
        <w:spacing w:before="0" w:after="0"/>
        <w:jc w:val="left"/>
        <w:rPr/>
      </w:pPr>
      <w:r>
        <w:rPr/>
        <w:t>LRyuEW2Qw704b9pWfHw/V1WczZLNm/tA8TiRMhyOGmFfX5Lk8CAJB0I5XWhpIId2dxcuG1+fbFBTJZ</w:t>
      </w:r>
    </w:p>
    <w:p>
      <w:pPr>
        <w:pStyle w:val="PreformattedText"/>
        <w:bidi w:val="0"/>
        <w:spacing w:before="0" w:after="0"/>
        <w:jc w:val="left"/>
        <w:rPr/>
      </w:pPr>
      <w:r>
        <w:rPr/>
        <w:t>Sy4Ymmp2uswVgonKNB4GzPxXXV9XnNBNL4knn99p3qGkpnkokgqJ6iGIyx6fgijDtqjcFVW2h/L1dn</w:t>
      </w:r>
    </w:p>
    <w:p>
      <w:pPr>
        <w:pStyle w:val="PreformattedText"/>
        <w:bidi w:val="0"/>
        <w:spacing w:before="0" w:after="0"/>
        <w:jc w:val="left"/>
        <w:rPr/>
      </w:pPr>
      <w:r>
        <w:rPr/>
        <w:t>oUqqYEzZfHsxG30do2ULcYUqHn6ynox+zBkWQ5ZT0VKfc2r5IY5qZ2dQWfqEm5fZeNiAxNuNOPT9Gs</w:t>
      </w:r>
    </w:p>
    <w:p>
      <w:pPr>
        <w:pStyle w:val="PreformattedText"/>
        <w:bidi w:val="0"/>
        <w:spacing w:before="0" w:after="0"/>
        <w:jc w:val="left"/>
        <w:rPr/>
      </w:pPr>
      <w:r>
        <w:rPr/>
        <w:t>lMqA4Vlnzzp+nXqFsS7vasMX1z08zw5XnHg1sszWppnWalNJUQmRF1U8iNHpDOxBGq+oi1uWx7rY9q</w:t>
      </w:r>
    </w:p>
    <w:p>
      <w:pPr>
        <w:pStyle w:val="PreformattedText"/>
        <w:bidi w:val="0"/>
        <w:spacing w:before="0" w:after="0"/>
        <w:jc w:val="left"/>
        <w:rPr/>
      </w:pPr>
      <w:r>
        <w:rPr/>
        <w:t>wPTIYKbcvdM+Y7VsruagFEthxMuvr+88JPHHhjM/YJ7Tc6SXKPD2f5LW1nveTv4oo4a7Ic1y6VWZae</w:t>
      </w:r>
    </w:p>
    <w:p>
      <w:pPr>
        <w:pStyle w:val="PreformattedText"/>
        <w:bidi w:val="0"/>
        <w:spacing w:before="0" w:after="0"/>
        <w:jc w:val="left"/>
        <w:rPr/>
      </w:pPr>
      <w:r>
        <w:rPr/>
        <w:t>ZSD1NF7PGjajpDY2NVFOpmmKm3DOeKZIUlitSci+2/wr7Ffa3WUlbWeA/CHgnOmgqWlqPBMVbl02ay</w:t>
      </w:r>
    </w:p>
    <w:p>
      <w:pPr>
        <w:pStyle w:val="PreformattedText"/>
        <w:bidi w:val="0"/>
        <w:spacing w:before="0" w:after="0"/>
        <w:jc w:val="left"/>
        <w:rPr/>
      </w:pPr>
      <w:r>
        <w:rPr/>
        <w:t>ROaiVp0qat1aFY1mAOr4F8oX4ccuuL1P4K9Wr7zTarsBvsKh8VjL4M8F5T4V8PPSeD8qqq2OOAyCoo</w:t>
      </w:r>
    </w:p>
    <w:p>
      <w:pPr>
        <w:pStyle w:val="PreformattedText"/>
        <w:bidi w:val="0"/>
        <w:spacing w:before="0" w:after="0"/>
        <w:jc w:val="left"/>
        <w:rPr/>
      </w:pPr>
      <w:r>
        <w:rPr/>
        <w:t>MnmqiKCZQrmaX3d1hqFl+ORSoY/Db4cXoqiLifi74uoK1QkU16w9yztL9mT2VyeFaLOPG3jV0yabOo</w:t>
      </w:r>
    </w:p>
    <w:p>
      <w:pPr>
        <w:pStyle w:val="PreformattedText"/>
        <w:bidi w:val="0"/>
        <w:spacing w:before="0" w:after="0"/>
        <w:jc w:val="left"/>
        <w:rPr/>
      </w:pPr>
      <w:r>
        <w:rPr/>
        <w:t>TQ5TT1/kngoqiRppKoU5YMZpqiGPyX1BV+HU6jCdo6WoU1ZVqZjtT0fRHsztFYpWr0xTHdz85G/blm</w:t>
      </w:r>
    </w:p>
    <w:p>
      <w:pPr>
        <w:pStyle w:val="PreformattedText"/>
        <w:bidi w:val="0"/>
        <w:spacing w:before="0" w:after="0"/>
        <w:jc w:val="left"/>
        <w:rPr/>
      </w:pPr>
      <w:r>
        <w:rPr/>
        <w:t>uXZgz5fTZXVLJMJkoavP8shgpxEzGOWqgp3qYzCwUXUsu5HrjxW29IJUFSwxO3rsz6DQ6KFA0wlPqg</w:t>
      </w:r>
    </w:p>
    <w:p>
      <w:pPr>
        <w:pStyle w:val="PreformattedText"/>
        <w:bidi w:val="0"/>
        <w:spacing w:before="0" w:after="0"/>
        <w:jc w:val="left"/>
        <w:rPr/>
      </w:pPr>
      <w:r>
        <w:rPr/>
        <w:t>o1P9pwFVfs+SZvnBqIqaQ09TVOBmcQOipqdHWj1FVYxMgVrndSbgsG54bbZtFBCMQwfaadKn0XRrNc</w:t>
      </w:r>
    </w:p>
    <w:p>
      <w:pPr>
        <w:pStyle w:val="PreformattedText"/>
        <w:bidi w:val="0"/>
        <w:spacing w:before="0" w:after="0"/>
        <w:jc w:val="left"/>
        <w:rPr/>
      </w:pPr>
      <w:r>
        <w:rPr/>
        <w:t>0zibnvfzdmdweyr2BUOXUFAM4o6+ppotK1Jp5OqIJI0BaSOjebU0bJbdWGk+azcY81W22o1Rg3Cxnq</w:t>
      </w:r>
    </w:p>
    <w:p>
      <w:pPr>
        <w:pStyle w:val="PreformattedText"/>
        <w:bidi w:val="0"/>
        <w:spacing w:before="0" w:after="0"/>
        <w:jc w:val="left"/>
        <w:rPr/>
      </w:pPr>
      <w:r>
        <w:rPr/>
        <w:t>tn2IUUXq7oZ6E+FPDNHl+X00GUV8BolgjEcNUvSmikWzL1RCLMu6q10uPhb4cZMIJ+FuU6QDKqluIy</w:t>
      </w:r>
    </w:p>
    <w:p>
      <w:pPr>
        <w:pStyle w:val="PreformattedText"/>
        <w:bidi w:val="0"/>
        <w:spacing w:before="0" w:after="0"/>
        <w:jc w:val="left"/>
        <w:rPr/>
      </w:pPr>
      <w:r>
        <w:rPr/>
        <w:t>zaDw9BoMYKtM9g5mYMAsu4QBCdKnk7EfxYoy4Tw7rRoAUXEOrclWCF5Hg1zRxsUcbW0X07KCI9IFhx</w:t>
      </w:r>
    </w:p>
    <w:p>
      <w:pPr>
        <w:pStyle w:val="PreformattedText"/>
        <w:bidi w:val="0"/>
        <w:spacing w:before="0" w:after="0"/>
        <w:jc w:val="left"/>
        <w:rPr/>
      </w:pPr>
      <w:r>
        <w:rPr/>
        <w:t>8W2+KixNuck25zkb2s5GtTl1brpWYyxTtI4VWEYsQGcEk/DwSSAcdbZaqhsI5zjbahIx4Z4/8AteyG</w:t>
      </w:r>
    </w:p>
    <w:p>
      <w:pPr>
        <w:pStyle w:val="PreformattedText"/>
        <w:bidi w:val="0"/>
        <w:spacing w:before="0" w:after="0"/>
        <w:jc w:val="left"/>
        <w:rPr/>
      </w:pPr>
      <w:r>
        <w:rPr/>
        <w:t>Slqc2qY1j1ywPSwyTAKif8zEI3EKGy0pCyAlRu2ofzY9BsjjCvdeeR2tauJtGDazmLwLmz+HPHdPmr</w:t>
      </w:r>
    </w:p>
    <w:p>
      <w:pPr>
        <w:pStyle w:val="PreformattedText"/>
        <w:bidi w:val="0"/>
        <w:spacing w:before="0" w:after="0"/>
        <w:jc w:val="left"/>
        <w:rPr/>
      </w:pPr>
      <w:r>
        <w:rPr/>
        <w:t>SpTQqmmoSM9WNgJQ0rrra0aFQxta/8ONnSFH962JqPb1H0ZyNirfunSHWhwqWwmeiHgXNv/B/jzKcz</w:t>
      </w:r>
    </w:p>
    <w:p>
      <w:pPr>
        <w:pStyle w:val="PreformattedText"/>
        <w:bidi w:val="0"/>
        <w:spacing w:before="0" w:after="0"/>
        <w:jc w:val="left"/>
        <w:rPr/>
      </w:pPr>
      <w:r>
        <w:rPr/>
        <w:t>ZCchqoUhrGXS0FTlGe6qZoVf7sQjzDL7g7/Z6uVbHhSgNNjhwuvCPkz2IwlsQ0P6z0k8Nv8AvrwLkE</w:t>
      </w:r>
    </w:p>
    <w:p>
      <w:pPr>
        <w:pStyle w:val="PreformattedText"/>
        <w:bidi w:val="0"/>
        <w:spacing w:before="0" w:after="0"/>
        <w:jc w:val="left"/>
        <w:rPr/>
      </w:pPr>
      <w:r>
        <w:rPr/>
        <w:t>clUGzX2X59PlVfUamBqfBmeq8dDXh1H28EcMjPq4Hu/m3GMDXDWK4Vqfzf8pYgWy1Qxl9sGVJJ4jps</w:t>
      </w:r>
    </w:p>
    <w:p>
      <w:pPr>
        <w:pStyle w:val="PreformattedText"/>
        <w:bidi w:val="0"/>
        <w:spacing w:before="0" w:after="0"/>
        <w:jc w:val="left"/>
        <w:rPr/>
      </w:pPr>
      <w:r>
        <w:rPr/>
        <w:t>2EywxZ/lM1dBMseo0fizIYp8uCzSs/kjq4vc0cKLa4UI062wyiSWw+6fw+v7TNWFzfO1pX3tLhl8We</w:t>
      </w:r>
    </w:p>
    <w:p>
      <w:pPr>
        <w:pStyle w:val="PreformattedText"/>
        <w:bidi w:val="0"/>
        <w:spacing w:before="0" w:after="0"/>
        <w:jc w:val="left"/>
        <w:rPr/>
      </w:pPr>
      <w:r>
        <w:rPr/>
        <w:t>zbw94mM2ioyqkgyepjcdQ0FbRVEU+V9Qqv2SCdJEsuklJmW51Y37ISHdGbxnI2qiMPWD1ilOHwtS+K</w:t>
      </w:r>
    </w:p>
    <w:p>
      <w:pPr>
        <w:pStyle w:val="PreformattedText"/>
        <w:bidi w:val="0"/>
        <w:spacing w:before="0" w:after="0"/>
        <w:jc w:val="left"/>
        <w:rPr/>
      </w:pPr>
      <w:r>
        <w:rPr/>
        <w:t>PCPibwbFL0KrxLHm+Y01NJNUCZ828ONDWwh0Zir+8QpGoF1N6y7ateOvs5wtTNTfz/8AWcusoC7trr</w:t>
      </w:r>
    </w:p>
    <w:p>
      <w:pPr>
        <w:pStyle w:val="PreformattedText"/>
        <w:bidi w:val="0"/>
        <w:spacing w:before="0" w:after="0"/>
        <w:jc w:val="left"/>
        <w:rPr/>
      </w:pPr>
      <w:r>
        <w:rPr/>
        <w:t>nPJjPac5f4kq0mEtOucwSTIrrZYM3o5WZoTGw/s1kg6fm/iv8Aw49ECTSsN7qT+EzkEr1zXtap+fvQ</w:t>
      </w:r>
    </w:p>
    <w:p>
      <w:pPr>
        <w:pStyle w:val="PreformattedText"/>
        <w:bidi w:val="0"/>
        <w:spacing w:before="0" w:after="0"/>
        <w:jc w:val="left"/>
        <w:rPr/>
      </w:pPr>
      <w:r>
        <w:rPr/>
        <w:t>OY1BbMafMoSPe6OopamPpM0Kvl9bGmZUsiMCQvRqJOnfkA/+nIygUmp82DfWI4MOsVx2Tn8kztT2PZ</w:t>
      </w:r>
    </w:p>
    <w:p>
      <w:pPr>
        <w:pStyle w:val="PreformattedText"/>
        <w:bidi w:val="0"/>
        <w:spacing w:before="0" w:after="0"/>
        <w:jc w:val="left"/>
        <w:rPr/>
      </w:pPr>
      <w:r>
        <w:rPr/>
        <w:t>wniGDOsrE0cOYzUMeYGj8mnNkpnSoNTSBmAizERpUI21pFbUoB587TpWrVAzTuYw6YguEzp/Iv+Yyn</w:t>
      </w:r>
    </w:p>
    <w:p>
      <w:pPr>
        <w:pStyle w:val="PreformattedText"/>
        <w:bidi w:val="0"/>
        <w:spacing w:before="0" w:after="0"/>
        <w:jc w:val="left"/>
        <w:rPr/>
      </w:pPr>
      <w:r>
        <w:rPr/>
        <w:t>wzWzJ9rSQTZJmLMqlnpaPyRynqElycvly+M+hjZh8ONdgVy4phIszsNBLwpJaiup/CucPTpP+4a8eH</w:t>
      </w:r>
    </w:p>
    <w:p>
      <w:pPr>
        <w:pStyle w:val="PreformattedText"/>
        <w:bidi w:val="0"/>
        <w:spacing w:before="0" w:after="0"/>
        <w:jc w:val="left"/>
        <w:rPr/>
      </w:pPr>
      <w:r>
        <w:rPr/>
        <w:t>s5kKdVzSZmrUwdIVe0iiklW+y2eNP4sMWxyWLKkC9pSeWSDwZ7Vc2yaZZ4zHJI2Xb6WemrY0q6YU7c</w:t>
      </w:r>
    </w:p>
    <w:p>
      <w:pPr>
        <w:pStyle w:val="PreformattedText"/>
        <w:bidi w:val="0"/>
        <w:spacing w:before="0" w:after="0"/>
        <w:jc w:val="left"/>
        <w:rPr/>
      </w:pPr>
      <w:r>
        <w:rPr/>
        <w:t>jTDIiqbnU2XlhZsJqAotxxR1MFxnmJ9X3/Bk9q9Tmngb2neyavC6fD1dlXjXIHSaNkbLPEMLUuYgxf</w:t>
      </w:r>
    </w:p>
    <w:p>
      <w:pPr>
        <w:pStyle w:val="PreformattedText"/>
        <w:bidi w:val="0"/>
        <w:spacing w:before="0" w:after="0"/>
        <w:jc w:val="left"/>
        <w:rPr/>
      </w:pPr>
      <w:r>
        <w:rPr/>
        <w:t>EsgzCkjeQ3YF6vkMbY9/7I7WamyVNnZsRpnEvyTPB+1+zhNo2faF7S4W+UNPwz2ZrHN34PyPA35Hzv</w:t>
      </w:r>
    </w:p>
    <w:p>
      <w:pPr>
        <w:pStyle w:val="PreformattedText"/>
        <w:bidi w:val="0"/>
        <w:spacing w:before="0" w:after="0"/>
        <w:jc w:val="left"/>
        <w:rPr/>
      </w:pPr>
      <w:r>
        <w:rPr/>
        <w:t>j1zNhtle88ZItVkkGx5ZT8tV1G/yBJwlgGNzHgADKNE19Lccm/pbvg1kxhqgembb3H1A/wAjiCbAnu</w:t>
      </w:r>
    </w:p>
    <w:p>
      <w:pPr>
        <w:pStyle w:val="PreformattedText"/>
        <w:bidi w:val="0"/>
        <w:spacing w:before="0" w:after="0"/>
        <w:jc w:val="left"/>
        <w:rPr/>
      </w:pPr>
      <w:r>
        <w:rPr/>
        <w:t>hI3MqgsCSB6jcEEi+x+lsTKMvMaiMs/f8AiPI3tyPz3w1ND5xUbZhY/D2FiDb1I2w1OIQhQUgkncA3</w:t>
      </w:r>
    </w:p>
    <w:p>
      <w:pPr>
        <w:pStyle w:val="PreformattedText"/>
        <w:bidi w:val="0"/>
        <w:spacing w:before="0" w:after="0"/>
        <w:jc w:val="left"/>
        <w:rPr/>
      </w:pPr>
      <w:r>
        <w:rPr/>
        <w:t>Ovup7tqHGHRJUi5OghotddXF+/NrNz+On/HBKw1D5gTe29tgWB5uflvghMlO+/pcHf4ef1B2xDC6se</w:t>
      </w:r>
    </w:p>
    <w:p>
      <w:pPr>
        <w:pStyle w:val="PreformattedText"/>
        <w:bidi w:val="0"/>
        <w:spacing w:before="0" w:after="0"/>
        <w:jc w:val="left"/>
        <w:rPr/>
      </w:pPr>
      <w:r>
        <w:rPr/>
        <w:t>QllNj4RiqwNyVAtvsL7difptjK+nzfqJpTU+UaqC5qC1tLMotYX+Fja49Pkecc1xY375vpnNSdWEvT</w:t>
      </w:r>
    </w:p>
    <w:p>
      <w:pPr>
        <w:pStyle w:val="PreformattedText"/>
        <w:bidi w:val="0"/>
        <w:spacing w:before="0" w:after="0"/>
        <w:jc w:val="left"/>
        <w:rPr/>
      </w:pPr>
      <w:r>
        <w:rPr/>
        <w:t>wWbIoJt5gOL73Btf7vfGSaMW7htL8yoiw332uO3BF/rjRKycU3wr/wBP9ThyKQpv3xdTlFM5Aja5Pw</w:t>
      </w:r>
    </w:p>
    <w:p>
      <w:pPr>
        <w:pStyle w:val="PreformattedText"/>
        <w:bidi w:val="0"/>
        <w:spacing w:before="0" w:after="0"/>
        <w:jc w:val="left"/>
        <w:rPr/>
      </w:pPr>
      <w:r>
        <w:rPr/>
        <w:t>mwttxz9eMaV0HlM9Q9nUSGZp8P+/TDE1PlM9TlIxFYyNb+I2Hbc7C30w9NRaLgJQA5FyCGFx6C24G2</w:t>
      </w:r>
    </w:p>
    <w:p>
      <w:pPr>
        <w:pStyle w:val="PreformattedText"/>
        <w:bidi w:val="0"/>
        <w:spacing w:before="0" w:after="0"/>
        <w:jc w:val="left"/>
        <w:rPr/>
      </w:pPr>
      <w:r>
        <w:rPr/>
        <w:t>HQinL/7b03Qj5+YjbGV+V+/OSuo85auVf2ajtcfiTe4wmPjzIbD5d787W4wSVaxBLbsappDqN23sSb</w:t>
      </w:r>
    </w:p>
    <w:p>
      <w:pPr>
        <w:pStyle w:val="PreformattedText"/>
        <w:bidi w:val="0"/>
        <w:spacing w:before="0" w:after="0"/>
        <w:jc w:val="left"/>
        <w:rPr/>
      </w:pPr>
      <w:r>
        <w:rPr/>
        <w:t>E3tc7/AJbYIyot1uezIfnVSFjcXYbE3va3NrXGJzY95ksLmmdQcOU5B9qObrC1R8lckEkAkj4QSbd8</w:t>
      </w:r>
    </w:p>
    <w:p>
      <w:pPr>
        <w:pStyle w:val="PreformattedText"/>
        <w:bidi w:val="0"/>
        <w:spacing w:before="0" w:after="0"/>
        <w:jc w:val="left"/>
        <w:rPr/>
      </w:pPr>
      <w:r>
        <w:rPr/>
        <w:t>QG7uRlan4pxlmniNxNINY032sdrAghSSTYW4+eHrmtje/r1+cyl277xrpM9kkkA1k9tizFrHc2JJHe</w:t>
      </w:r>
    </w:p>
    <w:p>
      <w:pPr>
        <w:pStyle w:val="PreformattedText"/>
        <w:bidi w:val="0"/>
        <w:spacing w:before="0" w:after="0"/>
        <w:jc w:val="left"/>
        <w:rPr/>
      </w:pPr>
      <w:r>
        <w:rPr/>
        <w:t>+DCAdLGStRlyEm9DmwZVXqMLkMSrAnc7kFgL74hhfs3lussd2SymzDVYqb2IJN9iD3PqSTx6YU1NiJ</w:t>
      </w:r>
    </w:p>
    <w:p>
      <w:pPr>
        <w:pStyle w:val="PreformattedText"/>
        <w:bidi w:val="0"/>
        <w:spacing w:before="0" w:after="0"/>
        <w:jc w:val="left"/>
        <w:rPr/>
      </w:pPr>
      <w:r>
        <w:rPr/>
        <w:t>oSqDhv3ySUmYa7bm6llF777kE8jzYyOmuWc1KQc+UkdFmFtJLHne+1hciy/U82wogjURwe5tyMdlzJ</w:t>
      </w:r>
    </w:p>
    <w:p>
      <w:pPr>
        <w:pStyle w:val="PreformattedText"/>
        <w:bidi w:val="0"/>
        <w:spacing w:before="0" w:after="0"/>
        <w:jc w:val="left"/>
        <w:rPr/>
      </w:pPr>
      <w:r>
        <w:rPr/>
        <w:t>Fvctx23vbYXXsR2wllZna2cvdgbq2GGJnIUg6gGvYC/N9xufzti6ph0bFeUY2GXakny/xMI3AMm9t9</w:t>
      </w:r>
    </w:p>
    <w:p>
      <w:pPr>
        <w:pStyle w:val="PreformattedText"/>
        <w:bidi w:val="0"/>
        <w:spacing w:before="0" w:after="0"/>
        <w:jc w:val="left"/>
        <w:rPr/>
      </w:pPr>
      <w:r>
        <w:rPr/>
        <w:t>7X8pIFvmcWy56RDEAe8JNsu8XoukmVeSGAOyk9r37A4eLWFtItxcaYJL6XxXG4F5Afi0jUTYc7bY1D</w:t>
      </w:r>
    </w:p>
    <w:p>
      <w:pPr>
        <w:pStyle w:val="PreformattedText"/>
        <w:bidi w:val="0"/>
        <w:spacing w:before="0" w:after="0"/>
        <w:jc w:val="left"/>
        <w:rPr/>
      </w:pPr>
      <w:r>
        <w:rPr/>
        <w:t>PP3phbh3eGAqfFESC3UPBFwwsL7bfLn88Sy2z5SoZvOQ/MvFCsbBhexIGq4788c/1xmqEEseRm5BYK</w:t>
      </w:r>
    </w:p>
    <w:p>
      <w:pPr>
        <w:pStyle w:val="PreformattedText"/>
        <w:bidi w:val="0"/>
        <w:spacing w:before="0" w:after="0"/>
        <w:jc w:val="left"/>
        <w:rPr/>
      </w:pPr>
      <w:r>
        <w:rPr/>
        <w:t>CovIRW5wZi1nBY2O/a9tgTe+2Mxzv4zRGkymSxv8tvlcg2vzhJUjxEcpXO2gh0T6WUXO22q2x9dvpj</w:t>
      </w:r>
    </w:p>
    <w:p>
      <w:pPr>
        <w:pStyle w:val="PreformattedText"/>
        <w:bidi w:val="0"/>
        <w:spacing w:before="0" w:after="0"/>
        <w:jc w:val="left"/>
        <w:rPr/>
      </w:pPr>
      <w:r>
        <w:rPr/>
        <w:t>DUXCZ0aTrZW5TctUqbXNzewudt7DfsbHFF1HnGVHDDK8TNXgC2q5BsQbbEDfYbf9sPlIlfONJIDtYG</w:t>
      </w:r>
    </w:p>
    <w:p>
      <w:pPr>
        <w:pStyle w:val="PreformattedText"/>
        <w:bidi w:val="0"/>
        <w:spacing w:before="0" w:after="0"/>
        <w:jc w:val="left"/>
        <w:rPr/>
      </w:pPr>
      <w:r>
        <w:rPr/>
        <w:t>wBOwF+OAAL98FyMxrK4174Fc5u1i5AJFtO9t+Tbja9vriyZsBzlXsABDZM3LAMJBubx6j8QFw2vbbc</w:t>
      </w:r>
    </w:p>
    <w:p>
      <w:pPr>
        <w:pStyle w:val="PreformattedText"/>
        <w:bidi w:val="0"/>
        <w:spacing w:before="0" w:after="0"/>
        <w:jc w:val="left"/>
        <w:rPr/>
      </w:pPr>
      <w:r>
        <w:rPr/>
        <w:t>bY2opsq85iqm4YjSJf3qS5JbbcNv67+W2+GBDzyiIgqs4FiNVhci5a1zYC5PPbjDDT3b4cpXGt7XjD</w:t>
      </w:r>
    </w:p>
    <w:p>
      <w:pPr>
        <w:pStyle w:val="PreformattedText"/>
        <w:bidi w:val="0"/>
        <w:spacing w:before="0" w:after="0"/>
        <w:jc w:val="left"/>
        <w:rPr/>
      </w:pPr>
      <w:r>
        <w:rPr/>
        <w:t>JnLAHU52udh5b8attgb2+mKGmdRpDFvWOkjtf4gkRkuw2OwF1H8w1Hbc98VZSM+UkG4v3xFL4hBiNn</w:t>
      </w:r>
    </w:p>
    <w:p>
      <w:pPr>
        <w:pStyle w:val="PreformattedText"/>
        <w:bidi w:val="0"/>
        <w:spacing w:before="0" w:after="0"/>
        <w:jc w:val="left"/>
        <w:rPr/>
      </w:pPr>
      <w:r>
        <w:rPr/>
        <w:t>FipJXccjv3G/bFSL3HDLqQDY9qMT55K0mkMLkk876dgCfW3fHPqqWadOkFOHF6+VPR1DIpsVIBNiDv</w:t>
      </w:r>
    </w:p>
    <w:p>
      <w:pPr>
        <w:pStyle w:val="PreformattedText"/>
        <w:bidi w:val="0"/>
        <w:spacing w:before="0" w:after="0"/>
        <w:jc w:val="left"/>
        <w:rPr/>
      </w:pPr>
      <w:r>
        <w:rPr/>
        <w:t>bjvbfcY461QTk2KdhqRXInOPVK7OSAD/AAs1j9Su+2HK+fcYtqZIj3E3Bb14+guFvhocjXOLwC3jHG</w:t>
      </w:r>
    </w:p>
    <w:p>
      <w:pPr>
        <w:pStyle w:val="PreformattedText"/>
        <w:bidi w:val="0"/>
        <w:spacing w:before="0" w:after="0"/>
        <w:jc w:val="left"/>
        <w:rPr/>
      </w:pPr>
      <w:r>
        <w:rPr/>
        <w:t>K9gTtuBv8AMcD1+uJFQgEHX1rDAO8xSBc/K4sLXt6X9d8LZ/eMkU7/ABGKlHqdgLEW577nm4tiuNe+</w:t>
      </w:r>
    </w:p>
    <w:p>
      <w:pPr>
        <w:pStyle w:val="PreformattedText"/>
        <w:bidi w:val="0"/>
        <w:spacing w:before="0" w:after="0"/>
        <w:jc w:val="left"/>
        <w:rPr/>
      </w:pPr>
      <w:r>
        <w:rPr/>
        <w:t>XFMgWAsIujfixuTYenm7ci3OJ6wWtfKTgbuj3TjULjsAe5HPf5E4sr2GWYMoVAJuM47QgmxI2Fxza9</w:t>
      </w:r>
    </w:p>
    <w:p>
      <w:pPr>
        <w:pStyle w:val="PreformattedText"/>
        <w:bidi w:val="0"/>
        <w:spacing w:before="0" w:after="0"/>
        <w:jc w:val="left"/>
        <w:rPr/>
      </w:pPr>
      <w:r>
        <w:rPr/>
        <w:t>hhoZT5mUZPdih47ggcbHe2xH1P+74tIwHvEKCDUovuT6fTBIs32YvVLrxv273Ftu/rglYX9cEIeoAG</w:t>
      </w:r>
    </w:p>
    <w:p>
      <w:pPr>
        <w:pStyle w:val="PreformattedText"/>
        <w:bidi w:val="0"/>
        <w:spacing w:before="0" w:after="0"/>
        <w:jc w:val="left"/>
        <w:rPr/>
      </w:pPr>
      <w:r>
        <w:rPr/>
        <w:t>2/z9cEIsp1DWuL7nub3AvxghHWEDm17jm/AuNx/vvhqaHziWABsIsjF2J52sB8zfe+KvqPKSgB3rQ0</w:t>
      </w:r>
    </w:p>
    <w:p>
      <w:pPr>
        <w:pStyle w:val="PreformattedText"/>
        <w:bidi w:val="0"/>
        <w:spacing w:before="0" w:after="0"/>
        <w:jc w:val="left"/>
        <w:rPr/>
      </w:pPr>
      <w:r>
        <w:rPr/>
        <w:t>gjkYpGzBzxf5f9sEJrSSOCQfkcEJiQvcbWN+9xccWAPJvghF8dJezkXYAKLA8Wvcnte+CEXR0jNp2t</w:t>
      </w:r>
    </w:p>
    <w:p>
      <w:pPr>
        <w:pStyle w:val="PreformattedText"/>
        <w:bidi w:val="0"/>
        <w:spacing w:before="0" w:after="0"/>
        <w:jc w:val="left"/>
        <w:rPr/>
      </w:pPr>
      <w:r>
        <w:rPr/>
        <w:t>ta1xzYWBv9f0wShqWLDDHBKdURQAD8xt3/Dviyi5tyiGqE5HeKxYlOSDsNu97bX79gMNCk5LlEO9ie</w:t>
      </w:r>
    </w:p>
    <w:p>
      <w:pPr>
        <w:pStyle w:val="PreformattedText"/>
        <w:bidi w:val="0"/>
        <w:spacing w:before="0" w:after="0"/>
        <w:jc w:val="left"/>
        <w:rPr/>
      </w:pPr>
      <w:r>
        <w:rPr/>
        <w:t>0YclMqkEknbcEAg+owzAb25SjVd3JcxBmEXNvwU7AfLbEFGztI6w23t4wl6diNrX37na5/G+IIIyMu</w:t>
      </w:r>
    </w:p>
    <w:p>
      <w:pPr>
        <w:pStyle w:val="PreformattedText"/>
        <w:bidi w:val="0"/>
        <w:spacing w:before="0" w:after="0"/>
        <w:jc w:val="left"/>
        <w:rPr/>
      </w:pPr>
      <w:r>
        <w:rPr/>
        <w:t>HXn6/OI2iJuSo1bDfuPT6Wwp17U0K5vbmI3z0RK24HPN9Vz9OxxnqA7vdNK1b4e8SOVuXAXQqTuSD2</w:t>
      </w:r>
    </w:p>
    <w:p>
      <w:pPr>
        <w:pStyle w:val="PreformattedText"/>
        <w:bidi w:val="0"/>
        <w:spacing w:before="0" w:after="0"/>
        <w:jc w:val="left"/>
        <w:rPr/>
      </w:pPr>
      <w:r>
        <w:rPr/>
        <w:t>tq8pHp8OEYzcZ4cM0qQwFjk0glfSFSwF7gm999hz/TDFrXyIzlWpEc7CRGuTprpYWG9zuQdu3rhwIO</w:t>
      </w:r>
    </w:p>
    <w:p>
      <w:pPr>
        <w:pStyle w:val="PreformattedText"/>
        <w:bidi w:val="0"/>
        <w:spacing w:before="0" w:after="0"/>
        <w:jc w:val="left"/>
        <w:rPr/>
      </w:pPr>
      <w:r>
        <w:rPr/>
        <w:t>YirG9ucbqEnqORsS1+x5BPPcWxMq4BVmY5rJXTndFO1+/wBeO3p/TDk4RM7C4IkroiQTb/fxYtESV0</w:t>
      </w:r>
    </w:p>
    <w:p>
      <w:pPr>
        <w:pStyle w:val="PreformattedText"/>
        <w:bidi w:val="0"/>
        <w:spacing w:before="0" w:after="0"/>
        <w:jc w:val="left"/>
        <w:rPr/>
      </w:pPr>
      <w:r>
        <w:rPr/>
        <w:t>h+G/fT+dzY/X/PF0JuBykVAbWGgMd0vf5d/wAjbDYiG7+m3c+npghBBSdwP1GFsGJsBlCDSMk7j8L9</w:t>
      </w:r>
    </w:p>
    <w:p>
      <w:pPr>
        <w:pStyle w:val="PreformattedText"/>
        <w:bidi w:val="0"/>
        <w:spacing w:before="0" w:after="0"/>
        <w:jc w:val="left"/>
        <w:rPr/>
      </w:pPr>
      <w:r>
        <w:rPr/>
        <w:t>tt9jiAh55Qh/T2sGt+H+Zw2EEsY459O3+OCE8mP+Mh4nnyj9lV/DEbLH/wCNvFOS5VOpCuaikpqqKs</w:t>
      </w:r>
    </w:p>
    <w:p>
      <w:pPr>
        <w:pStyle w:val="PreformattedText"/>
        <w:bidi w:val="0"/>
        <w:spacing w:before="0" w:after="0"/>
        <w:jc w:val="left"/>
        <w:rPr/>
      </w:pPr>
      <w:r>
        <w:rPr/>
        <w:t>q6VELi7vFFYEXIv8OOR0y5XZMA/wDqMBOv0JSB2tnP/wBNWafFH+1FWnL/AAjU9KWQU+deIczqJ5FD</w:t>
      </w:r>
    </w:p>
    <w:p>
      <w:pPr>
        <w:pStyle w:val="PreformattedText"/>
        <w:bidi w:val="0"/>
        <w:spacing w:before="0" w:after="0"/>
        <w:jc w:val="left"/>
        <w:rPr/>
      </w:pPr>
      <w:r>
        <w:rPr/>
        <w:t>LUPTwRx0dLDErgeaKMVwBvsZtKrtjwlZ/wCIoGrGfQNlQHDfS29PI6jqnzfw1TTxK9pvaHmyzpH/AG</w:t>
      </w:r>
    </w:p>
    <w:p>
      <w:pPr>
        <w:pStyle w:val="PreformattedText"/>
        <w:bidi w:val="0"/>
        <w:spacing w:before="0" w:after="0"/>
        <w:jc w:val="left"/>
        <w:rPr/>
      </w:pPr>
      <w:r>
        <w:rPr/>
        <w:t>clIKOkp4C0Sm6mGKRgL2BK3XHRp3c03GqzNUxLivvFju2nQ+S0MtT4+zvMYqpOpB4hyxFt00T3Twl4</w:t>
      </w:r>
    </w:p>
    <w:p>
      <w:pPr>
        <w:pStyle w:val="PreformattedText"/>
        <w:bidi w:val="0"/>
        <w:spacing w:before="0" w:after="0"/>
        <w:jc w:val="left"/>
        <w:rPr/>
      </w:pPr>
      <w:r>
        <w:rPr/>
        <w:t>KpMrpapFZrqnSrVZj8Otj3vg2gk4d7KVpApTwtvG8sQ0lOfCVLFUdSno8xzjMKoQWR6sRvURRBHN7I</w:t>
      </w:r>
    </w:p>
    <w:p>
      <w:pPr>
        <w:pStyle w:val="PreformattedText"/>
        <w:bidi w:val="0"/>
        <w:spacing w:before="0" w:after="0"/>
        <w:jc w:val="left"/>
        <w:rPr/>
      </w:pPr>
      <w:r>
        <w:rPr/>
        <w:t>1olYE2ADYorBStm5SahuQTzkf8M5zNVePPaTE9JookoUpaCR4+rPJU5r0sup4QAv2k3vFGsm1zaHVw</w:t>
      </w:r>
    </w:p>
    <w:p>
      <w:pPr>
        <w:pStyle w:val="PreformattedText"/>
        <w:bidi w:val="0"/>
        <w:spacing w:before="0" w:after="0"/>
        <w:jc w:val="left"/>
        <w:rPr/>
      </w:pPr>
      <w:r>
        <w:rPr/>
        <w:t>oxV6eOpcNnaSrdWvCAY5eE5EpM89rOTE0j1q0tNLN0tckpbM6qX7Fn03LxSXLsCVv8Rxk2pVAUlsRQ</w:t>
      </w:r>
    </w:p>
    <w:p>
      <w:pPr>
        <w:pStyle w:val="PreformattedText"/>
        <w:bidi w:val="0"/>
        <w:spacing w:before="0" w:after="0"/>
        <w:jc w:val="left"/>
        <w:rPr/>
      </w:pPr>
      <w:r>
        <w:rPr/>
        <w:t>Nh+VN2zh2dm5ta/wAmWT+y8JqLxDloSQPHluZUEYdpLgUmaReLVjWBO4aoyx1Dk2D1gH31xy6p6ykg</w:t>
      </w:r>
    </w:p>
    <w:p>
      <w:pPr>
        <w:pStyle w:val="PreformattedText"/>
        <w:bidi w:val="0"/>
        <w:spacing w:before="0" w:after="0"/>
        <w:jc w:val="left"/>
        <w:rPr/>
      </w:pPr>
      <w:r>
        <w:rPr/>
        <w:t>Zs14Z1BdXutlDD+8nviqlNF7Us9jEcSzv4Wp3p4oSAtR/wAkJJ3kKnzSPJqYgbXwvAwSmAwIl1ZcTL</w:t>
      </w:r>
    </w:p>
    <w:p>
      <w:pPr>
        <w:pStyle w:val="PreformattedText"/>
        <w:bidi w:val="0"/>
        <w:spacing w:before="0" w:after="0"/>
        <w:jc w:val="left"/>
        <w:rPr/>
      </w:pPr>
      <w:r>
        <w:rPr/>
        <w:t>zvKh9tU0M9NMizOsw9nlHPTxIn2VQtDnFFWzRgfdl93r5GIPAjPmxt2JBhYk8Tev5ZSux6xQPd9fzR</w:t>
      </w:r>
    </w:p>
    <w:p>
      <w:pPr>
        <w:pStyle w:val="PreformattedText"/>
        <w:bidi w:val="0"/>
        <w:spacing w:before="0" w:after="0"/>
        <w:jc w:val="left"/>
        <w:rPr/>
      </w:pPr>
      <w:r>
        <w:rPr/>
        <w:t>d+xpkUaZVSSyRuvVmeaLqgJH09LPCICNpJANjYnTi231cBIDYmadjYFNlZZ6kZbk1PVURkjYySLDpf</w:t>
      </w:r>
    </w:p>
    <w:p>
      <w:pPr>
        <w:pStyle w:val="PreformattedText"/>
        <w:bidi w:val="0"/>
        <w:spacing w:before="0" w:after="0"/>
        <w:jc w:val="left"/>
        <w:rPr/>
      </w:pPr>
      <w:r>
        <w:rPr/>
        <w:t>XE7OT5dSEgAXGksLE7MbY5ig6i069ixW7ZyL5rlclK79JDND02s6QjTFqBJV49djdvhtzi4Nznqso6</w:t>
      </w:r>
    </w:p>
    <w:p>
      <w:pPr>
        <w:pStyle w:val="PreformattedText"/>
        <w:bidi w:val="0"/>
        <w:spacing w:before="0" w:after="0"/>
        <w:jc w:val="left"/>
        <w:rPr/>
      </w:pPr>
      <w:r>
        <w:rPr/>
        <w:t>NiOU4x9oXs8zTxI89NWw0ctZI04q46CiQNBSvI8kbVFW1hG5puiGXbUUOnUcNFVtF3SpkNQDDGWDfD</w:t>
      </w:r>
    </w:p>
    <w:p>
      <w:pPr>
        <w:pStyle w:val="PreformattedText"/>
        <w:bidi w:val="0"/>
        <w:spacing w:before="0" w:after="0"/>
        <w:jc w:val="left"/>
        <w:rPr/>
      </w:pPr>
      <w:r>
        <w:rPr/>
        <w:t>/tOTM89kMPh2tro+mk4aRJ6g0sSdWKmVg0eXUbTWaWoYbgcnuy47+w13C35jv/AKZw9t2ZV0XJj2Z0</w:t>
      </w:r>
    </w:p>
    <w:p>
      <w:pPr>
        <w:pStyle w:val="PreformattedText"/>
        <w:bidi w:val="0"/>
        <w:spacing w:before="0" w:after="0"/>
        <w:jc w:val="left"/>
        <w:rPr/>
      </w:pPr>
      <w:r>
        <w:rPr/>
        <w:t>57NMhpaU0FBD4Npa/LtUSilqZpXzegtHTqrSS9EIKjrpqC6zp0seNOO9RqqMLm/2py32Z2psi09fen</w:t>
      </w:r>
    </w:p>
    <w:p>
      <w:pPr>
        <w:pStyle w:val="PreformattedText"/>
        <w:bidi w:val="0"/>
        <w:spacing w:before="0" w:after="0"/>
        <w:jc w:val="left"/>
        <w:rPr/>
      </w:pPr>
      <w:r>
        <w:rPr/>
        <w:t>SlZ7RvBZyuJ6bMqeU5fJ0K6gnqEFTGEBp5hVQpdhoY2LKCrd8er6O6YpUKi4qhss8v0n0Elag/UkLU</w:t>
      </w:r>
    </w:p>
    <w:p>
      <w:pPr>
        <w:pStyle w:val="PreformattedText"/>
        <w:bidi w:val="0"/>
        <w:spacing w:before="0" w:after="0"/>
        <w:jc w:val="left"/>
        <w:rPr/>
      </w:pPr>
      <w:r>
        <w:rPr/>
        <w:t>3sasw08J58eJPZ9W+G/HT+KPDKvm3gqtzU11FnGXGOuGVTTkPJQVUcZIpgHeZVd7JJqChtV8eifpLZ</w:t>
      </w:r>
    </w:p>
    <w:p>
      <w:pPr>
        <w:pStyle w:val="PreformattedText"/>
        <w:bidi w:val="0"/>
        <w:spacing w:before="0" w:after="0"/>
        <w:jc w:val="left"/>
        <w:rPr/>
      </w:pPr>
      <w:r>
        <w:rPr/>
        <w:t>qy4lqKT7vjPne1dC7Zs536ZdWO6RvWlweKPH3tA8a+Da/wVmXgXw54poGpJqPKqXMPZrQS5utMQCPc</w:t>
      </w:r>
    </w:p>
    <w:p>
      <w:pPr>
        <w:pStyle w:val="PreformattedText"/>
        <w:bidi w:val="0"/>
        <w:spacing w:before="0" w:after="0"/>
        <w:jc w:val="left"/>
        <w:rPr/>
      </w:pPr>
      <w:r>
        <w:rPr/>
        <w:t>s66IkSoYjY9zxqxmWrjfCqpvdrn80qmzVqWDHjZ1lXeG/Ynn/henq82yj2ZeIcpeWjicUy0jxrQmee</w:t>
      </w:r>
    </w:p>
    <w:p>
      <w:pPr>
        <w:pStyle w:val="PreformattedText"/>
        <w:bidi w:val="0"/>
        <w:spacing w:before="0" w:after="0"/>
        <w:jc w:val="left"/>
        <w:rPr/>
      </w:pPr>
      <w:r>
        <w:rPr/>
        <w:t>P3kUdPBF9s7VMjAx/GqSW02GMtWp1ZwVKm6seEr1dxaZv2VCz0T/ZT8BDwZDUeJPFuVy0vifPSknuc</w:t>
      </w:r>
    </w:p>
    <w:p>
      <w:pPr>
        <w:pStyle w:val="PreformattedText"/>
        <w:bidi w:val="0"/>
        <w:spacing w:before="0" w:after="0"/>
        <w:jc w:val="left"/>
        <w:rPr/>
      </w:pPr>
      <w:r>
        <w:rPr/>
        <w:t>6RxvRUETh4qdNTi8zsqkqLm5tu2FHpTYtnR8VTGzDDadrZOgOka9ID93wrlhYy//AG2+J8uzyljiOV</w:t>
      </w:r>
    </w:p>
    <w:p>
      <w:pPr>
        <w:pStyle w:val="PreformattedText"/>
        <w:bidi w:val="0"/>
        <w:spacing w:before="0" w:after="0"/>
        <w:jc w:val="left"/>
        <w:rPr/>
      </w:pPr>
      <w:r>
        <w:rPr/>
        <w:t>VRhpoJ0R2gZUlaQQJcTEaYwoWIlSeSfLpxzNq6W2B0wjeDfnO/0b7NdI0auOqoTF8U8n/Hf7NGZ1ni</w:t>
      </w:r>
    </w:p>
    <w:p>
      <w:pPr>
        <w:pStyle w:val="PreformattedText"/>
        <w:bidi w:val="0"/>
        <w:spacing w:before="0" w:after="0"/>
        <w:jc w:val="left"/>
        <w:rPr/>
      </w:pPr>
      <w:r>
        <w:rPr/>
        <w:t>TMqz95ZLkWXvJDXNndDOuY1syVE0ckSUr0L2ia7aWDD1HOPIbYBUfrFX+G3eZ9S6KoU6OyqldsRXdn</w:t>
      </w:r>
    </w:p>
    <w:p>
      <w:pPr>
        <w:pStyle w:val="PreformattedText"/>
        <w:bidi w:val="0"/>
        <w:spacing w:before="0" w:after="0"/>
        <w:jc w:val="left"/>
        <w:rPr/>
      </w:pPr>
      <w:r>
        <w:rPr/>
        <w:t>VH7Itb4k8He1zKvDWdVH71yrMUp8nmzWn1S5dXUVdHKaKGqLL9nmNLLEtwLlRWW/lHG25eop3Vgz3v</w:t>
      </w:r>
    </w:p>
    <w:p>
      <w:pPr>
        <w:pStyle w:val="PreformattedText"/>
        <w:bidi w:val="0"/>
        <w:spacing w:before="0" w:after="0"/>
        <w:jc w:val="left"/>
        <w:rPr/>
      </w:pPr>
      <w:r>
        <w:rPr/>
        <w:t>LlUd2wqfCdd+2f2WyZV4kqp+iyRRu7tphaVJIJ7vDLJsND9RdI8uplb0xmNUuVUR/VUWpLUFsVs5Kv</w:t>
      </w:r>
    </w:p>
    <w:p>
      <w:pPr>
        <w:pStyle w:val="PreformattedText"/>
        <w:bidi w:val="0"/>
        <w:spacing w:before="0" w:after="0"/>
        <w:jc w:val="left"/>
        <w:rPr/>
      </w:pPr>
      <w:r>
        <w:rPr/>
        <w:t>YrQHw80VFobTOuq4KyIxV5PKHuQZApUN88RtBJK31tDZFK7uLnl6ynpN4SMqwZZ0lQ9VYZJ9a2Ee92</w:t>
      </w:r>
    </w:p>
    <w:p>
      <w:pPr>
        <w:pStyle w:val="PreformattedText"/>
        <w:bidi w:val="0"/>
        <w:spacing w:before="0" w:after="0"/>
        <w:jc w:val="left"/>
        <w:rPr/>
      </w:pPr>
      <w:r>
        <w:rPr/>
        <w:t>sFFy6qtxtYkfLCFGJh3/ANp6JcKUrFtBOl8qHQpFaO05MaFGQMZBqAFmCi7MbfhjXbnluziVQXqYW0</w:t>
      </w:r>
    </w:p>
    <w:p>
      <w:pPr>
        <w:pStyle w:val="PreformattedText"/>
        <w:bidi w:val="0"/>
        <w:spacing w:before="0" w:after="0"/>
        <w:jc w:val="left"/>
        <w:rPr/>
      </w:pPr>
      <w:r>
        <w:rPr/>
        <w:t>kczvMUDzQOW6ywmcoQOsY4WVDI0aL/AGQd1Bufvb4U7izX1tNdGg7C3DOe/EkEM/vR6n2RiZmaTbQU</w:t>
      </w:r>
    </w:p>
    <w:p>
      <w:pPr>
        <w:pStyle w:val="PreformattedText"/>
        <w:bidi w:val="0"/>
        <w:spacing w:before="0" w:after="0"/>
        <w:jc w:val="left"/>
        <w:rPr/>
      </w:pPr>
      <w:r>
        <w:rPr/>
        <w:t>ZwdHogYW9MZVa+R1mmqjLSw4cxOEfa/HHV00qQlhFIsimNdRV2XXYEk3IYK1wBe2LzAb4M9ZzT4UyN</w:t>
      </w:r>
    </w:p>
    <w:p>
      <w:pPr>
        <w:pStyle w:val="PreformattedText"/>
        <w:bidi w:val="0"/>
        <w:spacing w:before="0" w:after="0"/>
        <w:jc w:val="left"/>
        <w:rPr/>
      </w:pPr>
      <w:r>
        <w:rPr/>
        <w:t>ajObEFo+CpVEdR1LEOjG/RJ2DDVfTilfGouDnM+x3Vze1+zOg/H2XVOX+yijyZFilapzyjpYIAytI1</w:t>
      </w:r>
    </w:p>
    <w:p>
      <w:pPr>
        <w:pStyle w:val="PreformattedText"/>
        <w:bidi w:val="0"/>
        <w:spacing w:before="0" w:after="0"/>
        <w:jc w:val="left"/>
        <w:rPr/>
      </w:pPr>
      <w:r>
        <w:rPr/>
        <w:t>L1jmUcVRq3lpTUUimQkaQkbfdwpNoOKmX0Uxz0g9SphXs3y96ci+y/8AZ89qXh/xjmftO/e+VV3irN</w:t>
      </w:r>
    </w:p>
    <w:p>
      <w:pPr>
        <w:pStyle w:val="PreformattedText"/>
        <w:bidi w:val="0"/>
        <w:spacing w:before="0" w:after="0"/>
        <w:jc w:val="left"/>
        <w:rPr/>
      </w:pPr>
      <w:r>
        <w:rPr/>
        <w:t>2qUhqmpHdosuqZBKMmjpKmJoxCtP01a27dMuzanx3KW3qH/h0QxXd3t6ZBQVaNRKlbCG+0vw4pdfiX</w:t>
      </w:r>
    </w:p>
    <w:p>
      <w:pPr>
        <w:pStyle w:val="PreformattedText"/>
        <w:bidi w:val="0"/>
        <w:spacing w:before="0" w:after="0"/>
        <w:jc w:val="left"/>
        <w:rPr/>
      </w:pPr>
      <w:r>
        <w:rPr/>
        <w:t>2Oe1HxhnrZ7mI8O5LmGY0keXVNV4eyWnoqyaneMxye7jpsqVBp6fUzBBcL5vixrp7S/WPVRRTZvdXd</w:t>
      </w:r>
    </w:p>
    <w:p>
      <w:pPr>
        <w:pStyle w:val="PreformattedText"/>
        <w:bidi w:val="0"/>
        <w:spacing w:before="0" w:after="0"/>
        <w:jc w:val="left"/>
        <w:rPr/>
      </w:pPr>
      <w:r>
        <w:rPr/>
        <w:t>+zMVQUeoWjU2hqiUz72f1yAx+wGv8ACUseVeGE8Q1ed0SNKx6lDFE9SwWVkq6t5gsKiN7hV+0YtYJ5</w:t>
      </w:r>
    </w:p>
    <w:p>
      <w:pPr>
        <w:pStyle w:val="PreformattedText"/>
        <w:bidi w:val="0"/>
        <w:spacing w:before="0" w:after="0"/>
        <w:jc w:val="left"/>
        <w:rPr/>
      </w:pPr>
      <w:r>
        <w:rPr/>
        <w:t>ca0qm13bPywzmVaIOabwMd6qi9o9JNT5PJnWYPUSwSCoVsupq0UgZSklOa2CYxLGmmHV1CrjUrDVvb</w:t>
      </w:r>
    </w:p>
    <w:p>
      <w:pPr>
        <w:pStyle w:val="PreformattedText"/>
        <w:bidi w:val="0"/>
        <w:spacing w:before="0" w:after="0"/>
        <w:jc w:val="left"/>
        <w:rPr/>
      </w:pPr>
      <w:r>
        <w:rPr/>
        <w:t>anSNVMOGpwcMwv0XTYsGoreoIy5/7L8qz2lqofGD12eUORUcGYZll1flVHWVHVmp/eQtFP70pZ+kNQ</w:t>
      </w:r>
    </w:p>
    <w:p>
      <w:pPr>
        <w:pStyle w:val="PreformattedText"/>
        <w:bidi w:val="0"/>
        <w:spacing w:before="0" w:after="0"/>
        <w:jc w:val="left"/>
        <w:rPr/>
      </w:pPr>
      <w:r>
        <w:rPr/>
        <w:t>WPe2kOuOvT6Z2llVWqYhu/RnHq+z+yktfZwwXi/7kMy/9n32cZ11PE2VeGYqjK2pKKoyaWDJ6SnzGJ</w:t>
      </w:r>
    </w:p>
    <w:p>
      <w:pPr>
        <w:pStyle w:val="PreformattedText"/>
        <w:bidi w:val="0"/>
        <w:spacing w:before="0" w:after="0"/>
        <w:jc w:val="left"/>
        <w:rPr/>
      </w:pPr>
      <w:r>
        <w:rPr/>
        <w:t>qimWrC1Sy1DpMiwPMk8cd+mLX+F9Nn6S2gOyYiGU/KiV9nNkK4jRXA3CvvfSg6/wBjk3hqfxDk1LUR</w:t>
      </w:r>
    </w:p>
    <w:p>
      <w:pPr>
        <w:pStyle w:val="PreformattedText"/>
        <w:bidi w:val="0"/>
        <w:spacing w:before="0" w:after="0"/>
        <w:jc w:val="left"/>
        <w:rPr/>
      </w:pPr>
      <w:r>
        <w:rPr/>
        <w:t>UOXNLR1NJW0uWVVHT0dK8paWnronpV0w20hJ90Y2srYU/SW2hGGIYWGs30OgtjRFcUwnyeKR0eyOoS</w:t>
      </w:r>
    </w:p>
    <w:p>
      <w:pPr>
        <w:pStyle w:val="PreformattedText"/>
        <w:bidi w:val="0"/>
        <w:spacing w:before="0" w:after="0"/>
        <w:jc w:val="left"/>
        <w:rPr/>
      </w:pPr>
      <w:r>
        <w:rPr/>
        <w:t>CXNMz96z1TKywHN5Z5KtoFeTpS08UYVY5PPqjR1V5Sxt8AXHONVirFnDZ+sp3KWx06SKM8XfI54x9j</w:t>
      </w:r>
    </w:p>
    <w:p>
      <w:pPr>
        <w:pStyle w:val="PreformattedText"/>
        <w:bidi w:val="0"/>
        <w:spacing w:before="0" w:after="0"/>
        <w:jc w:val="left"/>
        <w:rPr/>
      </w:pPr>
      <w:r>
        <w:rPr/>
        <w:t>S5nFVRtDmtUInjohHWRGrhWCpFyYC8Z1RI+zFXOkr64y1moAX6wMyzdSQk7yll+LekQyf2LS5K1IY9</w:t>
      </w:r>
    </w:p>
    <w:p>
      <w:pPr>
        <w:pStyle w:val="PreformattedText"/>
        <w:bidi w:val="0"/>
        <w:spacing w:before="0" w:after="0"/>
        <w:jc w:val="left"/>
        <w:rPr/>
      </w:pPr>
      <w:r>
        <w:rPr/>
        <w:t>clMahqaWnplaaUt0TFUMycSFiY9TDYCP1Hm4O1NiDbtvinS2elvWFsM6u9m3stkjp1qJ6OWCApGVeQ</w:t>
      </w:r>
    </w:p>
    <w:p>
      <w:pPr>
        <w:pStyle w:val="PreformattedText"/>
        <w:bidi w:val="0"/>
        <w:spacing w:before="0" w:after="0"/>
        <w:jc w:val="left"/>
        <w:rPr/>
      </w:pPr>
      <w:r>
        <w:rPr/>
        <w:t>KjoYQSPtW8iuJDa17txjh17tmBiwzrKigr2RLcn8CimQzClhjlWNVbTSwli7qAxc9RdT6xditwT820</w:t>
      </w:r>
    </w:p>
    <w:p>
      <w:pPr>
        <w:pStyle w:val="PreformattedText"/>
        <w:bidi w:val="0"/>
        <w:spacing w:before="0" w:after="0"/>
        <w:jc w:val="left"/>
        <w:rPr/>
      </w:pPr>
      <w:r>
        <w:rPr/>
        <w:t>4xM1RSN3JZq6pG0bFH7KMnipof+YpQk6hgylQrNddIQq+4ck3Frj0xfGCCGlWpMD4RHnGVR08LiwKs</w:t>
      </w:r>
    </w:p>
    <w:p>
      <w:pPr>
        <w:pStyle w:val="PreformattedText"/>
        <w:bidi w:val="0"/>
        <w:spacing w:before="0" w:after="0"/>
        <w:jc w:val="left"/>
        <w:rPr/>
      </w:pPr>
      <w:r>
        <w:rPr/>
        <w:t>iyBGVhrXWN2YfD8LbnY4MS8Vt6QKTHLKcue07KFmyuoiL9MhnN40fT9oCwubXZL7eg+9jobGt3v3Tn</w:t>
      </w:r>
    </w:p>
    <w:p>
      <w:pPr>
        <w:pStyle w:val="PreformattedText"/>
        <w:bidi w:val="0"/>
        <w:spacing w:before="0" w:after="0"/>
        <w:jc w:val="left"/>
        <w:rPr/>
      </w:pPr>
      <w:r>
        <w:rPr/>
        <w:t>7TSLJe/DPH327eHApqnEIAmdklV2ZCpjVwiRwsNa2MqkAgXO649BQq9WVvm155raKK1MW7iOfwzznz</w:t>
      </w:r>
    </w:p>
    <w:p>
      <w:pPr>
        <w:pStyle w:val="PreformattedText"/>
        <w:bidi w:val="0"/>
        <w:spacing w:before="0" w:after="0"/>
        <w:jc w:val="left"/>
        <w:rPr/>
      </w:pPr>
      <w:r>
        <w:rPr/>
        <w:t>HTQZzDHJDHEErDTzs+56MraHUQjcNpJ03x3aX8RbaZXnidqBSuQ9lKt6/wCM7u8IVs+c+y5swlB98y</w:t>
      </w:r>
    </w:p>
    <w:p>
      <w:pPr>
        <w:pStyle w:val="PreformattedText"/>
        <w:bidi w:val="0"/>
        <w:spacing w:before="0" w:after="0"/>
        <w:jc w:val="left"/>
        <w:rPr/>
      </w:pPr>
      <w:r>
        <w:rPr/>
        <w:t>ajSKaN10SwUsDziod0PmjC5h7wIARdlpxp+EY8ftyiltVZAuTb31rPYbC7VNkoseyP5Z3Z+zd48y+a</w:t>
      </w:r>
    </w:p>
    <w:p>
      <w:pPr>
        <w:pStyle w:val="PreformattedText"/>
        <w:bidi w:val="0"/>
        <w:spacing w:before="0" w:after="0"/>
        <w:jc w:val="left"/>
        <w:rPr/>
      </w:pPr>
      <w:r>
        <w:rPr/>
        <w:t>iop84b3vL84y9/BOek6mSkpnVYocwlsbMYamSGILyVmLY8/WOWEXupxL/wBzc6WqKy8Ft6dAe0LJai</w:t>
      </w:r>
    </w:p>
    <w:p>
      <w:pPr>
        <w:pStyle w:val="PreformattedText"/>
        <w:bidi w:val="0"/>
        <w:spacing w:before="0" w:after="0"/>
        <w:jc w:val="left"/>
        <w:rPr/>
      </w:pPr>
      <w:r>
        <w:rPr/>
        <w:t>t8JSZTUzKlfk1SstMTs8ldl71OWZijtzIZnjy+Q7jzTO3wsjNFO62bUvEsAw+FpTfs7zKTxP4f8WeC</w:t>
      </w:r>
    </w:p>
    <w:p>
      <w:pPr>
        <w:pStyle w:val="PreformattedText"/>
        <w:bidi w:val="0"/>
        <w:spacing w:before="0" w:after="0"/>
        <w:jc w:val="left"/>
        <w:rPr/>
      </w:pPr>
      <w:r>
        <w:rPr/>
        <w:t>q2kNTUz5PUNTTxEL77meVs8lPUFBfTOHGg2BYsobTjTRZhWpv7v8sxV6P8Ox4ZQ2UZ3U5Dl/iTMatH</w:t>
      </w:r>
    </w:p>
    <w:p>
      <w:pPr>
        <w:pStyle w:val="PreformattedText"/>
        <w:bidi w:val="0"/>
        <w:spacing w:before="0" w:after="0"/>
        <w:jc w:val="left"/>
        <w:rPr/>
      </w:pPr>
      <w:r>
        <w:rPr/>
        <w:t>Y+H838M5lSGN1WeSjjliybN4mmkN2Lpk9BUHi/UZWx6AZjiynDcUSGHEVxazhH9qjwh/4e8XZ9V5XJ</w:t>
      </w:r>
    </w:p>
    <w:p>
      <w:pPr>
        <w:pStyle w:val="PreformattedText"/>
        <w:bidi w:val="0"/>
        <w:spacing w:before="0" w:after="0"/>
        <w:jc w:val="left"/>
        <w:rPr/>
      </w:pPr>
      <w:r>
        <w:rPr/>
        <w:t>FPQpVL4q8PSQo5d8uzqWCqqY6iwsmmrfUm9iFKrtjubBUBFNW4al1nE2qiaeIpqljKm8S0dJVeHPC+</w:t>
      </w:r>
    </w:p>
    <w:p>
      <w:pPr>
        <w:pStyle w:val="PreformattedText"/>
        <w:bidi w:val="0"/>
        <w:spacing w:before="0" w:after="0"/>
        <w:jc w:val="left"/>
        <w:rPr/>
      </w:pPr>
      <w:r>
        <w:rPr/>
        <w:t>dZX5o838Py9dQ6Ximoa6eSHhrjTFHMltyBGPVcWIwuyt2T/tIb+JSWogwhlv8AytLB9mniM5JmPhzP</w:t>
      </w:r>
    </w:p>
    <w:p>
      <w:pPr>
        <w:pStyle w:val="PreformattedText"/>
        <w:bidi w:val="0"/>
        <w:spacing w:before="0" w:after="0"/>
        <w:jc w:val="left"/>
        <w:rPr/>
      </w:pPr>
      <w:r>
        <w:rPr/>
        <w:t>YkaQUVRGszRPo10pUFkkZvulXZfnq/lx57ax1W0VO++U7eyfxaC55gfyz0r8KNTnrUjToKeupJMwon</w:t>
      </w:r>
    </w:p>
    <w:p>
      <w:pPr>
        <w:pStyle w:val="PreformattedText"/>
        <w:bidi w:val="0"/>
        <w:spacing w:before="0" w:after="0"/>
        <w:jc w:val="left"/>
        <w:rPr/>
      </w:pPr>
      <w:r>
        <w:rPr/>
        <w:t>DJUPUGhOutjQk2UtBUQhhe4FPi6HEFPvj1+UzOMOQ1vJ54XzWaCqzHJGqhFR50nSjqZwGWknmUTZbW</w:t>
      </w:r>
    </w:p>
    <w:p>
      <w:pPr>
        <w:pStyle w:val="PreformattedText"/>
        <w:bidi w:val="0"/>
        <w:spacing w:before="0" w:after="0"/>
        <w:jc w:val="left"/>
        <w:rPr/>
      </w:pPr>
      <w:r>
        <w:rPr/>
        <w:t>pYgloK6KjkNrlo42RsSpI0zvKFcWE8JWQz2spmtRmfhLx2lPqqcvoo8szv7HS374oKl6iGOVBY2LVG</w:t>
      </w:r>
    </w:p>
    <w:p>
      <w:pPr>
        <w:pStyle w:val="PreformattedText"/>
        <w:bidi w:val="0"/>
        <w:spacing w:before="0" w:after="0"/>
        <w:jc w:val="left"/>
        <w:rPr/>
      </w:pPr>
      <w:r>
        <w:rPr/>
        <w:t>bKSBslOF7Ym1w4MshA1zF57c/8JL2kZhQ+2bwwKGWijyHN8uzbw5n0ciCHMUhzpIZ8miYg3mpR4gXK</w:t>
      </w:r>
    </w:p>
    <w:p>
      <w:pPr>
        <w:pStyle w:val="PreformattedText"/>
        <w:bidi w:val="0"/>
        <w:spacing w:before="0" w:after="0"/>
        <w:jc w:val="left"/>
        <w:rPr/>
      </w:pPr>
      <w:r>
        <w:rPr/>
        <w:t>1jP3feNLacej9lnahtijs1Awb+n8U897T0VqbDUJW7qQ6/r+GfUDWSWuAeQosN+RYgE4+kM2HzM+Zy</w:t>
      </w:r>
    </w:p>
    <w:p>
      <w:pPr>
        <w:pStyle w:val="PreformattedText"/>
        <w:bidi w:val="0"/>
        <w:spacing w:before="0" w:after="0"/>
        <w:jc w:val="left"/>
        <w:rPr/>
      </w:pPr>
      <w:r>
        <w:rPr/>
        <w:t>PVBDCwO3w25vwDv8gcJmiN0o0/TftzZd2/3/hghGSqXysQeLEj69v1xSpcXHKEjMwOo2O3bbvbc+hO</w:t>
      </w:r>
    </w:p>
    <w:p>
      <w:pPr>
        <w:pStyle w:val="PreformattedText"/>
        <w:bidi w:val="0"/>
        <w:spacing w:before="0" w:after="0"/>
        <w:jc w:val="left"/>
        <w:rPr/>
      </w:pPr>
      <w:r>
        <w:rPr/>
        <w:t>Lxb4voxmnHmK2333vv8AT03Pzw1Dy5iLjXKp1De9gBttxtcH8BhimxvCBv5eL7XbYX3O5+ZPzONC2b</w:t>
      </w:r>
    </w:p>
    <w:p>
      <w:pPr>
        <w:pStyle w:val="PreformattedText"/>
        <w:bidi w:val="0"/>
        <w:spacing w:before="0" w:after="0"/>
        <w:jc w:val="left"/>
        <w:rPr/>
      </w:pPr>
      <w:r>
        <w:rPr/>
        <w:t>FY5rF1CchyglB2sCpsdzbcC4uf5bbYiLh0YudX/VzyfpwRf6YITJVufivte1+e3+P6YhtD5SyC58ow</w:t>
      </w:r>
    </w:p>
    <w:p>
      <w:pPr>
        <w:pStyle w:val="PreformattedText"/>
        <w:bidi w:val="0"/>
        <w:spacing w:before="0" w:after="0"/>
        <w:jc w:val="left"/>
        <w:rPr/>
      </w:pPr>
      <w:r>
        <w:rPr/>
        <w:t>1YtcXvcEccGx0gb74yvoPOaEFz4CNNCG95vYKAq23PNyNJ+Y7Y5TjEWHO86NI2AU6y8vBossdx5gw2</w:t>
      </w:r>
    </w:p>
    <w:p>
      <w:pPr>
        <w:pStyle w:val="PreformattedText"/>
        <w:bidi w:val="0"/>
        <w:spacing w:before="0" w:after="0"/>
        <w:jc w:val="left"/>
        <w:rPr/>
      </w:pPr>
      <w:r>
        <w:rPr/>
        <w:t>+trb2+X64zxsvvKOD8hufQja9u9/8AHGiEnNMSUHcWA1X5I52/HDwCBm14p9R5Q6f+yP8Act+Nif6Y</w:t>
      </w:r>
    </w:p>
    <w:p>
      <w:pPr>
        <w:pStyle w:val="PreformattedText"/>
        <w:bidi w:val="0"/>
        <w:spacing w:before="0" w:after="0"/>
        <w:jc w:val="left"/>
        <w:rPr/>
      </w:pPr>
      <w:r>
        <w:rPr/>
        <w:t>0LoPKZ31HlIjmgBU3A4Fvr3/AEw1G7MRU5SNwf2rb99x8hfa/wCmGrqPOLgKhSrknuRcfn3/ADw+EU</w:t>
      </w:r>
    </w:p>
    <w:p>
      <w:pPr>
        <w:pStyle w:val="PreformattedText"/>
        <w:bidi w:val="0"/>
        <w:spacing w:before="0" w:after="0"/>
        <w:jc w:val="left"/>
        <w:rPr/>
      </w:pPr>
      <w:r>
        <w:rPr/>
        <w:t>ZZcVHGo7ADjk9/ncYzVtT5j8oS1srU9OMAb8kfnfCJojvIt0va537227j9DgkgE6RgqAbvbcAuT8r2</w:t>
      </w:r>
    </w:p>
    <w:p>
      <w:pPr>
        <w:pStyle w:val="PreformattedText"/>
        <w:bidi w:val="0"/>
        <w:spacing w:before="0" w:after="0"/>
        <w:jc w:val="left"/>
        <w:rPr/>
      </w:pPr>
      <w:r>
        <w:rPr/>
        <w:t>wRqkGnibSQLPnOiTvsdhcWsLj8b4kAnQRe5iYppbd+VOJPa0k7NUkMbnqaiRvuPS2xtb574ulIFrN8</w:t>
      </w:r>
    </w:p>
    <w:p>
      <w:pPr>
        <w:pStyle w:val="PreformattedText"/>
        <w:bidi w:val="0"/>
        <w:spacing w:before="0" w:after="0"/>
        <w:jc w:val="left"/>
        <w:rPr/>
      </w:pPr>
      <w:r>
        <w:rPr/>
        <w:t>qLrNcr32nFtdTzCSXbZT5tz5u2o24FyRtjfTokqSNPX1TK1Sxthiejp6kONSkG/lPf6Kb3AsRi/UEZ</w:t>
      </w:r>
    </w:p>
    <w:p>
      <w:pPr>
        <w:pStyle w:val="PreformattedText"/>
        <w:bidi w:val="0"/>
        <w:spacing w:before="0" w:after="0"/>
        <w:jc w:val="left"/>
        <w:rPr/>
      </w:pPr>
      <w:r>
        <w:rPr/>
        <w:t>l8pQ1hpwmT3LIanSgINlsQefisCP0Pzws0i2WHEJemWYXOknFJTyaF3ItyChAsBYjkWaxvhJQZdmOV</w:t>
      </w:r>
    </w:p>
    <w:p>
      <w:pPr>
        <w:pStyle w:val="PreformattedText"/>
        <w:bidi w:val="0"/>
        <w:spacing w:before="0" w:after="0"/>
        <w:jc w:val="left"/>
        <w:rPr/>
      </w:pPr>
      <w:r>
        <w:rPr/>
        <w:t>rHwj9THp2Dkm+/BBUX2PO22++EPSGYE1IRYjnHVKsovJsSBtbjg2t33xlamdOITQHyz1m3zAoTZ7Hg</w:t>
      </w:r>
    </w:p>
    <w:p>
      <w:pPr>
        <w:pStyle w:val="PreformattedText"/>
        <w:bidi w:val="0"/>
        <w:spacing w:before="0" w:after="0"/>
        <w:jc w:val="left"/>
        <w:rPr/>
      </w:pPr>
      <w:r>
        <w:rPr/>
        <w:t>NqBIuRewvtuMZyjaDMR2Nu+JJs2ZBfX+Fxubliw83yO/GGLSNsQ3pQkDUxqfxK8UhAkbewBFwfxBPa</w:t>
      </w:r>
    </w:p>
    <w:p>
      <w:pPr>
        <w:pStyle w:val="PreformattedText"/>
        <w:bidi w:val="0"/>
        <w:spacing w:before="0" w:after="0"/>
        <w:jc w:val="left"/>
        <w:rPr/>
      </w:pPr>
      <w:r>
        <w:rPr/>
        <w:t>5/9WGBDzyiXdQc9bRZF41eHlzt5bBuSCAQ1uDuNsMWmL5TLUqMRYcJkjovaBKEI6ltwQCxBsNiebHt</w:t>
      </w:r>
    </w:p>
    <w:p>
      <w:pPr>
        <w:pStyle w:val="PreformattedText"/>
        <w:bidi w:val="0"/>
        <w:spacing w:before="0" w:after="0"/>
        <w:jc w:val="left"/>
        <w:rPr/>
      </w:pPr>
      <w:r>
        <w:rPr/>
        <w:t>zh4pni4gYsMB2YfL44lb/wA43IIJ1WBvffcfD5vlY4uyczvBfVpIa7n4oX/4kkn03kF9r/xA2UAHf1</w:t>
      </w:r>
    </w:p>
    <w:p>
      <w:pPr>
        <w:pStyle w:val="PreformattedText"/>
        <w:bidi w:val="0"/>
        <w:spacing w:before="0" w:after="0"/>
        <w:jc w:val="left"/>
        <w:rPr/>
      </w:pPr>
      <w:r>
        <w:rPr/>
        <w:t>7XxmenlblNaE2B5xygrDKpJYgnkkkm+5Atby3GMxRb5rYzQt7C+sfaV9Wkgm9x+P0JttthZQ8s5MPM</w:t>
      </w:r>
    </w:p>
    <w:p>
      <w:pPr>
        <w:pStyle w:val="PreformattedText"/>
        <w:bidi w:val="0"/>
        <w:spacing w:before="0" w:after="0"/>
        <w:jc w:val="left"/>
        <w:rPr/>
      </w:pPr>
      <w:r>
        <w:rPr/>
        <w:t>lnNxaxFjudINiLfL88JqUsRBK700U6pw2O9aN9VUMSw3G4tvt9ObDGY0grNeaOsBHFw6xgnq2jvYkW</w:t>
      </w:r>
    </w:p>
    <w:p>
      <w:pPr>
        <w:pStyle w:val="PreformattedText"/>
        <w:bidi w:val="0"/>
        <w:spacing w:before="0" w:after="0"/>
        <w:jc w:val="left"/>
        <w:rPr/>
      </w:pPr>
      <w:r>
        <w:rPr/>
        <w:t>JHJIIvwNJ35OLKgNrLKh1OjRlqc0MYJL2FyAPXfykkk+S30wwU75EZCWJtnfSM4zsawusmxtcEi7Bj</w:t>
      </w:r>
    </w:p>
    <w:p>
      <w:pPr>
        <w:pStyle w:val="PreformattedText"/>
        <w:bidi w:val="0"/>
        <w:spacing w:before="0" w:after="0"/>
        <w:jc w:val="left"/>
        <w:rPr/>
      </w:pPr>
      <w:r>
        <w:rPr/>
        <w:t>+f8AmcXpUsLZf+0W7lgvdHA50ulRrte62vpJFgCNPzJOOilA2vhvecyrXUajEYEZs2oXtwTYsSBp5O</w:t>
      </w:r>
    </w:p>
    <w:p>
      <w:pPr>
        <w:pStyle w:val="PreformattedText"/>
        <w:bidi w:val="0"/>
        <w:spacing w:before="0" w:after="0"/>
        <w:jc w:val="left"/>
        <w:rPr/>
      </w:pPr>
      <w:r>
        <w:rPr/>
        <w:t>3r2w8bPbMZGLFUNmYilzJ2va4U3I3vfvcg76v/AL2JNIjMnKR1nhEhqGcatySSCPunRck87NbFer8Y</w:t>
      </w:r>
    </w:p>
    <w:p>
      <w:pPr>
        <w:pStyle w:val="PreformattedText"/>
        <w:bidi w:val="0"/>
        <w:spacing w:before="0" w:after="0"/>
        <w:jc w:val="left"/>
        <w:rPr/>
      </w:pPr>
      <w:r>
        <w:rPr/>
        <w:t>dZ4SKZlIXcsAVB2UFjZe4ALEEDY9sDILKRo0urYheN0KFlZdxyFF9rEXv+NsJendeGNpnO/dFsNGrO</w:t>
      </w:r>
    </w:p>
    <w:p>
      <w:pPr>
        <w:pStyle w:val="PreformattedText"/>
        <w:bidi w:val="0"/>
        <w:spacing w:before="0" w:after="0"/>
        <w:jc w:val="left"/>
        <w:rPr/>
      </w:pPr>
      <w:r>
        <w:rPr/>
        <w:t>PXYEgm/pYgHa3GML07G5nSSoSABlYT1M+yEhUgXcA8bW2G7etxj59Rq4r/AHz3VWkCGKrd2ixCAxCi</w:t>
      </w:r>
    </w:p>
    <w:p>
      <w:pPr>
        <w:pStyle w:val="PreformattedText"/>
        <w:bidi w:val="0"/>
        <w:spacing w:before="0" w:after="0"/>
        <w:jc w:val="left"/>
        <w:rPr/>
      </w:pPr>
      <w:r>
        <w:rPr/>
        <w:t>wBB54+pHON6MwFxrMLpbXMR0j0sU3AGxNwbDb4L23xpFQA3vnEmnfK+RjollA9NhsPwsPpY4ZjYi50</w:t>
      </w:r>
    </w:p>
    <w:p>
      <w:pPr>
        <w:pStyle w:val="PreformattedText"/>
        <w:bidi w:val="0"/>
        <w:spacing w:before="0" w:after="0"/>
        <w:jc w:val="left"/>
        <w:rPr/>
      </w:pPr>
      <w:r>
        <w:rPr/>
        <w:t>aKKKCRFcSrexAXbcE6rDgX/PCnbCMtTGhAb4heK7xoosAduwG/5/XCiSdTLgAaCbWVCdO43t2FuxAs</w:t>
      </w:r>
    </w:p>
    <w:p>
      <w:pPr>
        <w:pStyle w:val="PreformattedText"/>
        <w:bidi w:val="0"/>
        <w:spacing w:before="0" w:after="0"/>
        <w:jc w:val="left"/>
        <w:rPr/>
      </w:pPr>
      <w:r>
        <w:rPr/>
        <w:t>cVSoQbWzklSdVv8ANH2ldGW63Jtx3sTv97D0qj54p6WXOPMUgUaWuL2F2AFt9z9NsaFa4udREtTt8M</w:t>
      </w:r>
    </w:p>
    <w:p>
      <w:pPr>
        <w:pStyle w:val="PreformattedText"/>
        <w:bidi w:val="0"/>
        <w:spacing w:before="0" w:after="0"/>
        <w:jc w:val="left"/>
        <w:rPr/>
      </w:pPr>
      <w:r>
        <w:rPr/>
        <w:t>XCRHUWI2vffbc9j34xfEbYeUWQRkYHSoIYEXG9tXxfLn54tjPcJENWQADgH6j59xiVfkYoob5DKJXl</w:t>
      </w:r>
    </w:p>
    <w:p>
      <w:pPr>
        <w:pStyle w:val="PreformattedText"/>
        <w:bidi w:val="0"/>
        <w:spacing w:before="0" w:after="0"/>
        <w:jc w:val="left"/>
        <w:rPr/>
      </w:pPr>
      <w:r>
        <w:rPr/>
        <w:t>UP8AQjb8dgPUfPF7jvEjA3dFEUwbynbuBcbc8+l7fpib23fe/SRmD3ER3p9P0NhYb7C2CRF4cWBuAe</w:t>
      </w:r>
    </w:p>
    <w:p>
      <w:pPr>
        <w:pStyle w:val="PreformattedText"/>
        <w:bidi w:val="0"/>
        <w:spacing w:before="0" w:after="0"/>
        <w:jc w:val="left"/>
        <w:rPr/>
      </w:pPr>
      <w:r>
        <w:rPr/>
        <w:t>wJ732GCVZLm+KLIW1XHfb8f93wSQAosIdcXt3tf8MEmHRKpuW3sbAev+fOCEEWUWAGn5bn/tghDIWu</w:t>
      </w:r>
    </w:p>
    <w:p>
      <w:pPr>
        <w:pStyle w:val="PreformattedText"/>
        <w:bidi w:val="0"/>
        <w:spacing w:before="0" w:after="0"/>
        <w:jc w:val="left"/>
        <w:rPr/>
      </w:pPr>
      <w:r>
        <w:rPr/>
        <w:t>wC7jv8r2Go3xBZRkWzhH2FQF3HO++/JO++Ji6n4YqRSSLcD/AAF8EQ5IItpFUa3P9Cb/ADvjREk2F4</w:t>
      </w:r>
    </w:p>
    <w:p>
      <w:pPr>
        <w:pStyle w:val="PreformattedText"/>
        <w:bidi w:val="0"/>
        <w:spacing w:before="0" w:after="0"/>
        <w:jc w:val="left"/>
        <w:rPr/>
      </w:pPr>
      <w:r>
        <w:rPr/>
        <w:t>rAtsMOUYRaZmbD5mDCnuNvrsPn8++LQDK2UCRb+o+Y9cEtNYggMLGEKZbEnsT+OM7WtnpGo18jqIhl</w:t>
      </w:r>
    </w:p>
    <w:p>
      <w:pPr>
        <w:pStyle w:val="PreformattedText"/>
        <w:bidi w:val="0"/>
        <w:spacing w:before="0" w:after="0"/>
        <w:jc w:val="left"/>
        <w:rPr/>
      </w:pPr>
      <w:r>
        <w:rPr/>
        <w:t>HYjkjVv8v8cIOjW7vX3zZTOV76CM9UdyCSSqm/43AHzxz3YBs25TXSW+YEhmbU6vZgAxII0/O2r88Z</w:t>
      </w:r>
    </w:p>
    <w:p>
      <w:pPr>
        <w:pStyle w:val="PreformattedText"/>
        <w:bidi w:val="0"/>
        <w:spacing w:before="0" w:after="0"/>
        <w:jc w:val="left"/>
        <w:rPr/>
      </w:pPr>
      <w:r>
        <w:rPr/>
        <w:t>jVKswHIzoUqZKby3lb5pDcFQPUajtpaxsDfnGmlWJPFmsVUoAaafXI9RXWQp31G4I7Lbfj1x0Jzqma</w:t>
      </w:r>
    </w:p>
    <w:p>
      <w:pPr>
        <w:pStyle w:val="PreformattedText"/>
        <w:bidi w:val="0"/>
        <w:spacing w:before="0" w:after="0"/>
        <w:jc w:val="left"/>
        <w:rPr/>
      </w:pPr>
      <w:r>
        <w:rPr/>
        <w:t>4j2JKYeUv+H+H6YYrAL5RMl2XrfYdwCf/dc4spuLxLCxtJfSR7KeeBfix59fTDKfGfL9YtmwgmPsaH</w:t>
      </w:r>
    </w:p>
    <w:p>
      <w:pPr>
        <w:pStyle w:val="PreformattedText"/>
        <w:bidi w:val="0"/>
        <w:spacing w:before="0" w:after="0"/>
        <w:jc w:val="left"/>
        <w:rPr/>
      </w:pPr>
      <w:r>
        <w:rPr/>
        <w:t>bbewtv8t++HRMO6er4u3Hf+hwQgwgAt/mOOL74IQeCEFpa2qxt64IQai3PJ7fTEgEmUZrZCeFH/Gwz</w:t>
      </w:r>
    </w:p>
    <w:p>
      <w:pPr>
        <w:pStyle w:val="PreformattedText"/>
        <w:bidi w:val="0"/>
        <w:spacing w:before="0" w:after="0"/>
        <w:jc w:val="left"/>
        <w:rPr/>
      </w:pPr>
      <w:r>
        <w:rPr/>
        <w:t>l48g9hOTQl55F8ZZxm70EQR5Kj93ZO8ukq66RHYqTqIFuLsccLp4WpUR8R/Kd/2dIFTaL6Mo/OfGN+</w:t>
      </w:r>
    </w:p>
    <w:p>
      <w:pPr>
        <w:pStyle w:val="PreformattedText"/>
        <w:bidi w:val="0"/>
        <w:spacing w:before="0" w:after="0"/>
        <w:jc w:val="left"/>
        <w:rPr/>
      </w:pPr>
      <w:r>
        <w:rPr/>
        <w:t>2RnL03h0VsoPvFfVViU9KsehKarniqqyWJIbWEolqKFHFmBWTS3GPFOF623Ke+pMHTdGGedvgzJpf3</w:t>
      </w:r>
    </w:p>
    <w:p>
      <w:pPr>
        <w:pStyle w:val="PreformattedText"/>
        <w:bidi w:val="0"/>
        <w:spacing w:before="0" w:after="0"/>
        <w:jc w:val="left"/>
        <w:rPr/>
      </w:pPr>
      <w:r>
        <w:rPr/>
        <w:t>A70dbofKK+uzapgkjSoiaphyqlnkCoI7FHadUCEk+W53xrosVDAE3YRNZACpxhQu830p0x4Oy6ai8Q</w:t>
      </w:r>
    </w:p>
    <w:p>
      <w:pPr>
        <w:pStyle w:val="PreformattedText"/>
        <w:bidi w:val="0"/>
        <w:spacing w:before="0" w:after="0"/>
        <w:jc w:val="left"/>
        <w:rPr/>
      </w:pPr>
      <w:r>
        <w:rPr/>
        <w:t>VcMccJjovBeU1NQQzS6s68RGOWugmmZz9lDroyRfZF0N5FssXuFDZ4Yp1bqmcMN4yYCP3bJaSVP+Yq</w:t>
      </w:r>
    </w:p>
    <w:p>
      <w:pPr>
        <w:pStyle w:val="PreformattedText"/>
        <w:bidi w:val="0"/>
        <w:spacing w:before="0" w:after="0"/>
        <w:jc w:val="left"/>
        <w:rPr/>
      </w:pPr>
      <w:r>
        <w:rPr/>
        <w:t>4GzXMaky6lhRppJaiKWSQL8aAqVAsvm2xJtqFyicRPwyuvAk0NVVZ7mFTVTxCfO/C0GZ1bBUV6ddNU</w:t>
      </w:r>
    </w:p>
    <w:p>
      <w:pPr>
        <w:pStyle w:val="PreformattedText"/>
        <w:bidi w:val="0"/>
        <w:spacing w:before="0" w:after="0"/>
        <w:jc w:val="left"/>
        <w:rPr/>
      </w:pPr>
      <w:r>
        <w:rPr/>
        <w:t>zSSa/s4urmEgfUnmWn0rzfEM4srDRZcAg4SL4pLPA+WxU3ijxStezy1tTlnh6pqpta9TRJUzztCk/3</w:t>
      </w:r>
    </w:p>
    <w:p>
      <w:pPr>
        <w:pStyle w:val="PreformattedText"/>
        <w:bidi w:val="0"/>
        <w:spacing w:before="0" w:after="0"/>
        <w:jc w:val="left"/>
        <w:rPr/>
      </w:pPr>
      <w:r>
        <w:rPr/>
        <w:t>QVdRax1HUqtjDtKg06bL3k+vhnQ2d2RqmJcwB+ck/sPrY/D/AI9yQNSU/Vrs5gySWnqEJg9ynrs4an</w:t>
      </w:r>
    </w:p>
    <w:p>
      <w:pPr>
        <w:pStyle w:val="PreformattedText"/>
        <w:bidi w:val="0"/>
        <w:spacing w:before="0" w:after="0"/>
        <w:jc w:val="left"/>
        <w:rPr/>
      </w:pPr>
      <w:r>
        <w:rPr/>
        <w:t>mVGU9Nos4NHICCGAvbyl9XHuArXU5ztNTu1Mq2VpePtQhfLvbTCG6BizLK8uSRgQ4EFRFJFaIy26iN</w:t>
      </w:r>
    </w:p>
    <w:p>
      <w:pPr>
        <w:pStyle w:val="PreformattedText"/>
        <w:bidi w:val="0"/>
        <w:spacing w:before="0" w:after="0"/>
        <w:jc w:val="left"/>
        <w:rPr/>
      </w:pPr>
      <w:r>
        <w:rPr/>
        <w:t>T6S178+XAGJoWwxaqBXW2jHsznn21p7qngil6xRsy8J+KcsaOVgxE1FlTVEd5HWzF1WFLcgwj+HG7o</w:t>
      </w:r>
    </w:p>
    <w:p>
      <w:pPr>
        <w:pStyle w:val="PreformattedText"/>
        <w:bidi w:val="0"/>
        <w:spacing w:before="0" w:after="0"/>
        <w:jc w:val="left"/>
        <w:rPr/>
      </w:pPr>
      <w:r>
        <w:rPr/>
        <w:t>sY+uV9KWnnG7WtjTcrxBp0f+yZ4RWl8GZZaLpOsaSlk6hJNhaROqG83e1twcZ9uqA1xlkJ6Do6ljoq</w:t>
      </w:r>
    </w:p>
    <w:p>
      <w:pPr>
        <w:pStyle w:val="PreformattedText"/>
        <w:bidi w:val="0"/>
        <w:spacing w:before="0" w:after="0"/>
        <w:jc w:val="left"/>
        <w:rPr/>
      </w:pPr>
      <w:r>
        <w:rPr/>
        <w:t>eSz0u8MZKho0Yz1S+ZzK8Vrh9DNchiOoQGAJBsdIt/DjNc6XynR6sG/ckdcz8GU9Q0ai7IY11mMJHK</w:t>
      </w:r>
    </w:p>
    <w:p>
      <w:pPr>
        <w:pStyle w:val="PreformattedText"/>
        <w:bidi w:val="0"/>
        <w:spacing w:before="0" w:after="0"/>
        <w:jc w:val="left"/>
        <w:rPr/>
      </w:pPr>
      <w:r>
        <w:rPr/>
        <w:t>XI8jO97gG++m3GLKxB8JG+2IDd7pGU9k8GqUpSBY6mRpJFSItLMnR1O0sjqQSfMBtf7NWv8OHIpbPF</w:t>
      </w:r>
    </w:p>
    <w:p>
      <w:pPr>
        <w:pStyle w:val="PreformattedText"/>
        <w:bidi w:val="0"/>
        <w:spacing w:before="0" w:after="0"/>
        <w:jc w:val="left"/>
        <w:rPr/>
      </w:pPr>
      <w:r>
        <w:rPr/>
        <w:t>cRZIUcOBm9ffKV8Q/s8FqzMs6o6RBanZOhJEqrLKXusiy6Sdj5fLwPu6sdLZWCMmJs5jrKrKww4mkR</w:t>
      </w:r>
    </w:p>
    <w:p>
      <w:pPr>
        <w:pStyle w:val="PreformattedText"/>
        <w:bidi w:val="0"/>
        <w:spacing w:before="0" w:after="0"/>
        <w:jc w:val="left"/>
        <w:rPr/>
      </w:pPr>
      <w:r>
        <w:rPr/>
        <w:t>yL2S0c00a5rTVP7qo4ZWaiWNg1fVPO+iKFoNLS0SwmLXCwIdmGvZCuPR7JVS642DD4pyqt2DY1ztLG</w:t>
      </w:r>
    </w:p>
    <w:p>
      <w:pPr>
        <w:pStyle w:val="PreformattedText"/>
        <w:bidi w:val="0"/>
        <w:spacing w:before="0" w:after="0"/>
        <w:jc w:val="left"/>
        <w:rPr/>
      </w:pPr>
      <w:r>
        <w:rPr/>
        <w:t>zD9n/L/E/uGZ07QR1SyKKaiemV6XKqUTxyiOBoQgp51MavcDpll06MdAOtrKuE+EwFKb5VaeVsPjJF</w:t>
      </w:r>
    </w:p>
    <w:p>
      <w:pPr>
        <w:pStyle w:val="PreformattedText"/>
        <w:bidi w:val="0"/>
        <w:spacing w:before="0" w:after="0"/>
        <w:jc w:val="left"/>
        <w:rPr/>
      </w:pPr>
      <w:r>
        <w:rPr/>
        <w:t>Q/st0NDVRVUGWtnc9PT1RqZagxvFXe9T+9LUVMtVGrtUKHYeaS51Jdm82kWs4FmqYZU7NsgOM0sJYf</w:t>
      </w:r>
    </w:p>
    <w:p>
      <w:pPr>
        <w:pStyle w:val="PreformattedText"/>
        <w:bidi w:val="0"/>
        <w:spacing w:before="0" w:after="0"/>
        <w:jc w:val="left"/>
        <w:rPr/>
      </w:pPr>
      <w:r>
        <w:rPr/>
        <w:t>Kkxq/wBnzM6aNazL8hjoqinkM9HLHDT5jTQSsgAEdOZ44pSia9IYMpI82HnbNop4X6zEv2cvlcUxnY</w:t>
      </w:r>
    </w:p>
    <w:p>
      <w:pPr>
        <w:pStyle w:val="PreformattedText"/>
        <w:bidi w:val="0"/>
        <w:spacing w:before="0" w:after="0"/>
        <w:jc w:val="left"/>
        <w:rPr/>
      </w:pPr>
      <w:r>
        <w:rPr/>
        <w:t>9iJsFUM3vRwo/Z743pXrHrcvhzWGphNC1TFk1NlskSvEYXmr3iqCKclSqStCpWRl3Gs68Lfb6lQtiY</w:t>
      </w:r>
    </w:p>
    <w:p>
      <w:pPr>
        <w:pStyle w:val="PreformattedText"/>
        <w:bidi w:val="0"/>
        <w:spacing w:before="0" w:after="0"/>
        <w:jc w:val="left"/>
        <w:rPr/>
      </w:pPr>
      <w:r>
        <w:rPr/>
        <w:t>X+lLJsVCkd22fwrGnJvA/iKDM8zM2WUkOSFIoBQVaxigy96WNpOtSDV1YqYyorFoylpdLLqTWjYK1U</w:t>
      </w:r>
    </w:p>
    <w:p>
      <w:pPr>
        <w:pStyle w:val="PreformattedText"/>
        <w:bidi w:val="0"/>
        <w:spacing w:before="0" w:after="0"/>
        <w:jc w:val="left"/>
        <w:rPr/>
      </w:pPr>
      <w:r>
        <w:rPr/>
        <w:t>NhswBnRoUQj3dTh7Pr1ylzeGPBUcrzU1RlVLmFNJFBTRCnpZWgp21yioemmnCsrNHLTiwcqGhc21sT</w:t>
      </w:r>
    </w:p>
    <w:p>
      <w:pPr>
        <w:pStyle w:val="PreformattedText"/>
        <w:bidi w:val="0"/>
        <w:spacing w:before="0" w:after="0"/>
        <w:jc w:val="left"/>
        <w:rPr/>
      </w:pPr>
      <w:r>
        <w:rPr/>
        <w:t>jFUZbMScRaarkOppyY0/so8NQTTa8lo16IWogMlNHJFZEdZYwjAu0mvpi5J+In4ccyoCwsLqJpp1Km</w:t>
      </w:r>
    </w:p>
    <w:p>
      <w:pPr>
        <w:pStyle w:val="PreformattedText"/>
        <w:bidi w:val="0"/>
        <w:spacing w:before="0" w:after="0"/>
        <w:jc w:val="left"/>
        <w:rPr/>
      </w:pPr>
      <w:r>
        <w:rPr/>
        <w:t>NbsIz1fgbJ5M2ytKPLIqdMtq4Kq6UpjSKojkSSMh0AJjZUUgD+Fl1fdxzqykXvnnNqGysScXuwPtby</w:t>
      </w:r>
    </w:p>
    <w:p>
      <w:pPr>
        <w:pStyle w:val="PreformattedText"/>
        <w:bidi w:val="0"/>
        <w:spacing w:before="0" w:after="0"/>
        <w:jc w:val="left"/>
        <w:rPr/>
      </w:pPr>
      <w:r>
        <w:rPr/>
        <w:t>5czrsujZVm1SNNOkkLRy9CngdrTEN9udTeUj4Bx5sXoAGqbXtfwiwQtJgukhWQZRHSVsbtGXRV6iKV</w:t>
      </w:r>
    </w:p>
    <w:p>
      <w:pPr>
        <w:pStyle w:val="PreformattedText"/>
        <w:bidi w:val="0"/>
        <w:spacing w:before="0" w:after="0"/>
        <w:jc w:val="left"/>
        <w:rPr/>
      </w:pPr>
      <w:r>
        <w:rPr/>
        <w:t>AkVZZWZoyLgsp17FiSdLfDjTVUNiMZseLGqHnO6PA7xwUlKr2ZjFE7KyiMiEBV1CVSCLA2IG/1xmUG</w:t>
      </w:r>
    </w:p>
    <w:p>
      <w:pPr>
        <w:pStyle w:val="PreformattedText"/>
        <w:bidi w:val="0"/>
        <w:spacing w:before="0" w:after="0"/>
        <w:jc w:val="left"/>
        <w:rPr/>
      </w:pPr>
      <w:r>
        <w:rPr/>
        <w:t>6nO07FidL7svumaH3eURmVm6ULSGVpJJHDMX1Rt1AOosYUED5/TDhflKCynf3gZFM/VKjQbyKJ1lEr</w:t>
      </w:r>
    </w:p>
    <w:p>
      <w:pPr>
        <w:pStyle w:val="PreformattedText"/>
        <w:bidi w:val="0"/>
        <w:spacing w:before="0" w:after="0"/>
        <w:jc w:val="left"/>
        <w:rPr/>
      </w:pPr>
      <w:r>
        <w:rPr/>
        <w:t>NMUnEJBHxKLyEgWABAI+LjGSqrE3M3USDkVG7Of/EtVJBKQZZD/aFQ+xlgZQFKumxYLa973It/DjKr</w:t>
      </w:r>
    </w:p>
    <w:p>
      <w:pPr>
        <w:pStyle w:val="PreformattedText"/>
        <w:bidi w:val="0"/>
        <w:spacing w:before="0" w:after="0"/>
        <w:jc w:val="left"/>
        <w:rPr/>
      </w:pPr>
      <w:r>
        <w:rPr/>
        <w:t>E1D3L6/tH1lDoBh3jON/aJCtdUyRxiWMPUASXiDMUW7vofVZNk5+Kzc42qcweU49UbuZyv6/WVnlGW</w:t>
      </w:r>
    </w:p>
    <w:p>
      <w:pPr>
        <w:pStyle w:val="PreformattedText"/>
        <w:bidi w:val="0"/>
        <w:spacing w:before="0" w:after="0"/>
        <w:jc w:val="left"/>
        <w:rPr/>
      </w:pPr>
      <w:r>
        <w:rPr/>
        <w:t>pS5ukiU4I66CQW0GPzWcxAKSwJG/O/fFarFqZBmXgJOhnQ+e+Gf374ey5khVBSTmqgEqvECFBSNrLK</w:t>
      </w:r>
    </w:p>
    <w:p>
      <w:pPr>
        <w:pStyle w:val="PreformattedText"/>
        <w:bidi w:val="0"/>
        <w:spacing w:before="0" w:after="0"/>
        <w:jc w:val="left"/>
        <w:rPr/>
      </w:pPr>
      <w:r>
        <w:rPr/>
        <w:t>RLIZr2FgBu2r4g3OwYioLFTeMpbQys3usIs8N5bWxKkbrHG5CxnWjBZGAjQKwRwOoRHwpsWFzjs7Mt</w:t>
      </w:r>
    </w:p>
    <w:p>
      <w:pPr>
        <w:pStyle w:val="PreformattedText"/>
        <w:bidi w:val="0"/>
        <w:spacing w:before="0" w:after="0"/>
        <w:jc w:val="left"/>
        <w:rPr/>
      </w:pPr>
      <w:r>
        <w:rPr/>
        <w:t>nw4hczBtZW+Ik2jzmOXZrTSAwrUCWWpRLyqWEj3lkiiMTAkMZRCC6bgL6DHQIqKbY9JlVaLBibLGOK</w:t>
      </w:r>
    </w:p>
    <w:p>
      <w:pPr>
        <w:pStyle w:val="PreformattedText"/>
        <w:bidi w:val="0"/>
        <w:spacing w:before="0" w:after="0"/>
        <w:jc w:val="left"/>
        <w:rPr/>
      </w:pPr>
      <w:r>
        <w:rPr/>
        <w:t>PMsuqimaZbAKeGeQiSip6lcxNQ4BdF94Lh5dJLFii6jszYX11embOt0jzR2aoi4KmFviPfJbSS5a4S</w:t>
      </w:r>
    </w:p>
    <w:p>
      <w:pPr>
        <w:pStyle w:val="PreformattedText"/>
        <w:bidi w:val="0"/>
        <w:spacing w:before="0" w:after="0"/>
        <w:jc w:val="left"/>
        <w:rPr/>
      </w:pPr>
      <w:r>
        <w:rPr/>
        <w:t>GuoNSyNH7lQVj0YKPKtpZ6ij0KIC6hi3TIBMmr+9oTbEGdTSY62zVSP4LYve8fkxvzLKPCEFNXCHLq</w:t>
      </w:r>
    </w:p>
    <w:p>
      <w:pPr>
        <w:pStyle w:val="PreformattedText"/>
        <w:bidi w:val="0"/>
        <w:spacing w:before="0" w:after="0"/>
        <w:jc w:val="left"/>
        <w:rPr/>
      </w:pPr>
      <w:r>
        <w:rPr/>
        <w:t>WlqK8SJURGljNLUOlM1PC0kbllEnRKgMp1aF8pw5ekaIFg28kR+6VmOa5ntdqIvDeZ5B4T8M5f4cy3</w:t>
      </w:r>
    </w:p>
    <w:p>
      <w:pPr>
        <w:pStyle w:val="PreformattedText"/>
        <w:bidi w:val="0"/>
        <w:spacing w:before="0" w:after="0"/>
        <w:jc w:val="left"/>
        <w:rPr/>
      </w:pPr>
      <w:r>
        <w:rPr/>
        <w:t>KaOGky6mghaGSSRsvmKgu7mlmvZWqnktpF7W0/xYuOmwg3lzb75Ruiq7EbxtIX4jzakzCAQTdGKkip</w:t>
      </w:r>
    </w:p>
    <w:p>
      <w:pPr>
        <w:pStyle w:val="PreformattedText"/>
        <w:bidi w:val="0"/>
        <w:spacing w:before="0" w:after="0"/>
        <w:jc w:val="left"/>
        <w:rPr/>
      </w:pPr>
      <w:r>
        <w:rPr/>
        <w:t>3SOkpDJDGIS1ysSFjpcXPOoj7vlwqr0wp4bL3fdN+z9FlBY3Zvi/qlUZtW1E8cOX5WtQyAFBDoU9bp</w:t>
      </w:r>
    </w:p>
    <w:p>
      <w:pPr>
        <w:pStyle w:val="PreformattedText"/>
        <w:bidi w:val="0"/>
        <w:spacing w:before="0" w:after="0"/>
        <w:jc w:val="left"/>
        <w:rPr/>
      </w:pPr>
      <w:r>
        <w:rPr/>
        <w:t>LYJPoQdXymPUWsG0q/xY5u09KVnAFMb39M6FPo9UF6zBoblXgavzFFqZKGoYKyqsjwS06oXbqPGi6t</w:t>
      </w:r>
    </w:p>
    <w:p>
      <w:pPr>
        <w:pStyle w:val="PreformattedText"/>
        <w:bidi w:val="0"/>
        <w:spacing w:before="0" w:after="0"/>
        <w:jc w:val="left"/>
        <w:rPr/>
      </w:pPr>
      <w:r>
        <w:rPr/>
        <w:t>PSEh8xKm5xk/eq/uGWeiiZKlwfXOWtkHsijdw1dQaI5QSIo5YpZHmEVotZjgvGt1dud+p5m5xc1qji</w:t>
      </w:r>
    </w:p>
    <w:p>
      <w:pPr>
        <w:pStyle w:val="PreformattedText"/>
        <w:bidi w:val="0"/>
        <w:spacing w:before="0" w:after="0"/>
        <w:jc w:val="left"/>
        <w:rPr/>
      </w:pPr>
      <w:r>
        <w:rPr/>
        <w:t>zKc/qhcJfCc5bWTeAjQxLJJTIr6QJVGhlN28pOtQY5DbfTbf8Ahwh7DCcItNCKHW5YxwzHw3B0CxSN</w:t>
      </w:r>
    </w:p>
    <w:p>
      <w:pPr>
        <w:pStyle w:val="PreformattedText"/>
        <w:bidi w:val="0"/>
        <w:spacing w:before="0" w:after="0"/>
        <w:jc w:val="left"/>
        <w:rPr/>
      </w:pPr>
      <w:r>
        <w:rPr/>
        <w:t>WBLG6tpJXTrjtuACLdvu/wDqzOVtfJjeaEBUZMc5XWb5FTQkssZHVYlSNLFWYXX7RvjI+9x9MYySTc</w:t>
      </w:r>
    </w:p>
    <w:p>
      <w:pPr>
        <w:pStyle w:val="PreformattedText"/>
        <w:bidi w:val="0"/>
        <w:spacing w:before="0" w:after="0"/>
        <w:jc w:val="left"/>
        <w:rPr/>
      </w:pPr>
      <w:r>
        <w:rPr/>
        <w:t>zWgZtRaVZm9KHSONJFLrdTr8qP1HfSUYhtFyzXAAtq+eLhO/OOVcPmZQXjzLw1DKqx9SEl1mDq1gwv</w:t>
      </w:r>
    </w:p>
    <w:p>
      <w:pPr>
        <w:pStyle w:val="PreformattedText"/>
        <w:bidi w:val="0"/>
        <w:spacing w:before="0" w:after="0"/>
        <w:jc w:val="left"/>
        <w:rPr/>
      </w:pPr>
      <w:r>
        <w:rPr/>
        <w:t>qHU1i6iwufXGqkSDZdYmvSGFsOonlH+0FkQEkirHFvHK7sQr9Um0UMQeRAIW0KrfCCesfMxXHb2a7Y</w:t>
      </w:r>
    </w:p>
    <w:p>
      <w:pPr>
        <w:pStyle w:val="PreformattedText"/>
        <w:bidi w:val="0"/>
        <w:spacing w:before="0" w:after="0"/>
        <w:jc w:val="left"/>
        <w:rPr/>
      </w:pPr>
      <w:r>
        <w:rPr/>
        <w:t>cW8Z5naqTK66KM55GeN8raOvqXmFpDLK0MoZJUimRi6XKrcKJERSWuRq/hx6fZ6gCqOc8L0pSLV2cX</w:t>
      </w:r>
    </w:p>
    <w:p>
      <w:pPr>
        <w:pStyle w:val="PreformattedText"/>
        <w:bidi w:val="0"/>
        <w:spacing w:before="0" w:after="0"/>
        <w:jc w:val="left"/>
        <w:rPr/>
      </w:pPr>
      <w:r>
        <w:rPr/>
        <w:t>bHedGfs8ZsuaVviDw7W1RaHxlkCmSKVSWeuaMwu0RZ7vJ+9KesdiSPs2vp/i4fTmzqFp1Ru8mP3/AO</w:t>
      </w:r>
    </w:p>
    <w:p>
      <w:pPr>
        <w:pStyle w:val="PreformattedText"/>
        <w:bidi w:val="0"/>
        <w:spacing w:before="0" w:after="0"/>
        <w:jc w:val="left"/>
        <w:rPr/>
      </w:pPr>
      <w:r>
        <w:rPr/>
        <w:t>039CbQxNak+RqC/wBritOiPYTPLlC+KvB2ZzhDV0mZ5rl8Gp4Qq0MclLVTxtsVZ2KypuQHhXHkHwk6</w:t>
      </w:r>
    </w:p>
    <w:p>
      <w:pPr>
        <w:pStyle w:val="PreformattedText"/>
        <w:bidi w:val="0"/>
        <w:spacing w:before="0" w:after="0"/>
        <w:jc w:val="left"/>
        <w:rPr/>
      </w:pPr>
      <w:r>
        <w:rPr/>
        <w:t>5LPSstkYX1nqbldVH428H0GczyGSo90yvKswcv1HjzMUMdMMwdkCq7VEcOW6mcby0bfDpOEqMIAB0m</w:t>
      </w:r>
    </w:p>
    <w:p>
      <w:pPr>
        <w:pStyle w:val="PreformattedText"/>
        <w:bidi w:val="0"/>
        <w:spacing w:before="0" w:after="0"/>
        <w:jc w:val="left"/>
        <w:rPr/>
      </w:pPr>
      <w:r>
        <w:rPr/>
        <w:t>ZlyGeAt69fpOX6Cpl8E+06kq2BQjOjlGeBro6y5mjilkkjQFEp5lTWoHJjbzYbTvvX7/XzxFW1lFsR</w:t>
      </w:r>
    </w:p>
    <w:p>
      <w:pPr>
        <w:pStyle w:val="PreformattedText"/>
        <w:bidi w:val="0"/>
        <w:spacing w:before="0" w:after="0"/>
        <w:jc w:val="left"/>
        <w:rPr/>
      </w:pPr>
      <w:r>
        <w:rPr/>
        <w:t>Jla+0ug/dXjPxh4fpWQx53T5jLSLW+Wl90qYDmtGsMokVSY2qMwjHNlhTyi2OzstbrKSnHytODtNNk</w:t>
      </w:r>
    </w:p>
    <w:p>
      <w:pPr>
        <w:pStyle w:val="PreformattedText"/>
        <w:bidi w:val="0"/>
        <w:spacing w:before="0" w:after="0"/>
        <w:jc w:val="left"/>
        <w:rPr/>
      </w:pPr>
      <w:r>
        <w:rPr/>
        <w:t>rsBvI2LinMntUyseKvBns88Q+dZRl2b+Bc5Z7Aq9HTyNl8bEAhb0rVDqSf/KVtS47Wy1hgC3xYRlOX</w:t>
      </w:r>
    </w:p>
    <w:p>
      <w:pPr>
        <w:pStyle w:val="PreformattedText"/>
        <w:bidi w:val="0"/>
        <w:spacing w:before="0" w:after="0"/>
        <w:jc w:val="left"/>
        <w:rPr/>
      </w:pPr>
      <w:r>
        <w:rPr/>
        <w:t>tCE1MTaNOUMiy+SfwfNllephTwn4gqoioAMz5fn0jSLpkBa6QTvIoB5EmOlUsQrjVl3vOY6S4Rga+B</w:t>
      </w:r>
    </w:p>
    <w:p>
      <w:pPr>
        <w:pStyle w:val="PreformattedText"/>
        <w:bidi w:val="0"/>
        <w:spacing w:before="0" w:after="0"/>
        <w:jc w:val="left"/>
        <w:rPr/>
      </w:pPr>
      <w:r>
        <w:rPr/>
        <w:t>WOHyb1uxt8D1MkdNmVAWIOXZg+u6qXeGCVogwaTcgxSqbcWX+K2ON0xS36dVeGotvCdLotyq1KY3sJ</w:t>
      </w:r>
    </w:p>
    <w:p>
      <w:pPr>
        <w:pStyle w:val="PreformattedText"/>
        <w:bidi w:val="0"/>
        <w:spacing w:before="0" w:after="0"/>
        <w:jc w:val="left"/>
        <w:rPr/>
      </w:pPr>
      <w:r>
        <w:rPr/>
        <w:t>y8ezPRz2M+JoM1ybJKioZev4fzGkp615bsxosyinyeZVIOpoiQrEG9iuMOzsSmFjks17VuNfk380vG</w:t>
      </w:r>
    </w:p>
    <w:p>
      <w:pPr>
        <w:pStyle w:val="PreformattedText"/>
        <w:bidi w:val="0"/>
        <w:spacing w:before="0" w:after="0"/>
        <w:jc w:val="left"/>
        <w:rPr/>
      </w:pPr>
      <w:r>
        <w:rPr/>
        <w:t>sopcpWofQvuNIUpGsdWgRzlGm6ga5PuMrEC3Nj2xoIZQx8JgVmJtrJ1WUMeeeBswWFllkq+tPfQQYa</w:t>
      </w:r>
    </w:p>
    <w:p>
      <w:pPr>
        <w:pStyle w:val="PreformattedText"/>
        <w:bidi w:val="0"/>
        <w:spacing w:before="0" w:after="0"/>
        <w:jc w:val="left"/>
        <w:rPr/>
      </w:pPr>
      <w:r>
        <w:rPr/>
        <w:t>9HepjaMg6TFeaZb2B0z6fu4A5vi1vINxuniBlu/sW+0Kt8I+MUqsqrXy/NslrMqrYEtJ7rUHKqqLNI</w:t>
      </w:r>
    </w:p>
    <w:p>
      <w:pPr>
        <w:pStyle w:val="PreformattedText"/>
        <w:bidi w:val="0"/>
        <w:spacing w:before="0" w:after="0"/>
        <w:jc w:val="left"/>
        <w:rPr/>
      </w:pPr>
      <w:r>
        <w:rPr/>
        <w:t>aeZ43st6+ij0agbmnXG3ozaGpbTTdWwm/8sV0nRSvR6tlxBlwz7b6LM6bOcoyrNqGeKpos0y+jzGkn</w:t>
      </w:r>
    </w:p>
    <w:p>
      <w:pPr>
        <w:pStyle w:val="PreformattedText"/>
        <w:bidi w:val="0"/>
        <w:spacing w:before="0" w:after="0"/>
        <w:jc w:val="left"/>
        <w:rPr/>
      </w:pPr>
      <w:r>
        <w:rPr/>
        <w:t>iYNFPT1lPHU08kbDYo0bqQfTH1pSGVWGQcev0nxxwUcg6qYS+9idmP3e/wA+B6nERsQz7C/a4Jt25H</w:t>
      </w:r>
    </w:p>
    <w:p>
      <w:pPr>
        <w:pStyle w:val="PreformattedText"/>
        <w:bidi w:val="0"/>
        <w:spacing w:before="0" w:after="0"/>
        <w:jc w:val="left"/>
        <w:rPr/>
      </w:pPr>
      <w:r>
        <w:rPr/>
        <w:t>9cDAlABzMIyVg8p5BubDm4A37bbYq5FjfnCRqo2PlGkb7Fgdxff6YtF1OUZpRvfjtb5W2/T+uGpofO</w:t>
      </w:r>
    </w:p>
    <w:p>
      <w:pPr>
        <w:pStyle w:val="PreformattedText"/>
        <w:bidi w:val="0"/>
        <w:spacing w:before="0" w:after="0"/>
        <w:jc w:val="left"/>
        <w:rPr/>
      </w:pPr>
      <w:r>
        <w:rPr/>
        <w:t>LjXKbtuD8xuCt7lT683/APThqkA3MIDdrLbykkbi4IU/Fvh0U5zt3QxLKouCRa4A2GxuoDfU/jglIY</w:t>
      </w:r>
    </w:p>
    <w:p>
      <w:pPr>
        <w:pStyle w:val="PreformattedText"/>
        <w:bidi w:val="0"/>
        <w:spacing w:before="0" w:after="0"/>
        <w:jc w:val="left"/>
        <w:rPr/>
      </w:pPr>
      <w:r>
        <w:rPr/>
        <w:t>gBPbbgbix7XH3jY/pghNPvcm3Btc2AI5BY9+PyxDaHyl01PlGGpsLkm19z3sCDb6jGSpawXlNCanyj</w:t>
      </w:r>
    </w:p>
    <w:p>
      <w:pPr>
        <w:pStyle w:val="PreformattedText"/>
        <w:bidi w:val="0"/>
        <w:spacing w:before="0" w:after="0"/>
        <w:jc w:val="left"/>
        <w:rPr/>
      </w:pPr>
      <w:r>
        <w:rPr/>
        <w:t>XR/25+TDSL2AJ4YHg7H8Mct8mYjeM3UuzfW0vHwfsq+moE34GwPYXxnmjEbYeUvjKTsguL7A9ivJA+</w:t>
      </w:r>
    </w:p>
    <w:p>
      <w:pPr>
        <w:pStyle w:val="PreformattedText"/>
        <w:bidi w:val="0"/>
        <w:spacing w:before="0" w:after="0"/>
        <w:jc w:val="left"/>
        <w:rPr/>
      </w:pPr>
      <w:r>
        <w:rPr/>
        <w:t>pF8aJEm9Juo/ug/qf88aIp9R5RTL/Zsf7xPHFr/wBcaV0X5J/WIq+7InmfFrXuPW29v++L0+czPqPK</w:t>
      </w:r>
    </w:p>
    <w:p>
      <w:pPr>
        <w:pStyle w:val="PreformattedText"/>
        <w:bidi w:val="0"/>
        <w:spacing w:before="0" w:after="0"/>
        <w:jc w:val="left"/>
        <w:rPr/>
      </w:pPr>
      <w:r>
        <w:rPr/>
        <w:t>RuEfaE/zP2HqbfXhsOW4NMjVjKQuYEsR/NfnbuL4dCK8tH2wuL+ddwfn29cIq6/RMJa+VDyIb97f64</w:t>
      </w:r>
    </w:p>
    <w:p>
      <w:pPr>
        <w:pStyle w:val="PreformattedText"/>
        <w:bidi w:val="0"/>
        <w:spacing w:before="0" w:after="0"/>
        <w:jc w:val="left"/>
        <w:rPr/>
      </w:pPr>
      <w:r>
        <w:rPr/>
        <w:t>zTRHmYEqB87j67f4HBLobG3fGKpUC/YG4v8wSb7+mJAvkNZaqLjx/OQTPYwyNdex7g2I31fXbDVFhn</w:t>
      </w:r>
    </w:p>
    <w:p>
      <w:pPr>
        <w:pStyle w:val="PreformattedText"/>
        <w:bidi w:val="0"/>
        <w:spacing w:before="0" w:after="0"/>
        <w:jc w:val="left"/>
        <w:rPr/>
      </w:pPr>
      <w:r>
        <w:rPr/>
        <w:t>FTkH2mUQkWo0qWbS9hbnfvfvh9PPLxiqh3lJ7InJtRkzGWQdIE37i9jckm4247Wx0VUKLCYSyk2xWh</w:t>
      </w:r>
    </w:p>
    <w:p>
      <w:pPr>
        <w:pStyle w:val="PreformattedText"/>
        <w:bidi w:val="0"/>
        <w:spacing w:before="0" w:after="0"/>
        <w:jc w:val="left"/>
        <w:rPr/>
      </w:pPr>
      <w:r>
        <w:rPr/>
        <w:t>lNkaB1BTc7k2sTvexO9hxbFswbhspFyFsFN5MqHJVAVbEgqSRttc32uNiD+O+KlRhY8zG0mOKxN7/i</w:t>
      </w:r>
    </w:p>
    <w:p>
      <w:pPr>
        <w:pStyle w:val="PreformattedText"/>
        <w:bidi w:val="0"/>
        <w:spacing w:before="0" w:after="0"/>
        <w:jc w:val="left"/>
        <w:rPr/>
      </w:pPr>
      <w:r>
        <w:rPr/>
        <w:t>kkTLljW1r73v8Q7bsN9XzPzxmZcRJvNBtqW9fPaEPSFdwjAEEXG4seSfmDthbLY2O9i9fpJVsOXKI5</w:t>
      </w:r>
    </w:p>
    <w:p>
      <w:pPr>
        <w:pStyle w:val="PreformattedText"/>
        <w:bidi w:val="0"/>
        <w:spacing w:before="0" w:after="0"/>
        <w:jc w:val="left"/>
        <w:rPr/>
      </w:pPr>
      <w:r>
        <w:rPr/>
        <w:t>Inivp1Ei/AJIsD5T8/XvtirUsI3lwiMWpn7sZKqd42JUFi2w032buSO/0xmahfyjRVBFzlGOpq5XXT</w:t>
      </w:r>
    </w:p>
    <w:p>
      <w:pPr>
        <w:pStyle w:val="PreformattedText"/>
        <w:bidi w:val="0"/>
        <w:spacing w:before="0" w:after="0"/>
        <w:jc w:val="left"/>
        <w:rPr/>
      </w:pPr>
      <w:r>
        <w:rPr/>
        <w:t>e21rFT8Pbfa24N8X6ge8Ytqxsw0kZqmcyN5iCdhYEHT62G2LCme+wlC+WmcbmeoGpblVA4BFrHYFWt</w:t>
      </w:r>
    </w:p>
    <w:p>
      <w:pPr>
        <w:pStyle w:val="PreformattedText"/>
        <w:bidi w:val="0"/>
        <w:spacing w:before="0" w:after="0"/>
        <w:jc w:val="left"/>
        <w:rPr/>
      </w:pPr>
      <w:r>
        <w:rPr/>
        <w:t>vcHDFQEbq5GUzJ7yYrp6yqRbAHYE2ZiCQo5va453xdaWVuESLgath8YujrKt5R8QAsTuSNze9t9Q73</w:t>
      </w:r>
    </w:p>
    <w:p>
      <w:pPr>
        <w:pStyle w:val="PreformattedText"/>
        <w:bidi w:val="0"/>
        <w:spacing w:before="0" w:after="0"/>
        <w:jc w:val="left"/>
        <w:rPr/>
      </w:pPr>
      <w:r>
        <w:rPr/>
        <w:t>+eBqeXvQkuy+SdmUkEmwc2vta2xuNucJNIAFdI9KmdraywKEttfiy2HzO+k254wk0W+aPLrbNshJdS</w:t>
      </w:r>
    </w:p>
    <w:p>
      <w:pPr>
        <w:pStyle w:val="PreformattedText"/>
        <w:bidi w:val="0"/>
        <w:spacing w:before="0" w:after="0"/>
        <w:jc w:val="left"/>
        <w:rPr/>
      </w:pPr>
      <w:r>
        <w:rPr/>
        <w:t>SaQSLkqNJ1X4tbc+v+WKtTPC2kutQlctIpeSxsLXO1iflcBdzhRo4tN2NWoBpuxpq7MSvBtsSSR8zt</w:t>
      </w:r>
    </w:p>
    <w:p>
      <w:pPr>
        <w:pStyle w:val="PreformattedText"/>
        <w:bidi w:val="0"/>
        <w:spacing w:before="0" w:after="0"/>
        <w:jc w:val="left"/>
        <w:rPr/>
      </w:pPr>
      <w:r>
        <w:rPr/>
        <w:t>z5fXjCm2e2WHFGmqBqJGa3a/yG3pze23zxK7Nfs4ZIfvEh1c0m/O+qzEksQbb7evBw5dmsLFfzkGqm</w:t>
      </w:r>
    </w:p>
    <w:p>
      <w:pPr>
        <w:pStyle w:val="PreformattedText"/>
        <w:bidi w:val="0"/>
        <w:spacing w:before="0" w:after="0"/>
        <w:jc w:val="left"/>
        <w:rPr/>
      </w:pPr>
      <w:r>
        <w:rPr/>
        <w:t>upEi5NQZQF1G5a44KtezbAXOw/C2NK7Lh4lDL6+zMtTaRcld8R3p457qCTyCSwAvcDy88bY0CmbW4Z</w:t>
      </w:r>
    </w:p>
    <w:p>
      <w:pPr>
        <w:pStyle w:val="PreformattedText"/>
        <w:bidi w:val="0"/>
        <w:spacing w:before="0" w:after="0"/>
        <w:jc w:val="left"/>
        <w:rPr/>
      </w:pPr>
      <w:r>
        <w:rPr/>
        <w:t>z2NyTHmJHHxC+4FhuTybWti3V+MiHtTO4N+29m3AI/mte/64oylciJYHCTzELaBtNjYLwdmJI+7a3w</w:t>
      </w:r>
    </w:p>
    <w:p>
      <w:pPr>
        <w:pStyle w:val="PreformattedText"/>
        <w:bidi w:val="0"/>
        <w:spacing w:before="0" w:after="0"/>
        <w:jc w:val="left"/>
        <w:rPr/>
      </w:pPr>
      <w:r>
        <w:rPr/>
        <w:t>7/AI74qABoI6R+tpS7E2BKNY97G4vtb1+WIZQ2skEg3EJSmMVyBYEnuSb2AJJPAufwxBpqRa0cKoxK</w:t>
      </w:r>
    </w:p>
    <w:p>
      <w:pPr>
        <w:pStyle w:val="PreformattedText"/>
        <w:bidi w:val="0"/>
        <w:spacing w:before="0" w:after="0"/>
        <w:jc w:val="left"/>
        <w:rPr/>
      </w:pPr>
      <w:r>
        <w:rPr/>
        <w:t>ApMcqOLzA6TuSwve/pexN77c4yVKJAudZsDC3Hn9c9Cos7R5GFzsbX9fQ6uAtjj4ns21M2QyPe39p9</w:t>
      </w:r>
    </w:p>
    <w:p>
      <w:pPr>
        <w:pStyle w:val="PreformattedText"/>
        <w:bidi w:val="0"/>
        <w:spacing w:before="0" w:after="0"/>
        <w:jc w:val="left"/>
        <w:rPr/>
      </w:pPr>
      <w:r>
        <w:rPr/>
        <w:t>VqUiAL5f0ySU1fFIqlmPYE+tuL47tHaC4VAuc5dSjhLcgu9HKOpAtZja42vwNu54ONGM9wiMA5GOaV</w:t>
      </w:r>
    </w:p>
    <w:p>
      <w:pPr>
        <w:pStyle w:val="PreformattedText"/>
        <w:bidi w:val="0"/>
        <w:spacing w:before="0" w:after="0"/>
        <w:jc w:val="left"/>
        <w:rPr/>
      </w:pPr>
      <w:r>
        <w:rPr/>
        <w:t>lxZTueTckbfTvi97C5vK4De3KHivCghiLG1wDv5Tfva+KO+V8xAU2JtE8+cRqvxXG/3thtvxjJX2oA</w:t>
      </w:r>
    </w:p>
    <w:p>
      <w:pPr>
        <w:pStyle w:val="PreformattedText"/>
        <w:bidi w:val="0"/>
        <w:spacing w:before="0" w:after="0"/>
        <w:jc w:val="left"/>
        <w:rPr/>
      </w:pPr>
      <w:r>
        <w:rPr/>
        <w:t>MtsJmqhRu121jUviNC/wAYAB9bnTfYE/TGH99IP+qJrNEEZrk0ktDnkZjFzbYkkkeptY39cPobaSWs</w:t>
      </w:r>
    </w:p>
    <w:p>
      <w:pPr>
        <w:pStyle w:val="PreformattedText"/>
        <w:bidi w:val="0"/>
        <w:spacing w:before="0" w:after="0"/>
        <w:jc w:val="left"/>
        <w:rPr/>
      </w:pPr>
      <w:r>
        <w:rPr/>
        <w:t>w1mapsthcamP0eexhRySFG972PFnFtzucbE2oMLmZ2olb2XOK4s9Tgnna+4HP19SMPXaVwneFhFGgW</w:t>
      </w:r>
    </w:p>
    <w:p>
      <w:pPr>
        <w:pStyle w:val="PreformattedText"/>
        <w:bidi w:val="0"/>
        <w:spacing w:before="0" w:after="0"/>
        <w:jc w:val="left"/>
        <w:rPr/>
      </w:pPr>
      <w:r>
        <w:rPr/>
        <w:t>NytiI5RZqpXYgd/XlQRucPTab5cR9d0Q+z71+zNPmfIBAvc78X32+uGmuLcJzixRubZiME2d6ZCNVi</w:t>
      </w:r>
    </w:p>
    <w:p>
      <w:pPr>
        <w:pStyle w:val="PreformattedText"/>
        <w:bidi w:val="0"/>
        <w:spacing w:before="0" w:after="0"/>
        <w:jc w:val="left"/>
        <w:rPr/>
      </w:pPr>
      <w:r>
        <w:rPr/>
        <w:t>TvubEDk2I27YzmvyDD19cYtAgboGUXUedhnUdQaTYC53O/JNtxhq7TlfmJVqGVyuIyUQ52qrcnj1O9</w:t>
      </w:r>
    </w:p>
    <w:p>
      <w:pPr>
        <w:pStyle w:val="PreformattedText"/>
        <w:bidi w:val="0"/>
        <w:spacing w:before="0" w:after="0"/>
        <w:jc w:val="left"/>
        <w:rPr/>
      </w:pPr>
      <w:r>
        <w:rPr/>
        <w:t>rep+mNfXr7wmfqB7xmP4iiBt1O9je+3oRtYG2F/vXwyeofvP3/ANofS+JYUkAaQFSLGxbYm4FrfPFG</w:t>
      </w:r>
    </w:p>
    <w:p>
      <w:pPr>
        <w:pStyle w:val="PreformattedText"/>
        <w:bidi w:val="0"/>
        <w:spacing w:before="0" w:after="0"/>
        <w:jc w:val="left"/>
        <w:rPr/>
      </w:pPr>
      <w:r>
        <w:rPr/>
        <w:t>2sHPksldmuTiukef3uCU3Dh7FW1XUj1B7kYg7dZbm1o39zN8r2YR3OaIoB2PfYAdtWxHythP78gF3q</w:t>
      </w:r>
    </w:p>
    <w:p>
      <w:pPr>
        <w:pStyle w:val="PreformattedText"/>
        <w:bidi w:val="0"/>
        <w:spacing w:before="0" w:after="0"/>
        <w:jc w:val="left"/>
        <w:rPr/>
      </w:pPr>
      <w:r>
        <w:rPr/>
        <w:t>C3ysUkbCb6GAGao4DEix4IsP64kbaCM93F4yx2NweGxjjQ1AlfVcWU3Nr7rY7bWvzif3lWK3ialAqH</w:t>
      </w:r>
    </w:p>
    <w:p>
      <w:pPr>
        <w:pStyle w:val="PreformattedText"/>
        <w:bidi w:val="0"/>
        <w:spacing w:before="0" w:after="0"/>
        <w:jc w:val="left"/>
        <w:rPr/>
      </w:pPr>
      <w:r>
        <w:rPr/>
        <w:t>MkUVSoKgk/jsbc2F+/GNdKst8PKY2pmxvHON9xYixHH+e/0xpmZ1tk0Ww31W/wB7g4eDcXmV+ExWnx</w:t>
      </w:r>
    </w:p>
    <w:p>
      <w:pPr>
        <w:pStyle w:val="PreformattedText"/>
        <w:bidi w:val="0"/>
        <w:spacing w:before="0" w:after="0"/>
        <w:jc w:val="left"/>
        <w:rPr/>
      </w:pPr>
      <w:r>
        <w:rPr/>
        <w:t>D8f6HGmZ2GJcs4aeDf0OCLUb1u6En8flf07YI6awuoeQ1EkC5sOcKkNhqN/wC6f9PqPzxmZuQ0jlsT</w:t>
      </w:r>
    </w:p>
    <w:p>
      <w:pPr>
        <w:pStyle w:val="PreformattedText"/>
        <w:bidi w:val="0"/>
        <w:spacing w:before="0" w:after="0"/>
        <w:jc w:val="left"/>
        <w:rPr/>
      </w:pPr>
      <w:r>
        <w:rPr/>
        <w:t>hWNssmzE2A5Hrq355sL4ybRVVUYYt6bETPCBcj+0jVTUqXIuRq5IJPIudzwMcGrtK3azZTs0dnbCpI</w:t>
      </w:r>
    </w:p>
    <w:p>
      <w:pPr>
        <w:pStyle w:val="PreformattedText"/>
        <w:bidi w:val="0"/>
        <w:spacing w:before="0" w:after="0"/>
        <w:jc w:val="left"/>
        <w:rPr/>
      </w:pPr>
      <w:r>
        <w:rPr/>
        <w:t>zkfrpVY31AdMW5Fm25O+5/yxlNc4rzfTokLncyEVsevqki5e7LsBY8AkEjHQoVL4SNF9b0pVTDoOOR</w:t>
      </w:r>
    </w:p>
    <w:p>
      <w:pPr>
        <w:pStyle w:val="PreformattedText"/>
        <w:bidi w:val="0"/>
        <w:spacing w:before="0" w:after="0"/>
        <w:jc w:val="left"/>
        <w:rPr/>
      </w:pPr>
      <w:r>
        <w:rPr/>
        <w:t>SNQszAW2YXNt+4tf62x3qear3mefrCyVB3f7yQ0+7J6A3N/lzi0zyZUC8DbcbDnbf+mGIdRKPoPOTG</w:t>
      </w:r>
    </w:p>
    <w:p>
      <w:pPr>
        <w:pStyle w:val="PreformattedText"/>
        <w:bidi w:val="0"/>
        <w:spacing w:before="0" w:after="0"/>
        <w:jc w:val="left"/>
        <w:rPr/>
      </w:pPr>
      <w:r>
        <w:rPr/>
        <w:t>iG6gi/lP0vx+Jw5OITPU4PpL+sfIhex9AP1GHRUOwQmYITa8j6j+uCEPIuLHjBCGIAb3F+P8cMp84l</w:t>
      </w:r>
    </w:p>
    <w:p>
      <w:pPr>
        <w:pStyle w:val="PreformattedText"/>
        <w:bidi w:val="0"/>
        <w:spacing w:before="0" w:after="0"/>
        <w:jc w:val="left"/>
        <w:rPr/>
      </w:pPr>
      <w:r>
        <w:rPr/>
        <w:t>+Iz5qv8AjV+MZ5Pap7PfDQa9PkfhPO85EKFgxqah4aaWSXpqW6S0nTue2r+HHmfaCp/FSkdAt56v2f</w:t>
      </w:r>
    </w:p>
    <w:p>
      <w:pPr>
        <w:pStyle w:val="PreformattedText"/>
        <w:bidi w:val="0"/>
        <w:spacing w:before="0" w:after="0"/>
        <w:jc w:val="left"/>
        <w:rPr/>
      </w:pPr>
      <w:r>
        <w:rPr/>
        <w:t>ohqFaoNQVWfHl+2VnszTZTRxVCyItXPOupeoY0zCWjplY7kmXpxzBCN9MYdu2PHVDc27U9xRUCkrDt</w:t>
      </w:r>
    </w:p>
    <w:p>
      <w:pPr>
        <w:pStyle w:val="PreformattedText"/>
        <w:bidi w:val="0"/>
        <w:spacing w:before="0" w:after="0"/>
        <w:jc w:val="left"/>
        <w:rPr/>
      </w:pPr>
      <w:r>
        <w:rPr/>
        <w:t>TmP2ZxQTeGlguGTxT46qDFoBsuU5clJLUdCQ21/YhTpvdk5xrQlWwjcmOsQxsO8/dLw9m1TLmkHtPz</w:t>
      </w:r>
    </w:p>
    <w:p>
      <w:pPr>
        <w:pStyle w:val="PreformattedText"/>
        <w:bidi w:val="0"/>
        <w:spacing w:before="0" w:after="0"/>
        <w:jc w:val="left"/>
        <w:rPr/>
      </w:pPr>
      <w:r>
        <w:rPr/>
        <w:t>NpZJo09omc0lPNCIlL5ZTUFPLl9NSR6tlMmX0qldxpqtt2xaoCrZLcW/OUUKwtiOss2hplk8HZ3U9B</w:t>
      </w:r>
    </w:p>
    <w:p>
      <w:pPr>
        <w:pStyle w:val="PreformattedText"/>
        <w:bidi w:val="0"/>
        <w:spacing w:before="0" w:after="0"/>
        <w:jc w:val="left"/>
        <w:rPr/>
      </w:pPr>
      <w:r>
        <w:rPr/>
        <w:t>kknyXNkTrS3WNVqXp0mQcs6hQum3lK/w4WXZcuzJ6sEqR2jh+6VB4KRKul9qdDAkUz5X4pyumMpVVe</w:t>
      </w:r>
    </w:p>
    <w:p>
      <w:pPr>
        <w:pStyle w:val="PreformattedText"/>
        <w:bidi w:val="0"/>
        <w:spacing w:before="0" w:after="0"/>
        <w:jc w:val="left"/>
        <w:rPr/>
      </w:pPr>
      <w:r>
        <w:rPr/>
        <w:t>pH/gjIJXVEJssaSGoLA/ekJ2xasLKqjVlvLLvO/wAJkm8FxTt7W/FWXTrJFEvhfwOYk807SS/vGaWY</w:t>
      </w:r>
    </w:p>
    <w:p>
      <w:pPr>
        <w:pStyle w:val="PreformattedText"/>
        <w:bidi w:val="0"/>
        <w:spacing w:before="0" w:after="0"/>
        <w:jc w:val="left"/>
        <w:rPr/>
      </w:pPr>
      <w:r>
        <w:rPr/>
        <w:t>AIpsixn4rWAXnGfaBbZaZ90nFNVK/wC9VAeDdivw9IaD2y5ElQypSZd4lyhy8rNoLVObVLU9RKmkER</w:t>
      </w:r>
    </w:p>
    <w:p>
      <w:pPr>
        <w:pStyle w:val="PreformattedText"/>
        <w:bidi w:val="0"/>
        <w:spacing w:before="0" w:after="0"/>
        <w:jc w:val="left"/>
        <w:rPr/>
      </w:pPr>
      <w:r>
        <w:rPr/>
        <w:t>msNLqvso1H4TjiOwFRh2J3KSXpqTq34dZ0v7Z6Poe1HwzI9oqSu8HI0WpWYirymONUcE72aHcG42+G</w:t>
      </w:r>
    </w:p>
    <w:p>
      <w:pPr>
        <w:pStyle w:val="PreformattedText"/>
        <w:bidi w:val="0"/>
        <w:spacing w:before="0" w:after="0"/>
        <w:jc w:val="left"/>
        <w:rPr/>
      </w:pPr>
      <w:r>
        <w:rPr/>
        <w:t>+INRXpso0WWp0Sr02bWcq+1urqK6t9l0JkWpSt8ee0LKXmILFQsEdLTRxkrYxlcwjsL7CPD+jahFSs</w:t>
      </w:r>
    </w:p>
    <w:p>
      <w:pPr>
        <w:pStyle w:val="PreformattedText"/>
        <w:bidi w:val="0"/>
        <w:spacing w:before="0" w:after="0"/>
        <w:jc w:val="left"/>
        <w:rPr/>
      </w:pPr>
      <w:r>
        <w:rPr/>
        <w:t>OIZfhmytQx06OLv/Oenv7N/hVqHwnl9HKjwBoKUSLPaaZBEASQygaU1Wta7AeVsY6u89Vrc56jYaZp</w:t>
      </w:r>
    </w:p>
    <w:p>
      <w:pPr>
        <w:pStyle w:val="PreformattedText"/>
        <w:bidi w:val="0"/>
        <w:spacing w:before="0" w:after="0"/>
        <w:jc w:val="left"/>
        <w:rPr/>
      </w:pPr>
      <w:r>
        <w:rPr/>
        <w:t>7OoIuGE7mossSOngjAMSylHjXzIJIozvIpC7AKnewJLfxYoG3t7K00FAq5LiEm2UZFBPKEkZypBUal</w:t>
      </w:r>
    </w:p>
    <w:p>
      <w:pPr>
        <w:pStyle w:val="PreformattedText"/>
        <w:bidi w:val="0"/>
        <w:spacing w:before="0" w:after="0"/>
        <w:jc w:val="left"/>
        <w:rPr/>
      </w:pPr>
      <w:r>
        <w:rPr/>
        <w:t>BbQE1XLtsVBB4ud9OHBVYZ3idMwN71zk/p8npBQkRw3LLdmSNxMzqCQ2tx9mdybWsf+nDlZVyX+aZG</w:t>
      </w:r>
    </w:p>
    <w:p>
      <w:pPr>
        <w:pStyle w:val="PreformattedText"/>
        <w:bidi w:val="0"/>
        <w:spacing w:before="0" w:after="0"/>
        <w:jc w:val="left"/>
        <w:rPr/>
      </w:pPr>
      <w:r>
        <w:rPr/>
        <w:t>oVHe7HKNdV4JV6OMOru7IXPVQtEUQ6yVKtYENvzc4arFbYlNhzmZ0ILAZiQms9mdJCzy06e7NIpkLR</w:t>
      </w:r>
    </w:p>
    <w:p>
      <w:pPr>
        <w:pStyle w:val="PreformattedText"/>
        <w:bidi w:val="0"/>
        <w:spacing w:before="0" w:after="0"/>
        <w:jc w:val="left"/>
        <w:rPr/>
      </w:pPr>
      <w:r>
        <w:rPr/>
        <w:t>7ESqHKlTJa2qYSXK2/m5xqWu1srZeMTgBzfeMbMs9l+cxT3oqx2WQiaNJXsodbtII9JCta3w33w0bR</w:t>
      </w:r>
    </w:p>
    <w:p>
      <w:pPr>
        <w:pStyle w:val="PreformattedText"/>
        <w:bidi w:val="0"/>
        <w:spacing w:before="0" w:after="0"/>
        <w:jc w:val="left"/>
        <w:rPr/>
      </w:pPr>
      <w:r>
        <w:rPr/>
        <w:t>XHBXY2+KQUoDJqIk9oMi8SUoGupeVHtFKvQeoBZCvTDRsBpIYsb7qf5sA23ahxVrSG2fZ2z6kXkmpM</w:t>
      </w:r>
    </w:p>
    <w:p>
      <w:pPr>
        <w:pStyle w:val="PreformattedText"/>
        <w:bidi w:val="0"/>
        <w:spacing w:before="0" w:after="0"/>
        <w:jc w:val="left"/>
        <w:rPr/>
      </w:pPr>
      <w:r>
        <w:rPr/>
        <w:t>kqAyLWSVFtT3Wuquijxk/DHHpHR3JIFiP5sOp7fV3Q9QtaZKuxUwSUphY9wZBROHiGayyMziOdfd6g</w:t>
      </w:r>
    </w:p>
    <w:p>
      <w:pPr>
        <w:pStyle w:val="PreformattedText"/>
        <w:bidi w:val="0"/>
        <w:spacing w:before="0" w:after="0"/>
        <w:jc w:val="left"/>
        <w:rPr/>
      </w:pPr>
      <w:r>
        <w:rPr/>
        <w:t>xiMlpHR5KcPqCuiksgbtfDBXLkHEbxRp2yKAmKB7PcrXTXS5c8jotmMKvUientcPHJqLFiN9LRgnT5</w:t>
      </w:r>
    </w:p>
    <w:p>
      <w:pPr>
        <w:pStyle w:val="PreformattedText"/>
        <w:bidi w:val="0"/>
        <w:spacing w:before="0" w:after="0"/>
        <w:jc w:val="left"/>
        <w:rPr/>
      </w:pPr>
      <w:r>
        <w:rPr/>
        <w:t>VxoQXOMqVlQRitlFUGTRK0EKzSzSSM7wRDTT1gdE+ylCyaRIVYMW8q21EMuAOhKjGN6WNOocypKe96</w:t>
      </w:r>
    </w:p>
    <w:p>
      <w:pPr>
        <w:pStyle w:val="PreformattedText"/>
        <w:bidi w:val="0"/>
        <w:spacing w:before="0" w:after="0"/>
        <w:jc w:val="left"/>
        <w:rPr/>
      </w:pPr>
      <w:r>
        <w:rPr/>
        <w:t>+uL6iikSIBoZIqhVenZJLdSqaRCBVRSMLEKW+EXsf5cWNXcxZX/mgy8gTaRuloLPJM0l5SRcvuz6Cb</w:t>
      </w:r>
    </w:p>
    <w:p>
      <w:pPr>
        <w:pStyle w:val="PreformattedText"/>
        <w:bidi w:val="0"/>
        <w:spacing w:before="0" w:after="0"/>
        <w:jc w:val="left"/>
        <w:rPr/>
      </w:pPr>
      <w:r>
        <w:rPr/>
        <w:t>qFttEbqy/3W+EtpxzdoIc5rNVNXsATiFpVniSOLMJqqplddQikgh8xLwoHJQILXCPInm74hEVBcNGq</w:t>
      </w:r>
    </w:p>
    <w:p>
      <w:pPr>
        <w:pStyle w:val="PreformattedText"/>
        <w:bidi w:val="0"/>
        <w:spacing w:before="0" w:after="0"/>
        <w:jc w:val="left"/>
        <w:rPr/>
      </w:pPr>
      <w:r>
        <w:rPr/>
        <w:t>LnD70h2XRymsMKM5FKY47ORqfSyyMQ1jYhe17W/m8uKuwIsM50NnpsjKw5Tqfws71DwxyaWXoxvFr1</w:t>
      </w:r>
    </w:p>
    <w:p>
      <w:pPr>
        <w:pStyle w:val="PreformattedText"/>
        <w:bidi w:val="0"/>
        <w:spacing w:before="0" w:after="0"/>
        <w:jc w:val="left"/>
        <w:rPr/>
      </w:pPr>
      <w:r>
        <w:rPr/>
        <w:t>JHrADKyFL9SNtK7evmwttD5Tqoq2a29inReXVJVIfd5E1xwa+iwDsrMWMpKWuD9oeeMNp2xLlnMlRN</w:t>
      </w:r>
    </w:p>
    <w:p>
      <w:pPr>
        <w:pStyle w:val="PreformattedText"/>
        <w:bidi w:val="0"/>
        <w:spacing w:before="0" w:after="0"/>
        <w:jc w:val="left"/>
        <w:rPr/>
      </w:pPr>
      <w:r>
        <w:rPr/>
        <w:t>1g65NIln8ayTSSp1JZFbUsepta2KF41RVsFYG29h5sJqriLENNOzVGphFayq33zmnxzXSBZ5KiULpk</w:t>
      </w:r>
    </w:p>
    <w:p>
      <w:pPr>
        <w:pStyle w:val="PreformattedText"/>
        <w:bidi w:val="0"/>
        <w:spacing w:before="0" w:after="0"/>
        <w:jc w:val="left"/>
        <w:rPr/>
      </w:pPr>
      <w:r>
        <w:rPr/>
        <w:t>dGiQFdEyaleK5FlOoX2O/8OOOcRZxhwm86IwtyznLuZO1ZJ1mR3MjNFIC5SzFx05hYeugEHe2NdImy</w:t>
      </w:r>
    </w:p>
    <w:p>
      <w:pPr>
        <w:pStyle w:val="PreformattedText"/>
        <w:bidi w:val="0"/>
        <w:spacing w:before="0" w:after="0"/>
        <w:jc w:val="left"/>
        <w:rPr/>
      </w:pPr>
      <w:r>
        <w:rPr/>
        <w:t>g90520UlGnfEOWZUs9bRSLH9rDKU0lip0hQZHdDuYwoub2tqw+c6qNxmC3nRXhqmmmpxC1padBaBSx</w:t>
      </w:r>
    </w:p>
    <w:p>
      <w:pPr>
        <w:pStyle w:val="PreformattedText"/>
        <w:bidi w:val="0"/>
        <w:spacing w:before="0" w:after="0"/>
        <w:jc w:val="left"/>
        <w:rPr/>
      </w:pPr>
      <w:r>
        <w:rPr/>
        <w:t>YKzObadS/CSF03/wCpfvYDSzxFcxMQJBza7SbZf4Zi1MpZ3KPrVHQhWYnSWjUhdMhBF7HnGig6ob84</w:t>
      </w:r>
    </w:p>
    <w:p>
      <w:pPr>
        <w:pStyle w:val="PreformattedText"/>
        <w:bidi w:val="0"/>
        <w:spacing w:before="0" w:after="0"/>
        <w:jc w:val="left"/>
        <w:rPr/>
      </w:pPr>
      <w:r>
        <w:rPr/>
        <w:t>qpcnPu4pKaLw9BM8KyieeVquOFQL+8oFjkSRVlNxTusTN5gDq0j+HHRVgd4tvzmOXuQq5x8Hh6mimk</w:t>
      </w:r>
    </w:p>
    <w:p>
      <w:pPr>
        <w:pStyle w:val="PreformattedText"/>
        <w:bidi w:val="0"/>
        <w:spacing w:before="0" w:after="0"/>
        <w:jc w:val="left"/>
        <w:rPr/>
      </w:pPr>
      <w:r>
        <w:rPr/>
        <w:t>WSHqO3VdIogJ6iw0BSwVXMqMuxJsf+nDxURDcriiCtQgqGwDtRJmPgfI8xWXqZRU0iCppjUzJRVMlW</w:t>
      </w:r>
    </w:p>
    <w:p>
      <w:pPr>
        <w:pStyle w:val="PreformattedText"/>
        <w:bidi w:val="0"/>
        <w:spacing w:before="0" w:after="0"/>
        <w:jc w:val="left"/>
        <w:rPr/>
      </w:pPr>
      <w:r>
        <w:rPr/>
        <w:t>8zKY7xRJCXiUkqpJIUrq0rhDilUG7Rw+9G06lekTeob9nFwyKy+yHw1Wl5JJqugptRWOny5Kr3pSVs</w:t>
      </w:r>
    </w:p>
    <w:p>
      <w:pPr>
        <w:pStyle w:val="PreformattedText"/>
        <w:bidi w:val="0"/>
        <w:spacing w:before="0" w:after="0"/>
        <w:jc w:val="left"/>
        <w:rPr/>
      </w:pPr>
      <w:r>
        <w:rPr/>
        <w:t>GlUrL9u43I8u/pjA9KmBkxUTam3VVwjCKjW14ZHqv2G+HFPvH77qXpkjd/d62VoqolIZGPSSFGklcg</w:t>
      </w:r>
    </w:p>
    <w:p>
      <w:pPr>
        <w:pStyle w:val="PreformattedText"/>
        <w:bidi w:val="0"/>
        <w:spacing w:before="0" w:after="0"/>
        <w:jc w:val="left"/>
        <w:rPr/>
      </w:pPr>
      <w:r>
        <w:rPr/>
        <w:t>bIE1atvitjO9ClkcRtNlPb6xGHqxNx+wHIFEcuyxOgkUR5hFUziSRVvrirjEyqAbhAC41204U1NAF0</w:t>
      </w:r>
    </w:p>
    <w:p>
      <w:pPr>
        <w:pStyle w:val="PreformattedText"/>
        <w:bidi w:val="0"/>
        <w:spacing w:before="0" w:after="0"/>
        <w:jc w:val="left"/>
        <w:rPr/>
      </w:pPr>
      <w:r>
        <w:rPr/>
        <w:t>l/3qqSw7/hkxy72P8AhSijTpUmYNYiMyJRx0sBsp+OS8jsBoNy2kny6RhmKwtYXinaru72QjnD4NyO</w:t>
      </w:r>
    </w:p>
    <w:p>
      <w:pPr>
        <w:pStyle w:val="PreformattedText"/>
        <w:bidi w:val="0"/>
        <w:spacing w:before="0" w:after="0"/>
        <w:jc w:val="left"/>
        <w:rPr/>
      </w:pPr>
      <w:r>
        <w:rPr/>
        <w:t>hbUIlnVmYU8bavsgAGAmaQqOmALHy3BOEVKoFwuZminTd9L274e9MiPIkFIsSWYSyQxB40d42sB076</w:t>
      </w:r>
    </w:p>
    <w:p>
      <w:pPr>
        <w:pStyle w:val="PreformattedText"/>
        <w:bidi w:val="0"/>
        <w:spacing w:before="0" w:after="0"/>
        <w:jc w:val="left"/>
        <w:rPr/>
      </w:pPr>
      <w:r>
        <w:rPr/>
        <w:t>CQNyeNJ2wkbSV0O9883U9kYXIbIRuqj0QgEasPP1ZJDIwcKLIgcJYRgDvY38x04n94uLG01JsedrZy</w:t>
      </w:r>
    </w:p>
    <w:p>
      <w:pPr>
        <w:pStyle w:val="PreformattedText"/>
        <w:bidi w:val="0"/>
        <w:spacing w:before="0" w:after="0"/>
        <w:jc w:val="left"/>
        <w:rPr/>
      </w:pPr>
      <w:r>
        <w:rPr/>
        <w:t>MZkFCgjSishEcWq79QhwNifMvxWt/wCrGVmvcDSa0ohd3DlKqzZmZQrQ6lQOkoCnWWVTqkUPYK4Xv+</w:t>
      </w:r>
    </w:p>
    <w:p>
      <w:pPr>
        <w:pStyle w:val="PreformattedText"/>
        <w:bidi w:val="0"/>
        <w:spacing w:before="0" w:after="0"/>
        <w:jc w:val="left"/>
        <w:rPr/>
      </w:pPr>
      <w:r>
        <w:rPr/>
        <w:t>mFBxexGGaOpPnKuziNAkgWNVCqLp07swk86uku6hiON9tP8uGJxCGEZ27U528dKJpIqZJWKyGSMLo0</w:t>
      </w:r>
    </w:p>
    <w:p>
      <w:pPr>
        <w:pStyle w:val="PreformattedText"/>
        <w:bidi w:val="0"/>
        <w:spacing w:before="0" w:after="0"/>
        <w:jc w:val="left"/>
        <w:rPr/>
      </w:pPr>
      <w:r>
        <w:rPr/>
        <w:t>RxOo1BzIx80v3WHDY1pYC44pD02wWnnh7dcqi6NZE1MXMiSpF1JB1Q0SnptK0yqriwlcBT5Sx/gx2d</w:t>
      </w:r>
    </w:p>
    <w:p>
      <w:pPr>
        <w:pStyle w:val="PreformattedText"/>
        <w:bidi w:val="0"/>
        <w:spacing w:before="0" w:after="0"/>
        <w:jc w:val="left"/>
        <w:rPr/>
      </w:pPr>
      <w:r>
        <w:rPr/>
        <w:t>hcnwnmtvokZHPFPGv2q0MkGYTrBS9Mh5Y5FFtcgkfTddBIMqg3Fj5h2ZvLjvbK1y1zhF54zpamVTJc</w:t>
      </w:r>
    </w:p>
    <w:p>
      <w:pPr>
        <w:pStyle w:val="PreformattedText"/>
        <w:bidi w:val="0"/>
        <w:spacing w:before="0" w:after="0"/>
        <w:jc w:val="left"/>
        <w:rPr/>
      </w:pPr>
      <w:r>
        <w:rPr/>
        <w:t>t5ZCfZvn9XkPinLJ0mNK+T5kMyEx1o60BjigqRqIsoMrxxpfbVXMw74dttJdo2eoMOJai4fpf+qzz+</w:t>
      </w:r>
    </w:p>
    <w:p>
      <w:pPr>
        <w:pStyle w:val="PreformattedText"/>
        <w:bidi w:val="0"/>
        <w:spacing w:before="0" w:after="0"/>
        <w:jc w:val="left"/>
        <w:rPr/>
      </w:pPr>
      <w:r>
        <w:rPr/>
        <w:t>x1H2faaZLYTTOLv3fk/KnftXmy5V7U/CviaBKefJvE1DS5nA0DLoNNPF0q6jaMkf2bnW67AlceCr08</w:t>
      </w:r>
    </w:p>
    <w:p>
      <w:pPr>
        <w:pStyle w:val="PreformattedText"/>
        <w:bidi w:val="0"/>
        <w:spacing w:before="0" w:after="0"/>
        <w:jc w:val="left"/>
        <w:rPr/>
      </w:pPr>
      <w:r>
        <w:rPr/>
        <w:t>FRlG9hOGfQKFRaoJHCwndvsS8QLSV8vhisq5WyPNsvqaOoKkg+71tXVVmU5iij43p6pdBdf/ACp24G</w:t>
      </w:r>
    </w:p>
    <w:p>
      <w:pPr>
        <w:pStyle w:val="PreformattedText"/>
        <w:bidi w:val="0"/>
        <w:spacing w:before="0" w:after="0"/>
        <w:jc w:val="left"/>
        <w:rPr/>
      </w:pPr>
      <w:r>
        <w:rPr/>
        <w:t>MzAlrXi668x2ZHPa5k1ZS+KKiiLqZ84ov3f75tFrr6ELUZBWJZiRULNGsQY8xTHC3YoVsbiYmVSWK6</w:t>
      </w:r>
    </w:p>
    <w:p>
      <w:pPr>
        <w:pStyle w:val="PreformattedText"/>
        <w:bidi w:val="0"/>
        <w:spacing w:before="0" w:after="0"/>
        <w:jc w:val="left"/>
        <w:rPr/>
      </w:pPr>
      <w:r>
        <w:rPr/>
        <w:t>yHe1eno888G+HvaASjGlpWbMEOppomo4IZmo5UADLeWoqYwbW0qw4xu2NmUsinL/ACmDbKdlV3tf/w</w:t>
      </w:r>
    </w:p>
    <w:p>
      <w:pPr>
        <w:pStyle w:val="PreformattedText"/>
        <w:bidi w:val="0"/>
        <w:spacing w:before="0" w:after="0"/>
        <w:jc w:val="left"/>
        <w:rPr/>
      </w:pPr>
      <w:r>
        <w:rPr/>
        <w:t>BZSGU+Gk8WeC/ab4OWMpW0tVlHjLw7SyOLHNaURzmipxe4FTQzTwnsFbHc2eoyNY62nFrAMjgHScH1</w:t>
      </w:r>
    </w:p>
    <w:p>
      <w:pPr>
        <w:pStyle w:val="PreformattedText"/>
        <w:bidi w:val="0"/>
        <w:spacing w:before="0" w:after="0"/>
        <w:jc w:val="left"/>
        <w:rPr/>
      </w:pPr>
      <w:r>
        <w:rPr/>
        <w:t>zNlvjSHLInabK/ExzfLq7raoddRDFS1FI8ChbiUlGYMRYdNl8px2KBV9nrN/9SnhsvhObUOCrTU6Nd</w:t>
      </w:r>
    </w:p>
    <w:p>
      <w:pPr>
        <w:pStyle w:val="PreformattedText"/>
        <w:bidi w:val="0"/>
        <w:spacing w:before="0" w:after="0"/>
        <w:jc w:val="left"/>
        <w:rPr/>
      </w:pPr>
      <w:r>
        <w:rPr/>
        <w:t>fywxhyeBss8STQTRWjr55aedVsZGqFheIh1v8AC8Tq5t3jxh6QUvszDFv0zNWyMFr5Z4p1r7BanqVu</w:t>
      </w:r>
    </w:p>
    <w:p>
      <w:pPr>
        <w:pStyle w:val="PreformattedText"/>
        <w:bidi w:val="0"/>
        <w:spacing w:before="0" w:after="0"/>
        <w:jc w:val="left"/>
        <w:rPr/>
      </w:pPr>
      <w:r>
        <w:rPr/>
        <w:t>Z5SZzDNXxzssiqQUqYtHQCK+0aienkHmAtquPixxaLFKm9a7f1Tq1l6yhi7Smd1Qzr0aWqrz1Jc4pM</w:t>
      </w:r>
    </w:p>
    <w:p>
      <w:pPr>
        <w:pStyle w:val="PreformattedText"/>
        <w:bidi w:val="0"/>
        <w:spacing w:before="0" w:after="0"/>
        <w:jc w:val="left"/>
        <w:rPr/>
      </w:pPr>
      <w:r>
        <w:rPr/>
        <w:t>nnEaeeKQSSvk+YB9Wy6ap6VtQ+HUx4x0bhsSvOYxKhTzkp8GRtXZBn2WRykNT00WYU8Udg1OsIEDsz</w:t>
      </w:r>
    </w:p>
    <w:p>
      <w:pPr>
        <w:pStyle w:val="PreformattedText"/>
        <w:bidi w:val="0"/>
        <w:spacing w:before="0" w:after="0"/>
        <w:jc w:val="left"/>
        <w:rPr/>
      </w:pPr>
      <w:r>
        <w:rPr/>
        <w:t>DeRiZFZltgUWBUbpkVCThJ1ib9nnPqHwn7ZKTKM6SCChnzFaKuRUvFX0FefsSxJJV4ZlkcSXsjzqxb</w:t>
      </w:r>
    </w:p>
    <w:p>
      <w:pPr>
        <w:pStyle w:val="PreformattedText"/>
        <w:bidi w:val="0"/>
        <w:spacing w:before="0" w:after="0"/>
        <w:jc w:val="left"/>
        <w:rPr/>
      </w:pPr>
      <w:r>
        <w:rPr/>
        <w:t>TfE7GVp17PezGK2gNVosV4lE+zz9j7xJ/4j/Z98DUrmpeo8JUk3guaepXS1T/4WqZMmiqUUuSIzHSK</w:t>
      </w:r>
    </w:p>
    <w:p>
      <w:pPr>
        <w:pStyle w:val="PreformattedText"/>
        <w:bidi w:val="0"/>
        <w:spacing w:before="0" w:after="0"/>
        <w:jc w:val="left"/>
        <w:rPr/>
      </w:pPr>
      <w:r>
        <w:rPr/>
        <w:t>LHcFSG+HH1jo2p1mx0b6gYfs7s+V9K0uq2+sMrVDi3fiznRzqdydF/X5W3Py3vjZMcQzXYXJN9iD3I</w:t>
      </w:r>
    </w:p>
    <w:p>
      <w:pPr>
        <w:pStyle w:val="PreformattedText"/>
        <w:bidi w:val="0"/>
        <w:spacing w:before="0" w:after="0"/>
        <w:jc w:val="left"/>
        <w:rPr/>
      </w:pPr>
      <w:r>
        <w:rPr/>
        <w:t>7jcHcYIRiqj5JDv3+vl/1XFXBsTzWEjVRYktsB3FhcnfSLeuLi1xfSLqcozTbtseT67D5H8sPi41yE</w:t>
      </w:r>
    </w:p>
    <w:p>
      <w:pPr>
        <w:pStyle w:val="PreformattedText"/>
        <w:bidi w:val="0"/>
        <w:spacing w:before="0" w:after="0"/>
        <w:jc w:val="left"/>
        <w:rPr/>
      </w:pPr>
      <w:r>
        <w:rPr/>
        <w:t>a2AuCSRsdjbn8bnBCBY3UdmLWUXsSSbFvptjRKPa3jygioJtcix3PIFth/ePpgioaLb32LCzDYAEXt</w:t>
      </w:r>
    </w:p>
    <w:p>
      <w:pPr>
        <w:pStyle w:val="PreformattedText"/>
        <w:bidi w:val="0"/>
        <w:spacing w:before="0" w:after="0"/>
        <w:jc w:val="left"/>
        <w:rPr/>
      </w:pPr>
      <w:r>
        <w:rPr/>
        <w:t>cepwQgZl1AnfYFR2/Hj15xDkqvypK3xC0ZKq/OwXQQxPofugepF+cYX0HyZpQb3lGik/8AiLegvp4I</w:t>
      </w:r>
    </w:p>
    <w:p>
      <w:pPr>
        <w:pStyle w:val="PreformattedText"/>
        <w:bidi w:val="0"/>
        <w:spacing w:before="0" w:after="0"/>
        <w:jc w:val="left"/>
        <w:rPr/>
      </w:pPr>
      <w:r>
        <w:rPr/>
        <w:t>F7jV2DE8DHPbiI9Zzo0slsdRLx8H7oDvuw5+gxmjZe+UG4B7KQQOwPBv/hjRCTik+H/pH9caIp9R5R</w:t>
      </w:r>
    </w:p>
    <w:p>
      <w:pPr>
        <w:pStyle w:val="PreformattedText"/>
        <w:bidi w:val="0"/>
        <w:spacing w:before="0" w:after="0"/>
        <w:jc w:val="left"/>
        <w:rPr/>
      </w:pPr>
      <w:r>
        <w:rPr/>
        <w:t>TL/ZN9Dzx2/wBnD10HlM76jykVzHjtx/h2+eG0+cRU5SNxC0hHPxH59+fnY740AAFSNPHX6MXC5hZm</w:t>
      </w:r>
    </w:p>
    <w:p>
      <w:pPr>
        <w:pStyle w:val="PreformattedText"/>
        <w:bidi w:val="0"/>
        <w:spacing w:before="0" w:after="0"/>
        <w:jc w:val="left"/>
        <w:rPr/>
      </w:pPr>
      <w:r>
        <w:rPr/>
        <w:t>uSdjcDgau4/T/ZwyEVZcLTC1rXW/re5sD88Jqa2HMQlr5V/ZJ/exljwQdI9sLg7XI/O/NvkTglk1F4</w:t>
      </w:r>
    </w:p>
    <w:p>
      <w:pPr>
        <w:pStyle w:val="PreformattedText"/>
        <w:bidi w:val="0"/>
        <w:spacing w:before="0" w:after="0"/>
        <w:jc w:val="left"/>
        <w:rPr/>
      </w:pPr>
      <w:r>
        <w:rPr/>
        <w:t>zVC7mwNvMbEb7jt9MXpjO/dBjdjkZDM5iur82IIufh3NvT6YbInM3jqg6plWwN9e1wLqQL3APPyw9c</w:t>
      </w:r>
    </w:p>
    <w:p>
      <w:pPr>
        <w:pStyle w:val="PreformattedText"/>
        <w:bidi w:val="0"/>
        <w:spacing w:before="0" w:after="0"/>
        <w:jc w:val="left"/>
        <w:rPr/>
      </w:pPr>
      <w:r>
        <w:rPr/>
        <w:t>gtolzc5aCc8z5H5idIYi9gL3Okk8bW9PXHVQDDhmRlBZr8X3Qhcn84NrdwpC76rEX+lt/wD24sFA85</w:t>
      </w:r>
    </w:p>
    <w:p>
      <w:pPr>
        <w:pStyle w:val="PreformattedText"/>
        <w:bidi w:val="0"/>
        <w:spacing w:before="0" w:after="0"/>
        <w:jc w:val="left"/>
        <w:rPr/>
      </w:pPr>
      <w:r>
        <w:rPr/>
        <w:t>W2Eg5kyR0uXBVA0keWw4Nr2IPzP64pgPeJIa97brR1FAbaSAD37bGxG3piCh0tcGTwjyiZ8vWzHkai</w:t>
      </w:r>
    </w:p>
    <w:p>
      <w:pPr>
        <w:pStyle w:val="PreformattedText"/>
        <w:bidi w:val="0"/>
        <w:spacing w:before="0" w:after="0"/>
        <w:jc w:val="left"/>
        <w:rPr/>
      </w:pPr>
      <w:r>
        <w:rPr/>
        <w:t>3HHzPruMKKA6ZGPUsRdtY01eXABiQQRcd72HPrfc/XFShPdLSJV9CxIuu/w3sAT2tt+HGINBTiJ0hI</w:t>
      </w:r>
    </w:p>
    <w:p>
      <w:pPr>
        <w:pStyle w:val="PreformattedText"/>
        <w:bidi w:val="0"/>
        <w:spacing w:before="0" w:after="0"/>
        <w:jc w:val="left"/>
        <w:rPr/>
      </w:pPr>
      <w:r>
        <w:rPr/>
        <w:t>9NlznUNI8342vf14/zxIp2INhCJHygtsVA7DUoPHYjvt/TENQVjcmHnAHJdQI03373Pe1/L6k8dsMF</w:t>
      </w:r>
    </w:p>
    <w:p>
      <w:pPr>
        <w:pStyle w:val="PreformattedText"/>
        <w:bidi w:val="0"/>
        <w:spacing w:before="0" w:after="0"/>
        <w:jc w:val="left"/>
        <w:rPr/>
      </w:pPr>
      <w:r>
        <w:rPr/>
        <w:t>NQFECLi3dvfZhQycK+q2w22tx3+jbc8HEhVBvpFhy2ElSxX3YriyoKy24CmwAFxc3I22ZsBAItyjJK</w:t>
      </w:r>
    </w:p>
    <w:p>
      <w:pPr>
        <w:pStyle w:val="PreformattedText"/>
        <w:bidi w:val="0"/>
        <w:spacing w:before="0" w:after="0"/>
        <w:jc w:val="left"/>
        <w:rPr/>
      </w:pPr>
      <w:r>
        <w:rPr/>
        <w:t>KHL1XTcAhbFeLjkrqv8u2FtTyHaDQkqgiCgW2Bsouo2Jvf02FvyxnamVlktijnGxUAAgDzXvwbG4t6</w:t>
      </w:r>
    </w:p>
    <w:p>
      <w:pPr>
        <w:pStyle w:val="PreformattedText"/>
        <w:bidi w:val="0"/>
        <w:spacing w:before="0" w:after="0"/>
        <w:jc w:val="left"/>
        <w:rPr/>
      </w:pPr>
      <w:r>
        <w:rPr/>
        <w:t>g/pitj3GNuLa5Q0yMdy25sve4tcg7DmxxGD4fulxUIFsrLE8serX2Nu52N7bL87YnCfcH2R/aQ1Uth</w:t>
      </w:r>
    </w:p>
    <w:p>
      <w:pPr>
        <w:pStyle w:val="PreformattedText"/>
        <w:bidi w:val="0"/>
        <w:spacing w:before="0" w:after="0"/>
        <w:jc w:val="left"/>
        <w:rPr/>
      </w:pPr>
      <w:r>
        <w:rPr/>
        <w:t>BjPUU+sngHTp0kXuosbkDfFurI0sINUJBBeMc+W9QELbVc7N2B+Lcji4GG06a3ub5iVZ+8xvXKPNdl</w:t>
      </w:r>
    </w:p>
    <w:p>
      <w:pPr>
        <w:pStyle w:val="PreformattedText"/>
        <w:bidi w:val="0"/>
        <w:spacing w:before="0" w:after="0"/>
        <w:jc w:val="left"/>
        <w:rPr/>
      </w:pPr>
      <w:r>
        <w:rPr/>
        <w:t>YguSCF07elh32w/qh8X1RJIvcC0eYMqGkEoBYkXtfbY2JsN+2LBTbIZCRFRoOmNuwLDi7HiwIG5+eK</w:t>
      </w:r>
    </w:p>
    <w:p>
      <w:pPr>
        <w:pStyle w:val="PreformattedText"/>
        <w:bidi w:val="0"/>
        <w:spacing w:before="0" w:after="0"/>
        <w:jc w:val="left"/>
        <w:rPr/>
      </w:pPr>
      <w:r>
        <w:rPr/>
        <w:t>FQc+cIW1MbXta22+wsAOLCwwsobG+cIndLqRwQS22wvxq+bYSU7jGIeXdGeenVr29bAjYHY6vW31PG</w:t>
      </w:r>
    </w:p>
    <w:p>
      <w:pPr>
        <w:pStyle w:val="PreformattedText"/>
        <w:bidi w:val="0"/>
        <w:spacing w:before="0" w:after="0"/>
        <w:jc w:val="left"/>
        <w:rPr/>
      </w:pPr>
      <w:r>
        <w:rPr/>
        <w:t>DBuqOaxlwMzpChSr8JW97AepPob999sSEHPOSrFTcaxTBRG4IsoFyDzvcbX54GKslr8xG06xJ3mE62</w:t>
      </w:r>
    </w:p>
    <w:p>
      <w:pPr>
        <w:pStyle w:val="PreformattedText"/>
        <w:bidi w:val="0"/>
        <w:spacing w:before="0" w:after="0"/>
        <w:jc w:val="left"/>
        <w:rPr/>
      </w:pPr>
      <w:r>
        <w:rPr/>
        <w:t>o5C8rEE7WUqN1sT8O3Pc4/POzEAqCbZz7VXDWN92Tiga4VbW4INt78i5/hsceh2dAM+1OVU1YnPL1+</w:t>
      </w:r>
    </w:p>
    <w:p>
      <w:pPr>
        <w:pStyle w:val="PreformattedText"/>
        <w:bidi w:val="0"/>
        <w:spacing w:before="0" w:after="0"/>
        <w:jc w:val="left"/>
        <w:rPr/>
      </w:pPr>
      <w:r>
        <w:rPr/>
        <w:t>sksflVQbf6ljyPTfG5BqZkyLMRzMco7oAeO/psLX/DbDIvFv65RJUcHcb3I9RuOcZ5fMZjWRjMCwFh</w:t>
      </w:r>
    </w:p>
    <w:p>
      <w:pPr>
        <w:pStyle w:val="PreformattedText"/>
        <w:bidi w:val="0"/>
        <w:spacing w:before="0" w:after="0"/>
        <w:jc w:val="left"/>
        <w:rPr/>
      </w:pPr>
      <w:r>
        <w:rPr/>
        <w:t>q3LWvcb8k7Hn/LHM2jWx0/6m2gxY3OsjJklRydVh3XVc39TxfbHIZf4hPK86QAwgDMSS5dLIUAMpJJ</w:t>
      </w:r>
    </w:p>
    <w:p>
      <w:pPr>
        <w:pStyle w:val="PreformattedText"/>
        <w:bidi w:val="0"/>
        <w:spacing w:before="0" w:after="0"/>
        <w:jc w:val="left"/>
        <w:rPr/>
      </w:pPr>
      <w:r>
        <w:rPr/>
        <w:t>B53HyHpzjXRtY9/r/aIdeV9JIUnlUXDtxa19tW17/P8AzxrQDXnEkHQjWL4ZZSo3uQR8Xqbf44ZFVO</w:t>
      </w:r>
    </w:p>
    <w:p>
      <w:pPr>
        <w:pStyle w:val="PreformattedText"/>
        <w:bidi w:val="0"/>
        <w:spacing w:before="0" w:after="0"/>
        <w:jc w:val="left"/>
        <w:rPr/>
      </w:pPr>
      <w:r>
        <w:rPr/>
        <w:t>UfKaolXUNRYbKCbEm27Eb8jbGvZ72y1/7masF6tbWvFnWlYE6idiQva3a9vww92Nm7ohVN94SMVsjm</w:t>
      </w:r>
    </w:p>
    <w:p>
      <w:pPr>
        <w:pStyle w:val="PreformattedText"/>
        <w:bidi w:val="0"/>
        <w:spacing w:before="0" w:after="0"/>
        <w:jc w:val="left"/>
        <w:rPr/>
      </w:pPr>
      <w:r>
        <w:rPr/>
        <w:t>VCCQfl2F+/zxjN8efdLgAZCbpKmRHG9wCO42JIuD8tsXue8yY+tXTKvc7dtx2HPcc4eXKgm8p1ae6I</w:t>
      </w:r>
    </w:p>
    <w:p>
      <w:pPr>
        <w:pStyle w:val="PreformattedText"/>
        <w:bidi w:val="0"/>
        <w:spacing w:before="0" w:after="0"/>
        <w:jc w:val="left"/>
        <w:rPr/>
      </w:pPr>
      <w:r>
        <w:rPr/>
        <w:t>xVebzK9/MLk7A7X3A29MZnq1Fa1spqWghzIyiAZ9IhbzNqG1+bDfj0N/XELUdjYtlJNJTmUCiO1F41</w:t>
      </w:r>
    </w:p>
    <w:p>
      <w:pPr>
        <w:pStyle w:val="PreformattedText"/>
        <w:bidi w:val="0"/>
        <w:spacing w:before="0" w:after="0"/>
        <w:jc w:val="left"/>
        <w:rPr/>
      </w:pPr>
      <w:r>
        <w:rPr/>
        <w:t>mpyizSGaBWClCbMgHdObHGavis2DdZfxf7xlLAHCuuWl5PV8RQTRK8VSQHVSI3YKwDDYA99jjmvthR</w:t>
      </w:r>
    </w:p>
    <w:p>
      <w:pPr>
        <w:pStyle w:val="PreformattedText"/>
        <w:bidi w:val="0"/>
        <w:spacing w:before="0" w:after="0"/>
        <w:jc w:val="left"/>
        <w:rPr/>
      </w:pPr>
      <w:r>
        <w:rPr/>
        <w:t>L1UNM/am9NmDnCtmPKOdDWSTqJHdUQabs7hVFztYHnCafSdO9kUt5RtTYWUXNsUsDKKiNwUWoWRhz0</w:t>
      </w:r>
    </w:p>
    <w:p>
      <w:pPr>
        <w:pStyle w:val="PreformattedText"/>
        <w:bidi w:val="0"/>
        <w:spacing w:before="0" w:after="0"/>
        <w:jc w:val="left"/>
        <w:rPr/>
      </w:pPr>
      <w:r>
        <w:rPr/>
        <w:t>yLKfQ25Njjo7PtJd8Ruo+KczatmwLmmH6pK6YE281vN97nv8+cd3Z6jHXScPaFC4gBykhpwR8V7W7X</w:t>
      </w:r>
    </w:p>
    <w:p>
      <w:pPr>
        <w:pStyle w:val="PreformattedText"/>
        <w:bidi w:val="0"/>
        <w:spacing w:before="0" w:after="0"/>
        <w:jc w:val="left"/>
        <w:rPr/>
      </w:pPr>
      <w:r>
        <w:rPr/>
        <w:t>ve9++OzSJK5zl1ACpvHOnYdzvck/lYW/LGhG7MxVFNmAi3GyZ4YW2tY3I7/S1xghC8Q2h8oTMIl0Gd</w:t>
      </w:r>
    </w:p>
    <w:p>
      <w:pPr>
        <w:pStyle w:val="PreformattedText"/>
        <w:bidi w:val="0"/>
        <w:spacing w:before="0" w:after="0"/>
        <w:jc w:val="left"/>
        <w:rPr/>
      </w:pPr>
      <w:r>
        <w:rPr/>
        <w:t>+6Jagni5Ftx+QP5YzNcKY6iMief+5jHXyFIWIO5IA2ve+xv+WOJt1R1ptY8/pTq7KgaooOg8ZCqqZk</w:t>
      </w:r>
    </w:p>
    <w:p>
      <w:pPr>
        <w:pStyle w:val="PreformattedText"/>
        <w:bidi w:val="0"/>
        <w:spacing w:before="0" w:after="0"/>
        <w:jc w:val="left"/>
        <w:rPr/>
      </w:pPr>
      <w:r>
        <w:rPr/>
        <w:t>NgLkm9wDawv3x51nIbDoZ6WhTDAkxqqWURlibamB7Dc7Wt6Yaug8o4jCbDSM8lrOx3KoTccAkG3fjb</w:t>
      </w:r>
    </w:p>
    <w:p>
      <w:pPr>
        <w:pStyle w:val="PreformattedText"/>
        <w:bidi w:val="0"/>
        <w:spacing w:before="0" w:after="0"/>
        <w:jc w:val="left"/>
        <w:rPr/>
      </w:pPr>
      <w:r>
        <w:rPr/>
        <w:t>HR2a+Fie1MdcAtmM5CYiGnktvaQj63JFt/kcelogilTU6kCebrXJr992/mkmpkvpsORv/jb54vM0mN</w:t>
      </w:r>
    </w:p>
    <w:p>
      <w:pPr>
        <w:pStyle w:val="PreformattedText"/>
        <w:bidi w:val="0"/>
        <w:spacing w:before="0" w:after="0"/>
        <w:jc w:val="left"/>
        <w:rPr/>
      </w:pPr>
      <w:r>
        <w:rPr/>
        <w:t>APhO9zt+YP+eLpqfKUfQecl9ILAXvfV/iMaEGd+QmaoRbDzaPkY2v2IFh6WvhsXDMEINOTx8J547c/</w:t>
      </w:r>
    </w:p>
    <w:p>
      <w:pPr>
        <w:pStyle w:val="PreformattedText"/>
        <w:bidi w:val="0"/>
        <w:spacing w:before="0" w:after="0"/>
        <w:jc w:val="left"/>
        <w:rPr/>
      </w:pPr>
      <w:r>
        <w:rPr/>
        <w:t>LBCbT4jxweOORx8sEIZghDI+/wCH+OGU+cS/EZ8mv/GHzYTftHZtVVBqwKHw14e8J5bHF9lqlz2ql9</w:t>
      </w:r>
    </w:p>
    <w:p>
      <w:pPr>
        <w:pStyle w:val="PreformattedText"/>
        <w:bidi w:val="0"/>
        <w:spacing w:before="0" w:after="0"/>
        <w:jc w:val="left"/>
        <w:rPr/>
      </w:pPr>
      <w:r>
        <w:rPr/>
        <w:t>/zF542DLDopki3+JY7Cy48b7Qvfa7DsqJ7j2cpgbLi94tPk3/aqmaq9ok9HRRvVCmkZY5BGvQdY5qJ</w:t>
      </w:r>
    </w:p>
    <w:p>
      <w:pPr>
        <w:pStyle w:val="PreformattedText"/>
        <w:bidi w:val="0"/>
        <w:spacing w:before="0" w:after="0"/>
        <w:jc w:val="left"/>
        <w:rPr/>
      </w:pPr>
      <w:r>
        <w:rPr/>
        <w:t>Y0RgAEijjLazY31PjzOMl1bxnqqaAUfBfvlY+FcsoMmj8G+FaaaaHOfC3g+q8a5qJGUI9T4sozQZbT</w:t>
      </w:r>
    </w:p>
    <w:p>
      <w:pPr>
        <w:pStyle w:val="PreformattedText"/>
        <w:bidi w:val="0"/>
        <w:spacing w:before="0" w:after="0"/>
        <w:jc w:val="left"/>
        <w:rPr/>
      </w:pPr>
      <w:r>
        <w:rPr/>
        <w:t>RB2IjrfdYFlcXBRpCNON9ItixOuINuzHUAXK3DvfKlzexPL6SLw9mME9PIKWrrK+ulrJRGGL1dR4Go</w:t>
      </w:r>
    </w:p>
    <w:p>
      <w:pPr>
        <w:pStyle w:val="PreformattedText"/>
        <w:bidi w:val="0"/>
        <w:spacing w:before="0" w:after="0"/>
        <w:jc w:val="left"/>
        <w:rPr/>
      </w:pPr>
      <w:r>
        <w:rPr/>
        <w:t>8vEcjm6Se/0kzPZt4lfT5SQxtBw1HAsMhpClTukumfIJsu9m+YZa0MyV9F4JNPWxTvojapzmuGa1Lj</w:t>
      </w:r>
    </w:p>
    <w:p>
      <w:pPr>
        <w:pStyle w:val="PreformattedText"/>
        <w:bidi w:val="0"/>
        <w:spacing w:before="0" w:after="0"/>
        <w:jc w:val="left"/>
        <w:rPr/>
      </w:pPr>
      <w:r>
        <w:rPr/>
        <w:t>RYzVymS430xK3lVviwsgshtkbSAwDr3XzlG+AcsRcy9oSSRCmqajxtDmQaCQBJsuj8G5MlXoQgLUqJ</w:t>
      </w:r>
    </w:p>
    <w:p>
      <w:pPr>
        <w:pStyle w:val="PreformattedText"/>
        <w:bidi w:val="0"/>
        <w:spacing w:before="0" w:after="0"/>
        <w:jc w:val="left"/>
        <w:rPr/>
      </w:pPr>
      <w:r>
        <w:rPr/>
        <w:t>IYQdrXX0PlrWdSKZLXKrh/EY4KVYhb7zXk78NVsWX+2fxZXihPuHuNLl9U7RqJEyukaRhVUpbZKiOa</w:t>
      </w:r>
    </w:p>
    <w:p>
      <w:pPr>
        <w:pStyle w:val="PreformattedText"/>
        <w:bidi w:val="0"/>
        <w:spacing w:before="0" w:after="0"/>
        <w:jc w:val="left"/>
        <w:rPr/>
      </w:pPr>
      <w:r>
        <w:rPr/>
        <w:t>RUBPxBcYK1QtSamN41N6a6akOrk2w4cX0pB/FWXVmX5xm1ZKJjVTVtLVRFV6bijyrJeksh3JYHM80o</w:t>
      </w:r>
    </w:p>
    <w:p>
      <w:pPr>
        <w:pStyle w:val="PreformattedText"/>
        <w:bidi w:val="0"/>
        <w:spacing w:before="0" w:after="0"/>
        <w:jc w:val="left"/>
        <w:rPr/>
      </w:pPr>
      <w:r>
        <w:rPr/>
        <w:t>bPvYwsO18cqouE3HE07NBgVUN2TOxfa/EKnN/ZJ4ikaSRKeWFwznUzZZUxrTtC0irYRxoGCsNwRpwl</w:t>
      </w:r>
    </w:p>
    <w:p>
      <w:pPr>
        <w:pStyle w:val="PreformattedText"/>
        <w:bidi w:val="0"/>
        <w:spacing w:before="0" w:after="0"/>
        <w:jc w:val="left"/>
        <w:rPr/>
      </w:pPr>
      <w:r>
        <w:rPr/>
        <w:t>CwFW65tNWEk02HZnKPivJjU+JvZJldE0k9JN7VPGFTSsJSJ1pp6rw10kYujAf26DVpOtGvp1Y3dGla</w:t>
      </w:r>
    </w:p>
    <w:p>
      <w:pPr>
        <w:pStyle w:val="PreformattedText"/>
        <w:bidi w:val="0"/>
        <w:spacing w:before="0" w:after="0"/>
        <w:jc w:val="left"/>
        <w:rPr/>
      </w:pPr>
      <w:r>
        <w:rPr/>
        <w:t>dTaGqWVf+M0Opw0xbP8A5T2a9l9BHl9DQxRKGlgpFg6cassfWcH7Xq7/AGmsWBa4I3/lxlcoajMvCx</w:t>
      </w:r>
    </w:p>
    <w:p>
      <w:pPr>
        <w:pStyle w:val="PreformattedText"/>
        <w:bidi w:val="0"/>
        <w:spacing w:before="0" w:after="0"/>
        <w:jc w:val="left"/>
        <w:rPr/>
      </w:pPr>
      <w:r>
        <w:rPr/>
        <w:t>ynsKQIpUwe5Z0JlgjbouGEppV1SagiaXDsqxqCCb9QNYggDVt/KoCzgGBQjTOWZk5ja7TozPISkmk6</w:t>
      </w:r>
    </w:p>
    <w:p>
      <w:pPr>
        <w:pStyle w:val="PreformattedText"/>
        <w:bidi w:val="0"/>
        <w:spacing w:before="0" w:after="0"/>
        <w:jc w:val="left"/>
        <w:rPr/>
      </w:pPr>
      <w:r>
        <w:rPr/>
        <w:t>ihcC7K/Cr6nY33vjQzkrYLnFmgxufX9pYNIjO0YRY5BpbyxFi8MZ6amQsrAalG29/K33m82KgXyEGp</w:t>
      </w:r>
    </w:p>
    <w:p>
      <w:pPr>
        <w:pStyle w:val="PreformattedText"/>
        <w:bidi w:val="0"/>
        <w:spacing w:before="0" w:after="0"/>
        <w:jc w:val="left"/>
        <w:rPr/>
      </w:pPr>
      <w:r>
        <w:rPr/>
        <w:t>kDXCPXr0ZJIIwwBdXiHn3p0RVKHkbG4bv5iTb72JY1ApD3UTG6cRCi82+Ua0YxwFRJdg0nRU+nndYi</w:t>
      </w:r>
    </w:p>
    <w:p>
      <w:pPr>
        <w:pStyle w:val="PreformattedText"/>
        <w:bidi w:val="0"/>
        <w:spacing w:before="0" w:after="0"/>
        <w:jc w:val="left"/>
        <w:rPr/>
      </w:pPr>
      <w:r>
        <w:rPr/>
        <w:t>TypsGIuzfw4svWAmwy+VhmV6XLiMV0WQ0TI/vL0sBs1hTo7VAYrbUhEhUHfnRuMaQwC77YT9qZmDr2</w:t>
      </w:r>
    </w:p>
    <w:p>
      <w:pPr>
        <w:pStyle w:val="PreformattedText"/>
        <w:bidi w:val="0"/>
        <w:spacing w:before="0" w:after="0"/>
        <w:jc w:val="left"/>
        <w:rPr/>
      </w:pPr>
      <w:r>
        <w:rPr/>
        <w:t>Y9wZJkaC2qWpjMihjJJWKtnUglBT2IJbTuu1//AE4FqUr8TNFMKpFhumHQZfk8bv0cqglVmCxvO6jS</w:t>
      </w:r>
    </w:p>
    <w:p>
      <w:pPr>
        <w:pStyle w:val="PreformattedText"/>
        <w:bidi w:val="0"/>
        <w:spacing w:before="0" w:after="0"/>
        <w:jc w:val="left"/>
        <w:rPr/>
      </w:pPr>
      <w:r>
        <w:rPr/>
        <w:t>xIUKj1YdpCG38wbG6mV1Wnn4zJVFYtnUsYuMEoLCGOkhKM+rrIlS0ZsVZVSmp49BBjYX1XswX73l0q</w:t>
      </w:r>
    </w:p>
    <w:p>
      <w:pPr>
        <w:pStyle w:val="PreformattedText"/>
        <w:bidi w:val="0"/>
        <w:spacing w:before="0" w:after="0"/>
        <w:jc w:val="left"/>
        <w:rPr/>
      </w:pPr>
      <w:r>
        <w:rPr/>
        <w:t>7HLJYsIq5uzMRE7ZdUPMQtPl8LsyQloIaqjdmYeVpDDKxhUhr3Jv8AxYb1j+CiQtMC1rYZo5JIZQkt</w:t>
      </w:r>
    </w:p>
    <w:p>
      <w:pPr>
        <w:pStyle w:val="PreformattedText"/>
        <w:bidi w:val="0"/>
        <w:spacing w:before="0" w:after="0"/>
        <w:jc w:val="left"/>
        <w:rPr/>
      </w:pPr>
      <w:r>
        <w:rPr/>
        <w:t>QZSJApinaWWKFUMpe9PO7iXSwjAKOBpY6uTie0pZsR/DNGJiLIucb6nK4mp9AijhmaUT64lKMoV/Oq</w:t>
      </w:r>
    </w:p>
    <w:p>
      <w:pPr>
        <w:pStyle w:val="PreformattedText"/>
        <w:bidi w:val="0"/>
        <w:spacing w:before="0" w:after="0"/>
        <w:jc w:val="left"/>
        <w:rPr/>
      </w:pPr>
      <w:r>
        <w:rPr/>
        <w:t>KigFHUbKBYYRUqqMkNzLpSfibWQzPqaKhpuoofVUoUj4UyxlpbGxJCKAW39NsZ2Nzdt0TQqgZiUpmU</w:t>
      </w:r>
    </w:p>
    <w:p>
      <w:pPr>
        <w:pStyle w:val="PreformattedText"/>
        <w:bidi w:val="0"/>
        <w:spacing w:before="0" w:after="0"/>
        <w:jc w:val="left"/>
        <w:rPr/>
      </w:pPr>
      <w:r>
        <w:rPr/>
        <w:t>MMUalQgUrIjqYy6gyXRdILA6yG3J2HxKMS4AAtrJRd653jGTLEigqZXRlEs0y9UKfPLdj5HUHe97G9</w:t>
      </w:r>
    </w:p>
    <w:p>
      <w:pPr>
        <w:pStyle w:val="PreformattedText"/>
        <w:bidi w:val="0"/>
        <w:spacing w:before="0" w:after="0"/>
        <w:jc w:val="left"/>
        <w:rPr/>
      </w:pPr>
      <w:r>
        <w:rPr/>
        <w:t>rCy6jik2UsVx32l+eDYryLTyBuq0DvGVHwW8yIG2KkBW9QMQxIBI1nTpMtnHOdIUJT3N2RlWo6K9Sy</w:t>
      </w:r>
    </w:p>
    <w:p>
      <w:pPr>
        <w:pStyle w:val="PreformattedText"/>
        <w:bidi w:val="0"/>
        <w:spacing w:before="0" w:after="0"/>
        <w:jc w:val="left"/>
        <w:rPr/>
      </w:pPr>
      <w:r>
        <w:rPr/>
        <w:t>uj2WPTvIDcP5bnscXBC6LnaJqBse83yZXueVophOYp52doP/ACyGeFmBDGY7akNmYHsY9OEMQuK7Zt</w:t>
      </w:r>
    </w:p>
    <w:p>
      <w:pPr>
        <w:pStyle w:val="PreformattedText"/>
        <w:bidi w:val="0"/>
        <w:spacing w:before="0" w:after="0"/>
        <w:jc w:val="left"/>
        <w:rPr/>
      </w:pPr>
      <w:r>
        <w:rPr/>
        <w:t>Ni074RhAwzmPxnIjrO7MBT3aOR2W/Wa2kKdrabjfbzE4xgWNveMe1wFVZQ0YtLHA6PIyPaVwxYmIyN</w:t>
      </w:r>
    </w:p>
    <w:p>
      <w:pPr>
        <w:pStyle w:val="PreformattedText"/>
        <w:bidi w:val="0"/>
        <w:spacing w:before="0" w:after="0"/>
        <w:jc w:val="left"/>
        <w:rPr/>
      </w:pPr>
      <w:r>
        <w:rPr/>
        <w:t>01BY/ZALpsLWP8PlvhoSzeAmWqpbM72UkFDSxLVU9Wl5ekQugnyGW6qxYqTcMq7Md74vcXtzmOom6V</w:t>
      </w:r>
    </w:p>
    <w:p>
      <w:pPr>
        <w:pStyle w:val="PreformattedText"/>
        <w:bidi w:val="0"/>
        <w:spacing w:before="0" w:after="0"/>
        <w:jc w:val="left"/>
        <w:rPr/>
      </w:pPr>
      <w:r>
        <w:rPr/>
        <w:t>GVpdPh9paeQTM8pCKwJCgjTJckoSu9uCvb/qvh5bduJgdM/iEunKDBJUwyKr6py5lR40aOGJwAHW4P</w:t>
      </w:r>
    </w:p>
    <w:p>
      <w:pPr>
        <w:pStyle w:val="PreformattedText"/>
        <w:bidi w:val="0"/>
        <w:spacing w:before="0" w:after="0"/>
        <w:jc w:val="left"/>
        <w:rPr/>
      </w:pPr>
      <w:r>
        <w:rPr/>
        <w:t>UHw/CFPm+6uKU1Dth5zLUJC8PDLBp8sijTTLTSQhZkLjUVZ0l1RyFQrEsqxNtvv1PljUgdTnuqZiqM</w:t>
      </w:r>
    </w:p>
    <w:p>
      <w:pPr>
        <w:pStyle w:val="PreformattedText"/>
        <w:bidi w:val="0"/>
        <w:spacing w:before="0" w:after="0"/>
        <w:jc w:val="left"/>
        <w:rPr/>
      </w:pPr>
      <w:r>
        <w:rPr/>
        <w:t>j3tqoj1SZPDBFCzrJDTAyU8UyU8cyNISQbux8kjIFLAG9xqZsb6bggCYWVy18WfdFrZTMbdNk1TdNy</w:t>
      </w:r>
    </w:p>
    <w:p>
      <w:pPr>
        <w:pStyle w:val="PreformattedText"/>
        <w:bidi w:val="0"/>
        <w:spacing w:before="0" w:after="0"/>
        <w:jc w:val="left"/>
        <w:rPr/>
      </w:pPr>
      <w:r>
        <w:rPr/>
        <w:t>sbx08sRgYqpvHCG21MwCFSVY3PlxQk8mIEvkT8kfRhC5UIjM79VFLOA/WkilNQCFu0UfmuxFtQYXtf</w:t>
      </w:r>
    </w:p>
    <w:p>
      <w:pPr>
        <w:pStyle w:val="PreformattedText"/>
        <w:bidi w:val="0"/>
        <w:spacing w:before="0" w:after="0"/>
        <w:jc w:val="left"/>
        <w:rPr/>
      </w:pPr>
      <w:r>
        <w:rPr/>
        <w:t>VhDMx03ZcIrG/d63ZktDUOkiT1F4RGp6VQZKqRydAMRVIhoS6EElzYDEMpbI7w+uNVVvcAqfNo3tlU</w:t>
      </w:r>
    </w:p>
    <w:p>
      <w:pPr>
        <w:pStyle w:val="PreformattedText"/>
        <w:bidi w:val="0"/>
        <w:spacing w:before="0" w:after="0"/>
        <w:jc w:val="left"/>
        <w:rPr/>
      </w:pPr>
      <w:r>
        <w:rPr/>
        <w:t>HWqHjoaMSBFVlhyzXH1CoYaLSiwAI3ZSQfu4zPSALW75rV2HaNr+9EIpomPSSmkRoiGaKnqnjElQy2</w:t>
      </w:r>
    </w:p>
    <w:p>
      <w:pPr>
        <w:pStyle w:val="PreformattedText"/>
        <w:bidi w:val="0"/>
        <w:spacing w:before="0" w:after="0"/>
        <w:jc w:val="left"/>
        <w:rPr/>
      </w:pPr>
      <w:r>
        <w:rPr/>
        <w:t>u0UkIC+YL5gLX8uEmkpLAKbzSvfl9Vo01FAxuWjVmOoz07RUzl7gkMk7RhtXYmxB/vYyVKJAYBec20</w:t>
      </w:r>
    </w:p>
    <w:p>
      <w:pPr>
        <w:pStyle w:val="PreformattedText"/>
        <w:bidi w:val="0"/>
        <w:spacing w:before="0" w:after="0"/>
        <w:jc w:val="left"/>
        <w:rPr/>
      </w:pPr>
      <w:r>
        <w:rPr/>
        <w:t>WGKx0aM9TTRwRFuh0iiAStHMYw7mzlDpVdJMZsAARe5+WMlSmVNsM69B7nPlIjXU8CldUSRTEMQZZm</w:t>
      </w:r>
    </w:p>
    <w:p>
      <w:pPr>
        <w:pStyle w:val="PreformattedText"/>
        <w:bidi w:val="0"/>
        <w:spacing w:before="0" w:after="0"/>
        <w:jc w:val="left"/>
        <w:rPr/>
      </w:pPr>
      <w:r>
        <w:rPr/>
        <w:t>kCk7qoQ3uo37XJwk7oNhpNyYnPMCQXMJYTHK7eZ2BKgwi4CBtdigupZnYjv66sUxsbb2U1pR3Rbdlb</w:t>
      </w:r>
    </w:p>
    <w:p>
      <w:pPr>
        <w:pStyle w:val="PreformattedText"/>
        <w:bidi w:val="0"/>
        <w:spacing w:before="0" w:after="0"/>
        <w:jc w:val="left"/>
        <w:rPr/>
      </w:pPr>
      <w:r>
        <w:rPr/>
        <w:t>Z66FDKzSRySPdLWNgQON92HBuB8XricRtdlxLA0iOcrHPpUCK8qAjSrM8TbgEMgcK4a7Bun34vi6Bd</w:t>
      </w:r>
    </w:p>
    <w:p>
      <w:pPr>
        <w:pStyle w:val="PreformattedText"/>
        <w:bidi w:val="0"/>
        <w:spacing w:before="0" w:after="0"/>
        <w:jc w:val="left"/>
        <w:rPr/>
      </w:pPr>
      <w:r>
        <w:rPr/>
        <w:t>AMIlMDX4c5zn43ZGmlWoRJWRFeIRRKHDMCRO0iD7R9uCRvjUDY3xYZFVNzLinDvtbpRV09emtomUGN</w:t>
      </w:r>
    </w:p>
    <w:p>
      <w:pPr>
        <w:pStyle w:val="PreformattedText"/>
        <w:bidi w:val="0"/>
        <w:spacing w:before="0" w:after="0"/>
        <w:jc w:val="left"/>
        <w:rPr/>
      </w:pPr>
      <w:r>
        <w:rPr/>
        <w:t>jUyF109BtR6eg6JSpc3BA+zXbfSvW2JwEuNbzz+2Uw+s8hvazlHWqnCqIlkeUdZZ2EEdKxuoa9um7W</w:t>
      </w:r>
    </w:p>
    <w:p>
      <w:pPr>
        <w:pStyle w:val="PreformattedText"/>
        <w:bidi w:val="0"/>
        <w:spacing w:before="0" w:after="0"/>
        <w:jc w:val="left"/>
        <w:rPr/>
      </w:pPr>
      <w:r>
        <w:rPr/>
        <w:t>uCfKG+HTjv0algO+08Z0nTxIV5+ek5Dz2vfLK2LMtR95ojDTzPIAPeqQxuoL7W1iJ2INriSNH+Iasd</w:t>
      </w:r>
    </w:p>
    <w:p>
      <w:pPr>
        <w:pStyle w:val="PreformattedText"/>
        <w:bidi w:val="0"/>
        <w:spacing w:before="0" w:after="0"/>
        <w:jc w:val="left"/>
        <w:rPr/>
      </w:pPr>
      <w:r>
        <w:rPr/>
        <w:t>ahT6wMhzRh+L3vXxTwnSBajVVxqtlPiG7p3n7O83j8W+ySgqm/5nOPBD1M5gIGtsvrIGeZ6YqS2hoA</w:t>
      </w:r>
    </w:p>
    <w:p>
      <w:pPr>
        <w:pStyle w:val="PreformattedText"/>
        <w:bidi w:val="0"/>
        <w:spacing w:before="0" w:after="0"/>
        <w:jc w:val="left"/>
        <w:rPr/>
      </w:pPr>
      <w:r>
        <w:rPr/>
        <w:t>zJYgBlx4rpWh+71jbd6w3Df0z2vRG09fsqsMqijeH5Tq32ZZ3LNB4Jlr5hLK7/ALtmkhZVaSGumSFZ</w:t>
      </w:r>
    </w:p>
    <w:p>
      <w:pPr>
        <w:pStyle w:val="PreformattedText"/>
        <w:bidi w:val="0"/>
        <w:spacing w:before="0" w:after="0"/>
        <w:jc w:val="left"/>
        <w:rPr/>
      </w:pPr>
      <w:r>
        <w:rPr/>
        <w:t>C+1/sqmQoQRZY2/mxyCSTYDPynSqBiL4smnU3tOWo8X+zTL/ABYlPFLnngyqfJfEBRC8jwUVUooMy3</w:t>
      </w:r>
    </w:p>
    <w:p>
      <w:pPr>
        <w:pStyle w:val="PreformattedText"/>
        <w:bidi w:val="0"/>
        <w:spacing w:before="0" w:after="0"/>
        <w:jc w:val="left"/>
        <w:rPr/>
      </w:pPr>
      <w:r>
        <w:rPr/>
        <w:t>uWAiSMMS2x404zsrLiGHNogqAy37pVc9JR+L/Z34zy9pY0lzfJqp0Cqoios9pxLPPLHHoupmgMMoC2</w:t>
      </w:r>
    </w:p>
    <w:p>
      <w:pPr>
        <w:pStyle w:val="PreformattedText"/>
        <w:bidi w:val="0"/>
        <w:spacing w:before="0" w:after="0"/>
        <w:jc w:val="left"/>
        <w:rPr/>
      </w:pPr>
      <w:r>
        <w:rPr/>
        <w:t>u1V/ENOHbK5WtRLLnfemPaadNqVS9/8AlObvZbnVZmNTRVNQIKTMqnJqjw7UtrlLwZvl8MtFBPURXB</w:t>
      </w:r>
    </w:p>
    <w:p>
      <w:pPr>
        <w:pStyle w:val="PreformattedText"/>
        <w:bidi w:val="0"/>
        <w:spacing w:before="0" w:after="0"/>
        <w:jc w:val="left"/>
        <w:rPr/>
      </w:pPr>
      <w:r>
        <w:rPr/>
        <w:t>WeTXC6hid4u2PSg21+j8U85UHWIpXd4v8A2/4zn329+GIaeryLxlQQQLR5nLReIgsEa9LLc8jkfL/F</w:t>
      </w:r>
    </w:p>
    <w:p>
      <w:pPr>
        <w:pStyle w:val="PreformattedText"/>
        <w:bidi w:val="0"/>
        <w:spacing w:before="0" w:after="0"/>
        <w:jc w:val="left"/>
        <w:rPr/>
      </w:pPr>
      <w:r>
        <w:rPr/>
        <w:t>GTyyaR0RHm1NWOiXsYK6E/ex0KBuWCMMLLhZZhqi+TW3TilQeKqWOg8XR18Ds0FTmdMCxGmOOPNaWE</w:t>
      </w:r>
    </w:p>
    <w:p>
      <w:pPr>
        <w:pStyle w:val="PreformattedText"/>
        <w:bidi w:val="0"/>
        <w:spacing w:before="0" w:after="0"/>
        <w:jc w:val="left"/>
        <w:rPr/>
      </w:pPr>
      <w:r>
        <w:rPr/>
        <w:t>QuhUXY+8Mo7bKVxSqS9GomWK2UtRtSem2LK9vr7pZvgF6mh8UU9Rqk3zSB0YMiyMJgtSEYgghPeOsL</w:t>
      </w:r>
    </w:p>
    <w:p>
      <w:pPr>
        <w:pStyle w:val="PreformattedText"/>
        <w:bidi w:val="0"/>
        <w:spacing w:before="0" w:after="0"/>
        <w:jc w:val="left"/>
        <w:rPr/>
      </w:pPr>
      <w:r>
        <w:rPr/>
        <w:t>CwPzxxKowtTNsJW3KdxExrUs2THd5T0XD/vTw3TVVHUM1PUw1VPQszFum9TPEzU4RiNWishbSxuQzY</w:t>
      </w:r>
    </w:p>
    <w:p>
      <w:pPr>
        <w:pStyle w:val="PreformattedText"/>
        <w:bidi w:val="0"/>
        <w:spacing w:before="0" w:after="0"/>
        <w:jc w:val="left"/>
        <w:rPr/>
      </w:pPr>
      <w:r>
        <w:rPr/>
        <w:t>1KbjEBxfJnLqCzMrLlT3ZLvC9UaPPaWoqn6FNmsKQzRRKBFJEaZXmYqTsxPxAbN03xJcK6+6BKMLjC</w:t>
      </w:r>
    </w:p>
    <w:p>
      <w:pPr>
        <w:pStyle w:val="PreformattedText"/>
        <w:bidi w:val="0"/>
        <w:spacing w:before="0" w:after="0"/>
        <w:jc w:val="left"/>
        <w:rPr/>
      </w:pPr>
      <w:r>
        <w:rPr/>
        <w:t>FvIFnMdN4d9qNFWrAKnLqOpijkjZiI6inp5oppYEl0+SnqaesdAbll07cYYxHW0zbEYICysuLDPtK/</w:t>
      </w:r>
    </w:p>
    <w:p>
      <w:pPr>
        <w:pStyle w:val="PreformattedText"/>
        <w:bidi w:val="0"/>
        <w:spacing w:before="0" w:after="0"/>
        <w:jc w:val="left"/>
        <w:rPr/>
      </w:pPr>
      <w:r>
        <w:rPr/>
        <w:t>YW8S+HvEfsuq5PDcrtQTtk2dRwSOzPDLmeQ5cmYE6t1kbN6TMDJaw6uvvfH1DoarTq7Nip8P8Axny3</w:t>
      </w:r>
    </w:p>
    <w:p>
      <w:pPr>
        <w:pStyle w:val="PreformattedText"/>
        <w:bidi w:val="0"/>
        <w:spacing w:before="0" w:after="0"/>
        <w:jc w:val="left"/>
        <w:rPr/>
      </w:pPr>
      <w:r>
        <w:rPr/>
        <w:t>pulUpbVv65r9kzseZeTe2oEWO1vQg+mOpOZG+QG1iexA3N/S59DghGOrsqt6kHgfkb+u++KORYi+cJ</w:t>
      </w:r>
    </w:p>
    <w:p>
      <w:pPr>
        <w:pStyle w:val="PreformattedText"/>
        <w:bidi w:val="0"/>
        <w:spacing w:before="0" w:after="0"/>
        <w:jc w:val="left"/>
        <w:rPr/>
      </w:pPr>
      <w:r>
        <w:rPr/>
        <w:t>GqkC1xpG9uN/nZb9z/AFxeLqcozTKCxILWBuNuDfjncX4w1Sb4TqIuNrqdRFhve+rc9hyMXhAtHcAA</w:t>
      </w:r>
    </w:p>
    <w:p>
      <w:pPr>
        <w:pStyle w:val="PreformattedText"/>
        <w:bidi w:val="0"/>
        <w:spacing w:before="0" w:after="0"/>
        <w:jc w:val="left"/>
        <w:rPr/>
      </w:pPr>
      <w:r>
        <w:rPr/>
        <w:t>78KDwQTcjj5Y0DIWvlKMt8xrNjYljvb8VFxqwRZBBsYcDftwN+B2VgL343wSJpx5dwLccbget24xRx</w:t>
      </w:r>
    </w:p>
    <w:p>
      <w:pPr>
        <w:pStyle w:val="PreformattedText"/>
        <w:bidi w:val="0"/>
        <w:spacing w:before="0" w:after="0"/>
        <w:jc w:val="left"/>
        <w:rPr/>
      </w:pPr>
      <w:r>
        <w:rPr/>
        <w:t>dfKXTU+UYKoCzahfkAWAG3a/e3rjLUNrX5TQlyx7zGmkJ95Ox3KnjezbarX72/THNqEAs06CizgHlL</w:t>
      </w:r>
    </w:p>
    <w:p>
      <w:pPr>
        <w:pStyle w:val="PreformattedText"/>
        <w:bidi w:val="0"/>
        <w:spacing w:before="0" w:after="0"/>
        <w:jc w:val="left"/>
        <w:rPr/>
      </w:pPr>
      <w:r>
        <w:rPr/>
        <w:t>t8IbLGL7at7/ACA/ocZo2XvlNrA2F72F7WNwAb/hbGgC+QhJxSE2HB2ttvaxHP540jK3cIhjc3iqX+</w:t>
      </w:r>
    </w:p>
    <w:p>
      <w:pPr>
        <w:pStyle w:val="PreformattedText"/>
        <w:bidi w:val="0"/>
        <w:spacing w:before="0" w:after="0"/>
        <w:jc w:val="left"/>
        <w:rPr/>
      </w:pPr>
      <w:r>
        <w:rPr/>
        <w:t>zbe2x/3/v0w8Zi40iHILZdn/eRbMh9Nv8AI8fjbDU0PnM78RkfiFyzG19gBYC1iQd+TsMaLk4D5ysJ</w:t>
      </w:r>
    </w:p>
    <w:p>
      <w:pPr>
        <w:pStyle w:val="PreformattedText"/>
        <w:bidi w:val="0"/>
        <w:spacing w:before="0" w:after="0"/>
        <w:jc w:val="left"/>
        <w:rPr/>
      </w:pPr>
      <w:r>
        <w:rPr/>
        <w:t>nGok7caR8zfcn8Bti8Ipy0WmG99xf6nvhNXn5f3hLWyr+yT+9jM2p845OER9tY2vbjcb2+mIlha+ek</w:t>
      </w:r>
    </w:p>
    <w:p>
      <w:pPr>
        <w:pStyle w:val="PreformattedText"/>
        <w:bidi w:val="0"/>
        <w:spacing w:before="0" w:after="0"/>
        <w:jc w:val="left"/>
        <w:rPr/>
      </w:pPr>
      <w:r>
        <w:rPr/>
        <w:t>bJQvmJ+fc+vqOF4vhlPnJOp5yIZsmzgXK8W528w2Fz6/lhkiUH4wiVjLtsA9x8twV52uDjQuWH5olx</w:t>
      </w:r>
    </w:p>
    <w:p>
      <w:pPr>
        <w:pStyle w:val="PreformattedText"/>
        <w:bidi w:val="0"/>
        <w:spacing w:before="0" w:after="0"/>
        <w:jc w:val="left"/>
        <w:rPr/>
      </w:pPr>
      <w:r>
        <w:rPr/>
        <w:t>ZiNJTjUKMb2JtZQfN87bm1zc/ljoqxGet4o0xivyhaUEYt5QCxNyBcE/DYEb32w1WxeYijkbHWL4aV</w:t>
      </w:r>
    </w:p>
    <w:p>
      <w:pPr>
        <w:pStyle w:val="PreformattedText"/>
        <w:bidi w:val="0"/>
        <w:spacing w:before="0" w:after="0"/>
        <w:jc w:val="left"/>
        <w:rPr/>
      </w:pPr>
      <w:r>
        <w:rPr/>
        <w:t>dPw2G2xI3PNhwBsLYtCbkjUbhT6X7gDkDYXG5+WCESsI1U3A5uO9gO9vTEEAkHmIxWAXOM9WqkbKu1</w:t>
      </w:r>
    </w:p>
    <w:p>
      <w:pPr>
        <w:pStyle w:val="PreformattedText"/>
        <w:bidi w:val="0"/>
        <w:spacing w:before="0" w:after="0"/>
        <w:jc w:val="left"/>
        <w:rPr/>
      </w:pPr>
      <w:r>
        <w:rPr/>
        <w:t>r6huSeNhwAP1xGBbywLEKRaR2qhQmx8w2N+5ud+eN8UICsL5iWjM9MAWtba5uQbC+1mPrci2KQhRp0</w:t>
      </w:r>
    </w:p>
    <w:p>
      <w:pPr>
        <w:pStyle w:val="PreformattedText"/>
        <w:bidi w:val="0"/>
        <w:spacing w:before="0" w:after="0"/>
        <w:jc w:val="left"/>
        <w:rPr/>
      </w:pPr>
      <w:r>
        <w:rPr/>
        <w:t>uVI+VgLHawHP02wQgBAgvpFuV2FyN/64IQDQoR8JINhsACTyAp9DY98EgADITSwILC1zcXN7X4AFuw</w:t>
      </w:r>
    </w:p>
    <w:p>
      <w:pPr>
        <w:pStyle w:val="PreformattedText"/>
        <w:bidi w:val="0"/>
        <w:spacing w:before="0" w:after="0"/>
        <w:jc w:val="left"/>
        <w:rPr/>
      </w:pPr>
      <w:r>
        <w:rPr/>
        <w:t>tfBJjtTqi3uptuDYWsVAFiCfnghHOO2n0vcjbcW2O1ub4gqCbmEMMmleRYAWHqBwd98LZcOYMIS1QO</w:t>
      </w:r>
    </w:p>
    <w:p>
      <w:pPr>
        <w:pStyle w:val="PreformattedText"/>
        <w:bidi w:val="0"/>
        <w:spacing w:before="0" w:after="0"/>
        <w:jc w:val="left"/>
        <w:rPr/>
      </w:pPr>
      <w:r>
        <w:rPr/>
        <w:t>NrEbmwtbbgg3tioUnSELapUGw7AgDsSOd++45+WIhAhlkKm29rbAc232+uLKATnCGrErHdRbT3Fjfs</w:t>
      </w:r>
    </w:p>
    <w:p>
      <w:pPr>
        <w:pStyle w:val="PreformattedText"/>
        <w:bidi w:val="0"/>
        <w:spacing w:before="0" w:after="0"/>
        <w:jc w:val="left"/>
        <w:rPr/>
      </w:pPr>
      <w:r>
        <w:rPr/>
        <w:t>LhvNvh5ty0l8GQI1hi0qk3YbD9bj/fpxiJSLooVC2NybDfgN/CLc874IRBPvfcA7qO1wDsDvzbBCNU</w:t>
      </w:r>
    </w:p>
    <w:p>
      <w:pPr>
        <w:pStyle w:val="PreformattedText"/>
        <w:bidi w:val="0"/>
        <w:spacing w:before="0" w:after="0"/>
        <w:jc w:val="left"/>
        <w:rPr/>
      </w:pPr>
      <w:r>
        <w:rPr/>
        <w:t>8pF1sLtc7FjfspI4H3hg1hEWsN2JuLAAb2taw9T8sJZcJtHKuG+d7xIw1AAJsSLaxc2FibC+/GKy0H</w:t>
      </w:r>
    </w:p>
    <w:p>
      <w:pPr>
        <w:pStyle w:val="PreformattedText"/>
        <w:bidi w:val="0"/>
        <w:spacing w:before="0" w:after="0"/>
        <w:jc w:val="left"/>
        <w:rPr/>
      </w:pPr>
      <w:r>
        <w:rPr/>
        <w:t>Eqg3AXzX3Jva2w/XTghHGKNAAbbiwJsOTybqRv6YJGd/CdIZdLFa42ZrG5N91AAHzNr4/N+xlmYgNh</w:t>
      </w:r>
    </w:p>
    <w:p>
      <w:pPr>
        <w:pStyle w:val="PreformattedText"/>
        <w:bidi w:val="0"/>
        <w:spacing w:before="0" w:after="0"/>
        <w:jc w:val="left"/>
        <w:rPr/>
      </w:pPr>
      <w:r>
        <w:rPr/>
        <w:t>n3ba8OD4pOsvcDSbg7Dmx25Oy/LHqNlJK56DFOJWOAseUlMZRgpBttued7t6H1xuUEDOZGNg596OC3</w:t>
      </w:r>
    </w:p>
    <w:p>
      <w:pPr>
        <w:pStyle w:val="PreformattedText"/>
        <w:bidi w:val="0"/>
        <w:spacing w:before="0" w:after="0"/>
        <w:jc w:val="left"/>
        <w:rPr/>
      </w:pPr>
      <w:r>
        <w:rPr/>
        <w:t>tvv9e4+eLRETyBdI4a4uLj5/phFQXLAzSAScI1kbzNSE5t8Vzb6XAN+2OZW4vXhNdEAHLvEhrurSkb</w:t>
      </w:r>
    </w:p>
    <w:p>
      <w:pPr>
        <w:pStyle w:val="PreformattedText"/>
        <w:bidi w:val="0"/>
        <w:spacing w:before="0" w:after="0"/>
        <w:jc w:val="left"/>
        <w:rPr/>
      </w:pPr>
      <w:r>
        <w:rPr/>
        <w:t>fFptfY37tjlMMyOU6IbduZIsuJAABt5hp7hr9+fLjRR0HkfziG1c3yMkavqBIsTxYki5Ft9wTxjYgs</w:t>
      </w:r>
    </w:p>
    <w:p>
      <w:pPr>
        <w:pStyle w:val="PreformattedText"/>
        <w:bidi w:val="0"/>
        <w:spacing w:before="0" w:after="0"/>
        <w:jc w:val="left"/>
        <w:rPr/>
      </w:pPr>
      <w:r>
        <w:rPr/>
        <w:t>L98SzC9ydY5QC2m5J3HmI3Pa5twb4vKOcrd8d4QSSLkW/wC34HnGykdSJlqgjXQiO4XSjE82sBb67X</w:t>
      </w:r>
    </w:p>
    <w:p>
      <w:pPr>
        <w:pStyle w:val="PreformattedText"/>
        <w:bidi w:val="0"/>
        <w:spacing w:before="0" w:after="0"/>
        <w:jc w:val="left"/>
        <w:rPr/>
      </w:pPr>
      <w:r>
        <w:rPr/>
        <w:t>GLsbAmUkaqo/OGBB3HNxydh+OMlUm6g8hGUwAJkUJEh2Ci5NtNhe3G/wAQt3wB93PiljTW3un+aORQ</w:t>
      </w:r>
    </w:p>
    <w:p>
      <w:pPr>
        <w:pStyle w:val="PreformattedText"/>
        <w:bidi w:val="0"/>
        <w:spacing w:before="0" w:after="0"/>
        <w:jc w:val="left"/>
        <w:rPr/>
      </w:pPr>
      <w:r>
        <w:rPr/>
        <w:t>soudiLElfw27c4cWJFtbxQUMQDneRqvT7QngWsNh97cH8hjDUYEnvvN9FSy58vX95HnFmb59yDz/AJ</w:t>
      </w:r>
    </w:p>
    <w:p>
      <w:pPr>
        <w:pStyle w:val="PreformattedText"/>
        <w:bidi w:val="0"/>
        <w:spacing w:before="0" w:after="0"/>
        <w:jc w:val="left"/>
        <w:rPr/>
      </w:pPr>
      <w:r>
        <w:rPr/>
        <w:t>kYsrAlTzEq97RFICNbXAFib9ze4t9LYc7DAve29E6SdeHNNfTDqDVNSAFF/wDm2HlCjgkY83tzYW6n</w:t>
      </w:r>
    </w:p>
    <w:p>
      <w:pPr>
        <w:pStyle w:val="PreformattedText"/>
        <w:bidi w:val="0"/>
        <w:spacing w:before="0" w:after="0"/>
        <w:jc w:val="left"/>
        <w:rPr/>
      </w:pPr>
      <w:r>
        <w:rPr/>
        <w:t>hRs7+78M72xriHXdtTb7POSiGapElmYrHqGqPRdiOwBPYXxXZ6SKL8l5R9Z2CrvWEnuRVLI6GNSqgj</w:t>
      </w:r>
    </w:p>
    <w:p>
      <w:pPr>
        <w:pStyle w:val="PreformattedText"/>
        <w:bidi w:val="0"/>
        <w:spacing w:before="0" w:after="0"/>
        <w:jc w:val="left"/>
        <w:rPr/>
      </w:pPr>
      <w:r>
        <w:rPr/>
        <w:t>UDxfVYsDfc3GOpSQ2UcU5VS2Ju+33S2aKTqqjpwe17b/6H+mO7s2ar3n/aed2kAK2KSqBrqAdydyT3</w:t>
      </w:r>
    </w:p>
    <w:p>
      <w:pPr>
        <w:pStyle w:val="PreformattedText"/>
        <w:bidi w:val="0"/>
        <w:spacing w:before="0" w:after="0"/>
        <w:jc w:val="left"/>
        <w:rPr/>
      </w:pPr>
      <w:r>
        <w:rPr/>
        <w:t>NgcdyjmgnIq2wvbSKUJDCxI54+nONNPnMlTlHNDdb3vf/dsaEOZEyuAGsIPDJWBZgNj3/wB/54U5zt</w:t>
      </w:r>
    </w:p>
    <w:p>
      <w:pPr>
        <w:pStyle w:val="PreformattedText"/>
        <w:bidi w:val="0"/>
        <w:spacing w:before="0" w:after="0"/>
        <w:jc w:val="left"/>
        <w:rPr/>
      </w:pPr>
      <w:r>
        <w:rPr/>
        <w:t>3SVFzaZrX1/Q/5YWSALmPjfUTgElbEaRfvztbf6Yy1XKrwxtKmbWOVpFcwmkZmClRY2/u72uATxbHl</w:t>
      </w:r>
    </w:p>
    <w:p>
      <w:pPr>
        <w:pStyle w:val="PreformattedText"/>
        <w:bidi w:val="0"/>
        <w:spacing w:before="0" w:after="0"/>
        <w:jc w:val="left"/>
        <w:rPr/>
      </w:pPr>
      <w:r>
        <w:rPr/>
        <w:t>9udmYD18Ind2OkBmy6xgk5Ore19797/4WxzDcG5zM7Kc7GNNUBIgsACPMABsQNySO+Gg3FxzjiCCRI</w:t>
      </w:r>
    </w:p>
    <w:p>
      <w:pPr>
        <w:pStyle w:val="PreformattedText"/>
        <w:bidi w:val="0"/>
        <w:spacing w:before="0" w:after="0"/>
        <w:jc w:val="left"/>
        <w:rPr/>
      </w:pPr>
      <w:r>
        <w:rPr/>
        <w:t>dmeZLTxMikGRwY9O9hf7zelsdbY0L9WoO4uvyZg2xwgxHIi6jzkdy83kYn1v8AqT2+uPR2AyGgnnyz</w:t>
      </w:r>
    </w:p>
    <w:p>
      <w:pPr>
        <w:pStyle w:val="PreformattedText"/>
        <w:bidi w:val="0"/>
        <w:spacing w:before="0" w:after="0"/>
        <w:jc w:val="left"/>
        <w:rPr/>
      </w:pPr>
      <w:r>
        <w:rPr/>
        <w:t>Fr85MKUC6HUSSACCNluNrX57YJlkxoBfp/y2/HSSMXTU+Uo+g85L6Uc/n/hjTT5zJW/1E8v0j0l9C3</w:t>
      </w:r>
    </w:p>
    <w:p>
      <w:pPr>
        <w:pStyle w:val="PreformattedText"/>
        <w:bidi w:val="0"/>
        <w:spacing w:before="0" w:after="0"/>
        <w:jc w:val="left"/>
        <w:rPr/>
      </w:pPr>
      <w:r>
        <w:rPr/>
        <w:t>ve3fnDJWCwQhiDk9uP6YITQNnPzJH5nBCG4ITLEg72HB+d77DbDU0PnEvxGfHn/wAWvOzmn7UWb0Or</w:t>
      </w:r>
    </w:p>
    <w:p>
      <w:pPr>
        <w:pStyle w:val="PreformattedText"/>
        <w:bidi w:val="0"/>
        <w:spacing w:before="0" w:after="0"/>
        <w:jc w:val="left"/>
        <w:rPr/>
      </w:pPr>
      <w:r>
        <w:rPr/>
        <w:t>XTUnibw3RVKK7fDDkRzaOEHT/DUhrb2s33seI6fLHaqwHdPedAgrsdG194tPmR9pVKme+PaiWsZ4cv</w:t>
      </w:r>
    </w:p>
    <w:p>
      <w:pPr>
        <w:pStyle w:val="PreformattedText"/>
        <w:bidi w:val="0"/>
        <w:spacing w:before="0" w:after="0"/>
        <w:jc w:val="left"/>
        <w:rPr/>
      </w:pPr>
      <w:r>
        <w:rPr/>
        <w:t>NPnLSxxgmY0sVY3UZQl9EvQ1AM1h5QTpx51FW+82FhPVNiVSNJSPvhmq83z2pjaCo8S160lAIjE8kW</w:t>
      </w:r>
    </w:p>
    <w:p>
      <w:pPr>
        <w:pStyle w:val="PreformattedText"/>
        <w:bidi w:val="0"/>
        <w:spacing w:before="0" w:after="0"/>
        <w:jc w:val="left"/>
        <w:rPr/>
      </w:pPr>
      <w:r>
        <w:rPr/>
        <w:t>U+HYFdEkcgeQzPUDsG1BeBjYjYRZeyZldASpxcUvfKYavL8rrqCMuaGri8LVLSS2QmLNpKjNMup1QX</w:t>
      </w:r>
    </w:p>
    <w:p>
      <w:pPr>
        <w:pStyle w:val="PreformattedText"/>
        <w:bidi w:val="0"/>
        <w:spacing w:before="0" w:after="0"/>
        <w:jc w:val="left"/>
        <w:rPr/>
      </w:pPr>
      <w:r>
        <w:rPr/>
        <w:t>EMw/d1LGbfF029cUIJfEZVCUXCWFp0l4rmqKvw9n1ltUVEOZpPIpDrL+76CGljMLkjRJJHBc2WwZmX</w:t>
      </w:r>
    </w:p>
    <w:p>
      <w:pPr>
        <w:pStyle w:val="PreformattedText"/>
        <w:bidi w:val="0"/>
        <w:spacing w:before="0" w:after="0"/>
        <w:jc w:val="left"/>
        <w:rPr/>
      </w:pPr>
      <w:r>
        <w:rPr/>
        <w:t>DbAK2DkJjLHGt9Jzf4LaWqzepqYXS9RQSzIlQgVRBmXhitpGE0tgFdJKFSTYfD/Epxj2gCkmI9r3fn</w:t>
      </w:r>
    </w:p>
    <w:p>
      <w:pPr>
        <w:pStyle w:val="PreformattedText"/>
        <w:bidi w:val="0"/>
        <w:spacing w:before="0" w:after="0"/>
        <w:jc w:val="left"/>
        <w:rPr/>
      </w:pPr>
      <w:r>
        <w:rPr/>
        <w:t>m7Zizte/CRJnSUNRD7TM0qK0TrLmFZlNIABantJW3r4pF+FbwlX07lQ2OczEUlw9kTpLhNUD5MD7S6</w:t>
      </w:r>
    </w:p>
    <w:p>
      <w:pPr>
        <w:pStyle w:val="PreformattedText"/>
        <w:bidi w:val="0"/>
        <w:spacing w:before="0" w:after="0"/>
        <w:jc w:val="left"/>
        <w:rPr/>
      </w:pPr>
      <w:r>
        <w:rPr/>
        <w:t>Y03jmoqZXVstkWKg+IyJRrVZ5WQQ6F03khWLIpne3aQt5rY51aqERS2pE6dOni3VXEVadUeLoUz/AN</w:t>
      </w:r>
    </w:p>
    <w:p>
      <w:pPr>
        <w:pStyle w:val="PreformattedText"/>
        <w:bidi w:val="0"/>
        <w:spacing w:before="0" w:after="0"/>
        <w:jc w:val="left"/>
        <w:rPr/>
      </w:pPr>
      <w:r>
        <w:rPr/>
        <w:t>kHsvzOSVI67LsmoqZ3Rl0SS5ZLaqi0oD9mynncA/FiqtiGzP7waaKa4XqBlzvuznmkylaz2y+zPLj1</w:t>
      </w:r>
    </w:p>
    <w:p>
      <w:pPr>
        <w:pStyle w:val="PreformattedText"/>
        <w:bidi w:val="0"/>
        <w:spacing w:before="0" w:after="0"/>
        <w:jc w:val="left"/>
        <w:rPr/>
      </w:pPr>
      <w:r>
        <w:rPr/>
        <w:t>DDleeZ7WxFbExxuPD0hWVYr+Y9LSh9dLbadWNyKvU1DfiE2bEpba6NNlLLvcM9XPCczwQdCSEpKzB2</w:t>
      </w:r>
    </w:p>
    <w:p>
      <w:pPr>
        <w:pStyle w:val="PreformattedText"/>
        <w:bidi w:val="0"/>
        <w:spacing w:before="0" w:after="0"/>
        <w:jc w:val="left"/>
        <w:rPr/>
      </w:pPr>
      <w:r>
        <w:rPr/>
        <w:t>GssrBWJCjTbzBfLYcH5ebGMWBsNFE9xQpqxw4slyl2ZdNGYKcEwCSeUNIo1OqC91QSIdJ0WOrzcqv4</w:t>
      </w:r>
    </w:p>
    <w:p>
      <w:pPr>
        <w:pStyle w:val="PreformattedText"/>
        <w:bidi w:val="0"/>
        <w:spacing w:before="0" w:after="0"/>
        <w:jc w:val="left"/>
        <w:rPr/>
      </w:pPr>
      <w:r>
        <w:rPr/>
        <w:t>jMQ3lGmmDzylnZHK02tAEVQwuS+iP7NbsCL3sL281r2wKxLeEo1IICRvyy8mlYa1TQANO0upGdg3Ta</w:t>
      </w:r>
    </w:p>
    <w:p>
      <w:pPr>
        <w:pStyle w:val="PreformattedText"/>
        <w:bidi w:val="0"/>
        <w:spacing w:before="0" w:after="0"/>
        <w:jc w:val="left"/>
        <w:rPr/>
      </w:pPr>
      <w:r>
        <w:rPr/>
        <w:t>4RSSmgLYC4N+dWHoc7d8RVpFhnciTqliC30kDVpI3AYkCyoEsQb7Ac4uwBG9pKdQoW41kjjy8PFG7x</w:t>
      </w:r>
    </w:p>
    <w:p>
      <w:pPr>
        <w:pStyle w:val="PreformattedText"/>
        <w:bidi w:val="0"/>
        <w:spacing w:before="0" w:after="0"/>
        <w:jc w:val="left"/>
        <w:rPr/>
      </w:pPr>
      <w:r>
        <w:rPr/>
        <w:t>MdfDOzhg1wp0RxqQvmvcWt5R/NimDPMYhM70TcstljlRZXJBZI0gSYFrkxNU1TxheBEq+QgNvhigLw</w:t>
      </w:r>
    </w:p>
    <w:p>
      <w:pPr>
        <w:pStyle w:val="PreformattedText"/>
        <w:bidi w:val="0"/>
        <w:spacing w:before="0" w:after="0"/>
        <w:jc w:val="left"/>
        <w:rPr/>
      </w:pPr>
      <w:r>
        <w:rPr/>
        <w:t>2v8Mw16YAuWO7HUUU00TPHOSVCATGOGCSMrpBiRHkThmXcKdJZmbDlSwxHVpznABIxWEXPSTVKCKZk</w:t>
      </w:r>
    </w:p>
    <w:p>
      <w:pPr>
        <w:pStyle w:val="PreformattedText"/>
        <w:bidi w:val="0"/>
        <w:spacing w:before="0" w:after="0"/>
        <w:jc w:val="left"/>
        <w:rPr/>
      </w:pPr>
      <w:r>
        <w:rPr/>
        <w:t>JKKAZY4YQ6Fba9UCPZtmNxa3rqxqR2PFmpmZqIDYve5RZTUJBTr0kEloHdtNRIBM9RICTJKse7AFRs</w:t>
      </w:r>
    </w:p>
    <w:p>
      <w:pPr>
        <w:pStyle w:val="PreformattedText"/>
        <w:bidi w:val="0"/>
        <w:spacing w:before="0" w:after="0"/>
        <w:jc w:val="left"/>
        <w:rPr/>
      </w:pPr>
      <w:r>
        <w:rPr/>
        <w:t>uwXUdOrGtCt8shFmjfEVbDBGmfRoL3pdJPu0MQijnliuyyPWu2qoRVVhpHPxNti+MX8JcUhob3jRW6</w:t>
      </w:r>
    </w:p>
    <w:p>
      <w:pPr>
        <w:pStyle w:val="PreformattedText"/>
        <w:bidi w:val="0"/>
        <w:spacing w:before="0" w:after="0"/>
        <w:jc w:val="left"/>
        <w:rPr/>
      </w:pPr>
      <w:r>
        <w:rPr/>
        <w:t>Ax0wXDmxk1CFYg5LTJE5PliM0zC/LCMatOEO5vmLzQlEAZRkq40gD6zJqkuUJIKxiNdTKDYeUoPLY3</w:t>
      </w:r>
    </w:p>
    <w:p>
      <w:pPr>
        <w:pStyle w:val="PreformattedText"/>
        <w:bidi w:val="0"/>
        <w:spacing w:before="0" w:after="0"/>
        <w:jc w:val="left"/>
        <w:rPr/>
      </w:pPr>
      <w:r>
        <w:rPr/>
        <w:t>8uKIASQZpWk2ZK3lGeKK8ySLDG7ugJUMQxjRNRPSF1F0uVsBvZb6cDk3tyEctBSveZWte8rISQiHWx</w:t>
      </w:r>
    </w:p>
    <w:p>
      <w:pPr>
        <w:pStyle w:val="PreformattedText"/>
        <w:bidi w:val="0"/>
        <w:spacing w:before="0" w:after="0"/>
        <w:jc w:val="left"/>
        <w:rPr/>
      </w:pPr>
      <w:r>
        <w:rPr/>
        <w:t>VQpfVoUlpeLaQBYbi2KSpoWIKyPrLBT1SFV1KQC6K130EqQQQl3Fwu/r2xfhHcxmgUyCp92XX4UkkL</w:t>
      </w:r>
    </w:p>
    <w:p>
      <w:pPr>
        <w:pStyle w:val="PreformattedText"/>
        <w:bidi w:val="0"/>
        <w:spacing w:before="0" w:after="0"/>
        <w:jc w:val="left"/>
        <w:rPr/>
      </w:pPr>
      <w:r>
        <w:rPr/>
        <w:t>BnqWc6k0qR0ysaqGYI1rkm9rW5wtmCi50m2kmdm1adFUVfTRUzbahrijaWWTQ0jAt5SWI1KAGBPc/y</w:t>
      </w:r>
    </w:p>
    <w:p>
      <w:pPr>
        <w:pStyle w:val="PreformattedText"/>
        <w:bidi w:val="0"/>
        <w:spacing w:before="0" w:after="0"/>
        <w:jc w:val="left"/>
        <w:rPr/>
      </w:pPr>
      <w:r>
        <w:rPr/>
        <w:t>4T+8LfNTB6RLKQ2UrXxbKnWaSMPTQ3fQWhbXIGJAjeRSQ8eo+U9sIZlZsuU206bAXvinNHjiQUzdIp</w:t>
      </w:r>
    </w:p>
    <w:p>
      <w:pPr>
        <w:pStyle w:val="PreformattedText"/>
        <w:bidi w:val="0"/>
        <w:spacing w:before="0" w:after="0"/>
        <w:jc w:val="left"/>
        <w:rPr/>
      </w:pPr>
      <w:r>
        <w:rPr/>
        <w:t>1BIgYxuraiXldzZdVgFvcd7c4hQCQDLYCExHiWU8SiOHEjSF2IIVCn9k2uMO7EEAE2vv8AHh5AOR0m</w:t>
      </w:r>
    </w:p>
    <w:p>
      <w:pPr>
        <w:pStyle w:val="PreformattedText"/>
        <w:bidi w:val="0"/>
        <w:spacing w:before="0" w:after="0"/>
        <w:jc w:val="left"/>
        <w:rPr/>
      </w:pPr>
      <w:r>
        <w:rPr/>
        <w:t>ZlxWztaS7J5INcSgrHpU9QIDpMjMxDaCu/r2F8VzxeFvXzzHVRrMZaGSzSIIpFcMutWjZm0EsCdNwN</w:t>
      </w:r>
    </w:p>
    <w:p>
      <w:pPr>
        <w:pStyle w:val="PreformattedText"/>
        <w:bidi w:val="0"/>
        <w:spacing w:before="0" w:after="0"/>
        <w:jc w:val="left"/>
        <w:rPr/>
      </w:pPr>
      <w:r>
        <w:rPr/>
        <w:t>QLeXcdwmHIcmGsxsisbHVZbuUz6irJdXhj0xqGCCJ3QFS7A6XF+wO4xambYbLxdqLNNFU3TFLYys1X</w:t>
      </w:r>
    </w:p>
    <w:p>
      <w:pPr>
        <w:pStyle w:val="PreformattedText"/>
        <w:bidi w:val="0"/>
        <w:spacing w:before="0" w:after="0"/>
        <w:jc w:val="left"/>
        <w:rPr/>
      </w:pPr>
      <w:r>
        <w:rPr/>
        <w:t>usbCT3jRJGy9RrskdKFmnO5sqmokUXY7rpVR3xtsWC/POc6qMjZZY1PC8UQe608rRnSA2qHUqgxS2N</w:t>
      </w:r>
    </w:p>
    <w:p>
      <w:pPr>
        <w:pStyle w:val="PreformattedText"/>
        <w:bidi w:val="0"/>
        <w:spacing w:before="0" w:after="0"/>
        <w:jc w:val="left"/>
        <w:rPr/>
      </w:pPr>
      <w:r>
        <w:rPr/>
        <w:t>0EnT0IxAv5dWHsuEZzB1as2vP54phg0j7Zisc5UrFNJH/bojuy+8LdoXBdWQkAOjFWxlJtxZRvUkiw</w:t>
      </w:r>
    </w:p>
    <w:p>
      <w:pPr>
        <w:pStyle w:val="PreformattedText"/>
        <w:bidi w:val="0"/>
        <w:spacing w:before="0" w:after="0"/>
        <w:jc w:val="left"/>
        <w:rPr/>
      </w:pPr>
      <w:r>
        <w:rPr/>
        <w:t>XC1oXJAJn1JsJIjLGY6iMOy6QZ4QkxBeYc6eb/DqxF1OFsVoymhHMAc4nRZgsa0tbHNBZmiWWIxTRe</w:t>
      </w:r>
    </w:p>
    <w:p>
      <w:pPr>
        <w:pStyle w:val="PreformattedText"/>
        <w:bidi w:val="0"/>
        <w:spacing w:before="0" w:after="0"/>
        <w:jc w:val="left"/>
        <w:rPr/>
      </w:pPr>
      <w:r>
        <w:rPr/>
        <w:t>Uo5qdXLaxptuA2+J6zPikimt2DLGqojmhQVCVMyMC8MjLIpC3W5keGwaVLm6t+uFO77xDYo1aakWKg</w:t>
      </w:r>
    </w:p>
    <w:p>
      <w:pPr>
        <w:pStyle w:val="PreformattedText"/>
        <w:bidi w:val="0"/>
        <w:spacing w:before="0" w:after="0"/>
        <w:jc w:val="left"/>
        <w:rPr/>
      </w:pPr>
      <w:r>
        <w:rPr/>
        <w:t>L46RmrZZkihYxM88aJC0jj3iOWlO69TokERgtc2ZnBa/3dOENUYj3mvNtOhc4ezaNNRUF2aSZ4I4QF</w:t>
      </w:r>
    </w:p>
    <w:p>
      <w:pPr>
        <w:pStyle w:val="PreformattedText"/>
        <w:bidi w:val="0"/>
        <w:spacing w:before="0" w:after="0"/>
        <w:jc w:val="left"/>
        <w:rPr/>
      </w:pPr>
      <w:r>
        <w:rPr/>
        <w:t>YMNah1TZ0WQxkpGTfynfCi4Jza5mxKJAwKuciteQXnJXyorShDIo0wsmoAOWuTqa51AEdvLjFWGI93</w:t>
      </w:r>
    </w:p>
    <w:p>
      <w:pPr>
        <w:pStyle w:val="PreformattedText"/>
        <w:bidi w:val="0"/>
        <w:spacing w:before="0" w:after="0"/>
        <w:jc w:val="left"/>
        <w:rPr/>
      </w:pPr>
      <w:r>
        <w:rPr/>
        <w:t>ozr0ENk3bSA5lWEKhnlhQuqlQVJbfdCjLcqSdjub4xubAjnOtRpYGy17XxSuMzkkiDRoZpVmdfKr6C</w:t>
      </w:r>
    </w:p>
    <w:p>
      <w:pPr>
        <w:pStyle w:val="PreformattedText"/>
        <w:bidi w:val="0"/>
        <w:spacing w:before="0" w:after="0"/>
        <w:jc w:val="left"/>
        <w:rPr/>
      </w:pPr>
      <w:r>
        <w:rPr/>
        <w:t>bghUGoX0efjaxXCZsCXF7ytMwnZFmvIrSayArB/LEhGpVUBm1W5BFziQLmw5y3VjmZV2dVGtGJJQ6t</w:t>
      </w:r>
    </w:p>
    <w:p>
      <w:pPr>
        <w:pStyle w:val="PreformattedText"/>
        <w:bidi w:val="0"/>
        <w:spacing w:before="0" w:after="0"/>
        <w:jc w:val="left"/>
        <w:rPr/>
      </w:pPr>
      <w:r>
        <w:rPr/>
        <w:t>bxpqZmjAJc08ZN1KgKGUgFf+rDlFgBIdBhbLMzn7xlU67qJ4pYzE4QgSxyBdRKiRFW9xvva5IxoW7f</w:t>
      </w:r>
    </w:p>
    <w:p>
      <w:pPr>
        <w:pStyle w:val="PreformattedText"/>
        <w:bidi w:val="0"/>
        <w:spacing w:before="0" w:after="0"/>
        <w:jc w:val="left"/>
        <w:rPr/>
      </w:pPr>
      <w:r>
        <w:rPr/>
        <w:t>DMT5Br8pyH7Q1iakmmaWKpH2kzKBIq2cFHgSS2osL/ABFdIKlVbzY6exkhsNhOHtiAhm93+WeVPtrp</w:t>
      </w:r>
    </w:p>
    <w:p>
      <w:pPr>
        <w:pStyle w:val="PreformattedText"/>
        <w:bidi w:val="0"/>
        <w:spacing w:before="0" w:after="0"/>
        <w:jc w:val="left"/>
        <w:rPr/>
      </w:pPr>
      <w:r>
        <w:rPr/>
        <w:t>dHvPTihcVYk6hIlCaF1EawqeUCyhvr5cegoE3TxyniOkVN2yFm/lnCfjCmkkop9WjWbBXNijJArgMu</w:t>
      </w:r>
    </w:p>
    <w:p>
      <w:pPr>
        <w:pStyle w:val="PreformattedText"/>
        <w:bidi w:val="0"/>
        <w:spacing w:before="0" w:after="0"/>
        <w:jc w:val="left"/>
        <w:rPr/>
      </w:pPr>
      <w:r>
        <w:rPr/>
        <w:t>5NrFQb23Jx29kYira+ITwnSyFlbFrcW93D8Mtr9k3x1NS57WeEq1nnizbKDBTRSFQhsx6MVmYalv8A</w:t>
      </w:r>
    </w:p>
    <w:p>
      <w:pPr>
        <w:pStyle w:val="PreformattedText"/>
        <w:bidi w:val="0"/>
        <w:spacing w:before="0" w:after="0"/>
        <w:jc w:val="left"/>
        <w:rPr/>
      </w:pPr>
      <w:r>
        <w:rPr/>
        <w:t>Z2BJ0SN5cc32k2QPRp7Qm71f801ey+2E1W2R2FrfS+T807n8MdPIc+hyk1UopKWopnyxpTdej1Yczy</w:t>
      </w:r>
    </w:p>
    <w:p>
      <w:pPr>
        <w:pStyle w:val="PreformattedText"/>
        <w:bidi w:val="0"/>
        <w:spacing w:before="0" w:after="0"/>
        <w:jc w:val="left"/>
        <w:rPr/>
      </w:pPr>
      <w:r>
        <w:rPr/>
        <w:t>i9jsHpGqqc23BhtjwVQ6Ni3mnvFCMtvunf/hfOIaWh8QpmUinIK6vFBnVAZV1DLqyOOmrJIUIDXQVS</w:t>
      </w:r>
    </w:p>
    <w:p>
      <w:pPr>
        <w:pStyle w:val="PreformattedText"/>
        <w:bidi w:val="0"/>
        <w:spacing w:before="0" w:after="0"/>
        <w:jc w:val="left"/>
        <w:rPr/>
      </w:pPr>
      <w:r>
        <w:rPr/>
        <w:t>sGINjGpxJVSFIY3mN1Ja5O6mKV1lWVJ4W8V5tkUtzHJVRSQiTUY3o4JHoqZlL2VkqKN4ZVbg6r3xQ2</w:t>
      </w:r>
    </w:p>
    <w:p>
      <w:pPr>
        <w:pStyle w:val="PreformattedText"/>
        <w:bidi w:val="0"/>
        <w:spacing w:before="0" w:after="0"/>
        <w:jc w:val="left"/>
        <w:rPr/>
      </w:pPr>
      <w:r>
        <w:rPr/>
        <w:t>tfPdinW263NROVc8yxfA/tZznLWlYUuYZrlniClCKY1PvdatPWJbVbUqMoFri/mDNjt03NXZ6dUZtb</w:t>
      </w:r>
    </w:p>
    <w:p>
      <w:pPr>
        <w:pStyle w:val="PreformattedText"/>
        <w:bidi w:val="0"/>
        <w:spacing w:before="0" w:after="0"/>
        <w:jc w:val="left"/>
        <w:rPr/>
      </w:pPr>
      <w:r>
        <w:rPr/>
        <w:t>DPP16ApP1QXFqx/tK79occlTW1Ph92kly/Lff6xKCJleKoo85IVq5YjxVwzw0pZtwUqNXbGzZ2YBjz</w:t>
      </w:r>
    </w:p>
    <w:p>
      <w:pPr>
        <w:pStyle w:val="PreformattedText"/>
        <w:bidi w:val="0"/>
        <w:spacing w:before="0" w:after="0"/>
        <w:jc w:val="left"/>
        <w:rPr/>
      </w:pPr>
      <w:r>
        <w:rPr/>
        <w:t>aZatIBcRp4spRvi6iNRlksMkjmqpo5YDIIyrx12XQpUUlmvawRL6tx5fLjVZr4srr/ACtMwsyrT6vD</w:t>
      </w:r>
    </w:p>
    <w:p>
      <w:pPr>
        <w:pStyle w:val="PreformattedText"/>
        <w:bidi w:val="0"/>
        <w:spacing w:before="0" w:after="0"/>
        <w:jc w:val="left"/>
        <w:rPr/>
      </w:pPr>
      <w:r>
        <w:rPr/>
        <w:t>z+krYovyOuUyUlZDLGDUQ5fXmzXZnWWKd4z3XT9sDwfLjk7TiR6gNr3X7rrO1ScmnbK7DL62npL7P+</w:t>
      </w:r>
    </w:p>
    <w:p>
      <w:pPr>
        <w:pStyle w:val="PreformattedText"/>
        <w:bidi w:val="0"/>
        <w:spacing w:before="0" w:after="0"/>
        <w:jc w:val="left"/>
        <w:rPr/>
      </w:pPr>
      <w:r>
        <w:rPr/>
        <w:t>pX+E80yyOKCL3aopszhlZmL0r1E1LVRONv7LysGG39p64fSt1aoGy4vimDamIqMTo36SWrG02XCrVH</w:t>
      </w:r>
    </w:p>
    <w:p>
      <w:pPr>
        <w:pStyle w:val="PreformattedText"/>
        <w:bidi w:val="0"/>
        <w:spacing w:before="0" w:after="0"/>
        <w:jc w:val="left"/>
        <w:rPr/>
      </w:pPr>
      <w:r>
        <w:rPr/>
        <w:t>RsoqqiGonVC7ukU05glhA+EGmbQ22xVv4sQQcyWJmVDc2xcUK8eU8UmV+F/ErJ5szjlpXpoJE6iVNI</w:t>
      </w:r>
    </w:p>
    <w:p>
      <w:pPr>
        <w:pStyle w:val="PreformattedText"/>
        <w:bidi w:val="0"/>
        <w:spacing w:before="0" w:after="0"/>
        <w:jc w:val="left"/>
        <w:rPr/>
      </w:pPr>
      <w:r>
        <w:rPr/>
        <w:t>8UFPK6EWhmIqadwrfGKc6fvYZbCFJ35ZWIZgcsQn1Kf8Jrxrlfin2U1BgEa10UEGSVJiUrDNU5Y8ua</w:t>
      </w:r>
    </w:p>
    <w:p>
      <w:pPr>
        <w:pStyle w:val="PreformattedText"/>
        <w:bidi w:val="0"/>
        <w:spacing w:before="0" w:after="0"/>
        <w:jc w:val="left"/>
        <w:rPr/>
      </w:pPr>
      <w:r>
        <w:rPr/>
        <w:t>z2bZRKpz623xR6HHkKnH0T2YrYtkqDhw5fVPnvtPRKbQh0x5/ay/pnq7VqQW24bYeii1hj0c83Gma4</w:t>
      </w:r>
    </w:p>
    <w:p>
      <w:pPr>
        <w:pStyle w:val="PreformattedText"/>
        <w:bidi w:val="0"/>
        <w:spacing w:before="0" w:after="0"/>
        <w:jc w:val="left"/>
        <w:rPr/>
      </w:pPr>
      <w:r>
        <w:rPr/>
        <w:t>F/kN7+trD8BgkgYiR4RlqlIVje4GqxHA8uwuRziCACvZwyJGpwfvHi4BPO/A+lrYmEZpw2skHY7jnt</w:t>
      </w:r>
    </w:p>
    <w:p>
      <w:pPr>
        <w:pStyle w:val="PreformattedText"/>
        <w:bidi w:val="0"/>
        <w:spacing w:before="0" w:after="0"/>
        <w:jc w:val="left"/>
        <w:rPr/>
      </w:pPr>
      <w:r>
        <w:rPr/>
        <w:t>929+MNVtFOREzxvkHexNxY27nfYDtti8IWbKAe1u1r3vawB5bDk4RIJsCe6bUXFwxN9iB+lxwdxi0S</w:t>
      </w:r>
    </w:p>
    <w:p>
      <w:pPr>
        <w:pStyle w:val="PreformattedText"/>
        <w:bidi w:val="0"/>
        <w:spacing w:before="0" w:after="0"/>
        <w:jc w:val="left"/>
        <w:rPr/>
      </w:pPr>
      <w:r>
        <w:rPr/>
        <w:t>Tck98NAsbrsNJ43ut7m/8As4JE1J8NjvzcA2Onf9bYXU5Ryiw8Yw1nc33vYX4HY7dzttjJW0PkPzj6</w:t>
      </w:r>
    </w:p>
    <w:p>
      <w:pPr>
        <w:pStyle w:val="PreformattedText"/>
        <w:bidi w:val="0"/>
        <w:spacing w:before="0" w:after="0"/>
        <w:jc w:val="left"/>
        <w:rPr/>
      </w:pPr>
      <w:r>
        <w:rPr/>
        <w:t>QFwed40Uv/xAG443+XB4/Hb+uOfVUMzCb1AxOecuvwnYCM9ri5tbY2uQCPTf8cZoyXplTbKP7rb+hI</w:t>
      </w:r>
    </w:p>
    <w:p>
      <w:pPr>
        <w:pStyle w:val="PreformattedText"/>
        <w:bidi w:val="0"/>
        <w:spacing w:before="0" w:after="0"/>
        <w:jc w:val="left"/>
        <w:rPr/>
      </w:pPr>
      <w:r>
        <w:rPr/>
        <w:t>tjRCTuk2+hFvob/wCONC52tFPqPKK5B9m3c2Nrj17f0xoGQsNJkPE/n/aRbMeD9P8ADDKfOJbF2owR</w:t>
      </w:r>
    </w:p>
    <w:p>
      <w:pPr>
        <w:pStyle w:val="PreformattedText"/>
        <w:bidi w:val="0"/>
        <w:spacing w:before="0" w:after="0"/>
        <w:jc w:val="left"/>
        <w:rPr/>
      </w:pPr>
      <w:r>
        <w:rPr/>
        <w:t>jdiONvwve+/zONZHcbfNKwqW1vnrP5dv8cTCKsvt1R9e9vnbCn1HlCWflpIjj3PI/S+Mranzjk4RH5</w:t>
      </w:r>
    </w:p>
    <w:p>
      <w:pPr>
        <w:pStyle w:val="PreformattedText"/>
        <w:bidi w:val="0"/>
        <w:spacing w:before="0" w:after="0"/>
        <w:jc w:val="left"/>
        <w:rPr/>
      </w:pPr>
      <w:r>
        <w:rPr/>
        <w:t>/hP4f1GIlgLmw1iGS7Bh3NxufXbc4sCA1+Ui9gG0kTzVRpY6rMNvKNzY27ne+HSZQ/i6O5mBN9Wqw+</w:t>
      </w:r>
    </w:p>
    <w:p>
      <w:pPr>
        <w:pStyle w:val="PreformattedText"/>
        <w:bidi w:val="0"/>
        <w:spacing w:before="0" w:after="0"/>
        <w:jc w:val="left"/>
        <w:rPr/>
      </w:pPr>
      <w:r>
        <w:rPr/>
        <w:t>vJJv8Q/HDUvkeamJcb3nKqeIgm1rKbMRsTcbWF9u+NiVRYC2crYHIzFXcHYX47AEDtb64v1nhKGipO</w:t>
      </w:r>
    </w:p>
    <w:p>
      <w:pPr>
        <w:pStyle w:val="PreformattedText"/>
        <w:bidi w:val="0"/>
        <w:spacing w:before="0" w:after="0"/>
        <w:jc w:val="left"/>
        <w:rPr/>
      </w:pPr>
      <w:r>
        <w:rPr/>
        <w:t>62AQ5QR6An4v57AbH/ABxZWBFucnAnuj6hCKgE8m3r3IGwCjja57YuGI0lSndGiVbXIG973+t73Hff</w:t>
      </w:r>
    </w:p>
    <w:p>
      <w:pPr>
        <w:pStyle w:val="PreformattedText"/>
        <w:bidi w:val="0"/>
        <w:spacing w:before="0" w:after="0"/>
        <w:jc w:val="left"/>
        <w:rPr/>
      </w:pPr>
      <w:r>
        <w:rPr/>
        <w:t>Fi5OgtLBFHjG2YAk2t3BG1iR633JxGNu+WjLUx3PO672BAIvtyedyMLLi5ubmEQGMkED0N79h33tsc</w:t>
      </w:r>
    </w:p>
    <w:p>
      <w:pPr>
        <w:pStyle w:val="PreformattedText"/>
        <w:bidi w:val="0"/>
        <w:spacing w:before="0" w:after="0"/>
        <w:jc w:val="left"/>
        <w:rPr/>
      </w:pPr>
      <w:r>
        <w:rPr/>
        <w:t>V6zwhE/RZmItxe12sVtqFrnm1vzODrPCE2tKxIFtjZbkkj0tflbm2/a+Drb+awir92lgdrHk2A/Ab7</w:t>
      </w:r>
    </w:p>
    <w:p>
      <w:pPr>
        <w:pStyle w:val="PreformattedText"/>
        <w:bidi w:val="0"/>
        <w:spacing w:before="0" w:after="0"/>
        <w:jc w:val="left"/>
        <w:rPr/>
      </w:pPr>
      <w:r>
        <w:rPr/>
        <w:t>H8cUFQto0IZHlQFiwvYHVspH4j13/JsVeoQbcVpZVufARStCAeARbjgk8C3qO3pcYgVmGmUvgHeZhg</w:t>
      </w:r>
    </w:p>
    <w:p>
      <w:pPr>
        <w:pStyle w:val="PreformattedText"/>
        <w:bidi w:val="0"/>
        <w:spacing w:before="0" w:after="0"/>
        <w:jc w:val="left"/>
        <w:rPr/>
      </w:pPr>
      <w:r>
        <w:rPr/>
        <w:t>MYA8wG62tsO9yO7HB1zev+pb93a175Qp0X7179wTta42v2Nv64jrSRcjOAoE+v+43TpuQGKHfymxFu</w:t>
      </w:r>
    </w:p>
    <w:p>
      <w:pPr>
        <w:pStyle w:val="PreformattedText"/>
        <w:bidi w:val="0"/>
        <w:spacing w:before="0" w:after="0"/>
        <w:jc w:val="left"/>
        <w:rPr/>
      </w:pPr>
      <w:r>
        <w:rPr/>
        <w:t>bgEWLafyxbrRbiygtFudol6bkjc+Vdhvf13+W5xQvnkMpc0nORWLYImJAtuf4b8GwtcfD/hfEYz3CA</w:t>
      </w:r>
    </w:p>
    <w:p>
      <w:pPr>
        <w:pStyle w:val="PreformattedText"/>
        <w:bidi w:val="0"/>
        <w:spacing w:before="0" w:after="0"/>
        <w:jc w:val="left"/>
        <w:rPr/>
      </w:pPr>
      <w:r>
        <w:rPr/>
        <w:t>psAbDIR5hhuFvcm+/mIsONyeTcfjbFhWcZXyluqXvP1xYtOARsbW5uPkQbEG/+uDrn8JU0Lab8G8dg</w:t>
      </w:r>
    </w:p>
    <w:p>
      <w:pPr>
        <w:pStyle w:val="PreformattedText"/>
        <w:bidi w:val="0"/>
        <w:spacing w:before="0" w:after="0"/>
        <w:jc w:val="left"/>
        <w:rPr/>
      </w:pPr>
      <w:r>
        <w:rPr/>
        <w:t>CTwAAAFtuOL253/A4sKxs15HU9nCIw1KWP3viK2t2Ivf+8MMarwk/wDtF4BivGOWJzudhdRt8zsSLf</w:t>
      </w:r>
    </w:p>
    <w:p>
      <w:pPr>
        <w:pStyle w:val="PreformattedText"/>
        <w:bidi w:val="0"/>
        <w:spacing w:before="0" w:after="0"/>
        <w:jc w:val="left"/>
        <w:rPr/>
      </w:pPr>
      <w:r>
        <w:rPr/>
        <w:t>2hxB2gHs2lrDuEPjpGIFxcbWO++197LfCesN72l1Qn4RBmhZgpCXu/mttq51X9NxipcnwjlSmBhw44</w:t>
      </w:r>
    </w:p>
    <w:p>
      <w:pPr>
        <w:pStyle w:val="PreformattedText"/>
        <w:bidi w:val="0"/>
        <w:spacing w:before="0" w:after="0"/>
        <w:jc w:val="left"/>
        <w:rPr/>
      </w:pPr>
      <w:r>
        <w:rPr/>
        <w:t>YtCVDEgqDbgbjSbbevpgxt3yMKf/AHa/VFAptI2BIIPpfncXFgfy74qczc6y4sFwhLj14S0MozOOWZ</w:t>
      </w:r>
    </w:p>
    <w:p>
      <w:pPr>
        <w:pStyle w:val="PreformattedText"/>
        <w:bidi w:val="0"/>
        <w:spacing w:before="0" w:after="0"/>
        <w:jc w:val="left"/>
        <w:rPr/>
      </w:pPr>
      <w:r>
        <w:rPr/>
        <w:t>dD3Xa4BtpJ9V7Ha2PgdClgNitjPsNap1meOWxl06tGpBAuLLuSSb7jcbnnHd2TERc6icvaW3u8rJTB</w:t>
      </w:r>
    </w:p>
    <w:p>
      <w:pPr>
        <w:pStyle w:val="PreformattedText"/>
        <w:bidi w:val="0"/>
        <w:spacing w:before="0" w:after="0"/>
        <w:jc w:val="left"/>
        <w:rPr/>
      </w:pPr>
      <w:r>
        <w:rPr/>
        <w:t>KqixJuR/oBycdNUUi5GZnPZxfPUx5jqE6agEEW7c39OPUDF8Ivi5yMa3iaSRCVINwSxJvvxbbfYYzu</w:t>
      </w:r>
    </w:p>
    <w:p>
      <w:pPr>
        <w:pStyle w:val="PreformattedText"/>
        <w:bidi w:val="0"/>
        <w:spacing w:before="0" w:after="0"/>
        <w:jc w:val="left"/>
        <w:rPr/>
      </w:pPr>
      <w:r>
        <w:rPr/>
        <w:t>ptaOR8rhvkxkzKRei1iDZTb5k8DY37Y5e0rhCr7s3UalyBhleyThZGBAADblTuBseL3BxzWpXa/KbQ</w:t>
      </w:r>
    </w:p>
    <w:p>
      <w:pPr>
        <w:pStyle w:val="PreformattedText"/>
        <w:bidi w:val="0"/>
        <w:spacing w:before="0" w:after="0"/>
        <w:jc w:val="left"/>
        <w:rPr/>
      </w:pPr>
      <w:r>
        <w:rPr/>
        <w:t>bgGSjKZwYmV91ubO3PJsBc7YtSp2ZiNGkObDxMkUUqsoCk7WHHNtgQRjoqgK2K5cpkY4mAGkfad10K</w:t>
      </w:r>
    </w:p>
    <w:p>
      <w:pPr>
        <w:pStyle w:val="PreformattedText"/>
        <w:bidi w:val="0"/>
        <w:spacing w:before="0" w:after="0"/>
        <w:jc w:val="left"/>
        <w:rPr/>
      </w:pPr>
      <w:r>
        <w:rPr/>
        <w:t>DuRYMd79z+J/zwsgjWVJJ15R4pHBbUCRYi2/pwTwdP4Y10VsLeUVVYi492PBPlYdiN/l9MMbQ+UUDc</w:t>
      </w:r>
    </w:p>
    <w:p>
      <w:pPr>
        <w:pStyle w:val="PreformattedText"/>
        <w:bidi w:val="0"/>
        <w:spacing w:before="0" w:after="0"/>
        <w:jc w:val="left"/>
        <w:rPr/>
      </w:pPr>
      <w:r>
        <w:rPr/>
        <w:t>XjLNEpkF99zcEc2v8tv9cY31HlHoLDzihIyRz/dW3bbnf0/riktFXTISx9ACNhbbkWPrhuLcxSLDFj</w:t>
      </w:r>
    </w:p>
    <w:p>
      <w:pPr>
        <w:pStyle w:val="PreformattedText"/>
        <w:bidi w:val="0"/>
        <w:spacing w:before="0" w:after="0"/>
        <w:jc w:val="left"/>
        <w:rPr/>
      </w:pPr>
      <w:r>
        <w:rPr/>
        <w:t>7UjGYLeQi44337cXPptjK+o8pqo6DyP5yMzqqyN6lbXO9vW1/W313wU82g+g+TG6Qaw9xxcbE873uT</w:t>
      </w:r>
    </w:p>
    <w:p>
      <w:pPr>
        <w:pStyle w:val="PreformattedText"/>
        <w:bidi w:val="0"/>
        <w:spacing w:before="0" w:after="0"/>
        <w:jc w:val="left"/>
        <w:rPr/>
      </w:pPr>
      <w:r>
        <w:rPr/>
        <w:t>2G/540OtlUkcO7M0mFHany2AxkKws5ZTZ7tve+24/wAccGuiu9Rn3mvOzRIpdXh3cIjvlmdLMXFYDa</w:t>
      </w:r>
    </w:p>
    <w:p>
      <w:pPr>
        <w:pStyle w:val="PreformattedText"/>
        <w:bidi w:val="0"/>
        <w:spacing w:before="0" w:after="0"/>
        <w:jc w:val="left"/>
        <w:rPr/>
      </w:pPr>
      <w:r>
        <w:rPr/>
        <w:t>M6ROo0sew1Dhvu4RSp1VOBG6xfxR9VkKsW3f1ljZFU078SKFv8Q2JP09f8sdemRZfhnOc3LXbF6/vL</w:t>
      </w:r>
    </w:p>
    <w:p>
      <w:pPr>
        <w:pStyle w:val="PreformattedText"/>
        <w:bidi w:val="0"/>
        <w:spacing w:before="0" w:after="0"/>
        <w:jc w:val="left"/>
        <w:rPr/>
      </w:pPr>
      <w:r>
        <w:rPr/>
        <w:t>Wy2oRFURtquRuBf1sTc47WzEMqgetJw9rpneGG+f+UlFNUa7E6h87Dc9z+WO5RG4L6zjkDetyjxG6g</w:t>
      </w:r>
    </w:p>
    <w:p>
      <w:pPr>
        <w:pStyle w:val="PreformattedText"/>
        <w:bidi w:val="0"/>
        <w:spacing w:before="0" w:after="0"/>
        <w:jc w:val="left"/>
        <w:rPr/>
      </w:pPr>
      <w:r>
        <w:rPr/>
        <w:t>p9b8Hsw+WNNPnML6Dzi9ZTY2JN+/B/DbGhBz7pke2Id8NMjhQb22sLi/b4f9+uGSsIeY97Xtt22sbD</w:t>
      </w:r>
    </w:p>
    <w:p>
      <w:pPr>
        <w:pStyle w:val="PreformattedText"/>
        <w:bidi w:val="0"/>
        <w:spacing w:before="0" w:after="0"/>
        <w:jc w:val="left"/>
        <w:rPr/>
      </w:pPr>
      <w:r>
        <w:rPr/>
        <w:t>g98KcZ375dNT5ROz3G+w797/AKYQ40M0IDe/IRsqagxpbm9+3p8/qMYNqY2cdnWdClTBOQ4ZDqzMoF</w:t>
      </w:r>
    </w:p>
    <w:p>
      <w:pPr>
        <w:pStyle w:val="PreformattedText"/>
        <w:bidi w:val="0"/>
        <w:spacing w:before="0" w:after="0"/>
        <w:jc w:val="left"/>
        <w:rPr/>
      </w:pPr>
      <w:r>
        <w:rPr/>
        <w:t>1XupPI5Fwdjftjyu21WXEzLhM9Ds1C4XMWXOR6fOIyANaWOxttcA33ucc9KmI6ToiiqC+G8aZczLtZ</w:t>
      </w:r>
    </w:p>
    <w:p>
      <w:pPr>
        <w:pStyle w:val="PreformattedText"/>
        <w:bidi w:val="0"/>
        <w:spacing w:before="0" w:after="0"/>
        <w:jc w:val="left"/>
        <w:rPr/>
      </w:pPr>
      <w:r>
        <w:rPr/>
        <w:t>bWFyFXsRfkk3ONqAsFvqZWoQLXykEr2Zql3J+I6hybBybDfHoNhXDSFhuqWnnukGPWMC2VhFGX2uL+</w:t>
      </w:r>
    </w:p>
    <w:p>
      <w:pPr>
        <w:pStyle w:val="PreformattedText"/>
        <w:bidi w:val="0"/>
        <w:spacing w:before="0" w:after="0"/>
        <w:jc w:val="left"/>
        <w:rPr/>
      </w:pPr>
      <w:r>
        <w:rPr/>
        <w:t>tvzNsdicqpwN5Sa0q7qd+L/S3GCKkuy8bKRzqt+Go3xdNT5Sj6DzkupR3tsPy5O2NNPnMlb/UTy/SP</w:t>
      </w:r>
    </w:p>
    <w:p>
      <w:pPr>
        <w:pStyle w:val="PreformattedText"/>
        <w:bidi w:val="0"/>
        <w:spacing w:before="0" w:after="0"/>
        <w:jc w:val="left"/>
        <w:rPr/>
      </w:pPr>
      <w:r>
        <w:rPr/>
        <w:t>KfAtuN7f7/LDJWCwQhiE8A2732PytbBCaF9RFr73323uN/8AfrghDcEIByLbnezGwFrgKQ305GGoMr</w:t>
      </w:r>
    </w:p>
    <w:p>
      <w:pPr>
        <w:pStyle w:val="PreformattedText"/>
        <w:bidi w:val="0"/>
        <w:spacing w:before="0" w:after="0"/>
        <w:jc w:val="left"/>
        <w:rPr/>
      </w:pPr>
      <w:r>
        <w:rPr/>
        <w:t>98Q2p858X/APxOc2D/ALS3tDr5ulNJl3iHMmpBA76nmocjgy6JZ5D8NkgUrpsPM2nzamx4LptmG2Vi</w:t>
      </w:r>
    </w:p>
    <w:p>
      <w:pPr>
        <w:pStyle w:val="PreformattedText"/>
        <w:bidi w:val="0"/>
        <w:spacing w:before="0" w:after="0"/>
        <w:jc w:val="left"/>
        <w:rPr/>
      </w:pPr>
      <w:r>
        <w:rPr/>
        <w:t>J9B6EX/7JRHzz5u/E/vFdmFatJGsVZWRvlhkBDhZc7rKSPMOox4hTL5q7zfd+Jvu44FMY/rnpqmROe</w:t>
      </w:r>
    </w:p>
    <w:p>
      <w:pPr>
        <w:pStyle w:val="PreformattedText"/>
        <w:bidi w:val="0"/>
        <w:spacing w:before="0" w:after="0"/>
        <w:jc w:val="left"/>
        <w:rPr/>
      </w:pPr>
      <w:r>
        <w:rPr/>
        <w:t>PJZQlY6Vue0kVM3RhpslyyeipwS/W/e9fJNTCcW2l9yKK45JXzNjbhITFxi8xXDEDh93lO3aHLqapp</w:t>
      </w:r>
    </w:p>
    <w:p>
      <w:pPr>
        <w:pStyle w:val="PreformattedText"/>
        <w:bidi w:val="0"/>
        <w:spacing w:before="0" w:after="0"/>
        <w:jc w:val="left"/>
        <w:rPr/>
      </w:pPr>
      <w:r>
        <w:rPr/>
        <w:t>/D+VpH0538VZBSV4aQSq1LluS5lUUqcbPG+YVhtcj7RAo8uK4mw3k1FzQ2ztJ94qqEWLNporrS0cdc</w:t>
      </w:r>
    </w:p>
    <w:p>
      <w:pPr>
        <w:pStyle w:val="PreformattedText"/>
        <w:bidi w:val="0"/>
        <w:spacing w:before="0" w:after="0"/>
        <w:jc w:val="left"/>
        <w:rPr/>
      </w:pPr>
      <w:r>
        <w:rPr/>
        <w:t>NEbEpUwR0QhqRFJb786N5Rvi98rzNu478vX6ygfCEIpc5hppJYkpMx8JT19I5jLMlLFTZvFPSyaLgy</w:t>
      </w:r>
    </w:p>
    <w:p>
      <w:pPr>
        <w:pStyle w:val="PreformattedText"/>
        <w:bidi w:val="0"/>
        <w:spacing w:before="0" w:after="0"/>
        <w:jc w:val="left"/>
        <w:rPr/>
      </w:pPr>
      <w:r>
        <w:rPr/>
        <w:t>RtmPnY2/s1ZRpdVxi2sMUQWsFnQoKoa47VpaPiGGepr/AAq0b09DHm9eVeraQqZKlKiNUE6qy2d6FI</w:t>
      </w:r>
    </w:p>
    <w:p>
      <w:pPr>
        <w:pStyle w:val="PreformattedText"/>
        <w:bidi w:val="0"/>
        <w:spacing w:before="0" w:after="0"/>
        <w:jc w:val="left"/>
        <w:rPr/>
      </w:pPr>
      <w:r>
        <w:rPr/>
        <w:t>3YnhZBjKEC02ZtbGaRZ6nEFwmEe1uB18R0dSukRZkKkCmYnpq2V1ud0lPKilbxC2aMrC+zNdeccTa9</w:t>
      </w:r>
    </w:p>
    <w:p>
      <w:pPr>
        <w:pStyle w:val="PreformattedText"/>
        <w:bidi w:val="0"/>
        <w:spacing w:before="0" w:after="0"/>
        <w:jc w:val="left"/>
        <w:rPr/>
      </w:pPr>
      <w:r>
        <w:rPr/>
        <w:t>4U79+Fp39kbC9Qhi2I/1cUvOrDj2G5LW0rEx5PnEKRJJZZHVsxvV69NjLBfgsCD/AA4tQBRVUnKa6j</w:t>
      </w:r>
    </w:p>
    <w:p>
      <w:pPr>
        <w:pStyle w:val="PreformattedText"/>
        <w:bidi w:val="0"/>
        <w:spacing w:before="0" w:after="0"/>
        <w:jc w:val="left"/>
        <w:rPr/>
      </w:pPr>
      <w:r>
        <w:rPr/>
        <w:t>Y2ZgMrfrKt8JzNJ7eYJ1q+oI8jlzeC0cItNWtSxfZgoRpVKWFjYAX558u5f/wcec2dHC+2Z64f7T0f</w:t>
      </w:r>
    </w:p>
    <w:p>
      <w:pPr>
        <w:pStyle w:val="PreformattedText"/>
        <w:bidi w:val="0"/>
        <w:spacing w:before="0" w:after="0"/>
        <w:jc w:val="left"/>
        <w:rPr/>
      </w:pPr>
      <w:r>
        <w:rPr/>
        <w:t>yaqMsiSMwkqJZRIQ8jB2eWxMssNisKaPhFgfvFsJACjwnrqIzJvhN5c+VVd/s+kjhdAQxOqEeRnfqy</w:t>
      </w:r>
    </w:p>
    <w:p>
      <w:pPr>
        <w:pStyle w:val="PreformattedText"/>
        <w:bidi w:val="0"/>
        <w:spacing w:before="0" w:after="0"/>
        <w:jc w:val="left"/>
        <w:rPr/>
      </w:pPr>
      <w:r>
        <w:rPr/>
        <w:t>AjUhHqbFWxQKb3ab7C1joJbOS1tgi3baMyzSKQURCLKukH7Rb7bceuKkAN4CXNFcNhrLYymojljCxo</w:t>
      </w:r>
    </w:p>
    <w:p>
      <w:pPr>
        <w:pStyle w:val="PreformattedText"/>
        <w:bidi w:val="0"/>
        <w:spacing w:before="0" w:after="0"/>
        <w:jc w:val="left"/>
        <w:rPr/>
      </w:pPr>
      <w:r>
        <w:rPr/>
        <w:t>QCqXiT7RWRG13bWTqawXUpJ2PxYkuAyZ5NKmiVOJVxASycqnhLFNdwyghenpZgpOlBv5GDelgBiVYl</w:t>
      </w:r>
    </w:p>
    <w:p>
      <w:pPr>
        <w:pStyle w:val="PreformattedText"/>
        <w:bidi w:val="0"/>
        <w:spacing w:before="0" w:after="0"/>
        <w:jc w:val="left"/>
        <w:rPr/>
      </w:pPr>
      <w:r>
        <w:rPr/>
        <w:t>s5nqUwQCqZyaUcgTRHBeMy6p26aqY1RGCukrmxRxe4NjfDkJxW0H+0xMgYXPryj/HJ0mvC7sug+SOR</w:t>
      </w:r>
    </w:p>
    <w:p>
      <w:pPr>
        <w:pStyle w:val="PreformattedText"/>
        <w:bidi w:val="0"/>
        <w:spacing w:before="0" w:after="0"/>
        <w:jc w:val="left"/>
        <w:rPr/>
      </w:pPr>
      <w:r>
        <w:rPr/>
        <w:t>4neU7JHNJ90b7rzjQmRsFzt2d2ZKiEht3e/TwjjBJJEqBmipzCOjMpClPOWHk0IAWAHN7mw5w5SQFB</w:t>
      </w:r>
    </w:p>
    <w:p>
      <w:pPr>
        <w:pStyle w:val="PreformattedText"/>
        <w:bidi w:val="0"/>
        <w:spacing w:before="0" w:after="0"/>
        <w:jc w:val="left"/>
        <w:rPr/>
      </w:pPr>
      <w:r>
        <w:rPr/>
        <w:t>7M5dWkC+6ps2kUxR9W0ZKyiR9So8jhY7RlUj0AASkk3BJtf7uGKrEX4Q0zOuE2jlDROiLAkaLT2WQR</w:t>
      </w:r>
    </w:p>
    <w:p>
      <w:pPr>
        <w:pStyle w:val="PreformattedText"/>
        <w:bidi w:val="0"/>
        <w:spacing w:before="0" w:after="0"/>
        <w:jc w:val="left"/>
        <w:rPr/>
      </w:pPr>
      <w:r>
        <w:rPr/>
        <w:t>yLZ3kCkr5iSCALbaQB6fwtW4yWKspztea6U6rIVC3EfSJWzpdvM25W4YgfCth5cOVWscs+1La+Mj1a</w:t>
      </w:r>
    </w:p>
    <w:p>
      <w:pPr>
        <w:pStyle w:val="PreformattedText"/>
        <w:bidi w:val="0"/>
        <w:spacing w:before="0" w:after="0"/>
        <w:jc w:val="left"/>
        <w:rPr/>
      </w:pPr>
      <w:r>
        <w:rPr/>
        <w:t>F2CmOWSR0jhVnDwnqJrlJQWMJLMwvtY0+nAwKgi1spo2cNi7gRKxzuboCZCZtSApOCzKQ6uWUEKq3c</w:t>
      </w:r>
    </w:p>
    <w:p>
      <w:pPr>
        <w:pStyle w:val="PreformattedText"/>
        <w:bidi w:val="0"/>
        <w:spacing w:before="0" w:after="0"/>
        <w:jc w:val="left"/>
        <w:rPr/>
      </w:pPr>
      <w:r>
        <w:rPr/>
        <w:t>IPKb7jGdjhFzlOgQWUlZSOczl5iZFRtGmwCmNtTqWUudXkdV025tq04mLwknezErrMK1Fc3PS6YHTU</w:t>
      </w:r>
    </w:p>
    <w:p>
      <w:pPr>
        <w:pStyle w:val="PreformattedText"/>
        <w:bidi w:val="0"/>
        <w:spacing w:before="0" w:after="0"/>
        <w:jc w:val="left"/>
        <w:rPr/>
      </w:pPr>
      <w:r>
        <w:rPr/>
        <w:t>N5CjN5vKosZNY9eL/exZVvztaLqEjEecij1JjnHTFo2mDykX2BdToVDcrGHZvx+LF3JU31CzbQphkV</w:t>
      </w:r>
    </w:p>
    <w:p>
      <w:pPr>
        <w:pStyle w:val="PreformattedText"/>
        <w:bidi w:val="0"/>
        <w:spacing w:before="0" w:after="0"/>
        <w:jc w:val="left"/>
        <w:rPr/>
      </w:pPr>
      <w:r>
        <w:rPr/>
        <w:t>m1lz+DauZ5fhKSLIBGiC3TlNghB7LYk4zuysrMZspoTugYjOlcli98pGT4JLK099MgMh82rf4WAbex</w:t>
      </w:r>
    </w:p>
    <w:p>
      <w:pPr>
        <w:pStyle w:val="PreformattedText"/>
        <w:bidi w:val="0"/>
        <w:spacing w:before="0" w:after="0"/>
        <w:jc w:val="left"/>
        <w:rPr/>
      </w:pPr>
      <w:r>
        <w:rPr/>
        <w:t>3AxijnsgxsvDIN4wWRTPCqySwRU0shUOA0EjsoUo2oCxdbgkFgfh2vqUSFeaqJUi41acxeJVErIWNT</w:t>
      </w:r>
    </w:p>
    <w:p>
      <w:pPr>
        <w:pStyle w:val="PreformattedText"/>
        <w:bidi w:val="0"/>
        <w:spacing w:before="0" w:after="0"/>
        <w:jc w:val="left"/>
        <w:rPr/>
      </w:pPr>
      <w:r>
        <w:rPr/>
        <w:t>HTp1CzAs/wBupYANE63VCpU6gdhzhlIsTfDil69sGXhKrm0pNJFIivqRkBXZShOoyqR5WlCK1/KT5f</w:t>
      </w:r>
    </w:p>
    <w:p>
      <w:pPr>
        <w:pStyle w:val="PreformattedText"/>
        <w:bidi w:val="0"/>
        <w:spacing w:before="0" w:after="0"/>
        <w:jc w:val="left"/>
        <w:rPr/>
      </w:pPr>
      <w:r>
        <w:rPr/>
        <w:t>ixpnKqMVbzi/LKrpzTSKjGF08oAUC6gA6ivNjvfnFSMQ85nc4Vw8Wcs7Kq73WSFX1yBdM8gawcxFBp</w:t>
      </w:r>
    </w:p>
    <w:p>
      <w:pPr>
        <w:pStyle w:val="PreformattedText"/>
        <w:bidi w:val="0"/>
        <w:spacing w:before="0" w:after="0"/>
        <w:jc w:val="left"/>
        <w:rPr/>
      </w:pPr>
      <w:r>
        <w:rPr/>
        <w:t>AfteUqQO4W/3cWS6eczsuM5amWfkmYsJ43hkRiFQBBbp6Smv7S5BIsx1c40cs4tqY7S4sJl1ZBmsdK</w:t>
      </w:r>
    </w:p>
    <w:p>
      <w:pPr>
        <w:pStyle w:val="PreformattedText"/>
        <w:bidi w:val="0"/>
        <w:spacing w:before="0" w:after="0"/>
        <w:jc w:val="left"/>
        <w:rPr/>
      </w:pPr>
      <w:r>
        <w:rPr/>
        <w:t>0FRJUdSGSB5umEbXNKrpT0yIgbSR1JdtYI8qN5tOHU3wst2ymLaKQZRZeGXFSgtphLl5aYo/u8TOoT</w:t>
      </w:r>
    </w:p>
    <w:p>
      <w:pPr>
        <w:pStyle w:val="PreformattedText"/>
        <w:bidi w:val="0"/>
        <w:spacing w:before="0" w:after="0"/>
        <w:jc w:val="left"/>
        <w:rPr/>
      </w:pPr>
      <w:r>
        <w:rPr/>
        <w:t>rsT1KmdgAxEbLcX1H0x0Lh8K4jOThtvYcIaOSprWSDpKAWCRzC6DWzlY1Z9ZLybSEMCGAULq8y4RUQ</w:t>
      </w:r>
    </w:p>
    <w:p>
      <w:pPr>
        <w:pStyle w:val="PreformattedText"/>
        <w:bidi w:val="0"/>
        <w:spacing w:before="0" w:after="0"/>
        <w:jc w:val="left"/>
        <w:rPr/>
      </w:pPr>
      <w:r>
        <w:rPr/>
        <w:t>ZgLkYxWIGbYj3frNyUw6ZXpxyhEj6co6UjNLE1lD6gTHMRsxINxhDILLddI1QGxdwiSZHCyTPZWdCS</w:t>
      </w:r>
    </w:p>
    <w:p>
      <w:pPr>
        <w:pStyle w:val="PreformattedText"/>
        <w:bidi w:val="0"/>
        <w:spacing w:before="0" w:after="0"/>
        <w:jc w:val="left"/>
        <w:rPr/>
      </w:pPr>
      <w:r>
        <w:rPr/>
        <w:t>p6UEs8Sp0pURShWWZX1BTsWGnzfewtksclNo0YThXUGNU7vK00yyySox1IurqSrcWDGAsB0xw19vT+</w:t>
      </w:r>
    </w:p>
    <w:p>
      <w:pPr>
        <w:pStyle w:val="PreformattedText"/>
        <w:bidi w:val="0"/>
        <w:spacing w:before="0" w:after="0"/>
        <w:jc w:val="left"/>
        <w:rPr/>
      </w:pPr>
      <w:r>
        <w:rPr/>
        <w:t>LCibDIXmkJhwjK3rejLNDGyJcSUxa0cctLZ1jfTIWfpv5YySrAgg2Xg8YzMAQQec3Uk4SN75UiFXI8</w:t>
      </w:r>
    </w:p>
    <w:p>
      <w:pPr>
        <w:pStyle w:val="PreformattedText"/>
        <w:bidi w:val="0"/>
        <w:spacing w:before="0" w:after="0"/>
        <w:jc w:val="left"/>
        <w:rPr/>
      </w:pPr>
      <w:r>
        <w:rPr/>
        <w:t>euF/tFDExvBG8Os3toO9n4uVsPpjOcW9pa3r1/vN9OkDvHdLSDZrUKjTFXkMSrIZ30ALGWRgNlsWu2</w:t>
      </w:r>
    </w:p>
    <w:p>
      <w:pPr>
        <w:pStyle w:val="PreformattedText"/>
        <w:bidi w:val="0"/>
        <w:spacing w:before="0" w:after="0"/>
        <w:jc w:val="left"/>
        <w:rPr/>
      </w:pPr>
      <w:r>
        <w:rPr/>
        <w:t>rUpOwbGV8QwkzsbOAAqhQHkAkngjhRGmdkcFnZNLIyXIsxsCm/FgDb4sZTvMcM6DAs1hykBziqRUma</w:t>
      </w:r>
    </w:p>
    <w:p>
      <w:pPr>
        <w:pStyle w:val="PreformattedText"/>
        <w:bidi w:val="0"/>
        <w:spacing w:before="0" w:after="0"/>
        <w:jc w:val="left"/>
        <w:rPr/>
      </w:pPr>
      <w:r>
        <w:rPr/>
        <w:t>GK7jcAuGtGt0U6SCNIAW3fzYhdR5xkrHOKkqE1yh9Qtod0LAnfQ8rIQke+3BufiwxbXa2klhY2lX5x</w:t>
      </w:r>
    </w:p>
    <w:p>
      <w:pPr>
        <w:pStyle w:val="PreformattedText"/>
        <w:bidi w:val="0"/>
        <w:spacing w:before="0" w:after="0"/>
        <w:jc w:val="left"/>
        <w:rPr/>
      </w:pPr>
      <w:r>
        <w:rPr/>
        <w:t>WJFIxU6FKsjJK6Fo3IlPR1MpbUzAte5HlX7y4YATpIlF+La+ql68hiZlkV4dbmGKYoG3jZSCCS3wsA</w:t>
      </w:r>
    </w:p>
    <w:p>
      <w:pPr>
        <w:pStyle w:val="PreformattedText"/>
        <w:bidi w:val="0"/>
        <w:spacing w:before="0" w:after="0"/>
        <w:jc w:val="left"/>
        <w:rPr/>
      </w:pPr>
      <w:r>
        <w:rPr/>
        <w:t>h2vqw9VAJve5mKuoCsc7tOUvH4lekq4GLMqxlo0kmCxpIqX+1nhY6ipa9hfXq+IebG/ZnC1O8icfaa</w:t>
      </w:r>
    </w:p>
    <w:p>
      <w:pPr>
        <w:pStyle w:val="PreformattedText"/>
        <w:bidi w:val="0"/>
        <w:spacing w:before="0" w:after="0"/>
        <w:jc w:val="left"/>
        <w:rPr/>
      </w:pPr>
      <w:r>
        <w:rPr/>
        <w:t>LdU115TzH9t9HUTSpTSNH1ZeqQ0N1iSaFh0yAuyazf549FsxF1YazwfSiknO+Ynn/4yRosllRgfIrp</w:t>
      </w:r>
    </w:p>
    <w:p>
      <w:pPr>
        <w:pStyle w:val="PreformattedText"/>
        <w:bidi w:val="0"/>
        <w:spacing w:before="0" w:after="0"/>
        <w:jc w:val="left"/>
        <w:rPr/>
      </w:pPr>
      <w:r>
        <w:rPr/>
        <w:t>G3TUEgud4yAbgBbEc3i1Y7OybtbuM8N0qCKGHPs2b6TXlU+GPEtb4Nz7JvE2WOxrcmzmiqTETpapoq</w:t>
      </w:r>
    </w:p>
    <w:p>
      <w:pPr>
        <w:pStyle w:val="PreformattedText"/>
        <w:bidi w:val="0"/>
        <w:spacing w:before="0" w:after="0"/>
        <w:jc w:val="left"/>
        <w:rPr/>
      </w:pPr>
      <w:r>
        <w:rPr/>
        <w:t>UgVMLbbRSK1iBuCcdHaKCbTRqUH4Kg/F2Z53Zq7bJWSul1em33T1+rZ6XMcpybxHlDuKNjlkyMSNIy</w:t>
      </w:r>
    </w:p>
    <w:p>
      <w:pPr>
        <w:pStyle w:val="PreformattedText"/>
        <w:bidi w:val="0"/>
        <w:spacing w:before="0" w:after="0"/>
        <w:jc w:val="left"/>
        <w:rPr/>
      </w:pPr>
      <w:r>
        <w:rPr/>
        <w:t>rMKM5lkVQXY/+W0rRnuOoy6sfKNr2dqVaogGdNmH1T6xstdKtGnVWzLUUMvfvZ/m06ZyCtFZmHiCml</w:t>
      </w:r>
    </w:p>
    <w:p>
      <w:pPr>
        <w:pStyle w:val="PreformattedText"/>
        <w:bidi w:val="0"/>
        <w:spacing w:before="0" w:after="0"/>
        <w:jc w:val="left"/>
        <w:rPr/>
      </w:pPr>
      <w:r>
        <w:rPr/>
        <w:t>eRYpcuy7OokbWzCKoijoM0QKxFwOr1NIAA6d8Zg555iOqJdbFt2TVp5M2yLL83aV5avwpFHkuYPEUa</w:t>
      </w:r>
    </w:p>
    <w:p>
      <w:pPr>
        <w:pStyle w:val="PreformattedText"/>
        <w:bidi w:val="0"/>
        <w:spacing w:before="0" w:after="0"/>
        <w:jc w:val="left"/>
        <w:rPr/>
      </w:pPr>
      <w:r>
        <w:rPr/>
        <w:t>Wagur5TNOqjd4Z6eSNrEECSJvlhothYDtznVDU3mbdw7v+M5w/aDZJs49nHiynUvS1GavldfUFug6I</w:t>
      </w:r>
    </w:p>
    <w:p>
      <w:pPr>
        <w:pStyle w:val="PreformattedText"/>
        <w:bidi w:val="0"/>
        <w:spacing w:before="0" w:after="0"/>
        <w:jc w:val="left"/>
        <w:rPr/>
      </w:pPr>
      <w:r>
        <w:rPr/>
        <w:t>1LLPTvVG5LFayFSBe119cbuj8Bp1KLMcS7w7pzNsW706nIG0qPx/TSSZ3FnlFKYC0slFU9pEo5HEFP</w:t>
      </w:r>
    </w:p>
    <w:p>
      <w:pPr>
        <w:pStyle w:val="PreformattedText"/>
        <w:bidi w:val="0"/>
        <w:spacing w:before="0" w:after="0"/>
        <w:jc w:val="left"/>
        <w:rPr/>
      </w:pPr>
      <w:r>
        <w:rPr/>
        <w:t>7weZIWEUaMNwoY430mw5DnMla2A915VPjmNWqvEYpXeShzOlpc1y6riGpVjiMFFmkEipYKyoJgRsdO</w:t>
      </w:r>
    </w:p>
    <w:p>
      <w:pPr>
        <w:pStyle w:val="PreformattedText"/>
        <w:bidi w:val="0"/>
        <w:spacing w:before="0" w:after="0"/>
        <w:jc w:val="left"/>
        <w:rPr/>
      </w:pPr>
      <w:r>
        <w:rPr/>
        <w:t>lvu42qQTbFm2GYqi4Dw7q4mvIH4eSWKmqISOrJRTRxBormUxsioruptoAKsbfd1bfDjm9IAY78rfrr</w:t>
      </w:r>
    </w:p>
    <w:p>
      <w:pPr>
        <w:pStyle w:val="PreformattedText"/>
        <w:bidi w:val="0"/>
        <w:spacing w:before="0" w:after="0"/>
        <w:jc w:val="left"/>
        <w:rPr/>
      </w:pPr>
      <w:r>
        <w:rPr/>
        <w:t>OlsDBqThUxGn+v8AvPRr2DZlJUwKJ5HlGZ5DAk2pV0S1mXyPGsbvIfIz6qdFYA21M1vLg2Y7qjDE7e</w:t>
      </w:r>
    </w:p>
    <w:p>
      <w:pPr>
        <w:pStyle w:val="PreformattedText"/>
        <w:bidi w:val="0"/>
        <w:spacing w:before="0" w:after="0"/>
        <w:jc w:val="left"/>
        <w:rPr/>
      </w:pPr>
      <w:r>
        <w:rPr/>
        <w:t>oDWzJl9wtVRtPS1ZCLIz0rIND0k8kMmqS7hAzPKqyFu11xpubW7pgUYde/+/8AeRyqkkq/DeaZTHTd</w:t>
      </w:r>
    </w:p>
    <w:p>
      <w:pPr>
        <w:pStyle w:val="PreformattedText"/>
        <w:bidi w:val="0"/>
        <w:spacing w:before="0" w:after="0"/>
        <w:jc w:val="left"/>
        <w:rPr/>
      </w:pPr>
      <w:r>
        <w:rPr/>
        <w:t>SbJa6avoKFtJSoiEFRVUilSykOSh0gEaWjRlK6t6oDdkLZLLPorDiae5P/By8ahcwqfDNPUguc4SVq</w:t>
      </w:r>
    </w:p>
    <w:p>
      <w:pPr>
        <w:pStyle w:val="PreformattedText"/>
        <w:bidi w:val="0"/>
        <w:spacing w:before="0" w:after="0"/>
        <w:jc w:val="left"/>
        <w:rPr/>
      </w:pPr>
      <w:r>
        <w:rPr/>
        <w:t>DquFipZfDdJRPV9JgQzFcspwGFizK5bVj2XstW3qlLx/SeS9qKGKktQ6qMP0sU+iiq37n47XXYi9uM</w:t>
      </w:r>
    </w:p>
    <w:p>
      <w:pPr>
        <w:pStyle w:val="PreformattedText"/>
        <w:bidi w:val="0"/>
        <w:spacing w:before="0" w:after="0"/>
        <w:jc w:val="left"/>
        <w:rPr/>
      </w:pPr>
      <w:r>
        <w:rPr/>
        <w:t>e3nh40zDST30g78XI9fTBCMlYAFcjy3B2JBuLHf5cYq4uL90GADsF0/7kantZvW5ttv3H4c4tCNE/e</w:t>
      </w:r>
    </w:p>
    <w:p>
      <w:pPr>
        <w:pStyle w:val="PreformattedText"/>
        <w:bidi w:val="0"/>
        <w:spacing w:before="0" w:after="0"/>
        <w:jc w:val="left"/>
        <w:rPr/>
      </w:pPr>
      <w:r>
        <w:rPr/>
        <w:t>+w72G1+xAGLpqfKZ43yANte17b2322BO4sPhw2ELZQdxY2G5N2XY7MQeMOVsQvFuDkeU2tgF7k82ub</w:t>
      </w:r>
    </w:p>
    <w:p>
      <w:pPr>
        <w:pStyle w:val="PreformattedText"/>
        <w:bidi w:val="0"/>
        <w:spacing w:before="0" w:after="0"/>
        <w:jc w:val="left"/>
        <w:rPr/>
      </w:pPr>
      <w:r>
        <w:rPr/>
        <w:t>nududiN8Wi4aigkEWIsAQGFrb+bjzdsEsubKDpMkUeYEdiR/gfnxhb31vux0YKwixXuCPmRbbjvuMZ</w:t>
      </w:r>
    </w:p>
    <w:p>
      <w:pPr>
        <w:pStyle w:val="PreformattedText"/>
        <w:bidi w:val="0"/>
        <w:spacing w:before="0" w:after="0"/>
        <w:jc w:val="left"/>
        <w:rPr/>
      </w:pPr>
      <w:r>
        <w:rPr/>
        <w:t>qlufdHUxmV8Y1Uw+3uSbeW/pe/JseTjmPe7W1nQXteZly+EmsqKRvtYfM7XJA9cZ5e5sRyMvbKTaxP</w:t>
      </w:r>
    </w:p>
    <w:p>
      <w:pPr>
        <w:pStyle w:val="PreformattedText"/>
        <w:bidi w:val="0"/>
        <w:spacing w:before="0" w:after="0"/>
        <w:jc w:val="left"/>
        <w:rPr/>
      </w:pPr>
      <w:r>
        <w:rPr/>
        <w:t>ICg/ja/GNEiTmlGyn5g/9LXt+oxpTRfoxT6jyi6X+zYW7G49fl8t8Pmd1ANxpIrmPB+n+GGU+cRU5R</w:t>
      </w:r>
    </w:p>
    <w:p>
      <w:pPr>
        <w:pStyle w:val="PreformattedText"/>
        <w:bidi w:val="0"/>
        <w:spacing w:before="0" w:after="0"/>
        <w:jc w:val="left"/>
        <w:rPr/>
      </w:pPr>
      <w:r>
        <w:rPr/>
        <w:t>gj7/h/jjSWN1scjFwqUAutueCRf/DvfTi8Ity8AVC9txck39d8KfUeUJZmXLZEXmxt+Fj/AIYytqfO</w:t>
      </w:r>
    </w:p>
    <w:p>
      <w:pPr>
        <w:pStyle w:val="PreformattedText"/>
        <w:bidi w:val="0"/>
        <w:spacing w:before="0" w:after="0"/>
        <w:jc w:val="left"/>
        <w:rPr/>
      </w:pPr>
      <w:r>
        <w:rPr/>
        <w:t>OVbCx5x8v5AO54H44iNp8a+cRSbavx/K+/6YJSwGQ0kUzWQAMVPlW/buATffthqtcZ9mEobxZOqvKC</w:t>
      </w:r>
    </w:p>
    <w:p>
      <w:pPr>
        <w:pStyle w:val="PreformattedText"/>
        <w:bidi w:val="0"/>
        <w:spacing w:before="0" w:after="0"/>
        <w:jc w:val="left"/>
        <w:rPr/>
      </w:pPr>
      <w:r>
        <w:rPr/>
        <w:t>b+Um21hxa5PJvhitbMZgyjrcXGsqmSqUlrFQBc7mx9Rh8VCPfbbBlt623tvwL7fniQSNDCGrVDTfkW</w:t>
      </w:r>
    </w:p>
    <w:p>
      <w:pPr>
        <w:pStyle w:val="PreformattedText"/>
        <w:bidi w:val="0"/>
        <w:spacing w:before="0" w:after="0"/>
        <w:jc w:val="left"/>
        <w:rPr/>
      </w:pPr>
      <w:r>
        <w:rPr/>
        <w:t>sp2AuOTfg8jbnDQ6kZ5GETzTgkXO43uQBvbYcn0wCoPkwjZLKbm4NgLW2LDctq22Kjf52OJ6wWtfKE</w:t>
      </w:r>
    </w:p>
    <w:p>
      <w:pPr>
        <w:pStyle w:val="PreformattedText"/>
        <w:bidi w:val="0"/>
        <w:spacing w:before="0" w:after="0"/>
        <w:jc w:val="left"/>
        <w:rPr/>
      </w:pPr>
      <w:r>
        <w:rPr/>
        <w:t>aKioVCSLDkck8cmxYWxU1BfJcpcICL3zMZKirW5JYeXTbb4j329fXEdZ4SGXDnyjX77Hvci2/H14/E</w:t>
      </w:r>
    </w:p>
    <w:p>
      <w:pPr>
        <w:pStyle w:val="PreformattedText"/>
        <w:bidi w:val="0"/>
        <w:spacing w:before="0" w:after="0"/>
        <w:jc w:val="left"/>
        <w:rPr/>
      </w:pPr>
      <w:r>
        <w:rPr/>
        <w:t>XwGoSbgYZfCffPr54oWpDNYEXItb+Q3NtvpihJOsqUN8tI7Ud5GCgkm3mvYEWWwW/e39MVZguuUlaZ</w:t>
      </w:r>
    </w:p>
    <w:p>
      <w:pPr>
        <w:pStyle w:val="PreformattedText"/>
        <w:bidi w:val="0"/>
        <w:spacing w:before="0" w:after="0"/>
        <w:jc w:val="left"/>
        <w:rPr/>
      </w:pPr>
      <w:r>
        <w:rPr/>
        <w:t>JtJZR0JkUX+KwBsBpHpbba/wDhhB2hB4zQtFrLHVMpQ3NwfUKoB4uQdvNtwcLbae78vX5ywokeQiWb</w:t>
      </w:r>
    </w:p>
    <w:p>
      <w:pPr>
        <w:pStyle w:val="PreformattedText"/>
        <w:bidi w:val="0"/>
        <w:spacing w:before="0" w:after="0"/>
        <w:jc w:val="left"/>
        <w:rPr/>
      </w:pPr>
      <w:r>
        <w:rPr/>
        <w:t>LEW1tzpJAs19/U/XC/3zw9fVGikF01jRLTvHc3uoUgbeny/htiRXVhc6xhQWvhyjTNH3Yfy3+p4uMX</w:t>
      </w:r>
    </w:p>
    <w:p>
      <w:pPr>
        <w:pStyle w:val="PreformattedText"/>
        <w:bidi w:val="0"/>
        <w:spacing w:before="0" w:after="0"/>
        <w:jc w:val="left"/>
        <w:rPr/>
      </w:pPr>
      <w:r>
        <w:rPr/>
        <w:t>WvbImT1YxWtnEEkIN997AA6b7c7AfPFuvHvflJWkNbWv8APCljS9rixAvY3t6k+g+LbB14978oYSDh</w:t>
      </w:r>
    </w:p>
    <w:p>
      <w:pPr>
        <w:pStyle w:val="PreformattedText"/>
        <w:bidi w:val="0"/>
        <w:spacing w:before="0" w:after="0"/>
        <w:jc w:val="left"/>
        <w:rPr/>
      </w:pPr>
      <w:r>
        <w:rPr/>
        <w:t>A0ipNMQN+3fbgAd74X1y30z9eEqEFxYZw9ahVsRsL23B3J259MXWsbboy9eEMIY6Zw9a9bDfzb3tub</w:t>
      </w:r>
    </w:p>
    <w:p>
      <w:pPr>
        <w:pStyle w:val="PreformattedText"/>
        <w:bidi w:val="0"/>
        <w:spacing w:before="0" w:after="0"/>
        <w:jc w:val="left"/>
        <w:rPr/>
      </w:pPr>
      <w:r>
        <w:rPr/>
        <w:t>g797LtfDRV5amQVB1m3rFKgDTqvxzft8Pbn1w24te+UUwIOcbJZtZI2A777mwt9eMRjXvl8L+995hK</w:t>
      </w:r>
    </w:p>
    <w:p>
      <w:pPr>
        <w:pStyle w:val="PreformattedText"/>
        <w:bidi w:val="0"/>
        <w:spacing w:before="0" w:after="0"/>
        <w:jc w:val="left"/>
        <w:rPr/>
      </w:pPr>
      <w:r>
        <w:rPr/>
        <w:t>xIxBa3yIv5QeL+vGINQcs5UoSb4bRxSJI1FgCLmw4I7WPrcYUXa45wKsB4RUAt+w32IHodgeObb4Cz</w:t>
      </w:r>
    </w:p>
    <w:p>
      <w:pPr>
        <w:pStyle w:val="PreformattedText"/>
        <w:bidi w:val="0"/>
        <w:spacing w:before="0" w:after="0"/>
        <w:jc w:val="left"/>
        <w:rPr/>
      </w:pPr>
      <w:r>
        <w:rPr/>
        <w:t>FbF9314wAYjLQwbFDwoB3BIAvfYA8WuNxiQxAsDYSQh5wpgp306iAS2wtc2ub3+Kw/HEHM3OsYABoN</w:t>
      </w:r>
    </w:p>
    <w:p>
      <w:pPr>
        <w:pStyle w:val="PreformattedText"/>
        <w:bidi w:val="0"/>
        <w:spacing w:before="0" w:after="0"/>
        <w:jc w:val="left"/>
        <w:rPr/>
      </w:pPr>
      <w:r>
        <w:rPr/>
        <w:t>Yg8OVMolWx0lbdvhB5tvuT/THxhbE5riWfTsYt4y+sqnkkji1EWYcafQci3IN8dvZEXDlczmV3a/c1</w:t>
      </w:r>
    </w:p>
    <w:p>
      <w:pPr>
        <w:pStyle w:val="PreformattedText"/>
        <w:bidi w:val="0"/>
        <w:spacing w:before="0" w:after="0"/>
        <w:jc w:val="left"/>
        <w:rPr/>
      </w:pPr>
      <w:r>
        <w:rPr/>
        <w:t>5NaZi+m583AttsO5H0H6Y6SgAC2kxVGNrn549RkhTzsCRub8ixPrti0piYc4hqGYBjqIGr0J24PPF8</w:t>
      </w:r>
    </w:p>
    <w:p>
      <w:pPr>
        <w:pStyle w:val="PreformattedText"/>
        <w:bidi w:val="0"/>
        <w:spacing w:before="0" w:after="0"/>
        <w:jc w:val="left"/>
        <w:rPr/>
      </w:pPr>
      <w:r>
        <w:rPr/>
        <w:t>LZQBccpdGJGeojDmM7iE2axGrcbW5tcdhjnbTTQhwdPzm2hVYNYcS+vXjK9aeTrm5IB3Bve/w9rbd8</w:t>
      </w:r>
    </w:p>
    <w:p>
      <w:pPr>
        <w:pStyle w:val="PreformattedText"/>
        <w:bidi w:val="0"/>
        <w:spacing w:before="0" w:after="0"/>
        <w:jc w:val="left"/>
        <w:rPr/>
      </w:pPr>
      <w:r>
        <w:rPr/>
        <w:t>cZwAxA5TqKSVBMluVysqE3JBTuLjkjvwdr3wU1u+Wp/wCoVScPislVHKdIFzuL7nYb8XFucbwCdBMn</w:t>
      </w:r>
    </w:p>
    <w:p>
      <w:pPr>
        <w:pStyle w:val="PreformattedText"/>
        <w:bidi w:val="0"/>
        <w:spacing w:before="0" w:after="0"/>
        <w:jc w:val="left"/>
        <w:rPr/>
      </w:pPr>
      <w:r>
        <w:rPr/>
        <w:t>WNe94/QOwQEEEg2tzcaV2I74qQCLGR1j9w++PtFJqYAWIawuOPTb8cOQC1+Zi2JAykkQ3+VyDv2tfF</w:t>
      </w:r>
    </w:p>
    <w:p>
      <w:pPr>
        <w:pStyle w:val="PreformattedText"/>
        <w:bidi w:val="0"/>
        <w:spacing w:before="0" w:after="0"/>
        <w:jc w:val="left"/>
        <w:rPr/>
      </w:pPr>
      <w:r>
        <w:rPr/>
        <w:t>24D8/5CUTU+UbpydZA7E/h8LYwuSWN5qTQ+cORbqNJUna31IF9h2tisvFRtY34sb/lhn/0/XfCRXMg</w:t>
      </w:r>
    </w:p>
    <w:p>
      <w:pPr>
        <w:pStyle w:val="PreformattedText"/>
        <w:bidi w:val="0"/>
        <w:spacing w:before="0" w:after="0"/>
        <w:jc w:val="left"/>
        <w:rPr/>
      </w:pPr>
      <w:r>
        <w:rPr/>
        <w:t>AzatICBrm/Njf8sZGNyTNaanykNqW0uxvvoNhvuTYjbvsMXQZE84p74YgMlrk+hve4IB207733xoNy</w:t>
      </w:r>
    </w:p>
    <w:p>
      <w:pPr>
        <w:pStyle w:val="PreformattedText"/>
        <w:bidi w:val="0"/>
        <w:spacing w:before="0" w:after="0"/>
        <w:jc w:val="left"/>
        <w:rPr/>
      </w:pPr>
      <w:r>
        <w:rPr/>
        <w:t>g8Ikk3wnUCSiilWfL4yAS1OemQPMCTaxtfzLjkVwQzUzwtnOnRfHTX7MPo1LAoql/MWVeAPMTe3b1x</w:t>
      </w:r>
    </w:p>
    <w:p>
      <w:pPr>
        <w:pStyle w:val="PreformattedText"/>
        <w:bidi w:val="0"/>
        <w:spacing w:before="0" w:after="0"/>
        <w:jc w:val="left"/>
        <w:rPr/>
      </w:pPr>
      <w:r>
        <w:rPr/>
        <w:t>SnYMvdeXckowJyk7yNG1quliLgl77X7AC3ONwtfPSZHxc7S48r1DS29tIt2tfY7HsPXHa2bDZcOm7O</w:t>
      </w:r>
    </w:p>
    <w:p>
      <w:pPr>
        <w:pStyle w:val="PreformattedText"/>
        <w:bidi w:val="0"/>
        <w:spacing w:before="0" w:after="0"/>
        <w:jc w:val="left"/>
        <w:rPr/>
      </w:pPr>
      <w:r>
        <w:rPr/>
        <w:t>JtGLet3ycURuENrWtf9Rf5DHZo8A8zOVUFnIjxC95Nhbb1v3A740JqfKY6m6CI6Ip7Xudrfj/oMaKZ</w:t>
      </w:r>
    </w:p>
    <w:p>
      <w:pPr>
        <w:pStyle w:val="PreformattedText"/>
        <w:bidi w:val="0"/>
        <w:spacing w:before="0" w:after="0"/>
        <w:jc w:val="left"/>
        <w:rPr/>
      </w:pPr>
      <w:r>
        <w:rPr/>
        <w:t>zsM8UyVtE9c4cw2B72AtbvhsXE0lr8b25+VzthTsLWvpGpofOFP8J/D+owl9B5x9PnGWtU9Mk9lbtY</w:t>
      </w:r>
    </w:p>
    <w:p>
      <w:pPr>
        <w:pStyle w:val="PreformattedText"/>
        <w:bidi w:val="0"/>
        <w:spacing w:before="0" w:after="0"/>
        <w:jc w:val="left"/>
        <w:rPr/>
      </w:pPr>
      <w:r>
        <w:rPr/>
        <w:t>2I9e+5xg2td254nnRpHC1velbZtcK2rbWxAHO/3Tcdufzx5ba1zYcJYdqek2RjhUDlIc27Gw2X53I3</w:t>
      </w:r>
    </w:p>
    <w:p>
      <w:pPr>
        <w:pStyle w:val="PreformattedText"/>
        <w:bidi w:val="0"/>
        <w:spacing w:before="0" w:after="0"/>
        <w:jc w:val="left"/>
        <w:rPr/>
      </w:pPr>
      <w:r>
        <w:rPr/>
        <w:t>/wAjjDTXke+b4KIgEg6bbk3Ngvck23tjbSBJyXFMlQ8jrI7WuGqG3taygXtaxPF98ej2ADq7jRiZwt</w:t>
      </w:r>
    </w:p>
    <w:p>
      <w:pPr>
        <w:pStyle w:val="PreformattedText"/>
        <w:bidi w:val="0"/>
        <w:spacing w:before="0" w:after="0"/>
        <w:jc w:val="left"/>
        <w:rPr/>
      </w:pPr>
      <w:r>
        <w:rPr/>
        <w:t>tbFUxHuEWZcfOl/wCMfpcf0vjoznybUo8qm2+4/TjBM8ltBwn1H9DhqaHzin1HlJZSjuLbEn8bnn88</w:t>
      </w:r>
    </w:p>
    <w:p>
      <w:pPr>
        <w:pStyle w:val="PreformattedText"/>
        <w:bidi w:val="0"/>
        <w:spacing w:before="0" w:after="0"/>
        <w:jc w:val="left"/>
        <w:rPr/>
      </w:pPr>
      <w:r>
        <w:rPr/>
        <w:t>OQWCH3hM1XCW8FjxH8C/TDZWDwQg05P0P+GCEwadWwFr25735wQhuCEJnYJDO52tGWLE7WAN+flhyc</w:t>
      </w:r>
    </w:p>
    <w:p>
      <w:pPr>
        <w:pStyle w:val="PreformattedText"/>
        <w:bidi w:val="0"/>
        <w:spacing w:before="0" w:after="0"/>
        <w:jc w:val="left"/>
        <w:rPr/>
      </w:pPr>
      <w:r>
        <w:rPr/>
        <w:t>IiX4jPiS/b7rYM69q/tVzhwwGc+LM+ro3C9RIaWmoZKeiWJwdpHIYlQf8A3Y+d9LPfadofi3p9D6KW</w:t>
      </w:r>
    </w:p>
    <w:p>
      <w:pPr>
        <w:pStyle w:val="PreformattedText"/>
        <w:bidi w:val="0"/>
        <w:spacing w:before="0" w:after="0"/>
        <w:jc w:val="left"/>
        <w:rPr/>
      </w:pPr>
      <w:r>
        <w:rPr/>
        <w:t>1DZ04TZZ8+OdsZIKwiZoKlqB8rQBB1RPVunv2YCTYkrSUsMewuFqnYbjVjk0DdWAXnPR7QCDhvqJVX</w:t>
      </w:r>
    </w:p>
    <w:p>
      <w:pPr>
        <w:pStyle w:val="PreformattedText"/>
        <w:bidi w:val="0"/>
        <w:spacing w:before="0" w:after="0"/>
        <w:jc w:val="left"/>
        <w:rPr/>
      </w:pPr>
      <w:r>
        <w:rPr/>
        <w:t>gbK4s1z3MM9qoTDRpWzPl7kXlXKsv1vQpOgsI30FVjUjzBdWNZYYFGvfMqqyM3/wBQDTwnZ/glJHny</w:t>
      </w:r>
    </w:p>
    <w:p>
      <w:pPr>
        <w:pStyle w:val="PreformattedText"/>
        <w:bidi w:val="0"/>
        <w:spacing w:before="0" w:after="0"/>
        <w:jc w:val="left"/>
        <w:rPr/>
      </w:pPr>
      <w:r>
        <w:rPr/>
        <w:t>rN6zQYaPPI84k6cI0s1N4ZrailmlX5slHEwNrtMC22EAAAADOD4cO9qv4op8ciso/C2WxosIizCjz5</w:t>
      </w:r>
    </w:p>
    <w:p>
      <w:pPr>
        <w:pStyle w:val="PreformattedText"/>
        <w:bidi w:val="0"/>
        <w:spacing w:before="0" w:after="0"/>
        <w:jc w:val="left"/>
        <w:rPr/>
      </w:pPr>
      <w:r>
        <w:rPr/>
        <w:t>Yem4dzMkYmlVmjJ+xAlvrNvN/Lhq2K4Zla4OJl4pVHgGISZ6+WxLLUj9xVlDA53mE37mp4OnCoQ2WQ</w:t>
      </w:r>
    </w:p>
    <w:p>
      <w:pPr>
        <w:pStyle w:val="PreformattedText"/>
        <w:bidi w:val="0"/>
        <w:spacing w:before="0" w:after="0"/>
        <w:jc w:val="left"/>
        <w:rPr/>
      </w:pPr>
      <w:r>
        <w:rPr/>
        <w:t>VrBuQzRp/DqxSqhVLntRtOoWKrbST/NnheGJ3p4616CTMKg2ljRafMhV01JmLyo8gDCmy0QiPSQCF8</w:t>
      </w:r>
    </w:p>
    <w:p>
      <w:pPr>
        <w:pStyle w:val="PreformattedText"/>
        <w:bidi w:val="0"/>
        <w:spacing w:before="0" w:after="0"/>
        <w:jc w:val="left"/>
        <w:rPr/>
      </w:pPr>
      <w:r>
        <w:rPr/>
        <w:t>upvLhVMXDjwj8WDOTj2tUlHT+IcspJUjqJKKhzGsMsBLRPDLmCNWSxX/tY2/5Fx6NJ/Njg7chGEDv7</w:t>
      </w:r>
    </w:p>
    <w:p>
      <w:pPr>
        <w:pStyle w:val="PreformattedText"/>
        <w:bidi w:val="0"/>
        <w:spacing w:before="0" w:after="0"/>
        <w:jc w:val="left"/>
        <w:rPr/>
      </w:pPr>
      <w:r>
        <w:rPr/>
        <w:t>vXhPQ7E91Yu2ZH+/+Mn+TxyV3s6zXwmlOZKqjy9hTroeUVFVFl8VY5Tp3Lv12a9ha6Yw08a11U3Yzq</w:t>
      </w:r>
    </w:p>
    <w:p>
      <w:pPr>
        <w:pStyle w:val="PreformattedText"/>
        <w:bidi w:val="0"/>
        <w:spacing w:before="0" w:after="0"/>
        <w:jc w:val="left"/>
        <w:rPr/>
      </w:pPr>
      <w:r>
        <w:rPr/>
        <w:t>kqaS20Vf0lHeC5Fg9scVIWj6g8MugnLgNpeuVI4giBj09NHIbC5tde646jKwoKxXnNnRZvtjDF2fX9</w:t>
      </w:r>
    </w:p>
    <w:p>
      <w:pPr>
        <w:pStyle w:val="PreformattedText"/>
        <w:bidi w:val="0"/>
        <w:spacing w:before="0" w:after="0"/>
        <w:jc w:val="left"/>
        <w:rPr/>
      </w:pPr>
      <w:r>
        <w:rPr/>
        <w:t>U9A/DeawJM0RaSMddw5aOTqzwygFViJ8yaiL28xHfSuEM2HK157GgN5mZPXrnLtyieNo4HBWETP5Ip</w:t>
      </w:r>
    </w:p>
    <w:p>
      <w:pPr>
        <w:pStyle w:val="PreformattedText"/>
        <w:bidi w:val="0"/>
        <w:spacing w:before="0" w:after="0"/>
        <w:jc w:val="left"/>
        <w:rPr/>
      </w:pPr>
      <w:r>
        <w:rPr/>
        <w:t>W1ANGYljjHBdtOrUTcXkZfTDE1B5TbbFl3y5/DFQhVeNTlY5aeRSFUg2YdX7psePh/HCGG8L6GaW09</w:t>
      </w:r>
    </w:p>
    <w:p>
      <w:pPr>
        <w:pStyle w:val="PreformattedText"/>
        <w:bidi w:val="0"/>
        <w:spacing w:before="0" w:after="0"/>
        <w:jc w:val="left"/>
        <w:rPr/>
      </w:pPr>
      <w:r>
        <w:rPr/>
        <w:t>3KW9l9bHCCgdUZLQh1kURbsrdRUUXI0FSDsCJFwFDfLSZ2xHtbssLKGlmHvTBbKXs7SIyvK22tSLXu</w:t>
      </w:r>
    </w:p>
    <w:p>
      <w:pPr>
        <w:pStyle w:val="PreformattedText"/>
        <w:bidi w:val="0"/>
        <w:spacing w:before="0" w:after="0"/>
        <w:jc w:val="left"/>
        <w:rPr/>
      </w:pPr>
      <w:r>
        <w:rPr/>
        <w:t>bfLE4SBxWEoxUayf0MjSdHW0aSayjMCrI+sCyqUO7B1udRFj/Lh9NSzAjSZKhA1y93wktpJNA1u5VY</w:t>
      </w:r>
    </w:p>
    <w:p>
      <w:pPr>
        <w:pStyle w:val="PreformattedText"/>
        <w:bidi w:val="0"/>
        <w:spacing w:before="0" w:after="0"/>
        <w:jc w:val="left"/>
        <w:rPr/>
      </w:pPr>
      <w:r>
        <w:rPr/>
        <w:t>hfSGjkbXfcS67amY8+lvixqBwizaTDVwkXza/rKSCndEABj1wyFWDSKGsBZXZ9R3BP5avxw9XAsCtx</w:t>
      </w:r>
    </w:p>
    <w:p>
      <w:pPr>
        <w:pStyle w:val="PreformattedText"/>
        <w:bidi w:val="0"/>
        <w:spacing w:before="0" w:after="0"/>
        <w:jc w:val="left"/>
        <w:rPr/>
      </w:pPr>
      <w:r>
        <w:rPr/>
        <w:t>OfVAVrc4oDK8scqyO6gHeEARWXym5AujpfbnFwwOhiKibjMFzv9KLxV0xmKNUJFLGnIkDeYWNgSbE9</w:t>
      </w:r>
    </w:p>
    <w:p>
      <w:pPr>
        <w:pStyle w:val="PreformattedText"/>
        <w:bidi w:val="0"/>
        <w:spacing w:before="0" w:after="0"/>
        <w:jc w:val="left"/>
        <w:rPr/>
      </w:pPr>
      <w:r>
        <w:rPr/>
        <w:t>M+Ygm2r+XDwynzMQ1FsKsLtiiOqmDBpF0rFFJG7SRzlt2BVmKpsyBT6gWPxYZh7zZjKYMNgd3KRjNR</w:t>
      </w:r>
    </w:p>
    <w:p>
      <w:pPr>
        <w:pStyle w:val="PreformattedText"/>
        <w:bidi w:val="0"/>
        <w:spacing w:before="0" w:after="0"/>
        <w:jc w:val="left"/>
        <w:rPr/>
      </w:pPr>
      <w:r>
        <w:rPr/>
        <w:t>RSwymWRFmjO7U7hXKuxaOSNY2OuwPmvYeZv72Kthtc5mPpF1wKb4PdlReJ5niDIHaRgJVeoWUfaAKS</w:t>
      </w:r>
    </w:p>
    <w:p>
      <w:pPr>
        <w:pStyle w:val="PreformattedText"/>
        <w:bidi w:val="0"/>
        <w:spacing w:before="0" w:after="0"/>
        <w:jc w:val="left"/>
        <w:rPr/>
      </w:pPr>
      <w:r>
        <w:rPr/>
        <w:t>hdJDZdIPJJIPyxkJUnMZrN6gWuWKj75ROczKZqt5NSrugdZFs7m5RSGfc7qG9fu6cWFr4hrKlFtfFk</w:t>
      </w:r>
    </w:p>
    <w:p>
      <w:pPr>
        <w:pStyle w:val="PreformattedText"/>
        <w:bidi w:val="0"/>
        <w:spacing w:before="0" w:after="0"/>
        <w:jc w:val="left"/>
        <w:rPr/>
      </w:pPr>
      <w:r>
        <w:rPr/>
        <w:t>eGVZU10ktQyhT1ImVWCIdj2aMNZb7W0/y/PD0UgEzO5Ck2zgYXjEqPJJoeV2jEcY6jK80pPmdQdS6i</w:t>
      </w:r>
    </w:p>
    <w:p>
      <w:pPr>
        <w:pStyle w:val="PreformattedText"/>
        <w:bidi w:val="0"/>
        <w:spacing w:before="0" w:after="0"/>
        <w:jc w:val="left"/>
        <w:rPr/>
      </w:pPr>
      <w:r>
        <w:rPr/>
        <w:t>QfkuJZQqsdOU10HvhGHELS8PCc3uk0XUgZn6ixsxBAZI1uWKnfqHgHjzb45leobC869BL5nImdKeHJ</w:t>
      </w:r>
    </w:p>
    <w:p>
      <w:pPr>
        <w:pStyle w:val="PreformattedText"/>
        <w:bidi w:val="0"/>
        <w:spacing w:before="0" w:after="0"/>
        <w:jc w:val="left"/>
        <w:rPr/>
      </w:pPr>
      <w:r>
        <w:rPr/>
        <w:t>TFRM8cLJMSvVHTLHQUK9Zrm1luwIF91xQAMhbvlNopl3sGyWQ3xehfzxho4FjkC1sYP2pkVmSIrpbW</w:t>
      </w:r>
    </w:p>
    <w:p>
      <w:pPr>
        <w:pStyle w:val="PreformattedText"/>
        <w:bidi w:val="0"/>
        <w:spacing w:before="0" w:after="0"/>
        <w:jc w:val="left"/>
        <w:rPr/>
      </w:pPr>
      <w:r>
        <w:rPr/>
        <w:t>S6N5TuNH4YS+o8po2fGRhNvWs5r8Su8k00sLNLGmpXSUBXBid0LxobalKhdv5lXFUcpbC1zNLpuXbU</w:t>
      </w:r>
    </w:p>
    <w:p>
      <w:pPr>
        <w:pStyle w:val="PreformattedText"/>
        <w:bidi w:val="0"/>
        <w:spacing w:before="0" w:after="0"/>
        <w:jc w:val="left"/>
        <w:rPr/>
      </w:pPr>
      <w:r>
        <w:rPr/>
        <w:t>SpailMgmlcsiGa+ho9JiOgMEIIujGykrxby98bFYst7Zzk1hhe3vGJxMtMNdOyyKdLsxUhWYhQxv8A</w:t>
      </w:r>
    </w:p>
    <w:p>
      <w:pPr>
        <w:pStyle w:val="PreformattedText"/>
        <w:bidi w:val="0"/>
        <w:spacing w:before="0" w:after="0"/>
        <w:jc w:val="left"/>
        <w:rPr/>
      </w:pPr>
      <w:r>
        <w:rPr/>
        <w:t>dJ8x9PNi859R7gLewUyUZdX+8SpF1AiIokVJNbBh5bqrBd9l3v2byrgkIblSOcsDJKhvfo3ZvLGTrj</w:t>
      </w:r>
    </w:p>
    <w:p>
      <w:pPr>
        <w:pStyle w:val="PreformattedText"/>
        <w:bidi w:val="0"/>
        <w:spacing w:before="0" w:after="0"/>
        <w:jc w:val="left"/>
        <w:rPr/>
      </w:pPr>
      <w:r>
        <w:rPr/>
        <w:t>B2CC3w3sCW9L8YAbiwORjzbhBzYToDwpmAkdpYUH9gGVZFLRo0ba4niBU9WXUulUG2qzHjDkY6nMLM</w:t>
      </w:r>
    </w:p>
    <w:p>
      <w:pPr>
        <w:pStyle w:val="PreformattedText"/>
        <w:bidi w:val="0"/>
        <w:spacing w:before="0" w:after="0"/>
        <w:jc w:val="left"/>
        <w:rPr/>
      </w:pPr>
      <w:r>
        <w:rPr/>
        <w:t>1WjiXf0XulyZfmcbxRFoq1EqmlEEcjTNUvIDeerk+zsyk7a22C8Y3U3uFKtctOVVo4DY2kmpqiUzNK</w:t>
      </w:r>
    </w:p>
    <w:p>
      <w:pPr>
        <w:pStyle w:val="PreformattedText"/>
        <w:bidi w:val="0"/>
        <w:spacing w:before="0" w:after="0"/>
        <w:jc w:val="left"/>
        <w:rPr/>
      </w:pPr>
      <w:r>
        <w:rPr/>
        <w:t>XYwKIVpIqOEuQLus2hn2mI1aibXJ74sz2bPnFYFw2wj6UdXgSNtUbS2mXqSSyKYTEgA0KkihldgTax</w:t>
      </w:r>
    </w:p>
    <w:p>
      <w:pPr>
        <w:pStyle w:val="PreformattedText"/>
        <w:bidi w:val="0"/>
        <w:spacing w:before="0" w:after="0"/>
        <w:jc w:val="left"/>
        <w:rPr/>
      </w:pPr>
      <w:r>
        <w:rPr/>
        <w:t>3xBQWyGcgEdrVYjlqtJNMERmiYuEm3kDGPyNG9yAnle/bCCRmvMzQlLdWpwqxjcmkPJcRpvaLUA8r6</w:t>
      </w:r>
    </w:p>
    <w:p>
      <w:pPr>
        <w:pStyle w:val="PreformattedText"/>
        <w:bidi w:val="0"/>
        <w:spacing w:before="0" w:after="0"/>
        <w:jc w:val="left"/>
        <w:rPr/>
      </w:pPr>
      <w:r>
        <w:rPr/>
        <w:t>fIQEXkmxNr2tbCtMjympU97eAO75Rjm0dfprMY5SuuO50anfVF05VFzuosQASD6YyupxYRwzYuVPFh</w:t>
      </w:r>
    </w:p>
    <w:p>
      <w:pPr>
        <w:pStyle w:val="PreformattedText"/>
        <w:bidi w:val="0"/>
        <w:spacing w:before="0" w:after="0"/>
        <w:jc w:val="left"/>
        <w:rPr/>
      </w:pPr>
      <w:r>
        <w:rPr/>
        <w:t>xSJ5vLEaaokLGOWllZtCO7mY2AhnTStyqE2Y2G+MzjEvyZvoKxdQGuGGvu/DKk8Q1TadEpIZ5GjIUj</w:t>
      </w:r>
    </w:p>
    <w:p>
      <w:pPr>
        <w:pStyle w:val="PreformattedText"/>
        <w:bidi w:val="0"/>
        <w:spacing w:before="0" w:after="0"/>
        <w:jc w:val="left"/>
        <w:rPr/>
      </w:pPr>
      <w:r>
        <w:rPr/>
        <w:t>7QomqJtAFyqlvNfcg+b4cY2JbLlO1syBclXeX1xStc0qqeKE3kbXJIVWKG4jVka5GoEgKRzc2xTq7Y</w:t>
      </w:r>
    </w:p>
    <w:p>
      <w:pPr>
        <w:pStyle w:val="PreformattedText"/>
        <w:bidi w:val="0"/>
        <w:spacing w:before="0" w:after="0"/>
        <w:jc w:val="left"/>
        <w:rPr/>
      </w:pPr>
      <w:r>
        <w:rPr/>
        <w:t>/Ws2BWL5aWleZnWyAdCQFmmikDVELbMI9LDVIPJqtpAU2JxChcrrLqotc5LIPmUxMRRzHJ1Y1WSlcq</w:t>
      </w:r>
    </w:p>
    <w:p>
      <w:pPr>
        <w:pStyle w:val="PreformattedText"/>
        <w:bidi w:val="0"/>
        <w:spacing w:before="0" w:after="0"/>
        <w:jc w:val="left"/>
        <w:rPr/>
      </w:pPr>
      <w:r>
        <w:rPr/>
        <w:t>rBlvpk6rBQdxuRqthiqBzwW9eEuwBF76Srs+m+yqY6pASqXhkiKiaAAK1hfeZyotwT5m/lw1cgt5Qt</w:t>
      </w:r>
    </w:p>
    <w:p>
      <w:pPr>
        <w:pStyle w:val="PreformattedText"/>
        <w:bidi w:val="0"/>
        <w:spacing w:before="0" w:after="0"/>
        <w:jc w:val="left"/>
        <w:rPr/>
      </w:pPr>
      <w:r>
        <w:rPr/>
        <w:t>cKPdlBeMZ4BFHJFM8rmOQ2kDGTojYxEabuxvY3AK/FhiuCMR1mepTLfCJy74rljZSmljLp0dKRjHG4</w:t>
      </w:r>
    </w:p>
    <w:p>
      <w:pPr>
        <w:pStyle w:val="PreformattedText"/>
        <w:bidi w:val="0"/>
        <w:spacing w:before="0" w:after="0"/>
        <w:jc w:val="left"/>
        <w:rPr/>
      </w:pPr>
      <w:r>
        <w:rPr/>
        <w:t>ZndDExFtVpNWhrGy2wzZiBWQmcfbF6sMDPPD28xgyBI5ZXMCtPLACA40tcxMY1+1DWGllN1x6eg5tc</w:t>
      </w:r>
    </w:p>
    <w:p>
      <w:pPr>
        <w:pStyle w:val="PreformattedText"/>
        <w:bidi w:val="0"/>
        <w:spacing w:before="0" w:after="0"/>
        <w:jc w:val="left"/>
        <w:rPr/>
      </w:pPr>
      <w:r>
        <w:rPr/>
        <w:t>6T5/0obY7HNTPPvx8Wlg6cqLGJZ4JBGEKJFqFRI6ab+VSyqd9/McdrYjvk8yGng+ljiGE4dZzvXap3</w:t>
      </w:r>
    </w:p>
    <w:p>
      <w:pPr>
        <w:pStyle w:val="PreformattedText"/>
        <w:bidi w:val="0"/>
        <w:spacing w:before="0" w:after="0"/>
        <w:jc w:val="left"/>
        <w:rPr/>
      </w:pPr>
      <w:r>
        <w:rPr/>
        <w:t>qHQAIqGNdAI+BtWpr2AGpbk47QNh4gzyzEkMO6epv7NXiyh8Z+yLJMtq5g9ZldO/havjZtckhonqJM</w:t>
      </w:r>
    </w:p>
    <w:p>
      <w:pPr>
        <w:pStyle w:val="PreformattedText"/>
        <w:bidi w:val="0"/>
        <w:spacing w:before="0" w:after="0"/>
        <w:jc w:val="left"/>
        <w:rPr/>
      </w:pPr>
      <w:r>
        <w:rPr/>
        <w:t>rkCt3WBl0g8eTHz/AKe2Q0ekKxAyrZ/a4p9D9n9oFfo3Z1DZ0d0/RnTvhjxHVrmNPm1XJJqjo/3bWL</w:t>
      </w:r>
    </w:p>
    <w:p>
      <w:pPr>
        <w:pStyle w:val="PreformattedText"/>
        <w:bidi w:val="0"/>
        <w:spacing w:before="0" w:after="0"/>
        <w:jc w:val="left"/>
        <w:rPr/>
      </w:pPr>
      <w:r>
        <w:rPr/>
        <w:t>5bSUM8TUbojbeZWWNr9m+LHmnGV+8z0Aa4sNJc3hBWy7xBV5ZUOHos96tDWIGIaeGV4KilrVTcB0rG</w:t>
      </w:r>
    </w:p>
    <w:p>
      <w:pPr>
        <w:pStyle w:val="PreformattedText"/>
        <w:bidi w:val="0"/>
        <w:spacing w:before="0" w:after="0"/>
        <w:jc w:val="left"/>
        <w:rPr/>
      </w:pPr>
      <w:r>
        <w:rPr/>
        <w:t>jB2B6ciYqmbqDpeZ9oGJBaQv2o+G2zbwL4pyxYo5sw8M1yZtlIsQ4MDSVMTdNvhRjTyI99gsmOls5C</w:t>
      </w:r>
    </w:p>
    <w:p>
      <w:pPr>
        <w:pStyle w:val="PreformattedText"/>
        <w:bidi w:val="0"/>
        <w:spacing w:before="0" w:after="0"/>
        <w:jc w:val="left"/>
        <w:rPr/>
      </w:pPr>
      <w:r>
        <w:rPr/>
        <w:t>VMR0YTkV1Y0msuIrn6+uUH4ylhelyzMV0oLU1TIUKEXBkqIFWNiDLE081mB3822NaAritreYWOSnDh</w:t>
      </w:r>
    </w:p>
    <w:p>
      <w:pPr>
        <w:pStyle w:val="PreformattedText"/>
        <w:bidi w:val="0"/>
        <w:spacing w:before="0" w:after="0"/>
        <w:jc w:val="left"/>
        <w:rPr/>
      </w:pPr>
      <w:r>
        <w:rPr/>
        <w:t>N8X2lkAyujoa+QUM79OlzmhzWlWRlC+45pUsVpmW/lNM8s0gIuLDc/DjWGLMpCG8zOGUNniWxb8MrC</w:t>
      </w:r>
    </w:p>
    <w:p>
      <w:pPr>
        <w:pStyle w:val="PreformattedText"/>
        <w:bidi w:val="0"/>
        <w:spacing w:before="0" w:after="0"/>
        <w:jc w:val="left"/>
        <w:rPr/>
      </w:pPr>
      <w:r>
        <w:rPr/>
        <w:t>ny6XLM4qUdWWWalpGqLq39oFaFi7BfJItYJDY72ZfTGbbkxU1GrAzRsbYXwmoLD3fLtNpxTsL2FZn/</w:t>
      </w:r>
    </w:p>
    <w:p>
      <w:pPr>
        <w:pStyle w:val="PreformattedText"/>
        <w:bidi w:val="0"/>
        <w:spacing w:before="0" w:after="0"/>
        <w:jc w:val="left"/>
        <w:rPr/>
      </w:pPr>
      <w:r>
        <w:rPr/>
        <w:t>AMqq1Eij91V6qQ4LNKrzQPZNIFvhY8bhWxm2epgHvDF90ftlEnC53VK4mv8AJ7M65rrKaqNFkl91zG</w:t>
      </w:r>
    </w:p>
    <w:p>
      <w:pPr>
        <w:pStyle w:val="PreformattedText"/>
        <w:bidi w:val="0"/>
        <w:spacing w:before="0" w:after="0"/>
        <w:jc w:val="left"/>
        <w:rPr/>
      </w:pPr>
      <w:r>
        <w:rPr/>
        <w:t>OtpI0Rjc1pVZFZrESaHgYHcAFj643jPTO85BVlziSjoY6zxRXU0v8Ayi5xHVDLpZSfPXUtItd7ubf2</w:t>
      </w:r>
    </w:p>
    <w:p>
      <w:pPr>
        <w:pStyle w:val="PreformattedText"/>
        <w:bidi w:val="0"/>
        <w:spacing w:before="0" w:after="0"/>
        <w:jc w:val="left"/>
        <w:rPr/>
      </w:pPr>
      <w:r>
        <w:rPr/>
        <w:t>UTmmdLHfSx04obq182xRxN0yXh9aT0l/4T2fP4Y/aQg8P1FNUtVxUea5Q5SRDTifL8wdY6qVgPPEtP</w:t>
      </w:r>
    </w:p>
    <w:p>
      <w:pPr>
        <w:pStyle w:val="PreformattedText"/>
        <w:bidi w:val="0"/>
        <w:spacing w:before="0" w:after="0"/>
        <w:jc w:val="left"/>
        <w:rPr/>
      </w:pPr>
      <w:r>
        <w:rPr/>
        <w:t>XSb326yEE67L6T2bqqm3qgWwKzz3tEgqdH1XyIxLPqunbV5gCLkWB5Hqf1v+OPo8+cRumvvt6nccni</w:t>
      </w:r>
    </w:p>
    <w:p>
      <w:pPr>
        <w:pStyle w:val="PreformattedText"/>
        <w:bidi w:val="0"/>
        <w:spacing w:before="0" w:after="0"/>
        <w:jc w:val="left"/>
        <w:rPr/>
      </w:pPr>
      <w:r>
        <w:rPr/>
        <w:t>5PocEIyVIuj+nAG3057bYq/CYE3NzrI7Ug2NrWINxpI324F++LC4tyIlX4TGaXk9trn5gci/bDFw/P</w:t>
      </w:r>
    </w:p>
    <w:p>
      <w:pPr>
        <w:pStyle w:val="PreformattedText"/>
        <w:bidi w:val="0"/>
        <w:spacing w:before="0" w:after="0"/>
        <w:jc w:val="left"/>
        <w:rPr/>
      </w:pPr>
      <w:r>
        <w:rPr/>
        <w:t>Exue97EX51EX2uAAQO43wyECAACo2A2G1wdXrfj/HDKfOQbWN9JhGlkW25JANwOLXB9TvhkUwsfAwy</w:t>
      </w:r>
    </w:p>
    <w:p>
      <w:pPr>
        <w:pStyle w:val="PreformattedText"/>
        <w:bidi w:val="0"/>
        <w:spacing w:before="0" w:after="0"/>
        <w:jc w:val="left"/>
        <w:rPr/>
      </w:pPr>
      <w:r>
        <w:rPr/>
        <w:t>IDUWP3ACFHBuNj8yBgkLlnph3pkvFhcbEk2ve+3pt2xR9B5xwIOYjDVhdPw2321G5N+eOF1bjGOte3</w:t>
      </w:r>
    </w:p>
    <w:p>
      <w:pPr>
        <w:pStyle w:val="PreformattedText"/>
        <w:bidi w:val="0"/>
        <w:spacing w:before="0" w:after="0"/>
        <w:jc w:val="left"/>
        <w:rPr/>
      </w:pPr>
      <w:r>
        <w:rPr/>
        <w:t>h6/wBo5NcVt68aKVbVJNjY3DfQkci+MD8beZ/OdBTmw8ZcnhInTG3zH9dgfmP/ALWMwIBBOgjLG1+U</w:t>
      </w:r>
    </w:p>
    <w:p>
      <w:pPr>
        <w:pStyle w:val="PreformattedText"/>
        <w:bidi w:val="0"/>
        <w:spacing w:before="0" w:after="0"/>
        <w:jc w:val="left"/>
        <w:rPr/>
      </w:pPr>
      <w:r>
        <w:rPr/>
        <w:t>vPJyCot5bldIJudyDv6kf0w8Zmw1kSd0m6qfmL97kHb6bn9MaIpjiYAaRfJ8DfTGgcKeX95nqEEnDI</w:t>
      </w:r>
    </w:p>
    <w:p>
      <w:pPr>
        <w:pStyle w:val="PreformattedText"/>
        <w:bidi w:val="0"/>
        <w:spacing w:before="0" w:after="0"/>
        <w:jc w:val="left"/>
        <w:rPr/>
      </w:pPr>
      <w:r>
        <w:rPr/>
        <w:t>rmPB+n+GGU+czOd7yjBFc6gBa/z5F73+W+NTLcqfdlZp1s5817fLhiN1udu1ji0IooCfeBsdrW+Z34</w:t>
      </w:r>
    </w:p>
    <w:p>
      <w:pPr>
        <w:pStyle w:val="PreformattedText"/>
        <w:bidi w:val="0"/>
        <w:spacing w:before="0" w:after="0"/>
        <w:jc w:val="left"/>
        <w:rPr/>
      </w:pPr>
      <w:r>
        <w:rPr/>
        <w:t>/TCX4jCWbl39nH3359dvl6YznMseQjwbi8dn+E/h/UYrJjZPIBcXDXJvv2+uCMew1yaRDNpbRvvtc7</w:t>
      </w:r>
    </w:p>
    <w:p>
      <w:pPr>
        <w:pStyle w:val="PreformattedText"/>
        <w:bidi w:val="0"/>
        <w:spacing w:before="0" w:after="0"/>
        <w:jc w:val="left"/>
        <w:rPr/>
      </w:pPr>
      <w:r>
        <w:rPr/>
        <w:t>jf1v8AMbYJVbFbFuHOc6eNK4K0psbqHUnjXa1vpxicVvK8ClzZRhGG8pSfMzdiLgXAIJ819ySSPlzh</w:t>
      </w:r>
    </w:p>
    <w:p>
      <w:pPr>
        <w:pStyle w:val="PreformattedText"/>
        <w:bidi w:val="0"/>
        <w:spacing w:before="0" w:after="0"/>
        <w:jc w:val="left"/>
        <w:rPr/>
      </w:pPr>
      <w:r>
        <w:rPr/>
        <w:t>+O4sWB+qICXF8UbGzghiA1hsN97XINwN+4GLCsvOW6se+PqMcIM2VlADKpJWwc7W2GwI3FvzvhgZTz</w:t>
      </w:r>
    </w:p>
    <w:p>
      <w:pPr>
        <w:pStyle w:val="PreformattedText"/>
        <w:bidi w:val="0"/>
        <w:spacing w:before="0" w:after="0"/>
        <w:jc w:val="left"/>
        <w:rPr/>
      </w:pPr>
      <w:r>
        <w:rPr/>
        <w:t>tIKZ5aQ98wDDVdmBJ5PcbE2Y7KMRjHcZZaf0jEE1ebc2sLKbnvewue5OI61O/8v7y+AnlGCvr9IPnK</w:t>
      </w:r>
    </w:p>
    <w:p>
      <w:pPr>
        <w:pStyle w:val="PreformattedText"/>
        <w:bidi w:val="0"/>
        <w:spacing w:before="0" w:after="0"/>
        <w:jc w:val="left"/>
        <w:rPr/>
      </w:pPr>
      <w:r>
        <w:rPr/>
        <w:t>Hu3GprdwO/bCuvs2fDGBBzzkWrMz0hrkg2vY2tsN7MeCNX/uxTr294S3Vj3T98Y1zQaieooF/MtyN/</w:t>
      </w:r>
    </w:p>
    <w:p>
      <w:pPr>
        <w:pStyle w:val="PreformattedText"/>
        <w:bidi w:val="0"/>
        <w:spacing w:before="0" w:after="0"/>
        <w:jc w:val="left"/>
        <w:rPr/>
      </w:pPr>
      <w:r>
        <w:rPr/>
        <w:t>S3Nxb8cW/ePAfXKdX4x9oq8Pp+I6jwDp3IJJ5434wupXGpb8o0UQPOWFlMiuUGsE7bi+3YjfnYYxVd</w:t>
      </w:r>
    </w:p>
    <w:p>
      <w:pPr>
        <w:pStyle w:val="PreformattedText"/>
        <w:bidi w:val="0"/>
        <w:spacing w:before="0" w:after="0"/>
        <w:jc w:val="left"/>
        <w:rPr/>
      </w:pPr>
      <w:r>
        <w:rPr/>
        <w:t>oIyDY40IB4yyaCMFVNidRB78dw2+52xhbartlNApZ4SuCSWOEHSNPJ4K3PFgLjcnbFP3nx9fVLrRIO</w:t>
      </w:r>
    </w:p>
    <w:p>
      <w:pPr>
        <w:pStyle w:val="PreformattedText"/>
        <w:bidi w:val="0"/>
        <w:spacing w:before="0" w:after="0"/>
        <w:jc w:val="left"/>
        <w:rPr/>
      </w:pPr>
      <w:r>
        <w:rPr/>
        <w:t>WZgJ6VWBK6d/ist7EX4vuMLbaGYZ63jRQBKqFOsi1dShdTG1ydgCQtrcX/ABw0bSdOGWfZyouN2RGr</w:t>
      </w:r>
    </w:p>
    <w:p>
      <w:pPr>
        <w:pStyle w:val="PreformattedText"/>
        <w:bidi w:val="0"/>
        <w:spacing w:before="0" w:after="0"/>
        <w:jc w:val="left"/>
        <w:rPr/>
      </w:pPr>
      <w:r>
        <w:rPr/>
        <w:t>CqW2N7kWJNt72+W198Stf3mEp1JB3t5Y1NpDMACbHZgSduTe/wAy1sT+8G9sRjBQuLqpaFSMFYjv3t</w:t>
      </w:r>
    </w:p>
    <w:p>
      <w:pPr>
        <w:pStyle w:val="PreformattedText"/>
        <w:bidi w:val="0"/>
        <w:spacing w:before="0" w:after="0"/>
        <w:jc w:val="left"/>
        <w:rPr/>
      </w:pPr>
      <w:r>
        <w:rPr/>
        <w:t>686r2sNsWFcHVsUo1Br+6PXfEklQFU2fkG45ub3Jv6YuNoVb2lMB7xGifMQlgGuuxJ33NhYAk7DbDh</w:t>
      </w:r>
    </w:p>
    <w:p>
      <w:pPr>
        <w:pStyle w:val="PreformattedText"/>
        <w:bidi w:val="0"/>
        <w:spacing w:before="0" w:after="0"/>
        <w:jc w:val="left"/>
        <w:rPr/>
      </w:pPr>
      <w:r>
        <w:rPr/>
        <w:t>XzudfXnDA17WiNc6sx323tve45HxEadu+GLtAGSmRgbuihc2SUraTne5NyL87eh9cOG0AizTMwGImL</w:t>
      </w:r>
    </w:p>
    <w:p>
      <w:pPr>
        <w:pStyle w:val="PreformattedText"/>
        <w:bidi w:val="0"/>
        <w:spacing w:before="0" w:after="0"/>
        <w:jc w:val="left"/>
        <w:rPr/>
      </w:pPr>
      <w:r>
        <w:rPr/>
        <w:t>oatZL+cXAB5uPxPBxY1g2fKAzwnk0c4ZUve/Njf+U7sAOL7YOsU6gmQRbIxy1Arsw7724F7+YG1yQc</w:t>
      </w:r>
    </w:p>
    <w:p>
      <w:pPr>
        <w:pStyle w:val="PreformattedText"/>
        <w:bidi w:val="0"/>
        <w:spacing w:before="0" w:after="0"/>
        <w:jc w:val="left"/>
        <w:rPr/>
      </w:pPr>
      <w:r>
        <w:rPr/>
        <w:t>R1gxcO7CAacKLHudXdjx2+W2INVjpu+UL5a5TXvK8gnTfnv5gfQ87YMZvvawiR621yC1zdb+o7EDjt</w:t>
      </w:r>
    </w:p>
    <w:p>
      <w:pPr>
        <w:pStyle w:val="PreformattedText"/>
        <w:bidi w:val="0"/>
        <w:spacing w:before="0" w:after="0"/>
        <w:jc w:val="left"/>
        <w:rPr/>
      </w:pPr>
      <w:r>
        <w:rPr/>
        <w:t>gZ7jCNIxVBAPOKPDyWnjtc6rFthbmwFmG2PkisBiHOfRmUjPUS+MoAEUdydQF7Dg3+fP3cd3ZuH65z</w:t>
      </w:r>
    </w:p>
    <w:p>
      <w:pPr>
        <w:pStyle w:val="PreformattedText"/>
        <w:bidi w:val="0"/>
        <w:spacing w:before="0" w:after="0"/>
        <w:jc w:val="left"/>
        <w:rPr/>
      </w:pPr>
      <w:r>
        <w:rPr/>
        <w:t>9pUA5NcScUi3tvtffSTfcX2OOipsFPdaYze4vwx6AsLKeR63+n4/54mJiKqJAJBIt8rXuOx/iuMQRc</w:t>
      </w:r>
    </w:p>
    <w:p>
      <w:pPr>
        <w:pStyle w:val="PreformattedText"/>
        <w:bidi w:val="0"/>
        <w:spacing w:before="0" w:after="0"/>
        <w:jc w:val="left"/>
        <w:rPr/>
      </w:pPr>
      <w:r>
        <w:rPr/>
        <w:t>Ed8uhsbd8jeaA9JyN7qeTqJ7j17X/PGCsAcQGs00t1mb1pK8ZgJm+LUNhc7mwAP6//AEY4rpvNc5zq</w:t>
      </w:r>
    </w:p>
    <w:p>
      <w:pPr>
        <w:pStyle w:val="PreformattedText"/>
        <w:bidi w:val="0"/>
        <w:spacing w:before="0" w:after="0"/>
        <w:jc w:val="left"/>
        <w:rPr/>
      </w:pPr>
      <w:r>
        <w:rPr/>
        <w:t>I+VxzkpytrKb2uSEYE7EAbW+V8VpC9Wx7m/SWrMQth2pL6S+nfnT/if1x010HlMsfYiyoLnjkjc342</w:t>
      </w:r>
    </w:p>
    <w:p>
      <w:pPr>
        <w:pStyle w:val="PreformattedText"/>
        <w:bidi w:val="0"/>
        <w:spacing w:before="0" w:after="0"/>
        <w:jc w:val="left"/>
        <w:rPr/>
      </w:pPr>
      <w:r>
        <w:rPr/>
        <w:t>PGIwL3SCQNZIKAlnQ2AHlvbbvsbdzvhigE2vlEkm2ZyEk4Hpc/Pk/9sXcZDwgCQbiIZ92sB97c29eN</w:t>
      </w:r>
    </w:p>
    <w:p>
      <w:pPr>
        <w:pStyle w:val="PreformattedText"/>
        <w:bidi w:val="0"/>
        <w:spacing w:before="0" w:after="0"/>
        <w:jc w:val="left"/>
        <w:rPr/>
      </w:pPr>
      <w:r>
        <w:rPr/>
        <w:t>/wA8c+stm8DNaE6coOEE2BJHcED09Ce+FRkVSC4J9Av/ANP+V8M/+n674SIZix1NzbV3473XGRhYkT</w:t>
      </w:r>
    </w:p>
    <w:p>
      <w:pPr>
        <w:pStyle w:val="PreformattedText"/>
        <w:bidi w:val="0"/>
        <w:spacing w:before="0" w:after="0"/>
        <w:jc w:val="left"/>
        <w:rPr/>
      </w:pPr>
      <w:r>
        <w:rPr/>
        <w:t>Uva8jIfVAhydj8VrX24sAfpi9O5y5RbGym0bWUkNc8b8b82IN/kcbFFl7sv1Ez1BYKw1MOoszbLXcs</w:t>
      </w:r>
    </w:p>
    <w:p>
      <w:pPr>
        <w:pStyle w:val="PreformattedText"/>
        <w:bidi w:val="0"/>
        <w:spacing w:before="0" w:after="0"/>
        <w:jc w:val="left"/>
        <w:rPr/>
      </w:pPr>
      <w:r>
        <w:rPr/>
        <w:t>C0EpCSEkkgGwLIBbjy/LHL2qiagxLm9Ps9817PXWk2F+Bu17vjJrlSR1SiaGoaaHUfMl0tf7kiXNiB</w:t>
      </w:r>
    </w:p>
    <w:p>
      <w:pPr>
        <w:pStyle w:val="PreformattedText"/>
        <w:bidi w:val="0"/>
        <w:spacing w:before="0" w:after="0"/>
        <w:jc w:val="left"/>
        <w:rPr/>
      </w:pPr>
      <w:r>
        <w:rPr/>
        <w:t>2OMdJ97CeLu/tN9Vdxim+r85ZeSxgMighQLbKGNwRyG/i/pjorqPOY34KnrkJZ2XkkAixFttV72F9r</w:t>
      </w:r>
    </w:p>
    <w:p>
      <w:pPr>
        <w:pStyle w:val="PreformattedText"/>
        <w:bidi w:val="0"/>
        <w:spacing w:before="0" w:after="0"/>
        <w:jc w:val="left"/>
        <w:rPr/>
      </w:pPr>
      <w:r>
        <w:rPr/>
        <w:t>DHY2bRPL9Zx6x3jfSTajYLGl+6Afj3/G+OzRI4BrOPV4z65mPVMF5Pxdzfbsdr9r40pqfKY6va+b9I</w:t>
      </w:r>
    </w:p>
    <w:p>
      <w:pPr>
        <w:pStyle w:val="PreformattedText"/>
        <w:bidi w:val="0"/>
        <w:spacing w:before="0" w:after="0"/>
        <w:jc w:val="left"/>
        <w:rPr/>
      </w:pPr>
      <w:r>
        <w:rPr/>
        <w:t>6I2wPLD5/Ijf64YBYqfdmSouJbc1inlfqP6jGjELYuUVE7ra97E6du/rhBzNzrHpbCuGJXIAsdr+tt</w:t>
      </w:r>
    </w:p>
    <w:p>
      <w:pPr>
        <w:pStyle w:val="PreformattedText"/>
        <w:bidi w:val="0"/>
        <w:spacing w:before="0" w:after="0"/>
        <w:jc w:val="left"/>
        <w:rPr/>
      </w:pPr>
      <w:r>
        <w:rPr/>
        <w:t>t++FudBG0+cYsykOghfQX+YBudwcZK4G6SBZZ0KIsRjOayv80JUEABtW1iARY9wB33x5ja/9Wek2Ti</w:t>
      </w:r>
    </w:p>
    <w:p>
      <w:pPr>
        <w:pStyle w:val="PreformattedText"/>
        <w:bidi w:val="0"/>
        <w:spacing w:before="0" w:after="0"/>
        <w:jc w:val="left"/>
        <w:rPr/>
      </w:pPr>
      <w:r>
        <w:rPr/>
        <w:t>+aQapdo2IFtLE72sedhf1/zxhUWPP6pufhMIlqEigLubDYeba5up5HrbGzZ82IGsx1WCbzaWkZ6vXm</w:t>
      </w:r>
    </w:p>
    <w:p>
      <w:pPr>
        <w:pStyle w:val="PreformattedText"/>
        <w:bidi w:val="0"/>
        <w:spacing w:before="0" w:after="0"/>
        <w:jc w:val="left"/>
        <w:rPr/>
      </w:pPr>
      <w:r>
        <w:rPr/>
        <w:t>eQgXZhYLuABwfmbc49HsgCoqjRZ5zaGLPcx7y9vOttyOBzbYXIHqL/rjbEEkXI1k3pbjQPQXuvO47f</w:t>
      </w:r>
    </w:p>
    <w:p>
      <w:pPr>
        <w:pStyle w:val="PreformattedText"/>
        <w:bidi w:val="0"/>
        <w:spacing w:before="0" w:after="0"/>
        <w:jc w:val="left"/>
        <w:rPr/>
      </w:pPr>
      <w:r>
        <w:rPr/>
        <w:t>hgmeS+i+7zyvPPw9/nhqaHziT2vP8AvJVS8Ab7oPoDtcn0xpThEzNx1PlGPKCygf75xaRBYIQS/e/u</w:t>
      </w:r>
    </w:p>
    <w:p>
      <w:pPr>
        <w:pStyle w:val="PreformattedText"/>
        <w:bidi w:val="0"/>
        <w:spacing w:before="0" w:after="0"/>
        <w:jc w:val="left"/>
        <w:rPr/>
      </w:pPr>
      <w:r>
        <w:rPr/>
        <w:t>n/DBCa4P0P8ATBCHX2Bt2GwGCEZPEkrwZBnU0TDqx5dVtGCxUB1gcpcjjzXwxT/DBPMRPb+f9Z8Kn7</w:t>
      </w:r>
    </w:p>
    <w:p>
      <w:pPr>
        <w:pStyle w:val="PreformattedText"/>
        <w:bidi w:val="0"/>
        <w:spacing w:before="0" w:after="0"/>
        <w:jc w:val="left"/>
        <w:rPr/>
      </w:pPr>
      <w:r>
        <w:rPr/>
        <w:t>W3iNs58Ze0ETQNSQSVmcy0s/T6nSeEyxVblnJ6jktqsLDSwb4mx826QJerUI0DGfSthWyU762WeGee</w:t>
      </w:r>
    </w:p>
    <w:p>
      <w:pPr>
        <w:pStyle w:val="PreformattedText"/>
        <w:bidi w:val="0"/>
        <w:spacing w:before="0" w:after="0"/>
        <w:jc w:val="left"/>
        <w:rPr/>
      </w:pPr>
      <w:r>
        <w:rPr/>
        <w:t>zCLKfF2YMkUJhoaeDLUmVvvT1kBnO/kAeR5m1ciNUX7uObRdUDKbk39evvnbdXYqSp/2kW8FU1ZTeG</w:t>
      </w:r>
    </w:p>
    <w:p>
      <w:pPr>
        <w:pStyle w:val="PreformattedText"/>
        <w:bidi w:val="0"/>
        <w:spacing w:before="0" w:after="0"/>
        <w:jc w:val="left"/>
        <w:rPr/>
      </w:pPr>
      <w:r>
        <w:rPr/>
        <w:t>ci6lxPnDVFfI7ANLHSRyLBSytuSrSN1L341WVbY0YlOEYTM5vbLWdp5NSPH4b0LCIZMyqmhphFIFfp</w:t>
      </w:r>
    </w:p>
    <w:p>
      <w:pPr>
        <w:pStyle w:val="PreformattedText"/>
        <w:bidi w:val="0"/>
        <w:spacing w:before="0" w:after="0"/>
        <w:jc w:val="left"/>
        <w:rPr/>
      </w:pPr>
      <w:r>
        <w:rPr/>
        <w:t>Zdl4pzD0wo8xeala47x6Ri7EAYREoGZr4v8AKPHjfLkp8uyHLOgs8seT5wHjJ0RgCnjimWzDYhlHGm</w:t>
      </w:r>
    </w:p>
    <w:p>
      <w:pPr>
        <w:pStyle w:val="PreformattedText"/>
        <w:bidi w:val="0"/>
        <w:spacing w:before="0" w:after="0"/>
        <w:jc w:val="left"/>
        <w:rPr/>
      </w:pPr>
      <w:r>
        <w:rPr/>
        <w:t>5OKKMB00ktmxtKB9nkk9JmOcVsVlnpsjz+1SBpWnZjRUkOknfSsc0Y5BB/i04io1xybDHUaKg3Nt37</w:t>
      </w:r>
    </w:p>
    <w:p>
      <w:pPr>
        <w:pStyle w:val="PreformattedText"/>
        <w:bidi w:val="0"/>
        <w:spacing w:before="0" w:after="0"/>
        <w:jc w:val="left"/>
        <w:rPr/>
      </w:pPr>
      <w:r>
        <w:rPr/>
        <w:t>pvIlAy2KWMgNlufVj1GolhPQNRwQ1MZRzZtc76mLXuMZ6dU2XTF6zmp6AGG7BmXE3/KdB+MsngXxV4</w:t>
      </w:r>
    </w:p>
    <w:p>
      <w:pPr>
        <w:pStyle w:val="PreformattedText"/>
        <w:bidi w:val="0"/>
        <w:spacing w:before="0" w:after="0"/>
        <w:jc w:val="left"/>
        <w:rPr/>
      </w:pPr>
      <w:r>
        <w:rPr/>
        <w:t>DhCsIUybN8vr3e2uoE+WRJG7Lp+0heqgjdexC6viXVjn7aSwxFhde19mdTYwCzKDlb/GSPwVVFspze</w:t>
      </w:r>
    </w:p>
    <w:p>
      <w:pPr>
        <w:pStyle w:val="PreformattedText"/>
        <w:bidi w:val="0"/>
        <w:spacing w:before="0" w:after="0"/>
        <w:jc w:val="left"/>
        <w:rPr/>
      </w:pPr>
      <w:r>
        <w:rPr/>
        <w:t>ro6kRV+XU9a7sAzOksEYiqqU8WKqrb8AN5ccxQWrKDezTpa0WBUf4/JwynKcUFB7cckqadhHH4p8KZ</w:t>
      </w:r>
    </w:p>
    <w:p>
      <w:pPr>
        <w:pStyle w:val="PreformattedText"/>
        <w:bidi w:val="0"/>
        <w:spacing w:before="0" w:after="0"/>
        <w:jc w:val="left"/>
        <w:rPr/>
      </w:pPr>
      <w:r>
        <w:rPr/>
        <w:t>tmOXSeYH3SHMC0sCAH41qKlkHfRGB8LtjtNSc7F1hQ7psfxTZ0VUpt0iopvvKjfDOvPDNVI2azCOQC</w:t>
      </w:r>
    </w:p>
    <w:p>
      <w:pPr>
        <w:pStyle w:val="PreformattedText"/>
        <w:bidi w:val="0"/>
        <w:spacing w:before="0" w:after="0"/>
        <w:jc w:val="left"/>
        <w:rPr/>
      </w:pPr>
      <w:r>
        <w:rPr/>
        <w:t>765C5jjMcIFwFZQGWHVYlgdRbZvLjlFSBee0ot1bXbSpOg8irUnWni96jUMhaZmhdJg8YI0I1xeK/T</w:t>
      </w:r>
    </w:p>
    <w:p>
      <w:pPr>
        <w:pStyle w:val="PreformattedText"/>
        <w:bidi w:val="0"/>
        <w:spacing w:before="0" w:after="0"/>
        <w:jc w:val="left"/>
        <w:rPr/>
      </w:pPr>
      <w:r>
        <w:rPr/>
        <w:t>K2PAuLeXTdTZLzoU2IzC2Mu/Ja+IQ08bhpJJCzfYLqEKp5l6oItHqt8RJI+6q4YqE55XjusU4e9pbO</w:t>
      </w:r>
    </w:p>
    <w:p>
      <w:pPr>
        <w:pStyle w:val="PreformattedText"/>
        <w:bidi w:val="0"/>
        <w:spacing w:before="0" w:after="0"/>
        <w:jc w:val="left"/>
        <w:rPr/>
      </w:pPr>
      <w:r>
        <w:rPr/>
        <w:t>U1kk26suhwsRkllCxqylVKwhlvKjE99vKLbDEEEayX3l3d7OWVltWqkGGVVgsFddRc64jYqBxIp9bb</w:t>
      </w:r>
    </w:p>
    <w:p>
      <w:pPr>
        <w:pStyle w:val="PreformattedText"/>
        <w:bidi w:val="0"/>
        <w:spacing w:before="0" w:after="0"/>
        <w:jc w:val="left"/>
        <w:rPr/>
      </w:pPr>
      <w:r>
        <w:rPr/>
        <w:t>YtgbuiGW2TDOTbLs0DlWgYLurkyKSgPmUKYwAHOpLX7aVxK4gbWymequI+cmyZmYxBLHMWEkgkMPTI</w:t>
      </w:r>
    </w:p>
    <w:p>
      <w:pPr>
        <w:pStyle w:val="PreformattedText"/>
        <w:bidi w:val="0"/>
        <w:spacing w:before="0" w:after="0"/>
        <w:jc w:val="left"/>
        <w:rPr/>
      </w:pPr>
      <w:r>
        <w:rPr/>
        <w:t>KoR/ZNIPhYk32ttjYVBzImAoTiU8pIo5JGjjHVipUli+0fqiQqykMEcKN0sqkHnzfzYdhxAWteY3wg</w:t>
      </w:r>
    </w:p>
    <w:p>
      <w:pPr>
        <w:pStyle w:val="PreformattedText"/>
        <w:bidi w:val="0"/>
        <w:spacing w:before="0" w:after="0"/>
        <w:jc w:val="left"/>
        <w:rPr/>
      </w:pPr>
      <w:r>
        <w:rPr/>
        <w:t>5U8VRfWKOdPNM3SjjngnZCk0EohC7uSrqUXSdIXk8/e+LzYuqsGsLPaKc0wMZUrh/F6/KOIFQhdKlR</w:t>
      </w:r>
    </w:p>
    <w:p>
      <w:pPr>
        <w:pStyle w:val="PreformattedText"/>
        <w:bidi w:val="0"/>
        <w:spacing w:before="0" w:after="0"/>
        <w:jc w:val="left"/>
        <w:rPr/>
      </w:pPr>
      <w:r>
        <w:rPr/>
        <w:t>Kwa0pKKU6SkDVG4OqIBW0m3OnzY0BGGqi3vTGzpfdbGPKJp1ip4xZCI2VlWRKlZdN3A+Jl8tgdw2r0</w:t>
      </w:r>
    </w:p>
    <w:p>
      <w:pPr>
        <w:pStyle w:val="PreformattedText"/>
        <w:bidi w:val="0"/>
        <w:spacing w:before="0" w:after="0"/>
        <w:jc w:val="left"/>
        <w:rPr/>
      </w:pPr>
      <w:r>
        <w:rPr/>
        <w:t>GBiVDSQMdRm4Sv0ZCK+aoSGYRRU8yKAzpIQDpN0ZUswDEBrgWs3xYzFsOc04Vtpit9GVJ4nq+jH1We</w:t>
      </w:r>
    </w:p>
    <w:p>
      <w:pPr>
        <w:pStyle w:val="PreformattedText"/>
        <w:bidi w:val="0"/>
        <w:spacing w:before="0" w:after="0"/>
        <w:jc w:val="left"/>
        <w:rPr/>
      </w:pPr>
      <w:r>
        <w:rPr/>
        <w:t>RhZlQt9m5iRdXIXzAOLLxsG+LC1JZ782jVIU2w5sOH1wyhc/zmNIpRDKJg2ssJNHUU3VtTIBs7Hnsc</w:t>
      </w:r>
    </w:p>
    <w:p>
      <w:pPr>
        <w:pStyle w:val="PreformattedText"/>
        <w:bidi w:val="0"/>
        <w:spacing w:before="0" w:after="0"/>
        <w:jc w:val="left"/>
        <w:rPr/>
      </w:pPr>
      <w:r>
        <w:rPr/>
        <w:t>WGO9jpKsjBbk4ZUlTXGWop9J1JIpeZuoyOAsl0UKtlXSwubcjGxXBS3OYmVt5mknyuF6ho5WkCJG7y</w:t>
      </w:r>
    </w:p>
    <w:p>
      <w:pPr>
        <w:pStyle w:val="PreformattedText"/>
        <w:bidi w:val="0"/>
        <w:spacing w:before="0" w:after="0"/>
        <w:jc w:val="left"/>
        <w:rPr/>
      </w:pPr>
      <w:r>
        <w:rPr/>
        <w:t>SjyjUpsUC6dipsu2wJbCqt8rd39v1mrZjdZenhiUtKGjBEflRTpGqFzoBDFAALjUb22xydoVsS+E79</w:t>
      </w:r>
    </w:p>
    <w:p>
      <w:pPr>
        <w:pStyle w:val="PreformattedText"/>
        <w:bidi w:val="0"/>
        <w:spacing w:before="0" w:after="0"/>
        <w:jc w:val="left"/>
        <w:rPr/>
      </w:pPr>
      <w:r>
        <w:rPr/>
        <w:t>BlAud2dJZbG37shWHpa3jWytJ072RRpYpYsbC59NWNtNE6pVw5zMaoFa7Xw3leeKUYLUr7u8BiYEoJ</w:t>
      </w:r>
    </w:p>
    <w:p>
      <w:pPr>
        <w:pStyle w:val="PreformattedText"/>
        <w:bidi w:val="0"/>
        <w:spacing w:before="0" w:after="0"/>
        <w:jc w:val="left"/>
        <w:rPr/>
      </w:pPr>
      <w:r>
        <w:rPr/>
        <w:t>WaNgCoV9RPwmUi1rA+bGCqhQknSdehgdMatiH3znPPaQxrVyzmSU+cARubJdy+tw480RLKe/8P3cLv</w:t>
      </w:r>
    </w:p>
    <w:p>
      <w:pPr>
        <w:pStyle w:val="PreformattedText"/>
        <w:bidi w:val="0"/>
        <w:spacing w:before="0" w:after="0"/>
        <w:jc w:val="left"/>
        <w:rPr/>
      </w:pPr>
      <w:r>
        <w:rPr/>
        <w:t>cC0dlbxlb1iQJNM2pmkb3eWa4YCRtNlWJA2lo2cRg3Fxz93GxEJ3uQnJ2hcYw5Jn69eUZ5GfryQdOM</w:t>
      </w:r>
    </w:p>
    <w:p>
      <w:pPr>
        <w:pStyle w:val="PreformattedText"/>
        <w:bidi w:val="0"/>
        <w:spacing w:before="0" w:after="0"/>
        <w:jc w:val="left"/>
        <w:rPr/>
      </w:pPr>
      <w:r>
        <w:rPr/>
        <w:t>gq8kVw17MxJUM7bWU78/DpBxdQQAOc5LK4BIP4pqkzX3aJljJVIy1kL6AzILKX1WMhaQ8kGwxJBBsZ</w:t>
      </w:r>
    </w:p>
    <w:p>
      <w:pPr>
        <w:pStyle w:val="PreformattedText"/>
        <w:bidi w:val="0"/>
        <w:spacing w:before="0" w:after="0"/>
        <w:jc w:val="left"/>
        <w:rPr/>
      </w:pPr>
      <w:r>
        <w:rPr/>
        <w:t>SmMQYW3pZeU5uClMCoSSazGOMklVcgKxINowC3pc6cLLgPhM0U17+zLz8P5iIqeGnpdPXiniZqqaQB</w:t>
      </w:r>
    </w:p>
    <w:p>
      <w:pPr>
        <w:pStyle w:val="PreformattedText"/>
        <w:bidi w:val="0"/>
        <w:spacing w:before="0" w:after="0"/>
        <w:jc w:val="left"/>
        <w:rPr/>
      </w:pPr>
      <w:r>
        <w:rPr/>
        <w:t>VlRlWOKOAAhI9UmpmHm8uHKxXSVcXyeXjlYl060kMdVOsay9Iyr1JQxEp0lwVQOr7DY6vTGym1tPoz</w:t>
      </w:r>
    </w:p>
    <w:p>
      <w:pPr>
        <w:pStyle w:val="PreformattedText"/>
        <w:bidi w:val="0"/>
        <w:spacing w:before="0" w:after="0"/>
        <w:jc w:val="left"/>
        <w:rPr/>
      </w:pPr>
      <w:r>
        <w:rPr/>
        <w:t>n1EBDg9mTqhmhkdJBrqWsrIsRj060IDmKOQWVlVbMSLDV5fNh+JSbnWYyu7fJSTHNenT1BeAVcjO2v</w:t>
      </w:r>
    </w:p>
    <w:p>
      <w:pPr>
        <w:pStyle w:val="PreformattedText"/>
        <w:bidi w:val="0"/>
        <w:spacing w:before="0" w:after="0"/>
        <w:jc w:val="left"/>
        <w:rPr/>
      </w:pPr>
      <w:r>
        <w:rPr/>
        <w:t>oMzQxRMLhtVlKsob7lhqxLEgHDvGUCsxIytN00vVErqQZTI5lncFRMB5T0YydSLcLt8Pl8q4QDcA98</w:t>
      </w:r>
    </w:p>
    <w:p>
      <w:pPr>
        <w:pStyle w:val="PreformattedText"/>
        <w:bidi w:val="0"/>
        <w:spacing w:before="0" w:after="0"/>
        <w:jc w:val="left"/>
        <w:rPr/>
      </w:pPr>
      <w:r>
        <w:rPr/>
        <w:t>dUBUqAxwmNc2s1B6bCWVfI0hgCRw1GksZGYjVGSNho3wtla5Os10t5FJytGGvBVJylY0UnmqjNMySx</w:t>
      </w:r>
    </w:p>
    <w:p>
      <w:pPr>
        <w:pStyle w:val="PreformattedText"/>
        <w:bidi w:val="0"/>
        <w:spacing w:before="0" w:after="0"/>
        <w:jc w:val="left"/>
        <w:rPr/>
      </w:pPr>
      <w:r>
        <w:rPr/>
        <w:t>JoKmSNVKh0iNmsdWx/mwl0zzbCZtpXPHmvKQHNlWVmmWbp0mVxysItRi66sdckK1JNyGkNxbGWqt8R</w:t>
      </w:r>
    </w:p>
    <w:p>
      <w:pPr>
        <w:pStyle w:val="PreformattedText"/>
        <w:bidi w:val="0"/>
        <w:spacing w:before="0" w:after="0"/>
        <w:jc w:val="left"/>
        <w:rPr/>
      </w:pPr>
      <w:r>
        <w:rPr/>
        <w:t>vlN1I4cO7nUPalR5jLJrm0BShZKkxSygMQ7OvUl0DaJBLYi9zqH8Ixz2DXJnbp2G5nkPoytKhgAFSe</w:t>
      </w:r>
    </w:p>
    <w:p>
      <w:pPr>
        <w:pStyle w:val="PreformattedText"/>
        <w:bidi w:val="0"/>
        <w:spacing w:before="0" w:after="0"/>
        <w:jc w:val="left"/>
        <w:rPr/>
      </w:pPr>
      <w:r>
        <w:rPr/>
        <w:t>nilRJXmhk6gjilkezKiKbMCNydgP4cVNzvHSarHkp0H1SD19ZTyzTw6gY4yi1DRq8cUsjOGCK+x0AH</w:t>
      </w:r>
    </w:p>
    <w:p>
      <w:pPr>
        <w:pStyle w:val="PreformattedText"/>
        <w:bidi w:val="0"/>
        <w:spacing w:before="0" w:after="0"/>
        <w:jc w:val="left"/>
        <w:rPr/>
      </w:pPr>
      <w:r>
        <w:rPr/>
        <w:t>zA7j+9u10Gplxiw58UgGYFoNImR2RyzxGmkd5kDSWWOSZiRqHyANsSMybbtpbELAnISrvE9RSFDcDW</w:t>
      </w:r>
    </w:p>
    <w:p>
      <w:pPr>
        <w:pStyle w:val="PreformattedText"/>
        <w:bidi w:val="0"/>
        <w:spacing w:before="0" w:after="0"/>
        <w:jc w:val="left"/>
        <w:rPr/>
      </w:pPr>
      <w:r>
        <w:rPr/>
        <w:t>sraImRZUIUhJFJZrizLzyAOb4ZvKneoiNSQd3OUD4vZNUvTeMNrMhETKCyuukxQTMWJYejXwvCW4ja</w:t>
      </w:r>
    </w:p>
    <w:p>
      <w:pPr>
        <w:pStyle w:val="PreformattedText"/>
        <w:bidi w:val="0"/>
        <w:spacing w:before="0" w:after="0"/>
        <w:jc w:val="left"/>
        <w:rPr/>
      </w:pPr>
      <w:r>
        <w:rPr/>
        <w:t>VqE2sZyR42rWCSlEdkiqXhZ5AUSDQioTJEeXJVdwLXPY740UgAytitORti5MFXFcdrszhH21ZlJUwt</w:t>
      </w:r>
    </w:p>
    <w:p>
      <w:pPr>
        <w:pStyle w:val="PreformattedText"/>
        <w:bidi w:val="0"/>
        <w:spacing w:before="0" w:after="0"/>
        <w:jc w:val="left"/>
        <w:rPr/>
      </w:pPr>
      <w:r>
        <w:rPr/>
        <w:t>UxFhKY0gjkkkWXrpA13j6gF3DEWs5O2PSbNhAW+s+ddKAEVCm8F4T3zz49pcrItNGw0tMXI3LGSPU7</w:t>
      </w:r>
    </w:p>
    <w:p>
      <w:pPr>
        <w:pStyle w:val="PreformattedText"/>
        <w:bidi w:val="0"/>
        <w:spacing w:before="0" w:after="0"/>
        <w:jc w:val="left"/>
        <w:rPr/>
      </w:pPr>
      <w:r>
        <w:rPr/>
        <w:t>BxyQdTMt8d7o6xZjyX+0+edMEXU2zbSUdmDrTUskhDBirKf+vcMN7adtxbHaUksttJ51t2mxy3sp0b</w:t>
      </w:r>
    </w:p>
    <w:p>
      <w:pPr>
        <w:pStyle w:val="PreformattedText"/>
        <w:bidi w:val="0"/>
        <w:spacing w:before="0" w:after="0"/>
        <w:jc w:val="left"/>
        <w:rPr/>
      </w:pPr>
      <w:r>
        <w:rPr/>
        <w:t>+yT4sqMlzrxLQNMBBBBR+JfdmjMrTLl0r0WYdHcaWEFRRkn0jxwfaXZjUo7PU6s480+1pPQ+y21LRf</w:t>
      </w:r>
    </w:p>
    <w:p>
      <w:pPr>
        <w:pStyle w:val="PreformattedText"/>
        <w:bidi w:val="0"/>
        <w:spacing w:before="0" w:after="0"/>
        <w:jc w:val="left"/>
        <w:rPr/>
      </w:pPr>
      <w:r>
        <w:rPr/>
        <w:t>aKTthRQH+Vhyb9J6dU9EtP40bKqaq62XZzRUecUOm6qy5xT+QROfvLVNGSePLj57XxKwDNiwmfQ9nO</w:t>
      </w:r>
    </w:p>
    <w:p>
      <w:pPr>
        <w:pStyle w:val="PreformattedText"/>
        <w:bidi w:val="0"/>
        <w:spacing w:before="0" w:after="0"/>
        <w:jc w:val="left"/>
        <w:rPr/>
      </w:pPr>
      <w:r>
        <w:rPr/>
        <w:t>MdYOJuH5MsiDNak5ZBX0ksj1WWHLkqpm1FpknpY5jHLJa/8AaPoNrH7O+MmNgMabxBl3ogiw7Q4ZaP</w:t>
      </w:r>
    </w:p>
    <w:p>
      <w:pPr>
        <w:pStyle w:val="PreformattedText"/>
        <w:bidi w:val="0"/>
        <w:spacing w:before="0" w:after="0"/>
        <w:jc w:val="left"/>
        <w:rPr/>
      </w:pPr>
      <w:r>
        <w:rPr/>
        <w:t>iWAV9Tk+dRM37o8eeH0EkjW0S5nRr7tUUTkW6fSlMbHjyamXVvjclSphVuV5x6iAPUUty0nJc8NAy5</w:t>
      </w:r>
    </w:p>
    <w:p>
      <w:pPr>
        <w:pStyle w:val="PreformattedText"/>
        <w:bidi w:val="0"/>
        <w:spacing w:before="0" w:after="0"/>
        <w:jc w:val="left"/>
        <w:rPr/>
      </w:pPr>
      <w:r>
        <w:rPr/>
        <w:t>hlFdCjGkq6mmSKzBOilHR+6KoG5hM8RI4sfrjoZ2Vw3F/wC05l73UNhFh/vKqr1bK8vpaiRFjWmz+K</w:t>
      </w:r>
    </w:p>
    <w:p>
      <w:pPr>
        <w:pStyle w:val="PreformattedText"/>
        <w:bidi w:val="0"/>
        <w:spacing w:before="0" w:after="0"/>
        <w:jc w:val="left"/>
        <w:rPr/>
      </w:pPr>
      <w:r>
        <w:rPr/>
        <w:t>HqsSWFOzqRrj46J1SAk7kY3U7uFOLOZ6mBThO9+G32Y318/UkSOooHikjy+TLKogW6n7vrq8UkjsFP</w:t>
      </w:r>
    </w:p>
    <w:p>
      <w:pPr>
        <w:pStyle w:val="PreformattedText"/>
        <w:bidi w:val="0"/>
        <w:spacing w:before="0" w:after="0"/>
        <w:jc w:val="left"/>
        <w:rPr/>
      </w:pPr>
      <w:r>
        <w:rPr/>
        <w:t>2phmgGvctp83mvi20KOqADZsGz+iv/KRs7YXBa97+Mtn2QzGkzF5RGJleDLM1FPGNXUelqVonhKoba</w:t>
      </w:r>
    </w:p>
    <w:p>
      <w:pPr>
        <w:pStyle w:val="PreformattedText"/>
        <w:bidi w:val="0"/>
        <w:spacing w:before="0" w:after="0"/>
        <w:jc w:val="left"/>
        <w:rPr/>
      </w:pPr>
      <w:r>
        <w:rPr/>
        <w:t>ys9r23P82OTQNPrqlMsWyb7Vpvr26tagvvAcP0uLSdpZTL748UkjxQtmVFV0U9I69EwVCVFRUoikEk</w:t>
      </w:r>
    </w:p>
    <w:p>
      <w:pPr>
        <w:pStyle w:val="PreformattedText"/>
        <w:bidi w:val="0"/>
        <w:spacing w:before="0" w:after="0"/>
        <w:jc w:val="left"/>
        <w:rPr/>
      </w:pPr>
      <w:r>
        <w:rPr/>
        <w:t>MEZQRew1LjfTvvXXP1nOLVtYEsfh0gqmetatyLNcqV/3nlNTl+ZQ+YPHVtTyTRT07Fv7SRYol2t59l</w:t>
      </w:r>
    </w:p>
    <w:p>
      <w:pPr>
        <w:pStyle w:val="PreformattedText"/>
        <w:bidi w:val="0"/>
        <w:spacing w:before="0" w:after="0"/>
        <w:jc w:val="left"/>
        <w:rPr/>
      </w:pPr>
      <w:r>
        <w:rPr/>
        <w:t>1YuwZgoEtTwlGVu0J6S/sJDLfCn7XWU1zU08uXeOvD9KuTzwxBUpqnNKPLKqQSyzsSssf7suxB16m8</w:t>
      </w:r>
    </w:p>
    <w:p>
      <w:pPr>
        <w:pStyle w:val="PreformattedText"/>
        <w:bidi w:val="0"/>
        <w:spacing w:before="0" w:after="0"/>
        <w:jc w:val="left"/>
        <w:rPr/>
      </w:pPr>
      <w:r>
        <w:rPr/>
        <w:t>x8xXHe6DK09vpnnUFhOH0whfo+ouuE4p9V0RY08Osl20Lqfu1xa9wOSNzj6VPmkIm+F9997G+4tvsP</w:t>
      </w:r>
    </w:p>
    <w:p>
      <w:pPr>
        <w:pStyle w:val="PreformattedText"/>
        <w:bidi w:val="0"/>
        <w:spacing w:before="0" w:after="0"/>
        <w:jc w:val="left"/>
        <w:rPr/>
      </w:pPr>
      <w:r>
        <w:rPr/>
        <w:t>6YIRjqvgba3y/P54q/CYHI2OsjswJG/bue3Hf12xIFhYcpBFxaNMwsTe68ruN7kgC5HrhianyiI3SC</w:t>
      </w:r>
    </w:p>
    <w:p>
      <w:pPr>
        <w:pStyle w:val="PreformattedText"/>
        <w:bidi w:val="0"/>
        <w:spacing w:before="0" w:after="0"/>
        <w:jc w:val="left"/>
        <w:rPr/>
      </w:pPr>
      <w:r>
        <w:rPr/>
        <w:t>zbD5k2sb/l/CAcNhCyCRbe2xPG/y3POLqxBA5GQRe4OUzSSQL/Lf1Pcehw2Ja9zfWHx77Ab9x6/j9M</w:t>
      </w:r>
    </w:p>
    <w:p>
      <w:pPr>
        <w:pStyle w:val="PreformattedText"/>
        <w:bidi w:val="0"/>
        <w:spacing w:before="0" w:after="0"/>
        <w:jc w:val="left"/>
        <w:rPr/>
      </w:pPr>
      <w:r>
        <w:rPr/>
        <w:t>EYlsNoGVLHgkW1csbHcC59RhVTKxlwLcOUZKtQoJF+Cb+t9XB2JO2M1QAkXl6ZsYz05+3JA5ANyO9x</w:t>
      </w:r>
    </w:p>
    <w:p>
      <w:pPr>
        <w:pStyle w:val="PreformattedText"/>
        <w:bidi w:val="0"/>
        <w:spacing w:before="0" w:after="0"/>
        <w:jc w:val="left"/>
        <w:rPr/>
      </w:pPr>
      <w:r>
        <w:rPr/>
        <w:t>fUfTHPa+I3nQQ4mxeu6XD4U26d9xcH5dt/nf8MZZoAvhvpLuym+x7HcAniwGx22ONEpJ3SHYc3sAAO</w:t>
      </w:r>
    </w:p>
    <w:p>
      <w:pPr>
        <w:pStyle w:val="PreformattedText"/>
        <w:bidi w:val="0"/>
        <w:spacing w:before="0" w:after="0"/>
        <w:jc w:val="left"/>
        <w:rPr/>
      </w:pPr>
      <w:r>
        <w:rPr/>
        <w:t>L83+u2NP5xdTlHCW3T3vwL+vG/4c4cug8pjYbzd95GMwGx5tpNgfkDY/XD1vgy1zim0Ty/tGKJRqNi</w:t>
      </w:r>
    </w:p>
    <w:p>
      <w:pPr>
        <w:pStyle w:val="PreformattedText"/>
        <w:bidi w:val="0"/>
        <w:spacing w:before="0" w:after="0"/>
        <w:jc w:val="left"/>
        <w:rPr/>
      </w:pPr>
      <w:r>
        <w:rPr/>
        <w:t>21+T+YFhtvjThF8XOUgHFibX8xvckW79/XEwiih/t139Pw53wp9R5QlmZcbRKbXt3Ha9xv8ALfGUix</w:t>
      </w:r>
    </w:p>
    <w:p>
      <w:pPr>
        <w:pStyle w:val="PreformattedText"/>
        <w:bidi w:val="0"/>
        <w:spacing w:before="0" w:after="0"/>
        <w:jc w:val="left"/>
        <w:rPr/>
      </w:pPr>
      <w:r>
        <w:rPr/>
        <w:t>IHKOThEci1h8h+v1xEtGOqcqW+pvbY2BuLW47YJFTibz/pkKzio8ri4vf87cX3+mCXVcRtynLPtCrW</w:t>
      </w:r>
    </w:p>
    <w:p>
      <w:pPr>
        <w:pStyle w:val="PreformattedText"/>
        <w:bidi w:val="0"/>
        <w:spacing w:before="0" w:after="0"/>
        <w:jc w:val="left"/>
        <w:rPr/>
      </w:pPr>
      <w:r>
        <w:rPr/>
        <w:t>QzncC7WJtzc3I+f6YVfO3xRthrc4lGGc6VebMDbV6jZtW/mGwtxcXwxiw4dYhRc2Iw3jUualnC6yWJ</w:t>
      </w:r>
    </w:p>
    <w:p>
      <w:pPr>
        <w:pStyle w:val="PreformattedText"/>
        <w:bidi w:val="0"/>
        <w:spacing w:before="0" w:after="0"/>
        <w:jc w:val="left"/>
        <w:rPr/>
      </w:pPr>
      <w:r>
        <w:rPr/>
        <w:t>2G1/N3sOfW4wvGe4RvVbvxfhj3SZgXABYDuNrgWG9iRza2HXPeYqOprhe+o7j18l9rb24BH+GC7HFf</w:t>
      </w:r>
    </w:p>
    <w:p>
      <w:pPr>
        <w:pStyle w:val="PreformattedText"/>
        <w:bidi w:val="0"/>
        <w:spacing w:before="0" w:after="0"/>
        <w:jc w:val="left"/>
        <w:rPr/>
      </w:pPr>
      <w:r>
        <w:rPr/>
        <w:t>TKaABhXvtEVVXWF7nc22G1zvYD6frhOJsV+cZZVYZyN5jmR0tZvMAbjm9jYEEcHfCma3nGSDZlmbfx</w:t>
      </w:r>
    </w:p>
    <w:p>
      <w:pPr>
        <w:pStyle w:val="PreformattedText"/>
        <w:bidi w:val="0"/>
        <w:spacing w:before="0" w:after="0"/>
        <w:jc w:val="left"/>
        <w:rPr/>
      </w:pPr>
      <w:r>
        <w:rPr/>
        <w:t>6Tze/BuSCL83PPyGFEk6mEjRzk9Q3cBi3Njct3AA+m+C57zCS3JczLyrY3YAAhidIJ/h3AUfLn72EV</w:t>
      </w:r>
    </w:p>
    <w:p>
      <w:pPr>
        <w:pStyle w:val="PreformattedText"/>
        <w:bidi w:val="0"/>
        <w:spacing w:before="0" w:after="0"/>
        <w:jc w:val="left"/>
        <w:rPr/>
      </w:pPr>
      <w:r>
        <w:rPr/>
        <w:t>KpUWzAllFz4S9/Db6liubElVBPG5twe17fhjA9Xi3vX+M2UqQJxmXDQIQtgCQBcWB0gdrb23vhAqg6</w:t>
      </w:r>
    </w:p>
    <w:p>
      <w:pPr>
        <w:pStyle w:val="PreformattedText"/>
        <w:bidi w:val="0"/>
        <w:spacing w:before="0" w:after="0"/>
        <w:jc w:val="left"/>
        <w:rPr/>
      </w:pPr>
      <w:r>
        <w:rPr/>
        <w:t>2B8JramL2C5R/hWQEeVwLbdjxuRfbvvizMFFzICgmwWK3UqL7fDf6gfEb+uFdaTkLXjwANIx5hEsqs</w:t>
      </w:r>
    </w:p>
    <w:p>
      <w:pPr>
        <w:pStyle w:val="PreformattedText"/>
        <w:bidi w:val="0"/>
        <w:spacing w:before="0" w:after="0"/>
        <w:jc w:val="left"/>
        <w:rPr/>
      </w:pPr>
      <w:r>
        <w:rPr/>
        <w:t>1gDa6gXFzY2IAvfnFVqFThD70mV7mkRQnSx5JAADAg7EnsbEHGhWxDxELL7g9fPItIW1Hi4+98IPbc</w:t>
      </w:r>
    </w:p>
    <w:p>
      <w:pPr>
        <w:pStyle w:val="PreformattedText"/>
        <w:bidi w:val="0"/>
        <w:spacing w:before="0" w:after="0"/>
        <w:jc w:val="left"/>
        <w:rPr/>
      </w:pPr>
      <w:r>
        <w:rPr/>
        <w:t>9uMQzWOpYtDLlpG2onsbC40k2NrC3f9fXFpBAIsYxVdZZSx2BBAs2xuDvbvvuDiwZvOLKU7PZs/wA5</w:t>
      </w:r>
    </w:p>
    <w:p>
      <w:pPr>
        <w:pStyle w:val="PreformattedText"/>
        <w:bidi w:val="0"/>
        <w:spacing w:before="0" w:after="0"/>
        <w:jc w:val="left"/>
        <w:rPr/>
      </w:pPr>
      <w:r>
        <w:rPr/>
        <w:t>D6/M9N/O24YHew3AFiRuH5w035axWEWtIu+bskzkOeBYEi23NjfexPGJVjbLK8qyqBe5iunztjIt3u</w:t>
      </w:r>
    </w:p>
    <w:p>
      <w:pPr>
        <w:pStyle w:val="PreformattedText"/>
        <w:bidi w:val="0"/>
        <w:spacing w:before="0" w:after="0"/>
        <w:jc w:val="left"/>
        <w:rPr/>
      </w:pPr>
      <w:r>
        <w:rPr/>
        <w:t>GPls3bTY3vawPYcWbGxA9rhhve9/aZKi3LCSiizMlls5OrZeSbryTbcWwwMxUYtYsrYC3ZkppsxNgA</w:t>
      </w:r>
    </w:p>
    <w:p>
      <w:pPr>
        <w:pStyle w:val="PreformattedText"/>
        <w:bidi w:val="0"/>
        <w:spacing w:before="0" w:after="0"/>
        <w:jc w:val="left"/>
        <w:rPr/>
      </w:pPr>
      <w:r>
        <w:rPr/>
        <w:t>3LdrgC9h+tvxvgiySTc6x+gqyQDqv8Q3J9bEHbjfE7wuc5E3JKSFA+YsCPhXci4FwMSXJFpIJBuIRJ</w:t>
      </w:r>
    </w:p>
    <w:p>
      <w:pPr>
        <w:pStyle w:val="PreformattedText"/>
        <w:bidi w:val="0"/>
        <w:spacing w:before="0" w:after="0"/>
        <w:jc w:val="left"/>
        <w:rPr/>
      </w:pPr>
      <w:r>
        <w:rPr/>
        <w:t>KwjBUkEXI032t6W+7tg3/H74AgEE6CMk1U+pibC/YG/bk8737fPBvDvAjBgBy7UsvI6O0ysj6rFSQ9</w:t>
      </w:r>
    </w:p>
    <w:p>
      <w:pPr>
        <w:pStyle w:val="PreformattedText"/>
        <w:bidi w:val="0"/>
        <w:spacing w:before="0" w:after="0"/>
        <w:jc w:val="left"/>
        <w:rPr/>
      </w:pPr>
      <w:r>
        <w:rPr/>
        <w:t>wdu4ttycfLgSMxPpZAJUnsy6MqiOlLgrey3uCR2DC3e9sdjZXGBSAcpyq6MWzaTqkiYKN7kgX5Vh63</w:t>
      </w:r>
    </w:p>
    <w:p>
      <w:pPr>
        <w:pStyle w:val="PreformattedText"/>
        <w:bidi w:val="0"/>
        <w:spacing w:before="0" w:after="0"/>
        <w:jc w:val="left"/>
        <w:rPr/>
      </w:pPr>
      <w:r>
        <w:rPr/>
        <w:t>+e3/ux0kYAZmY2FxaPEYHcbWAueVJtYj53w2JIIyMTVcZYECwta4JtbsPob4o5FrczGKo3SJHq8BoG</w:t>
      </w:r>
    </w:p>
    <w:p>
      <w:pPr>
        <w:pStyle w:val="PreformattedText"/>
        <w:bidi w:val="0"/>
        <w:spacing w:before="0" w:after="0"/>
        <w:jc w:val="left"/>
        <w:rPr/>
      </w:pPr>
      <w:r>
        <w:rPr/>
        <w:t>uDfzC3Yjtb174w1iSwE1UwCvi0ruqjCzuQR2I35t5bC/ztjjuTvE6zoAWAEe8rbfTyANQPe5PJvzwP</w:t>
      </w:r>
    </w:p>
    <w:p>
      <w:pPr>
        <w:pStyle w:val="PreformattedText"/>
        <w:bidi w:val="0"/>
        <w:spacing w:before="0" w:after="0"/>
        <w:jc w:val="left"/>
        <w:rPr/>
      </w:pPr>
      <w:r>
        <w:rPr/>
        <w:t>yxSixV8WmUs2YF+6TakBMYPJ47XNzf8bY6SkEWXszIxIF+ceYSQFtquLA/LYX/AAxaJkjoh5lYcnTb</w:t>
      </w:r>
    </w:p>
    <w:p>
      <w:pPr>
        <w:pStyle w:val="PreformattedText"/>
        <w:bidi w:val="0"/>
        <w:spacing w:before="0" w:after="0"/>
        <w:jc w:val="left"/>
        <w:rPr/>
      </w:pPr>
      <w:r>
        <w:rPr/>
        <w:t>57bH88NTQ+cNcjpJQnB/unnn/e/6YH0HnKr2vOIKgaWBFz5xe2/5YwVefn/ea0NipPKGxkDT3tbYWJ</w:t>
      </w:r>
    </w:p>
    <w:p>
      <w:pPr>
        <w:pStyle w:val="PreformattedText"/>
        <w:bidi w:val="0"/>
        <w:spacing w:before="0" w:after="0"/>
        <w:jc w:val="left"/>
        <w:rPr/>
      </w:pPr>
      <w:r>
        <w:rPr/>
        <w:t>uQbbfXCY+HPfT9bEgEEG/Frc84Z/8AT9d8JEczBDkbc/id+/zvjIbg5zTSBBzOkh1Y1m0bc+vqOfpv</w:t>
      </w:r>
    </w:p>
    <w:p>
      <w:pPr>
        <w:pStyle w:val="PreformattedText"/>
        <w:bidi w:val="0"/>
        <w:spacing w:before="0" w:after="0"/>
        <w:jc w:val="left"/>
        <w:rPr/>
      </w:pPr>
      <w:r>
        <w:rPr/>
        <w:t>i9M3uusioD4RrYElhe4sTbtt2xpDgIDyXdmZgSthpeIqsnpEC9jvY/p+OM9TgbygCDmIVkuY1VBVM1</w:t>
      </w:r>
    </w:p>
    <w:p>
      <w:pPr>
        <w:pStyle w:val="PreformattedText"/>
        <w:bidi w:val="0"/>
        <w:spacing w:before="0" w:after="0"/>
        <w:jc w:val="left"/>
        <w:rPr/>
      </w:pPr>
      <w:r>
        <w:rPr/>
        <w:t>PKyKZLut7o2+4dDsRZfyOFGilZcTXxHtcLL8mXp7S1PEEbdMvDIfEbyNEZKdCb7tG2kk350k2ttjUm</w:t>
      </w:r>
    </w:p>
    <w:p>
      <w:pPr>
        <w:pStyle w:val="PreformattedText"/>
        <w:bidi w:val="0"/>
        <w:spacing w:before="0" w:after="0"/>
        <w:jc w:val="left"/>
        <w:rPr/>
      </w:pPr>
      <w:r>
        <w:rPr/>
        <w:t>ytZSKg+qVbawcjT18Zb+V5r1FUpHYnbTfYbG+OpQpFQL9n16/wB5zq1QHeC4rywMud3TU2o+YD1A+E</w:t>
      </w:r>
    </w:p>
    <w:p>
      <w:pPr>
        <w:pStyle w:val="PreformattedText"/>
        <w:bidi w:val="0"/>
        <w:spacing w:before="0" w:after="0"/>
        <w:jc w:val="left"/>
        <w:rPr/>
      </w:pPr>
      <w:r>
        <w:rPr/>
        <w:t>NuO22OnSALL71pzKmbC+pkmgG/qNgPwH6/640LqPOZqgubntR2j7/h/jh8yEEqwGv/AHFCNtY32F/w</w:t>
      </w:r>
    </w:p>
    <w:p>
      <w:pPr>
        <w:pStyle w:val="PreformattedText"/>
        <w:bidi w:val="0"/>
        <w:spacing w:before="0" w:after="0"/>
        <w:jc w:val="left"/>
        <w:rPr/>
      </w:pPr>
      <w:r>
        <w:rPr/>
        <w:t>FtuecXzG8u9eZ8N20zECxueCNhyLdzikeowi0RTLqDD5nfuN+R+NsKfUeU0JZc+KR2thKjVq8pvtvt</w:t>
      </w:r>
    </w:p>
    <w:p>
      <w:pPr>
        <w:pStyle w:val="PreformattedText"/>
        <w:bidi w:val="0"/>
        <w:spacing w:before="0" w:after="0"/>
        <w:jc w:val="left"/>
        <w:rPr/>
      </w:pPr>
      <w:r>
        <w:rPr/>
        <w:t>zb5Xxg2gneHL/1m+jxevGQvNxD02Lh17Hsu1wNBH+9sea2piWs2uk9DsYN78pB6xoDHpV/ML21eu3e</w:t>
      </w:r>
    </w:p>
    <w:p>
      <w:pPr>
        <w:pStyle w:val="PreformattedText"/>
        <w:bidi w:val="0"/>
        <w:spacing w:before="0" w:after="0"/>
        <w:jc w:val="left"/>
        <w:rPr/>
      </w:pPr>
      <w:r>
        <w:rPr/>
        <w:t>3Frb/PGT+J6tOg2HtSB11RPI5WXyooYooFl2Hxbm1zbHV2Kmo3hrf1acjbWzsOG8LpCD5rm2255FyP</w:t>
      </w:r>
    </w:p>
    <w:p>
      <w:pPr>
        <w:pStyle w:val="PreformattedText"/>
        <w:bidi w:val="0"/>
        <w:spacing w:before="0" w:after="0"/>
        <w:jc w:val="left"/>
        <w:rPr/>
      </w:pPr>
      <w:r>
        <w:rPr/>
        <w:t>i9Nmx3qIIZe5pxK3GfISTZds62tqvcn5Ed/ljTEsSFYjW0nFKLDnhVt/mMTY2vbKIksoOE+o/ocMTQ</w:t>
      </w:r>
    </w:p>
    <w:p>
      <w:pPr>
        <w:pStyle w:val="PreformattedText"/>
        <w:bidi w:val="0"/>
        <w:spacing w:before="0" w:after="0"/>
        <w:jc w:val="left"/>
        <w:rPr/>
      </w:pPr>
      <w:r>
        <w:rPr/>
        <w:t>+cS/EZKqT7vpo3+lxx88aU4F8h+UzNx1PlGPafCPx/qcWkQWCE2Db/fHzHzwQmsEIeNlHfYcYISB+1</w:t>
      </w:r>
    </w:p>
    <w:p>
      <w:pPr>
        <w:pStyle w:val="PreformattedText"/>
        <w:bidi w:val="0"/>
        <w:spacing w:before="0" w:after="0"/>
        <w:jc w:val="left"/>
        <w:rPr/>
      </w:pPr>
      <w:r>
        <w:rPr/>
        <w:t>Cseg9n/i2phBMqZJXiPT8XUeB1DqLi5GoHkfDzizZUWI1sZSkL1qY7yv6T4Y/2vaylyyt8SNFIK6aj</w:t>
      </w:r>
    </w:p>
    <w:p>
      <w:pPr>
        <w:pStyle w:val="PreformattedText"/>
        <w:bidi w:val="0"/>
        <w:spacing w:before="0" w:after="0"/>
        <w:jc w:val="left"/>
        <w:rPr/>
      </w:pPr>
      <w:r>
        <w:rPr/>
        <w:t>8P8AQnqEXVEs9dVyyKNDIDUVTAoXPAXSpby4+bdJVArMMWc+l9HXenru3ni/43ysL7OqyFNE2YeKfE</w:t>
      </w:r>
    </w:p>
    <w:p>
      <w:pPr>
        <w:pStyle w:val="PreformattedText"/>
        <w:bidi w:val="0"/>
        <w:spacing w:before="0" w:after="0"/>
        <w:jc w:val="left"/>
        <w:rPr/>
      </w:pPr>
      <w:r>
        <w:rPr/>
        <w:t>VNQsxkF0p2klgs5UnVClVXQudO14VXtjnJu0mPOddaqs+Etkoh2S0NloHhgQRVsS5fQpYLEtBSTiQ1</w:t>
      </w:r>
    </w:p>
    <w:p>
      <w:pPr>
        <w:pStyle w:val="PreformattedText"/>
        <w:bidi w:val="0"/>
        <w:spacing w:before="0" w:after="0"/>
        <w:jc w:val="left"/>
        <w:rPr/>
      </w:pPr>
      <w:r>
        <w:rPr/>
        <w:t>MRB+MstvTGpM/hz/AL+v7zO6EscLYVUTonLJPefF/hehjeZ0yySGIQ6AOnLmkhkmlmWNjdAy07KRc9</w:t>
      </w:r>
    </w:p>
    <w:p>
      <w:pPr>
        <w:pStyle w:val="PreformattedText"/>
        <w:bidi w:val="0"/>
        <w:spacing w:before="0" w:after="0"/>
        <w:jc w:val="left"/>
        <w:rPr/>
      </w:pPr>
      <w:r>
        <w:rPr/>
        <w:t>NTvgLBiq6NEKjWZjJ57SUpI80pQ94qGTI82EZkdhIJpuo0CRaQXlld4rkWAAb4sVtfLvladyV1vOW/</w:t>
      </w:r>
    </w:p>
    <w:p>
      <w:pPr>
        <w:pStyle w:val="PreformattedText"/>
        <w:bidi w:val="0"/>
        <w:spacing w:before="0" w:after="0"/>
        <w:jc w:val="left"/>
        <w:rPr/>
      </w:pPr>
      <w:r>
        <w:rPr/>
        <w:t>Z+ZZPDVfPIEL51lWdSzu51Rwxw5lDJObhrlOkqgW+9Gv82FsgCMOc14wHVRkGH9Uc8hoKiGn8YUpVp</w:t>
      </w:r>
    </w:p>
    <w:p>
      <w:pPr>
        <w:pStyle w:val="PreformattedText"/>
        <w:bidi w:val="0"/>
        <w:spacing w:before="0" w:after="0"/>
        <w:jc w:val="left"/>
        <w:rPr/>
      </w:pPr>
      <w:r>
        <w:rPr/>
        <w:t>tVVlSppVXIirZ4lZacE7SFF0kk2tjn0zY4V1uZvazBiRnadEeK6Zsxfwjm8M5kzF6bMMohpopNYSpE</w:t>
      </w:r>
    </w:p>
    <w:p>
      <w:pPr>
        <w:pStyle w:val="PreformattedText"/>
        <w:bidi w:val="0"/>
        <w:spacing w:before="0" w:after="0"/>
        <w:jc w:val="left"/>
        <w:rPr/>
      </w:pPr>
      <w:r>
        <w:rPr/>
        <w:t>ecw0gmcpZOnHHpvfmNlwiq7NiSovPKb6WRXq9d6JfZnerp84NTNpkf3+KqQaIA61iS06S6WNydvMCP</w:t>
      </w:r>
    </w:p>
    <w:p>
      <w:pPr>
        <w:pStyle w:val="PreformattedText"/>
        <w:bidi w:val="0"/>
        <w:spacing w:before="0" w:after="0"/>
        <w:jc w:val="left"/>
        <w:rPr/>
      </w:pPr>
      <w:r>
        <w:rPr/>
        <w:t>N8WOe/+ottVM6FC7U2xNhynPuf5tHk/tN9h1FVdGOszDKvEMGXzFg6shqZ6DMMuZuoCHqGy2OSIDdW</w:t>
      </w:r>
    </w:p>
    <w:p>
      <w:pPr>
        <w:pStyle w:val="PreformattedText"/>
        <w:bidi w:val="0"/>
        <w:spacing w:before="0" w:after="0"/>
        <w:jc w:val="left"/>
        <w:rPr/>
      </w:pPr>
      <w:r>
        <w:rPr/>
        <w:t>oWQK3Ux691V+j6mfDf8ApmPo2oafTNPe3cKr8rdb+adpeGyr5gHWWnCdO0il1dtarsKuS+xIBARAbt</w:t>
      </w:r>
    </w:p>
    <w:p>
      <w:pPr>
        <w:pStyle w:val="PreformattedText"/>
        <w:bidi w:val="0"/>
        <w:spacing w:before="0" w:after="0"/>
        <w:jc w:val="left"/>
        <w:rPr/>
      </w:pPr>
      <w:r>
        <w:rPr/>
        <w:t>zbHmwu7c63n0ik4DXPaGk6A8O5jIpAMissL6GSQa2BCqqR6WsdSA+YKSL2B4bFcCnlN9FsQJlw5Hm/</w:t>
      </w:r>
    </w:p>
    <w:p>
      <w:pPr>
        <w:pStyle w:val="PreformattedText"/>
        <w:bidi w:val="0"/>
        <w:spacing w:before="0" w:after="0"/>
        <w:jc w:val="left"/>
        <w:rPr/>
      </w:pPr>
      <w:r>
        <w:rPr/>
        <w:t>UgWnsIi79IST9SA1TgghI40F76PW5N/NjUq5buceuo85bGUVaCRNbBWTpGF5SoFREwRB0buUV1OlQR</w:t>
      </w:r>
    </w:p>
    <w:p>
      <w:pPr>
        <w:pStyle w:val="PreformattedText"/>
        <w:bidi w:val="0"/>
        <w:spacing w:before="0" w:after="0"/>
        <w:jc w:val="left"/>
        <w:rPr/>
      </w:pPr>
      <w:r>
        <w:rPr/>
        <w:t>e3m1C+CNphsLW1llZfUkCORXeGJ+p0kjFtJLBtOuQgtKrA32ti7JbMStzjubXli0OZIYY1SSNrIVCv</w:t>
      </w:r>
    </w:p>
    <w:p>
      <w:pPr>
        <w:pStyle w:val="PreformattedText"/>
        <w:bidi w:val="0"/>
        <w:spacing w:before="0" w:after="0"/>
        <w:jc w:val="left"/>
        <w:rPr/>
      </w:pPr>
      <w:r>
        <w:rPr/>
        <w:t>dZ2ktqWAIdjJ9p6/xc6sSKY3SdYioqHPlf169GXUtXPFEqsnTkmtpgqGGkRgHcuj7EG+5sLeXDQWAw</w:t>
      </w:r>
    </w:p>
    <w:p>
      <w:pPr>
        <w:pStyle w:val="PreformattedText"/>
        <w:bidi w:val="0"/>
        <w:spacing w:before="0" w:after="0"/>
        <w:jc w:val="left"/>
        <w:rPr/>
      </w:pPr>
      <w:r>
        <w:rPr/>
        <w:t>85jdQzMV0UyX0dUTTpIsao0cmpo4is9xbzjUR5hr5sNh/7mre2eswVVBcE5lY6UbxSlOkZpNQZ06SS</w:t>
      </w:r>
    </w:p>
    <w:p>
      <w:pPr>
        <w:pStyle w:val="PreformattedText"/>
        <w:bidi w:val="0"/>
        <w:spacing w:before="0" w:after="0"/>
        <w:jc w:val="left"/>
        <w:rPr/>
      </w:pPr>
      <w:r>
        <w:rPr/>
        <w:t>OYS7eYSuAraQeALD+mHKCd7FmJnrY7YWt/lHWOoLL1GSZ4lLCZnWSGnJAQsRMCewGx7r6Ni6s26DeZ</w:t>
      </w:r>
    </w:p>
    <w:p>
      <w:pPr>
        <w:pStyle w:val="PreformattedText"/>
        <w:bidi w:val="0"/>
        <w:spacing w:before="0" w:after="0"/>
        <w:jc w:val="left"/>
        <w:rPr/>
      </w:pPr>
      <w:r>
        <w:rPr/>
        <w:t>yuHPK8DmE8ERSI9NkcAROHQNExsyvOJGRXQ9yoPw7LirkWtzkqtzc9mQ7MZYHimF4d/M5SRixIDLGA</w:t>
      </w:r>
    </w:p>
    <w:p>
      <w:pPr>
        <w:pStyle w:val="PreformattedText"/>
        <w:bidi w:val="0"/>
        <w:spacing w:before="0" w:after="0"/>
        <w:jc w:val="left"/>
        <w:rPr/>
      </w:pPr>
      <w:r>
        <w:rPr/>
        <w:t>GTUsbEqLgEX8vl04zuRbxvJbEumSyifGeZ1EMMq6pTHEhp4xMihY1UEiLrk2YDU1ibHfzYzYnBvhym</w:t>
      </w:r>
    </w:p>
    <w:p>
      <w:pPr>
        <w:pStyle w:val="PreformattedText"/>
        <w:bidi w:val="0"/>
        <w:spacing w:before="0" w:after="0"/>
        <w:jc w:val="left"/>
        <w:rPr/>
      </w:pPr>
      <w:r>
        <w:rPr/>
        <w:t>tQCVJYXInJNZmFVmubzrTNUiNJA5CrEse7EN1GUHWG1WIBsWVrNpGNCY3Kxb1BZgdYlakmEqMyGBoX</w:t>
      </w:r>
    </w:p>
    <w:p>
      <w:pPr>
        <w:pStyle w:val="PreformattedText"/>
        <w:bidi w:val="0"/>
        <w:spacing w:before="0" w:after="0"/>
        <w:jc w:val="left"/>
        <w:rPr/>
      </w:pPr>
      <w:r>
        <w:rPr/>
        <w:t>kU3FlkKm6qAxtpZdQ2JAxqQEZnWYiy2udDLGymljqIlJltHqQOpBS0kbj7N7WsoB/unEVHVRYrnNOz</w:t>
      </w:r>
    </w:p>
    <w:p>
      <w:pPr>
        <w:pStyle w:val="PreformattedText"/>
        <w:bidi w:val="0"/>
        <w:spacing w:before="0" w:after="0"/>
        <w:jc w:val="left"/>
        <w:rPr/>
      </w:pPr>
      <w:r>
        <w:rPr/>
        <w:t>roQMOcuXw5GI5oDTrIhncpKB5AY1KvrVPvCy27mz6sc+pvMt++dsVAEAO7hE6h8PgdCNHCRGJAi6kR</w:t>
      </w:r>
    </w:p>
    <w:p>
      <w:pPr>
        <w:pStyle w:val="PreformattedText"/>
        <w:bidi w:val="0"/>
        <w:spacing w:before="0" w:after="0"/>
        <w:jc w:val="left"/>
        <w:rPr/>
      </w:pPr>
      <w:r>
        <w:rPr/>
        <w:t>3eZ47+QE2RSLAEnTfGukN1wRnOXXYhyQ2UY/FVKr01SVjhAlWJQHLLJH079QSHTawdlK77+bCtopgr</w:t>
      </w:r>
    </w:p>
    <w:p>
      <w:pPr>
        <w:pStyle w:val="PreformattedText"/>
        <w:bidi w:val="0"/>
        <w:spacing w:before="0" w:after="0"/>
        <w:jc w:val="left"/>
        <w:rPr/>
      </w:pPr>
      <w:r>
        <w:rPr/>
        <w:t>lveU37FtDBlBbhnM/iCnYSyxuVjliVpDxKglsxRXjNvKQW2J4xhCqqkcp12fdUrezSp8zy+Ayxyhtc</w:t>
      </w:r>
    </w:p>
    <w:p>
      <w:pPr>
        <w:pStyle w:val="PreformattedText"/>
        <w:bidi w:val="0"/>
        <w:spacing w:before="0" w:after="0"/>
        <w:jc w:val="left"/>
        <w:rPr/>
      </w:pPr>
      <w:r>
        <w:rPr/>
        <w:t>yxiWYxuyrGCy6VRNN2UvztsFwym+ViuU51ZgQQsik1M8RWWQ6wgCF0DaSHUXXULltyL/ADw+curdjY</w:t>
      </w:r>
    </w:p>
    <w:p>
      <w:pPr>
        <w:pStyle w:val="PreformattedText"/>
        <w:bidi w:val="0"/>
        <w:spacing w:before="0" w:after="0"/>
        <w:jc w:val="left"/>
        <w:rPr/>
      </w:pPr>
      <w:r>
        <w:rPr/>
        <w:t>MIkOTSAyMskLXHkkn1BwgV3tHYHvpFzzi2BrXilbC0BT5tV5XWxLJdVBhVyzRJqVvOmiIuDo17k/EA</w:t>
      </w:r>
    </w:p>
    <w:p>
      <w:pPr>
        <w:pStyle w:val="PreformattedText"/>
        <w:bidi w:val="0"/>
        <w:spacing w:before="0" w:after="0"/>
        <w:jc w:val="left"/>
        <w:rPr/>
      </w:pPr>
      <w:r>
        <w:rPr/>
        <w:t>fMuEVA97EXtpNKGxtfIzpTwRm610JmapppFE8cPUiZUiB0vLUgsy364TSL2sdQVTupwymWU70rWIN1</w:t>
      </w:r>
    </w:p>
    <w:p>
      <w:pPr>
        <w:pStyle w:val="PreformattedText"/>
        <w:bidi w:val="0"/>
        <w:spacing w:before="0" w:after="0"/>
        <w:jc w:val="left"/>
        <w:rPr/>
      </w:pPr>
      <w:r>
        <w:rPr/>
        <w:t>GljOgMhzLLSscssk1XVQx2WvhnDDqMCUg6YmIbRdgzXHw+bG5HQkd6jvmOrTrMd3dzlhZXVUjxU7Uj</w:t>
      </w:r>
    </w:p>
    <w:p>
      <w:pPr>
        <w:pStyle w:val="PreformattedText"/>
        <w:bidi w:val="0"/>
        <w:spacing w:before="0" w:after="0"/>
        <w:jc w:val="left"/>
        <w:rPr/>
      </w:pPr>
      <w:r>
        <w:rPr/>
        <w:t>Q0SQyvcsj1EL3CgoZEk19WSXcruF+9hgZWJ1UzO1GouIOuLFH+OpqpadZUk1SMHZaRqhDHa4LNPKps</w:t>
      </w:r>
    </w:p>
    <w:p>
      <w:pPr>
        <w:pStyle w:val="PreformattedText"/>
        <w:bidi w:val="0"/>
        <w:spacing w:before="0" w:after="0"/>
        <w:jc w:val="left"/>
        <w:rPr/>
      </w:pPr>
      <w:r>
        <w:rPr/>
        <w:t>7atRUA+UbNi172u9jKmiEbBh3Rzw5/RgKfMYGEirIZqiOo0wqZI7xylRrhWRTb4S5GrjnFFdQcJ3jG</w:t>
      </w:r>
    </w:p>
    <w:p>
      <w:pPr>
        <w:pStyle w:val="PreformattedText"/>
        <w:bidi w:val="0"/>
        <w:spacing w:before="0" w:after="0"/>
        <w:jc w:val="left"/>
        <w:rPr/>
      </w:pPr>
      <w:r>
        <w:rPr/>
        <w:t>1KJUbtrMPpRLWVS3isJ5+jOjQhyI2nmK6X1BN3KtrJNiD2xWpnpzMugKi50tI3m0kUaFq68odmSolj</w:t>
      </w:r>
    </w:p>
    <w:p>
      <w:pPr>
        <w:pStyle w:val="PreformattedText"/>
        <w:bidi w:val="0"/>
        <w:spacing w:before="0" w:after="0"/>
        <w:jc w:val="left"/>
        <w:rPr/>
      </w:pPr>
      <w:r>
        <w:rPr/>
        <w:t>6YVKdLSOrFreVhpU9/LjPUKqd7s4sU00MRzpNwnEsrXOK+pZGEiwxyyR9KjopQ8qQR0zF1qSNCrfQQ</w:t>
      </w:r>
    </w:p>
    <w:p>
      <w:pPr>
        <w:pStyle w:val="PreformattedText"/>
        <w:bidi w:val="0"/>
        <w:spacing w:before="0" w:after="0"/>
        <w:jc w:val="left"/>
        <w:rPr/>
      </w:pPr>
      <w:r>
        <w:rPr/>
        <w:t>TqOnGaoGIyth+VOxRVC6hmzbilN5rYXVGMoeRC88hfTV9axAUJbTTppvpAJLIoXGMgg2M7KXse4yuK</w:t>
      </w:r>
    </w:p>
    <w:p>
      <w:pPr>
        <w:pStyle w:val="PreformattedText"/>
        <w:bidi w:val="0"/>
        <w:spacing w:before="0" w:after="0"/>
        <w:jc w:val="left"/>
        <w:rPr/>
      </w:pPr>
      <w:r>
        <w:rPr/>
        <w:t>2slkZ4lmogsRkkKlhHLIysQrs7bhXW4ANyf4VwrC2K81yvqqpnlEs6IUKPqEs8hlpw4Mi6XRRuguo8</w:t>
      </w:r>
    </w:p>
    <w:p>
      <w:pPr>
        <w:pStyle w:val="PreformattedText"/>
        <w:bidi w:val="0"/>
        <w:spacing w:before="0" w:after="0"/>
        <w:jc w:val="left"/>
        <w:rPr/>
      </w:pPr>
      <w:r>
        <w:rPr/>
        <w:t>w1X/AJdJxcCwAlcwSSd2RKvrlVmWUFo3LTFBLpWKYCw0KBfpg+bucAAGklrWz0lR+JJLpPUIsksEki</w:t>
      </w:r>
    </w:p>
    <w:p>
      <w:pPr>
        <w:pStyle w:val="PreformattedText"/>
        <w:bidi w:val="0"/>
        <w:spacing w:before="0" w:after="0"/>
        <w:jc w:val="left"/>
        <w:rPr/>
      </w:pPr>
      <w:r>
        <w:rPr/>
        <w:t>qZTTuz1EdwQrKF+yI0qbrcE3v3xcAMjA6xDNqTOe/GNcjrJHJJGahQGZqSK852IDSxpsFA5IsfXfAF</w:t>
      </w:r>
    </w:p>
    <w:p>
      <w:pPr>
        <w:pStyle w:val="PreformattedText"/>
        <w:bidi w:val="0"/>
        <w:spacing w:before="0" w:after="0"/>
        <w:jc w:val="left"/>
        <w:rPr/>
      </w:pPr>
      <w:r>
        <w:rPr/>
        <w:t>a3uhpnruAltTecqeO6uRgXNQ7Ksc2ozwMshUjToB0jWmr4ju9+F74vTzbAZzNsdimIPOJfaX0qgy5c</w:t>
      </w:r>
    </w:p>
    <w:p>
      <w:pPr>
        <w:pStyle w:val="PreformattedText"/>
        <w:bidi w:val="0"/>
        <w:spacing w:before="0" w:after="0"/>
        <w:jc w:val="left"/>
        <w:rPr/>
      </w:pPr>
      <w:r>
        <w:rPr/>
        <w:t>QkcbxPUUoSF6dqdoxc9HWTrUN68kfDj0lAjduLAifO+ky7NUAyW88+/aFBLNnFDHKyySU0AiZVvoWR</w:t>
      </w:r>
    </w:p>
    <w:p>
      <w:pPr>
        <w:pStyle w:val="PreformattedText"/>
        <w:bidi w:val="0"/>
        <w:spacing w:before="0" w:after="0"/>
        <w:jc w:val="left"/>
        <w:rPr/>
      </w:pPr>
      <w:r>
        <w:rPr/>
        <w:t>naU6VPCFZGtj0WxNhosVtrPnfSYL16Y5pkv1Sh8+meauNNECXs0QiVW+JjbSQBc2tsbY69DdRWvl/v</w:t>
      </w:r>
    </w:p>
    <w:p>
      <w:pPr>
        <w:pStyle w:val="PreformattedText"/>
        <w:bidi w:val="0"/>
        <w:spacing w:before="0" w:after="0"/>
        <w:jc w:val="left"/>
        <w:rPr/>
      </w:pPr>
      <w:r>
        <w:rPr/>
        <w:t>PO17l8KcjLt9gNOPD3j/IJK9CreIxW+EjE7aVSm8QUdRRyTEnY9OqNGQeAzWvtjm9KN1+zVCtmFPf+</w:t>
      </w:r>
    </w:p>
    <w:p>
      <w:pPr>
        <w:pStyle w:val="PreformattedText"/>
        <w:bidi w:val="0"/>
        <w:spacing w:before="0" w:after="0"/>
        <w:jc w:val="left"/>
        <w:rPr/>
      </w:pPr>
      <w:r>
        <w:rPr/>
        <w:t>kp3bfWZ1uiaRpV1xbtSsGQfCrLvN/L9oT1MyGpauoPZNmDssWaZOKvwdnCCa0tJ+7KxqOiepIudZJj</w:t>
      </w:r>
    </w:p>
    <w:p>
      <w:pPr>
        <w:pStyle w:val="PreformattedText"/>
        <w:bidi w:val="0"/>
        <w:spacing w:before="0" w:after="0"/>
        <w:jc w:val="left"/>
        <w:rPr/>
      </w:pPr>
      <w:r>
        <w:rPr/>
        <w:t>c3HwnHzzb1VXZR2t4z6F0bUFSkrVVKupwfZ3Zavhy7VPimieOYpU5dQS2J0xLK7S0qiINtG6mm2vp2</w:t>
      </w:r>
    </w:p>
    <w:p>
      <w:pPr>
        <w:pStyle w:val="PreformattedText"/>
        <w:bidi w:val="0"/>
        <w:spacing w:before="0" w:after="0"/>
        <w:jc w:val="left"/>
        <w:rPr/>
      </w:pPr>
      <w:r>
        <w:rPr/>
        <w:t>m1fdxyFRrVAMsRnTbDulTiKn9JY/hOslk8GmGv8A+Zo8jzSjaQBlWSLLK2SSiq6ul1kiOrglkVgBZZ</w:t>
      </w:r>
    </w:p>
    <w:p>
      <w:pPr>
        <w:pStyle w:val="PreformattedText"/>
        <w:bidi w:val="0"/>
        <w:spacing w:before="0" w:after="0"/>
        <w:jc w:val="left"/>
        <w:rPr/>
      </w:pPr>
      <w:r>
        <w:rPr/>
        <w:t>ArIzb6hooVNzC29qq+vXhOXtFNet6xdMpTHjLw3HlPtIzGlR1qaSuyymzrL8xUMlJWQOaiMwxaj5JB</w:t>
      </w:r>
    </w:p>
    <w:p>
      <w:pPr>
        <w:pStyle w:val="PreformattedText"/>
        <w:bidi w:val="0"/>
        <w:spacing w:before="0" w:after="0"/>
        <w:jc w:val="left"/>
        <w:rPr/>
      </w:pPr>
      <w:r>
        <w:rPr/>
        <w:t>EIVZbkxtqU2KY6gGKghwnLF/LOK9IqzHBlfdlbeLcpy2p8O5xNTxNHJ7xS1UbS6pNVNl9THOYY2QFU</w:t>
      </w:r>
    </w:p>
    <w:p>
      <w:pPr>
        <w:pStyle w:val="PreformattedText"/>
        <w:bidi w:val="0"/>
        <w:spacing w:before="0" w:after="0"/>
        <w:jc w:val="left"/>
        <w:rPr/>
      </w:pPr>
      <w:r>
        <w:rPr/>
        <w:t>eyTeZ+QuHUXsSBc5ffhlKwZlt73ZK7vjw55SAZrVQUkssKTNPUT1OUy09yOm1LmdJJMwS+7/aIxPqf</w:t>
      </w:r>
    </w:p>
    <w:p>
      <w:pPr>
        <w:pStyle w:val="PreformattedText"/>
        <w:bidi w:val="0"/>
        <w:spacing w:before="0" w:after="0"/>
        <w:jc w:val="left"/>
        <w:rPr/>
      </w:pPr>
      <w:r>
        <w:rPr/>
        <w:t>LjbUAKZ3wrvfhz++JpI4qUxngv8Ai8Y8+z7MJcizC00jQMaHMadRGAb9Kspayn1EMBEoYMb3v5ccLH</w:t>
      </w:r>
    </w:p>
    <w:p>
      <w:pPr>
        <w:pStyle w:val="PreformattedText"/>
        <w:bidi w:val="0"/>
        <w:spacing w:before="0" w:after="0"/>
        <w:jc w:val="left"/>
        <w:rPr/>
      </w:pPr>
      <w:r>
        <w:rPr/>
        <w:t>g2jHhFv6cM6rgtSUFc27Xj8O9y/wDadz5JPFXilhjnjiREy7MIqx1LddKqipXrXctazmZGuePr8R3U</w:t>
      </w:r>
    </w:p>
    <w:p>
      <w:pPr>
        <w:pStyle w:val="PreformattedText"/>
        <w:bidi w:val="0"/>
        <w:spacing w:before="0" w:after="0"/>
        <w:jc w:val="left"/>
        <w:rPr/>
      </w:pPr>
      <w:r>
        <w:rPr/>
        <w:t>XZsNm+IzjVaYTJb6b18Mli00hzCliiqNKNPVUsDBNJeOenmkinQ7AKJd13v9ljSb2NtYpBYec72/Yq</w:t>
      </w:r>
    </w:p>
    <w:p>
      <w:pPr>
        <w:pStyle w:val="PreformattedText"/>
        <w:bidi w:val="0"/>
        <w:spacing w:before="0" w:after="0"/>
        <w:jc w:val="left"/>
        <w:rPr/>
      </w:pPr>
      <w:r>
        <w:rPr/>
        <w:t>zzre1LwFnVTBKJsnzD3DOamTS0dFUs5iy2eO5PRJieeGQxoysI0XnUcdvoSqDtNMsn+mZzOmEJ2asq</w:t>
      </w:r>
    </w:p>
    <w:p>
      <w:pPr>
        <w:pStyle w:val="PreformattedText"/>
        <w:bidi w:val="0"/>
        <w:spacing w:before="0" w:after="0"/>
        <w:jc w:val="left"/>
        <w:rPr/>
      </w:pPr>
      <w:r>
        <w:rPr/>
        <w:t>/wD1N7+4n1jUr9SkpXBBV6eF1I2BVkBBt6kHH06fLW1PnNVA8tuPnwLm97/gMEiMlUCEa5B1d/8Avu</w:t>
      </w:r>
    </w:p>
    <w:p>
      <w:pPr>
        <w:pStyle w:val="PreformattedText"/>
        <w:bidi w:val="0"/>
        <w:spacing w:before="0" w:after="0"/>
        <w:jc w:val="left"/>
        <w:rPr/>
      </w:pPr>
      <w:r>
        <w:rPr/>
        <w:t>MVc2BHfDMm51jBMDcr5jqAt6E2JBJxZdBbehGaUkkm43J+Lnvfsd+MWU2N4ljibLON0nxH9T+Nt/ls</w:t>
      </w:r>
    </w:p>
    <w:p>
      <w:pPr>
        <w:pStyle w:val="PreformattedText"/>
        <w:bidi w:val="0"/>
        <w:spacing w:before="0" w:after="0"/>
        <w:jc w:val="left"/>
        <w:rPr/>
      </w:pPr>
      <w:r>
        <w:rPr/>
        <w:t>MOlYAC4Nx2ub2IHFhzzziQbG45QmwL32X6ngXv2w+QRrkLwyHysBquo7kccXtfi+CLQ5+cFNySSV7W</w:t>
      </w:r>
    </w:p>
    <w:p>
      <w:pPr>
        <w:pStyle w:val="PreformattedText"/>
        <w:bidi w:val="0"/>
        <w:spacing w:before="0" w:after="0"/>
        <w:jc w:val="left"/>
        <w:rPr/>
      </w:pPr>
      <w:r>
        <w:rPr/>
        <w:t>7WXfv6kYpUFxGxgq9Vm2NyGAubncbf9QxlfUeUump8o0U3/wASAeAL88i2/J+WOc1sRtOhSFhYjMS3</w:t>
      </w:r>
    </w:p>
    <w:p>
      <w:pPr>
        <w:pStyle w:val="PreformattedText"/>
        <w:bidi w:val="0"/>
        <w:spacing w:before="0" w:after="0"/>
        <w:jc w:val="left"/>
        <w:rPr/>
      </w:pPr>
      <w:r>
        <w:rPr/>
        <w:t>vCreQfDcWJ+tu/oMZY7EbYeUu/KTx324Hc25HrjRIk5pfuncfD+FwBx6740J2fmi6nKOErXiYHkcfo</w:t>
      </w:r>
    </w:p>
    <w:p>
      <w:pPr>
        <w:pStyle w:val="PreformattedText"/>
        <w:bidi w:val="0"/>
        <w:spacing w:before="0" w:after="0"/>
        <w:jc w:val="left"/>
        <w:rPr/>
      </w:pPr>
      <w:r>
        <w:rPr/>
        <w:t>DfbGiZn1HlI1mG9wdtib87ADfDUAtfmYipyjLGLEb33bf88agQRcRcBLe/y1EAD1+mJhD6K4nHH1Iu</w:t>
      </w:r>
    </w:p>
    <w:p>
      <w:pPr>
        <w:pStyle w:val="PreformattedText"/>
        <w:bidi w:val="0"/>
        <w:spacing w:before="0" w:after="0"/>
        <w:jc w:val="left"/>
        <w:rPr/>
      </w:pPr>
      <w:r>
        <w:rPr/>
        <w:t>O+EvxGEsfLzZEXfdT+Nv8f8APCbYgw8Y9dB5RwlbShtf122Fxubnv5ePnhcmR+rk3e5I1Bubfhc83v</w:t>
      </w:r>
    </w:p>
    <w:p>
      <w:pPr>
        <w:pStyle w:val="PreformattedText"/>
        <w:bidi w:val="0"/>
        <w:spacing w:before="0" w:after="0"/>
        <w:jc w:val="left"/>
        <w:rPr/>
      </w:pPr>
      <w:r>
        <w:rPr/>
        <w:t>ggTc3Osr7PJdKOdyAm97+YknYeuG4N21t6AJBuJyL7Ta1Y1qCW+4x85tYAbm1uNuflhWAA3Ot5Jdm0</w:t>
      </w:r>
    </w:p>
    <w:p>
      <w:pPr>
        <w:pStyle w:val="PreformattedText"/>
        <w:bidi w:val="0"/>
        <w:spacing w:before="0" w:after="0"/>
        <w:jc w:val="left"/>
        <w:rPr/>
      </w:pPr>
      <w:r>
        <w:rPr/>
        <w:t>a5nJFfnyiRzrFjewJHBv22tfa/yw3ALW598RjbviWkzdZWFnCkki4b0JsL3tb9SMKwgE5ZxuMtniMn</w:t>
      </w:r>
    </w:p>
    <w:p>
      <w:pPr>
        <w:pStyle w:val="PreformattedText"/>
        <w:bidi w:val="0"/>
        <w:spacing w:before="0" w:after="0"/>
        <w:jc w:val="left"/>
        <w:rPr/>
      </w:pPr>
      <w:r>
        <w:rPr/>
        <w:t>GXVqlfM/xAbc3N7kWuLHF8Nzu8MAQdDJClQNBtuNx2/P5ADBgOtxHIwAs7Z3jfUVIAYEk8MQQLAbEH</w:t>
      </w:r>
    </w:p>
    <w:p>
      <w:pPr>
        <w:pStyle w:val="PreformattedText"/>
        <w:bidi w:val="0"/>
        <w:spacing w:before="0" w:after="0"/>
        <w:jc w:val="left"/>
        <w:rPr/>
      </w:pPr>
      <w:r>
        <w:rPr/>
        <w:t>/Tf4cIqLYxgJBuJF6+oFmJK2Hwd2Fjwe29xftbCioa1+UfIBmtYiM2pgbi+m+/JJAbsoJwiSTcL3iQ</w:t>
      </w:r>
    </w:p>
    <w:p>
      <w:pPr>
        <w:pStyle w:val="PreformattedText"/>
        <w:bidi w:val="0"/>
        <w:spacing w:before="0" w:after="0"/>
        <w:jc w:val="left"/>
        <w:rPr/>
      </w:pPr>
      <w:r>
        <w:rPr/>
        <w:t>WqzJIpd5LG543LWI4I4I/+zibZXkSc+Fcy6tQl3Gm41WNz3IuORcn88YdpqhUYtqsbSUs2U628FU7z</w:t>
      </w:r>
    </w:p>
    <w:p>
      <w:pPr>
        <w:pStyle w:val="PreformattedText"/>
        <w:bidi w:val="0"/>
        <w:spacing w:before="0" w:after="0"/>
        <w:jc w:val="left"/>
        <w:rPr/>
      </w:pPr>
      <w:r>
        <w:rPr/>
        <w:t>xx7KR5WubsT2G3BF/THCq7SL2DZzsUqZw5rnL9y2kVI11BSy3BsRp34453IwpatzcS4F9M7x30R7Ak</w:t>
      </w:r>
    </w:p>
    <w:p>
      <w:pPr>
        <w:pStyle w:val="PreformattedText"/>
        <w:bidi w:val="0"/>
        <w:spacing w:before="0" w:after="0"/>
        <w:jc w:val="left"/>
        <w:rPr/>
      </w:pPr>
      <w:r>
        <w:rPr/>
        <w:t>b/AHQdtubemNBJOsICZFVdrW3JF7kA9h6HbFQbaNcwjBWFdBAIIDEtvf62/lAwWF784Svc1tdmIGxO</w:t>
      </w:r>
    </w:p>
    <w:p>
      <w:pPr>
        <w:pStyle w:val="PreformattedText"/>
        <w:bidi w:val="0"/>
        <w:spacing w:before="0" w:after="0"/>
        <w:jc w:val="left"/>
        <w:rPr/>
      </w:pPr>
      <w:r>
        <w:rPr/>
        <w:t>xJFr8i30P54202xL5QkQnS7k7aRcc2sb7j5E4vYXvzhI5WuFuOLjfzC1je/+vpiYSE5tXIiMS1jc2N</w:t>
      </w:r>
    </w:p>
    <w:p>
      <w:pPr>
        <w:pStyle w:val="PreformattedText"/>
        <w:bidi w:val="0"/>
        <w:spacing w:before="0" w:after="0"/>
        <w:jc w:val="left"/>
        <w:rPr/>
      </w:pPr>
      <w:r>
        <w:rPr/>
        <w:t>xcG99LWuCPrh6jMqOUxta1xqDKuzXOoYw5Mlrargb/AC3J+L/DDwoXSKasFPESbdmQOTxDEXIMkZJa</w:t>
      </w:r>
    </w:p>
    <w:p>
      <w:pPr>
        <w:pStyle w:val="PreformattedText"/>
        <w:bidi w:val="0"/>
        <w:spacing w:before="0" w:after="0"/>
        <w:jc w:val="left"/>
        <w:rPr/>
      </w:pPr>
      <w:r>
        <w:rPr/>
        <w:t>51SbKTvf19cSqi9l1MSaz6lRHylzmJxEQ4YgXJuv3iCTtxcHYb40AACwiWcsdbSbZdmkd1BIUcDfzK</w:t>
      </w:r>
    </w:p>
    <w:p>
      <w:pPr>
        <w:pStyle w:val="PreformattedText"/>
        <w:bidi w:val="0"/>
        <w:spacing w:before="0" w:after="0"/>
        <w:jc w:val="left"/>
        <w:rPr/>
      </w:pPr>
      <w:r>
        <w:rPr/>
        <w:t>tiLW9cXUXNpW57zJnR5ih0kNY6xbzC+wFza1rYgixI7pEmVHVh0UggkkC/xbDaxt9Bz6YkNlY7wh5R</w:t>
      </w:r>
    </w:p>
    <w:p>
      <w:pPr>
        <w:pStyle w:val="PreformattedText"/>
        <w:bidi w:val="0"/>
        <w:spacing w:before="0" w:after="0"/>
        <w:jc w:val="left"/>
        <w:rPr/>
      </w:pPr>
      <w:r>
        <w:rPr/>
        <w:t>yWWMdxbUdJVeCOTfvfb0xWEbq6tSONiz6eeObg22H+98Owjds3D6tJNrm2khlTm0eptEg5sADuGFgd</w:t>
      </w:r>
    </w:p>
    <w:p>
      <w:pPr>
        <w:pStyle w:val="PreformattedText"/>
        <w:bidi w:val="0"/>
        <w:spacing w:before="0" w:after="0"/>
        <w:jc w:val="left"/>
        <w:rPr/>
      </w:pPr>
      <w:r>
        <w:rPr/>
        <w:t>QU82wonO4JkqbC2EXl7ZFKyyRqTexVmA32JF97bE4+YKuI+An0suLZZmXXlDsyKd9973+Iixue4Ivj</w:t>
      </w:r>
    </w:p>
    <w:p>
      <w:pPr>
        <w:pStyle w:val="PreformattedText"/>
        <w:bidi w:val="0"/>
        <w:spacing w:before="0" w:after="0"/>
        <w:jc w:val="left"/>
        <w:rPr/>
      </w:pPr>
      <w:r>
        <w:rPr/>
        <w:t>r7OBZQNP95grYhrmZPaIsQLm24Hc6lIPP5Y3+F8piN7m+sd4gTe3/p2sTbvvttjQBbIRTKSfCE1CkX</w:t>
      </w:r>
    </w:p>
    <w:p>
      <w:pPr>
        <w:pStyle w:val="PreformattedText"/>
        <w:bidi w:val="0"/>
        <w:spacing w:before="0" w:after="0"/>
        <w:jc w:val="left"/>
        <w:rPr/>
      </w:pPr>
      <w:r>
        <w:rPr/>
        <w:t>N7XY3HNgDcfU4U9wzCXAsAJH8xJEL73sRY8cAkbYxVuL14TUgAIGsresb/AJhr9lGx3tdrn8dzjkNo</w:t>
      </w:r>
    </w:p>
    <w:p>
      <w:pPr>
        <w:pStyle w:val="PreformattedText"/>
        <w:bidi w:val="0"/>
        <w:spacing w:before="0" w:after="0"/>
        <w:jc w:val="left"/>
        <w:rPr/>
      </w:pPr>
      <w:r>
        <w:rPr/>
        <w:t>/m35mb465Pu5A2BF9xza5swvsbYWgs/uwk+oSCnINtyBawPHb5Y6a9rzMzMbm4OEeu+OsJIO3Fx+t7</w:t>
      </w:r>
    </w:p>
    <w:p>
      <w:pPr>
        <w:pStyle w:val="PreformattedText"/>
        <w:bidi w:val="0"/>
        <w:spacing w:before="0" w:after="0"/>
        <w:jc w:val="left"/>
        <w:rPr/>
      </w:pPr>
      <w:r>
        <w:rPr/>
        <w:t>/0xaUZPdkhoGa6W7Lsdvnv8xi6anyi2yViTwSUq3BHcb/4/rhjaHylEbEM9YjqvX+YH8he/wCH+OMd</w:t>
      </w:r>
    </w:p>
    <w:p>
      <w:pPr>
        <w:pStyle w:val="PreformattedText"/>
        <w:bidi w:val="0"/>
        <w:spacing w:before="0" w:after="0"/>
        <w:jc w:val="left"/>
        <w:rPr/>
      </w:pPr>
      <w:r>
        <w:rPr/>
        <w:t>UAm3rwmpdB5TIHNhc+Zr3PcbH8CMZCCDYzQpuLxSxOm+1iLk+n+zhn/0/XfJkSzUrcnlhcH6g3/pjL</w:t>
      </w:r>
    </w:p>
    <w:p>
      <w:pPr>
        <w:pStyle w:val="PreformattedText"/>
        <w:bidi w:val="0"/>
        <w:spacing w:before="0" w:after="0"/>
        <w:jc w:val="left"/>
        <w:rPr/>
      </w:pPr>
      <w:r>
        <w:rPr/>
        <w:t>V5+X95qS5zWQiub7QfMAXPa6i2BSAc5D6D5MbyLG/G1v8ABvrvjUtiCpmZrkWXviGqPk07tud9gT6G</w:t>
      </w:r>
    </w:p>
    <w:p>
      <w:pPr>
        <w:pStyle w:val="PreformattedText"/>
        <w:bidi w:val="0"/>
        <w:spacing w:before="0" w:after="0"/>
        <w:jc w:val="left"/>
        <w:rPr/>
      </w:pPr>
      <w:r>
        <w:rPr/>
        <w:t>w7cYQxDI1osqQ2TYiI20f9sR2Ja1xvsATf1uf6Ymncqo5mDqFKkHdaWtkBbVGbWtpAJ+g+EfS++OjT</w:t>
      </w:r>
    </w:p>
    <w:p>
      <w:pPr>
        <w:pStyle w:val="PreformattedText"/>
        <w:bidi w:val="0"/>
        <w:spacing w:before="0" w:after="0"/>
        <w:jc w:val="left"/>
        <w:rPr/>
      </w:pPr>
      <w:r>
        <w:rPr/>
        <w:t>0Xz/WY5euSIumMk73BH49ue+NiE3tyimTCAcXOWpldhCAdvPcfTe39MbaK2OesyVhdmbnJRTC5B7bG</w:t>
      </w:r>
    </w:p>
    <w:p>
      <w:pPr>
        <w:pStyle w:val="PreformattedText"/>
        <w:bidi w:val="0"/>
        <w:spacing w:before="0" w:after="0"/>
        <w:jc w:val="left"/>
        <w:rPr/>
      </w:pPr>
      <w:r>
        <w:rPr/>
        <w:t>3bsPx5xomOpyjpGL3A+Q2/H8saJjilEO5+XG1rbb4JRhne+EnL84FxuD2tb+vbBLxFNwQu1zb0/7b4</w:t>
      </w:r>
    </w:p>
    <w:p>
      <w:pPr>
        <w:pStyle w:val="PreformattedText"/>
        <w:bidi w:val="0"/>
        <w:spacing w:before="0" w:after="0"/>
        <w:jc w:val="left"/>
        <w:rPr/>
      </w:pPr>
      <w:r>
        <w:rPr/>
        <w:t>S/EY+nYugOloyVgJjYc2tYcdv9cYdp5+u6dClxt5/3kHzNOrCyN8JJAv8AxgEDvt/rjzW1tk1TmuGe</w:t>
      </w:r>
    </w:p>
    <w:p>
      <w:pPr>
        <w:pStyle w:val="PreformattedText"/>
        <w:bidi w:val="0"/>
        <w:spacing w:before="0" w:after="0"/>
        <w:jc w:val="left"/>
        <w:rPr/>
      </w:pPr>
      <w:r>
        <w:rPr/>
        <w:t>g2S+pzDf3lZVxMYcODqUso9RawvtyDb9MZla+us2soC+UjksAqYm0jdUYqT6i53/ACx0dkYLhJ75zd</w:t>
      </w:r>
    </w:p>
    <w:p>
      <w:pPr>
        <w:pStyle w:val="PreformattedText"/>
        <w:bidi w:val="0"/>
        <w:spacing w:before="0" w:after="0"/>
        <w:jc w:val="left"/>
        <w:rPr/>
      </w:pPr>
      <w:r>
        <w:rPr/>
        <w:t>pXrLrG+m2BvzsbD6gHn549DSsWVgeU4NTI4e6SrLwdYvuCQLcXvYWv9DjREVOBvKTeluVG/Cj8hfb5</w:t>
      </w:r>
    </w:p>
    <w:p>
      <w:pPr>
        <w:pStyle w:val="PreformattedText"/>
        <w:bidi w:val="0"/>
        <w:spacing w:before="0" w:after="0"/>
        <w:jc w:val="left"/>
        <w:rPr/>
      </w:pPr>
      <w:r>
        <w:rPr/>
        <w:t>bYYOEeRipLaDhPqP6HF10HlENqfOSqk+6f5ST89x3xoFrC2kzELdwMxePafCPx/qcTCCwQmYMreMJm</w:t>
      </w:r>
    </w:p>
    <w:p>
      <w:pPr>
        <w:pStyle w:val="PreformattedText"/>
        <w:bidi w:val="0"/>
        <w:spacing w:before="0" w:after="0"/>
        <w:jc w:val="left"/>
        <w:rPr/>
      </w:pPr>
      <w:r>
        <w:rPr/>
        <w:t>CENBuvl5AH+9+cEJV3tqqjR+zDxrU+W0Ph/M5DqcoLJRyuSXB8lrKcFQ4dnqN4H+0iiMVekO8ifB9+</w:t>
      </w:r>
    </w:p>
    <w:p>
      <w:pPr>
        <w:pStyle w:val="PreformattedText"/>
        <w:bidi w:val="0"/>
        <w:spacing w:before="0" w:after="0"/>
        <w:jc w:val="left"/>
        <w:rPr/>
      </w:pPr>
      <w:r>
        <w:rPr/>
        <w:t>1VUOJ/GMbrpqaqSeqlhlmLPAKmhgmoIpBrIVTAqvY/FJIzfEcfMtts4YHiv/AFT6fsIwdW2LhHr/AK</w:t>
      </w:r>
    </w:p>
    <w:p>
      <w:pPr>
        <w:pStyle w:val="PreformattedText"/>
        <w:bidi w:val="0"/>
        <w:spacing w:before="0" w:after="0"/>
        <w:jc w:val="left"/>
        <w:rPr/>
      </w:pPr>
      <w:r>
        <w:rPr/>
        <w:t>nmT4/RKPw1lCAwiTLTlFAqspvPmWZ+/VVTL0gPOyU9VC1uxhQ7YxWIFl5mbyFdr4MM1R0MGXJlqVTa</w:t>
      </w:r>
    </w:p>
    <w:p>
      <w:pPr>
        <w:pStyle w:val="PreformattedText"/>
        <w:bidi w:val="0"/>
        <w:spacing w:before="0" w:after="0"/>
        <w:jc w:val="left"/>
        <w:rPr/>
      </w:pPr>
      <w:r>
        <w:rPr/>
        <w:t>o6GmpKCZfLeHpyNVVvG0bIZNLW+95WvjWBcIRq0zEWFS+nDJ34Dr5MwznxJ4kAdFhr6WCkjlOoxiKn</w:t>
      </w:r>
    </w:p>
    <w:p>
      <w:pPr>
        <w:pStyle w:val="PreformattedText"/>
        <w:bidi w:val="0"/>
        <w:spacing w:before="0" w:after="0"/>
        <w:jc w:val="left"/>
        <w:rPr/>
      </w:pPr>
      <w:r>
        <w:rPr/>
        <w:t>lpKAAHlxNNCxAGm502xTEoa5XEVjSu4qjuMnPtSqHlz3LxAXkWlylpVuSCJpVeIomk3aSzXJFgcQpY</w:t>
      </w:r>
    </w:p>
    <w:p>
      <w:pPr>
        <w:pStyle w:val="PreformattedText"/>
        <w:bidi w:val="0"/>
        <w:spacing w:before="0" w:after="0"/>
        <w:jc w:val="left"/>
        <w:rPr/>
      </w:pPr>
      <w:r>
        <w:rPr/>
        <w:t>i41vF4bMrLrzlK5fCmXUGSZPSs8lJPlmYxKwKjiWuqKuXy8XZWU38oWT5Yc2E0mB4pTe61Sd4SV+GZ</w:t>
      </w:r>
    </w:p>
    <w:p>
      <w:pPr>
        <w:pStyle w:val="PreformattedText"/>
        <w:bidi w:val="0"/>
        <w:spacing w:before="0" w:after="0"/>
        <w:jc w:val="left"/>
        <w:rPr/>
      </w:pPr>
      <w:r>
        <w:rPr/>
        <w:t>1pp/FUsiNHHHPllcKZbdetqFhRqYs3MUSoytsfu+mOYLILhsIznWO8d7S8sGhz0T0PgGiePpzxT5nP</w:t>
      </w:r>
    </w:p>
    <w:p>
      <w:pPr>
        <w:pStyle w:val="PreformattedText"/>
        <w:bidi w:val="0"/>
        <w:spacing w:before="0" w:after="0"/>
        <w:jc w:val="left"/>
        <w:rPr/>
      </w:pPr>
      <w:r>
        <w:rPr/>
        <w:t>NKY1jLmSrzdVlBJ+1fqCQkk7K2MRK4nvvBjNy3tl63Yr9mtLOtdRQVEgNRm8NdHKVZyPdVklCVL2az</w:t>
      </w:r>
    </w:p>
    <w:p>
      <w:pPr>
        <w:pStyle w:val="PreformattedText"/>
        <w:bidi w:val="0"/>
        <w:spacing w:before="0" w:after="0"/>
        <w:jc w:val="left"/>
        <w:rPr/>
      </w:pPr>
      <w:r>
        <w:rPr/>
        <w:t>ByGZRtbHLaof3zByus6tFcNFTqbZzhz29yL4Z9sPsjzGiqjJSZd4jiimlqKh5yz1MecVUrJErj3aX3</w:t>
      </w:r>
    </w:p>
    <w:p>
      <w:pPr>
        <w:pStyle w:val="PreformattedText"/>
        <w:bidi w:val="0"/>
        <w:spacing w:before="0" w:after="0"/>
        <w:jc w:val="left"/>
        <w:rPr/>
      </w:pPr>
      <w:r>
        <w:rPr/>
        <w:t>OOlAjBVVbzt8WPd7GrNsm1I/FgxL+GcCptGHbNhqLutiwt9rdno7kOaQ1gFVLUap2poqhYQvlqCyg6</w:t>
      </w:r>
    </w:p>
    <w:p>
      <w:pPr>
        <w:pStyle w:val="PreformattedText"/>
        <w:bidi w:val="0"/>
        <w:spacing w:before="0" w:after="0"/>
        <w:jc w:val="left"/>
        <w:rPr/>
      </w:pPr>
      <w:r>
        <w:rPr/>
        <w:t>2cahG2kg2RQb9zjzeEqzd159QSojGmwGdll+eH5erDE0jzSXEKhREENLGyjrTtNIBb7QEKTudLNpwp</w:t>
      </w:r>
    </w:p>
    <w:p>
      <w:pPr>
        <w:pStyle w:val="PreformattedText"/>
        <w:bidi w:val="0"/>
        <w:spacing w:before="0" w:after="0"/>
        <w:jc w:val="left"/>
        <w:rPr/>
      </w:pPr>
      <w:r>
        <w:rPr/>
        <w:t>wcV8OXfN9Br68jLdyuuj6tPGk8qoZGKyExzSyuy6b60UaB2v29cawww5bhUb02jebDzlm0D0492ikp</w:t>
      </w:r>
    </w:p>
    <w:p>
      <w:pPr>
        <w:pStyle w:val="PreformattedText"/>
        <w:bidi w:val="0"/>
        <w:spacing w:before="0" w:after="0"/>
        <w:jc w:val="left"/>
        <w:rPr/>
      </w:pPr>
      <w:r>
        <w:rPr/>
        <w:t>9LdOKQTozVSfal49fmPlcsvw9jv6YqGzJGhmtcg1pZFBX9IgoX6j6oUFRTqkCvCRpSIIdSA922uflh</w:t>
      </w:r>
    </w:p>
    <w:p>
      <w:pPr>
        <w:pStyle w:val="PreformattedText"/>
        <w:bidi w:val="0"/>
        <w:spacing w:before="0" w:after="0"/>
        <w:jc w:val="left"/>
        <w:rPr/>
      </w:pPr>
      <w:r>
        <w:rPr/>
        <w:t>0rgxBhzEnuW5pGy9dZY3MgEqxhVW8kdupGruLGXSV35+7giHp7psZO6HMuqyXCfawsCZSCdHPTXRbS</w:t>
      </w:r>
    </w:p>
    <w:p>
      <w:pPr>
        <w:pStyle w:val="PreformattedText"/>
        <w:bidi w:val="0"/>
        <w:spacing w:before="0" w:after="0"/>
        <w:jc w:val="left"/>
        <w:rPr/>
      </w:pPr>
      <w:r>
        <w:rPr/>
        <w:t>4HB2+WJzvzv98QyBcgthJdQ5sOmsfVMRQaVkUHrhrLaPRwdxycMRycjML0+YXOSKkr7RLO87QWZlDO</w:t>
      </w:r>
    </w:p>
    <w:p>
      <w:pPr>
        <w:pStyle w:val="PreformattedText"/>
        <w:bidi w:val="0"/>
        <w:spacing w:before="0" w:after="0"/>
        <w:jc w:val="left"/>
        <w:rPr/>
      </w:pPr>
      <w:r>
        <w:rPr/>
        <w:t>pkY2IOqoeM6rlxsvA+mJ6zCctZnqIGyK4o8R5y0Z1NMjVDloyEkkkSWGY6w6SILKDqYEHf8Ai+HFxW</w:t>
      </w:r>
    </w:p>
    <w:p>
      <w:pPr>
        <w:pStyle w:val="PreformattedText"/>
        <w:bidi w:val="0"/>
        <w:spacing w:before="0" w:after="0"/>
        <w:jc w:val="left"/>
        <w:rPr/>
      </w:pPr>
      <w:r>
        <w:rPr/>
        <w:t>K4QVzEzPs97WUWTega3MkcqAkcYULG8UB96kKXPmaZm6cYINuNracSxJOesXSo8+TSu838QQRUwkSd</w:t>
      </w:r>
    </w:p>
    <w:p>
      <w:pPr>
        <w:pStyle w:val="PreformattedText"/>
        <w:bidi w:val="0"/>
        <w:spacing w:before="0" w:after="0"/>
        <w:jc w:val="left"/>
        <w:rPr/>
      </w:pPr>
      <w:r>
        <w:rPr/>
        <w:t>6OS0qhJEiQSx3VR0Q8JJVmCsVsdvhbThNQHKalpWFsOXrdnO3jTNIa5po3k1KyOZIY0EFNKYxsUVQD</w:t>
      </w:r>
    </w:p>
    <w:p>
      <w:pPr>
        <w:pStyle w:val="PreformattedText"/>
        <w:bidi w:val="0"/>
        <w:spacing w:before="0" w:after="0"/>
        <w:jc w:val="left"/>
        <w:rPr/>
      </w:pPr>
      <w:r>
        <w:rPr/>
        <w:t>JKS2km+5xFNbvjbT1+sTUVUAFPiEiOVZSlHCJ5oS0shQhS15dGt9MZNyFAU3PzXG6koUYj2pnKuRc6</w:t>
      </w:r>
    </w:p>
    <w:p>
      <w:pPr>
        <w:pStyle w:val="PreformattedText"/>
        <w:bidi w:val="0"/>
        <w:spacing w:before="0" w:after="0"/>
        <w:jc w:val="left"/>
        <w:rPr/>
      </w:pPr>
      <w:r>
        <w:rPr/>
        <w:t>LGTxAYWkpgwEDK7JdmQqrynTqFgCw0nfjn4sXqcoom2ukfson1wxPE19bMjkyXWW+mz21eUmw3xj2n</w:t>
      </w:r>
    </w:p>
    <w:p>
      <w:pPr>
        <w:pStyle w:val="PreformattedText"/>
        <w:bidi w:val="0"/>
        <w:spacing w:before="0" w:after="0"/>
        <w:jc w:val="left"/>
        <w:rPr/>
      </w:pPr>
      <w:r>
        <w:rPr/>
        <w:t>s/Rm7Zhpi0vLp8PVUEZheYEoR0gVVRKpK6eVFlQOFseTqxmXCWud0zotYLaXjkmf0kdK8dWxhYhl6q</w:t>
      </w:r>
    </w:p>
    <w:p>
      <w:pPr>
        <w:pStyle w:val="PreformattedText"/>
        <w:bidi w:val="0"/>
        <w:spacing w:before="0" w:after="0"/>
        <w:jc w:val="left"/>
        <w:rPr/>
      </w:pPr>
      <w:r>
        <w:rPr/>
        <w:t>srS08hcdOcAeqLa/I1YetWwthyPrwmKpQqMcYYNHXMamjzSMiJ4WZkCakkbXOiqwSx4R1B1bDcppxF</w:t>
      </w:r>
    </w:p>
    <w:p>
      <w:pPr>
        <w:pStyle w:val="PreformattedText"/>
        <w:bidi w:val="0"/>
        <w:spacing w:before="0" w:after="0"/>
        <w:jc w:val="left"/>
        <w:rPr/>
      </w:pPr>
      <w:r>
        <w:rPr/>
        <w:t>QgAjFK0S1FsTbovOefGFDLSvM41yM6MkUsjBNSLdLsw/tNJDAnny4wMGLZNlO7SrYkvhBHuyisznih</w:t>
      </w:r>
    </w:p>
    <w:p>
      <w:pPr>
        <w:pStyle w:val="PreformattedText"/>
        <w:bidi w:val="0"/>
        <w:spacing w:before="0" w:after="0"/>
        <w:jc w:val="left"/>
        <w:rPr/>
      </w:pPr>
      <w:r>
        <w:rPr/>
        <w:t>lQSSpJJEbsVBVRIDbpOQ1k202PJ1YAyjCC2Uy1LbxFOQyrzON3GwkLGzan1KiOCFMDLbTuOLb4fjHc</w:t>
      </w:r>
    </w:p>
    <w:p>
      <w:pPr>
        <w:pStyle w:val="PreformattedText"/>
        <w:bidi w:val="0"/>
        <w:spacing w:before="0" w:after="0"/>
        <w:jc w:val="left"/>
        <w:rPr/>
      </w:pPr>
      <w:r>
        <w:rPr/>
        <w:t>ZkZTiubJHOjqUaJA5B0BVgkN1khC3sV9FLMRvi61bDCNR+GJsp0QRD4ioop6QVMSyQTwhdTxkgujbk</w:t>
      </w:r>
    </w:p>
    <w:p>
      <w:pPr>
        <w:pStyle w:val="PreformattedText"/>
        <w:bidi w:val="0"/>
        <w:spacing w:before="0" w:after="0"/>
        <w:jc w:val="left"/>
        <w:rPr/>
      </w:pPr>
      <w:r>
        <w:rPr/>
        <w:t>uRvuNJsNsWfMkHlKUzYm3ZMkPs8zSenUoRGkdKPs7szvJNd5XkZbgsdIuO6iPf4sQwtp2dY3ElQWOk</w:t>
      </w:r>
    </w:p>
    <w:p>
      <w:pPr>
        <w:pStyle w:val="PreformattedText"/>
        <w:bidi w:val="0"/>
        <w:spacing w:before="0" w:after="0"/>
        <w:jc w:val="left"/>
        <w:rPr/>
      </w:pPr>
      <w:r>
        <w:rPr/>
        <w:t>6MybxJIoGuWF2eOIyTxwWURsbokgY2B1huF/vDFkYKbmNFIFeKWXRZ/URBZY0iR3YKSshR6kOhBJpY</w:t>
      </w:r>
    </w:p>
    <w:p>
      <w:pPr>
        <w:pStyle w:val="PreformattedText"/>
        <w:bidi w:val="0"/>
        <w:spacing w:before="0" w:after="0"/>
        <w:jc w:val="left"/>
        <w:rPr/>
      </w:pPr>
      <w:r>
        <w:rPr/>
        <w:t>LA7D4m3I1Y0dYpFwtzEdUGzLkya0ObvIrGCqo6eaoAbqMAG1CwcVauQbA3AKnEre26AJmq0wAt1N6Z</w:t>
      </w:r>
    </w:p>
    <w:p>
      <w:pPr>
        <w:pStyle w:val="PreformattedText"/>
        <w:bidi w:val="0"/>
        <w:spacing w:before="0" w:after="0"/>
        <w:jc w:val="left"/>
        <w:rPr/>
      </w:pPr>
      <w:r>
        <w:rPr/>
        <w:t>3o7LnEUDCNmppVmjk6kiA6usgYyurMt+iVHxbX06fu+acVsr4jEqrscR0UxoeuoWqutNUAS00TxpNU</w:t>
      </w:r>
    </w:p>
    <w:p>
      <w:pPr>
        <w:pStyle w:val="PreformattedText"/>
        <w:bidi w:val="0"/>
        <w:spacing w:before="0" w:after="0"/>
        <w:jc w:val="left"/>
        <w:rPr/>
      </w:pPr>
      <w:r>
        <w:rPr/>
        <w:t>TSNAmv8A8qGDUfOFPlJub8Yo7KW1uZoCVcGHDkxkdzKtpJI3WfpvHTIERqipJaZXbzM6ufiUjUqruv</w:t>
      </w:r>
    </w:p>
    <w:p>
      <w:pPr>
        <w:pStyle w:val="PreformattedText"/>
        <w:bidi w:val="0"/>
        <w:spacing w:before="0" w:after="0"/>
        <w:jc w:val="left"/>
        <w:rPr/>
      </w:pPr>
      <w:r>
        <w:rPr/>
        <w:t>8ADthLkE58P9M3IltFz/llX5pnzNI8YI93kUmSbqB2ghjdkWOOMmzSSKEZixPxYSykgafDN+zUzukb</w:t>
      </w:r>
    </w:p>
    <w:p>
      <w:pPr>
        <w:pStyle w:val="PreformattedText"/>
        <w:bidi w:val="0"/>
        <w:spacing w:before="0" w:after="0"/>
        <w:jc w:val="left"/>
        <w:rPr/>
      </w:pPr>
      <w:r>
        <w:rPr/>
        <w:t>2DWVPnFcZ5ZJqeOIe7o8y9aoZ3eScukfVjHkZumnI+Hy4QEDHTOddctdWldVdZHTsOvPEahtDRpCo2</w:t>
      </w:r>
    </w:p>
    <w:p>
      <w:pPr>
        <w:pStyle w:val="PreformattedText"/>
        <w:bidi w:val="0"/>
        <w:spacing w:before="0" w:after="0"/>
        <w:jc w:val="left"/>
        <w:rPr/>
      </w:pPr>
      <w:r>
        <w:rPr/>
        <w:t>JXSrSSMLKUU2BO98KZQts40XI+TINmNakegRqyGJmE700hBmlYs8a9Qc6gVLepVvXFCQNTGqrNrawk</w:t>
      </w:r>
    </w:p>
    <w:p>
      <w:pPr>
        <w:pStyle w:val="PreformattedText"/>
        <w:bidi w:val="0"/>
        <w:spacing w:before="0" w:after="0"/>
        <w:jc w:val="left"/>
        <w:rPr/>
      </w:pPr>
      <w:r>
        <w:rPr/>
        <w:t>FzXNJY+prDRhS6SSK4kfWw1c32S5sbD6YAQdDIYWOZBWVV4lrqaWZys7B5AgaJU+2XpjSxkaY8BAAN</w:t>
      </w:r>
    </w:p>
    <w:p>
      <w:pPr>
        <w:pStyle w:val="PreformattedText"/>
        <w:bidi w:val="0"/>
        <w:spacing w:before="0" w:after="0"/>
        <w:jc w:val="left"/>
        <w:rPr/>
      </w:pPr>
      <w:r>
        <w:rPr/>
        <w:t>7AfhhyaHzmWpq2/OfPFmYyGSojMk6MdCsGaFkCo33fIeFFjcnUcXmSvbDnxTl7xjK0087JPJUxsk0A</w:t>
      </w:r>
    </w:p>
    <w:p>
      <w:pPr>
        <w:pStyle w:val="PreformattedText"/>
        <w:bidi w:val="0"/>
        <w:spacing w:before="0" w:after="0"/>
        <w:jc w:val="left"/>
        <w:rPr/>
      </w:pPr>
      <w:r>
        <w:rPr/>
        <w:t>JnKgrqIEXUjNku6MAG4+6bNiUVb+c420sLMAe+cd+0GiV4FkiqHf3dplmpp9TPQRkakSIfF0WPBJID</w:t>
      </w:r>
    </w:p>
    <w:p>
      <w:pPr>
        <w:pStyle w:val="PreformattedText"/>
        <w:bidi w:val="0"/>
        <w:spacing w:before="0" w:after="0"/>
        <w:jc w:val="left"/>
        <w:rPr/>
      </w:pPr>
      <w:r>
        <w:rPr/>
        <w:t>eZcd+iAQrK2QngukjbFvYZw142oZajOZDTQNIxlWUpGNUiyNFHGL/woSrebbfHd2RglPe3p4bpCgru</w:t>
      </w:r>
    </w:p>
    <w:p>
      <w:pPr>
        <w:pStyle w:val="PreformattedText"/>
        <w:bidi w:val="0"/>
        <w:spacing w:before="0" w:after="0"/>
        <w:jc w:val="left"/>
        <w:rPr/>
      </w:pPr>
      <w:r>
        <w:rPr/>
        <w:t>pF76/dhlYQ5LHQVzVphSqzPU5FOWLwpOpYr75Kp+FQL9JTZvvMy7Y6BrErbs2nLXZGVsSqGdvwx0pJ</w:t>
      </w:r>
    </w:p>
    <w:p>
      <w:pPr>
        <w:pStyle w:val="PreformattedText"/>
        <w:bidi w:val="0"/>
        <w:spacing w:before="0" w:after="0"/>
        <w:jc w:val="left"/>
        <w:rPr/>
      </w:pPr>
      <w:r>
        <w:rPr/>
        <w:t>6+kzOLPppGaqyyVMyEpAibqUbpVRpGEFo42qVjIUWA6arhVQK9PADk3Z8+JvorNKK6v1r8VMXX4f8A</w:t>
      </w:r>
    </w:p>
    <w:p>
      <w:pPr>
        <w:pStyle w:val="PreformattedText"/>
        <w:bidi w:val="0"/>
        <w:spacing w:before="0" w:after="0"/>
        <w:jc w:val="left"/>
        <w:rPr/>
      </w:pPr>
      <w:r>
        <w:rPr/>
        <w:t>2wrPVPw3CldJn89NG+vMR4a8c0TCxUUviSgTqrCtvtNNbCxbvd/ix4TpEBmVuVPEn2eGe22Blw1FpN</w:t>
      </w:r>
    </w:p>
    <w:p>
      <w:pPr>
        <w:pStyle w:val="PreformattedText"/>
        <w:bidi w:val="0"/>
        <w:spacing w:before="0" w:after="0"/>
        <w:jc w:val="left"/>
        <w:rPr/>
      </w:pPr>
      <w:r>
        <w:rPr/>
        <w:t>Ythqfalo+HvElBl9dT0bxzTT5q2YSVMspHSQQCFKGCKN9nlEprHY/wzKq20445IDMq+t2dBesLqclx</w:t>
      </w:r>
    </w:p>
    <w:p>
      <w:pPr>
        <w:pStyle w:val="PreformattedText"/>
        <w:bidi w:val="0"/>
        <w:spacing w:before="0" w:after="0"/>
        <w:jc w:val="left"/>
        <w:rPr/>
      </w:pPr>
      <w:r>
        <w:rPr/>
        <w:t>f7yzMgEAOeUskA93zPLq6mkMcQMcdXKY2jWGJjuySiM7fxNpxNHjtzidpBULlxGQvxPm/uPjXJcsra</w:t>
      </w:r>
    </w:p>
    <w:p>
      <w:pPr>
        <w:pStyle w:val="PreformattedText"/>
        <w:bidi w:val="0"/>
        <w:spacing w:before="0" w:after="0"/>
        <w:jc w:val="left"/>
        <w:rPr/>
      </w:pPr>
      <w:r>
        <w:rPr/>
        <w:t>dq3Kazw9LDJChLTiagrcykgq6J9J0VZhjjU72kRbP93T1dgZgjI28s4e2WDqobiHl2pCjlnWyvNoWk</w:t>
      </w:r>
    </w:p>
    <w:p>
      <w:pPr>
        <w:pStyle w:val="PreformattedText"/>
        <w:bidi w:val="0"/>
        <w:spacing w:before="0" w:after="0"/>
        <w:jc w:val="left"/>
        <w:rPr/>
      </w:pPr>
      <w:r>
        <w:rPr/>
        <w:t>iaCpgrKWjrIlVVEchNUslRGR9hIkJkQoRYMurGimoJvwi8ws1++3ycXanO+aZfWR0caTRR/8tS5Ywm</w:t>
      </w:r>
    </w:p>
    <w:p>
      <w:pPr>
        <w:pStyle w:val="PreformattedText"/>
        <w:bidi w:val="0"/>
        <w:spacing w:before="0" w:after="0"/>
        <w:jc w:val="left"/>
        <w:rPr/>
      </w:pPr>
      <w:r>
        <w:rPr/>
        <w:t>DMksxyqvzCFVjk5kkaKSQkX42HlxoaxRrnGLRqqCVaxu3j/THvJYGoTkVfLGZFzF6l5RONWsS9Xpwq</w:t>
      </w:r>
    </w:p>
    <w:p>
      <w:pPr>
        <w:pStyle w:val="PreformattedText"/>
        <w:bidi w:val="0"/>
        <w:spacing w:before="0" w:after="0"/>
        <w:jc w:val="left"/>
        <w:rPr/>
      </w:pPr>
      <w:r>
        <w:rPr/>
        <w:t>AbqSiccY4bJeopCndw/VnxTopgFNhfNTw9ruwzs3wdNG2X+GzrVxVZBTU9o7H7Wmp0EjSljunm1W74</w:t>
      </w:r>
    </w:p>
    <w:p>
      <w:pPr>
        <w:pStyle w:val="PreformattedText"/>
        <w:bidi w:val="0"/>
        <w:spacing w:before="0" w:after="0"/>
        <w:jc w:val="left"/>
        <w:rPr/>
      </w:pPr>
      <w:r>
        <w:rPr/>
        <w:t>2qLFbJYTn1wf4inXlLKqKorn2WKsrNTzUSTvIQhWJ0tTLpCkFTp+DuNWnvjXa6qzarMQx7w1WdSfsp</w:t>
      </w:r>
    </w:p>
    <w:p>
      <w:pPr>
        <w:pStyle w:val="PreformattedText"/>
        <w:bidi w:val="0"/>
        <w:spacing w:before="0" w:after="0"/>
        <w:jc w:val="left"/>
        <w:rPr/>
      </w:pPr>
      <w:r>
        <w:rPr/>
        <w:t>5u2T+2DIY5ZF92mz6kralSx6CiaskoXpzHJqEmmZaFweVGuzd8bujagp7ZTOLCjFZg6SRqmzVPhDYp</w:t>
      </w:r>
    </w:p>
    <w:p>
      <w:pPr>
        <w:pStyle w:val="PreformattedText"/>
        <w:bidi w:val="0"/>
        <w:spacing w:before="0" w:after="0"/>
        <w:jc w:val="left"/>
        <w:rPr/>
      </w:pPr>
      <w:r>
        <w:rPr/>
        <w:t>9iGQg/uLKdT9V/cqYNICWDMYrkq3dbnY+mPrKcC+Q/KfKqnG3nF09yNwbA323uRfc2xaUjHVghXDW3</w:t>
      </w:r>
    </w:p>
    <w:p>
      <w:pPr>
        <w:pStyle w:val="PreformattedText"/>
        <w:bidi w:val="0"/>
        <w:spacing w:before="0" w:after="0"/>
        <w:jc w:val="left"/>
        <w:rPr/>
      </w:pPr>
      <w:r>
        <w:rPr/>
        <w:t>udtzbtfYDFHOVu+EYpgfNvsQbr873tftc4vYDIaCQ17ZaxmlAuTYA7233t3H+/XFk4hERtk+Jvp/9v</w:t>
      </w:r>
    </w:p>
    <w:p>
      <w:pPr>
        <w:pStyle w:val="PreformattedText"/>
        <w:bidi w:val="0"/>
        <w:spacing w:before="0" w:after="0"/>
        <w:jc w:val="left"/>
        <w:rPr/>
      </w:pPr>
      <w:r>
        <w:rPr/>
        <w:t>DoQtRYea5G2r+G19r2PcYZTHM6iE23ZjweNgB6bAfP9cMim3gGGkFEAWFzZSGI2O1uT8zgkKATnNyk</w:t>
      </w:r>
    </w:p>
    <w:p>
      <w:pPr>
        <w:pStyle w:val="PreformattedText"/>
        <w:bidi w:val="0"/>
        <w:spacing w:before="0" w:after="0"/>
        <w:jc w:val="left"/>
        <w:rPr/>
      </w:pPr>
      <w:r>
        <w:rPr/>
        <w:t>2G4sNr9/Qbem+F1DyGojozVekh7C9xYDgWIAvf1tjLWJGkYls++M1Pc1AJ+ELZTa2xbURb5Y578RnS</w:t>
      </w:r>
    </w:p>
    <w:p>
      <w:pPr>
        <w:pStyle w:val="PreformattedText"/>
        <w:bidi w:val="0"/>
        <w:spacing w:before="0" w:after="0"/>
        <w:jc w:val="left"/>
        <w:rPr/>
      </w:pPr>
      <w:r>
        <w:rPr/>
        <w:t>XteZlu+FxsgAUAtcj+IEfptjKu8VHNpe2V5deUMAF9QRb5A9/nvjSLXF9JEndGxIUMLcG/9OMaU4hF</w:t>
      </w:r>
    </w:p>
    <w:p>
      <w:pPr>
        <w:pStyle w:val="PreformattedText"/>
        <w:bidi w:val="0"/>
        <w:spacing w:before="0" w:after="0"/>
        <w:jc w:val="left"/>
        <w:rPr/>
      </w:pPr>
      <w:r>
        <w:rPr/>
        <w:t>Obm3dF8nwN9MOmZ74jeR2v4P0f8Ao2HroPKJqcozILMPnc/nfGgCwtFwuXnj7x3/AMP9+mJhD6AXnW</w:t>
      </w:r>
    </w:p>
    <w:p>
      <w:pPr>
        <w:pStyle w:val="PreformattedText"/>
        <w:bidi w:val="0"/>
        <w:spacing w:before="0" w:after="0"/>
        <w:jc w:val="left"/>
        <w:rPr/>
      </w:pPr>
      <w:r>
        <w:rPr/>
        <w:t>/y/rb/ABwl+IwljZffShvcWYfT5c/T8sUIB10jl4RFtR8A/H+mFMADlLSJ1khF9r3ZrEndbbXG2++J</w:t>
      </w:r>
    </w:p>
    <w:p>
      <w:pPr>
        <w:pStyle w:val="PreformattedText"/>
        <w:bidi w:val="0"/>
        <w:spacing w:before="0" w:after="0"/>
        <w:jc w:val="left"/>
        <w:rPr/>
      </w:pPr>
      <w:r>
        <w:rPr/>
        <w:t>W5xAcxCVt4hqQiSbHa4Yr5fn/wBRAOLWJFmOci1xYzhf2wZo6CqsSbxvxt5huAQBYAAXNvTFGXFl8R</w:t>
      </w:r>
    </w:p>
    <w:p>
      <w:pPr>
        <w:pStyle w:val="PreformattedText"/>
        <w:bidi w:val="0"/>
        <w:spacing w:before="0" w:after="0"/>
        <w:jc w:val="left"/>
        <w:rPr/>
      </w:pPr>
      <w:r>
        <w:rPr/>
        <w:t>lGFzmuITh/Mc4nMrkM2zED7oubkHjgH8/4saFTEM4uDyzNpw4uWtdQLElWItfVz2O2KMtma2vr84S0</w:t>
      </w:r>
    </w:p>
    <w:p>
      <w:pPr>
        <w:pStyle w:val="PreformattedText"/>
        <w:bidi w:val="0"/>
        <w:spacing w:before="0" w:after="0"/>
        <w:jc w:val="left"/>
        <w:rPr/>
      </w:pPr>
      <w:r>
        <w:rPr/>
        <w:t>8nzCVunqZr72u1u3m1AcG/p2xNrZaWhLAp6lmjQHdQdjaxBA4NuQPXgjEYRfFzjEOogZ3Zlckm+48u</w:t>
      </w:r>
    </w:p>
    <w:p>
      <w:pPr>
        <w:pStyle w:val="PreformattedText"/>
        <w:bidi w:val="0"/>
        <w:spacing w:before="0" w:after="0"/>
        <w:jc w:val="left"/>
        <w:rPr/>
      </w:pPr>
      <w:r>
        <w:rPr/>
        <w:t>wG+2x2HFhhTCx8DHhyMtRIpmRZbi5IuQb+UG+oj5qd9sJZQATNKk4rXuBKpz2omDSAbgAnTdjYWYE6</w:t>
      </w:r>
    </w:p>
    <w:p>
      <w:pPr>
        <w:pStyle w:val="PreformattedText"/>
        <w:bidi w:val="0"/>
        <w:spacing w:before="0" w:after="0"/>
        <w:jc w:val="left"/>
        <w:rPr/>
      </w:pPr>
      <w:r>
        <w:rPr/>
        <w:t>QeDbGM5Gx1jCQMzpK0qJ6iaZU1bawuxPqTY3uTcAcYkggkHURYZsVjLY8Fwyx1UTk2U6dbaibgkkAk</w:t>
      </w:r>
    </w:p>
    <w:p>
      <w:pPr>
        <w:pStyle w:val="PreformattedText"/>
        <w:bidi w:val="0"/>
        <w:spacing w:before="0" w:after="0"/>
        <w:jc w:val="left"/>
        <w:rPr/>
      </w:pPr>
      <w:r>
        <w:rPr/>
        <w:t>8eW3OONtisEa7Z9o+ve7U6GygY/eE7h8DVccFPFsu2kqQb2WwA+oI+uPNviDFj3ztJbDhtY3/ml3UN</w:t>
      </w:r>
    </w:p>
    <w:p>
      <w:pPr>
        <w:pStyle w:val="PreformattedText"/>
        <w:bidi w:val="0"/>
        <w:spacing w:before="0" w:after="0"/>
        <w:jc w:val="left"/>
        <w:rPr/>
      </w:pPr>
      <w:r>
        <w:rPr/>
        <w:t>brQarHa9wQANgbAehviUZgQMWTev0gQgF7aR36twGB277eoHb1vjQuLnEwmaXQpJYeYdzzzb+v6YuB</w:t>
      </w:r>
    </w:p>
    <w:p>
      <w:pPr>
        <w:pStyle w:val="PreformattedText"/>
        <w:bidi w:val="0"/>
        <w:spacing w:before="0" w:after="0"/>
        <w:jc w:val="left"/>
        <w:rPr/>
      </w:pPr>
      <w:r>
        <w:rPr/>
        <w:t>vJ5wkZrapFV+CNJvyLnbSfUNstu2HKoJwjlvQle5pVgsbsOxsx1C63O5+QO18b6SkL4CBIGZ0kcmfd</w:t>
      </w:r>
    </w:p>
    <w:p>
      <w:pPr>
        <w:pStyle w:val="PreformattedText"/>
        <w:bidi w:val="0"/>
        <w:spacing w:before="0" w:after="0"/>
        <w:jc w:val="left"/>
        <w:rPr/>
      </w:pPr>
      <w:r>
        <w:rPr/>
        <w:t>iGB8psrbje4AJ7gXxeEiOczBVYbg7jV8zuQbHe/ri6Dn3RNQkMw5LKc8RZg0aOVcg7jYKQbbLduy9z</w:t>
      </w:r>
    </w:p>
    <w:p>
      <w:pPr>
        <w:pStyle w:val="PreformattedText"/>
        <w:bidi w:val="0"/>
        <w:spacing w:before="0" w:after="0"/>
        <w:jc w:val="left"/>
        <w:rPr/>
      </w:pPr>
      <w:r>
        <w:rPr/>
        <w:t>jUlJrArkJidhYi+c528U+IZYgwV3bkAEEA88A+vb/LDgjA57sQbIMhKYn8WVZqbBma7k7Hk3tYkbqb</w:t>
      </w:r>
    </w:p>
    <w:p>
      <w:pPr>
        <w:pStyle w:val="PreformattedText"/>
        <w:bidi w:val="0"/>
        <w:spacing w:before="0" w:after="0"/>
        <w:jc w:val="left"/>
        <w:rPr/>
      </w:pPr>
      <w:r>
        <w:rPr/>
        <w:t>fhgCsDlFs4IF8pYOT+IZpBD5za4JHAuANgu9tj9DjRgcaLn390USCMmtLayfNpDpW5JA20ndjexYfw</w:t>
      </w:r>
    </w:p>
    <w:p>
      <w:pPr>
        <w:pStyle w:val="PreformattedText"/>
        <w:bidi w:val="0"/>
        <w:spacing w:before="0" w:after="0"/>
        <w:jc w:val="left"/>
        <w:rPr/>
      </w:pPr>
      <w:r>
        <w:rPr/>
        <w:t>qPLz6YbTRjkWylri9ucsihr3VVIba/IN7+gNud8Q9OzZmAIOYli5PXs0YDE2BAK/xC/Fwd9/1woqb2</w:t>
      </w:r>
    </w:p>
    <w:p>
      <w:pPr>
        <w:pStyle w:val="PreformattedText"/>
        <w:bidi w:val="0"/>
        <w:spacing w:before="0" w:after="0"/>
        <w:jc w:val="left"/>
        <w:rPr/>
      </w:pPr>
      <w:r>
        <w:rPr/>
        <w:t>GcmPr1yxjcgbhSCdhe/B9b4MDd0JEc8zW0L/AGgJswI4N9mFjxe2w74eiHRezCVhLmsqu9mNtZtq5s</w:t>
      </w:r>
    </w:p>
    <w:p>
      <w:pPr>
        <w:pStyle w:val="PreformattedText"/>
        <w:bidi w:val="0"/>
        <w:spacing w:before="0" w:after="0"/>
        <w:jc w:val="left"/>
        <w:rPr/>
      </w:pPr>
      <w:r>
        <w:rPr/>
        <w:t>b7C24J9cJZMOfKE7PyZwZY7WuGFuRuN7gn4hj5kq2Fjzn0kknWXXkhusZO5JG/w77WNu2OlQN19euc</w:t>
      </w:r>
    </w:p>
    <w:p>
      <w:pPr>
        <w:pStyle w:val="PreformattedText"/>
        <w:bidi w:val="0"/>
        <w:spacing w:before="0" w:after="0"/>
        <w:jc w:val="left"/>
        <w:rPr/>
      </w:pPr>
      <w:r>
        <w:rPr/>
        <w:t>y1yGYEc5P6Eja+4Z9vrvvb/fxY6EwtqfOP0J9Lnfb5k7W+WGgnBl2ZE1VoApAFyLbd9gxBtxvbCoSO</w:t>
      </w:r>
    </w:p>
    <w:p>
      <w:pPr>
        <w:pStyle w:val="PreformattedText"/>
        <w:bidi w:val="0"/>
        <w:spacing w:before="0" w:after="0"/>
        <w:jc w:val="left"/>
        <w:rPr/>
      </w:pPr>
      <w:r>
        <w:rPr/>
        <w:t>5ggER1HVfva1iT8r/eOMlU3IOnoTShwC2srOuTTORY8km/lJAbfnj/AFxzKpOPhxToKAoI0yjjk4+1</w:t>
      </w:r>
    </w:p>
    <w:p>
      <w:pPr>
        <w:pStyle w:val="PreformattedText"/>
        <w:bidi w:val="0"/>
        <w:spacing w:before="0" w:after="0"/>
        <w:jc w:val="left"/>
        <w:rPr/>
      </w:pPr>
      <w:r>
        <w:rPr/>
        <w:t>1X8v/SN7ED1tYHC+2oOn/cnFu4ZO6MkAgtb5WsbW9QLi2/542pqfKZmN2YnvjxG++x5Btt6fh9cNim</w:t>
      </w:r>
    </w:p>
    <w:p>
      <w:pPr>
        <w:pStyle w:val="PreformattedText"/>
        <w:bidi w:val="0"/>
        <w:spacing w:before="0" w:after="0"/>
        <w:jc w:val="left"/>
        <w:rPr/>
      </w:pPr>
      <w:r>
        <w:rPr/>
        <w:t>fkDJBlxN0v3AsTvtfzD9MXQ5nxiiSFYjWxkqjbUt+R27dv+2GylMqcxqIlqT89gd/wAxjqAk3Gk0po</w:t>
      </w:r>
    </w:p>
    <w:p>
      <w:pPr>
        <w:pStyle w:val="PreformattedText"/>
        <w:bidi w:val="0"/>
        <w:spacing w:before="0" w:after="0"/>
        <w:jc w:val="left"/>
        <w:rPr/>
      </w:pPr>
      <w:r>
        <w:rPr/>
        <w:t>fOJo3AN7+U87A35tyPXCWUEeMcrAZGKC5J5sPnbjjfAV3cIgpLOsi2csdZI43G4+RuN/njG/EZspHd</w:t>
      </w:r>
    </w:p>
    <w:p>
      <w:pPr>
        <w:pStyle w:val="PreformattedText"/>
        <w:bidi w:val="0"/>
        <w:spacing w:before="0" w:after="0"/>
        <w:jc w:val="left"/>
        <w:rPr/>
      </w:pPr>
      <w:r>
        <w:rPr/>
        <w:t>sO+Qmqk1SCzbD7vowAv9ecQuo85diCbiJgd/qNI+XYYfMxFiR3RJNCzqwRWYhiAFBNwbkrZb+uFOwC</w:t>
      </w:r>
    </w:p>
    <w:p>
      <w:pPr>
        <w:pStyle w:val="PreformattedText"/>
        <w:bidi w:val="0"/>
        <w:spacing w:before="0" w:after="0"/>
        <w:jc w:val="left"/>
        <w:rPr/>
      </w:pPr>
      <w:r>
        <w:rPr/>
        <w:t>sMUmwJuFLGAocozB5iVp3XUdXnGm6cgeY/67YpSrIjcRY/DLPs9RgpFlEtHIsvq4GBlgcBbHyi4PoP</w:t>
      </w:r>
    </w:p>
    <w:p>
      <w:pPr>
        <w:pStyle w:val="PreformattedText"/>
        <w:bidi w:val="0"/>
        <w:spacing w:before="0" w:after="0"/>
        <w:jc w:val="left"/>
        <w:rPr/>
      </w:pPr>
      <w:r>
        <w:rPr/>
        <w:t>L3B7Y6NKvTbdDWMyPs9RAxK7q/d3+v95c+T7LGTzdAe3JOoW7b46NE5ixztMbgWvzlmZRKAEB2DAg2</w:t>
      </w:r>
    </w:p>
    <w:p>
      <w:pPr>
        <w:pStyle w:val="PreformattedText"/>
        <w:bidi w:val="0"/>
        <w:spacing w:before="0" w:after="0"/>
        <w:jc w:val="left"/>
        <w:rPr/>
      </w:pPr>
      <w:r>
        <w:rPr/>
        <w:t>3/yxtQ2CkTDVuCR4yYU3xAjcWtf1vp/w/rjTMzgYQeceYrWHr2/W+NExvxGKL245Ox+ht/rgiyCSM7</w:t>
      </w:r>
    </w:p>
    <w:p>
      <w:pPr>
        <w:pStyle w:val="PreformattedText"/>
        <w:bidi w:val="0"/>
        <w:spacing w:before="0" w:after="0"/>
        <w:jc w:val="left"/>
        <w:rPr/>
      </w:pPr>
      <w:r>
        <w:rPr/>
        <w:t>AQtxcfj/p/jglollGpdPY3/wBMZ49dB5Rqq4kEbEgG54N7W/x/XGLaTnb1ymykd9e4yEV8Q1OVNhfa</w:t>
      </w:r>
    </w:p>
    <w:p>
      <w:pPr>
        <w:pStyle w:val="PreformattedText"/>
        <w:bidi w:val="0"/>
        <w:spacing w:before="0" w:after="0"/>
        <w:jc w:val="left"/>
        <w:rPr/>
      </w:pPr>
      <w:r>
        <w:rPr/>
        <w:t>9xcfLHmq3F68J6TYjZQOfoSrPESBJQLW1k6j62G1vqcc+lUx1Ki9lROg67tzpI7ApWM2HKG45JPy9B</w:t>
      </w:r>
    </w:p>
    <w:p>
      <w:pPr>
        <w:pStyle w:val="PreformattedText"/>
        <w:bidi w:val="0"/>
        <w:spacing w:before="0" w:after="0"/>
        <w:jc w:val="left"/>
        <w:rPr/>
      </w:pPr>
      <w:r>
        <w:rPr/>
        <w:t>vjsbKLjxnOq8L/ADxCAiyuLWF1OkG2+25P+GO9suLd9ZzgbT/qnyH5R/y9vOLnhxvzyDjZM7cFT5Jk</w:t>
      </w:r>
    </w:p>
    <w:p>
      <w:pPr>
        <w:pStyle w:val="PreformattedText"/>
        <w:bidi w:val="0"/>
        <w:spacing w:before="0" w:after="0"/>
        <w:jc w:val="left"/>
        <w:rPr/>
      </w:pPr>
      <w:r>
        <w:rPr/>
        <w:t>7pvKLAbWXudvnzhqaHziJKsvOyjvf9LkYvENqfOSqmOwt8lPy3NxvhycC+Q/KZ246nyjHqMgi4+W/r</w:t>
      </w:r>
    </w:p>
    <w:p>
      <w:pPr>
        <w:pStyle w:val="PreformattedText"/>
        <w:bidi w:val="0"/>
        <w:spacing w:before="0" w:after="0"/>
        <w:jc w:val="left"/>
        <w:rPr/>
      </w:pPr>
      <w:r>
        <w:rPr/>
        <w:t>zi0iGYITMEJmCE3fYj1t+mCEo/9o5Xl9jfjalTURXZJVUUgUhWFPVIYapwT95KV5mHqV084rtAvstU</w:t>
      </w:r>
    </w:p>
    <w:p>
      <w:pPr>
        <w:pStyle w:val="PreformattedText"/>
        <w:bidi w:val="0"/>
        <w:spacing w:before="0" w:after="0"/>
        <w:jc w:val="left"/>
        <w:rPr/>
      </w:pPr>
      <w:r>
        <w:rPr/>
        <w:t>fCZfZTbaqJw2KmfB5+1JVfvbxt4ry5RGr1ni3LXnjpS+o0sGT0VPRwszpdoQIne6gqTJwq6Tj5ptG8</w:t>
      </w:r>
    </w:p>
    <w:p>
      <w:pPr>
        <w:pStyle w:val="PreformattedText"/>
        <w:bidi w:val="0"/>
        <w:spacing w:before="0" w:after="0"/>
        <w:jc w:val="left"/>
        <w:rPr/>
      </w:pPr>
      <w:r>
        <w:rPr/>
        <w:t>zPzvPpezWWlbFvThfxdl02bZ3k/u1PHJl+W+Jp66tLxMetJBT0lNDDsCNLxIybDi+EFVwqwWakc4zT</w:t>
      </w:r>
    </w:p>
    <w:p>
      <w:pPr>
        <w:pStyle w:val="PreformattedText"/>
        <w:bidi w:val="0"/>
        <w:spacing w:before="0" w:after="0"/>
        <w:jc w:val="left"/>
        <w:rPr/>
      </w:pPr>
      <w:r>
        <w:rPr/>
        <w:t>vrvSt/EWYQ0lNNWa+qa/NnmIs3TaCed2mmZQdKhiikLezDDEJY4uzwyai2RyF5yc+y+aoqcrp55COr</w:t>
      </w:r>
    </w:p>
    <w:p>
      <w:pPr>
        <w:pStyle w:val="PreformattedText"/>
        <w:bidi w:val="0"/>
        <w:spacing w:before="0" w:after="0"/>
        <w:jc w:val="left"/>
        <w:rPr/>
      </w:pPr>
      <w:r>
        <w:rPr/>
        <w:t>nWeUs8pVbEwx5kkiSqgG0aRIzALe5xDr1anulOsxNhMtTxIHqZ62rnIimoMkklRgqEpPHRdEU7B2BY</w:t>
      </w:r>
    </w:p>
    <w:p>
      <w:pPr>
        <w:pStyle w:val="PreformattedText"/>
        <w:bidi w:val="0"/>
        <w:spacing w:before="0" w:after="0"/>
        <w:jc w:val="left"/>
        <w:rPr/>
      </w:pPr>
      <w:r>
        <w:rPr/>
        <w:t>lhcaRsW/iwlKnCcrwsRiYaf7SjMpliXM/DglEhgg8O5t7wyPo1rJJlEfQXWoEd5s2mRmuTp4XVi1R7</w:t>
      </w:r>
    </w:p>
    <w:p>
      <w:pPr>
        <w:pStyle w:val="PreformattedText"/>
        <w:bidi w:val="0"/>
        <w:spacing w:before="0" w:after="0"/>
        <w:jc w:val="left"/>
        <w:rPr/>
      </w:pPr>
      <w:r>
        <w:rPr/>
        <w:t>0ajc5NNQXBvoP8ZMhI0VNmNTGI3fMqzKapEVrKscIMNRCTuRCIlXSCQMc4vukH651QoDW1yj9BVQQR</w:t>
      </w:r>
    </w:p>
    <w:p>
      <w:pPr>
        <w:pStyle w:val="PreformattedText"/>
        <w:bidi w:val="0"/>
        <w:spacing w:before="0" w:after="0"/>
        <w:jc w:val="left"/>
        <w:rPr/>
      </w:pPr>
      <w:r>
        <w:rPr/>
        <w:t>+ExUtZErpqMyMSzw09ZTZgxmBW+46sJAGxby6vNhYa6572GNBIOUsX2dvE3j6WeNLUC0ldBS0pkjRx</w:t>
      </w:r>
    </w:p>
    <w:p>
      <w:pPr>
        <w:pStyle w:val="PreformattedText"/>
        <w:bidi w:val="0"/>
        <w:spacing w:before="0" w:after="0"/>
        <w:jc w:val="left"/>
        <w:rPr/>
      </w:pPr>
      <w:r>
        <w:rPr/>
        <w:t>SwQzGkjDklUb4S1v4v4ucmzqKm14QvrFOlVL09nW2vOeY37Z+dy0Gd5PVLHRUk1R4g8MU+c04Un3EN</w:t>
      </w:r>
    </w:p>
    <w:p>
      <w:pPr>
        <w:pStyle w:val="PreformattedText"/>
        <w:bidi w:val="0"/>
        <w:spacing w:before="0" w:after="0"/>
        <w:jc w:val="left"/>
        <w:rPr/>
      </w:pPr>
      <w:r>
        <w:rPr/>
        <w:t>4dqI7xSxMSK2R4mDMuxMml8ez6Opg1dqXiCoZwduqOqbG6KFxVFVi3d4T0i9mGZ+/eFfC+aQxNAJ8o</w:t>
      </w:r>
    </w:p>
    <w:p>
      <w:pPr>
        <w:pStyle w:val="PreformattedText"/>
        <w:bidi w:val="0"/>
        <w:spacing w:before="0" w:after="0"/>
        <w:jc w:val="left"/>
        <w:rPr/>
      </w:pPr>
      <w:r>
        <w:rPr/>
        <w:t>oLVEioXZRAmtemshfqFFGliAPmuOBVQCrUW9iDPouyOGpUWuUOEcXlrOk8krQz+SWrljmdlQTRyy0+</w:t>
      </w:r>
    </w:p>
    <w:p>
      <w:pPr>
        <w:pStyle w:val="PreformattedText"/>
        <w:bidi w:val="0"/>
        <w:spacing w:before="0" w:after="0"/>
        <w:jc w:val="left"/>
        <w:rPr/>
      </w:pPr>
      <w:r>
        <w:rPr/>
        <w:t>rRGFEgLDTIqFgQbi9mXucZgmHEPenapmxlr5JmSrphjnjhBKyKOmDqeK4LF1Q6IbW2F/5sXAuQO+dJ</w:t>
      </w:r>
    </w:p>
    <w:p>
      <w:pPr>
        <w:pStyle w:val="PreformattedText"/>
        <w:bidi w:val="0"/>
        <w:spacing w:before="0" w:after="0"/>
        <w:jc w:val="left"/>
        <w:rPr/>
      </w:pPr>
      <w:r>
        <w:rPr/>
        <w:t>H0s2ctCineIRSrLKOsCBFGBJrZwXZ7syhFWUNY21Np8qri6nEcPu/pNdM5XPr16+GeUuYTuYZZ0ngd</w:t>
      </w:r>
    </w:p>
    <w:p>
      <w:pPr>
        <w:pStyle w:val="PreformattedText"/>
        <w:bidi w:val="0"/>
        <w:spacing w:before="0" w:after="0"/>
        <w:jc w:val="left"/>
        <w:rPr/>
      </w:pPr>
      <w:r>
        <w:rPr/>
        <w:t>aYMjQksjWCqs7nQwRhbUwJuBzbDJdLWa+knOWVcjwIJhAjTSSLpdSojLhWjnhIcaSyrfv8WnUcEqws</w:t>
      </w:r>
    </w:p>
    <w:p>
      <w:pPr>
        <w:pStyle w:val="PreformattedText"/>
        <w:bidi w:val="0"/>
        <w:spacing w:before="0" w:after="0"/>
        <w:jc w:val="left"/>
        <w:rPr/>
      </w:pPr>
      <w:r>
        <w:rPr/>
        <w:t>bSb5VVtE0hHlqCsi3FQj36QtYK4VTdb7i5GCZa+K3K8mkGYlIyxYSl4hrSWMltcaKUYaQCUbpsPKfL</w:t>
      </w:r>
    </w:p>
    <w:p>
      <w:pPr>
        <w:pStyle w:val="PreformattedText"/>
        <w:bidi w:val="0"/>
        <w:spacing w:before="0" w:after="0"/>
        <w:jc w:val="left"/>
        <w:rPr/>
      </w:pPr>
      <w:r>
        <w:rPr/>
        <w:t>3xZSAbmZxc5HdMkFDmTBLxykQvaVoydTiQEBl6RF3K2soJseRq+HFmUWxCZ6gXGw92L/AN8JCUaeoq</w:t>
      </w:r>
    </w:p>
    <w:p>
      <w:pPr>
        <w:pStyle w:val="PreformattedText"/>
        <w:bidi w:val="0"/>
        <w:spacing w:before="0" w:after="0"/>
        <w:jc w:val="left"/>
        <w:rPr/>
      </w:pPr>
      <w:r>
        <w:rPr/>
        <w:t>lomVj1JI4kp21ar+VGVtRfQCoO2nTq+LC4kIWvbijVPn9PHFK4nm0AFJRGkcCef4JUUuTWykXAQAWP</w:t>
      </w:r>
    </w:p>
    <w:p>
      <w:pPr>
        <w:pStyle w:val="PreformattedText"/>
        <w:bidi w:val="0"/>
        <w:spacing w:before="0" w:after="0"/>
        <w:jc w:val="left"/>
        <w:rPr/>
      </w:pPr>
      <w:r>
        <w:rPr/>
        <w:t>3sXLA5m97SercnhsTK3zvxLLUq6TyTGDWYermCxQzIilkRmAJanX4dCbMdPl2wlWYnNectUVUBAsup</w:t>
      </w:r>
    </w:p>
    <w:p>
      <w:pPr>
        <w:pStyle w:val="PreformattedText"/>
        <w:bidi w:val="0"/>
        <w:spacing w:before="0" w:after="0"/>
        <w:jc w:val="left"/>
        <w:rPr/>
      </w:pPr>
      <w:r>
        <w:rPr/>
        <w:t>lM+I82oJq+lpWkgneAvM4id5XiSJ0CPa6g3bueO+NRIGptOeyEm98oBs3p5ZHdXk6MEYsAzqHLaApY</w:t>
      </w:r>
    </w:p>
    <w:p>
      <w:pPr>
        <w:pStyle w:val="PreformattedText"/>
        <w:bidi w:val="0"/>
        <w:spacing w:before="0" w:after="0"/>
        <w:jc w:val="left"/>
        <w:rPr/>
      </w:pPr>
      <w:r>
        <w:rPr/>
        <w:t>2AD6lbVud8PWoQLHRZVqbC4tKp8c+JnhC9N4lllSRbHfqBpFKg2uAFsvcA4kuLYl3196KKKMn3TK0y</w:t>
      </w:r>
    </w:p>
    <w:p>
      <w:pPr>
        <w:pStyle w:val="PreformattedText"/>
        <w:bidi w:val="0"/>
        <w:spacing w:before="0" w:after="0"/>
        <w:jc w:val="left"/>
        <w:rPr/>
      </w:pPr>
      <w:r>
        <w:rPr/>
        <w:t>v2s/u6rWnmmVYusIZGWQDg2BKHVoXWtttjq8uM9Q3DHDimqipVt592dX+B/GtLnccDSSKqxsI3McrO</w:t>
      </w:r>
    </w:p>
    <w:p>
      <w:pPr>
        <w:pStyle w:val="PreformattedText"/>
        <w:bidi w:val="0"/>
        <w:spacing w:before="0" w:after="0"/>
        <w:jc w:val="left"/>
        <w:rPr/>
      </w:pPr>
      <w:r>
        <w:rPr/>
        <w:t>JZJkbpAJb4gSvcWthARVVcX0Y84tBp/NLNh8VTUNPplXqRyuEuSskjM5ZVYMgIjFgpNzf8MVZitrc4</w:t>
      </w:r>
    </w:p>
    <w:p>
      <w:pPr>
        <w:pStyle w:val="PreformattedText"/>
        <w:bidi w:val="0"/>
        <w:spacing w:before="0" w:after="0"/>
        <w:jc w:val="left"/>
        <w:rPr/>
      </w:pPr>
      <w:r>
        <w:rPr/>
        <w:t>1MwOzhjkvjeekjDJWxMIp40h3JeBwrkMw0jz3NrkkX04VjIzvLMisLFeKU97RPacYqKBzVsdM0ydN3</w:t>
      </w:r>
    </w:p>
    <w:p>
      <w:pPr>
        <w:pStyle w:val="PreformattedText"/>
        <w:bidi w:val="0"/>
        <w:spacing w:before="0" w:after="0"/>
        <w:jc w:val="left"/>
        <w:rPr/>
      </w:pPr>
      <w:r>
        <w:rPr/>
        <w:t>SOysxJ6YvuQxkY3uMZXbG3efh9euc00KRBaxOG15yzW+0qGSvnjirtUcwLTto1IzxMAokF7aCOWH/u</w:t>
      </w:r>
    </w:p>
    <w:p>
      <w:pPr>
        <w:pStyle w:val="PreformattedText"/>
        <w:bidi w:val="0"/>
        <w:spacing w:before="0" w:after="0"/>
        <w:jc w:val="left"/>
        <w:rPr/>
      </w:pPr>
      <w:r>
        <w:rPr/>
        <w:t>7XVCdchCqyWsNYjj8ZQz1CuXAnbVI0JmXzqZNVyVNowB6gBfh5w/CbXtlMTpcNZs/XrSWhRZ/RyCMC</w:t>
      </w:r>
    </w:p>
    <w:p>
      <w:pPr>
        <w:pStyle w:val="PreformattedText"/>
        <w:bidi w:val="0"/>
        <w:spacing w:before="0" w:after="0"/>
        <w:jc w:val="left"/>
        <w:rPr/>
      </w:pPr>
      <w:r>
        <w:rPr/>
        <w:t>QFm6S2VyblwChDOoNg7G21r7/dxYApvHSJXZ2F481GcRGCGmeUs4LOl2IAVLXaVhckariwBt8OLCpc</w:t>
      </w:r>
    </w:p>
    <w:p>
      <w:pPr>
        <w:pStyle w:val="PreformattedText"/>
        <w:bidi w:val="0"/>
        <w:spacing w:before="0" w:after="0"/>
        <w:jc w:val="left"/>
        <w:rPr/>
      </w:pPr>
      <w:r>
        <w:rPr/>
        <w:t>2OQkEW7Fvnm/B9Wn7wq4IgJagzRNH15lijWORxJMkZ1bMEikPmsANIZrasaFsVIGsy1A1Mq32Zf9Hm</w:t>
      </w:r>
    </w:p>
    <w:p>
      <w:pPr>
        <w:pStyle w:val="PreformattedText"/>
        <w:bidi w:val="0"/>
        <w:spacing w:before="0" w:after="0"/>
        <w:jc w:val="left"/>
        <w:rPr/>
      </w:pPr>
      <w:r>
        <w:rPr/>
        <w:t>JiUSQyfYbxyTppct95ZYxErKH7W1fzcHFCpXOdGg5Kpi3riSrLc1hkYNHLM0oRYxXNE4SE9VhqHQkY</w:t>
      </w:r>
    </w:p>
    <w:p>
      <w:pPr>
        <w:pStyle w:val="PreformattedText"/>
        <w:bidi w:val="0"/>
        <w:spacing w:before="0" w:after="0"/>
        <w:jc w:val="left"/>
        <w:rPr/>
      </w:pPr>
      <w:r>
        <w:rPr/>
        <w:t>SbMury+Xzfe8uK58tZuVVIthCyTUWdW0RzRRXiXTDLUyu9wCCWiVIw6Wvw1yPvYgVKgNiuTCKfZ13s</w:t>
      </w:r>
    </w:p>
    <w:p>
      <w:pPr>
        <w:pStyle w:val="PreformattedText"/>
        <w:bidi w:val="0"/>
        <w:spacing w:before="0" w:after="0"/>
        <w:jc w:val="left"/>
        <w:rPr/>
      </w:pPr>
      <w:r>
        <w:rPr/>
        <w:t>JxH3ZMYPEgmURlWgifSheJYjHLIAmuUPLISI1JZmWyhtRw8VCRhOkytsgWzLvG/2YCrzGndY0aupAI</w:t>
      </w:r>
    </w:p>
    <w:p>
      <w:pPr>
        <w:pStyle w:val="PreformattedText"/>
        <w:bidi w:val="0"/>
        <w:spacing w:before="0" w:after="0"/>
        <w:jc w:val="left"/>
        <w:rPr/>
      </w:pPr>
      <w:r>
        <w:rPr/>
        <w:t>mPTKIGZxcmMRsv9mzd9V9/KuKlPiuZAVlNxeRDNswhiQKFoqnMGZTFGxboQiUSp1pZJGUJOC7Frn+n</w:t>
      </w:r>
    </w:p>
    <w:p>
      <w:pPr>
        <w:pStyle w:val="PreformattedText"/>
        <w:bidi w:val="0"/>
        <w:spacing w:before="0" w:after="0"/>
        <w:jc w:val="left"/>
        <w:rPr/>
      </w:pPr>
      <w:r>
        <w:rPr/>
        <w:t>mi1sRxDSaaKM7XzVbSt6qROrL05YkR31SqjdeTqP5kCE2VRq7DlcJxqciMp0QxCqANe1hlfZtVtArR</w:t>
      </w:r>
    </w:p>
    <w:p>
      <w:pPr>
        <w:pStyle w:val="PreformattedText"/>
        <w:bidi w:val="0"/>
        <w:spacing w:before="0" w:after="0"/>
        <w:jc w:val="left"/>
        <w:rPr/>
      </w:pPr>
      <w:r>
        <w:rPr/>
        <w:t>NLGepM7r05FITSBErSoYxpOlrBRcX8198VYrbdmxLWy1laZhUrK3Sd44dbLLIjN1OspfZTpN9AHK+X</w:t>
      </w:r>
    </w:p>
    <w:p>
      <w:pPr>
        <w:pStyle w:val="PreformattedText"/>
        <w:bidi w:val="0"/>
        <w:spacing w:before="0" w:after="0"/>
        <w:jc w:val="left"/>
        <w:rPr/>
      </w:pPr>
      <w:r>
        <w:rPr/>
        <w:t>fvjMwbVppUi1j3SI5pK1PrEepVZdSyxCSRACp0QIthuBqAJNxq+8FwpVxVCDpLswCXG7ilf11Q0aFp</w:t>
      </w:r>
    </w:p>
    <w:p>
      <w:pPr>
        <w:pStyle w:val="PreformattedText"/>
        <w:bidi w:val="0"/>
        <w:spacing w:before="0" w:after="0"/>
        <w:jc w:val="left"/>
        <w:rPr/>
      </w:pPr>
      <w:r>
        <w:rPr/>
        <w:t>oSpcsIPepkQrIw1OXkBFgvZTcnDWWw3FiCxtbDaVhnNTKstW0kgnCq+qQ0yy06RNaUhJTJqkYytGLn</w:t>
      </w:r>
    </w:p>
    <w:p>
      <w:pPr>
        <w:pStyle w:val="PreformattedText"/>
        <w:bidi w:val="0"/>
        <w:spacing w:before="0" w:after="0"/>
        <w:jc w:val="left"/>
        <w:rPr/>
      </w:pPr>
      <w:r>
        <w:rPr/>
        <w:t>kL5R/DdeHT/eZKjAPYLilDeJJZLvLHHEEEEszOscjCe3wB1dvLY2/hJ+6MCkDCoU2mOtWuGIzNpzH4</w:t>
      </w:r>
    </w:p>
    <w:p>
      <w:pPr>
        <w:pStyle w:val="PreformattedText"/>
        <w:bidi w:val="0"/>
        <w:spacing w:before="0" w:after="0"/>
        <w:jc w:val="left"/>
        <w:rPr/>
      </w:pPr>
      <w:r>
        <w:rPr/>
        <w:t>lMB66KwFSY9EkcDdMSzMLyJ02ULdZNXxWB4/mxrppn3+vXrXhbTUOFjwn85QPiiyxTxSqbNDLDFUSx</w:t>
      </w:r>
    </w:p>
    <w:p>
      <w:pPr>
        <w:pStyle w:val="PreformattedText"/>
        <w:bidi w:val="0"/>
        <w:spacing w:before="0" w:after="0"/>
        <w:jc w:val="left"/>
        <w:rPr/>
      </w:pPr>
      <w:r>
        <w:rPr/>
        <w:t>6ZWRgVXWAGLiKUqNNySONWOxQOErZcp4vpEnevvH+bwnA/jZJjmU8dO00Uqze7yOqvE06RhnYseSLt</w:t>
      </w:r>
    </w:p>
    <w:p>
      <w:pPr>
        <w:pStyle w:val="PreformattedText"/>
        <w:bidi w:val="0"/>
        <w:spacing w:before="0" w:after="0"/>
        <w:jc w:val="left"/>
        <w:rPr/>
      </w:pPr>
      <w:r>
        <w:rPr/>
        <w:t>HYcWx16ZIGbYrGeN2gOz4VQ6iRvKctR0aKWIjQjuzWFrncEEfeuL3vhpdjo2IR+zbNcYnXKSGfw8Bl</w:t>
      </w:r>
    </w:p>
    <w:p>
      <w:pPr>
        <w:pStyle w:val="PreformattedText"/>
        <w:bidi w:val="0"/>
        <w:spacing w:before="0" w:after="0"/>
        <w:jc w:val="left"/>
        <w:rPr/>
      </w:pPr>
      <w:r>
        <w:rPr/>
        <w:t>crlTetmjplAQ2EKajJuy+ZWkMYFifgbAKgFrWvf5ppqbIhRr7ob5PjPQb2Dy1GfeCPBs06FZ38EeIP</w:t>
      </w:r>
    </w:p>
    <w:p>
      <w:pPr>
        <w:pStyle w:val="PreformattedText"/>
        <w:bidi w:val="0"/>
        <w:spacing w:before="0" w:after="0"/>
        <w:jc w:val="left"/>
        <w:rPr/>
      </w:pPr>
      <w:r>
        <w:rPr/>
        <w:t>B9RUkFpZqvwvU9XLI0ZDdGEEkh1EgALjy/SlP/AO1bQq3YNYr9KdPYjajs7KoXELXHawtbOSdKZKOX</w:t>
      </w:r>
    </w:p>
    <w:p>
      <w:pPr>
        <w:pStyle w:val="PreformattedText"/>
        <w:bidi w:val="0"/>
        <w:spacing w:before="0" w:after="0"/>
        <w:jc w:val="left"/>
        <w:rPr/>
      </w:pPr>
      <w:r>
        <w:rPr/>
        <w:t>3nptG1FnS0pMqdSVYcyq6iNYoDewaIRKC3Hmx56qpU3Km86SHEAvEUv6+aXv4dZo5o7xhi9FDneXnS</w:t>
      </w:r>
    </w:p>
    <w:p>
      <w:pPr>
        <w:pStyle w:val="PreformattedText"/>
        <w:bidi w:val="0"/>
        <w:spacing w:before="0" w:after="0"/>
        <w:jc w:val="left"/>
        <w:rPr/>
      </w:pPr>
      <w:r>
        <w:rPr/>
        <w:t>7ioqsrnMFVEbXAaSmdgvZnVcW2dbm2cTtFiqsDbD6ykB9tWfQ+EZcmzKqpevTxZ9Pl1JX0awx1+XVc</w:t>
      </w:r>
    </w:p>
    <w:p>
      <w:pPr>
        <w:pStyle w:val="PreformattedText"/>
        <w:bidi w:val="0"/>
        <w:spacing w:before="0" w:after="0"/>
        <w:jc w:val="left"/>
        <w:rPr/>
      </w:pPr>
      <w:r>
        <w:rPr/>
        <w:t>k3RZZaaVgtVlct9DrqDJq1ozHUrdnYzgaoOdpxNrYoKZZcVPFZu/7/lSIeF6hKrMKylk+2p8yo64VK</w:t>
      </w:r>
    </w:p>
    <w:p>
      <w:pPr>
        <w:pStyle w:val="PreformattedText"/>
        <w:bidi w:val="0"/>
        <w:spacing w:before="0" w:after="0"/>
        <w:jc w:val="left"/>
        <w:rPr/>
      </w:pPr>
      <w:r>
        <w:rPr/>
        <w:t>R3aNpqamqHJVWsbukvTX71282KUanWVLnL/uJ2gMibu7k1+Hh+TKg8bxmliDxySCmovGrZULoxEcNV</w:t>
      </w:r>
    </w:p>
    <w:p>
      <w:pPr>
        <w:pStyle w:val="PreformattedText"/>
        <w:bidi w:val="0"/>
        <w:spacing w:before="0" w:after="0"/>
        <w:jc w:val="left"/>
        <w:rPr/>
      </w:pPr>
      <w:r>
        <w:rPr/>
        <w:t>S1NRFHdj/ZtHNGRsPi8t8aw2FMAW27FI7PiIt1an6Q4eL5UVVVOIcm8GVdzJTrU0kLS6/wCzqZqmSm</w:t>
      </w:r>
    </w:p>
    <w:p>
      <w:pPr>
        <w:pStyle w:val="PreformattedText"/>
        <w:bidi w:val="0"/>
        <w:spacing w:before="0" w:after="0"/>
        <w:jc w:val="left"/>
        <w:rPr/>
      </w:pPr>
      <w:r>
        <w:rPr/>
        <w:t>KadIIMcb8/eLau2ObVdd0W57030CzdZdcuX3LOlvZvJT1mRUqRqZKnJkpPttQ89O0dPT1kUS/eZXkV</w:t>
      </w:r>
    </w:p>
    <w:p>
      <w:pPr>
        <w:pStyle w:val="PreformattedText"/>
        <w:bidi w:val="0"/>
        <w:spacing w:before="0" w:after="0"/>
        <w:jc w:val="left"/>
        <w:rPr/>
      </w:pPr>
      <w:r>
        <w:rPr/>
        <w:t>yT2/9ONAqMCp52/FMNW+NhlilrZhGaTN/D0KSvNFHEZhK6qs0sL1DMqrpFn0SQqwDC+19Pw40qAaV/</w:t>
      </w:r>
    </w:p>
    <w:p>
      <w:pPr>
        <w:pStyle w:val="PreformattedText"/>
        <w:bidi w:val="0"/>
        <w:spacing w:before="0" w:after="0"/>
        <w:jc w:val="left"/>
        <w:rPr/>
      </w:pPr>
      <w:r>
        <w:rPr/>
        <w:t>XOZu38/wCsu7wZm8vhPxnlWerCzQxZpD1qsFvdveZpQJ2uiWm0okb6F03DbKrfEykTTelUHZKxNYK6</w:t>
      </w:r>
    </w:p>
    <w:p>
      <w:pPr>
        <w:pStyle w:val="PreformattedText"/>
        <w:bidi w:val="0"/>
        <w:spacing w:before="0" w:after="0"/>
        <w:jc w:val="left"/>
        <w:rPr/>
      </w:pPr>
      <w:r>
        <w:rPr/>
        <w:t>VKbf/Un2Vex7xNl/jP2W+CvEeXSJJTV2RURDI+sdWKKOKUBu9pI253Hw4+wbJUFXZqNRRYMonyTbaT</w:t>
      </w:r>
    </w:p>
    <w:p>
      <w:pPr>
        <w:pStyle w:val="PreformattedText"/>
        <w:bidi w:val="0"/>
        <w:spacing w:before="0" w:after="0"/>
        <w:jc w:val="left"/>
        <w:rPr/>
      </w:pPr>
      <w:r>
        <w:rPr/>
        <w:t>UNq2mm3ErGT2QevrvuObc2Ntjh8zRmq7iNlJvY+lgPl8//ANnFHGV+6EYJTqB7bHb1+QPbF5BNheNE</w:t>
      </w:r>
    </w:p>
    <w:p>
      <w:pPr>
        <w:pStyle w:val="PreformattedText"/>
        <w:bidi w:val="0"/>
        <w:spacing w:before="0" w:after="0"/>
        <w:jc w:val="left"/>
        <w:rPr/>
      </w:pPr>
      <w:r>
        <w:rPr/>
        <w:t>xAL3vt27X7G+wFgcMp84iNsthfzWGwI535Fj6WBv6YZCFWPFuBf8Of8AHFlBbI8MJlzcC244Hfm427</w:t>
      </w:r>
    </w:p>
    <w:p>
      <w:pPr>
        <w:pStyle w:val="PreformattedText"/>
        <w:bidi w:val="0"/>
        <w:spacing w:before="0" w:after="0"/>
        <w:jc w:val="left"/>
        <w:rPr/>
      </w:pPr>
      <w:r>
        <w:rPr/>
        <w:t>98OlAxxWMNQEkXGlm7H72+3wjY74JUXLi+s1IOTY7AWJ5+hAwl+IxsZKsg6mIva/rsL7cc74Q+o8oy</w:t>
      </w:r>
    </w:p>
    <w:p>
      <w:pPr>
        <w:pStyle w:val="PreformattedText"/>
        <w:bidi w:val="0"/>
        <w:spacing w:before="0" w:after="0"/>
        <w:jc w:val="left"/>
        <w:rPr/>
      </w:pPr>
      <w:r>
        <w:rPr/>
        <w:t>nzjTAbzqDc3Uk32N9Wnf0JxzW1PnN9HgHmZbfhci9muN7drWP6g7YTYY7Wy/2jZdWUHcEcnTb5k+t/</w:t>
      </w:r>
    </w:p>
    <w:p>
      <w:pPr>
        <w:pStyle w:val="PreformattedText"/>
        <w:bidi w:val="0"/>
        <w:spacing w:before="0" w:after="0"/>
        <w:jc w:val="left"/>
        <w:rPr/>
      </w:pPr>
      <w:r>
        <w:rPr/>
        <w:t>lh6cQhJ1SGwQ/QHva4YfjY40JxCJbD2Y4yEaG3+7f8PXDpmYktnI5XX89zchf/ALJxoFuWkQxufARo</w:t>
      </w:r>
    </w:p>
    <w:p>
      <w:pPr>
        <w:pStyle w:val="PreformattedText"/>
        <w:bidi w:val="0"/>
        <w:spacing w:before="0" w:after="0"/>
        <w:jc w:val="left"/>
        <w:rPr/>
      </w:pPr>
      <w:r>
        <w:rPr/>
        <w:t>T4v97/7/AMMPBvmJWAcaiTewGo/6c4mENof/AIhd/T8Od/8AfphT6jyhLHy7gfT/AAxSaIrn1aTfi5</w:t>
      </w:r>
    </w:p>
    <w:p>
      <w:pPr>
        <w:pStyle w:val="PreformattedText"/>
        <w:bidi w:val="0"/>
        <w:spacing w:before="0" w:after="0"/>
        <w:jc w:val="left"/>
        <w:rPr/>
      </w:pPr>
      <w:r>
        <w:rPr/>
        <w:t>t9LYq4up8ISI1l7t6azbjm4/1xCAWBtnCVh4kQmOUlTqsx+gbYHfhcXkEgazhn2t0nVFTtcaT63O+4</w:t>
      </w:r>
    </w:p>
    <w:p>
      <w:pPr>
        <w:pStyle w:val="PreformattedText"/>
        <w:bidi w:val="0"/>
        <w:spacing w:before="0" w:after="0"/>
        <w:jc w:val="left"/>
        <w:rPr/>
      </w:pPr>
      <w:r>
        <w:rPr/>
        <w:t>+lhitlGdrRT3vnONa7K9csgVb+YlTpuALHvYbWGNIAGQiWLFmWGZdlahlVV2uLEX2AJuCD/1fPEwDC</w:t>
      </w:r>
    </w:p>
    <w:p>
      <w:pPr>
        <w:pStyle w:val="PreformattedText"/>
        <w:bidi w:val="0"/>
        <w:spacing w:before="0" w:after="0"/>
        <w:jc w:val="left"/>
        <w:rPr/>
      </w:pPr>
      <w:r>
        <w:rPr/>
        <w:t>ygbv6SzsooCpUkbgDgD07Daxt+f1wS1ziILYspO4KayqCt7fCf4l5A33O3bvbFSoJucpaF1EBVuNti</w:t>
      </w:r>
    </w:p>
    <w:p>
      <w:pPr>
        <w:pStyle w:val="PreformattedText"/>
        <w:bidi w:val="0"/>
        <w:spacing w:before="0" w:after="0"/>
        <w:jc w:val="left"/>
        <w:rPr/>
      </w:pPr>
      <w:r>
        <w:rPr/>
        <w:t>RvYc9r72xUp3Zxiv72ki2YqD3JJuBcX32LG223P5YQadhbnNWNe+VpnVLqL3HxEk/O1xcC9gLDCOrz</w:t>
      </w:r>
    </w:p>
    <w:p>
      <w:pPr>
        <w:pStyle w:val="PreformattedText"/>
        <w:bidi w:val="0"/>
        <w:spacing w:before="0" w:after="0"/>
        <w:jc w:val="left"/>
        <w:rPr/>
      </w:pPr>
      <w:r>
        <w:rPr/>
        <w:t>FtwRmK/FmJDqfLA04LA2Lk3sSB67W8tx3xlqnCMR7Muh3fKW/4boViZQUtYKd9PNrBtrXPm39DjlVr</w:t>
      </w:r>
    </w:p>
    <w:p>
      <w:pPr>
        <w:pStyle w:val="PreformattedText"/>
        <w:bidi w:val="0"/>
        <w:spacing w:before="0" w:after="0"/>
        <w:jc w:val="left"/>
        <w:rPr/>
      </w:pPr>
      <w:r>
        <w:rPr/>
        <w:t>k3Ouf1TpbOwXLledB+G6owKiBiLC9xwoUgW5Om5POONXo3Ziq53nSuSAL5S38tzQhEs2xADG9/mbC+</w:t>
      </w:r>
    </w:p>
    <w:p>
      <w:pPr>
        <w:pStyle w:val="PreformattedText"/>
        <w:bidi w:val="0"/>
        <w:spacing w:before="0" w:after="0"/>
        <w:jc w:val="left"/>
        <w:rPr/>
      </w:pPr>
      <w:r>
        <w:rPr/>
        <w:t>3H/txnWixNpKnCfCSeDMr28+5tYX3Ow4uexw40yGtylYVWV5CnU3JtYE7rc2tf1OLCixZfOXLEi1pD</w:t>
      </w:r>
    </w:p>
    <w:p>
      <w:pPr>
        <w:pStyle w:val="PreformattedText"/>
        <w:bidi w:val="0"/>
        <w:spacing w:before="0" w:after="0"/>
        <w:jc w:val="left"/>
        <w:rPr/>
      </w:pPr>
      <w:r>
        <w:rPr/>
        <w:t>63MvKyqxO7EgnYrf4Tc829Mb6dGxt6xRLVFUXJkRlqhI5JNrlrXv93ld+ed8bloOBf3plbaFc3xZdm</w:t>
      </w:r>
    </w:p>
    <w:p>
      <w:pPr>
        <w:pStyle w:val="PreformattedText"/>
        <w:bidi w:val="0"/>
        <w:spacing w:before="0" w:after="0"/>
        <w:jc w:val="left"/>
        <w:rPr/>
      </w:pPr>
      <w:r>
        <w:rPr/>
        <w:t>IZW1M1r2ABuATZreW1x8twcVegVGeRkpXAew+zIVnV2D2JFgSTq+HsSWJ+E7XwynSZQCN7FCrVBLW7</w:t>
      </w:r>
    </w:p>
    <w:p>
      <w:pPr>
        <w:pStyle w:val="PreformattedText"/>
        <w:bidi w:val="0"/>
        <w:spacing w:before="0" w:after="0"/>
        <w:jc w:val="left"/>
        <w:rPr/>
      </w:pPr>
      <w:r>
        <w:rPr/>
        <w:t>IlN5/BJKri/Yi+9irdm9Rv8AXG1EHdlMDMozOZ1lD+JMqLBiFuVV2u17XvawPPB5vjQlIE3w8Qi2a9</w:t>
      </w:r>
    </w:p>
    <w:p>
      <w:pPr>
        <w:pStyle w:val="PreformattedText"/>
        <w:bidi w:val="0"/>
        <w:spacing w:before="0" w:after="0"/>
        <w:jc w:val="left"/>
        <w:rPr/>
      </w:pPr>
      <w:r>
        <w:rPr/>
        <w:t>2Mqp/DVpyxisqyEEcW1EHy97b4sKBBNtfXjFNUA8RJtl2TCPolY/uhdxvYixsOxC8euNK0GUa5xJqC</w:t>
      </w:r>
    </w:p>
    <w:p>
      <w:pPr>
        <w:pStyle w:val="PreformattedText"/>
        <w:bidi w:val="0"/>
        <w:spacing w:before="0" w:after="0"/>
        <w:jc w:val="left"/>
        <w:rPr/>
      </w:pPr>
      <w:r>
        <w:rPr/>
        <w:t>5lm5TRmNYwFOskabmwVbC5J/3viFp7zBV/7kh8eEk5vJ5QRMQijy8G92JsDbc+lz3BxDbpZY1WAU99</w:t>
      </w:r>
    </w:p>
    <w:p>
      <w:pPr>
        <w:pStyle w:val="PreformattedText"/>
        <w:bidi w:val="0"/>
        <w:spacing w:before="0" w:after="0"/>
        <w:jc w:val="left"/>
        <w:rPr/>
      </w:pPr>
      <w:r>
        <w:rPr/>
        <w:t>5Z2UqEgABtvxc7vYgbfdO/43wtKRJu2kGf3YKsY3TY24uTzyLsLcc/ji5VvOAOK6nUyF5mrSK+nUxu</w:t>
      </w:r>
    </w:p>
    <w:p>
      <w:pPr>
        <w:pStyle w:val="PreformattedText"/>
        <w:bidi w:val="0"/>
        <w:spacing w:before="0" w:after="0"/>
        <w:jc w:val="left"/>
        <w:rPr/>
      </w:pPr>
      <w:r>
        <w:rPr/>
        <w:t>b7i7XO9wTYC4X1wwWXd5yFsrb2Uj9Nloldw4a2on1vwDdrW52HY4RUS5UjX3vrkhr5EazsXI/wC1js</w:t>
      </w:r>
    </w:p>
    <w:p>
      <w:pPr>
        <w:pStyle w:val="PreformattedText"/>
        <w:bidi w:val="0"/>
        <w:spacing w:before="0" w:after="0"/>
        <w:jc w:val="left"/>
        <w:rPr/>
      </w:pPr>
      <w:r>
        <w:rPr/>
        <w:t>HCta9m4tz34x8pwm+HnPpIc+7e0vHJhpjS4FgBpHG1zq+lzvjo0BiBEy1CQT8MsCh+BWA3NtywK8nb</w:t>
      </w:r>
    </w:p>
    <w:p>
      <w:pPr>
        <w:pStyle w:val="PreformattedText"/>
        <w:bidi w:val="0"/>
        <w:spacing w:before="0" w:after="0"/>
        <w:jc w:val="left"/>
        <w:rPr/>
      </w:pPr>
      <w:r>
        <w:rPr/>
        <w:t>8bY2gWFhymTXxj9Da4ttZgdN9PpzbviYQ2qGoAkcHfi9irfmbnBCR+tUmJzqUn4tv7uxt63wioAWPM</w:t>
      </w:r>
    </w:p>
    <w:p>
      <w:pPr>
        <w:pStyle w:val="PreformattedText"/>
        <w:bidi w:val="0"/>
        <w:spacing w:before="0" w:after="0"/>
        <w:jc w:val="left"/>
        <w:rPr/>
      </w:pPr>
      <w:r>
        <w:rPr/>
        <w:t>RyNfzEriujJlY6bi45uBffzi542xyanG3nOghJFzrFWWrZtrltdvS4JJ3H4YqBcgd8GawuM7yb0Q0q</w:t>
      </w:r>
    </w:p>
    <w:p>
      <w:pPr>
        <w:pStyle w:val="PreformattedText"/>
        <w:bidi w:val="0"/>
        <w:spacing w:before="0" w:after="0"/>
        <w:jc w:val="left"/>
        <w:rPr/>
      </w:pPr>
      <w:r>
        <w:rPr/>
        <w:t>wNragfwIsf6Y10+czsbDLKOkA5Nu259bHbDImPuXnzgk2B/qCfyJwynzlKnA3lJZGwFt+wB/Tn8sMi</w:t>
      </w:r>
    </w:p>
    <w:p>
      <w:pPr>
        <w:pStyle w:val="PreformattedText"/>
        <w:bidi w:val="0"/>
        <w:spacing w:before="0" w:after="0"/>
        <w:jc w:val="left"/>
        <w:rPr/>
      </w:pPr>
      <w:r>
        <w:rPr/>
        <w:t>ha9wc4iqm8xtbckfgQMJqKLADK8103BFtLxKhYntpG1u/xG5xljYrJYpfYGxJ57bi35Ymxte2UJF84</w:t>
      </w:r>
    </w:p>
    <w:p>
      <w:pPr>
        <w:pStyle w:val="PreformattedText"/>
        <w:bidi w:val="0"/>
        <w:spacing w:before="0" w:after="0"/>
        <w:jc w:val="left"/>
        <w:rPr/>
      </w:pPr>
      <w:r>
        <w:rPr/>
        <w:t>uy33PIsObC5Hf88Y6i2t4TXRckEHlITObuFHOpvp90f1wqNjhl+XGtmKt/ZKCztsPL6D1bF3cqLDj/</w:t>
      </w:r>
    </w:p>
    <w:p>
      <w:pPr>
        <w:pStyle w:val="PreformattedText"/>
        <w:bidi w:val="0"/>
        <w:spacing w:before="0" w:after="0"/>
        <w:jc w:val="left"/>
        <w:rPr/>
      </w:pPr>
      <w:r>
        <w:rPr/>
        <w:t>L4pVELNds1X7/KSF6WKCHp05EZRWJfT5muL+Zu9sZr3NzvEzSMhlu+US0bP1em46rggsDYbH7yn1OK</w:t>
      </w:r>
    </w:p>
    <w:p>
      <w:pPr>
        <w:pStyle w:val="PreformattedText"/>
        <w:bidi w:val="0"/>
        <w:spacing w:before="0" w:after="0"/>
        <w:jc w:val="left"/>
        <w:rPr/>
      </w:pPr>
      <w:r>
        <w:rPr/>
        <w:t>ocIBtlaTLPyNdCEpcLdQyW5NyWO97+mNK6jzi6l7DvljUdMjRo8a6WG57XXaw48xtfHW2c2C+H/c5e</w:t>
      </w:r>
    </w:p>
    <w:p>
      <w:pPr>
        <w:pStyle w:val="PreformattedText"/>
        <w:bidi w:val="0"/>
        <w:spacing w:before="0" w:after="0"/>
        <w:jc w:val="left"/>
        <w:rPr/>
      </w:pPr>
      <w:r>
        <w:rPr/>
        <w:t>1KCc9JLMuuFTgEXFyDb6fO98digbuxAy/4zj1bnET3yaUT7XJOnawNtrW/XbGmZKnA3lHyNl8p+XG1</w:t>
      </w:r>
    </w:p>
    <w:p>
      <w:pPr>
        <w:pStyle w:val="PreformattedText"/>
        <w:bidi w:val="0"/>
        <w:spacing w:before="0" w:after="0"/>
        <w:jc w:val="left"/>
        <w:rPr/>
      </w:pPr>
      <w:r>
        <w:rPr/>
        <w:t>9xv3w1ND5zK+o8ooBBFxi8pCz5WJHdTf8bjFH0HnCJ2ckkbWJPH1+uFTQMgB3Rur2AiIP3vy79sY9r</w:t>
      </w:r>
    </w:p>
    <w:p>
      <w:pPr>
        <w:pStyle w:val="PreformattedText"/>
        <w:bidi w:val="0"/>
        <w:spacing w:before="0" w:after="0"/>
        <w:jc w:val="left"/>
        <w:rPr/>
      </w:pPr>
      <w:r>
        <w:rPr/>
        <w:t>IGfNdZp2ZTukdmQqus5Om9he5Hz2sNuf8APHmtqOPFfn/ael2RTz7UrnN6cTl0AGqNWZNR3DA7j6nH</w:t>
      </w:r>
    </w:p>
    <w:p>
      <w:pPr>
        <w:pStyle w:val="PreformattedText"/>
        <w:bidi w:val="0"/>
        <w:spacing w:before="0" w:after="0"/>
        <w:jc w:val="left"/>
        <w:rPr/>
      </w:pPr>
      <w:r>
        <w:rPr/>
        <w:t>LoIQWqE5k2wzpliy4TlhP5SIRgx6tQtZTzsAd72PF8dzZyANcpyqxOnDzjZGweZzvyf0JIP1x3tnVg</w:t>
      </w:r>
    </w:p>
    <w:p>
      <w:pPr>
        <w:pStyle w:val="PreformattedText"/>
        <w:bidi w:val="0"/>
        <w:spacing w:before="0" w:after="0"/>
        <w:jc w:val="left"/>
        <w:rPr/>
      </w:pPr>
      <w:r>
        <w:rPr/>
        <w:t>adzmwnBrn+KSPCSCg2IP0H4GwP6Y1zO/A3kfyk4prW240jDU0PnEyV0FrJ/eNr8972xeIbU+clNNsC</w:t>
      </w:r>
    </w:p>
    <w:p>
      <w:pPr>
        <w:pStyle w:val="PreformattedText"/>
        <w:bidi w:val="0"/>
        <w:spacing w:before="0" w:after="0"/>
        <w:jc w:val="left"/>
        <w:rPr/>
      </w:pPr>
      <w:r>
        <w:rPr/>
        <w:t>e2v+hw8AAWAymVtW+UP0jzCbg/KwP4YmTDsEJmCEzBCbItbcb+nb67YISjv2iohP7G/aGG0BIPDOZz</w:t>
      </w:r>
    </w:p>
    <w:p>
      <w:pPr>
        <w:pStyle w:val="PreformattedText"/>
        <w:bidi w:val="0"/>
        <w:spacing w:before="0" w:after="0"/>
        <w:jc w:val="left"/>
        <w:rPr/>
      </w:pPr>
      <w:r>
        <w:rPr/>
        <w:t>MzuUT7CllnfU67qumNQSOzYpXUfutb4lMvsww7TRa+jLPgb9qkon8b1MzyOGqPE2ctLLNrVzFlayUj</w:t>
      </w:r>
    </w:p>
    <w:p>
      <w:pPr>
        <w:pStyle w:val="PreformattedText"/>
        <w:bidi w:val="0"/>
        <w:spacing w:before="0" w:after="0"/>
        <w:jc w:val="left"/>
        <w:rPr/>
      </w:pPr>
      <w:r>
        <w:rPr/>
        <w:t>a5CPMFKhQTfdGXHy97F97Jb/ANU+n0zdWK6znuso4qTwTNmJhp0lqzmRRJuq01ToqaiOWaFyRoLTGh</w:t>
      </w:r>
    </w:p>
    <w:p>
      <w:pPr>
        <w:pStyle w:val="PreformattedText"/>
        <w:bidi w:val="0"/>
        <w:spacing w:before="0" w:after="0"/>
        <w:jc w:val="left"/>
        <w:rPr/>
      </w:pPr>
      <w:r>
        <w:rPr/>
        <w:t>CkboI2OJLXW40Vo6mu+h5sJyB40zFzmAy6mqFKUs1BAUCBx1ZqVaaIBgfhIRyt+AMFNgQpC84xwdeU</w:t>
      </w:r>
    </w:p>
    <w:p>
      <w:pPr>
        <w:pStyle w:val="PreformattedText"/>
        <w:bidi w:val="0"/>
        <w:spacing w:before="0" w:after="0"/>
        <w:jc w:val="left"/>
        <w:rPr/>
      </w:pPr>
      <w:r>
        <w:rPr/>
        <w:t>vPwMiRVOXUlOwkbL8noopIY2YItaWmd5I4h8AaIKNuRqxWqzBGUrhziUKs111kzrHlrYPEFVMaksiS</w:t>
      </w:r>
    </w:p>
    <w:p>
      <w:pPr>
        <w:pStyle w:val="PreformattedText"/>
        <w:bidi w:val="0"/>
        <w:spacing w:before="0" w:after="0"/>
        <w:jc w:val="left"/>
        <w:rPr/>
      </w:pPr>
      <w:r>
        <w:rPr/>
        <w:t>UBSEgdIz1sizM6hrPIImjUG+5Q4SowEMM2WMNtTmymVLBLEtZmkEy6VpamKmjmWNrGMtl5lB0kiPXJ</w:t>
      </w:r>
    </w:p>
    <w:p>
      <w:pPr>
        <w:pStyle w:val="PreformattedText"/>
        <w:bidi w:val="0"/>
        <w:spacing w:before="0" w:after="0"/>
        <w:jc w:val="left"/>
        <w:rPr/>
      </w:pPr>
      <w:r>
        <w:rPr/>
        <w:t>Qg24uVb4hizq7KwOjZylOoOsW2ZUyaVJY5bVU8EEhmpsqy+rVbgrG0iCoqXJO4AZmA35xzHNgB3zp0</w:t>
      </w:r>
    </w:p>
    <w:p>
      <w:pPr>
        <w:pStyle w:val="PreformattedText"/>
        <w:bidi w:val="0"/>
        <w:spacing w:before="0" w:after="0"/>
        <w:jc w:val="left"/>
        <w:rPr/>
      </w:pPr>
      <w:r>
        <w:rPr/>
        <w:t>TiIvqwWRzP69Ms8N0tdNIzL/4hy1Gcllk6ZpDIqW4UIQp25aRThAL2tri9CdBFUlRc3vLl9mE0FRnc</w:t>
      </w:r>
    </w:p>
    <w:p>
      <w:pPr>
        <w:pStyle w:val="PreformattedText"/>
        <w:bidi w:val="0"/>
        <w:spacing w:before="0" w:after="0"/>
        <w:jc w:val="left"/>
        <w:rPr/>
      </w:pPr>
      <w:r>
        <w:rPr/>
        <w:t>UwmM1TRrCFXqaInpZqSWoqpJCx3kCaTf7oxp2BQK7PzwiX2wP1SgcM8rf22q6nqDlGYx6pI898RZPm</w:t>
      </w:r>
    </w:p>
    <w:p>
      <w:pPr>
        <w:pStyle w:val="PreformattedText"/>
        <w:bidi w:val="0"/>
        <w:spacing w:before="0" w:after="0"/>
        <w:jc w:val="left"/>
        <w:rPr/>
      </w:pPr>
      <w:r>
        <w:rPr/>
        <w:t>ksLBI9DZRlM8UkiMeQ1RIwjsfhkBx7PoylatWbhZkbD9Kea6WbDs+yrxKrr+HEZ6Bfs057V5v7OPDl</w:t>
      </w:r>
    </w:p>
    <w:p>
      <w:pPr>
        <w:pStyle w:val="PreformattedText"/>
        <w:bidi w:val="0"/>
        <w:spacing w:before="0" w:after="0"/>
        <w:jc w:val="left"/>
        <w:rPr/>
      </w:pPr>
      <w:r>
        <w:rPr/>
        <w:t>RNTslJToMvUNWTt9lTqNLQxksZAOVN/Mced2ymFrsTrfen0Loqoz7FTJXNd3inZeTVUCiKOSlqZ0iC</w:t>
      </w:r>
    </w:p>
    <w:p>
      <w:pPr>
        <w:pStyle w:val="PreformattedText"/>
        <w:bidi w:val="0"/>
        <w:spacing w:before="0" w:after="0"/>
        <w:jc w:val="left"/>
        <w:rPr/>
      </w:pPr>
      <w:r>
        <w:rPr/>
        <w:t>zLM9Y1OZJbldMxjJuSmwAUbWX+bGEglnvrr6+aeiosALc/lSxqDNoGmjjgdtEwhljRaUSpBKp6fu7s</w:t>
      </w:r>
    </w:p>
    <w:p>
      <w:pPr>
        <w:pStyle w:val="PreformattedText"/>
        <w:bidi w:val="0"/>
        <w:spacing w:before="0" w:after="0"/>
        <w:jc w:val="left"/>
        <w:rPr/>
      </w:pPr>
      <w:r>
        <w:rPr/>
        <w:t>FBl8+12On+XDaQBV++dOk+djzlq+H8wJAlppZQ63cGeoEcEQilvKQQTeoV5F6YAAsrLhbC7WGZm2mT</w:t>
      </w:r>
    </w:p>
    <w:p>
      <w:pPr>
        <w:pStyle w:val="PreformattedText"/>
        <w:bidi w:val="0"/>
        <w:spacing w:before="0" w:after="0"/>
        <w:jc w:val="left"/>
        <w:rPr/>
      </w:pPr>
      <w:r>
        <w:rPr/>
        <w:t>y0liU+YGQK8tYgMsqh2QSFUlddDMYyNPnLeYsCMMAsLTSOHe0k+yeukY9WWYN0iIpiiBHlCElbDdQo</w:t>
      </w:r>
    </w:p>
    <w:p>
      <w:pPr>
        <w:pStyle w:val="PreformattedText"/>
        <w:bidi w:val="0"/>
        <w:spacing w:before="0" w:after="0"/>
        <w:jc w:val="left"/>
        <w:rPr/>
      </w:pPr>
      <w:r>
        <w:rPr/>
        <w:t>8wYpuMTF1F5DnJ3R1RZ47zPArGWWJ3EUwUm0asdaeWMg6QB/1XwTO2XZtHmmrplJiHUKxyKWkaxSNu</w:t>
      </w:r>
    </w:p>
    <w:p>
      <w:pPr>
        <w:pStyle w:val="PreformattedText"/>
        <w:bidi w:val="0"/>
        <w:spacing w:before="0" w:after="0"/>
        <w:jc w:val="left"/>
        <w:rPr/>
      </w:pPr>
      <w:r>
        <w:rPr/>
        <w:t>kCQZF3cshIUC1hiQSMxpE1Bnc9qOq508cfUkaNT5RqXSkiESXEgDi7WBG/bERfVKTYaRLX+IZWlUq6</w:t>
      </w:r>
    </w:p>
    <w:p>
      <w:pPr>
        <w:pStyle w:val="PreformattedText"/>
        <w:bidi w:val="0"/>
        <w:spacing w:before="0" w:after="0"/>
        <w:jc w:val="left"/>
        <w:rPr/>
      </w:pPr>
      <w:r>
        <w:rPr/>
        <w:t>kE61qaioK9Yuou2leSbk6WvbV/FgF75ayUopbxkLzHxhLHpjhjFdYiGPUTOsZY6HNMzpqh3Y6NJU33</w:t>
      </w:r>
    </w:p>
    <w:p>
      <w:pPr>
        <w:pStyle w:val="PreformattedText"/>
        <w:bidi w:val="0"/>
        <w:spacing w:before="0" w:after="0"/>
        <w:jc w:val="left"/>
        <w:rPr/>
      </w:pPr>
      <w:r>
        <w:rPr/>
        <w:t>wNlmN4xgoi2bdXjjFWzNUwwz9cU7uhmJGuV7okouysxCkOvlO5I+9iaANr8rfrMO0EFmTmJzj4gz4U</w:t>
      </w:r>
    </w:p>
    <w:p>
      <w:pPr>
        <w:pStyle w:val="PreformattedText"/>
        <w:bidi w:val="0"/>
        <w:spacing w:before="0" w:after="0"/>
        <w:jc w:val="left"/>
        <w:rPr/>
      </w:pPr>
      <w:r>
        <w:rPr/>
        <w:t>2Z1jRTtVu6Q6JH+ze8khWUGxFhqRbLbnY4fr4zCL89ZEJvaDLTU8eqfQhMzSq15JGVnLCRACLm+o7H</w:t>
      </w:r>
    </w:p>
    <w:p>
      <w:pPr>
        <w:pStyle w:val="PreformattedText"/>
        <w:bidi w:val="0"/>
        <w:spacing w:before="0" w:after="0"/>
        <w:jc w:val="left"/>
        <w:rPr/>
      </w:pPr>
      <w:r>
        <w:rPr/>
        <w:t>/6sQbc9Ja13IPeZRHjf2iPOrwRziUIsqxgyAuJbFw6OO1yuoXJHw3wLVCMqrpeMaldWnPlf4vkqZet</w:t>
      </w:r>
    </w:p>
    <w:p>
      <w:pPr>
        <w:pStyle w:val="PreformattedText"/>
        <w:bidi w:val="0"/>
        <w:spacing w:before="0" w:after="0"/>
        <w:jc w:val="left"/>
        <w:rPr/>
      </w:pPr>
      <w:r>
        <w:rPr/>
        <w:t>rYCJlSSMnRMzANYIdXGoC/c6b4u2G+6Mog0GHOdF+xr2p5lSTQRSEukcqLp6y6f/AJqpqJA1hUa5Nx</w:t>
      </w:r>
    </w:p>
    <w:p>
      <w:pPr>
        <w:pStyle w:val="PreformattedText"/>
        <w:bidi w:val="0"/>
        <w:spacing w:before="0" w:after="0"/>
        <w:jc w:val="left"/>
        <w:rPr/>
      </w:pPr>
      <w:r>
        <w:rPr/>
        <w:t>dhjPUQneDG80bPVW70WE7B/wDxqw1EYpzOLrEnvFwCDY3AVtW7fCTe/Nvu4SHByaaepbixBpGsz9qS</w:t>
      </w:r>
    </w:p>
    <w:p>
      <w:pPr>
        <w:pStyle w:val="PreformattedText"/>
        <w:bidi w:val="0"/>
        <w:spacing w:before="0" w:after="0"/>
        <w:jc w:val="left"/>
        <w:rPr/>
      </w:pPr>
      <w:r>
        <w:rPr/>
        <w:t>SQMGcrEkkpkdW03VmjCBApDFtQUji/8Adwh1LKRhxDnHBQM+cojx54/WdammjmSeeSJdHWYM0RBWR2</w:t>
      </w:r>
    </w:p>
    <w:p>
      <w:pPr>
        <w:pStyle w:val="PreformattedText"/>
        <w:bidi w:val="0"/>
        <w:spacing w:before="0" w:after="0"/>
        <w:jc w:val="left"/>
        <w:rPr/>
      </w:pPr>
      <w:r>
        <w:rPr/>
        <w:t>0xMLeUWDbkDbEql2uKYXDNBbBSwrvO38s5kzvx9S5dUSS1lYsSMof7WeKGFAHBLRSOwDEKG8t9++No</w:t>
      </w:r>
    </w:p>
    <w:p>
      <w:pPr>
        <w:pStyle w:val="PreformattedText"/>
        <w:bidi w:val="0"/>
        <w:spacing w:before="0" w:after="0"/>
        <w:jc w:val="left"/>
        <w:rPr/>
      </w:pPr>
      <w:r>
        <w:rPr/>
        <w:t>otg3UDH5M5ygEsWbq195jFXhn2q5XVTnoZlQ1gj0yM1PVwTXjMjhZJOix0FiqkL3H4YqyOrb/L3hNN</w:t>
      </w:r>
    </w:p>
    <w:p>
      <w:pPr>
        <w:pStyle w:val="PreformattedText"/>
        <w:bidi w:val="0"/>
        <w:spacing w:before="0" w:after="0"/>
        <w:jc w:val="left"/>
        <w:rPr/>
      </w:pPr>
      <w:r>
        <w:rPr/>
        <w:t>CglUWFQMy+6cU6E8N+P6Z44ws0hJB6zFyrA/Fojf7oAPPA6g+9jMGThPFL1tndTcbymWBJ41jcHoSp</w:t>
      </w:r>
    </w:p>
    <w:p>
      <w:pPr>
        <w:pStyle w:val="PreformattedText"/>
        <w:bidi w:val="0"/>
        <w:spacing w:before="0" w:after="0"/>
        <w:jc w:val="left"/>
        <w:rPr/>
      </w:pPr>
      <w:r>
        <w:rPr/>
        <w:t>KEiKSXfUVMeq2lRa9uPnpxcAkriXITntqcsMkng3OaqfPcslhMlSKh1uU1J5o7GNHMbXKmSVb+qhsP</w:t>
      </w:r>
    </w:p>
    <w:p>
      <w:pPr>
        <w:pStyle w:val="PreformattedText"/>
        <w:bidi w:val="0"/>
        <w:spacing w:before="0" w:after="0"/>
        <w:jc w:val="left"/>
        <w:rPr/>
      </w:pPr>
      <w:r>
        <w:rPr/>
        <w:t>VcWukRUsQ9+yJ2TlSB0656IhESmR3c2GlbSxko32uhjZGsNl82GhcN7RVOoP4Y0JMGJ2SUNSF3eRor</w:t>
      </w:r>
    </w:p>
    <w:p>
      <w:pPr>
        <w:pStyle w:val="PreformattedText"/>
        <w:bidi w:val="0"/>
        <w:spacing w:before="0" w:after="0"/>
        <w:jc w:val="left"/>
        <w:rPr/>
      </w:pPr>
      <w:r>
        <w:rPr/>
        <w:t>TRSHUUi8mpiPKrau26nSp0+XGckKLmdmjvLvtnH1M6nnhjkr/eTFGxlKzmKOORz/AGstRquxjCtxw3</w:t>
      </w:r>
    </w:p>
    <w:p>
      <w:pPr>
        <w:pStyle w:val="PreformattedText"/>
        <w:bidi w:val="0"/>
        <w:spacing w:before="0" w:after="0"/>
        <w:jc w:val="left"/>
        <w:rPr/>
      </w:pPr>
      <w:r>
        <w:rPr/>
        <w:t>xYqrEnNd2NFNQMSaxa2d0zIS0s82lRGFhgXoSRoRGpSREBu5VgCTsLlTi5GIW5NIwN3QH7xpn608Mt</w:t>
      </w:r>
    </w:p>
    <w:p>
      <w:pPr>
        <w:pStyle w:val="PreformattedText"/>
        <w:bidi w:val="0"/>
        <w:spacing w:before="0" w:after="0"/>
        <w:jc w:val="left"/>
        <w:rPr/>
      </w:pPr>
      <w:r>
        <w:rPr/>
        <w:t>O0IToydSo6jR6tQCRDTqYKLXscULB91WF2kimTrTxSP1NegWOISx9PQHMUCu7kJZHeokuNZ8jEWtfq</w:t>
      </w:r>
    </w:p>
    <w:p>
      <w:pPr>
        <w:pStyle w:val="PreformattedText"/>
        <w:bidi w:val="0"/>
        <w:spacing w:before="0" w:after="0"/>
        <w:jc w:val="left"/>
        <w:rPr/>
      </w:pPr>
      <w:r>
        <w:rPr/>
        <w:t>ad8VbERxYgpjQjFrjukfzPOJZXqOnKIRK8UfvCInSpobASDp2uZdIsCDYYrcg3vnHrSthuc5WeY1kV</w:t>
      </w:r>
    </w:p>
    <w:p>
      <w:pPr>
        <w:pStyle w:val="PreformattedText"/>
        <w:bidi w:val="0"/>
        <w:spacing w:before="0" w:after="0"/>
        <w:jc w:val="left"/>
        <w:rPr/>
      </w:pPr>
      <w:r>
        <w:rPr/>
        <w:t>O8skNVK4klKXmChlUpa0KsbSSNddvUtiGOV1WakviF5X+cVMVXFITJ03SdVtGVEkiW+DpPcROTzYAA</w:t>
      </w:r>
    </w:p>
    <w:p>
      <w:pPr>
        <w:pStyle w:val="PreformattedText"/>
        <w:bidi w:val="0"/>
        <w:spacing w:before="0" w:after="0"/>
        <w:jc w:val="left"/>
        <w:rPr/>
      </w:pPr>
      <w:r>
        <w:rPr/>
        <w:t>jCSxIsY+RapjaSARll0EvKHWo1ymQxyMzSLqPcb2Frr+cAkZiXcYkW+sgOaPKF6Qecg9Q9SKoGzqLi</w:t>
      </w:r>
    </w:p>
    <w:p>
      <w:pPr>
        <w:pStyle w:val="PreformattedText"/>
        <w:bidi w:val="0"/>
        <w:spacing w:before="0" w:after="0"/>
        <w:jc w:val="left"/>
        <w:rPr/>
      </w:pPr>
      <w:r>
        <w:rPr/>
        <w:t>RlVQHIHxDlcMBDLc6TGwIa/JbyrszqzHaVZbQu0nWVGkSP3gBgJkcKRbUsl7gX/DEMxGG3amGsynPx</w:t>
      </w:r>
    </w:p>
    <w:p>
      <w:pPr>
        <w:pStyle w:val="PreformattedText"/>
        <w:bidi w:val="0"/>
        <w:spacing w:before="0" w:after="0"/>
        <w:jc w:val="left"/>
        <w:rPr/>
      </w:pPr>
      <w:r>
        <w:rPr/>
        <w:t>lM+Jnk01AjkWUyuoZgVu8ajVczKwC2f5YYgthEw1XCo1syJzzn7I7yJ01qY5Y2lmMyRzVSWJVbsljK</w:t>
      </w:r>
    </w:p>
    <w:p>
      <w:pPr>
        <w:pStyle w:val="PreformattedText"/>
        <w:bidi w:val="0"/>
        <w:spacing w:before="0" w:after="0"/>
        <w:jc w:val="left"/>
        <w:rPr/>
      </w:pPr>
      <w:r>
        <w:rPr/>
        <w:t>jFn0m9/N5r7Y2UuMeuYnB2tiVZfdEovxHRp+6Z0VWEJMrRzzC7IZwSiCU/BNcbDgm2rHQpHC4M8vtp</w:t>
      </w:r>
    </w:p>
    <w:p>
      <w:pPr>
        <w:pStyle w:val="PreformattedText"/>
        <w:bidi w:val="0"/>
        <w:spacing w:before="0" w:after="0"/>
        <w:jc w:val="left"/>
        <w:rPr/>
      </w:pPr>
      <w:r>
        <w:rPr/>
        <w:t>XARynIWdZAuZ51OX1zsTGgY7DzIWDIlgWcoiE3/ixtWvhWwnBSgjHSJR4WqqdpCkbaYr2UrpZyPuab</w:t>
      </w:r>
    </w:p>
    <w:p>
      <w:pPr>
        <w:pStyle w:val="PreformattedText"/>
        <w:bidi w:val="0"/>
        <w:spacing w:before="0" w:after="0"/>
        <w:jc w:val="left"/>
        <w:rPr/>
      </w:pPr>
      <w:r>
        <w:rPr/>
        <w:t>/BvbY76sWWvmpPFNaUAouFMdnyueekp4441j6qIi3Uk08QkQzSEgeRgysRtuzN93F+uAa5jKiYlVV3</w:t>
      </w:r>
    </w:p>
    <w:p>
      <w:pPr>
        <w:pStyle w:val="PreformattedText"/>
        <w:bidi w:val="0"/>
        <w:spacing w:before="0" w:after="0"/>
        <w:jc w:val="left"/>
        <w:rPr/>
      </w:pPr>
      <w:r>
        <w:rPr/>
        <w:t>TbP7p2L+zCBLkclARItHkHjT7K402p83y+oWsPTI82rTc7D4sczbSTV6xRkyxa3UUwm6iNwyc+Ospf</w:t>
      </w:r>
    </w:p>
    <w:p>
      <w:pPr>
        <w:pStyle w:val="PreformattedText"/>
        <w:bidi w:val="0"/>
        <w:spacing w:before="0" w:after="0"/>
        <w:jc w:val="left"/>
        <w:rPr/>
      </w:pPr>
      <w:r>
        <w:rPr/>
        <w:t>LM08Q5etRJTSQz5Vm8SFEVHNUkVbKgYiwjRHUIR3xwa6v1m+u8ROjSLU1bXVmX9ZZtMUbw/SVihomy</w:t>
      </w:r>
    </w:p>
    <w:p>
      <w:pPr>
        <w:pStyle w:val="PreformattedText"/>
        <w:bidi w:val="0"/>
        <w:spacing w:before="0" w:after="0"/>
        <w:jc w:val="left"/>
        <w:rPr/>
      </w:pPr>
      <w:r>
        <w:rPr/>
        <w:t>w5jSrIihJgtckGYq6sTZwFgkAJBXU2M1FzhuFyvhkbRTOgthzb61lX/tQUNPm2T0mbUUc0TSeKmK00</w:t>
      </w:r>
    </w:p>
    <w:p>
      <w:pPr>
        <w:pStyle w:val="PreformattedText"/>
        <w:bidi w:val="0"/>
        <w:spacing w:before="0" w:after="0"/>
        <w:jc w:val="left"/>
        <w:rPr/>
      </w:pPr>
      <w:r>
        <w:rPr/>
        <w:t>0ivEs5kyyrqaJ7KLSsGkkRu4a2OxsoBqOcXFOLtK3Q7xxKzYu17shPhueaiqoZkZlipaylrZEUL9tD</w:t>
      </w:r>
    </w:p>
    <w:p>
      <w:pPr>
        <w:pStyle w:val="PreformattedText"/>
        <w:bidi w:val="0"/>
        <w:spacing w:before="0" w:after="0"/>
        <w:jc w:val="left"/>
        <w:rPr/>
      </w:pPr>
      <w:r>
        <w:rPr/>
        <w:t>NUxP7vqI+y3i0/ItgUGnUqaWv69fVM1cApv7x/27tJE/bDDNBVeJOjOKino/GPhbN6VRpaKSizDwrl</w:t>
      </w:r>
    </w:p>
    <w:p>
      <w:pPr>
        <w:pStyle w:val="PreformattedText"/>
        <w:bidi w:val="0"/>
        <w:spacing w:before="0" w:after="0"/>
        <w:jc w:val="left"/>
        <w:rPr/>
      </w:pPr>
      <w:r>
        <w:rPr/>
        <w:t>dTAbgfadOKeNbnlr42VEVFzIJw8Q+KZaRXiZsT2Ud2HJcohzitM9HQZdDMfcqTKaXNpEjDKYa0ztUu</w:t>
      </w:r>
    </w:p>
    <w:p>
      <w:pPr>
        <w:pStyle w:val="PreformattedText"/>
        <w:bidi w:val="0"/>
        <w:spacing w:before="0" w:after="0"/>
        <w:jc w:val="left"/>
        <w:rPr/>
      </w:pPr>
      <w:r>
        <w:rPr/>
        <w:t>bGxEqJBKQAbHV/DjkbVgHaOL+pcM6eyWu2d8sWHPtTor2VzRRTLUMFeKOsp4JICqtHLS5pRdGTWi7a</w:t>
      </w:r>
    </w:p>
    <w:p>
      <w:pPr>
        <w:pStyle w:val="PreformattedText"/>
        <w:bidi w:val="0"/>
        <w:spacing w:before="0" w:after="0"/>
        <w:jc w:val="left"/>
        <w:rPr/>
      </w:pPr>
      <w:r>
        <w:rPr/>
        <w:t>1lMbC3J5w6kwY0xoTM+0Lhdm6v6X6ToBcufL2yqmqQivl1Y60rzycwV8c0OnWnBWYw23G8gHbHQBIN</w:t>
      </w:r>
    </w:p>
    <w:p>
      <w:pPr>
        <w:pStyle w:val="PreformattedText"/>
        <w:bidi w:val="0"/>
        <w:spacing w:before="0" w:after="0"/>
        <w:jc w:val="left"/>
        <w:rPr/>
      </w:pPr>
      <w:r>
        <w:rPr/>
        <w:t>8QeYGayth3Wk0FY0GQM0oZpKeqjkiHWKqJ0mkpWnm0WFykcdwfiuNWJmfCWezNPqp/4dnjGm8Xfsze</w:t>
      </w:r>
    </w:p>
    <w:p>
      <w:pPr>
        <w:pStyle w:val="PreformattedText"/>
        <w:bidi w:val="0"/>
        <w:spacing w:before="0" w:after="0"/>
        <w:jc w:val="left"/>
        <w:rPr/>
      </w:pPr>
      <w:r>
        <w:rPr/>
        <w:t>F1g6pbJKuqy6rklKkNVkpNJFHo20pqXb+bH0z2dr9d0ZTsuHqyVnzv2j2c7P0lUuwbrACvyZ3DNuLD</w:t>
      </w:r>
    </w:p>
    <w:p>
      <w:pPr>
        <w:pStyle w:val="PreformattedText"/>
        <w:bidi w:val="0"/>
        <w:spacing w:before="0" w:after="0"/>
        <w:jc w:val="left"/>
        <w:rPr/>
      </w:pPr>
      <w:r>
        <w:rPr/>
        <w:t>/dyMdycKMlUbiQHvYG1/u+g/DARcWOkIwT2F7dz9bcnb1wSrNh8zGiQkkqBa21zexG+49cXTU+UTGy</w:t>
      </w:r>
    </w:p>
    <w:p>
      <w:pPr>
        <w:pStyle w:val="PreformattedText"/>
        <w:bidi w:val="0"/>
        <w:spacing w:before="0" w:after="0"/>
        <w:jc w:val="left"/>
        <w:rPr/>
      </w:pPr>
      <w:r>
        <w:rPr/>
        <w:t>Uab33s2mwF12Frepw2ELsLeW/B2uLAjnT6fjiyE5DFCAUgWuCWvba3PIX88OiASDcRQh8yOAb3P4Dg</w:t>
      </w:r>
    </w:p>
    <w:p>
      <w:pPr>
        <w:pStyle w:val="PreformattedText"/>
        <w:bidi w:val="0"/>
        <w:spacing w:before="0" w:after="0"/>
        <w:jc w:val="left"/>
        <w:rPr/>
      </w:pPr>
      <w:r>
        <w:rPr/>
        <w:t>beuCWBuwPaJm5gLd++x2tqNyNuThL8RjYw1dgG5seAO2wAv8sZq2h8h+cYlrHvjPTgme4Pb7u4Fj3+</w:t>
      </w:r>
    </w:p>
    <w:p>
      <w:pPr>
        <w:pStyle w:val="PreformattedText"/>
        <w:bidi w:val="0"/>
        <w:spacing w:before="0" w:after="0"/>
        <w:jc w:val="left"/>
        <w:rPr/>
      </w:pPr>
      <w:r>
        <w:rPr/>
        <w:t>dsYH428z+c30slwnWWz4X+5uSQbb34W3NvQHCf8A6nrujZdWU7hAObpt34OGg2IMDwv5f2k5ojYAEX</w:t>
      </w:r>
    </w:p>
    <w:p>
      <w:pPr>
        <w:pStyle w:val="PreformattedText"/>
        <w:bidi w:val="0"/>
        <w:spacing w:before="0" w:after="0"/>
        <w:jc w:val="left"/>
        <w:rPr/>
      </w:pPr>
      <w:r>
        <w:rPr/>
        <w:t>sAdub9sak18pn0F72ji1ih7Hnf022+uGzOTe574wV33r2JAH04IGwxoiXtfKNcajWB6EnzC299x+v6</w:t>
      </w:r>
    </w:p>
    <w:p>
      <w:pPr>
        <w:pStyle w:val="PreformattedText"/>
        <w:bidi w:val="0"/>
        <w:spacing w:before="0" w:after="0"/>
        <w:jc w:val="left"/>
        <w:rPr/>
      </w:pPr>
      <w:r>
        <w:rPr/>
        <w:t>4dgG78MrAyqDIxP0t/ji0IfRqBKqjbiwJue43wp9R5Qk+obaP73lt3J3G3zNsUj10HlF862UkccXv6</w:t>
      </w:r>
    </w:p>
    <w:p>
      <w:pPr>
        <w:pStyle w:val="PreformattedText"/>
        <w:bidi w:val="0"/>
        <w:spacing w:before="0" w:after="0"/>
        <w:jc w:val="left"/>
        <w:rPr/>
      </w:pPr>
      <w:r>
        <w:rPr/>
        <w:t>Aj+pxV+EyZFK25L2U+Ydubjud+eMSosAISt8/iDq9u5Nlt3HO/YAYmE4+9ptD1DOFA4Y3IB1AWsFth</w:t>
      </w:r>
    </w:p>
    <w:p>
      <w:pPr>
        <w:pStyle w:val="PreformattedText"/>
        <w:bidi w:val="0"/>
        <w:spacing w:before="0" w:after="0"/>
        <w:jc w:val="left"/>
        <w:rPr/>
      </w:pPr>
      <w:r>
        <w:rPr/>
        <w:t>iA/MYpzibLnOUazJmM7kR7FjsRfsAWVR6DnGtLFeHhmRjvMQOcOocn81ypuQAAwIUm3OlQPX8cAUl1</w:t>
      </w:r>
    </w:p>
    <w:p>
      <w:pPr>
        <w:pStyle w:val="PreformattedText"/>
        <w:bidi w:val="0"/>
        <w:spacing w:before="0" w:after="0"/>
        <w:jc w:val="left"/>
        <w:rPr/>
      </w:pPr>
      <w:r>
        <w:rPr/>
        <w:t>I1liVZWY8Y9bsnWW5aYwtwTsBsG32Hrzv2vtg6liN1TLKUGK7Z+92ZJVpQFGpRve2ocHYagP8Ae+FF</w:t>
      </w:r>
    </w:p>
    <w:p>
      <w:pPr>
        <w:pStyle w:val="PreformattedText"/>
        <w:bidi w:val="0"/>
        <w:spacing w:before="0" w:after="0"/>
        <w:jc w:val="left"/>
        <w:rPr/>
      </w:pPr>
      <w:r>
        <w:rPr/>
        <w:t>SD33jIiqqcBeNtxflrkjbc+Yet8VsTkNTCRLMKYsGGnbdhbcXseAdySDt2OCxGR1EYjZWLcMrvN6Vy</w:t>
      </w:r>
    </w:p>
    <w:p>
      <w:pPr>
        <w:pStyle w:val="PreformattedText"/>
        <w:bidi w:val="0"/>
        <w:spacing w:before="0" w:after="0"/>
        <w:jc w:val="left"/>
        <w:rPr/>
      </w:pPr>
      <w:r>
        <w:rPr/>
        <w:t>X3BAJF+AVH024OFGip8PXzRoqG9w2caqCi862XzDfcb87EfnjHWom1zrH0ql79oyxsohZVQAcNc38w</w:t>
      </w:r>
    </w:p>
    <w:p>
      <w:pPr>
        <w:pStyle w:val="PreformattedText"/>
        <w:bidi w:val="0"/>
        <w:spacing w:before="0" w:after="0"/>
        <w:jc w:val="left"/>
        <w:rPr/>
      </w:pPr>
      <w:r>
        <w:rPr/>
        <w:t>U9yP5SRxjmVqLHFNaubr3erS0cquijcA2Fzp0ncXNrfCcYDRZcQK5finQSvhHEP8ZO6OqljUE8KCNI</w:t>
      </w:r>
    </w:p>
    <w:p>
      <w:pPr>
        <w:pStyle w:val="PreformattedText"/>
        <w:bidi w:val="0"/>
        <w:spacing w:before="0" w:after="0"/>
        <w:jc w:val="left"/>
        <w:rPr/>
      </w:pPr>
      <w:r>
        <w:rPr/>
        <w:t>Hl/wCs/j/7sIFBSc1Nz6zjOuPj90fYK9wRYsgtfUw31XF9/wAMXNA8lPr65YbRT5sLwNZmTMCATwLM</w:t>
      </w:r>
    </w:p>
    <w:p>
      <w:pPr>
        <w:pStyle w:val="PreformattedText"/>
        <w:bidi w:val="0"/>
        <w:spacing w:before="0" w:after="0"/>
        <w:jc w:val="left"/>
        <w:rPr/>
      </w:pPr>
      <w:r>
        <w:rPr/>
        <w:t>dtxuL35FvxOGU9mZrEKVi32lBpvK0itVXA6iWK6QQb7C9/8A2n/HHQpbPmownEJiesW1bELxFDMsjB</w:t>
      </w:r>
    </w:p>
    <w:p>
      <w:pPr>
        <w:pStyle w:val="PreformattedText"/>
        <w:bidi w:val="0"/>
        <w:spacing w:before="0" w:after="0"/>
        <w:jc w:val="left"/>
        <w:rPr/>
      </w:pPr>
      <w:r>
        <w:rPr/>
        <w:t>/MfkNrbWH0bbG/937x6+uL6wcheZKwuWvYWN79rG362xH7uO4/Uf7w6zwkXzNAwYA7Abjfve/G5G/6</w:t>
      </w:r>
    </w:p>
    <w:p>
      <w:pPr>
        <w:pStyle w:val="PreformattedText"/>
        <w:bidi w:val="0"/>
        <w:spacing w:before="0" w:after="0"/>
        <w:jc w:val="left"/>
        <w:rPr/>
      </w:pPr>
      <w:r>
        <w:rPr/>
        <w:t>Yn928PX1y2Ne+V7m1MGUrYBTfb71hYFRe1hjTTofl6/KIL2YFtDKrzfKgzSXXYggKFuN7ggn8e2NKI</w:t>
      </w:r>
    </w:p>
    <w:p>
      <w:pPr>
        <w:pStyle w:val="PreformattedText"/>
        <w:bidi w:val="0"/>
        <w:spacing w:before="0" w:after="0"/>
        <w:jc w:val="left"/>
        <w:rPr/>
      </w:pPr>
      <w:r>
        <w:rPr/>
        <w:t>BujWZ3cKHv2pDjkSKwKoAL6QwBILHZWXe+x57YYVN+G0z3Fr3ykgpckv0rxggWAJFlYntbvxbFxSJG</w:t>
      </w:r>
    </w:p>
    <w:p>
      <w:pPr>
        <w:pStyle w:val="PreformattedText"/>
        <w:bidi w:val="0"/>
        <w:spacing w:before="0" w:after="0"/>
        <w:jc w:val="left"/>
        <w:rPr/>
      </w:pPr>
      <w:r>
        <w:rPr/>
        <w:t>WsWrWyOkk1NlRULpS4B3Gw7bi4vbj64qabC+l4wEHQyQUVMytpsQQDtbf+E+btzb1wtlDCxjjUyAHK</w:t>
      </w:r>
    </w:p>
    <w:p>
      <w:pPr>
        <w:pStyle w:val="PreformattedText"/>
        <w:bidi w:val="0"/>
        <w:spacing w:before="0" w:after="0"/>
        <w:jc w:val="left"/>
        <w:rPr/>
      </w:pPr>
      <w:r>
        <w:rPr/>
        <w:t>TeiUiL+GwvsL2G+zHuTgVQosNJIdCQDuwyXz6SeSfNYnzE8/QYUaRJyfKXyGTNgMZ56W6m47hrkg3b</w:t>
      </w:r>
    </w:p>
    <w:p>
      <w:pPr>
        <w:pStyle w:val="PreformattedText"/>
        <w:bidi w:val="0"/>
        <w:spacing w:before="0" w:after="0"/>
        <w:jc w:val="left"/>
        <w:rPr/>
      </w:pPr>
      <w:r>
        <w:rPr/>
        <w:t>5KBa2nDQANBJxLa2IWiOnpDFLcj7wtcWFmN721bH/LCzSU5iVnWWVZcsciyAqVBF1sbqNtNxf59/XH</w:t>
      </w:r>
    </w:p>
    <w:p>
      <w:pPr>
        <w:pStyle w:val="PreformattedText"/>
        <w:bidi w:val="0"/>
        <w:spacing w:before="0" w:after="0"/>
        <w:jc w:val="left"/>
        <w:rPr/>
      </w:pPr>
      <w:r>
        <w:rPr/>
        <w:t>x27Mb8JafTbKu8MsMtzKI16cYIF99Wq55/DzDfHRoEjPQrMVWxDnsyeUS6QBawXyhSPS5/xNsbRewv</w:t>
      </w:r>
    </w:p>
    <w:p>
      <w:pPr>
        <w:pStyle w:val="PreformattedText"/>
        <w:bidi w:val="0"/>
        <w:spacing w:before="0" w:after="0"/>
        <w:jc w:val="left"/>
        <w:rPr/>
      </w:pPr>
      <w:r>
        <w:rPr/>
        <w:t>rM8kFPCp0yAr222uTwLbcA4mENmT4rcabeh27m/pfBCNlRGrRtZQPKbC5FyPW542xme6hgdY2mwuxG</w:t>
      </w:r>
    </w:p>
    <w:p>
      <w:pPr>
        <w:pStyle w:val="PreformattedText"/>
        <w:bidi w:val="0"/>
        <w:spacing w:before="0" w:after="0"/>
        <w:jc w:val="left"/>
        <w:rPr/>
      </w:pPr>
      <w:r>
        <w:rPr/>
        <w:t>Rt9GV5mECmbYX3a2+w3Bt8sc50YsSZsR90936weXwqsoXTcAXNix2vsT899/piqqQ2fKRJZEijZdy1</w:t>
      </w:r>
    </w:p>
    <w:p>
      <w:pPr>
        <w:pStyle w:val="PreformattedText"/>
        <w:bidi w:val="0"/>
        <w:spacing w:before="0" w:after="0"/>
        <w:jc w:val="left"/>
        <w:rPr/>
      </w:pPr>
      <w:r>
        <w:rPr/>
        <w:t>/nt6tjUgKi/vSjkWI5mOMSsFIPoBff57/M7Ydhf3vvMUSBrHih2dQBtcHf1PF7YKfOVqG6qBp+sk6O</w:t>
      </w:r>
    </w:p>
    <w:p>
      <w:pPr>
        <w:pStyle w:val="PreformattedText"/>
        <w:bidi w:val="0"/>
        <w:spacing w:before="0" w:after="0"/>
        <w:jc w:val="left"/>
        <w:rPr/>
      </w:pPr>
      <w:r>
        <w:rPr/>
        <w:t>FUCx47AC/HO/N/6YfgPeImJKtxzvvptbkWPI/LCXDA3HKMpNhIHKExm5B+v+OFRoYk5NFg3TvweL3N</w:t>
      </w:r>
    </w:p>
    <w:p>
      <w:pPr>
        <w:pStyle w:val="PreformattedText"/>
        <w:bidi w:val="0"/>
        <w:spacing w:before="0" w:after="0"/>
        <w:jc w:val="left"/>
        <w:rPr/>
      </w:pPr>
      <w:r>
        <w:rPr/>
        <w:t>uLi9htftiMIth5SVbDfK95Gc2U6Cuk7nixG/xWvtbGKqvEeU00nsVtpIdOBqS4FhuL/ea4txydjhdg</w:t>
      </w:r>
    </w:p>
    <w:p>
      <w:pPr>
        <w:pStyle w:val="PreformattedText"/>
        <w:bidi w:val="0"/>
        <w:spacing w:before="0" w:after="0"/>
        <w:jc w:val="left"/>
        <w:rPr/>
      </w:pPr>
      <w:r>
        <w:rPr/>
        <w:t>qm00M5bXSTXLacU9FHbfreeTbzWv5VNztb9cZuIu3fNarhFoTUnWj6VOxKn0IAN9vr88UfiMtEtEpM</w:t>
      </w:r>
    </w:p>
    <w:p>
      <w:pPr>
        <w:pStyle w:val="PreformattedText"/>
        <w:bidi w:val="0"/>
        <w:spacing w:before="0" w:after="0"/>
        <w:jc w:val="left"/>
        <w:rPr/>
      </w:pPr>
      <w:r>
        <w:rPr/>
        <w:t>ykhtRkUC1zcHy/xc2HbCkNiwhLVydFACtYM+9xyVAO/z3xqU5Ayr8JljZQbroO+kixsODf8AUY61Ei</w:t>
      </w:r>
    </w:p>
    <w:p>
      <w:pPr>
        <w:pStyle w:val="PreformattedText"/>
        <w:bidi w:val="0"/>
        <w:spacing w:before="0" w:after="0"/>
        <w:jc w:val="left"/>
        <w:rPr/>
      </w:pPr>
      <w:r>
        <w:rPr/>
        <w:t>yDnlOXtPF9Uk1OAr27Ek79zjrUTu5Nnuzj7QM2wyV0Quq+gBJB3vtb+pxtmRhcWjyvltbt/s4ZT5zK</w:t>
      </w:r>
    </w:p>
    <w:p>
      <w:pPr>
        <w:pStyle w:val="PreformattedText"/>
        <w:bidi w:val="0"/>
        <w:spacing w:before="0" w:after="0"/>
        <w:jc w:val="left"/>
        <w:rPr/>
      </w:pPr>
      <w:r>
        <w:rPr/>
        <w:t>+g84pVuPQ2+L59/rhkVBMga9m7XO4v8AT6b4o5yHjJBA1FxEzLbuD/X8fTCo8HFpnGyuUSLpPe1hxx</w:t>
      </w:r>
    </w:p>
    <w:p>
      <w:pPr>
        <w:pStyle w:val="PreformattedText"/>
        <w:bidi w:val="0"/>
        <w:spacing w:before="0" w:after="0"/>
        <w:jc w:val="left"/>
        <w:rPr/>
      </w:pPr>
      <w:r>
        <w:rPr/>
        <w:t>f53tjJtWref9pspHCxkZqqaysQLA7KL3u2PNbWpDNbOdzZqouuvr1lIRPl1QJZHbVqbVYlTa3muFN7</w:t>
      </w:r>
    </w:p>
    <w:p>
      <w:pPr>
        <w:pStyle w:val="PreformattedText"/>
        <w:bidi w:val="0"/>
        <w:spacing w:before="0" w:after="0"/>
        <w:jc w:val="left"/>
        <w:rPr/>
      </w:pPr>
      <w:r>
        <w:rPr/>
        <w:t>/XHPpixAOc62NTo0g+c00sJmSmj6h0+cgrdBbfbnVvjqbI4LLTa3VzFtSthOEYjIzToF2YEMLAjvcG</w:t>
      </w:r>
    </w:p>
    <w:p>
      <w:pPr>
        <w:pStyle w:val="PreformattedText"/>
        <w:bidi w:val="0"/>
        <w:spacing w:before="0" w:after="0"/>
        <w:jc w:val="left"/>
        <w:rPr/>
      </w:pPr>
      <w:r>
        <w:rPr/>
        <w:t>5v62POPR0WDYSPWU83WBDm8kFAdTDtZlv2B+Q/TGmJbgqfJMnFJ8P/AEj+uGLw/OP0iJKaAjSB3JP6</w:t>
      </w:r>
    </w:p>
    <w:p>
      <w:pPr>
        <w:pStyle w:val="PreformattedText"/>
        <w:bidi w:val="0"/>
        <w:spacing w:before="0" w:after="0"/>
        <w:jc w:val="left"/>
        <w:rPr/>
      </w:pPr>
      <w:r>
        <w:rPr/>
        <w:t>aucMHEnn/eZ5K6W2m19yT+V7X+m+NEzPq/l/ePUPw/79Tgkw7BCZghMwQmYISjv2jIDU+xb2kUaswe</w:t>
      </w:r>
    </w:p>
    <w:p>
      <w:pPr>
        <w:pStyle w:val="PreformattedText"/>
        <w:bidi w:val="0"/>
        <w:spacing w:before="0" w:after="0"/>
        <w:jc w:val="left"/>
        <w:rPr/>
      </w:pPr>
      <w:r>
        <w:rPr/>
        <w:t>s8LZrTLoIDk1UDRMoJ2BZW0i/8WKbSWOy1rW4TL7KLbVRPuss+CP2l0P7z9olfA0kkGVUmaZ573PKJ</w:t>
      </w:r>
    </w:p>
    <w:p>
      <w:pPr>
        <w:pStyle w:val="PreformattedText"/>
        <w:bidi w:val="0"/>
        <w:spacing w:before="0" w:after="0"/>
        <w:jc w:val="left"/>
        <w:rPr/>
      </w:pPr>
      <w:r>
        <w:rPr/>
        <w:t>F92pWrauafSFJZ55AYiotd234XVj5jVFipK2wmfUKTKVVRraUV7Qc1o6rwi1RSQe75XQ0MWW5WGI1J</w:t>
      </w:r>
    </w:p>
    <w:p>
      <w:pPr>
        <w:pStyle w:val="PreformattedText"/>
        <w:bidi w:val="0"/>
        <w:spacing w:before="0" w:after="0"/>
        <w:jc w:val="left"/>
        <w:rPr/>
      </w:pPr>
      <w:r>
        <w:rPr/>
        <w:t>DSz1tbPUS2A0vPKFZmNizSKnwgNhbtkvc01UgF18P5v8ZwfldOarNs+k0o81Vn0lDl7yapI5JKCJSC</w:t>
      </w:r>
    </w:p>
    <w:p>
      <w:pPr>
        <w:pStyle w:val="PreformattedText"/>
        <w:bidi w:val="0"/>
        <w:spacing w:before="0" w:after="0"/>
        <w:jc w:val="left"/>
        <w:rPr/>
      </w:pPr>
      <w:r>
        <w:rPr/>
        <w:t>zhtlWItZx/EqrqOJp84MMS7s6Z9mFLEcyrM06uiWkoqueKMsyhYaKhNLAhDgdZjLV9yCrQ8aiq4XWf</w:t>
      </w:r>
    </w:p>
    <w:p>
      <w:pPr>
        <w:pStyle w:val="PreformattedText"/>
        <w:bidi w:val="0"/>
        <w:spacing w:before="0" w:after="0"/>
        <w:jc w:val="left"/>
        <w:rPr/>
      </w:pPr>
      <w:r>
        <w:rPr/>
        <w:t>dw+MmnQANxuiTJ+tT+G8wmKQSrU+IoqAJGSHncueq7sSCEs1yLbMDpY4WCC55yXUKM+LelOVuiGPxF</w:t>
      </w:r>
    </w:p>
    <w:p>
      <w:pPr>
        <w:pStyle w:val="PreformattedText"/>
        <w:bidi w:val="0"/>
        <w:spacing w:before="0" w:after="0"/>
        <w:jc w:val="left"/>
        <w:rPr/>
      </w:pPr>
      <w:r>
        <w:rPr/>
        <w:t>ldD02vNlSVTO/TR4JqrMadJ4ZHN49E0MgZz2kt32aXZt0jdEzKigq41lmU0Kmj8T1ZYdA+EMpVY2Jk</w:t>
      </w:r>
    </w:p>
    <w:p>
      <w:pPr>
        <w:pStyle w:val="PreformattedText"/>
        <w:bidi w:val="0"/>
        <w:spacing w:before="0" w:after="0"/>
        <w:jc w:val="left"/>
        <w:rPr/>
      </w:pPr>
      <w:r>
        <w:rPr/>
        <w:t>BDdIGRSL3crvY+mMAK3s64sM6tjhvbK36ytfGyynwk1M0aSxt4vUUzhkdkSLKqASXI2setuf4lFuMI</w:t>
      </w:r>
    </w:p>
    <w:p>
      <w:pPr>
        <w:pStyle w:val="PreformattedText"/>
        <w:bidi w:val="0"/>
        <w:spacing w:before="0" w:after="0"/>
        <w:jc w:val="left"/>
        <w:rPr/>
      </w:pPr>
      <w:r>
        <w:rPr/>
        <w:t>dQFdgMzNVNziUclOKOHgfxVD4ezquaoYKKzJM1oYZTIDGairoxHEemRbqdJun6DTidncpWWwwGaa+/</w:t>
      </w:r>
    </w:p>
    <w:p>
      <w:pPr>
        <w:pStyle w:val="PreformattedText"/>
        <w:bidi w:val="0"/>
        <w:spacing w:before="0" w:after="0"/>
        <w:jc w:val="left"/>
        <w:rPr/>
      </w:pPr>
      <w:r>
        <w:rPr/>
        <w:t>Sa+k88v25oSuT+zCkBQx1mdZzGgDMZNNFUtQ0ydO26aCpFr7+X7uPedDVFepUf/wC7SeU6XxdXRVrW</w:t>
      </w:r>
    </w:p>
    <w:p>
      <w:pPr>
        <w:pStyle w:val="PreformattedText"/>
        <w:bidi w:val="0"/>
        <w:spacing w:before="0" w:after="0"/>
        <w:jc w:val="left"/>
        <w:rPr/>
      </w:pPr>
      <w:r>
        <w:rPr/>
        <w:t>ap+H3p2x+yJnE1T4FMFQUpRHJA1H7sHipqalICLDVGRiEqyq6iEBCr5S18ef21VG0LZdfpT3HRFVjT</w:t>
      </w:r>
    </w:p>
    <w:p>
      <w:pPr>
        <w:pStyle w:val="PreformattedText"/>
        <w:bidi w:val="0"/>
        <w:spacing w:before="0" w:after="0"/>
        <w:jc w:val="left"/>
        <w:rPr/>
      </w:pPr>
      <w:r>
        <w:rPr/>
        <w:t>wHs8Pd8U7ryurjjKaEVJWTqrK3VmZplIjaQRQklRqViCQTby9tR576sbhc56ik6hbDdtJ5QVdR0un7</w:t>
      </w:r>
    </w:p>
    <w:p>
      <w:pPr>
        <w:pStyle w:val="PreformattedText"/>
        <w:bidi w:val="0"/>
        <w:spacing w:before="0" w:after="0"/>
        <w:jc w:val="left"/>
        <w:rPr/>
      </w:pPr>
      <w:r>
        <w:rPr/>
        <w:t>232rPIIYVeHQBZ4/OEBK6uRvfV8WIAsAO6dGiwbJmln5FPNFAtasahGmhkCSL0C/RKCdaiLUwiXzoq</w:t>
      </w:r>
    </w:p>
    <w:p>
      <w:pPr>
        <w:pStyle w:val="PreformattedText"/>
        <w:bidi w:val="0"/>
        <w:spacing w:before="0" w:after="0"/>
        <w:jc w:val="left"/>
        <w:rPr/>
      </w:pPr>
      <w:r>
        <w:rPr/>
        <w:t>kaQDq1ebFHJBy7p01exsvdLKp8ylaNXglMUrm5VV6iNpbWvVLgBn07cWtz5cXVuE844Opk7yLNAI4r</w:t>
      </w:r>
    </w:p>
    <w:p>
      <w:pPr>
        <w:pStyle w:val="PreformattedText"/>
        <w:bidi w:val="0"/>
        <w:spacing w:before="0" w:after="0"/>
        <w:jc w:val="left"/>
        <w:rPr/>
      </w:pPr>
      <w:r>
        <w:rPr/>
        <w:t>1AVlMsk5ljaNInXS5hiQbkM8jWIAuWtwuLE3NzzktVv2ZNaHNXYXu6wvUaJZZrHQpXUpY2uja9N1Au</w:t>
      </w:r>
    </w:p>
    <w:p>
      <w:pPr>
        <w:pStyle w:val="PreformattedText"/>
        <w:bidi w:val="0"/>
        <w:spacing w:before="0" w:after="0"/>
        <w:jc w:val="left"/>
        <w:rPr/>
      </w:pPr>
      <w:r>
        <w:rPr/>
        <w:t>RiJR2LC/POTCkzAsdKWj6zK2sKNLdGPVYSM4DgtItvLqA8vm0+UiDvC/JfyiebMwyFmZGdG6scMmmM</w:t>
      </w:r>
    </w:p>
    <w:p>
      <w:pPr>
        <w:pStyle w:val="PreformattedText"/>
        <w:bidi w:val="0"/>
        <w:spacing w:before="0" w:after="0"/>
        <w:jc w:val="left"/>
        <w:rPr/>
      </w:pPr>
      <w:r>
        <w:rPr/>
        <w:t>sVJW4BYi1jbkAhsEtYDCB6yMi1XnF2UaVSIrIks0rjoRhdWoRGzNJMG06WRSt9Q1alxBIAuZYrlfDe</w:t>
      </w:r>
    </w:p>
    <w:p>
      <w:pPr>
        <w:pStyle w:val="PreformattedText"/>
        <w:bidi w:val="0"/>
        <w:spacing w:before="0" w:after="0"/>
        <w:jc w:val="left"/>
        <w:rPr/>
      </w:pPr>
      <w:r>
        <w:rPr/>
        <w:t>Qxs4JqZIlqWboo8ioyywu4cEaJVC6YnYHbVdiPvDFGcsuS4Q0o53fOabNZJoRFSDpMvT1Aia6OhawC</w:t>
      </w:r>
    </w:p>
    <w:p>
      <w:pPr>
        <w:pStyle w:val="PreformattedText"/>
        <w:bidi w:val="0"/>
        <w:spacing w:before="0" w:after="0"/>
        <w:jc w:val="left"/>
        <w:rPr/>
      </w:pPr>
      <w:r>
        <w:rPr/>
        <w:t>lCAutVBUbAN/6oVsIVRfenMrNcm2tpzB7SZ58qzqaolQwjMS8fXMs7U0dcjLJGsR6CiN2YWsf4vhxt</w:t>
      </w:r>
    </w:p>
    <w:p>
      <w:pPr>
        <w:pStyle w:val="PreformattedText"/>
        <w:bidi w:val="0"/>
        <w:spacing w:before="0" w:after="0"/>
        <w:jc w:val="left"/>
        <w:rPr/>
      </w:pPr>
      <w:r>
        <w:rPr/>
        <w:t>oqWW/Kc6qwFRgdDOYPE3iiqk68QlEIVfsgzyKUUl9SK6gFQ+ljb1bF2sLqVDCaaNMDPQMJx/7X/apJ</w:t>
      </w:r>
    </w:p>
    <w:p>
      <w:pPr>
        <w:pStyle w:val="PreformattedText"/>
        <w:bidi w:val="0"/>
        <w:spacing w:before="0" w:after="0"/>
        <w:jc w:val="left"/>
        <w:rPr/>
      </w:pPr>
      <w:r>
        <w:rPr/>
        <w:t>4HyGqzASpNUJFPJDGdVpXKukSadXwlm3Yfw/DgpUetCgbqk2m+pWWlRqOFxHCxw/FPM9P20Pa7TZ3K</w:t>
      </w:r>
    </w:p>
    <w:p>
      <w:pPr>
        <w:pStyle w:val="PreformattedText"/>
        <w:bidi w:val="0"/>
        <w:spacing w:before="0" w:after="0"/>
        <w:jc w:val="left"/>
        <w:rPr/>
      </w:pPr>
      <w:r>
        <w:rPr/>
        <w:t>auHJpsrknVko5aN2CKt1VJJUk1rZdO/N8ekTorZmpqUqfxJ822n2q6TobXUBop1Ktp2rf2no7+z5+0</w:t>
      </w:r>
    </w:p>
    <w:p>
      <w:pPr>
        <w:pStyle w:val="PreformattedText"/>
        <w:bidi w:val="0"/>
        <w:spacing w:before="0" w:after="0"/>
        <w:jc w:val="left"/>
        <w:rPr/>
      </w:pPr>
      <w:r>
        <w:rPr/>
        <w:t>NlXj6gVkjXK87pE0z5Q87SRVCWBlmo3A1TwXbzcNHbU3GrHF2zZn2dyrNiE9Z0bto29V2jD1btynZ0</w:t>
      </w:r>
    </w:p>
    <w:p>
      <w:pPr>
        <w:pStyle w:val="PreformattedText"/>
        <w:bidi w:val="0"/>
        <w:spacing w:before="0" w:after="0"/>
        <w:jc w:val="left"/>
        <w:rPr/>
      </w:pPr>
      <w:r>
        <w:rPr/>
        <w:t>fj3XSq1PWlOsLzBnYmNtbCRU0AhLsvN9+wxyiosrHWeipgpxLbOR2X2jVbtURyVOz3PmcOxjXSA6tq</w:t>
      </w:r>
    </w:p>
    <w:p>
      <w:pPr>
        <w:pStyle w:val="PreformattedText"/>
        <w:bidi w:val="0"/>
        <w:spacing w:before="0" w:after="0"/>
        <w:jc w:val="left"/>
        <w:rPr/>
      </w:pPr>
      <w:r>
        <w:rPr/>
        <w:t>B13DEC1/sdPfyyEKjTIS4Zd4lcpV/jz2ppkGR1/inOKqKky3JKOeeeoijC1Mpu2imRXYdSd5ToWw02</w:t>
      </w:r>
    </w:p>
    <w:p>
      <w:pPr>
        <w:pStyle w:val="PreformattedText"/>
        <w:bidi w:val="0"/>
        <w:spacing w:before="0" w:after="0"/>
        <w:jc w:val="left"/>
        <w:rPr/>
      </w:pPr>
      <w:r>
        <w:rPr/>
        <w:t>7m2GbPRD1FpqnEYnaqlPZaNSs74RSGfxTxI9svtW8be1XO6rNa/NcxoMmSR2ynJKKomgpKWnLHSZlh</w:t>
      </w:r>
    </w:p>
    <w:p>
      <w:pPr>
        <w:pStyle w:val="PreformattedText"/>
        <w:bidi w:val="0"/>
        <w:spacing w:before="0" w:after="0"/>
        <w:jc w:val="left"/>
        <w:rPr/>
      </w:pPr>
      <w:r>
        <w:rPr/>
        <w:t>I61SYwpdjcA9seu2WjRohVwhp8v6X2vbNsbElVkoKNxFa2Lxb+0gXs39qPi72e+K8nzDIc0rUY1dKK</w:t>
      </w:r>
    </w:p>
    <w:p>
      <w:pPr>
        <w:pStyle w:val="PreformattedText"/>
        <w:bidi w:val="0"/>
        <w:spacing w:before="0" w:after="0"/>
        <w:jc w:val="left"/>
        <w:rPr/>
      </w:pPr>
      <w:r>
        <w:rPr/>
        <w:t>qkllkqKeugEgUwzwu5BOgsQRa3zxo23ZKNahWJULhGXr1/ly+iul+kNh22j1Vd8NQjEpub/anvx7Of</w:t>
      </w:r>
    </w:p>
    <w:p>
      <w:pPr>
        <w:pStyle w:val="PreformattedText"/>
        <w:bidi w:val="0"/>
        <w:spacing w:before="0" w:after="0"/>
        <w:jc w:val="left"/>
        <w:rPr/>
      </w:pPr>
      <w:r>
        <w:rPr/>
        <w:t>aI/iLw9l9XADTzVcEUxhkZldJDbUh0sep1H0i9gLFf4ceANJLsM7qZ9x2baDXoq7HCzCXVlviSUPIW</w:t>
      </w:r>
    </w:p>
    <w:p>
      <w:pPr>
        <w:pStyle w:val="PreformattedText"/>
        <w:bidi w:val="0"/>
        <w:spacing w:before="0" w:after="0"/>
        <w:jc w:val="left"/>
        <w:rPr/>
      </w:pPr>
      <w:r>
        <w:rPr/>
        <w:t>dxFGUBUxsCTILLu/F/Xj72nGjEhNj2ZhrUwCxG8e1Oo/YrO2ZeIKdonnjipEZqqojX3jojpSdJgI5A</w:t>
      </w:r>
    </w:p>
    <w:p>
      <w:pPr>
        <w:pStyle w:val="PreformattedText"/>
        <w:bidi w:val="0"/>
        <w:spacing w:before="0" w:after="0"/>
        <w:jc w:val="left"/>
        <w:rPr/>
      </w:pPr>
      <w:r>
        <w:rPr/>
        <w:t>F1SMq2uDfe38LFIbTdE5lS4ZiOY/qnojSJHFRxOtHGhkRmdXlXpqzAgGVwm58vBAX+FjiCwGpziVsT</w:t>
      </w:r>
    </w:p>
    <w:p>
      <w:pPr>
        <w:pStyle w:val="PreformattedText"/>
        <w:bidi w:val="0"/>
        <w:spacing w:before="0" w:after="0"/>
        <w:jc w:val="left"/>
        <w:rPr/>
      </w:pPr>
      <w:r>
        <w:rPr/>
        <w:t>bFhMZKudxKvQHTDXeRlVUBdUNmSFXCiIHdiNNiR5fNjHULZC2V51qDZYSM4yz1sTtFUTTxF2jRZ+s7</w:t>
      </w:r>
    </w:p>
    <w:p>
      <w:pPr>
        <w:pStyle w:val="PreformattedText"/>
        <w:bidi w:val="0"/>
        <w:spacing w:before="0" w:after="0"/>
        <w:jc w:val="left"/>
        <w:rPr/>
      </w:pPr>
      <w:r>
        <w:rPr/>
        <w:t>qdKNuEimVVCFAo0kk/wnCgxUMC2U2o2i2jkK6nROkrkagGEFRXdCJonZXj60cYYxQiNWsCV3k1YFqD</w:t>
      </w:r>
    </w:p>
    <w:p>
      <w:pPr>
        <w:pStyle w:val="PreformattedText"/>
        <w:bidi w:val="0"/>
        <w:spacing w:before="0" w:after="0"/>
        <w:jc w:val="left"/>
        <w:rPr/>
      </w:pPr>
      <w:r>
        <w:rPr/>
        <w:t>uLARzI4Obi3fETZjGFkYU9PTx690hlBChBqCRvIyoYzbzEMWY/DvivWXzw2vL4Ny4qFjGmqzGaeAyG</w:t>
      </w:r>
    </w:p>
    <w:p>
      <w:pPr>
        <w:pStyle w:val="PreformattedText"/>
        <w:bidi w:val="0"/>
        <w:spacing w:before="0" w:after="0"/>
        <w:jc w:val="left"/>
        <w:rPr/>
      </w:pPr>
      <w:r>
        <w:rPr/>
        <w:t>ojU64GCRFB1AyN03aXWLBQt9IU/EbtqxGM2utr3l1RRmwLSLVNVULHqleBoi8sJkpKr4VtdhIjxhSN</w:t>
      </w:r>
    </w:p>
    <w:p>
      <w:pPr>
        <w:pStyle w:val="PreformattedText"/>
        <w:bidi w:val="0"/>
        <w:spacing w:before="0" w:after="0"/>
        <w:jc w:val="left"/>
        <w:rPr/>
      </w:pPr>
      <w:r>
        <w:rPr/>
        <w:t>97tqvtqK74qXL2Jmk25SEZvmERnhVlppoIpkiSU67REvpNQo16dS3IAuSCt8SqHyBkq1vEGQfNKqne</w:t>
      </w:r>
    </w:p>
    <w:p>
      <w:pPr>
        <w:pStyle w:val="PreformattedText"/>
        <w:bidi w:val="0"/>
        <w:spacing w:before="0" w:after="0"/>
        <w:jc w:val="left"/>
        <w:rPr/>
      </w:pPr>
      <w:r>
        <w:rPr/>
        <w:t>RmpTDFM6yEyu6FZ4r/GWIYRueynQScQRY2jQwtcHSRnMsxmQfZ9GnaFelHJTw65XXpHSkjJy5ZlHlA</w:t>
      </w:r>
    </w:p>
    <w:p>
      <w:pPr>
        <w:pStyle w:val="PreformattedText"/>
        <w:bidi w:val="0"/>
        <w:spacing w:before="0" w:after="0"/>
        <w:jc w:val="left"/>
        <w:rPr/>
      </w:pPr>
      <w:r>
        <w:rPr/>
        <w:t>F7fy4rbO8hqgKYRrIJm9XJ1HBcCPpsHVJNBgnkAVkkNrNJY3Jci/fFhmlm3BMz3sO6VdnFWU1IgmVL</w:t>
      </w:r>
    </w:p>
    <w:p>
      <w:pPr>
        <w:pStyle w:val="PreformattedText"/>
        <w:bidi w:val="0"/>
        <w:spacing w:before="0" w:after="0"/>
        <w:jc w:val="left"/>
        <w:rPr/>
      </w:pPr>
      <w:r>
        <w:rPr/>
        <w:t>BXiNSEilZy+l+m8Z4VbkarHsfNhw0WcxzkwC+vXrOU9m8iyvKJI6doF1XZ1kTQ+k6vJET1IyeGFx8v</w:t>
      </w:r>
    </w:p>
    <w:p>
      <w:pPr>
        <w:pStyle w:val="PreformattedText"/>
        <w:bidi w:val="0"/>
        <w:spacing w:before="0" w:after="0"/>
        <w:jc w:val="left"/>
        <w:rPr/>
      </w:pPr>
      <w:r>
        <w:rPr/>
        <w:t>vYuoIKg3tMFRwcVllOZ3cSywQxUph8u9OhEiuskZ1lgbCIHTvcjzafK3mxtpAHxv69esPB2onAw5Sq</w:t>
      </w:r>
    </w:p>
    <w:p>
      <w:pPr>
        <w:pStyle w:val="PreformattedText"/>
        <w:bidi w:val="0"/>
        <w:spacing w:before="0" w:after="0"/>
        <w:jc w:val="left"/>
        <w:rPr/>
      </w:pPr>
      <w:r>
        <w:rPr/>
        <w:t>/F8BpKeuieEq9QhBRpElp3SX+yq4WDFNa+liRfynG+jbGe+2U850gAgtfiE5BNUYfE6mW46T2KA+Zn</w:t>
      </w:r>
    </w:p>
    <w:p>
      <w:pPr>
        <w:pStyle w:val="PreformattedText"/>
        <w:bidi w:val="0"/>
        <w:spacing w:before="0" w:after="0"/>
        <w:jc w:val="left"/>
        <w:rPr/>
      </w:pPr>
      <w:r>
        <w:rPr/>
        <w:t>hAjcqbHUCosLgX1M2JJsPATm0kZny3pcNJQ0WZQxtHoik16BsZbgkHU1hawJ2B5JwAg6GdMI/ayIkj</w:t>
      </w:r>
    </w:p>
    <w:p>
      <w:pPr>
        <w:pStyle w:val="PreformattedText"/>
        <w:bidi w:val="0"/>
        <w:spacing w:before="0" w:after="0"/>
        <w:jc w:val="left"/>
        <w:rPr/>
      </w:pPr>
      <w:r>
        <w:rPr/>
        <w:t>oPCNKqS1DGMJIjxxu7a5E0oTdV2UgnSxsSQW/lw5dF3stZc0gVvyliewienoqiqoqZZOvWVNNVSARJ</w:t>
      </w:r>
    </w:p>
    <w:p>
      <w:pPr>
        <w:pStyle w:val="PreformattedText"/>
        <w:bidi w:val="0"/>
        <w:spacing w:before="0" w:after="0"/>
        <w:jc w:val="left"/>
        <w:rPr/>
      </w:pPr>
      <w:r>
        <w:rPr/>
        <w:t>MJjRTmCrnCL5ppRG9rgWs38WMu0uMFzlMVamFCsl9PxS0va1TmpqMsrpo2kXOfD1FS1ZY6TSk0kZiI</w:t>
      </w:r>
    </w:p>
    <w:p>
      <w:pPr>
        <w:pStyle w:val="PreformattedText"/>
        <w:bidi w:val="0"/>
        <w:spacing w:before="0" w:after="0"/>
        <w:jc w:val="left"/>
        <w:rPr/>
      </w:pPr>
      <w:r>
        <w:rPr/>
        <w:t>tYbJAu4NwPis2OFtdTGysGyXdmnZXxCoC357sD4cSefKsrVpetHVolJMquGZ1mZY43KBzsIYmHAuNW</w:t>
      </w:r>
    </w:p>
    <w:p>
      <w:pPr>
        <w:pStyle w:val="PreformattedText"/>
        <w:bidi w:val="0"/>
        <w:spacing w:before="0" w:after="0"/>
        <w:jc w:val="left"/>
        <w:rPr/>
      </w:pPr>
      <w:r>
        <w:rPr/>
        <w:t>/mxgp2D2jdoCqhOTH4pG/brNSwZTmeSVxCUsufwUtRVXtJS1HuoqKDNIAGJUxs0JJvZopNLNqTHb2Y</w:t>
      </w:r>
    </w:p>
    <w:p>
      <w:pPr>
        <w:pStyle w:val="PreformattedText"/>
        <w:bidi w:val="0"/>
        <w:spacing w:before="0" w:after="0"/>
        <w:jc w:val="left"/>
        <w:rPr/>
      </w:pPr>
      <w:r>
        <w:rPr/>
        <w:t>ENiE89tNmuCu4x3sOfvZ/wDKRejy5DJVwofeqqmyihnIpWjEdXFl9XlsslYjFgJRNG8jWUkjT8J3xL</w:t>
      </w:r>
    </w:p>
    <w:p>
      <w:pPr>
        <w:pStyle w:val="PreformattedText"/>
        <w:bidi w:val="0"/>
        <w:spacing w:before="0" w:after="0"/>
        <w:jc w:val="left"/>
        <w:rPr/>
      </w:pPr>
      <w:r>
        <w:rPr/>
        <w:t>p/Eqa2Ji7sy9WtrKfe/wDbtfE0Y/axQwr4bpKqkp1Es+SRR1cIcF5DRVstLllQ9z/be4RwxW7e46dN</w:t>
      </w:r>
    </w:p>
    <w:p>
      <w:pPr>
        <w:pStyle w:val="PreformattedText"/>
        <w:bidi w:val="0"/>
        <w:spacing w:before="0" w:after="0"/>
        <w:jc w:val="left"/>
        <w:rPr/>
      </w:pPr>
      <w:r>
        <w:rPr/>
        <w:t>xjVrRu17cuH3ZiQVKbVBh3mszW/p9cP1ys82iiDVYjlYhfD9DI9yw0Q0ywI2rSeS88l7bnTp8vGOZt</w:t>
      </w:r>
    </w:p>
    <w:p>
      <w:pPr>
        <w:pStyle w:val="PreformattedText"/>
        <w:bidi w:val="0"/>
        <w:spacing w:before="0" w:after="0"/>
        <w:jc w:val="left"/>
        <w:rPr/>
      </w:pPr>
      <w:r>
        <w:rPr/>
        <w:t>K2ZsK33f6Z06LEBTzbzHf8LK2fxS7vBUrNTaIJgJwMuzHRZoo43R6OQrqIGg6ZGtfYhu+BEDKpHFaV</w:t>
      </w:r>
    </w:p>
    <w:p>
      <w:pPr>
        <w:pStyle w:val="PreformattedText"/>
        <w:bidi w:val="0"/>
        <w:spacing w:before="0" w:after="0"/>
        <w:jc w:val="left"/>
        <w:rPr/>
      </w:pPr>
      <w:r>
        <w:rPr/>
        <w:t>2i9v+JnZdXNT1MVHUSRu6++w0NS5ivGlPWIJaWpLrwBWRxgSFdtNtr46WzZpY69qceqwuyiOtPSx1N</w:t>
      </w:r>
    </w:p>
    <w:p>
      <w:pPr>
        <w:pStyle w:val="PreformattedText"/>
        <w:bidi w:val="0"/>
        <w:spacing w:before="0" w:after="0"/>
        <w:jc w:val="left"/>
        <w:rPr/>
      </w:pPr>
      <w:r>
        <w:rPr/>
        <w:t>DmlKSXSWeoc6/M4glnUhrhgqnyaxdwR1Ph8uHBd6xyiiSTfnPoQ/4Q2en/APFx7T/A8kt5PCvirK5W</w:t>
      </w:r>
    </w:p>
    <w:p>
      <w:pPr>
        <w:pStyle w:val="PreformattedText"/>
        <w:bidi w:val="0"/>
        <w:spacing w:before="0" w:after="0"/>
        <w:jc w:val="left"/>
        <w:rPr/>
      </w:pPr>
      <w:r>
        <w:rPr/>
        <w:t>QupDPm2WtUtUoq92RIw3I1Q+XHvfZSoW2baaR3TTfh854j2qXFX2Wrh4kYfU09epRsdz+N/XgY9TPK</w:t>
      </w:r>
    </w:p>
    <w:p>
      <w:pPr>
        <w:pStyle w:val="PreformattedText"/>
        <w:bidi w:val="0"/>
        <w:spacing w:before="0" w:after="0"/>
        <w:jc w:val="left"/>
        <w:rPr/>
      </w:pPr>
      <w:r>
        <w:rPr/>
        <w:t>xlrCTrGwH8Rv6cX9bE3wE2zMJH5hYv/s2Fzt87HBKvwmNT6r29Ba5N7i54+d8NTQ+cTG+a/b6i/Pfj</w:t>
      </w:r>
    </w:p>
    <w:p>
      <w:pPr>
        <w:pStyle w:val="PreformattedText"/>
        <w:bidi w:val="0"/>
        <w:spacing w:before="0" w:after="0"/>
        <w:jc w:val="left"/>
        <w:rPr/>
      </w:pPr>
      <w:r>
        <w:rPr/>
        <w:t>54vCF6QQL9z2FjwL+upsWXIORrcQmiov8PJFm+dx3PFicOiWFiYYhUsABuGANt7X9bgkXPfBLEglbD</w:t>
      </w:r>
    </w:p>
    <w:p>
      <w:pPr>
        <w:pStyle w:val="PreformattedText"/>
        <w:bidi w:val="0"/>
        <w:spacing w:before="0" w:after="0"/>
        <w:jc w:val="left"/>
        <w:rPr/>
      </w:pPr>
      <w:r>
        <w:rPr/>
        <w:t>O81NzuOwsew33v6YS/EYyMlTtewBIVh8jxsfUYzVtD5D849NT8qNFPYTHjewNr/dO9tQ3GOexuzHxm</w:t>
      </w:r>
    </w:p>
    <w:p>
      <w:pPr>
        <w:pStyle w:val="PreformattedText"/>
        <w:bidi w:val="0"/>
        <w:spacing w:before="0" w:after="0"/>
        <w:jc w:val="left"/>
        <w:rPr/>
      </w:pPr>
      <w:r>
        <w:rPr/>
        <w:t>5RvMZafhg20kHcne/wBQDz32/LCM2bLWXl05Sw0j6rYjkcD8rYeuo84Sd0f6hQf1PPyxqTU+Uzv2vn</w:t>
      </w:r>
    </w:p>
    <w:p>
      <w:pPr>
        <w:pStyle w:val="PreformattedText"/>
        <w:bidi w:val="0"/>
        <w:spacing w:before="0" w:after="0"/>
        <w:jc w:val="left"/>
        <w:rPr/>
      </w:pPr>
      <w:r>
        <w:rPr/>
        <w:t>jix8l/UfgL84bM8YawAFhzYAbkEnk7k83ONES/EY2Q7tY8m+/pve9z3w+4FhKzUnxG/Ooc3tbvb8b4</w:t>
      </w:r>
    </w:p>
    <w:p>
      <w:pPr>
        <w:pStyle w:val="PreformattedText"/>
        <w:bidi w:val="0"/>
        <w:spacing w:before="0" w:after="0"/>
        <w:jc w:val="left"/>
        <w:rPr/>
      </w:pPr>
      <w:r>
        <w:rPr/>
        <w:t>mEOpD9sB3Nrfr3wl+Iwk+oLabnja229x87c84rHroPKLJmDqbduDbc6ifLgkyN1QIZha5sR3+Z2I39</w:t>
      </w:r>
    </w:p>
    <w:p>
      <w:pPr>
        <w:pStyle w:val="PreformattedText"/>
        <w:bidi w:val="0"/>
        <w:spacing w:before="0" w:after="0"/>
        <w:jc w:val="left"/>
        <w:rPr/>
      </w:pPr>
      <w:r>
        <w:rPr/>
        <w:t>fywQkDzmEyBj30kbdhfe4xZRfF8IhOX/aBl+v3ghb3D3uDbe58tvXDV0HlFNnc872nO1Rkt2JKbty+</w:t>
      </w:r>
    </w:p>
    <w:p>
      <w:pPr>
        <w:pStyle w:val="PreformattedText"/>
        <w:bidi w:val="0"/>
        <w:spacing w:before="0" w:after="0"/>
        <w:jc w:val="left"/>
        <w:rPr/>
      </w:pPr>
      <w:r>
        <w:rPr/>
        <w:t>5PYkC9rDYDGxEUC3uzLUsGwrrNwZSqNfpkE2vbbZQLd7WuPlhgAGgkWAW5bOSSly2ygabWAJNjY23J</w:t>
      </w:r>
    </w:p>
    <w:p>
      <w:pPr>
        <w:pStyle w:val="PreformattedText"/>
        <w:bidi w:val="0"/>
        <w:spacing w:before="0" w:after="0"/>
        <w:jc w:val="left"/>
        <w:rPr/>
      </w:pPr>
      <w:r>
        <w:rPr/>
        <w:t>uDuxH9MTCOT0VwOwI8pAIJsL2vwTtzimAd5lxVa6jLDG6oodQJ08eXe/BJve3yH64Op3rLaMLKBeRW</w:t>
      </w:r>
    </w:p>
    <w:p>
      <w:pPr>
        <w:pStyle w:val="PreformattedText"/>
        <w:bidi w:val="0"/>
        <w:spacing w:before="0" w:after="0"/>
        <w:jc w:val="left"/>
        <w:rPr/>
      </w:pPr>
      <w:r>
        <w:rPr/>
        <w:t>vy++oG+ne1wQRfi5vvviOqLHhF5N198SCZnlpGo2BueHBIXexGq/xbf/AFYqaBa5w4ZBYKLmMcFCYp</w:t>
      </w:r>
    </w:p>
    <w:p>
      <w:pPr>
        <w:pStyle w:val="PreformattedText"/>
        <w:bidi w:val="0"/>
        <w:spacing w:before="0" w:after="0"/>
        <w:jc w:val="left"/>
        <w:rPr/>
      </w:pPr>
      <w:r>
        <w:rPr/>
        <w:t>CD5Rf4uDYjkja2x43thVShu+9GCpe1tJM8qhtb02FwQAQL21WFybnHPrbOGzE2U6oG62sn2XKLLsPJ</w:t>
      </w:r>
    </w:p>
    <w:p>
      <w:pPr>
        <w:pStyle w:val="PreformattedText"/>
        <w:bidi w:val="0"/>
        <w:spacing w:before="0" w:after="0"/>
        <w:jc w:val="left"/>
        <w:rPr/>
      </w:pPr>
      <w:r>
        <w:rPr/>
        <w:t>dhuRq549b22OML7M65lRNQqgrnYyV00oQBfLY331WsLXNwosCCOcJOzXN7WPrwluuy4zf1yi9qyNBc</w:t>
      </w:r>
    </w:p>
    <w:p>
      <w:pPr>
        <w:pStyle w:val="PreformattedText"/>
        <w:bidi w:val="0"/>
        <w:spacing w:before="0" w:after="0"/>
        <w:jc w:val="left"/>
        <w:rPr/>
      </w:pPr>
      <w:r>
        <w:rPr/>
        <w:t>si2BOxNgD357E4P3YtkCcUjrLC+QEj9dnMQBVCSdxtezXA332v8XPbG+jsNUlWw4VWZ32oKMIsxEYx</w:t>
      </w:r>
    </w:p>
    <w:p>
      <w:pPr>
        <w:pStyle w:val="PreformattedText"/>
        <w:bidi w:val="0"/>
        <w:spacing w:before="0" w:after="0"/>
        <w:jc w:val="left"/>
        <w:rPr/>
      </w:pPr>
      <w:r>
        <w:rPr/>
        <w:t>NLOSWNkuCFufTb4ubY6K7Jh0UXmb95a/r8o4QXj/AIgd7WP5XG198DU7G2H7oxawzv8AhhjEm5a17A</w:t>
      </w:r>
    </w:p>
    <w:p>
      <w:pPr>
        <w:pStyle w:val="PreformattedText"/>
        <w:bidi w:val="0"/>
        <w:spacing w:before="0" w:after="0"/>
        <w:jc w:val="left"/>
        <w:rPr/>
      </w:pPr>
      <w:r>
        <w:rPr/>
        <w:t>Ekkgk3DAX+dsQEsLYfuluuUZ70aqmBnuN/Nbg7C25Buf0xIQnILxeEq20eNpGa+g1CRQovuylgTYEk</w:t>
      </w:r>
    </w:p>
    <w:p>
      <w:pPr>
        <w:pStyle w:val="PreformattedText"/>
        <w:bidi w:val="0"/>
        <w:spacing w:before="0" w:after="0"/>
        <w:jc w:val="left"/>
        <w:rPr/>
      </w:pPr>
      <w:r>
        <w:rPr/>
        <w:t>XJJ3BPbDBSNswbxTVictZEa3JmcXEZBAvYgEAHg2+7tzjRTpgWtqYtqhMa48gLtcpcar6SuxYfEQO2</w:t>
      </w:r>
    </w:p>
    <w:p>
      <w:pPr>
        <w:pStyle w:val="PreformattedText"/>
        <w:bidi w:val="0"/>
        <w:spacing w:before="0" w:after="0"/>
        <w:jc w:val="left"/>
        <w:rPr/>
      </w:pPr>
      <w:r>
        <w:rPr/>
        <w:t>+G9V4D180XH2LINIRuncbW1C+9xuR3sD+uJVQRcmEcFyYLq8ote3AAGk3I2Hcd+1vnhTLi85IJGkNi</w:t>
      </w:r>
    </w:p>
    <w:p>
      <w:pPr>
        <w:pStyle w:val="PreformattedText"/>
        <w:bidi w:val="0"/>
        <w:spacing w:before="0" w:after="0"/>
        <w:jc w:val="left"/>
        <w:rPr/>
      </w:pPr>
      <w:r>
        <w:rPr/>
        <w:t>y3ptfSdJ3tpBu1u4vxb8cIZRex1EYHB1yj/T0ekGw32Bte1x3PqMUKE91pa47xC5aQA3G3mI7XPz72</w:t>
      </w:r>
    </w:p>
    <w:p>
      <w:pPr>
        <w:pStyle w:val="PreformattedText"/>
        <w:bidi w:val="0"/>
        <w:spacing w:before="0" w:after="0"/>
        <w:jc w:val="left"/>
        <w:rPr/>
      </w:pPr>
      <w:r>
        <w:rPr/>
        <w:t>P64k0yeEZSWa6rcWwxG9OTtpUDa5twOduPUg/XFlpG/iJTGO4xK9PoGoLYi+kXBG7Wtf1N8D0iM9DL</w:t>
      </w:r>
    </w:p>
    <w:p>
      <w:pPr>
        <w:pStyle w:val="PreformattedText"/>
        <w:bidi w:val="0"/>
        <w:spacing w:before="0" w:after="0"/>
        <w:jc w:val="left"/>
        <w:rPr/>
      </w:pPr>
      <w:r>
        <w:rPr/>
        <w:t>q981M6eoHdXTSNNmU6dzftZidtu2Pj3Uqtmn0Y7Qwbdth/mlrZIwMY1AglQbgb2uNNvyxoophIUaky</w:t>
      </w:r>
    </w:p>
    <w:p>
      <w:pPr>
        <w:pStyle w:val="PreformattedText"/>
        <w:bidi w:val="0"/>
        <w:spacing w:before="0" w:after="0"/>
        <w:jc w:val="left"/>
        <w:rPr/>
      </w:pPr>
      <w:r>
        <w:rPr/>
        <w:t>vWbrKcy8ndEt17G97XUWF9jcgnfbGqKJAFzH+njeyqBvytj908Fh27YmxtfvgGB0h8kbWudQ7C262H</w:t>
      </w:r>
    </w:p>
    <w:p>
      <w:pPr>
        <w:pStyle w:val="PreformattedText"/>
        <w:bidi w:val="0"/>
        <w:spacing w:before="0" w:after="0"/>
        <w:jc w:val="left"/>
        <w:rPr/>
      </w:pPr>
      <w:r>
        <w:rPr/>
        <w:t>P1xEhjYr3RqqI2sVW5Ur6bG9yQbYXUUFWNs5JJAybDIDXIyzkWIJ1bHbYbncbHjGR0XvzmhHLC3CZq</w:t>
      </w:r>
    </w:p>
    <w:p>
      <w:pPr>
        <w:pStyle w:val="PreformattedText"/>
        <w:bidi w:val="0"/>
        <w:spacing w:before="0" w:after="0"/>
        <w:jc w:val="left"/>
        <w:rPr/>
      </w:pPr>
      <w:r>
        <w:rPr/>
        <w:t>kGmW/fZflc7cj6E4r1YOHeOvr85csbMMck1Ou9+TsSL22Nr798Pw72KIWoCLnKOgFhsNh+l8WkMbnL</w:t>
      </w:r>
    </w:p>
    <w:p>
      <w:pPr>
        <w:pStyle w:val="PreformattedText"/>
        <w:bidi w:val="0"/>
        <w:spacing w:before="0" w:after="0"/>
        <w:jc w:val="left"/>
        <w:rPr/>
      </w:pPr>
      <w:r>
        <w:rPr/>
        <w:t>QRxoT5huLgj697fhglZJhwNjwN7bfIX9caIgsTqYiqfhbfYHkjdR/L8gcKdRrYWlw/fnC4tQI+9fi2</w:t>
      </w:r>
    </w:p>
    <w:p>
      <w:pPr>
        <w:pStyle w:val="PreformattedText"/>
        <w:bidi w:val="0"/>
        <w:spacing w:before="0" w:after="0"/>
        <w:jc w:val="left"/>
        <w:rPr/>
      </w:pPr>
      <w:r>
        <w:rPr/>
        <w:t>w7354wnAO8xquV3gY4rfSpuNwRsb9h/hfFMDd0bjXvkezZbq312t6AG39cZ6qABu1/lHITpykQdLsB</w:t>
      </w:r>
    </w:p>
    <w:p>
      <w:pPr>
        <w:pStyle w:val="PreformattedText"/>
        <w:bidi w:val="0"/>
        <w:spacing w:before="0" w:after="0"/>
        <w:jc w:val="left"/>
        <w:rPr/>
      </w:pPr>
      <w:r>
        <w:rPr/>
        <w:t>a57Dm+4349e3ywnq727/AFpG42Xxk4pBrggIAIMQAbkDSbaT8xjEBYWnTuLK2uUB07RsVe5udQI2Ww</w:t>
      </w:r>
    </w:p>
    <w:p>
      <w:pPr>
        <w:pStyle w:val="PreformattedText"/>
        <w:bidi w:val="0"/>
        <w:spacing w:before="0" w:after="0"/>
        <w:jc w:val="left"/>
        <w:rPr/>
      </w:pPr>
      <w:r>
        <w:rPr/>
        <w:t>NrDvuTijr2oyFUsFnQrZSW3vsxAIF1AGEoLAHvhJ3lznUSP/LAAa9h6EEfe2/rjUozXziXOTjv/SWN</w:t>
      </w:r>
    </w:p>
    <w:p>
      <w:pPr>
        <w:pStyle w:val="PreformattedText"/>
        <w:bidi w:val="0"/>
        <w:spacing w:before="0" w:after="0"/>
        <w:jc w:val="left"/>
        <w:rPr/>
      </w:pPr>
      <w:r>
        <w:rPr/>
        <w:t>kjiygne/Jt8+D9b46lLDYd9pzapDE3NpK6dw0wUEXBA2+Vr/AKY6Wzm/zf8AU5VbVvI/rJbR7G9zpb</w:t>
      </w:r>
    </w:p>
    <w:p>
      <w:pPr>
        <w:pStyle w:val="PreformattedText"/>
        <w:bidi w:val="0"/>
        <w:spacing w:before="0" w:after="0"/>
        <w:jc w:val="left"/>
        <w:rPr/>
      </w:pPr>
      <w:r>
        <w:rPr/>
        <w:t>jng27fX+mOghBWwywzJH2IW8xF7AaSd/x/LDFG9YzHU5Q245st78W2tzf63w6Lgm2A7Nbtt6XvbFHA</w:t>
      </w:r>
    </w:p>
    <w:p>
      <w:pPr>
        <w:pStyle w:val="PreformattedText"/>
        <w:bidi w:val="0"/>
        <w:spacing w:before="0" w:after="0"/>
        <w:jc w:val="left"/>
        <w:rPr/>
      </w:pPr>
      <w:r>
        <w:rPr/>
        <w:t>sTzkjUecSsdzsNiflf6nCpoUXIAyiKcC3UsdQDW+ltvpx+mMVcllxGaaZOIg+jzEj9VISDuLEjt8jf</w:t>
      </w:r>
    </w:p>
    <w:p>
      <w:pPr>
        <w:pStyle w:val="PreformattedText"/>
        <w:bidi w:val="0"/>
        <w:spacing w:before="0" w:after="0"/>
        <w:jc w:val="left"/>
        <w:rPr/>
      </w:pPr>
      <w:r>
        <w:rPr/>
        <w:t>6bf1xw9q7V9L+vvnX2ZRcd4/S0ZZVZ0kKsVAXyntY2252xzmUEeM6SkKVFuechdVTwyySFwFIuNYuC</w:t>
      </w:r>
    </w:p>
    <w:p>
      <w:pPr>
        <w:pStyle w:val="PreformattedText"/>
        <w:bidi w:val="0"/>
        <w:spacing w:before="0" w:after="0"/>
        <w:jc w:val="left"/>
        <w:rPr/>
      </w:pPr>
      <w:r>
        <w:rPr/>
        <w:t>SLEdtwDbbD6Ia+7L1N4EmRbM8tZHacC1lDMQNmU7gqB3A5x3diqgPm27w/S9dqcXbaGbMOzE9AAGA7</w:t>
      </w:r>
    </w:p>
    <w:p>
      <w:pPr>
        <w:pStyle w:val="PreformattedText"/>
        <w:bidi w:val="0"/>
        <w:spacing w:before="0" w:after="0"/>
        <w:jc w:val="left"/>
        <w:rPr/>
      </w:pPr>
      <w:r>
        <w:rPr/>
        <w:t>XFr+vyx1pyza29wybUhsgv3AG3F7/64amh85lbs+YkpoLWF+d7f+++LjiTz/vEyU0vK+liPx13/pjR</w:t>
      </w:r>
    </w:p>
    <w:p>
      <w:pPr>
        <w:pStyle w:val="PreformattedText"/>
        <w:bidi w:val="0"/>
        <w:spacing w:before="0" w:after="0"/>
        <w:jc w:val="left"/>
        <w:rPr/>
      </w:pPr>
      <w:r>
        <w:rPr/>
        <w:t>M54n8/7R8h+H/fqcEIdghMwecJmCEzBCc4/tYVQoP2fvazWKxili8HZn0ZgSpSUQO8TBhuCJFUn5YV</w:t>
      </w:r>
    </w:p>
    <w:p>
      <w:pPr>
        <w:pStyle w:val="PreformattedText"/>
        <w:bidi w:val="0"/>
        <w:spacing w:before="0" w:after="0"/>
        <w:jc w:val="left"/>
        <w:rPr/>
      </w:pPr>
      <w:r>
        <w:rPr/>
        <w:t>tZCbFtDc8Jjdj/APw7Z/lCfBX7TM3kbxQMihqag01HT5hPO5TXUVNVLAwNSRY61JKop40r5cfNnckM</w:t>
      </w:r>
    </w:p>
    <w:p>
      <w:pPr>
        <w:pStyle w:val="PreformattedText"/>
        <w:bidi w:val="0"/>
        <w:spacing w:before="0" w:after="0"/>
        <w:jc w:val="left"/>
        <w:rPr/>
      </w:pPr>
      <w:r>
        <w:rPr/>
        <w:t>RvLPqFNFVRbUyjPHWWHLfDr5OTLNNHlmWmVJB1TolEM6xxoPgMlXXxgb7iL+XGCvcLe+Er7s10rsc1</w:t>
      </w:r>
    </w:p>
    <w:p>
      <w:pPr>
        <w:pStyle w:val="PreformattedText"/>
        <w:bidi w:val="0"/>
        <w:spacing w:before="0" w:after="0"/>
        <w:jc w:val="left"/>
        <w:rPr/>
      </w:pPr>
      <w:r>
        <w:rPr/>
        <w:t>ynImWFP3hXpTRSe70OZVctMIY79aQO9PVVSaN2vIS674bRcviPWZWi69ka66XnSOQU8dJ4VrZJ1ePM</w:t>
      </w:r>
    </w:p>
    <w:p>
      <w:pPr>
        <w:pStyle w:val="PreformattedText"/>
        <w:bidi w:val="0"/>
        <w:spacing w:before="0" w:after="0"/>
        <w:jc w:val="left"/>
        <w:rPr/>
      </w:pPr>
      <w:r>
        <w:rPr/>
        <w:t>aqkgqJcwiYM8eV0VVRFZaiLbqPNXUsKKRuSzqfhOEniOLSMNVsNl+GSDO8rraHIKAl42SXxHX1NYsc</w:t>
      </w:r>
    </w:p>
    <w:p>
      <w:pPr>
        <w:pStyle w:val="PreformattedText"/>
        <w:bidi w:val="0"/>
        <w:spacing w:before="0" w:after="0"/>
        <w:jc w:val="left"/>
        <w:rPr/>
      </w:pPr>
      <w:r>
        <w:rPr/>
        <w:t>3Vklkig1raNt2Ifytc7FcSCC95VmqNkRlKU8TGZ6fMXp6OBVmTJ4K4ixaPTVxSGlY3uCJ81jle1rdQ</w:t>
      </w:r>
    </w:p>
    <w:p>
      <w:pPr>
        <w:pStyle w:val="PreformattedText"/>
        <w:bidi w:val="0"/>
        <w:spacing w:before="0" w:after="0"/>
        <w:jc w:val="left"/>
        <w:rPr/>
      </w:pPr>
      <w:r>
        <w:rPr/>
        <w:t>b/FjVgBRisQbq63yH/IS3cpemyilzn3uR6xajIfd1phEJY5Bl8zaC1hZ3syqv93HKVGvUvopnYaomF</w:t>
      </w:r>
    </w:p>
    <w:p>
      <w:pPr>
        <w:pStyle w:val="PreformattedText"/>
        <w:bidi w:val="0"/>
        <w:spacing w:before="0" w:after="0"/>
        <w:jc w:val="left"/>
        <w:rPr/>
      </w:pPr>
      <w:r>
        <w:rPr/>
        <w:t>RlaVf40pppsgyekVTEI8/yOR/Md46ylzVqjrSHbWIqRbkc9EKcIqgimh5R+ygFmAlcO9K9TRVspQxj</w:t>
      </w:r>
    </w:p>
    <w:p>
      <w:pPr>
        <w:pStyle w:val="PreformattedText"/>
        <w:bidi w:val="0"/>
        <w:spacing w:before="0" w:after="0"/>
        <w:jc w:val="left"/>
        <w:rPr/>
      </w:pPr>
      <w:r>
        <w:rPr/>
        <w:t>KPfoowCOq4jsHuOLadxb4sTSU41qBsZvhmyoVwNTOm9OM/24GaqovYzKkiCqjyuuzDoqSwVa/wAQZi</w:t>
      </w:r>
    </w:p>
    <w:p>
      <w:pPr>
        <w:pStyle w:val="PreformattedText"/>
        <w:bidi w:val="0"/>
        <w:spacing w:before="0" w:after="0"/>
        <w:jc w:val="left"/>
        <w:rPr/>
      </w:pPr>
      <w:r>
        <w:rPr/>
        <w:t>NbkbatcWncXs2PddEP1aVSTfIzyXSlLrGU57pX78Sy8f2HfEVRXwVMHvDstPMaOpqJOmolqJIzKadI</w:t>
      </w:r>
    </w:p>
    <w:p>
      <w:pPr>
        <w:pStyle w:val="PreformattedText"/>
        <w:bidi w:val="0"/>
        <w:spacing w:before="0" w:after="0"/>
        <w:jc w:val="left"/>
        <w:rPr/>
      </w:pPr>
      <w:r>
        <w:rPr/>
        <w:t>5QQp03Cso1W+LHN6STCxI1Inpug3JSioqFlFw2KendPVgsVdKmnigJcsZNcs6sFIh8my0xVLFtiBJf</w:t>
      </w:r>
    </w:p>
    <w:p>
      <w:pPr>
        <w:pStyle w:val="PreformattedText"/>
        <w:bidi w:val="0"/>
        <w:spacing w:before="0" w:after="0"/>
        <w:jc w:val="left"/>
        <w:rPr/>
      </w:pPr>
      <w:r>
        <w:rPr/>
        <w:t>HEcEmw0GH/AJT2KMdBpJZRZm1R7vE070wUg9IPLVFQhLKjzRWOkC5FzYYqBcMORM20nufGWVkmZyLO</w:t>
      </w:r>
    </w:p>
    <w:p>
      <w:pPr>
        <w:pStyle w:val="PreformattedText"/>
        <w:bidi w:val="0"/>
        <w:spacing w:before="0" w:after="0"/>
        <w:jc w:val="left"/>
        <w:rPr/>
      </w:pPr>
      <w:r>
        <w:rPr/>
        <w:t>0ZraeQvGUmaKYwvGLs0c8auCEF2jLLuW/vYpUF2Hh/vOnQqFjvcpZuXZhUxiONurHAShaQukr1DWvG</w:t>
      </w:r>
    </w:p>
    <w:p>
      <w:pPr>
        <w:pStyle w:val="PreformattedText"/>
        <w:bidi w:val="0"/>
        <w:spacing w:before="0" w:after="0"/>
        <w:jc w:val="left"/>
        <w:rPr/>
      </w:pPr>
      <w:r>
        <w:rPr/>
        <w:t>5lm2CXAICjV88QrWOmU153PdJ7lWa08TR6gsbvHKetJK0jQmVykcEu48vUj3BuCfNh2NS1tJMnWW5r</w:t>
      </w:r>
    </w:p>
    <w:p>
      <w:pPr>
        <w:pStyle w:val="PreformattedText"/>
        <w:bidi w:val="0"/>
        <w:spacing w:before="0" w:after="0"/>
        <w:jc w:val="left"/>
        <w:rPr/>
      </w:pPr>
      <w:r>
        <w:rPr/>
        <w:t>0xERUSTKFTSz6QsLu1gXiFjNEz/DfdRiYssTiMeZ83WR4lbQmkiRUZyschAIKgEHVKHLWPJDWbZcEs</w:t>
      </w:r>
    </w:p>
    <w:p>
      <w:pPr>
        <w:pStyle w:val="PreformattedText"/>
        <w:bidi w:val="0"/>
        <w:spacing w:before="0" w:after="0"/>
        <w:jc w:val="left"/>
        <w:rPr/>
      </w:pPr>
      <w:r>
        <w:rPr/>
        <w:t>m6L84zVfiOrWIxxLLGW1vI8jwIsZvohAmRLOoYi407AYJdFW92aQjN8/lkeWP3pvslEwaFr36jEuz3</w:t>
      </w:r>
    </w:p>
    <w:p>
      <w:pPr>
        <w:pStyle w:val="PreformattedText"/>
        <w:bidi w:val="0"/>
        <w:spacing w:before="0" w:after="0"/>
        <w:jc w:val="left"/>
        <w:rPr/>
      </w:pPr>
      <w:r>
        <w:rPr/>
        <w:t>szKC3lIIHmXbCnOduQjGUubrpGugzAxyGOFHeZ5LyuEXqmMKeGa+k2PPfCmbCB3XmeoP4bMbbsnuVI</w:t>
      </w:r>
    </w:p>
    <w:p>
      <w:pPr>
        <w:pStyle w:val="PreformattedText"/>
        <w:bidi w:val="0"/>
        <w:spacing w:before="0" w:after="0"/>
        <w:jc w:val="left"/>
        <w:rPr/>
      </w:pPr>
      <w:r>
        <w:rPr/>
        <w:t>lVTEM02syiRY3Z2IjLGUtKLg6jpY2HZcXVgM9ROPVJvw4Flf8AtD8OTZnktXBCxljAlnWC2qR2AYh7</w:t>
      </w:r>
    </w:p>
    <w:p>
      <w:pPr>
        <w:pStyle w:val="PreformattedText"/>
        <w:bidi w:val="0"/>
        <w:spacing w:before="0" w:after="0"/>
        <w:jc w:val="left"/>
        <w:rPr/>
      </w:pPr>
      <w:r>
        <w:rPr/>
        <w:t>P92w8t7kEY37O1xl2pkqqMWJTkwnl77SqTPcjr52NLPNAUV0eJPs36o1qrEKdwGtq4JVvvNgwkFss+</w:t>
      </w:r>
    </w:p>
    <w:p>
      <w:pPr>
        <w:pStyle w:val="PreformattedText"/>
        <w:bidi w:val="0"/>
        <w:spacing w:before="0" w:after="0"/>
        <w:jc w:val="left"/>
        <w:rPr/>
      </w:pPr>
      <w:r>
        <w:rPr/>
        <w:t>cmnWdBhOizlHxj7O6z2gCeTNInMCx6EiVfsnlN9AkNxpuTYkWONNIOoUDQGFbaGLKvZ7U5T8ZfsviO</w:t>
      </w:r>
    </w:p>
    <w:p>
      <w:pPr>
        <w:pStyle w:val="PreformattedText"/>
        <w:bidi w:val="0"/>
        <w:spacing w:before="0" w:after="0"/>
        <w:jc w:val="left"/>
        <w:rPr/>
      </w:pPr>
      <w:r>
        <w:rPr/>
        <w:t>dpaeOWXVoawhVQrk7lQBcRawbb42U9pq08qb5zkbTsGzbbUxVaaqV+ETPDHgXxT4AzDJ8xyRZ6Z8qq</w:t>
      </w:r>
    </w:p>
    <w:p>
      <w:pPr>
        <w:pStyle w:val="PreformattedText"/>
        <w:bidi w:val="0"/>
        <w:spacing w:before="0" w:after="0"/>
        <w:jc w:val="left"/>
        <w:rPr/>
      </w:pPr>
      <w:r>
        <w:rPr/>
        <w:t>hUhXi1RyhbrPAygfaK6lhY8jC6rmtix7zRlHZhsxpCj/8AT+j836T0KyrM2qcvoa6maSJqmBpGglbe</w:t>
      </w:r>
    </w:p>
    <w:p>
      <w:pPr>
        <w:pStyle w:val="PreformattedText"/>
        <w:bidi w:val="0"/>
        <w:spacing w:before="0" w:after="0"/>
        <w:jc w:val="left"/>
        <w:rPr/>
      </w:pPr>
      <w:r>
        <w:rPr/>
        <w:t>CeQkSQlrkIikW7Wxx2Uq7DFznrqDipTSoGwYuUQLUSM9TLJKpIOl1RSGVgwIZXOzam0jg2DYASNDNJ</w:t>
      </w:r>
    </w:p>
    <w:p>
      <w:pPr>
        <w:pStyle w:val="PreformattedText"/>
        <w:bidi w:val="0"/>
        <w:spacing w:before="0" w:after="0"/>
        <w:jc w:val="left"/>
        <w:rPr/>
      </w:pPr>
      <w:r>
        <w:rPr/>
        <w:t>GTENmxlMe2HwrnvtHiynw7loZcpWRqvNQzyNLUTKbRB1vpZEG6oRyzY27G4pNfPFecDpNjXC033Utn</w:t>
      </w:r>
    </w:p>
    <w:p>
      <w:pPr>
        <w:pStyle w:val="PreformattedText"/>
        <w:bidi w:val="0"/>
        <w:spacing w:before="0" w:after="0"/>
        <w:jc w:val="left"/>
        <w:rPr/>
      </w:pPr>
      <w:r>
        <w:rPr/>
        <w:t>4/FK6yz9j+qzSglieOcNGdbaU1SpbzhvMPMpRW8o7Y6B2hsamndVnDqbNsxTqjwQrw/+w09BndPXVM</w:t>
      </w:r>
    </w:p>
    <w:p>
      <w:pPr>
        <w:pStyle w:val="PreformattedText"/>
        <w:bidi w:val="0"/>
        <w:spacing w:before="0" w:after="0"/>
        <w:jc w:val="left"/>
        <w:rPr/>
      </w:pPr>
      <w:r>
        <w:rPr/>
        <w:t>NRKsUkcjmWnMaMxkUnQ24QglTbuG8uGVNrrVk6oth+l4SmzdGbBs9YVxs6tWb4dJ3JS+y/NPC9Hl1P</w:t>
      </w:r>
    </w:p>
    <w:p>
      <w:pPr>
        <w:pStyle w:val="PreformattedText"/>
        <w:bidi w:val="0"/>
        <w:spacing w:before="0" w:after="0"/>
        <w:jc w:val="left"/>
        <w:rPr/>
      </w:pPr>
      <w:r>
        <w:rPr/>
        <w:t>SUsvlU06pTajFfQWQpceUMAw9Bpb72nHHr7OVN0Yz0Wz7SwOA5C/5SbeG/BnjHPa2OGkyqp0yyFDVM</w:t>
      </w:r>
    </w:p>
    <w:p>
      <w:pPr>
        <w:pStyle w:val="PreformattedText"/>
        <w:bidi w:val="0"/>
        <w:spacing w:before="0" w:after="0"/>
        <w:jc w:val="left"/>
        <w:rPr/>
      </w:pPr>
      <w:r>
        <w:rPr/>
        <w:t>zQ00RjBVmBa3UUf1+HGcA4rYcRmqrtAUXa+Qnpv7E/Z0/grLctqawGor6pFq2mYdZhFEoErSQX+1Gp</w:t>
      </w:r>
    </w:p>
    <w:p>
      <w:pPr>
        <w:pStyle w:val="PreformattedText"/>
        <w:bidi w:val="0"/>
        <w:spacing w:before="0" w:after="0"/>
        <w:jc w:val="left"/>
        <w:rPr/>
      </w:pPr>
      <w:r>
        <w:rPr/>
        <w:t>V+Lfy/NsWAC4Sb3aYmvUGe6WnVtBI0xRaaIzI0ht0CkTzOToVS1raAgu3b7owuKKhQ1xkuGKMzogTI</w:t>
      </w:r>
    </w:p>
    <w:p>
      <w:pPr>
        <w:pStyle w:val="PreformattedText"/>
        <w:bidi w:val="0"/>
        <w:spacing w:before="0" w:after="0"/>
        <w:jc w:val="left"/>
        <w:rPr/>
      </w:pPr>
      <w:r>
        <w:rPr/>
        <w:t>9TMz9FGWGmQtrZyV1uZF80LBTYEMPuni2mlS1s5ehVw6XzlT5qJqGSV6epSNnNn1SF5CUFjJOsdiq6</w:t>
      </w:r>
    </w:p>
    <w:p>
      <w:pPr>
        <w:pStyle w:val="PreformattedText"/>
        <w:bidi w:val="0"/>
        <w:spacing w:before="0" w:after="0"/>
        <w:jc w:val="left"/>
        <w:rPr/>
      </w:pPr>
      <w:r>
        <w:rPr/>
        <w:t>Pjsbd++Mb2U+E7NGpiW+HMxkHiGQDo1NS0oYBoXpjoWokis6J1G+1jgWyj4iLrb4jiuMWub+vXfN9N</w:t>
      </w:r>
    </w:p>
    <w:p>
      <w:pPr>
        <w:pStyle w:val="PreformattedText"/>
        <w:bidi w:val="0"/>
        <w:spacing w:before="0" w:after="0"/>
        <w:jc w:val="left"/>
        <w:rPr/>
      </w:pPr>
      <w:r>
        <w:rPr/>
        <w:t>VIVr4TG5s8doy3voLMdKLPSSvDTxxHQRF3DsV2K2UYjGvfH2RTfUxDPmXUhWaKeoSMuLTMpVndXUS9</w:t>
      </w:r>
    </w:p>
    <w:p>
      <w:pPr>
        <w:pStyle w:val="PreformattedText"/>
        <w:bidi w:val="0"/>
        <w:spacing w:before="0" w:after="0"/>
        <w:jc w:val="left"/>
        <w:rPr/>
      </w:pPr>
      <w:r>
        <w:rPr/>
        <w:t>J3LdXzNYbbLirOOWsjEgJsJH6zOamWOSCKtQU6394lmaT3mNmdldaXyg6Cb3sMSmLO+ktdTmbXkaqa</w:t>
      </w:r>
    </w:p>
    <w:p>
      <w:pPr>
        <w:pStyle w:val="PreformattedText"/>
        <w:bidi w:val="0"/>
        <w:spacing w:before="0" w:after="0"/>
        <w:jc w:val="left"/>
        <w:rPr/>
      </w:pPr>
      <w:r>
        <w:rPr/>
        <w:t>qcTSwpUwxjRAjQzRKzVDIdSy+8SggzAcKdrn5NhwZgFJbEsMYvaRPNKl4TIVZ3RyYpnCp1IyQN3G2s</w:t>
      </w:r>
    </w:p>
    <w:p>
      <w:pPr>
        <w:pStyle w:val="PreformattedText"/>
        <w:bidi w:val="0"/>
        <w:spacing w:before="0" w:after="0"/>
        <w:jc w:val="left"/>
        <w:rPr/>
      </w:pPr>
      <w:r>
        <w:rPr/>
        <w:t>jgki4IxfCrb3fKGth01tIxWV/vC1ErFi9Nd5qeJTAiGCPTDZQR1DvG2m/OJsO4SDUFr5WldZpW61d5</w:t>
      </w:r>
    </w:p>
    <w:p>
      <w:pPr>
        <w:pStyle w:val="PreformattedText"/>
        <w:bidi w:val="0"/>
        <w:spacing w:before="0" w:after="0"/>
        <w:jc w:val="left"/>
        <w:rPr/>
      </w:pPr>
      <w:r>
        <w:rPr/>
        <w:t>Lu8oK3nphaNI16mpygudub3O/xYrgGlzM9StiHDxSBZ5WzVkUMcdcgIdZWCIHDgIHZCpXVpIjUW9b4</w:t>
      </w:r>
    </w:p>
    <w:p>
      <w:pPr>
        <w:pStyle w:val="PreformattedText"/>
        <w:bidi w:val="0"/>
        <w:spacing w:before="0" w:after="0"/>
        <w:jc w:val="left"/>
        <w:rPr/>
      </w:pPr>
      <w:r>
        <w:rPr/>
        <w:t>vOfVYkXDDOVhmcsbvNMI0laVyFeSVoohMtrExR2CvbZWYbYaxOJbazDUOGx0lUZ9ERdmpnvE0j64iH</w:t>
      </w:r>
    </w:p>
    <w:p>
      <w:pPr>
        <w:pStyle w:val="PreformattedText"/>
        <w:bidi w:val="0"/>
        <w:spacing w:before="0" w:after="0"/>
        <w:jc w:val="left"/>
        <w:rPr/>
      </w:pPr>
      <w:r>
        <w:rPr/>
        <w:t>aONxIzxAjaogbp+VW4LNpxqp5ht4JOPthBzGovK08UxuuTy0zCCfrUUjU8zIOpIJLvHImreAKw06Tj</w:t>
      </w:r>
    </w:p>
    <w:p>
      <w:pPr>
        <w:pStyle w:val="PreformattedText"/>
        <w:bidi w:val="0"/>
        <w:spacing w:before="0" w:after="0"/>
        <w:jc w:val="left"/>
        <w:rPr/>
      </w:pPr>
      <w:r>
        <w:rPr/>
        <w:t>fs+ZJOtp53b2Jp2POebPtU8eUvhjxZAJnYNUkPJUFbQjZmk1KN1UM9hb+HHU2Xo2ttVJnpnhJnmqnT</w:t>
      </w:r>
    </w:p>
    <w:p>
      <w:pPr>
        <w:pStyle w:val="PreformattedText"/>
        <w:bidi w:val="0"/>
        <w:spacing w:before="0" w:after="0"/>
        <w:jc w:val="left"/>
        <w:rPr/>
      </w:pPr>
      <w:r>
        <w:rPr/>
        <w:t>Wy9H11Ss1sQG97ssXwr7UKOvipjS1kMp0LsJEJEtr6hY7WXjHLq7PtWz1GWpTKj1vT1ey7dsW3Kpp1</w:t>
      </w:r>
    </w:p>
    <w:p>
      <w:pPr>
        <w:pStyle w:val="PreformattedText"/>
        <w:bidi w:val="0"/>
        <w:spacing w:before="0" w:after="0"/>
        <w:jc w:val="left"/>
        <w:rPr/>
      </w:pPr>
      <w:r>
        <w:rPr/>
        <w:t>kqBpbtP7QKSKaCGWv1QO3nCMRGFERaQhLglyosN9v72JphiVGA5zVUAVWI7sXh8UN9lXtJpqX21eHv</w:t>
      </w:r>
    </w:p>
    <w:p>
      <w:pPr>
        <w:pStyle w:val="PreformattedText"/>
        <w:bidi w:val="0"/>
        <w:spacing w:before="0" w:after="0"/>
        <w:jc w:val="left"/>
        <w:rPr/>
      </w:pPr>
      <w:r>
        <w:rPr/>
        <w:t>C0VWiZjXZHn0cUCTXaPMq6lnq6TSwH2EsbRQ2tYgyYvtuxOuxtXe5WnOG/SeyVKy7KlUNtDA7it9r7</w:t>
      </w:r>
    </w:p>
    <w:p>
      <w:pPr>
        <w:pStyle w:val="PreformattedText"/>
        <w:bidi w:val="0"/>
        <w:spacing w:before="0" w:after="0"/>
        <w:jc w:val="left"/>
        <w:rPr/>
      </w:pPr>
      <w:r>
        <w:rPr/>
        <w:t>M7v9qhlTwtlda0KzdDLcmqGkJIgk/eGUyQOQRuFDQagP4seTrEqlRjwqZvpPdmC2U2DfdG/w0jz1Xh</w:t>
      </w:r>
    </w:p>
    <w:p>
      <w:pPr>
        <w:pStyle w:val="PreformattedText"/>
        <w:bidi w:val="0"/>
        <w:spacing w:before="0" w:after="0"/>
        <w:jc w:val="left"/>
        <w:rPr/>
      </w:pPr>
      <w:r>
        <w:rPr/>
        <w:t>KnjhEVO2cZYQKdiZZYI6czzENyIxGszEnYfexmQktTOG0bXW9Ng3K3ypUft3qo8xyWqr+rJImY5/SW</w:t>
      </w:r>
    </w:p>
    <w:p>
      <w:pPr>
        <w:pStyle w:val="PreformattedText"/>
        <w:bidi w:val="0"/>
        <w:spacing w:before="0" w:after="0"/>
        <w:jc w:val="left"/>
        <w:rPr/>
      </w:pPr>
      <w:r>
        <w:rPr/>
        <w:t>eO8haOpyuJIyrMPs0QMoN7/Fju7Cxv5zzW1AhlAb+r3oR7M6x81ySL3+mjGZ5XUUOURvHeKSpy8VtL</w:t>
      </w:r>
    </w:p>
    <w:p>
      <w:pPr>
        <w:pStyle w:val="PreformattedText"/>
        <w:bidi w:val="0"/>
        <w:spacing w:before="0" w:after="0"/>
        <w:jc w:val="left"/>
        <w:rPr/>
      </w:pPr>
      <w:r>
        <w:rPr/>
        <w:t>C1PIQb+8rGxKE7nVp4bGipnUw8Okzb606gNTPd7O72o4e0CohGYwZbHJGVpsprqar0ozxynLc5zJjE</w:t>
      </w:r>
    </w:p>
    <w:p>
      <w:pPr>
        <w:pStyle w:val="PreformattedText"/>
        <w:bidi w:val="0"/>
        <w:spacing w:before="0" w:after="0"/>
        <w:jc w:val="left"/>
        <w:rPr/>
      </w:pPr>
      <w:r>
        <w:rPr/>
        <w:t>sQIV9CVkbhgL6pyzYuzALgxZAxSDeW9QILbvabVpQyqaiCqnEcjBsmenV/U+/K6owBtssK29DjmVi+</w:t>
      </w:r>
    </w:p>
    <w:p>
      <w:pPr>
        <w:pStyle w:val="PreformattedText"/>
        <w:bidi w:val="0"/>
        <w:spacing w:before="0" w:after="0"/>
        <w:jc w:val="left"/>
        <w:rPr/>
      </w:pPr>
      <w:r>
        <w:rPr/>
        <w:t>K4YYW3f5p0qVMKbrU/3ly+zGeCM5hVyaWjjySiMkRj1LEz0eXa5QvogSMnn+XFKF9eLISm0Ae7nOys</w:t>
      </w:r>
    </w:p>
    <w:p>
      <w:pPr>
        <w:pStyle w:val="PreformattedText"/>
        <w:bidi w:val="0"/>
        <w:spacing w:before="0" w:after="0"/>
        <w:jc w:val="left"/>
        <w:rPr/>
      </w:pPr>
      <w:r>
        <w:rPr/>
        <w:t>tqJRldOsSFZ6ihoS7GQmPpMKiVXhQfE1jHItt9ai+Ozs+Lq1vOPXG+x590lGTzvHPU0c86GGSSzWWI</w:t>
      </w:r>
    </w:p>
    <w:p>
      <w:pPr>
        <w:pStyle w:val="PreformattedText"/>
        <w:bidi w:val="0"/>
        <w:spacing w:before="0" w:after="0"/>
        <w:jc w:val="left"/>
        <w:rPr/>
      </w:pPr>
      <w:r>
        <w:rPr/>
        <w:t>PDAylFAdhf4t+dxbDyBe55RVjYHkZ7W/8ADmzTOPZ9+0V4j9muYxwUFL4p9nvh3PGhETQ/vqVaKqqM</w:t>
      </w:r>
    </w:p>
    <w:p>
      <w:pPr>
        <w:pStyle w:val="PreformattedText"/>
        <w:bidi w:val="0"/>
        <w:spacing w:before="0" w:after="0"/>
        <w:jc w:val="left"/>
        <w:rPr/>
      </w:pPr>
      <w:r>
        <w:rPr/>
        <w:t>vzsIQAJtEUkLNyxtj13s+alDbWosoUVqYPn8U8n7QqlfYVrrvGnUZf6Wnu3KSVH1Bb8+5+uPZzxUZq</w:t>
      </w:r>
    </w:p>
    <w:p>
      <w:pPr>
        <w:pStyle w:val="PreformattedText"/>
        <w:bidi w:val="0"/>
        <w:spacing w:before="0" w:after="0"/>
        <w:jc w:val="left"/>
        <w:rPr/>
      </w:pPr>
      <w:r>
        <w:rPr/>
        <w:t>tVCve9uT6XP0xBFxY84SPT7lgLi5NztbT/AIXGJi6nKNUgseN/QcBfXFk4hFxBKF5334+7Yc339Dh0</w:t>
      </w:r>
    </w:p>
    <w:p>
      <w:pPr>
        <w:pStyle w:val="PreformattedText"/>
        <w:bidi w:val="0"/>
        <w:spacing w:before="0" w:after="0"/>
        <w:jc w:val="left"/>
        <w:rPr/>
      </w:pPr>
      <w:r>
        <w:rPr/>
        <w:t>IC/wm9hceY8C+1/ltiQGADQmr3A24uPrucOBut5BAIsYZEvmW55Fh94sRsT8v8DiZVVtmdZqUAXBJF</w:t>
      </w:r>
    </w:p>
    <w:p>
      <w:pPr>
        <w:pStyle w:val="PreformattedText"/>
        <w:bidi w:val="0"/>
        <w:spacing w:before="0" w:after="0"/>
        <w:jc w:val="left"/>
        <w:rPr/>
      </w:pPr>
      <w:r>
        <w:rPr/>
        <w:t>gB27H8bm4+mFuNDLxiqQPMeO1hew3O4PfjfGStp5R1Ll5/2jRAR199WygHewBv3B7/AOOOe2p850F7</w:t>
      </w:r>
    </w:p>
    <w:p>
      <w:pPr>
        <w:pStyle w:val="PreformattedText"/>
        <w:bidi w:val="0"/>
        <w:spacing w:before="0" w:after="0"/>
        <w:jc w:val="left"/>
        <w:rPr/>
      </w:pPr>
      <w:r>
        <w:rPr/>
        <w:t>XmZaHhkkBQ3Ygm97djsOxGFX/iXvLS58o3t6eW/yO1gPlhyAlgBCTyjJIO3Cgc/Nt/6Y0pqfKZqmS3</w:t>
      </w:r>
    </w:p>
    <w:p>
      <w:pPr>
        <w:pStyle w:val="PreformattedText"/>
        <w:bidi w:val="0"/>
        <w:spacing w:before="0" w:after="0"/>
        <w:jc w:val="left"/>
        <w:rPr/>
      </w:pPr>
      <w:r>
        <w:rPr/>
        <w:t>968cWI0MASTba//bfDYiMlZ3/6caJnjbF8fyA/rx+BOH2F72zhNS21m3p+u9/1xMIbRf263AuNP4E3</w:t>
      </w:r>
    </w:p>
    <w:p>
      <w:pPr>
        <w:pStyle w:val="PreformattedText"/>
        <w:bidi w:val="0"/>
        <w:spacing w:before="0" w:after="0"/>
        <w:jc w:val="left"/>
        <w:rPr/>
      </w:pPr>
      <w:r>
        <w:rPr/>
        <w:t>B74U+o8oSe0Xwj10m3oCbYpHqLC0XSAaOTcXJseN7j9MEmR+psTvt8QOn02Ja/zwZAeAhIZmqCzi2w</w:t>
      </w:r>
    </w:p>
    <w:p>
      <w:pPr>
        <w:pStyle w:val="PreformattedText"/>
        <w:bidi w:val="0"/>
        <w:spacing w:before="0" w:after="0"/>
        <w:jc w:val="left"/>
        <w:rPr/>
      </w:pPr>
      <w:r>
        <w:rPr/>
        <w:t>uL77XNt98PCgechtD5SgPGNMGEosDdWAG1tO/PAviRxJ5/3iJTc2XJYmw33tYbHk/3vh/XG8CwA7pB</w:t>
      </w:r>
    </w:p>
    <w:p>
      <w:pPr>
        <w:pStyle w:val="PreformattedText"/>
        <w:bidi w:val="0"/>
        <w:spacing w:before="0" w:after="0"/>
        <w:jc w:val="left"/>
        <w:rPr/>
      </w:pPr>
      <w:r>
        <w:rPr/>
        <w:t>VScRUXETJl6g3021i4HrbY898XGG+ekSaZW7nnHGGkVUO1yTY33HA81uxK84YUB8JELmhUAXHJA47h</w:t>
      </w:r>
    </w:p>
    <w:p>
      <w:pPr>
        <w:pStyle w:val="PreformattedText"/>
        <w:bidi w:val="0"/>
        <w:spacing w:before="0" w:after="0"/>
        <w:jc w:val="left"/>
        <w:rPr/>
      </w:pPr>
      <w:r>
        <w:rPr/>
        <w:t>r23FrbNgwL3QjdLGG8psOLgDVuu9thvzgwLe9oSP10CsHXUDq5vc2twQL/AOlhiwW5uBnDdANlzkRq</w:t>
      </w:r>
    </w:p>
    <w:p>
      <w:pPr>
        <w:pStyle w:val="PreformattedText"/>
        <w:bidi w:val="0"/>
        <w:spacing w:before="0" w:after="0"/>
        <w:jc w:val="left"/>
        <w:rPr/>
      </w:pPr>
      <w:r>
        <w:rPr/>
        <w:t>6NGLLvuSBqN1NwSQbfCLd++GhLHPlCR6ShCtYC4Hlufnvv5ttztthb00AvLIbEAKIuowInXjZrblbk</w:t>
      </w:r>
    </w:p>
    <w:p>
      <w:pPr>
        <w:pStyle w:val="PreformattedText"/>
        <w:bidi w:val="0"/>
        <w:spacing w:before="0" w:after="0"/>
        <w:jc w:val="left"/>
        <w:rPr/>
      </w:pPr>
      <w:r>
        <w:rPr/>
        <w:t>2uRfsP8cZ3oqRkuccG5gyTQVUQUAWUhdJPG5tYNfe2Mp2bFrvSwdlzxQ582C3CMQoO+wBBsb+X+HbF</w:t>
      </w:r>
    </w:p>
    <w:p>
      <w:pPr>
        <w:pStyle w:val="PreformattedText"/>
        <w:bidi w:val="0"/>
        <w:spacing w:before="0" w:after="0"/>
        <w:jc w:val="left"/>
        <w:rPr/>
      </w:pPr>
      <w:r>
        <w:rPr/>
        <w:t>V2Usd5RcSwquOcaqjN3kYhWJBC8g2J1ci/O2NtHZAuEkZeuzKPWyw4jCoXaU+YglvMTxbVclADfbY4</w:t>
      </w:r>
    </w:p>
    <w:p>
      <w:pPr>
        <w:pStyle w:val="PreformattedText"/>
        <w:bidi w:val="0"/>
        <w:spacing w:before="0" w:after="0"/>
        <w:jc w:val="left"/>
        <w:rPr/>
      </w:pPr>
      <w:r>
        <w:rPr/>
        <w:t>1CkndEl2PnH+FotIF7EWs5tftba+1icVNEWy1lkbFkeKH9ZeCRbbi4Gx23O1v88U6knMqL+vGXhhkU</w:t>
      </w:r>
    </w:p>
    <w:p>
      <w:pPr>
        <w:pStyle w:val="PreformattedText"/>
        <w:bidi w:val="0"/>
        <w:spacing w:before="0" w:after="0"/>
        <w:jc w:val="left"/>
        <w:rPr/>
      </w:pPr>
      <w:r>
        <w:rPr/>
        <w:t>+UtYEA2Y3Atbj0Ox/wDVinVJ3fl/aBJOpvNExnVuLm1zcb24HzJ7YMBAIvZZNyRblE08SEXBJ9VsNj</w:t>
      </w:r>
    </w:p>
    <w:p>
      <w:pPr>
        <w:pStyle w:val="PreformattedText"/>
        <w:bidi w:val="0"/>
        <w:spacing w:before="0" w:after="0"/>
        <w:jc w:val="left"/>
        <w:rPr/>
      </w:pPr>
      <w:r>
        <w:rPr/>
        <w:t>cXI+f+OBVUjvkRGaGO9yLXsBbc3N+ST/v+LF1Qnhtb14wm4sqTVfRcONKlR5/KebW3AxfCCLjiXWEf</w:t>
      </w:r>
    </w:p>
    <w:p>
      <w:pPr>
        <w:pStyle w:val="PreformattedText"/>
        <w:bidi w:val="0"/>
        <w:spacing w:before="0" w:after="0"/>
        <w:jc w:val="left"/>
        <w:rPr/>
      </w:pPr>
      <w:r>
        <w:rPr/>
        <w:t>YcrQKfLckG62vybb7fjisIXJl6rc6RzYEE72Ft/SwPbCn1HlCN8tGAQQq2U3AtcWO3PAYacJfDa51j</w:t>
      </w:r>
    </w:p>
    <w:p>
      <w:pPr>
        <w:pStyle w:val="PreformattedText"/>
        <w:bidi w:val="0"/>
        <w:spacing w:before="0" w:after="0"/>
        <w:jc w:val="left"/>
        <w:rPr/>
      </w:pPr>
      <w:r>
        <w:rPr/>
        <w:t>EAtf0IJY9K77732sLD+a+xwqWZcVs7WiSREubC5Zr2JuBzfft3xYMV0lChGmcIYRgE72uNh2tf8xyc</w:t>
      </w:r>
    </w:p>
    <w:p>
      <w:pPr>
        <w:pStyle w:val="PreformattedText"/>
        <w:bidi w:val="0"/>
        <w:spacing w:before="0" w:after="0"/>
        <w:jc w:val="left"/>
        <w:rPr/>
      </w:pPr>
      <w:r>
        <w:rPr/>
        <w:t>OlSCDaNlQA5KgKPMCABbyncqFO259eMBF8jInVlPRBXUFWFrKp5731C+wJIx8fn0Jr4t6WLk1PZQQN</w:t>
      </w:r>
    </w:p>
    <w:p>
      <w:pPr>
        <w:pStyle w:val="PreformattedText"/>
        <w:bidi w:val="0"/>
        <w:spacing w:before="0" w:after="0"/>
        <w:jc w:val="left"/>
        <w:rPr/>
      </w:pPr>
      <w:r>
        <w:rPr/>
        <w:t>rA2OxNr9gPXDVBBBw4RaG8R8mTyjhAA1bEC+nc97kcfwn9cOXM5buUrJBTpf0vbcKb2Aa3I22xdhce</w:t>
      </w:r>
    </w:p>
    <w:p>
      <w:pPr>
        <w:pStyle w:val="PreformattedText"/>
        <w:bidi w:val="0"/>
        <w:spacing w:before="0" w:after="0"/>
        <w:jc w:val="left"/>
        <w:rPr/>
      </w:pPr>
      <w:r>
        <w:rPr/>
        <w:t>Ikg2Nxyit01Ja3IIG/bg98JgSSbmNVRAbHYeoF2uLA+o+eCwOR0MtiY5c5CcyprzkjsTcE8k79x3t+</w:t>
      </w:r>
    </w:p>
    <w:p>
      <w:pPr>
        <w:pStyle w:val="PreformattedText"/>
        <w:bidi w:val="0"/>
        <w:spacing w:before="0" w:after="0"/>
        <w:jc w:val="left"/>
        <w:rPr/>
      </w:pPr>
      <w:r>
        <w:rPr/>
        <w:t>uMxFxY842JoKc6hYW5G5t5iOwv/jgsO4QjzDFt5jZrgjvsO5sbYsFxZr/6yCQBe+UcghKnjtc76hf5</w:t>
      </w:r>
    </w:p>
    <w:p>
      <w:pPr>
        <w:pStyle w:val="PreformattedText"/>
        <w:bidi w:val="0"/>
        <w:spacing w:before="0" w:after="0"/>
        <w:jc w:val="left"/>
        <w:rPr/>
      </w:pPr>
      <w:r>
        <w:rPr/>
        <w:t>W+eLootc5yjNyBi2iXSwI51Df8PTFsC90pc95knUEqp7bL+e+LSt87RNUqLML7bXP0PFu/AGIIByMj</w:t>
      </w:r>
    </w:p>
    <w:p>
      <w:pPr>
        <w:pStyle w:val="PreformattedText"/>
        <w:bidi w:val="0"/>
        <w:spacing w:before="0" w:after="0"/>
        <w:jc w:val="left"/>
        <w:rPr/>
      </w:pPr>
      <w:r>
        <w:rPr/>
        <w:t>EL2hMaWF+/Y/nfa+Ksg1GsurcwY4RqTGbC2y+g+f8Av64VHKbi8Y8yQ+YDbg/js1v5dsJZQLXOK8Yj</w:t>
      </w:r>
    </w:p>
    <w:p>
      <w:pPr>
        <w:pStyle w:val="PreformattedText"/>
        <w:bidi w:val="0"/>
        <w:spacing w:before="0" w:after="0"/>
        <w:jc w:val="left"/>
        <w:rPr/>
      </w:pPr>
      <w:r>
        <w:rPr/>
        <w:t>DNZF5ItQ2Avzf8Nzt2ucZ2XDnyjgbG8esrl1R+6s2hlbVEdYuw21Jve/rjHXWz4wu6383+86FCqHUp</w:t>
      </w:r>
    </w:p>
    <w:p>
      <w:pPr>
        <w:pStyle w:val="PreformattedText"/>
        <w:bidi w:val="0"/>
        <w:spacing w:before="0" w:after="0"/>
        <w:jc w:val="left"/>
        <w:rPr/>
      </w:pPr>
      <w:r>
        <w:rPr/>
        <w:t>iuy/y/7R6WnY3tGzfELA2HcXYkbbG+EzWrMT3xMsAhqVIkJc2A0XIUE76b7E4Wq33jLM2G2V7yY5Wo</w:t>
      </w:r>
    </w:p>
    <w:p>
      <w:pPr>
        <w:pStyle w:val="PreformattedText"/>
        <w:bidi w:val="0"/>
        <w:spacing w:before="0" w:after="0"/>
        <w:jc w:val="left"/>
        <w:rPr/>
      </w:pPr>
      <w:r>
        <w:rPr/>
        <w:t>JCrzte5N9jv222w9Ab35TPUCtbzlhZaqwIWvpudmNu3Jt6Y6VI7qgai051UcTd0kmWv1ZWb+I3HqL3</w:t>
      </w:r>
    </w:p>
    <w:p>
      <w:pPr>
        <w:pStyle w:val="PreformattedText"/>
        <w:bidi w:val="0"/>
        <w:spacing w:before="0" w:after="0"/>
        <w:jc w:val="left"/>
        <w:rPr/>
      </w:pPr>
      <w:r>
        <w:rPr/>
        <w:t>BHz2x00NsJ8JzXN8JOtpNoRYItgNx+tufxxsp85lvnfWPMTEKpvqFtweCPQ/774ZMjqCbE2MUBgRzv</w:t>
      </w:r>
    </w:p>
    <w:p>
      <w:pPr>
        <w:pStyle w:val="PreformattedText"/>
        <w:bidi w:val="0"/>
        <w:spacing w:before="0" w:after="0"/>
        <w:jc w:val="left"/>
        <w:rPr/>
      </w:pPr>
      <w:r>
        <w:rPr/>
        <w:t>a/y/E32w8EHSJgy1l3Pe3c7W4xR27MkC5tCJLOPkDc/jcd/xwuaFOE3ESSjUrDgL8+TwP6YzVgAMtG</w:t>
      </w:r>
    </w:p>
    <w:p>
      <w:pPr>
        <w:pStyle w:val="PreformattedText"/>
        <w:bidi w:val="0"/>
        <w:spacing w:before="0" w:after="0"/>
        <w:jc w:val="left"/>
        <w:rPr/>
      </w:pPr>
      <w:r>
        <w:rPr/>
        <w:t>jhYG4OZ9frGOeOwYWI831uPNtz8scbaVDDP1rOpQazKx1keq5NIMce5Jux/h1dt+bY5M69JW4mkXqY</w:t>
      </w:r>
    </w:p>
    <w:p>
      <w:pPr>
        <w:pStyle w:val="PreformattedText"/>
        <w:bidi w:val="0"/>
        <w:spacing w:before="0" w:after="0"/>
        <w:jc w:val="left"/>
        <w:rPr/>
      </w:pPr>
      <w:r>
        <w:rPr/>
        <w:t>SjOADpDalvufNzx2vh1Hi9eMtUNzmclELmphJSkkbhWttvax125vvjpURhz+ec+oocMO00hscfSqCo</w:t>
      </w:r>
    </w:p>
    <w:p>
      <w:pPr>
        <w:pStyle w:val="PreformattedText"/>
        <w:bidi w:val="0"/>
        <w:spacing w:before="0" w:after="0"/>
        <w:jc w:val="left"/>
        <w:rPr/>
      </w:pPr>
      <w:r>
        <w:rPr/>
        <w:t>4D8D5Xt+mO7TYuisdWnFqLhFT4ZL6UXQC9rAHvv8v0xoTQ+cxuN3ykoofu/j/Vr/pfF4mSulsSt+6C</w:t>
      </w:r>
    </w:p>
    <w:p>
      <w:pPr>
        <w:pStyle w:val="PreformattedText"/>
        <w:bidi w:val="0"/>
        <w:spacing w:before="0" w:after="0"/>
        <w:jc w:val="left"/>
        <w:rPr/>
      </w:pPr>
      <w:r>
        <w:rPr/>
        <w:t>4787H89sPU3APfM54n8/7R7hItYH02355OJhDsEJmCEzBCZgBIzGsrvYvhnMf7X69f8AZ79ptD1BEc</w:t>
      </w:r>
    </w:p>
    <w:p>
      <w:pPr>
        <w:pStyle w:val="PreformattedText"/>
        <w:bidi w:val="0"/>
        <w:spacing w:before="0" w:after="0"/>
        <w:jc w:val="left"/>
        <w:rPr/>
      </w:pPr>
      <w:r>
        <w:rPr/>
        <w:t>z8PT5WsllLI9eVpw6ajbUA7E+iqW7YTtYtsW0d7KZp2HLbNna/avPgp8VVC1XtR8S1tNIaekajkIIi</w:t>
      </w:r>
    </w:p>
    <w:p>
      <w:pPr>
        <w:pStyle w:val="PreformattedText"/>
        <w:bidi w:val="0"/>
        <w:spacing w:before="0" w:after="0"/>
        <w:jc w:val="left"/>
        <w:rPr/>
      </w:pPr>
      <w:r>
        <w:rPr/>
        <w:t>MkiUCyCGKGnjZx52RlDA6WB/9OPm7EZnldp9JXSmRr2jK39pxkybLfEdSx6brllRSLDOWkmaeOjjno</w:t>
      </w:r>
    </w:p>
    <w:p>
      <w:pPr>
        <w:pStyle w:val="PreformattedText"/>
        <w:bidi w:val="0"/>
        <w:spacing w:before="0" w:after="0"/>
        <w:jc w:val="left"/>
        <w:rPr/>
      </w:pPr>
      <w:r>
        <w:rPr/>
        <w:t>iOWBjEMcg+6GVEa2OXixVbjenWpX6skan/ABM5J9mtCkmZZbQyTyLVt4agqqmfQzUsdOJWNbWMTuJp</w:t>
      </w:r>
    </w:p>
    <w:p>
      <w:pPr>
        <w:pStyle w:val="PreformattedText"/>
        <w:bidi w:val="0"/>
        <w:spacing w:before="0" w:after="0"/>
        <w:jc w:val="left"/>
        <w:rPr/>
      </w:pPr>
      <w:r>
        <w:rPr/>
        <w:t>H3VbEgyLzjUAuBn7UzkbyrivlinQGSZfJVr4rqBf3WLNvA2Q0NLISEpKH95VEhNQ1zcTyZjMzLcMJK</w:t>
      </w:r>
    </w:p>
    <w:p>
      <w:pPr>
        <w:pStyle w:val="PreformattedText"/>
        <w:bidi w:val="0"/>
        <w:spacing w:before="0" w:after="0"/>
        <w:jc w:val="left"/>
        <w:rPr/>
      </w:pPr>
      <w:r>
        <w:rPr/>
        <w:t>fW21lCcQD3EYVAxHhHZWPubUNRWQeDYK+eNf3q+b53UIvUQKtfWTVMMGrdlhWlAsxvfhsSCLsQtr6S</w:t>
      </w:r>
    </w:p>
    <w:p>
      <w:pPr>
        <w:pStyle w:val="PreformattedText"/>
        <w:bidi w:val="0"/>
        <w:spacing w:before="0" w:after="0"/>
        <w:jc w:val="left"/>
        <w:rPr/>
      </w:pPr>
      <w:r>
        <w:rPr/>
        <w:t>p7LH6XxTmyHN759nrVESrQZ1W5xDDBIpIloC+U06ZhCY12WJaKnVbXDPL/EMNc1BTxBslkDq2qLiUM</w:t>
      </w:r>
    </w:p>
    <w:p>
      <w:pPr>
        <w:pStyle w:val="PreformattedText"/>
        <w:bidi w:val="0"/>
        <w:spacing w:before="0" w:after="0"/>
        <w:jc w:val="left"/>
        <w:rPr/>
      </w:pPr>
      <w:r>
        <w:rPr/>
        <w:t>G+6dEV8EYyeprWkK/u3Kkad4oZGS3SWpldWto6bRupOqxU+XHHWqQrEX3znOgaIYqLbqmVPmevM6PL</w:t>
      </w:r>
    </w:p>
    <w:p>
      <w:pPr>
        <w:pStyle w:val="PreformattedText"/>
        <w:bidi w:val="0"/>
        <w:spacing w:before="0" w:after="0"/>
        <w:jc w:val="left"/>
        <w:rPr/>
      </w:pPr>
      <w:r>
        <w:rPr/>
        <w:t>4lBeijzbI4Yg7BJHi/8AyzXNUSkkEkRVsKHYAqun4vLhbVjUW2gmqmvVs59aGVXXhwKmmMa6Ey6ojW</w:t>
      </w:r>
    </w:p>
    <w:p>
      <w:pPr>
        <w:pStyle w:val="PreformattedText"/>
        <w:bidi w:val="0"/>
        <w:spacing w:before="0" w:after="0"/>
        <w:jc w:val="left"/>
        <w:rPr/>
      </w:pPr>
      <w:r>
        <w:rPr/>
        <w:t>QhdX2lJ09YkDfZhZBsw2HpjXsy4mpnneFU4lZuVuGcLftM19Jn9b7OvdJXlpsuyKXIJmW7oKyhzVqq</w:t>
      </w:r>
    </w:p>
    <w:p>
      <w:pPr>
        <w:pStyle w:val="PreformattedText"/>
        <w:bidi w:val="0"/>
        <w:spacing w:before="0" w:after="0"/>
        <w:jc w:val="left"/>
        <w:rPr/>
      </w:pPr>
      <w:r>
        <w:rPr/>
        <w:t>oKllF7T1irc3P2bNj2OzIaIZOywv905WW1JTfCbYrNLJ/ZJzD9z5pSUPThstdMuh2aONamd2M1dJo1</w:t>
      </w:r>
    </w:p>
    <w:p>
      <w:pPr>
        <w:pStyle w:val="PreformattedText"/>
        <w:bidi w:val="0"/>
        <w:spacing w:before="0" w:after="0"/>
        <w:jc w:val="left"/>
        <w:rPr/>
      </w:pPr>
      <w:r>
        <w:rPr/>
        <w:t>HrCI6VYiwXuMZNuvUOelp1dkQbOKJXeKtvfSnrXRVTJQp1JYVjKF5Z45lMZZL/AGCam6ssbBVsQpDN</w:t>
      </w:r>
    </w:p>
    <w:p>
      <w:pPr>
        <w:pStyle w:val="PreformattedText"/>
        <w:bidi w:val="0"/>
        <w:spacing w:before="0" w:after="0"/>
        <w:jc w:val="left"/>
        <w:rPr/>
      </w:pPr>
      <w:r>
        <w:rPr/>
        <w:t>5NXxaeC6nEwO6e+eu2d2encsCGs0fcvrIILQxaILsVnqmnaN3UDUqT3lCmw506SOx+7iNDixZTdRIv</w:t>
      </w:r>
    </w:p>
    <w:p>
      <w:pPr>
        <w:pStyle w:val="PreformattedText"/>
        <w:bidi w:val="0"/>
        <w:spacing w:before="0" w:after="0"/>
        <w:jc w:val="left"/>
        <w:rPr/>
      </w:pPr>
      <w:r>
        <w:rPr/>
        <w:t>h521kzpc1eqAp45Y9FMgdBAIo1LmN1BChtdQ1gjWvqJ3AXFWtiUHSbV4hJ5ledyMaeGeCN4gEEZqpZ</w:t>
      </w:r>
    </w:p>
    <w:p>
      <w:pPr>
        <w:pStyle w:val="PreformattedText"/>
        <w:bidi w:val="0"/>
        <w:spacing w:before="0" w:after="0"/>
        <w:jc w:val="left"/>
        <w:rPr/>
      </w:pPr>
      <w:r>
        <w:rPr/>
        <w:t>Wp9vLKIoi7Fprj4dV1OFiyvixbs3JVyUFc5YmWZs0pkQRO1yDHY0xSMoroPeAxLRuY1mIXcsWDN5sA</w:t>
      </w:r>
    </w:p>
    <w:p>
      <w:pPr>
        <w:pStyle w:val="PreformattedText"/>
        <w:bidi w:val="0"/>
        <w:spacing w:before="0" w:after="0"/>
        <w:jc w:val="left"/>
        <w:rPr/>
      </w:pPr>
      <w:r>
        <w:rPr/>
        <w:t>NsxHY175L6XMleOLQugkAaqkSF6sq4CxqkZDED7pAXjjFw40K5Sbhh4R9bNWgLe5TyxyiyrDVIgWOR</w:t>
      </w:r>
    </w:p>
    <w:p>
      <w:pPr>
        <w:pStyle w:val="PreformattedText"/>
        <w:bidi w:val="0"/>
        <w:spacing w:before="0" w:after="0"/>
        <w:jc w:val="left"/>
        <w:rPr/>
      </w:pPr>
      <w:r>
        <w:rPr/>
        <w:t>Fjh0JBM5ZGurFnZlJEi6VY3xYuAMs5UBrWbSRfM87qJrnW7xyOwl0L7uZApKtHFNd0WNW5cWv97FDU</w:t>
      </w:r>
    </w:p>
    <w:p>
      <w:pPr>
        <w:pStyle w:val="PreformattedText"/>
        <w:bidi w:val="0"/>
        <w:spacing w:before="0" w:after="0"/>
        <w:jc w:val="left"/>
        <w:rPr/>
      </w:pPr>
      <w:r>
        <w:rPr/>
        <w:t>Iz7pppoFzG8AJCaiqqKvemYvKt1Cm7xdMtqYys0l9ajVYbi6fy4ztUJuSZdmuBj0EnXhjLauZGdRIw</w:t>
      </w:r>
    </w:p>
    <w:p>
      <w:pPr>
        <w:pStyle w:val="PreformattedText"/>
        <w:bidi w:val="0"/>
        <w:spacing w:before="0" w:after="0"/>
        <w:jc w:val="left"/>
        <w:rPr/>
      </w:pPr>
      <w:r>
        <w:rPr/>
        <w:t>UWV38xZb6pGjIPnAtvY7f+3ACDu6fFOZtFVTuBslMtXLKaqYvDGQ7wxlSyuqN5gtkYSW0NrLfe41ej</w:t>
      </w:r>
    </w:p>
    <w:p>
      <w:pPr>
        <w:pStyle w:val="PreformattedText"/>
        <w:bidi w:val="0"/>
        <w:spacing w:before="0" w:after="0"/>
        <w:jc w:val="left"/>
        <w:rPr/>
      </w:pPr>
      <w:r>
        <w:rPr/>
        <w:t>Lh6ggqOIzm1Qt7iIc3oa54JEMf27K0JAZWdGFwjOxd7LYsD5CBq/mxspjDvc4pyGUKGF5zl4m9nUeZ</w:t>
      </w:r>
    </w:p>
    <w:p>
      <w:pPr>
        <w:pStyle w:val="PreformattedText"/>
        <w:bidi w:val="0"/>
        <w:spacing w:before="0" w:after="0"/>
        <w:jc w:val="left"/>
        <w:rPr/>
      </w:pPr>
      <w:r>
        <w:rPr/>
        <w:t>QTU9TTtCKiXdlp0MauXeSWIESExpaSMgjyeZtPy0LvNiJwhYiogAtxZSh819kgy+WSiipFWCRhMjRO</w:t>
      </w:r>
    </w:p>
    <w:p>
      <w:pPr>
        <w:pStyle w:val="PreformattedText"/>
        <w:bidi w:val="0"/>
        <w:spacing w:before="0" w:after="0"/>
        <w:jc w:val="left"/>
        <w:rPr/>
      </w:pPr>
      <w:r>
        <w:rPr/>
        <w:t>plbpvuoiuS4DFTvzr/AD0qyWuWxWmJwqi+kj+f+zKhko5JRRmaQQzRyStEFQuGKSMyBb6iRqDDYW04</w:t>
      </w:r>
    </w:p>
    <w:p>
      <w:pPr>
        <w:pStyle w:val="PreformattedText"/>
        <w:bidi w:val="0"/>
        <w:spacing w:before="0" w:after="0"/>
        <w:jc w:val="left"/>
        <w:rPr/>
      </w:pPr>
      <w:r>
        <w:rPr/>
        <w:t>UrhQTqDJHWMOHWUxVeAqeFFhqaJJDKwVpDGGuig2iUWVkYqvmPbViOtRiDygBUuDitK4rfDOb0EnRp</w:t>
      </w:r>
    </w:p>
    <w:p>
      <w:pPr>
        <w:pStyle w:val="PreformattedText"/>
        <w:bidi w:val="0"/>
        <w:spacing w:before="0" w:after="0"/>
        <w:jc w:val="left"/>
        <w:rPr/>
      </w:pPr>
      <w:r>
        <w:rPr/>
        <w:t>l0UzatWkMSqMTzGoutyvoL/FirUlcsRa86FLaFRVpndJMeMr8E5jWlzLdY1IVpXUgqhFwI0C6i1nXg</w:t>
      </w:r>
    </w:p>
    <w:p>
      <w:pPr>
        <w:pStyle w:val="PreformattedText"/>
        <w:bidi w:val="0"/>
        <w:spacing w:before="0" w:after="0"/>
        <w:jc w:val="left"/>
        <w:rPr/>
      </w:pPr>
      <w:r>
        <w:rPr/>
        <w:t>G4xmK4ciudmm8bSxWxbOXV4E9ntNSy9eqjMzyNEVkkViZSltbhQp6YV2ZAArMV3Om+K06jUqrDDlb7</w:t>
      </w:r>
    </w:p>
    <w:p>
      <w:pPr>
        <w:pStyle w:val="PreformattedText"/>
        <w:bidi w:val="0"/>
        <w:spacing w:before="0" w:after="0"/>
        <w:jc w:val="left"/>
        <w:rPr/>
      </w:pPr>
      <w:r>
        <w:rPr/>
        <w:t>My7S61FsNZ05kvgiE+aChhSJWLO5RVkkcEDTDDIod1Cv8Aw3v5bY0Gq5yDWImAIofOWB/4GyioQrJA</w:t>
      </w:r>
    </w:p>
    <w:p>
      <w:pPr>
        <w:pStyle w:val="PreformattedText"/>
        <w:bidi w:val="0"/>
        <w:spacing w:before="0" w:after="0"/>
        <w:jc w:val="left"/>
        <w:rPr/>
      </w:pPr>
      <w:r>
        <w:rPr/>
        <w:t>jxBoROyKAVdCza40U+SxO7NYDFlqsMjLqFuSRuiPVF4AyuudFqKXWI5IOmGdkVB1o1Z5D0zpXRpLAD</w:t>
      </w:r>
    </w:p>
    <w:p>
      <w:pPr>
        <w:pStyle w:val="PreformattedText"/>
        <w:bidi w:val="0"/>
        <w:spacing w:before="0" w:after="0"/>
        <w:jc w:val="left"/>
        <w:rPr/>
      </w:pPr>
      <w:r>
        <w:rPr/>
        <w:t>SRrYODyK47UsCpY4Flp5V4FyWio42SlgjlMUc0CE3iZEYAaFNtjJ8PmZW+LVigfCWta7S2F2Khr2Es</w:t>
      </w:r>
    </w:p>
    <w:p>
      <w:pPr>
        <w:pStyle w:val="PreformattedText"/>
        <w:bidi w:val="0"/>
        <w:spacing w:before="0" w:after="0"/>
        <w:jc w:val="left"/>
        <w:rPr/>
      </w:pPr>
      <w:r>
        <w:rPr/>
        <w:t>XLI56aWSLoHUBBTsj9KMQ9MmQRvZ9g4IuRsBfVvpxnexOQ4Y+TigVqQ9WRiHc6iiX6NPGPLEF1LGFQ</w:t>
      </w:r>
    </w:p>
    <w:p>
      <w:pPr>
        <w:pStyle w:val="PreformattedText"/>
        <w:bidi w:val="0"/>
        <w:spacing w:before="0" w:after="0"/>
        <w:jc w:val="left"/>
        <w:rPr/>
      </w:pPr>
      <w:r>
        <w:rPr/>
        <w:t>rzchj2Y8YrIrWK25XMfjUSKSrNqVFbUkio7vMxjACQk2ChT5SQ3lVmbSvK2FrtitEWDDUrl2ZBfFNP</w:t>
      </w:r>
    </w:p>
    <w:p>
      <w:pPr>
        <w:pStyle w:val="PreformattedText"/>
        <w:bidi w:val="0"/>
        <w:spacing w:before="0" w:after="0"/>
        <w:jc w:val="left"/>
        <w:rPr/>
      </w:pPr>
      <w:r>
        <w:rPr/>
        <w:t>qDtJTU7zSRFrUcENNUjWbq9kawbRpNyoW3xXwiocs8yZs2d3CsAxtOefEGYig94MkpZOqqhnSPyqxb</w:t>
      </w:r>
    </w:p>
    <w:p>
      <w:pPr>
        <w:pStyle w:val="PreformattedText"/>
        <w:bidi w:val="0"/>
        <w:spacing w:before="0" w:after="0"/>
        <w:jc w:val="left"/>
        <w:rPr/>
      </w:pPr>
      <w:r>
        <w:rPr/>
        <w:t>Uqg0hETqFYlUBD6fi1Yy1TYX5Tt0cTopRs5F//ABXG83Uh6iLGvT01E/UgNMq6lEUAZJNfdSt/itbC</w:t>
      </w:r>
    </w:p>
    <w:p>
      <w:pPr>
        <w:pStyle w:val="PreformattedText"/>
        <w:bidi w:val="0"/>
        <w:spacing w:before="0" w:after="0"/>
        <w:jc w:val="left"/>
        <w:rPr/>
      </w:pPr>
      <w:r>
        <w:rPr/>
        <w:t>8QtbFl5zaBk12F7Qn9+VKKrQLTmJW1JTRMCaYtZrN0219RiNxu4Hlb4cXVgoOWcgIFUXaEy1nmSSol</w:t>
      </w:r>
    </w:p>
    <w:p>
      <w:pPr>
        <w:pStyle w:val="PreformattedText"/>
        <w:bidi w:val="0"/>
        <w:spacing w:before="0" w:after="0"/>
        <w:jc w:val="left"/>
        <w:rPr/>
      </w:pPr>
      <w:r>
        <w:rPr/>
        <w:t>aokjSwiWdo1ja+8a1Dxgs6yHgtvhitiytaQtguEbojBUCDqMxlniuNNTOKmCRrlyzvCKmMLK6qLAgk</w:t>
      </w:r>
    </w:p>
    <w:p>
      <w:pPr>
        <w:pStyle w:val="PreformattedText"/>
        <w:bidi w:val="0"/>
        <w:spacing w:before="0" w:after="0"/>
        <w:jc w:val="left"/>
        <w:rPr/>
      </w:pPr>
      <w:r>
        <w:rPr/>
        <w:t>r5sTituCUYC+IHP+aNNZLDKn2dRErVEbCFqsLOZkLWUzyQubsQObBhxhqsALE6ShUuWZRlIVXrDTuy</w:t>
      </w:r>
    </w:p>
    <w:p>
      <w:pPr>
        <w:pStyle w:val="PreformattedText"/>
        <w:bidi w:val="0"/>
        <w:spacing w:before="0" w:after="0"/>
        <w:jc w:val="left"/>
        <w:rPr/>
      </w:pPr>
      <w:r>
        <w:rPr/>
        <w:t>vs3ltaSUrrdWIQqLiRCV8u9/8A2qWTM5N7chINndeFilSKTowxJ00JDzSMzcgvq3XUOAGwaxVRj9cg</w:t>
      </w:r>
    </w:p>
    <w:p>
      <w:pPr>
        <w:pStyle w:val="PreformattedText"/>
        <w:bidi w:val="0"/>
        <w:spacing w:before="0" w:after="0"/>
        <w:jc w:val="left"/>
        <w:rPr/>
      </w:pPr>
      <w:r>
        <w:rPr/>
        <w:t>FW3Ukkdjomh0lIYo2WeRTy4kVQsLa1bkABWuurBM7EgEjWQnNliWF3qOpO7osV2VGk6LmzaRCBFK4B</w:t>
      </w:r>
    </w:p>
    <w:p>
      <w:pPr>
        <w:pStyle w:val="PreformattedText"/>
        <w:bidi w:val="0"/>
        <w:spacing w:before="0" w:after="0"/>
        <w:jc w:val="left"/>
        <w:rPr/>
      </w:pPr>
      <w:r>
        <w:rPr/>
        <w:t>2ZmDi+rScWU2F8lt69cpjqnCtyfm/5SsM5iSMyPGahULKsMgXpQzARvp6sUh8+zcjkwuV/l20Tf169</w:t>
      </w:r>
    </w:p>
    <w:p>
      <w:pPr>
        <w:pStyle w:val="PreformattedText"/>
        <w:bidi w:val="0"/>
        <w:spacing w:before="0" w:after="0"/>
        <w:jc w:val="left"/>
        <w:rPr/>
      </w:pPr>
      <w:r>
        <w:rPr/>
        <w:t>fSw8baAzHFcKJUPjcuKaONCzyU8MyyIpjVJYJoy0ZiY7yFDwvxWx0aGWLx/Sed6Sayrfs/1Txe/aLr</w:t>
      </w:r>
    </w:p>
    <w:p>
      <w:pPr>
        <w:pStyle w:val="PreformattedText"/>
        <w:bidi w:val="0"/>
        <w:spacing w:before="0" w:after="0"/>
        <w:jc w:val="left"/>
        <w:rPr/>
      </w:pPr>
      <w:r>
        <w:rPr/>
        <w:t>BP7QKuNWa0NJTRsrNq0uVdmI4DXBW9rXOPb9Bi2x35uxM+Qe0VQNtbC9sK/wB/7SkMuzHMMuMj0VZU</w:t>
      </w:r>
    </w:p>
    <w:p>
      <w:pPr>
        <w:pStyle w:val="PreformattedText"/>
        <w:bidi w:val="0"/>
        <w:spacing w:before="0" w:after="0"/>
        <w:jc w:val="left"/>
        <w:rPr/>
      </w:pPr>
      <w:r>
        <w:rPr/>
        <w:t>UrhC32MjLcjuFBtqG/0x1KtClWv1lMG84ez7XtOytehWNPLvyk78L+NM+qvEWRQZrn1UmWLmNNLWtL</w:t>
      </w:r>
    </w:p>
    <w:p>
      <w:pPr>
        <w:pStyle w:val="PreformattedText"/>
        <w:bidi w:val="0"/>
        <w:spacing w:before="0" w:after="0"/>
        <w:jc w:val="left"/>
        <w:rPr/>
      </w:pPr>
      <w:r>
        <w:rPr/>
        <w:t>IqK1NBeWSIlV8mtFdB85MZ/wBw2RRcURlOivTnSlRqdJ9udqbFcrj0Oz/eXX+zzm9RW/tK+D/EFZVL</w:t>
      </w:r>
    </w:p>
    <w:p>
      <w:pPr>
        <w:pStyle w:val="PreformattedText"/>
        <w:bidi w:val="0"/>
        <w:spacing w:before="0" w:after="0"/>
        <w:jc w:val="left"/>
        <w:rPr/>
      </w:pPr>
      <w:r>
        <w:rPr/>
        <w:t>E+YeP0pmkmYsrU1Y0kUcV97joBRtbfHM6bFujay01Awr+s6fs+7HpanWrMWZqjZ9pt2e8vjkAeAshy</w:t>
      </w:r>
    </w:p>
    <w:p>
      <w:pPr>
        <w:pStyle w:val="PreformattedText"/>
        <w:bidi w:val="0"/>
        <w:spacing w:before="0" w:after="0"/>
        <w:jc w:val="left"/>
        <w:rPr/>
      </w:pPr>
      <w:r>
        <w:rPr/>
        <w:t>yWZXhqsvyWJHIJLtl+Y+IqZjqVf4GjGm1wTp7DHymswYVAe0b/AGp9XoqTUUvu4l/Ld/OHZZJl1HlU</w:t>
      </w:r>
    </w:p>
    <w:p>
      <w:pPr>
        <w:pStyle w:val="PreformattedText"/>
        <w:bidi w:val="0"/>
        <w:spacing w:before="0" w:after="0"/>
        <w:jc w:val="left"/>
        <w:rPr/>
      </w:pPr>
      <w:r>
        <w:rPr/>
        <w:t>Geqhh6Hh3P1yoQ3hijnoMqnoJdbE6gSanynYlvu4zoQpve2Ga6jF0dQMh/1OfPa1eXwF4SSGVHqDWe</w:t>
      </w:r>
    </w:p>
    <w:p>
      <w:pPr>
        <w:pStyle w:val="PreformattedText"/>
        <w:bidi w:val="0"/>
        <w:spacing w:before="0" w:after="0"/>
        <w:jc w:val="left"/>
        <w:rPr/>
      </w:pPr>
      <w:r>
        <w:rPr/>
        <w:t>H1qAo0sEGVZbBGHBYaiJY2B23ZSv8ANjsbMUYqezaeY2hVxklTumNfsxinkyTP6mrmCO/idJyyq8Y/</w:t>
      </w:r>
    </w:p>
    <w:p>
      <w:pPr>
        <w:pStyle w:val="PreformattedText"/>
        <w:bidi w:val="0"/>
        <w:spacing w:before="0" w:after="0"/>
        <w:jc w:val="left"/>
        <w:rPr/>
      </w:pPr>
      <w:r>
        <w:rPr/>
        <w:t>/JdRTyfZsbFJCVUj1CbL3wyq6llIvZcMqL9XUPL1r+n6yTe0SNGKVnUWKoFbnlBJpQa2qpBHVNUxSM</w:t>
      </w:r>
    </w:p>
    <w:p>
      <w:pPr>
        <w:pStyle w:val="PreformattedText"/>
        <w:bidi w:val="0"/>
        <w:spacing w:before="0" w:after="0"/>
        <w:jc w:val="left"/>
        <w:rPr/>
      </w:pPr>
      <w:r>
        <w:rPr/>
        <w:t>LKHjRgygEa1b7vlWFONd1cLSjKTUxGnnduWHn3gW/FKd8PLF+65BIHDVPhSpnKyBhqk/fdOEGoqAt1</w:t>
      </w:r>
    </w:p>
    <w:p>
      <w:pPr>
        <w:pStyle w:val="PreformattedText"/>
        <w:bidi w:val="0"/>
        <w:spacing w:before="0" w:after="0"/>
        <w:jc w:val="left"/>
        <w:rPr/>
      </w:pPr>
      <w:r>
        <w:rPr/>
        <w:t>O1t/iHw4UUNlZlFl3vvmlHwnC2m92sXdz9frJz4LQQivgYsXrcpmo0RLj7UF44FQk7AdBb3PlC6fNi</w:t>
      </w:r>
    </w:p>
    <w:p>
      <w:pPr>
        <w:pStyle w:val="PreformattedText"/>
        <w:bidi w:val="0"/>
        <w:spacing w:before="0" w:after="0"/>
        <w:jc w:val="left"/>
        <w:rPr/>
      </w:pPr>
      <w:r>
        <w:rPr/>
        <w:t>9JFwKcOE2/L198XtbFFsb297l82HFO0fCNaJ/DWWU9QqVPRp6SogqUljSppKnLodFRHASv2tM8rqXU</w:t>
      </w:r>
    </w:p>
    <w:p>
      <w:pPr>
        <w:pStyle w:val="PreformattedText"/>
        <w:bidi w:val="0"/>
        <w:spacing w:before="0" w:after="0"/>
        <w:jc w:val="left"/>
        <w:rPr/>
      </w:pPr>
      <w:r>
        <w:rPr/>
        <w:t>7WjbTbGigSGZT9GYKxQlie4SfeG6OirM7NNWpG8z0UdMKaFnDvN1IqJFgWeJQZ1aGwuRYTeVnx0aQx</w:t>
      </w:r>
    </w:p>
    <w:p>
      <w:pPr>
        <w:pStyle w:val="PreformattedText"/>
        <w:bidi w:val="0"/>
        <w:spacing w:before="0" w:after="0"/>
        <w:jc w:val="left"/>
        <w:rPr/>
      </w:pPr>
      <w:r>
        <w:rPr/>
        <w:t>ta280ws2EXnrzkuf514U9uf7F3j+ipHiqM7ySL2beNplZmkqD4VzKlnnNnHmk/cWaVwQnZlp5l5Vce</w:t>
      </w:r>
    </w:p>
    <w:p>
      <w:pPr>
        <w:pStyle w:val="PreformattedText"/>
        <w:bidi w:val="0"/>
        <w:spacing w:before="0" w:after="0"/>
        <w:jc w:val="left"/>
        <w:rPr/>
      </w:pPr>
      <w:r>
        <w:rPr/>
        <w:t>rTrKW09F103SwwP8kYf6Z5motOpsvS2zs2ILvp8/+8+geTdNQGwsL359Ljgm2PYzw8aandW4A3Pe3c</w:t>
      </w:r>
    </w:p>
    <w:p>
      <w:pPr>
        <w:pStyle w:val="PreformattedText"/>
        <w:bidi w:val="0"/>
        <w:spacing w:before="0" w:after="0"/>
        <w:jc w:val="left"/>
        <w:rPr/>
      </w:pPr>
      <w:r>
        <w:rPr/>
        <w:t>bHvzir8JhI9NuSNrnZdtybknvvc4tKPoPONUoIY32HHPA9CcNQc+ZiohmBaxG40g27AG9/MOcXhAKh</w:t>
      </w:r>
    </w:p>
    <w:p>
      <w:pPr>
        <w:pStyle w:val="PreformattedText"/>
        <w:bidi w:val="0"/>
        <w:spacing w:before="0" w:after="0"/>
        <w:jc w:val="left"/>
        <w:rPr/>
      </w:pPr>
      <w:r>
        <w:rPr/>
        <w:t>IHr3/S1vXnDVsVtCYF+6eSb8m42Xbb1AxeEPQhiSLH5gg27A/PYfpghATKWJuNV0O2q1gDcb7cYo+g</w:t>
      </w:r>
    </w:p>
    <w:p>
      <w:pPr>
        <w:pStyle w:val="PreformattedText"/>
        <w:bidi w:val="0"/>
        <w:spacing w:before="0" w:after="0"/>
        <w:jc w:val="left"/>
        <w:rPr/>
      </w:pPr>
      <w:r>
        <w:rPr/>
        <w:t>84RhqluGvsPi9fl+tsY62h8h+cemp+VGeEHrX8oIs3Nz62HqBjA/G3mfzmxcmtLL8OAALa9ri/e9wL</w:t>
      </w:r>
    </w:p>
    <w:p>
      <w:pPr>
        <w:pStyle w:val="PreformattedText"/>
        <w:bidi w:val="0"/>
        <w:spacing w:before="0" w:after="0"/>
        <w:jc w:val="left"/>
        <w:rPr/>
      </w:pPr>
      <w:r>
        <w:rPr/>
        <w:t>/EfnhWEBlIXIRsufJ9kAP8u2+9hc/phyanykNofKTqjIKgCw3tbf5i2xHGNdPgPn+kzVOAef6R0JAV</w:t>
      </w:r>
    </w:p>
    <w:p>
      <w:pPr>
        <w:pStyle w:val="PreformattedText"/>
        <w:bidi w:val="0"/>
        <w:spacing w:before="0" w:after="0"/>
        <w:jc w:val="left"/>
        <w:rPr/>
      </w:pPr>
      <w:r>
        <w:rPr/>
        <w:t>iT9w3+p/ri4BJyiYy1l7Hbe1ufUWxoBsQe6Ia18tI3Q7vsOf8AWw/XF241+b85E1MQWv8ALc+v54ZC</w:t>
      </w:r>
    </w:p>
    <w:p>
      <w:pPr>
        <w:pStyle w:val="PreformattedText"/>
        <w:bidi w:val="0"/>
        <w:spacing w:before="0" w:after="0"/>
        <w:jc w:val="left"/>
        <w:rPr/>
      </w:pPr>
      <w:r>
        <w:rPr/>
        <w:t>GUp+1G/pt682FzxxhT6jyhJzROQgba9t9vu3A7fPFI1L28I5PYK3yQj89h/Q4JeMNRYtxzcfmb/1bB</w:t>
      </w:r>
    </w:p>
    <w:p>
      <w:pPr>
        <w:pStyle w:val="PreformattedText"/>
        <w:bidi w:val="0"/>
        <w:spacing w:before="0" w:after="0"/>
        <w:jc w:val="left"/>
        <w:rPr/>
      </w:pPr>
      <w:r>
        <w:rPr/>
        <w:t>CQ7M1Yq4O4sQdhYbkAH1w1WvkdYSi/FSMTKNNwARYDuLAkAbnf8sWBF8u/74lhYmVXKnAbbc6e4BFx</w:t>
      </w:r>
    </w:p>
    <w:p>
      <w:pPr>
        <w:pStyle w:val="PreformattedText"/>
        <w:bidi w:val="0"/>
        <w:spacing w:before="0" w:after="0"/>
        <w:jc w:val="left"/>
        <w:rPr/>
      </w:pPr>
      <w:r>
        <w:rPr/>
        <w:t>psDt359MbVqZLZcpWEdI3HkW1ttwNPrcDnt684A/flCKFA0MoVbEEEFTYA+trAX9O+HY2OeK8rhFrD</w:t>
      </w:r>
    </w:p>
    <w:p>
      <w:pPr>
        <w:pStyle w:val="PreformattedText"/>
        <w:bidi w:val="0"/>
        <w:spacing w:before="0" w:after="0"/>
        <w:jc w:val="left"/>
        <w:rPr/>
      </w:pPr>
      <w:r>
        <w:rPr/>
        <w:t>dxRtqUI5FtNza/lBUi5Fj64aCDoYoggkHURmkZgPmLnndTYk39ecBIGZgAToIy1MbSL6sdVja3cbE/</w:t>
      </w:r>
    </w:p>
    <w:p>
      <w:pPr>
        <w:pStyle w:val="PreformattedText"/>
        <w:bidi w:val="0"/>
        <w:spacing w:before="0" w:after="0"/>
        <w:jc w:val="left"/>
        <w:rPr/>
      </w:pPr>
      <w:r>
        <w:rPr/>
        <w:t>UYkOL3GgkgLgxc2kdq4XIJFgQDtsCeGBO/N7bfy4L565ywS4W+TRnenO+obgs1iLNsSqlfUb2P1xU1</w:t>
      </w:r>
    </w:p>
    <w:p>
      <w:pPr>
        <w:pStyle w:val="PreformattedText"/>
        <w:bidi w:val="0"/>
        <w:spacing w:before="0" w:after="0"/>
        <w:jc w:val="left"/>
        <w:rPr/>
      </w:pPr>
      <w:r>
        <w:rPr/>
        <w:t>ATnzkqtszrEzU7hgdNgfvXNxYnsNzYHE3Fr8pJW7AnQTOg54BUFhve17XAv6cc/wA2IxL3xbKb4jpe</w:t>
      </w:r>
    </w:p>
    <w:p>
      <w:pPr>
        <w:pStyle w:val="PreformattedText"/>
        <w:bidi w:val="0"/>
        <w:spacing w:before="0" w:after="0"/>
        <w:jc w:val="left"/>
        <w:rPr/>
      </w:pPr>
      <w:r>
        <w:rPr/>
        <w:t>aakmIBIYG+3m9NiT2B9MMU27OKQQRqIWtNLqDWa4BWxBIAI3Ctbfjk4ZjXvkRdBGyKoFwbse9wLE3u</w:t>
      </w:r>
    </w:p>
    <w:p>
      <w:pPr>
        <w:pStyle w:val="PreformattedText"/>
        <w:bidi w:val="0"/>
        <w:spacing w:before="0" w:after="0"/>
        <w:jc w:val="left"/>
        <w:rPr/>
      </w:pPr>
      <w:r>
        <w:rPr/>
        <w:t>efniwNsxCOCStYjVY33ud7W2sdyR6fXBrG08t6HaySbN8rbgWA3HPP5YJfxtlCpHIPPIsL7kAWva52</w:t>
      </w:r>
    </w:p>
    <w:p>
      <w:pPr>
        <w:pStyle w:val="PreformattedText"/>
        <w:bidi w:val="0"/>
        <w:spacing w:before="0" w:after="0"/>
        <w:jc w:val="left"/>
        <w:rPr/>
      </w:pPr>
      <w:r>
        <w:rPr/>
        <w:t>OCE0tQ+qxN9r7k77c8WAt+uEuwOG0IshdnBBK3IuSu4AvuBq44wssBrCO0MYa1x5h9bWtzqPY7YkVA</w:t>
      </w:r>
    </w:p>
    <w:p>
      <w:pPr>
        <w:pStyle w:val="PreformattedText"/>
        <w:bidi w:val="0"/>
        <w:spacing w:before="0" w:after="0"/>
        <w:jc w:val="left"/>
        <w:rPr/>
      </w:pPr>
      <w:r>
        <w:rPr/>
        <w:t>BYNlCPNPSayp0i4B0lmsVH1Hp+WFYygwnRoR2jpSVtwDck7bEf4H09MUaqALlpcJ35RLNTNe9twTp7</w:t>
      </w:r>
    </w:p>
    <w:p>
      <w:pPr>
        <w:pStyle w:val="PreformattedText"/>
        <w:bidi w:val="0"/>
        <w:spacing w:before="0" w:after="0"/>
        <w:jc w:val="left"/>
        <w:rPr/>
      </w:pPr>
      <w:r>
        <w:rPr/>
        <w:t>g3vf63thXXL6/wCpbAvnGiWmYbWJubi1xufMBa1vlhRcajeMuEYrl9cIaikdb2OoeUX3VdjyNtRuef</w:t>
      </w:r>
    </w:p>
    <w:p>
      <w:pPr>
        <w:pStyle w:val="PreformattedText"/>
        <w:bidi w:val="0"/>
        <w:spacing w:before="0" w:after="0"/>
        <w:jc w:val="left"/>
        <w:rPr/>
      </w:pPr>
      <w:r>
        <w:rPr/>
        <w:t>liOs8Jfq390xvny2RSCoIHo2q17XJIHfn8cHWeEkUcsRbONslFMF3DAqRc2N/w3PlsVxdagU3B/OLi</w:t>
      </w:r>
    </w:p>
    <w:p>
      <w:pPr>
        <w:pStyle w:val="PreformattedText"/>
        <w:bidi w:val="0"/>
        <w:spacing w:before="0" w:after="0"/>
        <w:jc w:val="left"/>
        <w:rPr/>
      </w:pPr>
      <w:r>
        <w:rPr/>
        <w:t>F6WROFYgna9h2GsEWuOb3/8ATh4qKwxcMq1Oxsd0ztlMvUNuvw8C2okAm1x3sAfrj5At7C+s+gELfP</w:t>
      </w:r>
    </w:p>
    <w:p>
      <w:pPr>
        <w:pStyle w:val="PreformattedText"/>
        <w:bidi w:val="0"/>
        <w:spacing w:before="0" w:after="0"/>
        <w:jc w:val="left"/>
        <w:rPr/>
      </w:pPr>
      <w:r>
        <w:rPr/>
        <w:t>UyW5XTKumyrta1jcj7wO/PGGJqfKAB07NpMqeLSoWx9RuBvzuPrqw4GxvFsADYR3gj2BIF+eBff4cW</w:t>
      </w:r>
    </w:p>
    <w:p>
      <w:pPr>
        <w:pStyle w:val="PreformattedText"/>
        <w:bidi w:val="0"/>
        <w:spacing w:before="0" w:after="0"/>
        <w:jc w:val="left"/>
        <w:rPr/>
      </w:pPr>
      <w:r>
        <w:rPr/>
        <w:t>sXxNyWViwrZb9xz899sRgbuhEUyHSe9txtsTbfn0vgKkC5yhIbXRAyNqG92sLXHy44/1xndcIuW0Ma</w:t>
      </w:r>
    </w:p>
    <w:p>
      <w:pPr>
        <w:pStyle w:val="PreformattedText"/>
        <w:bidi w:val="0"/>
        <w:spacing w:before="0" w:after="0"/>
        <w:jc w:val="left"/>
        <w:rPr/>
      </w:pPr>
      <w:r>
        <w:rPr/>
        <w:t>md2OZiCJLOpFyLgiwsCf5eNvniCpAuZRmJPhHaNQ2q+1rG/rxsbdr4aq4RaQTc3inT5Re9x+Pf0GLS</w:t>
      </w:r>
    </w:p>
    <w:p>
      <w:pPr>
        <w:pStyle w:val="PreformattedText"/>
        <w:bidi w:val="0"/>
        <w:spacing w:before="0" w:after="0"/>
        <w:jc w:val="left"/>
        <w:rPr/>
      </w:pPr>
      <w:r>
        <w:rPr/>
        <w:t>txe184upl3FzuPMPnxc/r+uCTJJCt0BA5Au3yF/88WVcWfKIbU+cBPHYG4tffT9CCbm+BlIPhIhEa3</w:t>
      </w:r>
    </w:p>
    <w:p>
      <w:pPr>
        <w:pStyle w:val="PreformattedText"/>
        <w:bidi w:val="0"/>
        <w:spacing w:before="0" w:after="0"/>
        <w:jc w:val="left"/>
        <w:rPr/>
      </w:pPr>
      <w:r>
        <w:rPr/>
        <w:t>JIG/yA32N/0xWWU2PgYuVBp2Bvv377W5wpltmNI8Eg3EaswS67Df699wS1+9sJfQecaGB0kXlj0m1r</w:t>
      </w:r>
    </w:p>
    <w:p>
      <w:pPr>
        <w:pStyle w:val="PreformattedText"/>
        <w:bidi w:val="0"/>
        <w:spacing w:before="0" w:after="0"/>
        <w:jc w:val="left"/>
        <w:rPr/>
      </w:pPr>
      <w:r>
        <w:rPr/>
        <w:t>m4J5uDc8j6jCo1XOhblCDqRlZTZl4I5B3tsBsRitVVZGBzxbvzSUqMrhi2a849UviJol6NYnVAuVmU</w:t>
      </w:r>
    </w:p>
    <w:p>
      <w:pPr>
        <w:pStyle w:val="PreformattedText"/>
        <w:bidi w:val="0"/>
        <w:spacing w:before="0" w:after="0"/>
        <w:jc w:val="left"/>
        <w:rPr/>
      </w:pPr>
      <w:r>
        <w:rPr/>
        <w:t>ASLtpAb+JdP64577OQcVLhPZv/ACzpU9vWxFbi94QQzKkkmRlqkUEkPrUggX9LG2E2a/CZo65GsDUE</w:t>
      </w:r>
    </w:p>
    <w:p>
      <w:pPr>
        <w:pStyle w:val="PreformattedText"/>
        <w:bidi w:val="0"/>
        <w:spacing w:before="0" w:after="0"/>
        <w:jc w:val="left"/>
        <w:rPr/>
      </w:pPr>
      <w:r>
        <w:rPr/>
        <w:t>l2WZnQwMGMqu17gL8VvoRwRh1OnUY2Cm0z1a1JTc1BaS+jzF6tgFBEf3AfiJ3sD2F9sdOjR6oeMwVq</w:t>
      </w:r>
    </w:p>
    <w:p>
      <w:pPr>
        <w:pStyle w:val="PreformattedText"/>
        <w:bidi w:val="0"/>
        <w:spacing w:before="0" w:after="0"/>
        <w:jc w:val="left"/>
        <w:rPr/>
      </w:pPr>
      <w:r>
        <w:rPr/>
        <w:t>uM2GQk+yG7SxAcgWbta9iAB2sLY3sbZjemZ+EywYlAsPj3O5AuTb58f6Y2U+cwxzj5X6f4YZM5F8jF</w:t>
      </w:r>
    </w:p>
    <w:p>
      <w:pPr>
        <w:pStyle w:val="PreformattedText"/>
        <w:bidi w:val="0"/>
        <w:spacing w:before="0" w:after="0"/>
        <w:jc w:val="left"/>
        <w:rPr/>
      </w:pPr>
      <w:r>
        <w:rPr/>
        <w:t>C8j6j+uLDhb5pngWBI2/727f0xWXQ2NuRhGCNidyXuqG4APbVe4Pr+OE1yTn69aTQctcow1azqrDTb</w:t>
      </w:r>
    </w:p>
    <w:p>
      <w:pPr>
        <w:pStyle w:val="PreformattedText"/>
        <w:bidi w:val="0"/>
        <w:spacing w:before="0" w:after="0"/>
        <w:jc w:val="left"/>
        <w:rPr/>
      </w:pPr>
      <w:r>
        <w:rPr/>
        <w:t>sAOdzYA37Y4m0qxXDhM6OzstwDI5ICvKnUQwPqPUE+t8cllC3UcV51gQQCNI1MbgiwsTqF1F/z/PGi</w:t>
      </w:r>
    </w:p>
    <w:p>
      <w:pPr>
        <w:pStyle w:val="PreformattedText"/>
        <w:bidi w:val="0"/>
        <w:spacing w:before="0" w:after="0"/>
        <w:jc w:val="left"/>
        <w:rPr/>
      </w:pPr>
      <w:r>
        <w:rPr/>
        <w:t>klt46wLAanWZKoFJK3Hke3pf1t67Y2oN24+eZ3JJxatK8BLVFzyZCTb6nHeo5U6fgBOFWFzW8Sf5pL</w:t>
      </w:r>
    </w:p>
    <w:p>
      <w:pPr>
        <w:pStyle w:val="PreformattedText"/>
        <w:bidi w:val="0"/>
        <w:spacing w:before="0" w:after="0"/>
        <w:jc w:val="left"/>
        <w:rPr/>
      </w:pPr>
      <w:r>
        <w:rPr/>
        <w:t>aX4V+V7/LbGlND5zG3Z85KKH7v/V/9vF4mSqltdb8FSPxLm39MPFrC2kznifz/ALR7iNyvyFv0/wBc</w:t>
      </w:r>
    </w:p>
    <w:p>
      <w:pPr>
        <w:pStyle w:val="PreformattedText"/>
        <w:bidi w:val="0"/>
        <w:spacing w:before="0" w:after="0"/>
        <w:jc w:val="left"/>
        <w:rPr/>
      </w:pPr>
      <w:r>
        <w:rPr/>
        <w:t>TCH4ITMEJmCEzABfIQnI37b3vI/Z18eyUzLHJBSUzmZ2CLBA0ypW1RY/CYaFqiT5mEDvjPty/wD2Gs</w:t>
      </w:r>
    </w:p>
    <w:p>
      <w:pPr>
        <w:pStyle w:val="PreformattedText"/>
        <w:bidi w:val="0"/>
        <w:spacing w:before="0" w:after="0"/>
        <w:jc w:val="left"/>
        <w:rPr/>
      </w:pPr>
      <w:r>
        <w:rPr/>
        <w:t>BzE07Bb9+o30vPhEzKOnmz9MwhkR1zZ4esHIeJ6WlzCSnhhuRqDuKZmFjsLNj5nVOI4fW9PpiKVCqd</w:t>
      </w:r>
    </w:p>
    <w:p>
      <w:pPr>
        <w:pStyle w:val="PreformattedText"/>
        <w:bidi w:val="0"/>
        <w:spacing w:before="0" w:after="0"/>
        <w:jc w:val="left"/>
        <w:rPr/>
      </w:pPr>
      <w:r>
        <w:rPr/>
        <w:t>60rD9oGulih8by00VV1Y8pzCDKUiaxGYZjl1JDH5jvPI8VTdSb6On91m1YxgAEKTYzWjtZrHImUz7I</w:t>
      </w:r>
    </w:p>
    <w:p>
      <w:pPr>
        <w:pStyle w:val="PreformattedText"/>
        <w:bidi w:val="0"/>
        <w:spacing w:before="0" w:after="0"/>
        <w:jc w:val="left"/>
        <w:rPr/>
      </w:pPr>
      <w:r>
        <w:rPr/>
        <w:t>cspI5DT185p8vynL2pc/rJFR0zOvosphrY8poCRf8Ad9LVMxnmGzyyf9OGM7BVItcGWUhsKYQvxSw/</w:t>
      </w:r>
    </w:p>
    <w:p>
      <w:pPr>
        <w:pStyle w:val="PreformattedText"/>
        <w:bidi w:val="0"/>
        <w:spacing w:before="0" w:after="0"/>
        <w:jc w:val="left"/>
        <w:rPr/>
      </w:pPr>
      <w:r>
        <w:rPr/>
        <w:t>ZnRVFX4Zzap6k0sniHxlk9fROwBjjp8tkqq+R/VmMVRAiqbgNCcLqZFrrgylqmTLdsUsHx7QtkUXiS</w:t>
      </w:r>
    </w:p>
    <w:p>
      <w:pPr>
        <w:pStyle w:val="PreformattedText"/>
        <w:bidi w:val="0"/>
        <w:spacing w:before="0" w:after="0"/>
        <w:jc w:val="left"/>
        <w:rPr/>
      </w:pPr>
      <w:r>
        <w:rPr/>
        <w:t>qi6kY8O5FLk9CY1J69VUgB3UPsqQwFgzDfzeXF6GHdLNiMzVbviRe7dnHRp/3lmjU1AvUkpMooqWGI</w:t>
      </w:r>
    </w:p>
    <w:p>
      <w:pPr>
        <w:pStyle w:val="PreformattedText"/>
        <w:bidi w:val="0"/>
        <w:spacing w:before="0" w:after="0"/>
        <w:jc w:val="left"/>
        <w:rPr/>
      </w:pPr>
      <w:r>
        <w:rPr/>
        <w:t>KRJDNnNfRyUyqAbNI0qqbG5VIwW+JsTtO9hw7uLl3+tZegGsMwxXn/TL9q4GqvBfiWiJNPI1TQ0EUj</w:t>
      </w:r>
    </w:p>
    <w:p>
      <w:pPr>
        <w:pStyle w:val="PreformattedText"/>
        <w:bidi w:val="0"/>
        <w:spacing w:before="0" w:after="0"/>
        <w:jc w:val="left"/>
        <w:rPr/>
      </w:pPr>
      <w:r>
        <w:rPr/>
        <w:t>MI1IpUigzEJFH5pAZY5DcbEN5scpVIp1MeQu1p1wuS8sMieZxU1PSVFTAkhg/e1Ez9RGVoWaimhpY4</w:t>
      </w:r>
    </w:p>
    <w:p>
      <w:pPr>
        <w:pStyle w:val="PreformattedText"/>
        <w:bidi w:val="0"/>
        <w:spacing w:before="0" w:after="0"/>
        <w:jc w:val="left"/>
        <w:rPr/>
      </w:pPr>
      <w:r>
        <w:rPr/>
        <w:t>kv8A/JgZrHe+FCmUCiOD3a+HL/ZpUXiGGHLsvzyOVmjptC0MLuheYxRpI8oGokq7Sab23VcdPYaZd1</w:t>
      </w:r>
    </w:p>
    <w:p>
      <w:pPr>
        <w:pStyle w:val="PreformattedText"/>
        <w:bidi w:val="0"/>
        <w:spacing w:before="0" w:after="0"/>
        <w:jc w:val="left"/>
        <w:rPr/>
      </w:pPr>
      <w:r>
        <w:rPr/>
        <w:t>tvFDi+qZ6rDCpbdxf0zxj8V+05KOsqcqzJp5YqbMq2oU6VkMtXLUSy1M7W/s1KzMlh5SFH3se+Xo6r</w:t>
      </w:r>
    </w:p>
    <w:p>
      <w:pPr>
        <w:pStyle w:val="PreformattedText"/>
        <w:bidi w:val="0"/>
        <w:spacing w:before="0" w:after="0"/>
        <w:jc w:val="left"/>
        <w:rPr/>
      </w:pPr>
      <w:r>
        <w:rPr/>
        <w:t>tC06lNsKsPs7s8vR6e2fYf4G0KzWYsrL5/p/VLq/Zr9pWTnx/QxU4ZxmMU9OoqWIQyxRAtIIxu7kGy</w:t>
      </w:r>
    </w:p>
    <w:p>
      <w:pPr>
        <w:pStyle w:val="PreformattedText"/>
        <w:bidi w:val="0"/>
        <w:spacing w:before="0" w:after="0"/>
        <w:jc w:val="left"/>
        <w:rPr/>
      </w:pPr>
      <w:r>
        <w:rPr/>
        <w:t>k7BsZNs6Nr7PSFSowAX+qdPYundn2ustGgT/EHPwnuL4enqGy3L2SKJpXgikqHksPdkjDCREB2iXpP</w:t>
      </w:r>
    </w:p>
    <w:p>
      <w:pPr>
        <w:pStyle w:val="PreformattedText"/>
        <w:bidi w:val="0"/>
        <w:spacing w:before="0" w:after="0"/>
        <w:jc w:val="left"/>
        <w:rPr/>
      </w:pPr>
      <w:r>
        <w:rPr/>
        <w:t>Gyr6SY8ttKjGTiy+qe76PaoaSqLXt/LuyTUqx6Wc/bwzSGOIVCxxQM5XaZFK/ayD+a4OMlgLq3C07V</w:t>
      </w:r>
    </w:p>
    <w:p>
      <w:pPr>
        <w:pStyle w:val="PreformattedText"/>
        <w:bidi w:val="0"/>
        <w:spacing w:before="0" w:after="0"/>
        <w:jc w:val="left"/>
        <w:rPr/>
      </w:pPr>
      <w:r>
        <w:rPr/>
        <w:t>P3RkJJaWu6Eah4Ykh8hWNjEyzOyhVcOq+VtC3N9gdNsQcDC5bEZqDG2S5SVxTz1EKUryNDTuRNSxRQ</w:t>
      </w:r>
    </w:p>
    <w:p>
      <w:pPr>
        <w:pStyle w:val="PreformattedText"/>
        <w:bidi w:val="0"/>
        <w:spacing w:before="0" w:after="0"/>
        <w:jc w:val="left"/>
        <w:rPr/>
      </w:pPr>
      <w:r>
        <w:rPr/>
        <w:t>K7CZQNS06xj7NSF3lb4sLuLXvlNCElbnRZN6DMpZIzHX+8RT/ZSLJJIkbyAKikS2v1F6ZULe+j7uAk</w:t>
      </w:r>
    </w:p>
    <w:p>
      <w:pPr>
        <w:pStyle w:val="PreformattedText"/>
        <w:bidi w:val="0"/>
        <w:spacing w:before="0" w:after="0"/>
        <w:jc w:val="left"/>
        <w:rPr/>
      </w:pPr>
      <w:r>
        <w:rPr/>
        <w:t>AXbSaUOKw5ywaLO6CePS7EaoTA0MdXIJImYAxqZUuRGbXsfLbFAxLADQzTTAIsWiusr46cQySxOkus</w:t>
      </w:r>
    </w:p>
    <w:p>
      <w:pPr>
        <w:pStyle w:val="PreformattedText"/>
        <w:bidi w:val="0"/>
        <w:spacing w:before="0" w:after="0"/>
        <w:jc w:val="left"/>
        <w:rPr/>
      </w:pPr>
      <w:r>
        <w:rPr/>
        <w:t>U7CSoE0irI8ksSrTqLSA8ttbzXwMRax4pemtz4LIzmefq8SgRPID1nCsiRFULi4jhjt1LsNxtYDbGc</w:t>
      </w:r>
    </w:p>
    <w:p>
      <w:pPr>
        <w:pStyle w:val="PreformattedText"/>
        <w:bidi w:val="0"/>
        <w:spacing w:before="0" w:after="0"/>
        <w:jc w:val="left"/>
        <w:rPr/>
      </w:pPr>
      <w:r>
        <w:rPr/>
        <w:t>1CVwxpIQbq7zGLPCOUz57WREUsvu6368qsVU9WVxe3KkaN98QCzZAzNXqBd3EMVp1VkuTQUS09ONKM</w:t>
      </w:r>
    </w:p>
    <w:p>
      <w:pPr>
        <w:pStyle w:val="PreformattedText"/>
        <w:bidi w:val="0"/>
        <w:spacing w:before="0" w:after="0"/>
        <w:jc w:val="left"/>
        <w:rPr/>
      </w:pPr>
      <w:r>
        <w:rPr/>
        <w:t>InESLoM0bi1jZ79JHI9bk/FjXRUWAvOK7nePFJLR5bTxTE6eufLAsTJoYpbXIzKo8rhxp9bWxoUWHj</w:t>
      </w:r>
    </w:p>
    <w:p>
      <w:pPr>
        <w:pStyle w:val="PreformattedText"/>
        <w:bidi w:val="0"/>
        <w:spacing w:before="0" w:after="0"/>
        <w:jc w:val="left"/>
        <w:rPr/>
      </w:pPr>
      <w:r>
        <w:rPr/>
        <w:t>FO16ecca/L6V1UdMmZEBUSsr641OogMw5UD4Ba2n+bGtdRimcmwvIRmvhRtcBUCSmQmRmSG5jWQKw1</w:t>
      </w:r>
    </w:p>
    <w:p>
      <w:pPr>
        <w:pStyle w:val="PreformattedText"/>
        <w:bidi w:val="0"/>
        <w:spacing w:before="0" w:after="0"/>
        <w:jc w:val="left"/>
        <w:rPr/>
      </w:pPr>
      <w:r>
        <w:rPr/>
        <w:t>pqshQqA1uTixpgliGyaJauxO8B9H1/eQ3NPBkFQUqlXRIq+RxCjFHcnoiKQAHTqGpwdxi2DCuTcMWa</w:t>
      </w:r>
    </w:p>
    <w:p>
      <w:pPr>
        <w:pStyle w:val="PreformattedText"/>
        <w:bidi w:val="0"/>
        <w:spacing w:before="0" w:after="0"/>
        <w:jc w:val="left"/>
        <w:rPr/>
      </w:pPr>
      <w:r>
        <w:rPr/>
        <w:t>yk5mQet9nfVRx0I1RFVlI1MgCKpdijkl2sy+b1VsJKq3EJJdfOQGf2TwTvIFp1aKcvIL2BMqkbvcbq</w:t>
      </w:r>
    </w:p>
    <w:p>
      <w:pPr>
        <w:pStyle w:val="PreformattedText"/>
        <w:bidi w:val="0"/>
        <w:spacing w:before="0" w:after="0"/>
        <w:jc w:val="left"/>
        <w:rPr/>
      </w:pPr>
      <w:r>
        <w:rPr/>
        <w:t>VZvoP7uKlgDZBeI3r+Ejlb7EopFEnuXTEh8sZXVqsNLkEjkjcg33w9CLWOplWdy2WoEQp7FpKaaTpx</w:t>
      </w:r>
    </w:p>
    <w:p>
      <w:pPr>
        <w:pStyle w:val="PreformattedText"/>
        <w:bidi w:val="0"/>
        <w:spacing w:before="0" w:after="0"/>
        <w:jc w:val="left"/>
        <w:rPr/>
      </w:pPr>
      <w:r>
        <w:rPr/>
        <w:t>NLHoXR00MQiVka+6/+Z5bA9g1/u4o6nFu2mhHbDdmF7S0vDPspSFVQoDKI1QR3EjySoqFk+EEyEFje</w:t>
      </w:r>
    </w:p>
    <w:p>
      <w:pPr>
        <w:pStyle w:val="PreformattedText"/>
        <w:bidi w:val="0"/>
        <w:spacing w:before="0" w:after="0"/>
        <w:jc w:val="left"/>
        <w:rPr/>
      </w:pPr>
      <w:r>
        <w:rPr/>
        <w:t>++rCTe7XXM/dLo4LXxXvLqovA8a0hpo4ZDfQLGP7AxyWBVtRK7uF03+8urthi0+9sJlGq4TZbAx/k8</w:t>
      </w:r>
    </w:p>
    <w:p>
      <w:pPr>
        <w:pStyle w:val="PreformattedText"/>
        <w:bidi w:val="0"/>
        <w:spacing w:before="0" w:after="0"/>
        <w:jc w:val="left"/>
        <w:rPr/>
      </w:pPr>
      <w:r>
        <w:rPr/>
        <w:t>No9G7zw6Vh6UUrJAZpJNccYXqILBhHGqG42u2/w4uy4csWK0rTqb2Fm4uGGQ5cvWkDiGwTQrPHd5VU</w:t>
      </w:r>
    </w:p>
    <w:p>
      <w:pPr>
        <w:pStyle w:val="PreformattedText"/>
        <w:bidi w:val="0"/>
        <w:spacing w:before="0" w:after="0"/>
        <w:jc w:val="left"/>
        <w:rPr/>
      </w:pPr>
      <w:r>
        <w:rPr/>
        <w:t>QhAzWuZDGjEXNh93FZsU4AWVs/Xrvj/S0PUjCrHO6aLBpI0WzyBWUjV5miVgbEHYt5cUCkZnPDwxgc</w:t>
      </w:r>
    </w:p>
    <w:p>
      <w:pPr>
        <w:pStyle w:val="PreformattedText"/>
        <w:bidi w:val="0"/>
        <w:spacing w:before="0" w:after="0"/>
        <w:jc w:val="left"/>
        <w:rPr/>
      </w:pPr>
      <w:r>
        <w:rPr/>
        <w:t>YmJ07MeqTLpZaglkV6gHqBrlSSQImWSYnyRnWxdzzpUDTgDXNj3SoqKNb4m9bsdQs8dckFoGYQsJZ0</w:t>
      </w:r>
    </w:p>
    <w:p>
      <w:pPr>
        <w:pStyle w:val="PreformattedText"/>
        <w:bidi w:val="0"/>
        <w:spacing w:before="0" w:after="0"/>
        <w:jc w:val="left"/>
        <w:rPr/>
      </w:pPr>
      <w:r>
        <w:rPr/>
        <w:t>2KhQu4jYW6u2nncqzYUTmx5R4VChI0Y8MULLFUTu6xpMSjiWTU0pAQoztLI5AN7MAOA1tXlxBIAudJ</w:t>
      </w:r>
    </w:p>
    <w:p>
      <w:pPr>
        <w:pStyle w:val="PreformattedText"/>
        <w:bidi w:val="0"/>
        <w:spacing w:before="0" w:after="0"/>
        <w:jc w:val="left"/>
        <w:rPr/>
      </w:pPr>
      <w:r>
        <w:rPr/>
        <w:t>Q02AXCcrWjZWpTVUdQzvGjtAC80kaXjhSygM2m/TbsuEEqQLoFPzRqthvle8ovxRkElbBO0csEheQx</w:t>
      </w:r>
    </w:p>
    <w:p>
      <w:pPr>
        <w:pStyle w:val="PreformattedText"/>
        <w:bidi w:val="0"/>
        <w:spacing w:before="0" w:after="0"/>
        <w:jc w:val="left"/>
        <w:rPr/>
      </w:pPr>
      <w:r>
        <w:rPr/>
        <w:t>NJLF9nKrI50vq4FlUcctjM9M2vzm+jW6sqWGJJyP4prK/Ia5yfeJ4IUeJXJ6cyK+5DO2zqAvFtvu4z</w:t>
      </w:r>
    </w:p>
    <w:p>
      <w:pPr>
        <w:pStyle w:val="PreformattedText"/>
        <w:bidi w:val="0"/>
        <w:spacing w:before="0" w:after="0"/>
        <w:jc w:val="left"/>
        <w:rPr/>
      </w:pPr>
      <w:r>
        <w:rPr/>
        <w:t>sgxeCzqLUucJhWV+JPf1WV6mFVIGvS6yzrdY9ZGsHpuYwqG3xXbVgDA6RoZgMtJPaGtEiOmnoxrq6T</w:t>
      </w:r>
    </w:p>
    <w:p>
      <w:pPr>
        <w:pStyle w:val="PreformattedText"/>
        <w:bidi w:val="0"/>
        <w:spacing w:before="0" w:after="0"/>
        <w:jc w:val="left"/>
        <w:rPr/>
      </w:pPr>
      <w:r>
        <w:rPr/>
        <w:t>PEJ40AIuFCmwcCx9MGIXw84sEkfEpis6mhqB7wXZ5UDHqEOIpY2DRtEToBuxOkDYN/KMTIqG+XEZHK</w:t>
      </w:r>
    </w:p>
    <w:p>
      <w:pPr>
        <w:pStyle w:val="PreformattedText"/>
        <w:bidi w:val="0"/>
        <w:spacing w:before="0" w:after="0"/>
        <w:jc w:val="left"/>
        <w:rPr/>
      </w:pPr>
      <w:r>
        <w:rPr/>
        <w:t>5541cdOoMbSAvUQoWUr/5ZlDXUIDsGABviwqXOtxF4iqgE5JINmEsc4nmmmWSZFjihZYTC8KlSHD6g</w:t>
      </w:r>
    </w:p>
    <w:p>
      <w:pPr>
        <w:pStyle w:val="PreformattedText"/>
        <w:bidi w:val="0"/>
        <w:spacing w:before="0" w:after="0"/>
        <w:jc w:val="left"/>
        <w:rPr/>
      </w:pPr>
      <w:r>
        <w:rPr/>
        <w:t>dbEadJBuGUBe+HXuLXymWo5AvIlmSBQoWRqnTGGEE8Kw2IH3ZV+OTTwfzxKkrkNJndmIv6Eh87Bo2R</w:t>
      </w:r>
    </w:p>
    <w:p>
      <w:pPr>
        <w:pStyle w:val="PreformattedText"/>
        <w:bidi w:val="0"/>
        <w:spacing w:before="0" w:after="0"/>
        <w:jc w:val="left"/>
        <w:rPr/>
      </w:pPr>
      <w:r>
        <w:rPr/>
        <w:t>OrNTsW+ylgVpIppPLG6SpYaLIoJ5Jw+JZmw2VsQkFzaEQwViU4tGqgQwMVYJINnjMjgks9rAE7H4sS</w:t>
      </w:r>
    </w:p>
    <w:p>
      <w:pPr>
        <w:pStyle w:val="PreformattedText"/>
        <w:bidi w:val="0"/>
        <w:spacing w:before="0" w:after="0"/>
        <w:jc w:val="left"/>
        <w:rPr/>
      </w:pPr>
      <w:r>
        <w:rPr/>
        <w:t>LXF9JkqklMPKVVWqsAkJqJPs4j0kaMFJYZVLAor3CzxySLdgNtIH3sbKdyCRmJyqq2LqBKU8ZRyU8E</w:t>
      </w:r>
    </w:p>
    <w:p>
      <w:pPr>
        <w:pStyle w:val="PreformattedText"/>
        <w:bidi w:val="0"/>
        <w:spacing w:before="0" w:after="0"/>
        <w:jc w:val="left"/>
        <w:rPr/>
      </w:pPr>
      <w:r>
        <w:rPr/>
        <w:t>srIXgSmEkkmnUjxIdWohtwdWxP3fh+HHS2RCRut8U810scK3bfH9p4ge26p959oviEK5ljgrPd42La</w:t>
      </w:r>
    </w:p>
    <w:p>
      <w:pPr>
        <w:pStyle w:val="PreformattedText"/>
        <w:bidi w:val="0"/>
        <w:spacing w:before="0" w:after="0"/>
        <w:jc w:val="left"/>
        <w:rPr/>
      </w:pPr>
      <w:r>
        <w:rPr/>
        <w:t>vLHGmkfXzY9/0QuHYqNu0MXz9qfF+m6hfbqxD4gp/KVOjFT5ifN5bjmzi1z8hbHSnGBUcobSO0VTC6</w:t>
      </w:r>
    </w:p>
    <w:p>
      <w:pPr>
        <w:pStyle w:val="PreformattedText"/>
        <w:bidi w:val="0"/>
        <w:spacing w:before="0" w:after="0"/>
        <w:jc w:val="left"/>
        <w:rPr/>
      </w:pPr>
      <w:r>
        <w:rPr/>
        <w:t>6tSyjTbuQdPJ3v5tsElCA62zFxOh/YYhHtV8IPCFZstzulzKaRzpCTmeNUKE7K6k88+ZscLplsPR9a</w:t>
      </w:r>
    </w:p>
    <w:p>
      <w:pPr>
        <w:pStyle w:val="PreformattedText"/>
        <w:bidi w:val="0"/>
        <w:spacing w:before="0" w:after="0"/>
        <w:jc w:val="left"/>
        <w:rPr/>
      </w:pPr>
      <w:r>
        <w:rPr/>
        <w:t>xzfKeq6EXD0jTtpTxM3z7s+iP2iQkeCvCcwpyWra/NaJCz2ktD4hzOKMADZFOvkc9Rfrj5DVvicclM</w:t>
      </w:r>
    </w:p>
    <w:p>
      <w:pPr>
        <w:pStyle w:val="PreformattedText"/>
        <w:bidi w:val="0"/>
        <w:spacing w:before="0" w:after="0"/>
        <w:jc w:val="left"/>
        <w:rPr/>
      </w:pPr>
      <w:r>
        <w:rPr/>
        <w:t>+sULotEnuP2cUruqaqHg6gpmIhroR4pp5KXr+SGB6KaoCxKPiYz00Ckm4brYztmbFRZjNgIta2LCMV</w:t>
      </w:r>
    </w:p>
    <w:p>
      <w:pPr>
        <w:pStyle w:val="PreformattedText"/>
        <w:bidi w:val="0"/>
        <w:spacing w:before="0" w:after="0"/>
        <w:jc w:val="left"/>
        <w:rPr/>
      </w:pPr>
      <w:r>
        <w:rPr/>
        <w:t>vGVl7Yuj/wCFsolpIlgNDlfhaSWNo3VJ6yVZqisqEVjZmQsqEjYNH/EuOxseKy4e6eer4sdQsxUYm+</w:t>
      </w:r>
    </w:p>
    <w:p>
      <w:pPr>
        <w:pStyle w:val="PreformattedText"/>
        <w:bidi w:val="0"/>
        <w:spacing w:before="0" w:after="0"/>
        <w:jc w:val="left"/>
        <w:rPr/>
      </w:pPr>
      <w:r>
        <w:rPr/>
        <w:t>lw9mNvs3nibK1y9HAWtq6+R4ySrq6otS8u5vLIZEjH/VjQcicXO0z3ciorWVLYvXxR9zMp4oyqlzAN</w:t>
      </w:r>
    </w:p>
    <w:p>
      <w:pPr>
        <w:pStyle w:val="PreformattedText"/>
        <w:bidi w:val="0"/>
        <w:spacing w:before="0" w:after="0"/>
        <w:jc w:val="left"/>
        <w:rPr/>
      </w:pPr>
      <w:r>
        <w:rPr/>
        <w:t>J0Rm1RVGIoQ6RVFNnkKtY/dSOljYnuZmB82NKqFVtLNKO2Nrrvi54rStMmR2p70z9Tq+FZ4YVe28UN</w:t>
      </w:r>
    </w:p>
    <w:p>
      <w:pPr>
        <w:pStyle w:val="PreformattedText"/>
        <w:bidi w:val="0"/>
        <w:spacing w:before="0" w:after="0"/>
        <w:jc w:val="left"/>
        <w:rPr/>
      </w:pPr>
      <w:r>
        <w:rPr/>
        <w:t>bFUCMXFg5EDEW/u4yVFI0YW/5TWhCtk2Frrw/Esl/gZ1fOsspZF6Zj/ecvmJi1Te/VciNIb7qo0qPT</w:t>
      </w:r>
    </w:p>
    <w:p>
      <w:pPr>
        <w:pStyle w:val="PreformattedText"/>
        <w:bidi w:val="0"/>
        <w:spacing w:before="0" w:after="0"/>
        <w:jc w:val="left"/>
        <w:rPr/>
      </w:pPr>
      <w:r>
        <w:rPr/>
        <w:t>ThasVFrYhvDLzitowE5a+vTTovwTm0dHkvhTMqlkcU+bz09c1j5IautqKad1W4uRSySED1jBxak2Ha</w:t>
      </w:r>
    </w:p>
    <w:p>
      <w:pPr>
        <w:pStyle w:val="PreformattedText"/>
        <w:bidi w:val="0"/>
        <w:spacing w:before="0" w:after="0"/>
        <w:jc w:val="left"/>
        <w:rPr/>
      </w:pPr>
      <w:r>
        <w:rPr/>
        <w:t>Kd+GZaoxK+DLLlOs/A9HT5V7U/A5rYhP7p4kyOGrkijjmSZKXMY5WkljnQh0MUnHoupmYquPR7KANp</w:t>
      </w:r>
    </w:p>
    <w:p>
      <w:pPr>
        <w:pStyle w:val="PreformattedText"/>
        <w:bidi w:val="0"/>
        <w:spacing w:before="0" w:after="0"/>
        <w:jc w:val="left"/>
        <w:rPr/>
      </w:pPr>
      <w:r>
        <w:rPr/>
        <w:t>osVyYr6/3nCr3Gz1iMt3inrd+0HRVuS5xB4gp6CN4PZl7XfAMnhwSwQSrJH4yoKSkWvyqMf+SMyzil</w:t>
      </w:r>
    </w:p>
    <w:p>
      <w:pPr>
        <w:pStyle w:val="PreformattedText"/>
        <w:bidi w:val="0"/>
        <w:spacing w:before="0" w:after="0"/>
        <w:jc w:val="left"/>
        <w:rPr/>
      </w:pPr>
      <w:r>
        <w:rPr/>
        <w:t>il1bM0aj4Wx6jbVKNiGlF0t9Kef2B1ZbNvfvNN1b6Pf809ycprHzHJMpzB9KyVmWUVTII91Dz08cjh</w:t>
      </w:r>
    </w:p>
    <w:p>
      <w:pPr>
        <w:pStyle w:val="PreformattedText"/>
        <w:bidi w:val="0"/>
        <w:spacing w:before="0" w:after="0"/>
        <w:jc w:val="left"/>
        <w:rPr/>
      </w:pPr>
      <w:r>
        <w:rPr/>
        <w:t>Sd7B22/u49Yp3VIPEJ4uoMLsBwqWhdSPK3HNhsNgAbW/LEEXFjzkRgmIs+o/xbbnnkX+WJlWXF5iNk</w:t>
      </w:r>
    </w:p>
    <w:p>
      <w:pPr>
        <w:pStyle w:val="PreformattedText"/>
        <w:bidi w:val="0"/>
        <w:spacing w:before="0" w:after="0"/>
        <w:jc w:val="left"/>
        <w:rPr/>
      </w:pPr>
      <w:r>
        <w:rPr/>
        <w:t>25Fu9jb63A3/DF01PlExBKLn5DY7+oJv8AhhsJrcDnm1j3B7HTb+vrhi2AxYsoTZBGzcnn5m3+QOGQ</w:t>
      </w:r>
    </w:p>
    <w:p>
      <w:pPr>
        <w:pStyle w:val="PreformattedText"/>
        <w:bidi w:val="0"/>
        <w:spacing w:before="0" w:after="0"/>
        <w:jc w:val="left"/>
        <w:rPr/>
      </w:pPr>
      <w:r>
        <w:rPr/>
        <w:t>g1sukaQBY3O3biw7YqWADcsMIGa/NwBsb2ubgi/1wtmv5QjFVCwa/J2/Dj19cZHy5Yo2na2el4yRD7</w:t>
      </w:r>
    </w:p>
    <w:p>
      <w:pPr>
        <w:pStyle w:val="PreformattedText"/>
        <w:bidi w:val="0"/>
        <w:spacing w:before="0" w:after="0"/>
        <w:jc w:val="left"/>
        <w:rPr/>
      </w:pPr>
      <w:r>
        <w:rPr/>
        <w:t>UDbbSDsL+bux7jfGJxvs3vTcmZxDSWT4duAp3FmvcHjYdu+xwoDebujZcWUtdR62Av/Dvzbvh9PnKv</w:t>
      </w:r>
    </w:p>
    <w:p>
      <w:pPr>
        <w:pStyle w:val="PreformattedText"/>
        <w:bidi w:val="0"/>
        <w:spacing w:before="0" w:after="0"/>
        <w:jc w:val="left"/>
        <w:rPr/>
      </w:pPr>
      <w:r>
        <w:rPr/>
        <w:t>wmTqja6C+wvz87E8W9RjWoIFjMz6Dzjq5IW5uDpvfe3y45v/AI4etsItFRpqiTe55sLWG4sb7jjFpn</w:t>
      </w:r>
    </w:p>
    <w:p>
      <w:pPr>
        <w:pStyle w:val="PreformattedText"/>
        <w:bidi w:val="0"/>
        <w:spacing w:before="0" w:after="0"/>
        <w:jc w:val="left"/>
        <w:rPr/>
      </w:pPr>
      <w:r>
        <w:rPr/>
        <w:t>jfD8Y+hw48S/PCBk+Nvri0IdTMBKPmR+A9eMKe1/GEm1Hsm/YgMP6jj0OKSynCbxc2oKSfkNr9zY/+</w:t>
      </w:r>
    </w:p>
    <w:p>
      <w:pPr>
        <w:pStyle w:val="PreformattedText"/>
        <w:bidi w:val="0"/>
        <w:spacing w:before="0" w:after="0"/>
        <w:jc w:val="left"/>
        <w:rPr/>
      </w:pPr>
      <w:r>
        <w:rPr/>
        <w:t>04I6NE5BbY92/Vif88EJEsyI0vqGm5IG3B/DnjEi3OEozxW6/aXIuNQPAsNVy5PFtt++GIRa3OEqyo</w:t>
      </w:r>
    </w:p>
    <w:p>
      <w:pPr>
        <w:pStyle w:val="PreformattedText"/>
        <w:bidi w:val="0"/>
        <w:spacing w:before="0" w:after="0"/>
        <w:jc w:val="left"/>
        <w:rPr/>
      </w:pPr>
      <w:r>
        <w:rPr/>
        <w:t>eMNfm9za+q97Egm3He3phgJGhmcgjI6xMZUvwBb1AB/TYYlWwnwhN9VNthvva9gQAN/n/jhoNwD3wi</w:t>
      </w:r>
    </w:p>
    <w:p>
      <w:pPr>
        <w:pStyle w:val="PreformattedText"/>
        <w:bidi w:val="0"/>
        <w:spacing w:before="0" w:after="0"/>
        <w:jc w:val="left"/>
        <w:rPr/>
      </w:pPr>
      <w:r>
        <w:rPr/>
        <w:t>WV1J3sfu3BO423K/d52+mHBxzFoRrmVWubKvqTubg3/DEGqobDiwmEaZgtjYHkbnfV+XFicGPLTOEZ</w:t>
      </w:r>
    </w:p>
    <w:p>
      <w:pPr>
        <w:pStyle w:val="PreformattedText"/>
        <w:bidi w:val="0"/>
        <w:spacing w:before="0" w:after="0"/>
        <w:jc w:val="left"/>
        <w:rPr/>
      </w:pPr>
      <w:r>
        <w:rPr/>
        <w:t>qhYyCdhbcAgXJGxX5YjGe4QiArEzWFiDp82xtYX3IAFrfjgxnuEJs08fmLKNzuAR9Tvxq3wY2vxZ/N</w:t>
      </w:r>
    </w:p>
    <w:p>
      <w:pPr>
        <w:pStyle w:val="PreformattedText"/>
        <w:bidi w:val="0"/>
        <w:spacing w:before="0" w:after="0"/>
        <w:jc w:val="left"/>
        <w:rPr/>
      </w:pPr>
      <w:r>
        <w:rPr/>
        <w:t>CbhgSx2BO9iAAB2333ax2xIfPPSEVimh5ZBwNtuLbd9zdcXBBFxCAelgDE6dPGxFiLcXAvcX3GGK5F</w:t>
      </w:r>
    </w:p>
    <w:p>
      <w:pPr>
        <w:pStyle w:val="PreformattedText"/>
        <w:bidi w:val="0"/>
        <w:spacing w:before="0" w:after="0"/>
        <w:jc w:val="left"/>
        <w:rPr/>
      </w:pPr>
      <w:r>
        <w:rPr/>
        <w:t>hykWF72ziWSFd79wNrg2/mFgN/liA5GuYkxBINJsLkliOBbsebbn5nAag5N+UIQXa9182xFgdhwdhb</w:t>
      </w:r>
    </w:p>
    <w:p>
      <w:pPr>
        <w:pStyle w:val="PreformattedText"/>
        <w:bidi w:val="0"/>
        <w:spacing w:before="0" w:after="0"/>
        <w:jc w:val="left"/>
        <w:rPr/>
      </w:pPr>
      <w:r>
        <w:rPr/>
        <w:t>c7YjrD7w+6WVcWukAzMTfe43C23vYX77EXxU1sJ8B2pbq/Gbi+6TYEjfYDi5H03OFGsL5NaHV+Mdqc</w:t>
      </w:r>
    </w:p>
    <w:p>
      <w:pPr>
        <w:pStyle w:val="PreformattedText"/>
        <w:bidi w:val="0"/>
        <w:spacing w:before="0" w:after="0"/>
        <w:jc w:val="left"/>
        <w:rPr/>
      </w:pPr>
      <w:r>
        <w:rPr/>
        <w:t>Bvz4O+r0HzvfCjVJA7xLimSMlxSR0sQfSAQNgd7m1uFH4i/wCOKY274wUiRnuAyUUtKtgdQ1W8hAtt</w:t>
      </w:r>
    </w:p>
    <w:p>
      <w:pPr>
        <w:pStyle w:val="PreformattedText"/>
        <w:bidi w:val="0"/>
        <w:spacing w:before="0" w:after="0"/>
        <w:jc w:val="left"/>
        <w:rPr/>
      </w:pPr>
      <w:r>
        <w:rPr/>
        <w:t>cE323tfFcWI2xZrLGmLqA2Y1j0KZQACovpvv22NgfT7uKGotry4Crw5xPLR6iALNYMQRfbcbWNri+F</w:t>
      </w:r>
    </w:p>
    <w:p>
      <w:pPr>
        <w:pStyle w:val="PreformattedText"/>
        <w:bidi w:val="0"/>
        <w:spacing w:before="0" w:after="0"/>
        <w:jc w:val="left"/>
        <w:rPr/>
      </w:pPr>
      <w:r>
        <w:rPr/>
        <w:t>mrkSN3DG4SVAJziX92HUT07qp+liF+Gw+Ywv8AeFI4svmk4F7ouTK7KCyhTaxIAVx87DY8HC+sF7Y8</w:t>
      </w:r>
    </w:p>
    <w:p>
      <w:pPr>
        <w:pStyle w:val="PreformattedText"/>
        <w:bidi w:val="0"/>
        <w:spacing w:before="0" w:after="0"/>
        <w:jc w:val="left"/>
        <w:rPr/>
      </w:pPr>
      <w:r>
        <w:rPr/>
        <w:t>oYF7pjZXGVJZQd+9huT9O+JDg5Bs/XOGBe6NVTk8dj8Cm4BBudI7A2Bvf5YaKxvnKMpvkMpF63KxGz</w:t>
      </w:r>
    </w:p>
    <w:p>
      <w:pPr>
        <w:pStyle w:val="PreformattedText"/>
        <w:bidi w:val="0"/>
        <w:spacing w:before="0" w:after="0"/>
        <w:jc w:val="left"/>
        <w:rPr/>
      </w:pPr>
      <w:r>
        <w:rPr/>
        <w:t>GwIJ38trC3lYnb6DDRVBDEyCpV2YnKyzrlE1Op4K88i9x39QMfNihAvPXE3z1vJRlyBVHl5F9hcb7X</w:t>
      </w:r>
    </w:p>
    <w:p>
      <w:pPr>
        <w:pStyle w:val="PreformattedText"/>
        <w:bidi w:val="0"/>
        <w:spacing w:before="0" w:after="0"/>
        <w:jc w:val="left"/>
        <w:rPr/>
      </w:pPr>
      <w:r>
        <w:rPr/>
        <w:t>v9cFMZsZJJIA5CSmnS9jxa5Fu3IuR9cNkR0iG3mvY+YX732BHqTt+GGoCAT3wiki678H8xbex9MXkE</w:t>
      </w:r>
    </w:p>
    <w:p>
      <w:pPr>
        <w:pStyle w:val="PreformattedText"/>
        <w:bidi w:val="0"/>
        <w:spacing w:before="0" w:after="0"/>
        <w:jc w:val="left"/>
        <w:rPr/>
      </w:pPr>
      <w:r>
        <w:rPr/>
        <w:t>hREsouoBsVsw2uPi73tirXwm2spjz0y++RPME0tubW2JvYmxvv+GEkd4lsa98aY93FtrG+/ptsPzwS</w:t>
      </w:r>
    </w:p>
    <w:p>
      <w:pPr>
        <w:pStyle w:val="PreformattedText"/>
        <w:bidi w:val="0"/>
        <w:spacing w:before="0" w:after="0"/>
        <w:jc w:val="left"/>
        <w:rPr/>
      </w:pPr>
      <w:r>
        <w:rPr/>
        <w:t>A+ZvpHOIbnYbgAXGxtcg8b4IFxyzinBKYje8cKUb3uLELY9za/Hy4wRt93EM5JIRpQH9O1j2thqaHz</w:t>
      </w:r>
    </w:p>
    <w:p>
      <w:pPr>
        <w:pStyle w:val="PreformattedText"/>
        <w:bidi w:val="0"/>
        <w:spacing w:before="0" w:after="0"/>
        <w:jc w:val="left"/>
        <w:rPr/>
      </w:pPr>
      <w:r>
        <w:rPr/>
        <w:t>iJlQAULeW/e/AI3v8Aj/jiKnKEIiQE3AsNPIH3r7EfOwwuSBc2i0ICvYWve30B81udsVYXHiI+NdfE</w:t>
      </w:r>
    </w:p>
    <w:p>
      <w:pPr>
        <w:pStyle w:val="PreformattedText"/>
        <w:bidi w:val="0"/>
        <w:spacing w:before="0" w:after="0"/>
        <w:jc w:val="left"/>
        <w:rPr/>
      </w:pPr>
      <w:r>
        <w:rPr/>
        <w:t>GQkHe2o348p42wgmwJHKMxEtu6SLzggXAA43tYcnYnCIyI2Fj9d/l9L4IRBKnmb0IN/QC3122xBUMW</w:t>
      </w:r>
    </w:p>
    <w:p>
      <w:pPr>
        <w:pStyle w:val="PreformattedText"/>
        <w:bidi w:val="0"/>
        <w:spacing w:before="0" w:after="0"/>
        <w:jc w:val="left"/>
        <w:rPr/>
      </w:pPr>
      <w:r>
        <w:rPr/>
        <w:t>a2v3SGNheNoW02xU8kbWtv69v8LYqqlTe8UGzxayX5Ts63t2uT9RsfncnGheHPSWpm4PdLTye5AH0W</w:t>
      </w:r>
    </w:p>
    <w:p>
      <w:pPr>
        <w:pStyle w:val="PreformattedText"/>
        <w:bidi w:val="0"/>
        <w:spacing w:before="0" w:after="0"/>
        <w:jc w:val="left"/>
        <w:rPr/>
      </w:pPr>
      <w:r>
        <w:rPr/>
        <w:t>17HclQRfvvzi4yIPdGS1co+yVLjcqGYj4b/zb84YlmLPzJlHxWa/f6++Tqna8anfdQAb9xz35scbKB</w:t>
      </w:r>
    </w:p>
    <w:p>
      <w:pPr>
        <w:pStyle w:val="PreformattedText"/>
        <w:bidi w:val="0"/>
        <w:spacing w:before="0" w:after="0"/>
        <w:jc w:val="left"/>
        <w:rPr/>
      </w:pPr>
      <w:r>
        <w:rPr/>
        <w:t>O6NMUyuN9lEdIOF/T8v8740TPU4284q/w/TBnpMkHcWN+ebnm9v/p/0wQF75axK25JF7X5wR45XOcL</w:t>
      </w:r>
    </w:p>
    <w:p>
      <w:pPr>
        <w:pStyle w:val="PreformattedText"/>
        <w:bidi w:val="0"/>
        <w:spacing w:before="0" w:after="0"/>
        <w:jc w:val="left"/>
        <w:rPr/>
      </w:pPr>
      <w:r>
        <w:rPr/>
        <w:t>LIBvbvYbb+tvlijkAW5mOAOdzvH7hG2cKxYea5tf5A8bdhjmVQGAUzXSLAqeUjFYy9RoyVKBgHYbMR</w:t>
      </w:r>
    </w:p>
    <w:p>
      <w:pPr>
        <w:pStyle w:val="PreformattedText"/>
        <w:bidi w:val="0"/>
        <w:spacing w:before="0" w:after="0"/>
        <w:jc w:val="left"/>
        <w:rPr/>
      </w:pPr>
      <w:r>
        <w:rPr/>
        <w:t>c/Ce3b88cVgGZl53nXpEhFa+bcoy1EQ1AqCVK6RYbDsAfkRh9NcFh4yzHF84jHnOYJBCKSNh1nQhlW</w:t>
      </w:r>
    </w:p>
    <w:p>
      <w:pPr>
        <w:pStyle w:val="PreformattedText"/>
        <w:bidi w:val="0"/>
        <w:spacing w:before="0" w:after="0"/>
        <w:jc w:val="left"/>
        <w:rPr/>
      </w:pPr>
      <w:r>
        <w:rPr/>
        <w:t>40KRuxt94+nzxsoo9WrcZU6Zz/x8WmavVWkljk7D0ZEFUh0k23tt6EEXP447gAAsMgJx2zveS2kI0D</w:t>
      </w:r>
    </w:p>
    <w:p>
      <w:pPr>
        <w:pStyle w:val="PreformattedText"/>
        <w:bidi w:val="0"/>
        <w:spacing w:before="0" w:after="0"/>
        <w:jc w:val="left"/>
        <w:rPr/>
      </w:pPr>
      <w:r>
        <w:rPr/>
        <w:t>zDj8Pl+OHJofOZznl3yT0FvJ23I+m7j8sXmeSqn+5/eA/9xP8AjhycC+Q/KZX4j8qPUPI57/Tg8fli</w:t>
      </w:r>
    </w:p>
    <w:p>
      <w:pPr>
        <w:pStyle w:val="PreformattedText"/>
        <w:bidi w:val="0"/>
        <w:spacing w:before="0" w:after="0"/>
        <w:jc w:val="left"/>
        <w:rPr/>
      </w:pPr>
      <w:r>
        <w:rPr/>
        <w:t>0tFOCEzBCZghMwQnB3/Ei8Q0/hv9k/2kVcrAGqpEoY1eYwB5KiKdVjMim/mta3Hnxj6TYU9g2g4hpN</w:t>
      </w:r>
    </w:p>
    <w:p>
      <w:pPr>
        <w:pStyle w:val="PreformattedText"/>
        <w:bidi w:val="0"/>
        <w:spacing w:before="0" w:after="0"/>
        <w:jc w:val="left"/>
        <w:rPr/>
      </w:pPr>
      <w:r>
        <w:rPr/>
        <w:t>vRSY+kKQHfPiV8GZS+aVEaPFFopc0zOGIFw0cRSGnr4TKdLDWPe3sSQPnj5s74je0+lG9jbWVX7eqW</w:t>
      </w:r>
    </w:p>
    <w:p>
      <w:pPr>
        <w:pStyle w:val="PreformattedText"/>
        <w:bidi w:val="0"/>
        <w:spacing w:before="0" w:after="0"/>
        <w:jc w:val="left"/>
        <w:rPr/>
      </w:pPr>
      <w:r>
        <w:rPr/>
        <w:t>nngzbL5JhBRVMsMua5sJVWXLaOrQUSx0QKAGrkahGgtuAx+BFd8Z3IUqzTTTxtTIGjykvDNQ4yXxN4</w:t>
      </w:r>
    </w:p>
    <w:p>
      <w:pPr>
        <w:pStyle w:val="PreformattedText"/>
        <w:bidi w:val="0"/>
        <w:spacing w:before="0" w:after="0"/>
        <w:jc w:val="left"/>
        <w:rPr/>
      </w:pPr>
      <w:r>
        <w:rPr/>
        <w:t>nkg93p2oVyjKqFgUip6CvndljhRk+0qTSvHJJIbM7HUWu2IdkxIVW0sEY+E6M9jmUK+Q+GaJY+l7tT</w:t>
      </w:r>
    </w:p>
    <w:p>
      <w:pPr>
        <w:pStyle w:val="PreformattedText"/>
        <w:bidi w:val="0"/>
        <w:spacing w:before="0" w:after="0"/>
        <w:jc w:val="left"/>
        <w:rPr/>
      </w:pPr>
      <w:r>
        <w:rPr/>
        <w:t>5jXK3QkeQu1UlPTQR2udTU9NIwY2AFU25OK1sQz5NKuykYg2bTftxrHoMn8RZTZZDlvhPJ/fmk06qr</w:t>
      </w:r>
    </w:p>
    <w:p>
      <w:pPr>
        <w:pStyle w:val="PreformattedText"/>
        <w:bidi w:val="0"/>
        <w:spacing w:before="0" w:after="0"/>
        <w:jc w:val="left"/>
        <w:rPr/>
      </w:pPr>
      <w:r>
        <w:rPr/>
        <w:t>M6yq93q6nqAkl1iVUtYmXp7fxYuiqEYDWKUksLzkvKqIZLRjNtMk9fm01RS5Y9oxI4y6mrj++ZYRpS</w:t>
      </w:r>
    </w:p>
    <w:p>
      <w:pPr>
        <w:pStyle w:val="PreformattedText"/>
        <w:bidi w:val="0"/>
        <w:spacing w:before="0" w:after="0"/>
        <w:jc w:val="left"/>
        <w:rPr/>
      </w:pPr>
      <w:r>
        <w:rPr/>
        <w:t>mpo36cEepheWQMnlhfSuqxYXbM0xhmpKKU2yJUMZZ9RPNRUGQI8cZaqzWsZoGV+sYKks8vWPPSMDRt</w:t>
      </w:r>
    </w:p>
    <w:p>
      <w:pPr>
        <w:pStyle w:val="PreformattedText"/>
        <w:bidi w:val="0"/>
        <w:spacing w:before="0" w:after="0"/>
        <w:jc w:val="left"/>
        <w:rPr/>
      </w:pPr>
      <w:r>
        <w:rPr/>
        <w:t>qsfN95sc6o5wKOHOdKilmxX5Rn8VRino48vVxNNUV+W5lJLG+uJ5KaCo6OpLXjCUsMp3BJ6382nFaj</w:t>
      </w:r>
    </w:p>
    <w:p>
      <w:pPr>
        <w:pStyle w:val="PreformattedText"/>
        <w:bidi w:val="0"/>
        <w:spacing w:before="0" w:after="0"/>
        <w:jc w:val="left"/>
        <w:rPr/>
      </w:pPr>
      <w:r>
        <w:rPr/>
        <w:t>AMo5GNprfEDbdnOntR95pIs4klrJEZKGuraSBgHjucsBnC6WGibrFgSzEA/dx0+jg/W0yBhDGZdowG</w:t>
      </w:r>
    </w:p>
    <w:p>
      <w:pPr>
        <w:pStyle w:val="PreformattedText"/>
        <w:bidi w:val="0"/>
        <w:spacing w:before="0" w:after="0"/>
        <w:jc w:val="left"/>
        <w:rPr/>
      </w:pPr>
      <w:r>
        <w:rPr/>
        <w:t>nUWwIUZYp4K+Pj1s6kqY1Xp1M9YTJwB06l1ubfCLadvX6Y+sdHj+EwIz/23Z8s6aXDtKMva/pPrxkh</w:t>
      </w:r>
    </w:p>
    <w:p>
      <w:pPr>
        <w:pStyle w:val="PreformattedText"/>
        <w:bidi w:val="0"/>
        <w:spacing w:before="0" w:after="0"/>
        <w:jc w:val="left"/>
        <w:rPr/>
      </w:pPr>
      <w:r>
        <w:rPr/>
        <w:t>9iWeNlPtK8LTJIY4kr0RTYAESOok1Et8JPG+x+7ivSVEPsdQZ52Mp0LVFLpLZ97CC2GfSp4GzIVOTU</w:t>
      </w:r>
    </w:p>
    <w:p>
      <w:pPr>
        <w:pStyle w:val="PreformattedText"/>
        <w:bidi w:val="0"/>
        <w:spacing w:before="0" w:after="0"/>
        <w:jc w:val="left"/>
        <w:rPr/>
      </w:pPr>
      <w:r>
        <w:rPr/>
        <w:t>dWSWeRQyUpVhG1MeklP1LMS7SSCQsASPNp7Y+b7YoU/Jn3PoupjW3Cbtf+mT8mZ2ImZWWSFlEciMBS</w:t>
      </w:r>
    </w:p>
    <w:p>
      <w:pPr>
        <w:pStyle w:val="PreformattedText"/>
        <w:bidi w:val="0"/>
        <w:spacing w:before="0" w:after="0"/>
        <w:jc w:val="left"/>
        <w:rPr/>
      </w:pPr>
      <w:r>
        <w:rPr/>
        <w:t>s9lZEWFmYuy7AjQAPnjnPy7p6JTlnzEWMkTRhC0scWkRpS6TG86xgELoAvFGNTWLOv0+HCr5XuP0mp</w:t>
      </w:r>
    </w:p>
    <w:p>
      <w:pPr>
        <w:pStyle w:val="PreformattedText"/>
        <w:bidi w:val="0"/>
        <w:spacing w:before="0" w:after="0"/>
        <w:jc w:val="left"/>
        <w:rPr/>
      </w:pPr>
      <w:r>
        <w:rPr/>
        <w:t>UIC72UlNHUTJAqytUxq5VKc0QnZXiIsyvUT6SJQBuBZRc+bBcXtfOaLr427pJqCUQSAK8xYuyf8yjT</w:t>
      </w:r>
    </w:p>
    <w:p>
      <w:pPr>
        <w:pStyle w:val="PreformattedText"/>
        <w:bidi w:val="0"/>
        <w:spacing w:before="0" w:after="0"/>
        <w:jc w:val="left"/>
        <w:rPr/>
      </w:pPr>
      <w:r>
        <w:rPr/>
        <w:t>VCKVid4UV1ABYh2VgbA99OEuQw0zjcRXMHMScUsxaNJst2naJurUJERUlUPmi6UDPqdbaSz8av4cLN</w:t>
      </w:r>
    </w:p>
    <w:p>
      <w:pPr>
        <w:pStyle w:val="PreformattedText"/>
        <w:bidi w:val="0"/>
        <w:spacing w:before="0" w:after="0"/>
        <w:jc w:val="left"/>
        <w:rPr/>
      </w:pPr>
      <w:r>
        <w:rPr/>
        <w:t>QctZsLqV3eLnFFTXVYVmqKhVqAmhJYzA8pS4JjNRE5j1kNGGAOpSzDy8YWcWp7UYjhUDDTujNQUGZZ</w:t>
      </w:r>
    </w:p>
    <w:p>
      <w:pPr>
        <w:pStyle w:val="PreformattedText"/>
        <w:bidi w:val="0"/>
        <w:spacing w:before="0" w:after="0"/>
        <w:jc w:val="left"/>
        <w:rPr/>
      </w:pPr>
      <w:r>
        <w:rPr/>
        <w:t>/m8NLRJUTAuvvUhDSJSwsO0p/tJL24te1l/ixVjhHjF1K2BlbvnZ/hLw2MtoYaNEjOoRynSwWR2JbS</w:t>
      </w:r>
    </w:p>
    <w:p>
      <w:pPr>
        <w:pStyle w:val="PreformattedText"/>
        <w:bidi w:val="0"/>
        <w:spacing w:before="0" w:after="0"/>
        <w:jc w:val="left"/>
        <w:rPr/>
      </w:pPr>
      <w:r>
        <w:rPr/>
        <w:t>rG3nvI66lJ39eL6aasDc9qc+tVRixzu0s+OjghgU1EHSBBD9IpG8Ilvraz6utKGFwAwN/hX7uNS0wV</w:t>
      </w:r>
    </w:p>
    <w:p>
      <w:pPr>
        <w:pStyle w:val="PreformattedText"/>
        <w:bidi w:val="0"/>
        <w:spacing w:before="0" w:after="0"/>
        <w:jc w:val="left"/>
        <w:rPr/>
      </w:pPr>
      <w:r>
        <w:rPr/>
        <w:t>UnlMVR7Nlzh0Ukpnkg0RrDIgkaRWYa1KIkmmS4kiqFEaAKUsDGurnD1te3JdYEkLfK4HzaSQRwJMYS</w:t>
      </w:r>
    </w:p>
    <w:p>
      <w:pPr>
        <w:pStyle w:val="PreformattedText"/>
        <w:bidi w:val="0"/>
        <w:spacing w:before="0" w:after="0"/>
        <w:jc w:val="left"/>
        <w:rPr/>
      </w:pPr>
      <w:r>
        <w:rPr/>
        <w:t>0qyAOhjEqFlcqoDksL6wUKhgN/4cP0mSoxGJjwmGmmdjAFEdmKBW0hWmJYWJj6tpQqrIp9dPriykjT</w:t>
      </w:r>
    </w:p>
    <w:p>
      <w:pPr>
        <w:pStyle w:val="PreformattedText"/>
        <w:bidi w:val="0"/>
        <w:spacing w:before="0" w:after="0"/>
        <w:jc w:val="left"/>
        <w:rPr/>
      </w:pPr>
      <w:r>
        <w:rPr/>
        <w:t>O8xNc3toecLfLaSSO5j6aq9QhHTV9tDdQMzlR03OkbNqAbT/ADYMVyMWkUQVPjGeXK6SKAvTlXYs6C</w:t>
      </w:r>
    </w:p>
    <w:p>
      <w:pPr>
        <w:pStyle w:val="PreformattedText"/>
        <w:bidi w:val="0"/>
        <w:spacing w:before="0" w:after="0"/>
        <w:jc w:val="left"/>
        <w:rPr/>
      </w:pPr>
      <w:r>
        <w:rPr/>
        <w:t>EqJirozK0emRNUShi1uRuuptrYszAiw5wAckg8Pzxjp8nFQ7I8UFnc6VY9KSJlA6jNHpBMtjuVPG4v</w:t>
      </w:r>
    </w:p>
    <w:p>
      <w:pPr>
        <w:pStyle w:val="PreformattedText"/>
        <w:bidi w:val="0"/>
        <w:spacing w:before="0" w:after="0"/>
        <w:jc w:val="left"/>
        <w:rPr/>
      </w:pPr>
      <w:r>
        <w:rPr/>
        <w:t>ixULdsOceyjFhjzB4SeqieKoPSWJyKVJBEhUkKzEEEgFtViwFmKN/wBNlp3xZ6xDAA5QB8GxosrsqL</w:t>
      </w:r>
    </w:p>
    <w:p>
      <w:pPr>
        <w:pStyle w:val="PreformattedText"/>
        <w:bidi w:val="0"/>
        <w:spacing w:before="0" w:after="0"/>
        <w:jc w:val="left"/>
        <w:rPr/>
      </w:pPr>
      <w:r>
        <w:rPr/>
        <w:t>psidIXW4ZS1xJcrJdVIb4R5vNirqCSVkA2N+6Kx4VEcImWKSPougUKxjIJRQkzagSpttYGwHl1YRZd</w:t>
      </w:r>
    </w:p>
    <w:p>
      <w:pPr>
        <w:pStyle w:val="PreformattedText"/>
        <w:bidi w:val="0"/>
        <w:spacing w:before="0" w:after="0"/>
        <w:jc w:val="left"/>
        <w:rPr/>
      </w:pPr>
      <w:r>
        <w:rPr/>
        <w:t>bZxitfI6yTw5bIKQfZosaq5dFjSFDo0SC0iArpPTbYlT5tPl1XxMhrZYtfCJZKE9IwXMbEi0hV0iWF</w:t>
      </w:r>
    </w:p>
    <w:p>
      <w:pPr>
        <w:pStyle w:val="PreformattedText"/>
        <w:bidi w:val="0"/>
        <w:spacing w:before="0" w:after="0"/>
        <w:jc w:val="left"/>
        <w:rPr/>
      </w:pPr>
      <w:r>
        <w:rPr/>
        <w:t>3J6IB3aFo2UXPI/u4kZHPelLgG66RDUZdBFLPCscaGSNh0x1bRxxRMEZIpI2OpHPfazavh2xEclQhs</w:t>
      </w:r>
    </w:p>
    <w:p>
      <w:pPr>
        <w:pStyle w:val="PreformattedText"/>
        <w:bidi w:val="0"/>
        <w:spacing w:before="0" w:after="0"/>
        <w:jc w:val="left"/>
        <w:rPr/>
      </w:pPr>
      <w:r>
        <w:rPr/>
        <w:t>VuGJYYTTnpuQBGUWWpkkViTbSQVksUjsi7DUdS8Yi4GROc14g2E8hHAyCGYiJdSkapACWkqWeJ2HU8</w:t>
      </w:r>
    </w:p>
    <w:p>
      <w:pPr>
        <w:pStyle w:val="PreformattedText"/>
        <w:bidi w:val="0"/>
        <w:spacing w:before="0" w:after="0"/>
        <w:jc w:val="left"/>
        <w:rPr/>
      </w:pPr>
      <w:r>
        <w:rPr/>
        <w:t>x0ppCllbZAt/u4Swwkg8o0WIz17MQ1lVVUlOrMqiYxxhY1F06bGx6uqQMzWPmNxc/DfER6YCtjuj+q</w:t>
      </w:r>
    </w:p>
    <w:p>
      <w:pPr>
        <w:pStyle w:val="PreformattedText"/>
        <w:bidi w:val="0"/>
        <w:spacing w:before="0" w:after="0"/>
        <w:jc w:val="left"/>
        <w:rPr/>
      </w:pPr>
      <w:r>
        <w:rPr/>
        <w:t>Iv3i0ayR61VmQeaSSGG4UXROg2oIrSLudRuFHewajJi+qSzAD3h6/wAojqq1lg6rK3vDxQuVZTKsDy</w:t>
      </w:r>
    </w:p>
    <w:p>
      <w:pPr>
        <w:pStyle w:val="PreformattedText"/>
        <w:bidi w:val="0"/>
        <w:spacing w:before="0" w:after="0"/>
        <w:jc w:val="left"/>
        <w:rPr/>
      </w:pPr>
      <w:r>
        <w:rPr/>
        <w:t>XWMaIwnXex8oCn5DFcG7rvSA29Y7q5yD53FMTHA2uNlmJdmp2ZCpuRJLCZupbz6babm3/pQ1MryMej</w:t>
      </w:r>
    </w:p>
    <w:p>
      <w:pPr>
        <w:pStyle w:val="PreformattedText"/>
        <w:bidi w:val="0"/>
        <w:spacing w:before="0" w:after="0"/>
        <w:jc w:val="left"/>
        <w:rPr/>
      </w:pPr>
      <w:r>
        <w:rPr/>
        <w:t>C178Mozxh4Vps5jqKZqe07LIqTojSNF2F103S5OwJFvXCQoGk0JWUEbxnGud5TnHgfNjT1RR6WWeQA</w:t>
      </w:r>
    </w:p>
    <w:p>
      <w:pPr>
        <w:pStyle w:val="PreformattedText"/>
        <w:bidi w:val="0"/>
        <w:spacing w:before="0" w:after="0"/>
        <w:jc w:val="left"/>
        <w:rPr/>
      </w:pPr>
      <w:r>
        <w:rPr/>
        <w:t>xxyAEjWwWMkEmQFVN7kH4Vwo3ub6zo0XxDEW4h8qXp4MraitpljSWLp9NXIdkjiMcdtQmRiFkkHmvp</w:t>
      </w:r>
    </w:p>
    <w:p>
      <w:pPr>
        <w:pStyle w:val="PreformattedText"/>
        <w:bidi w:val="0"/>
        <w:spacing w:before="0" w:after="0"/>
        <w:jc w:val="left"/>
        <w:rPr/>
      </w:pPr>
      <w:r>
        <w:rPr/>
        <w:t>ZQcZhVu9wJosFxMTnLHakWUpIvQkEYQJMi07Fm1KReJZ0RApXsXJbyvp5xcuTpkImRavM46+lHlY9b</w:t>
      </w:r>
    </w:p>
    <w:p>
      <w:pPr>
        <w:pStyle w:val="PreformattedText"/>
        <w:bidi w:val="0"/>
        <w:spacing w:before="0" w:after="0"/>
        <w:jc w:val="left"/>
        <w:rPr/>
      </w:pPr>
      <w:r>
        <w:rPr/>
        <w:t>WsglgVw4LMSrlALC99IdV+6RiE4hFELxY5WWZLN7uR1XhLsxWBx1EYayFeIpEoaBWVV1XFtPxN8WNu</w:t>
      </w:r>
    </w:p>
    <w:p>
      <w:pPr>
        <w:pStyle w:val="PreformattedText"/>
        <w:bidi w:val="0"/>
        <w:spacing w:before="0" w:after="0"/>
        <w:jc w:val="left"/>
        <w:rPr/>
      </w:pPr>
      <w:r>
        <w:rPr/>
        <w:t>IXw85lewFze//GRedGeMqhMsjRkyF3TokKdNzqZvd9ZNlF7EfexMo/CYyV1GhjngInhSTS6xSRaBZi</w:t>
      </w:r>
    </w:p>
    <w:p>
      <w:pPr>
        <w:pStyle w:val="PreformattedText"/>
        <w:bidi w:val="0"/>
        <w:spacing w:before="0" w:after="0"/>
        <w:jc w:val="left"/>
        <w:rPr/>
      </w:pPr>
      <w:r>
        <w:rPr/>
        <w:t>QgSRSRYX4v6suGJe2ekTK58R087xkRmJ5U0xS0yuFhliksZS3mDAm19frhkxVNQO6Vj4giZYygp4iD</w:t>
      </w:r>
    </w:p>
    <w:p>
      <w:pPr>
        <w:pStyle w:val="PreformattedText"/>
        <w:bidi w:val="0"/>
        <w:spacing w:before="0" w:after="0"/>
        <w:jc w:val="left"/>
        <w:rPr/>
      </w:pPr>
      <w:r>
        <w:rPr/>
        <w:t>ealAYidTDEjPGFLeRtBa9r3O50740IfcmOrfmtpQvjOcx5PnbzSvEKaB0SRrMscckZLwTsGIMDH76o</w:t>
      </w:r>
    </w:p>
    <w:p>
      <w:pPr>
        <w:pStyle w:val="PreformattedText"/>
        <w:bidi w:val="0"/>
        <w:spacing w:before="0" w:after="0"/>
        <w:jc w:val="left"/>
        <w:rPr/>
      </w:pPr>
      <w:r>
        <w:rPr/>
        <w:t>TftjsbHm9Mc3AnkOmGPV1O5Z4M+0aoWp8beI5Yiem2bVOlm+IhZNOwPyCgfLH0fY1wbLRUZ4VnxHpN</w:t>
      </w:r>
    </w:p>
    <w:p>
      <w:pPr>
        <w:pStyle w:val="PreformattedText"/>
        <w:bidi w:val="0"/>
        <w:spacing w:before="0" w:after="0"/>
        <w:jc w:val="left"/>
        <w:rPr/>
      </w:pPr>
      <w:r>
        <w:rPr/>
        <w:t>w+3bQq6YzIWQdt7m23Bsw3tYHa3yxpmGxK8OfzCONBGTUpMEMjQFW6ViSWuoViLcdzwfLijkAW742k</w:t>
      </w:r>
    </w:p>
    <w:p>
      <w:pPr>
        <w:pStyle w:val="PreformattedText"/>
        <w:bidi w:val="0"/>
        <w:spacing w:before="0" w:after="0"/>
        <w:jc w:val="left"/>
        <w:rPr/>
      </w:pPr>
      <w:r>
        <w:rPr/>
        <w:t>oDq2EML+m+jOo/YdkhTxd4YrJ0fqPXrWmMRs7VCU7F4bAEdUGo6RW9wQuPOdMVMWy1BxDdHyd6es6G</w:t>
      </w:r>
    </w:p>
    <w:p>
      <w:pPr>
        <w:pStyle w:val="PreformattedText"/>
        <w:bidi w:val="0"/>
        <w:spacing w:before="0" w:after="0"/>
        <w:jc w:val="left"/>
        <w:rPr/>
      </w:pPr>
      <w:r>
        <w:rPr/>
        <w:t>QrXpu3Fdm8x98+hPxdDJV+CfDM1LqeroOnnrM0fVgWFq6RClibNJJVywgAXOtRtj5fUS9apdhZTPqN</w:t>
      </w:r>
    </w:p>
    <w:p>
      <w:pPr>
        <w:pStyle w:val="PreformattedText"/>
        <w:bidi w:val="0"/>
        <w:spacing w:before="0" w:after="0"/>
        <w:jc w:val="left"/>
        <w:rPr/>
      </w:pPr>
      <w:r>
        <w:rPr/>
        <w:t>Jm6nZ8S5ti4cv9pTGZVmmuloUjX3enyWRWY3domjWoqKqbrp8EhkkZSCCTp0t2xjqsoqoo4JoVT1WN</w:t>
      </w:r>
    </w:p>
    <w:p>
      <w:pPr>
        <w:pStyle w:val="PreformattedText"/>
        <w:bidi w:val="0"/>
        <w:spacing w:before="0" w:after="0"/>
        <w:jc w:val="left"/>
        <w:rPr/>
      </w:pPr>
      <w:r>
        <w:rPr/>
        <w:t>mwt8Uqv2sV8Fdkb5bH11kozWT06sxYR0D5uJGhDHZhDG8jLsfNIQ3cY6+zVBgs+4ANZyNrVPlYsRWK</w:t>
      </w:r>
    </w:p>
    <w:p>
      <w:pPr>
        <w:pStyle w:val="PreformattedText"/>
        <w:bidi w:val="0"/>
        <w:spacing w:before="0" w:after="0"/>
        <w:jc w:val="left"/>
        <w:rPr/>
      </w:pPr>
      <w:r>
        <w:rPr/>
        <w:t>fZ3RE+KY4ooleloMmrs0DySBFFLFBBL7yLA2kEQmYkD68YY4VhcOGMwlCRvLiNu0Pd97TF98d/AMcl</w:t>
      </w:r>
    </w:p>
    <w:p>
      <w:pPr>
        <w:pStyle w:val="PreformattedText"/>
        <w:bidi w:val="0"/>
        <w:spacing w:before="0" w:after="0"/>
        <w:jc w:val="left"/>
        <w:rPr/>
      </w:pPr>
      <w:r>
        <w:rPr/>
        <w:t>XSJlRSaocw1lNFp6QJaagqKpXCs+z6q9fKW2LFsaQuElCu73xDGxxBcR+7eWQjw3kkiNloaaWNHl8U</w:t>
      </w:r>
    </w:p>
    <w:p>
      <w:pPr>
        <w:pStyle w:val="PreformattedText"/>
        <w:bidi w:val="0"/>
        <w:spacing w:before="0" w:after="0"/>
        <w:jc w:val="left"/>
        <w:rPr/>
      </w:pPr>
      <w:r>
        <w:rPr/>
        <w:t>0Ue2lpEyakZXp7M1oiamffn7ujzeXCaqXLhbso3fozStjhKrYsf05f0/8AUcckqoqTPlWMM9RS02bt</w:t>
      </w:r>
    </w:p>
    <w:p>
      <w:pPr>
        <w:pStyle w:val="PreformattedText"/>
        <w:bidi w:val="0"/>
        <w:spacing w:before="0" w:after="0"/>
        <w:jc w:val="left"/>
        <w:rPr/>
      </w:pPr>
      <w:r>
        <w:rPr/>
        <w:t>I0irpDy1jSgLb+0YCRtxt/Dhaboa11Klt2WZDbNsQfn6+rlLt8JwQv4OgCSNLUDNeqqPpaJ4mrI42D</w:t>
      </w:r>
    </w:p>
    <w:p>
      <w:pPr>
        <w:pStyle w:val="PreformattedText"/>
        <w:bidi w:val="0"/>
        <w:spacing w:before="0" w:after="0"/>
        <w:jc w:val="left"/>
        <w:rPr/>
      </w:pPr>
      <w:r>
        <w:rPr/>
        <w:t>ajcuGqbi7C3T/DEJc4Tbemepu4bpxD4v7T1D/ZYpx4q9tPs8FdRxZgy19MGpJ6SGZpf+XbL2eeJjaV</w:t>
      </w:r>
    </w:p>
    <w:p>
      <w:pPr>
        <w:pStyle w:val="PreformattedText"/>
        <w:bidi w:val="0"/>
        <w:spacing w:before="0" w:after="0"/>
        <w:jc w:val="left"/>
        <w:rPr/>
      </w:pPr>
      <w:r>
        <w:rPr/>
        <w:t>kWpaQajbVp+8mnHqOiVZ9roq2/n/ACzzvS6ilsm1FWwjinpF+17klbT5X7bamGqnNX4IpPBxq6Gk6S</w:t>
      </w:r>
    </w:p>
    <w:p>
      <w:pPr>
        <w:pStyle w:val="PreformattedText"/>
        <w:bidi w:val="0"/>
        <w:spacing w:before="0" w:after="0"/>
        <w:jc w:val="left"/>
        <w:rPr/>
      </w:pPr>
      <w:r>
        <w:rPr/>
        <w:t>9KryVsu8SeH8wHVuBAfdaVZVGhwVbQTqGPT9K0mw7RYkGmB/eec6IqqW2VTYCoX/FutPXH2OV0WY+y</w:t>
      </w:r>
    </w:p>
    <w:p>
      <w:pPr>
        <w:pStyle w:val="PreformattedText"/>
        <w:bidi w:val="0"/>
        <w:spacing w:before="0" w:after="0"/>
        <w:jc w:val="left"/>
        <w:rPr/>
      </w:pPr>
      <w:r>
        <w:rPr/>
        <w:t>f2f1cE8lVBN4TycR1E7K08yJSRoryspsZSFu3e+PRbGb7Ls54t1Z5fblw7ZtAw4N8/lJxVEEMBxvYd</w:t>
      </w:r>
    </w:p>
    <w:p>
      <w:pPr>
        <w:pStyle w:val="PreformattedText"/>
        <w:bidi w:val="0"/>
        <w:spacing w:before="0" w:after="0"/>
        <w:jc w:val="left"/>
        <w:rPr/>
      </w:pPr>
      <w:r>
        <w:rPr/>
        <w:t>9tuPpfGiZ4wPYlgV2Nxx87ev8AD+uCEa5LjYkbXsByd7KLHnY74ZT5zPED7E+tje/O307WOGQgQR6i</w:t>
      </w:r>
    </w:p>
    <w:p>
      <w:pPr>
        <w:pStyle w:val="PreformattedText"/>
        <w:bidi w:val="0"/>
        <w:spacing w:before="0" w:after="0"/>
        <w:jc w:val="left"/>
        <w:rPr/>
      </w:pPr>
      <w:r>
        <w:rPr/>
        <w:t>/wAj3+X6fnhqDI+MJjNfzWuRY73IuLX3O5xeVZrecNTfgfCLebi53BH6/lglpkpFtxe2+/Hc2+WEvx</w:t>
      </w:r>
    </w:p>
    <w:p>
      <w:pPr>
        <w:pStyle w:val="PreformattedText"/>
        <w:bidi w:val="0"/>
        <w:spacing w:before="0" w:after="0"/>
        <w:jc w:val="left"/>
        <w:rPr/>
      </w:pPr>
      <w:r>
        <w:rPr/>
        <w:t>GEYKn4SQT9Ttzv+AxmbU+ccgytzvGSIgTEb72t+FufnjC+o8pvXV/P+8sbw+dIFz5bje9uQt7/AI4U</w:t>
      </w:r>
    </w:p>
    <w:p>
      <w:pPr>
        <w:pStyle w:val="PreformattedText"/>
        <w:bidi w:val="0"/>
        <w:spacing w:before="0" w:after="0"/>
        <w:jc w:val="left"/>
        <w:rPr/>
      </w:pPr>
      <w:r>
        <w:rPr/>
        <w:t>GuWHuy8t3Km2sTtfnewFuQR97c/lh1PtG9rCVc2U+MndIxKKB2AIv/Ftcn6jVjZMtTUqdI7O14zuSf</w:t>
      </w:r>
    </w:p>
    <w:p>
      <w:pPr>
        <w:pStyle w:val="PreformattedText"/>
        <w:bidi w:val="0"/>
        <w:spacing w:before="0" w:after="0"/>
        <w:jc w:val="left"/>
        <w:rPr/>
      </w:pPr>
      <w:r>
        <w:rPr/>
        <w:t>Mdxtbmx+eHqLC0VkB3ARuqAGDb8Dy77XIAv+ZxYAEgHQxEQRHzcADff0+V8PhAykhm/luf8f8ALBCa</w:t>
      </w:r>
    </w:p>
    <w:p>
      <w:pPr>
        <w:pStyle w:val="PreformattedText"/>
        <w:bidi w:val="0"/>
        <w:spacing w:before="0" w:after="0"/>
        <w:jc w:val="left"/>
        <w:rPr/>
      </w:pPr>
      <w:r>
        <w:rPr/>
        <w:t>pTeW5O/1vvc7DCnvihJvRN9mBcbhb9zqtxf6YpLILsPCLixKkFlI9T/Qm+COjJPIAXuf4reg53HcG2</w:t>
      </w:r>
    </w:p>
    <w:p>
      <w:pPr>
        <w:pStyle w:val="PreformattedText"/>
        <w:bidi w:val="0"/>
        <w:spacing w:before="0" w:after="0"/>
        <w:jc w:val="left"/>
        <w:rPr/>
      </w:pPr>
      <w:r>
        <w:rPr/>
        <w:t>CHlIZm8+lSb254J0ta/p3P+7YITnnxjXBGmt8wSvFyVPc998GIDRrfPIa9stZUVRmit5g1gCw5tuf+</w:t>
      </w:r>
    </w:p>
    <w:p>
      <w:pPr>
        <w:pStyle w:val="PreformattedText"/>
        <w:bidi w:val="0"/>
        <w:spacing w:before="0" w:after="0"/>
        <w:jc w:val="left"/>
        <w:rPr/>
      </w:pPr>
      <w:r>
        <w:rPr/>
        <w:t>+GdYuvKAQZ2GKNzZqNRUN39d9tgCb+m+JDhjYSHQnwMWxZkulTdbm4Nzv6i5PfF4mbeuuRuLH4TuCL</w:t>
      </w:r>
    </w:p>
    <w:p>
      <w:pPr>
        <w:pStyle w:val="PreformattedText"/>
        <w:bidi w:val="0"/>
        <w:spacing w:before="0" w:after="0"/>
        <w:jc w:val="left"/>
        <w:rPr/>
      </w:pPr>
      <w:r>
        <w:rPr/>
        <w:t>3GxxBJGrH180tgbuhZqhuDuGP3bE32v/dJvz/LguvfLhL65kxsqqgWNrgAb221CxHp8QPricfxffLK</w:t>
      </w:r>
    </w:p>
    <w:p>
      <w:pPr>
        <w:pStyle w:val="PreformattedText"/>
        <w:bidi w:val="0"/>
        <w:spacing w:before="0" w:after="0"/>
        <w:jc w:val="left"/>
        <w:rPr/>
      </w:pPr>
      <w:r>
        <w:rPr/>
        <w:t>hF90iRupzFQGFwWGxsLbX2Fz3sPzxGMA3xZyeruC/a92NQzIbgkKA3lbb12BNrMbYv1jMNBaLZSCQN</w:t>
      </w:r>
    </w:p>
    <w:p>
      <w:pPr>
        <w:pStyle w:val="PreformattedText"/>
        <w:bidi w:val="0"/>
        <w:spacing w:before="0" w:after="0"/>
        <w:jc w:val="left"/>
        <w:rPr/>
      </w:pPr>
      <w:r>
        <w:rPr/>
        <w:t>IqGZA8tYluCBc33Ita1ued8Vh1fjDoq1b+UgDc3vxtuONtxxi/WNnYCDKoF9Iaa9TupuODcm29vvet</w:t>
      </w:r>
    </w:p>
    <w:p>
      <w:pPr>
        <w:pStyle w:val="PreformattedText"/>
        <w:bidi w:val="0"/>
        <w:spacing w:before="0" w:after="0"/>
        <w:jc w:val="left"/>
        <w:rPr/>
      </w:pPr>
      <w:r>
        <w:rPr/>
        <w:t>8WR8mxMIuGJWamCliCbkHklj9eR8sNNWwvcQgWnRiN72Njb1XYE/rhbVcWZGcsFY5BYQxuSALg6ydr</w:t>
      </w:r>
    </w:p>
    <w:p>
      <w:pPr>
        <w:pStyle w:val="PreformattedText"/>
        <w:bidi w:val="0"/>
        <w:spacing w:before="0" w:after="0"/>
        <w:jc w:val="left"/>
        <w:rPr/>
      </w:pPr>
      <w:r>
        <w:rPr/>
        <w:t>ix7HbjffCi+ebYf0j1pm+G2ExJIpG9lANiPQL6d99sKNZAOLKPSlY56zYUk2uAbA7m3Nrf1wv94G9v</w:t>
      </w:r>
    </w:p>
    <w:p>
      <w:pPr>
        <w:pStyle w:val="PreformattedText"/>
        <w:bidi w:val="0"/>
        <w:spacing w:before="0" w:after="0"/>
        <w:jc w:val="left"/>
        <w:rPr/>
      </w:pPr>
      <w:r>
        <w:rPr/>
        <w:t>evXfGhM+Xr14zYIVhcWHm42JO9ntv5t7emK9f8Q9fNINOzEi0VwT6NPlAAubm+q19ybdtvywdcDcFh</w:t>
      </w:r>
    </w:p>
    <w:p>
      <w:pPr>
        <w:pStyle w:val="PreformattedText"/>
        <w:bidi w:val="0"/>
        <w:spacing w:before="0" w:after="0"/>
        <w:jc w:val="left"/>
        <w:rPr/>
      </w:pPr>
      <w:r>
        <w:rPr/>
        <w:t>b14SwUAW5R+paxFYFjyRf5ix5At3/LThLV7Yo0U7Dukjp8wHls4G4HxW55vvzig2nm2srhsNMXlH+G</w:t>
      </w:r>
    </w:p>
    <w:p>
      <w:pPr>
        <w:pStyle w:val="PreformattedText"/>
        <w:bidi w:val="0"/>
        <w:spacing w:before="0" w:after="0"/>
        <w:jc w:val="left"/>
        <w:rPr/>
      </w:pPr>
      <w:r>
        <w:rPr/>
        <w:t>sR7MWvsCdyDsADe/PC7fy4DWVjlrI1jhTzLI2nezD1223FvlffCHrXzPr85cKOZBWOsahmBFt9XrtY</w:t>
      </w:r>
    </w:p>
    <w:p>
      <w:pPr>
        <w:pStyle w:val="PreformattedText"/>
        <w:bidi w:val="0"/>
        <w:spacing w:before="0" w:after="0"/>
        <w:jc w:val="left"/>
        <w:rPr/>
      </w:pPr>
      <w:r>
        <w:rPr/>
        <w:t>3/AK4SXGpbOW6sX1yg2XSACRuDY9tu3rtfEI5IuMryjKAAQcollcKLfETf6djvuDhyuOesrGuR1BO/</w:t>
      </w:r>
    </w:p>
    <w:p>
      <w:pPr>
        <w:pStyle w:val="PreformattedText"/>
        <w:bidi w:val="0"/>
        <w:spacing w:before="0" w:after="0"/>
        <w:jc w:val="left"/>
        <w:rPr/>
      </w:pPr>
      <w:r>
        <w:rPr/>
        <w:t>HO/xDgHTwd8PFY394fDCRrM3up8wve/N7jldu5HI74YKinPxhkSLzqMPup7+YH+EEna3648RhNsXKe</w:t>
      </w:r>
    </w:p>
    <w:p>
      <w:pPr>
        <w:pStyle w:val="PreformattedText"/>
        <w:bidi w:val="0"/>
        <w:spacing w:before="0" w:after="0"/>
        <w:jc w:val="left"/>
        <w:rPr/>
      </w:pPr>
      <w:r>
        <w:rPr/>
        <w:t>iDEeUkOWnSANxze/G9vT5DEAaAScZ7hJbTNc9tgFP6kfXnDQoII7jGBgRfSOig8bchQRe3axBOLyYq</w:t>
      </w:r>
    </w:p>
    <w:p>
      <w:pPr>
        <w:pStyle w:val="PreformattedText"/>
        <w:bidi w:val="0"/>
        <w:spacing w:before="0" w:after="0"/>
        <w:jc w:val="left"/>
        <w:rPr/>
      </w:pPr>
      <w:r>
        <w:rPr/>
        <w:t>sCBse9zbb8cESxubxJL3F/it33AF7X9Lgb4JWRDNTZr3NzsCe1iwAN+RYb+uIIB1EI0xN5lv3ZTwLa</w:t>
      </w:r>
    </w:p>
    <w:p>
      <w:pPr>
        <w:pStyle w:val="PreformattedText"/>
        <w:bidi w:val="0"/>
        <w:spacing w:before="0" w:after="0"/>
        <w:jc w:val="left"/>
        <w:rPr/>
      </w:pPr>
      <w:r>
        <w:rPr/>
        <w:t>WO977/AIcbYgoDnpCOUZu1+BYHbtbj8cTYdwhFK2txY+u1reoufTnC2AFrQjtS2Dm9vKRsbWta2w9c</w:t>
      </w:r>
    </w:p>
    <w:p>
      <w:pPr>
        <w:pStyle w:val="PreformattedText"/>
        <w:bidi w:val="0"/>
        <w:spacing w:before="0" w:after="0"/>
        <w:jc w:val="left"/>
        <w:rPr/>
      </w:pPr>
      <w:r>
        <w:rPr/>
        <w:t>UjlzS3IyRQmy2/U378HntiQxGkTBSDykX9N1Pz/riS1wLjMQgI+/4f44qbXy0hFKfCOL97G/J78b2/</w:t>
      </w:r>
    </w:p>
    <w:p>
      <w:pPr>
        <w:pStyle w:val="PreformattedText"/>
        <w:bidi w:val="0"/>
        <w:spacing w:before="0" w:after="0"/>
        <w:jc w:val="left"/>
        <w:rPr/>
      </w:pPr>
      <w:r>
        <w:rPr/>
        <w:t>piCbAnumiNtb/ZE/UXHrwQb/dwiXTU+Ui81tBv6j+pt+F8Z42InA0734BHG57fhz+WCEb5tQ1dxva1</w:t>
      </w:r>
    </w:p>
    <w:p>
      <w:pPr>
        <w:pStyle w:val="PreformattedText"/>
        <w:bidi w:val="0"/>
        <w:spacing w:before="0" w:after="0"/>
        <w:jc w:val="left"/>
        <w:rPr/>
      </w:pPr>
      <w:r>
        <w:rPr/>
        <w:t>t+dvnz+mKlgDaQQDkY1A/a2tt8r3+I3uSTtbEKxNwYiS/KB5lv8AxDsLcBbb8NjQmh84xAdeUtLJvi</w:t>
      </w:r>
    </w:p>
    <w:p>
      <w:pPr>
        <w:pStyle w:val="PreformattedText"/>
        <w:bidi w:val="0"/>
        <w:spacing w:before="0" w:after="0"/>
        <w:jc w:val="left"/>
        <w:rPr/>
      </w:pPr>
      <w:r>
        <w:rPr/>
        <w:t>Xfgjntyf8AHF5c6p8oS1svNhH6kXsPQi1/wwyjwjzSFXWr8r+0l1I5W4+IC1t97eoNsbVuDZZje2KP</w:t>
      </w:r>
    </w:p>
    <w:p>
      <w:pPr>
        <w:pStyle w:val="PreformattedText"/>
        <w:bidi w:val="0"/>
        <w:spacing w:before="0" w:after="0"/>
        <w:jc w:val="left"/>
        <w:rPr/>
      </w:pPr>
      <w:r>
        <w:rPr/>
        <w:t>UDAqTq9LAnj/ACOHxDqQcXIxYrnc/FsW33/PfjBElFPhNdTsbbi1htf/ADwQCgecRTzFWCqNwBuDvc</w:t>
      </w:r>
    </w:p>
    <w:p>
      <w:pPr>
        <w:pStyle w:val="PreformattedText"/>
        <w:bidi w:val="0"/>
        <w:spacing w:before="0" w:after="0"/>
        <w:jc w:val="left"/>
        <w:rPr/>
      </w:pPr>
      <w:r>
        <w:rPr/>
        <w:t>/K3P8Angj6QBxX7o1vVSLqYEHzDykdtx6Yz1Rmx55RgFzYxumrh3Y77lVH6XFjY45tYlczrN9FFMYK</w:t>
      </w:r>
    </w:p>
    <w:p>
      <w:pPr>
        <w:pStyle w:val="PreformattedText"/>
        <w:bidi w:val="0"/>
        <w:spacing w:before="0" w:after="0"/>
        <w:jc w:val="left"/>
        <w:rPr/>
      </w:pPr>
      <w:r>
        <w:rPr/>
        <w:t>2rhuXZkUBjex3NuLi3rjl54stbzoqoCglso1VObKYJBBuSpUueAx8oI25/zw3qqj6th+TILKuanFlz</w:t>
      </w:r>
    </w:p>
    <w:p>
      <w:pPr>
        <w:pStyle w:val="PreformattedText"/>
        <w:bidi w:val="0"/>
        <w:spacing w:before="0" w:after="0"/>
        <w:jc w:val="left"/>
        <w:rPr/>
      </w:pPr>
      <w:r>
        <w:rPr/>
        <w:t>leyNK0zGVtcmp9RJu19+MdukAqLh3UtOLXZ2e7tiMNU+Wx32XT8vXG6KXUeclFG32amwW1u3+Xphi5</w:t>
      </w:r>
    </w:p>
    <w:p>
      <w:pPr>
        <w:pStyle w:val="PreformattedText"/>
        <w:bidi w:val="0"/>
        <w:spacing w:before="0" w:after="0"/>
        <w:jc w:val="left"/>
        <w:rPr/>
      </w:pPr>
      <w:r>
        <w:rPr/>
        <w:t>XXRpmIClvWkllD93/q/+3hkzyVU/3P7o9bX1b6b/AHr8YapuqscsvX5TK/EflR6i+7+P+OLy0UYITM</w:t>
      </w:r>
    </w:p>
    <w:p>
      <w:pPr>
        <w:pStyle w:val="PreformattedText"/>
        <w:bidi w:val="0"/>
        <w:spacing w:before="0" w:after="0"/>
        <w:jc w:val="left"/>
        <w:rPr/>
      </w:pPr>
      <w:r>
        <w:rPr/>
        <w:t>EJmCEzBCedv/E+ohW/sp+O7lHNJSR1cUEgR0llFRDTksHPkCxVMjauQV8vmbHM6YsejdoAzadLoU4e</w:t>
      </w:r>
    </w:p>
    <w:p>
      <w:pPr>
        <w:pStyle w:val="PreformattedText"/>
        <w:bidi w:val="0"/>
        <w:spacing w:before="0" w:after="0"/>
        <w:jc w:val="left"/>
        <w:rPr/>
      </w:pPr>
      <w:r>
        <w:rPr/>
        <w:t>kKJvYtPji8IlGOcxwU8eXw1GfEQStMut4Ioqekd2ViTLLJGkNzwgVe2PnauF3uU+j2vmoubTlv8AaB</w:t>
      </w:r>
    </w:p>
    <w:p>
      <w:pPr>
        <w:pStyle w:val="PreformattedText"/>
        <w:bidi w:val="0"/>
        <w:spacing w:before="0" w:after="0"/>
        <w:jc w:val="left"/>
        <w:rPr/>
      </w:pPr>
      <w:r>
        <w:rPr/>
        <w:t>qZKrOTl9Utsoy+rnrqiZUQCrFI81Eqsyj/AJmVahWF7WRW/hY4wVSzVb8r/wDrN9NUWiD7/wCGV3LT</w:t>
      </w:r>
    </w:p>
    <w:p>
      <w:pPr>
        <w:pStyle w:val="PreformattedText"/>
        <w:bidi w:val="0"/>
        <w:spacing w:before="0" w:after="0"/>
        <w:jc w:val="left"/>
        <w:rPr/>
      </w:pPr>
      <w:r>
        <w:rPr/>
        <w:t>+5+yfK6dllXOfEuYR1E9JPGFNPPIsIFIigXECUzowtzhrAqyquYlaJuo7iZ3z7M/D0dNlVNXUU8Mcc</w:t>
      </w:r>
    </w:p>
    <w:p>
      <w:pPr>
        <w:pStyle w:val="PreformattedText"/>
        <w:bidi w:val="0"/>
        <w:spacing w:before="0" w:after="0"/>
        <w:jc w:val="left"/>
        <w:rPr/>
      </w:pPr>
      <w:r>
        <w:rPr/>
        <w:t>1NluTUgniGoTVUFJTSZlBEBsaaHKayYA7Xm1H4jh+IkKCuUz1sAZsPd985j9uWYT1c/tFzRJPeMvrM</w:t>
      </w:r>
    </w:p>
    <w:p>
      <w:pPr>
        <w:pStyle w:val="PreformattedText"/>
        <w:bidi w:val="0"/>
        <w:spacing w:before="0" w:after="0"/>
        <w:jc w:val="left"/>
        <w:rPr/>
      </w:pPr>
      <w:r>
        <w:rPr/>
        <w:t>5ynKqSlVgJYKTK6yQ0zu/wB6FoJIQR2YYBYM4GkEsVpt2pUVHlUU+dZX4fr4pkh6WUUihgqikRzW5l</w:t>
      </w:r>
    </w:p>
    <w:p>
      <w:pPr>
        <w:pStyle w:val="PreformattedText"/>
        <w:bidi w:val="0"/>
        <w:spacing w:before="0" w:after="0"/>
        <w:jc w:val="left"/>
        <w:rPr/>
      </w:pPr>
      <w:r>
        <w:rPr/>
        <w:t>VTSMlzIqKa61/ujf7uE1QFWowzzj6dYs+Eyd5pTUyvkdLRhmPuc1WZ6ua8gmmVqlpJZfuI1KV0Di+O</w:t>
      </w:r>
    </w:p>
    <w:p>
      <w:pPr>
        <w:pStyle w:val="PreformattedText"/>
        <w:bidi w:val="0"/>
        <w:spacing w:before="0" w:after="0"/>
        <w:jc w:val="left"/>
        <w:rPr/>
      </w:pPr>
      <w:r>
        <w:rPr/>
        <w:t>FVYs1uDOdyiRhN+zICYTLX1NNLBNA8mXRVaTPqeRlrYq6ooTDqJDKZnUN89sNVSwptixNKkgNZNbYp</w:t>
      </w:r>
    </w:p>
    <w:p>
      <w:pPr>
        <w:pStyle w:val="PreformattedText"/>
        <w:bidi w:val="0"/>
        <w:spacing w:before="0" w:after="0"/>
        <w:jc w:val="left"/>
        <w:rPr/>
      </w:pPr>
      <w:r>
        <w:rPr/>
        <w:t>zB7a8zgo48+eukLU0VDR5VJqdi08h6i1jFz8Dlxqa3bHpehaLttFNAuIqrTk9IOtLZ2qcIDYfiniJ4</w:t>
      </w:r>
    </w:p>
    <w:p>
      <w:pPr>
        <w:pStyle w:val="PreformattedText"/>
        <w:bidi w:val="0"/>
        <w:spacing w:before="0" w:after="0"/>
        <w:jc w:val="left"/>
        <w:rPr/>
      </w:pPr>
      <w:r>
        <w:rPr/>
        <w:t>xpkemp6gOpdq2UHS4APVDPs++3luL/wnH0TYGYM1PDoP5Z4DppEahQqqw4mWQrKpXy7MaerhcCWnmS</w:t>
      </w:r>
    </w:p>
    <w:p>
      <w:pPr>
        <w:pStyle w:val="PreformattedText"/>
        <w:bidi w:val="0"/>
        <w:spacing w:before="0" w:after="0"/>
        <w:jc w:val="left"/>
        <w:rPr/>
      </w:pPr>
      <w:r>
        <w:rPr/>
        <w:t>YBgRYxMrq11HPfG6upqUmVl3WE8/RbqalNxe4Kz6UvYH4lnzjwPkVYssUhzHIcnrJZFjQtTTzUMRmM</w:t>
      </w:r>
    </w:p>
    <w:p>
      <w:pPr>
        <w:pStyle w:val="PreformattedText"/>
        <w:bidi w:val="0"/>
        <w:spacing w:before="0" w:after="0"/>
        <w:jc w:val="left"/>
        <w:rPr/>
      </w:pPr>
      <w:r>
        <w:rPr/>
        <w:t>ZfaJiUXpkfxFl5x856SpqtYANkpZZ9z6Erk0aOJgzVFxNbkuU6WpYURIVqbKai8pEjDrSRo1i8gQeW</w:t>
      </w:r>
    </w:p>
    <w:p>
      <w:pPr>
        <w:pStyle w:val="PreformattedText"/>
        <w:bidi w:val="0"/>
        <w:spacing w:before="0" w:after="0"/>
        <w:jc w:val="left"/>
        <w:rPr/>
      </w:pPr>
      <w:r>
        <w:rPr/>
        <w:t>NW4AtfnHELAZGevQ3Xd1i2NEiCC5YN0tbNEZDISWOmINYkWXe+xDr/AAjCZp6wWUc5IaWnPngeLSDJ</w:t>
      </w:r>
    </w:p>
    <w:p>
      <w:pPr>
        <w:pStyle w:val="PreformattedText"/>
        <w:bidi w:val="0"/>
        <w:spacing w:before="0" w:after="0"/>
        <w:jc w:val="left"/>
        <w:rPr/>
      </w:pPr>
      <w:r>
        <w:rPr/>
        <w:t>/Y6z1UVhqUN1zbR8DNbf7uFspJuI5KmEWYCSKGkmRkaWjufIrxiZXRFZtQl1x/AOmLb306rthTBg1h</w:t>
      </w:r>
    </w:p>
    <w:p>
      <w:pPr>
        <w:pStyle w:val="PreformattedText"/>
        <w:bidi w:val="0"/>
        <w:spacing w:before="0" w:after="0"/>
        <w:jc w:val="left"/>
        <w:rPr/>
      </w:pPr>
      <w:r>
        <w:rPr/>
        <w:t>oJoRwB33kny6lmec+7Id1DCQoixGOJbCGWeU/EBvcc2wtnADYuUZTJxElsJj1DklVmE8UMpKxyuDLM</w:t>
      </w:r>
    </w:p>
    <w:p>
      <w:pPr>
        <w:pStyle w:val="PreformattedText"/>
        <w:bidi w:val="0"/>
        <w:spacing w:before="0" w:after="0"/>
        <w:jc w:val="left"/>
        <w:rPr/>
      </w:pPr>
      <w:r>
        <w:rPr/>
        <w:t>n2oltpK9CNdiNTMRa1tS6sLVgwuNI41cC2PGZd/gbwlHkUKzQwsPfp2NpX8qFiPsmH/zCgY24wwITm</w:t>
      </w:r>
    </w:p>
    <w:p>
      <w:pPr>
        <w:pStyle w:val="PreformattedText"/>
        <w:bidi w:val="0"/>
        <w:spacing w:before="0" w:after="0"/>
        <w:jc w:val="left"/>
        <w:rPr/>
      </w:pPr>
      <w:r>
        <w:rPr/>
        <w:t>TaYmqE7raS+cuqIVMTTqG6A8saAKupiY1KW7jY9xZW/HUgJz1xTM7HXFYxYuZ3jKTohYVBChlcIUVx</w:t>
      </w:r>
    </w:p>
    <w:p>
      <w:pPr>
        <w:pStyle w:val="PreformattedText"/>
        <w:bidi w:val="0"/>
        <w:spacing w:before="0" w:after="0"/>
        <w:jc w:val="left"/>
        <w:rPr/>
      </w:pPr>
      <w:r>
        <w:rPr/>
        <w:t>03lkU3EqyFSPkuNSiwAiyjneteOVNVqyRNUMiPJIaeViR1GCQo0Yta2oPFYn05xYWvnpEMbFlMcqGd</w:t>
      </w:r>
    </w:p>
    <w:p>
      <w:pPr>
        <w:pStyle w:val="PreformattedText"/>
        <w:bidi w:val="0"/>
        <w:spacing w:before="0" w:after="0"/>
        <w:jc w:val="left"/>
        <w:rPr/>
      </w:pPr>
      <w:r>
        <w:rPr/>
        <w:t>HkaPUUgVY23YqJJXY61MgH2bab2I2th1MkjLVYqoWFmT55JYKyBYwjxg6hE7OIwzByDpYa/S4va231</w:t>
      </w:r>
    </w:p>
    <w:p>
      <w:pPr>
        <w:pStyle w:val="PreformattedText"/>
        <w:bidi w:val="0"/>
        <w:spacing w:before="0" w:after="0"/>
        <w:jc w:val="left"/>
        <w:rPr/>
      </w:pPr>
      <w:r>
        <w:rPr/>
        <w:t>xMzsrtvBTM0vIOkWV5bsoMYSN2hkDNIAlhptba/zwSQhJuFN4SaRNCpEpR2Y3JXSXZg0hWx3isSote</w:t>
      </w:r>
    </w:p>
    <w:p>
      <w:pPr>
        <w:pStyle w:val="PreformattedText"/>
        <w:bidi w:val="0"/>
        <w:spacing w:before="0" w:after="0"/>
        <w:jc w:val="left"/>
        <w:rPr/>
      </w:pPr>
      <w:r>
        <w:rPr/>
        <w:t>x+L4mwRqIbgsu7H6iyNawU9RNDHHUWVpWRrqzoSLOvoEXa+xIOGrv6iMfAGUFco+VOTx61nkVgwTTH</w:t>
      </w:r>
    </w:p>
    <w:p>
      <w:pPr>
        <w:pStyle w:val="PreformattedText"/>
        <w:bidi w:val="0"/>
        <w:spacing w:before="0" w:after="0"/>
        <w:jc w:val="left"/>
        <w:rPr/>
      </w:pPr>
      <w:r>
        <w:rPr/>
        <w:t>E0kiKkqEgAWIuw5FtvNvhyocidJlqJnlyjdFTupkiMd3PUdnlhDmVokMohkXhidOxHBX+LDOrJxE7m</w:t>
      </w:r>
    </w:p>
    <w:p>
      <w:pPr>
        <w:pStyle w:val="PreformattedText"/>
        <w:bidi w:val="0"/>
        <w:spacing w:before="0" w:after="0"/>
        <w:jc w:val="left"/>
        <w:rPr/>
      </w:pPr>
      <w:r>
        <w:rPr/>
        <w:t>KJOt7YbzfuumHUpd5NMcm6WDo25YSsddmUrz8IFsKdLC41EkZFuXxSQe7QPlsrNCYpFWIGAAkppUuX</w:t>
      </w:r>
    </w:p>
    <w:p>
      <w:pPr>
        <w:pStyle w:val="PreformattedText"/>
        <w:bidi w:val="0"/>
        <w:spacing w:before="0" w:after="0"/>
        <w:jc w:val="left"/>
        <w:rPr/>
      </w:pPr>
      <w:r>
        <w:rPr/>
        <w:t>839oip5tPw2PzxQU7DFINwfekNq1WSSZkWoiDRqIyJAyU4JLOgTsRdbj18uIwL3SAbH3reUZMzqaON</w:t>
      </w:r>
    </w:p>
    <w:p>
      <w:pPr>
        <w:pStyle w:val="PreformattedText"/>
        <w:bidi w:val="0"/>
        <w:spacing w:before="0" w:after="0"/>
        <w:jc w:val="left"/>
        <w:rPr/>
      </w:pPr>
      <w:r>
        <w:rPr/>
        <w:t>o5GkmqYYYniedVQAkxaGTQou5Abcj+ELhL2TUx9JCcV8pH1qI3vIWl0kujI0ah0VgX6oc7ohRlvbza</w:t>
      </w:r>
    </w:p>
    <w:p>
      <w:pPr>
        <w:pStyle w:val="PreformattedText"/>
        <w:bidi w:val="0"/>
        <w:spacing w:before="0" w:after="0"/>
        <w:jc w:val="left"/>
        <w:rPr/>
      </w:pPr>
      <w:r>
        <w:rPr/>
        <w:t>sK3TiY6CarWsToYlOYqkipKLxxGIQW8iGO99wPjRr+ffkL3xTWaAuIqBrGqqzaWYlJ54mLSSPJMNVi</w:t>
      </w:r>
    </w:p>
    <w:p>
      <w:pPr>
        <w:pStyle w:val="PreformattedText"/>
        <w:bidi w:val="0"/>
        <w:spacing w:before="0" w:after="0"/>
        <w:jc w:val="left"/>
        <w:rPr/>
      </w:pPr>
      <w:r>
        <w:rPr/>
        <w:t>VsoncDjbZBw2CBABsNBCkqI5enEk0xnBkZo9I6ipHGUj1G3kdupYqNrSYIEjCoNrRDU52kbTPJdbME</w:t>
      </w:r>
    </w:p>
    <w:p>
      <w:pPr>
        <w:pStyle w:val="PreformattedText"/>
        <w:bidi w:val="0"/>
        <w:spacing w:before="0" w:after="0"/>
        <w:jc w:val="left"/>
        <w:rPr/>
      </w:pPr>
      <w:r>
        <w:rPr/>
        <w:t>qGVm1RLANMCeQ+eTWL6/TEXF7XzlgjMbC9hzaRHMfEdUsMYEcWidQSIkZnZJGZhJOGOpnDBbb7gN/L</w:t>
      </w:r>
    </w:p>
    <w:p>
      <w:pPr>
        <w:pStyle w:val="PreformattedText"/>
        <w:bidi w:val="0"/>
        <w:spacing w:before="0" w:after="0"/>
        <w:jc w:val="left"/>
        <w:rPr/>
      </w:pPr>
      <w:r>
        <w:rPr/>
        <w:t>hTnPJsQjsGAWJzkfetlqyEZUjg0iSFYpmWVk5Be921EXJJO3GFOMgTqJIsDlvSkPah4ZXPcun6GgZi</w:t>
      </w:r>
    </w:p>
    <w:p>
      <w:pPr>
        <w:pStyle w:val="PreformattedText"/>
        <w:bidi w:val="0"/>
        <w:spacing w:before="0" w:after="0"/>
        <w:jc w:val="left"/>
        <w:rPr/>
      </w:pPr>
      <w:r>
        <w:rPr/>
        <w:t>jmopnjUCxgAAAKi3TtqDL6My4x1MsXcR6/KbKFVkKkcMb/ZDQz5tkuXzEuqr5T0oxNHHKj6NDpbVJY</w:t>
      </w:r>
    </w:p>
    <w:p>
      <w:pPr>
        <w:pStyle w:val="PreformattedText"/>
        <w:bidi w:val="0"/>
        <w:spacing w:before="0" w:after="0"/>
        <w:jc w:val="left"/>
        <w:rPr/>
      </w:pPr>
      <w:r>
        <w:rPr/>
        <w:t>ixAtpvqxgIKt4zsLVD07jRNZflX4dmkp9MwhEnUeSKmhme56BIXXEljFIXbWOfh0t8TYcFJbLumbrV</w:t>
      </w:r>
    </w:p>
    <w:p>
      <w:pPr>
        <w:pStyle w:val="PreformattedText"/>
        <w:bidi w:val="0"/>
        <w:spacing w:before="0" w:after="0"/>
        <w:jc w:val="left"/>
        <w:rPr/>
      </w:pPr>
      <w:r>
        <w:rPr/>
        <w:t>3kw/SlZeI6c0sLUs0LS2RCKVahagSyAjS0kw3pdz5hcbYkDeA1zlMO7iJlO5jGs4tHZAfK4I1xQ6FC</w:t>
      </w:r>
    </w:p>
    <w:p>
      <w:pPr>
        <w:pStyle w:val="PreformattedText"/>
        <w:bidi w:val="0"/>
        <w:spacing w:before="0" w:after="0"/>
        <w:jc w:val="left"/>
        <w:rPr/>
      </w:pPr>
      <w:r>
        <w:rPr/>
        <w:t>iFi1i6gFTcbktjWgGZ5iYmIPn6WND03UPV94iiQFVqadYtRlstldf/AJjAHVpFjY4uAoyGRkdnD2vR</w:t>
      </w:r>
    </w:p>
    <w:p>
      <w:pPr>
        <w:pStyle w:val="PreformattedText"/>
        <w:bidi w:val="0"/>
        <w:spacing w:before="0" w:after="0"/>
        <w:jc w:val="left"/>
        <w:rPr/>
      </w:pPr>
      <w:r>
        <w:rPr/>
        <w:t>jNmdIjVIFyIhrWOZWboyVAABHTc/ZsrsoUH+JsPVsQvFtnliuJVefRujyuGkBAedFFldXClaimJHwC</w:t>
      </w:r>
    </w:p>
    <w:p>
      <w:pPr>
        <w:pStyle w:val="PreformattedText"/>
        <w:bidi w:val="0"/>
        <w:spacing w:before="0" w:after="0"/>
        <w:jc w:val="left"/>
        <w:rPr/>
      </w:pPr>
      <w:r>
        <w:rPr/>
        <w:t>wuD2GL2GG/O851S97HJryps6KuJIog8sT2qliLBnim6ZnliRW+JGRhv97pgYdTBBF19evyiKgFmB0t</w:t>
      </w:r>
    </w:p>
    <w:p>
      <w:pPr>
        <w:pStyle w:val="PreformattedText"/>
        <w:bidi w:val="0"/>
        <w:spacing w:before="0" w:after="0"/>
        <w:jc w:val="left"/>
        <w:rPr/>
      </w:pPr>
      <w:r>
        <w:rPr/>
        <w:t>OaPaq8VH4T8QVT6GhlpJ5ZA+kNEYEOmFiNiBcG57bHHf2FSalNec8T00R1dbuud6eEPi2CUeIc3aR1</w:t>
      </w:r>
    </w:p>
    <w:p>
      <w:pPr>
        <w:pStyle w:val="PreformattedText"/>
        <w:bidi w:val="0"/>
        <w:spacing w:before="0" w:after="0"/>
        <w:jc w:val="left"/>
        <w:rPr/>
      </w:pPr>
      <w:r>
        <w:rPr/>
        <w:t>MslZNOzFkPUjqSaiOZHX7pSVfzx9Go/wClTt2QJ8S2pb7RVIbnGGKAOyoVMpJsgTyhmO1mb1BPbFze</w:t>
      </w:r>
    </w:p>
    <w:p>
      <w:pPr>
        <w:pStyle w:val="PreformattedText"/>
        <w:bidi w:val="0"/>
        <w:spacing w:before="0" w:after="0"/>
        <w:jc w:val="left"/>
        <w:rPr/>
      </w:pPr>
      <w:r>
        <w:rPr/>
        <w:t>xtrE2HPMyV5fSJDPBAsa1tdJKq0FDGCsNRVEi9XmEl7ighI2BPn06vgvhDWIYtw2z/4zSqgVAqrie+</w:t>
      </w:r>
    </w:p>
    <w:p>
      <w:pPr>
        <w:pStyle w:val="PreformattedText"/>
        <w:bidi w:val="0"/>
        <w:spacing w:before="0" w:after="0"/>
        <w:jc w:val="left"/>
        <w:rPr/>
      </w:pPr>
      <w:r>
        <w:rPr/>
        <w:t>6q+98Xw2M7V9mMoHirI6iESGCloqSKSfpokmY187rFUGFlFumtUYwABsq48ttzf/ZtoxcTHTy0+1Pc</w:t>
      </w:r>
    </w:p>
    <w:p>
      <w:pPr>
        <w:pStyle w:val="PreformattedText"/>
        <w:bidi w:val="0"/>
        <w:spacing w:before="0" w:after="0"/>
        <w:jc w:val="left"/>
        <w:rPr/>
      </w:pPr>
      <w:r>
        <w:rPr/>
        <w:t>dHNi22iFbCFUb3vFlzE9yPElZTZD7MMlAqSuYt4XWphRYhIsFMjVUjIsjC61ZanqFUDgxq/xWx85cr</w:t>
      </w:r>
    </w:p>
    <w:p>
      <w:pPr>
        <w:pStyle w:val="PreformattedText"/>
        <w:bidi w:val="0"/>
        <w:spacing w:before="0" w:after="0"/>
        <w:jc w:val="left"/>
        <w:rPr/>
      </w:pPr>
      <w:r>
        <w:rPr/>
        <w:t>iZjqxae+pU2phUNlCtOdKVFrKaGqjZwtZkaQ08QlYdaGs1VE/WY7TOAGuTuC2OepVqzXW/1fXNlawT</w:t>
      </w:r>
    </w:p>
    <w:p>
      <w:pPr>
        <w:pStyle w:val="PreformattedText"/>
        <w:bidi w:val="0"/>
        <w:spacing w:before="0" w:after="0"/>
        <w:jc w:val="left"/>
        <w:rPr/>
      </w:pPr>
      <w:r>
        <w:rPr/>
        <w:t>hyX+0hftEpxmGV5PUpCpSbLJo2e/TB1VkzVMEaLa7GoppAexVVx3qaMaa2OGefr1CSwLDd/mjl7MK0</w:t>
      </w:r>
    </w:p>
    <w:p>
      <w:pPr>
        <w:pStyle w:val="PreformattedText"/>
        <w:bidi w:val="0"/>
        <w:spacing w:before="0" w:after="0"/>
        <w:jc w:val="left"/>
        <w:rPr/>
      </w:pPr>
      <w:r>
        <w:rPr/>
        <w:t>RZPndbUTLE9VlByuiqViu0C10gpKmkaW11hNOWBtwG1DjGmlhemwbX4Zk3wqnDh6wb3dhxR19m8tPT</w:t>
      </w:r>
    </w:p>
    <w:p>
      <w:pPr>
        <w:pStyle w:val="PreformattedText"/>
        <w:bidi w:val="0"/>
        <w:spacing w:before="0" w:after="0"/>
        <w:jc w:val="left"/>
        <w:rPr/>
      </w:pPr>
      <w:r>
        <w:rPr/>
        <w:t>V+ZS1Mryx0WYZvEHU3o1cRHLld2HxASUSspHbT/Dh5Y4l7IAlMBKZbwvDKkCOj8E1kEqRSZpL4jnqI</w:t>
      </w:r>
    </w:p>
    <w:p>
      <w:pPr>
        <w:pStyle w:val="PreformattedText"/>
        <w:bidi w:val="0"/>
        <w:spacing w:before="0" w:after="0"/>
        <w:jc w:val="left"/>
        <w:rPr/>
      </w:pPr>
      <w:r>
        <w:rPr/>
        <w:t>+mq6p5K2lMzrteSB1o4wxFrFvrhBDFlbrMI/yXKaUQOiszFytivur2fX+MqLJq0y+Ms86ivG86VrCm</w:t>
      </w:r>
    </w:p>
    <w:p>
      <w:pPr>
        <w:pStyle w:val="PreformattedText"/>
        <w:bidi w:val="0"/>
        <w:spacing w:before="0" w:after="0"/>
        <w:jc w:val="left"/>
        <w:rPr/>
      </w:pPr>
      <w:r>
        <w:rPr/>
        <w:t>jLMIDUzMsARhsWMSx37HCFJZ2xbzXy+zHmyhgzDdP1zp32cUUsvhimilpnkrlzOpWORwop1SGty6Rd</w:t>
      </w:r>
    </w:p>
    <w:p>
      <w:pPr>
        <w:pStyle w:val="PreformattedText"/>
        <w:bidi w:val="0"/>
        <w:spacing w:before="0" w:after="0"/>
        <w:jc w:val="left"/>
        <w:rPr/>
      </w:pPr>
      <w:r>
        <w:rPr/>
        <w:t>YBAA23X6nAly4GV11mTaQCMQbd4Z6ifsZUiVH7SfsjloasGmm8WZWq1dPcJpNHVSRxVGo3A+xmU9lN</w:t>
      </w:r>
    </w:p>
    <w:p>
      <w:pPr>
        <w:pStyle w:val="PreformattedText"/>
        <w:bidi w:val="0"/>
        <w:spacing w:before="0" w:after="0"/>
        <w:jc w:val="left"/>
        <w:rPr/>
      </w:pPr>
      <w:r>
        <w:rPr/>
        <w:t>Rbk49V0Mp/8AkdjOLtTy3TDKdh2pfdSe4v7THg+kzzwv+0ZJPenqc28G5XK5S9Ms1RlrVVOUE4OpzJ</w:t>
      </w:r>
    </w:p>
    <w:p>
      <w:pPr>
        <w:pStyle w:val="PreformattedText"/>
        <w:bidi w:val="0"/>
        <w:spacing w:before="0" w:after="0"/>
        <w:jc w:val="left"/>
        <w:rPr/>
      </w:pPr>
      <w:r>
        <w:rPr/>
        <w:t>ROqFQf/LX7zY9zt1IONqB7aCeJ6Pqmm+xt7rt+KXx+x9X1GZfs1eyCrqVWOWTwP4dfpqzN05DlVIal</w:t>
      </w:r>
    </w:p>
    <w:p>
      <w:pPr>
        <w:pStyle w:val="PreformattedText"/>
        <w:bidi w:val="0"/>
        <w:spacing w:before="0" w:after="0"/>
        <w:jc w:val="left"/>
        <w:rPr/>
      </w:pPr>
      <w:r>
        <w:rPr/>
        <w:t>HMm+sVRqLg7g+Xth/RpL7Ds7X0UTJ0qCOkNo78TfzToOpsQSP5r3HmG+NswSPytbUQbkE355ub/IC2</w:t>
      </w:r>
    </w:p>
    <w:p>
      <w:pPr>
        <w:pStyle w:val="PreformattedText"/>
        <w:bidi w:val="0"/>
        <w:spacing w:before="0" w:after="0"/>
        <w:jc w:val="left"/>
        <w:rPr/>
      </w:pPr>
      <w:r>
        <w:rPr/>
        <w:t>CQSBcxqkN2+W3Ngdzudtr4aq6McyYiIJSLkDkG3ewW4Pbn/M4vCFX9Qp23uBaw/oMNVwcjqIQe1tjw</w:t>
      </w:r>
    </w:p>
    <w:p>
      <w:pPr>
        <w:pStyle w:val="PreformattedText"/>
        <w:bidi w:val="0"/>
        <w:spacing w:before="0" w:after="0"/>
        <w:jc w:val="left"/>
        <w:rPr/>
      </w:pPr>
      <w:r>
        <w:rPr/>
        <w:t>TtzyQODzti8gqDrDIyEYKN9VxvwNO5JtwbbYJAAXLPemTsN7k9wfrYjcehtb8MKcG9+RloxVXwm/BB</w:t>
      </w:r>
    </w:p>
    <w:p>
      <w:pPr>
        <w:pStyle w:val="PreformattedText"/>
        <w:bidi w:val="0"/>
        <w:spacing w:before="0" w:after="0"/>
        <w:jc w:val="left"/>
        <w:rPr/>
      </w:pPr>
      <w:r>
        <w:rPr/>
        <w:t>Frm+rSCLW/3vjNUIGcZTU4lNoyx7TX3/C/Nzbb8Pwxgqcbec6K2xm3DJ/kLbJc3JIPqfLbk3xSXlu5</w:t>
      </w:r>
    </w:p>
    <w:p>
      <w:pPr>
        <w:pStyle w:val="PreformattedText"/>
        <w:bidi w:val="0"/>
        <w:spacing w:before="0" w:after="0"/>
        <w:jc w:val="left"/>
        <w:rPr/>
      </w:pPr>
      <w:r>
        <w:rPr/>
        <w:t>S912OwIP1GxsSPww5Bu+cXU5Se0jbHcbKPyIO2Ni6L9H8plYksbx1D3jIOkEiwtsNtjycOinGV+6IZ</w:t>
      </w:r>
    </w:p>
    <w:p>
      <w:pPr>
        <w:pStyle w:val="PreformattedText"/>
        <w:bidi w:val="0"/>
        <w:spacing w:before="0" w:after="0"/>
        <w:jc w:val="left"/>
        <w:rPr/>
      </w:pPr>
      <w:r>
        <w:rPr/>
        <w:t>hsCSBuOeO/e39cXQZ37oqJY/iPHA52G4O7c9sNhE8x0s3xG91BtcfO9u+CE1RuTKb23OrfsbGxvhdX</w:t>
      </w:r>
    </w:p>
    <w:p>
      <w:pPr>
        <w:pStyle w:val="PreformattedText"/>
        <w:bidi w:val="0"/>
        <w:spacing w:before="0" w:after="0"/>
        <w:jc w:val="left"/>
        <w:rPr/>
      </w:pPr>
      <w:r>
        <w:rPr/>
        <w:t>hHmISb0dtIH0Y/gLWHzthcspANzzh80l1IF9wQTYELf4RfvgjpGqqbZx2Bt+HoPN64ISA53VaUfcbC</w:t>
      </w:r>
    </w:p>
    <w:p>
      <w:pPr>
        <w:pStyle w:val="PreformattedText"/>
        <w:bidi w:val="0"/>
        <w:spacing w:before="0" w:after="0"/>
        <w:jc w:val="left"/>
        <w:rPr/>
      </w:pPr>
      <w:r>
        <w:rPr/>
        <w:t>4twbc2vc323wQF8rzljx9mpiMxLAG1/QX38o/A7/XGZzY2GVzGqQEN++ULUeICCxDsoa5INywbf5De</w:t>
      </w:r>
    </w:p>
    <w:p>
      <w:pPr>
        <w:pStyle w:val="PreformattedText"/>
        <w:bidi w:val="0"/>
        <w:spacing w:before="0" w:after="0"/>
        <w:jc w:val="left"/>
        <w:rPr/>
      </w:pPr>
      <w:r>
        <w:rPr/>
        <w:t>9rfJcDVAcIlVuMOHu56RJFnQlbdz32Rrbi3xE9gLfXFlq4ThBkFWAYscTSQUuYsbMCQrHnVby7dzxe</w:t>
      </w:r>
    </w:p>
    <w:p>
      <w:pPr>
        <w:pStyle w:val="PreformattedText"/>
        <w:bidi w:val="0"/>
        <w:spacing w:before="0" w:after="0"/>
        <w:jc w:val="left"/>
        <w:rPr/>
      </w:pPr>
      <w:r>
        <w:rPr/>
        <w:t>2GiodDe8pYDVbfMf7R4Sp+Ehtw25JFyRvtbnb8AMQarNlGimbXOv3Qx63SCRpDb7qbmx27cC5xRmI7</w:t>
      </w:r>
    </w:p>
    <w:p>
      <w:pPr>
        <w:pStyle w:val="PreformattedText"/>
        <w:bidi w:val="0"/>
        <w:spacing w:before="0" w:after="0"/>
        <w:jc w:val="left"/>
        <w:rPr/>
      </w:pPr>
      <w:r>
        <w:rPr/>
        <w:t>WX1Rlszu5xsrKskOAxOlSWOoEKb77eliLn1xRqhUYRqJdV5nSQ6vzAIW5BJubW+YUE9h87YUa5Bsc5</w:t>
      </w:r>
    </w:p>
    <w:p>
      <w:pPr>
        <w:pStyle w:val="PreformattedText"/>
        <w:bidi w:val="0"/>
        <w:spacing w:before="0" w:after="0"/>
        <w:jc w:val="left"/>
        <w:rPr/>
      </w:pPr>
      <w:r>
        <w:rPr/>
        <w:t>PVjkbSPS5nZh3U/kDpB1cHDVrMBm9pVkF8lhS5wwuC5DDchmAOi2x83GHJUJvd4pkGo1iuPOjwrLsB</w:t>
      </w:r>
    </w:p>
    <w:p>
      <w:pPr>
        <w:pStyle w:val="PreformattedText"/>
        <w:bidi w:val="0"/>
        <w:spacing w:before="0" w:after="0"/>
        <w:jc w:val="left"/>
        <w:rPr/>
      </w:pPr>
      <w:r>
        <w:rPr/>
        <w:t>zsSPvfFYDtbDcbd8S1rZ6RwjzTUPiIsf4hwPQcAc4YhuPERBtfLSLqevdmsX2sQ1zYcixBPe68ja+J</w:t>
      </w:r>
    </w:p>
    <w:p>
      <w:pPr>
        <w:pStyle w:val="PreformattedText"/>
        <w:bidi w:val="0"/>
        <w:spacing w:before="0" w:after="0"/>
        <w:jc w:val="left"/>
        <w:rPr/>
      </w:pPr>
      <w:r>
        <w:rPr/>
        <w:t>JsLyy8QjrHV6h2N2J9L+tgR8r4zPUZTfuE2UwCMuKLI57n6lf7oU7KrEd+2MtSrrZjaaFUADLOCdye</w:t>
      </w:r>
    </w:p>
    <w:p>
      <w:pPr>
        <w:pStyle w:val="PreformattedText"/>
        <w:bidi w:val="0"/>
        <w:spacing w:before="0" w:after="0"/>
        <w:jc w:val="left"/>
        <w:rPr/>
      </w:pPr>
      <w:r>
        <w:rPr/>
        <w:t>LkAG1zY3HHBNhvjOajG/dGot8zpCmZlIJYna19Xz3Pz/ANcZzWK5jICOFMkXCiJZJ2BNyNjawJvexs</w:t>
      </w:r>
    </w:p>
    <w:p>
      <w:pPr>
        <w:pStyle w:val="PreformattedText"/>
        <w:bidi w:val="0"/>
        <w:spacing w:before="0" w:after="0"/>
        <w:jc w:val="left"/>
        <w:rPr/>
      </w:pPr>
      <w:r>
        <w:rPr/>
        <w:t>L234xYVr2vr+GRUpj64U1UV31fLvdbmw0jksPXfFusxDFbhlAigZwUeYlOGHlubkgm/cm/It/9rEGo</w:t>
      </w:r>
    </w:p>
    <w:p>
      <w:pPr>
        <w:pStyle w:val="PreformattedText"/>
        <w:bidi w:val="0"/>
        <w:spacing w:before="0" w:after="0"/>
        <w:jc w:val="left"/>
        <w:rPr/>
      </w:pPr>
      <w:r>
        <w:rPr/>
        <w:t>uhucQl45Ueb9tfmJI32P/Ta+wJ774WXN8gLQkqpc2GoeY72uLXt9AOwI59cTjy0zlCobQ5yWZfmCkg</w:t>
      </w:r>
    </w:p>
    <w:p>
      <w:pPr>
        <w:pStyle w:val="PreformattedText"/>
        <w:bidi w:val="0"/>
        <w:spacing w:before="0" w:after="0"/>
        <w:jc w:val="left"/>
        <w:rPr/>
      </w:pPr>
      <w:r>
        <w:rPr/>
        <w:t>Ft/i7fgDfm4wnrMbaayzKVCaW+GSynrktubbADcaiSWY8dt/0wFwDaTlYsBlDpapCpN9+N9rrwLmwv</w:t>
      </w:r>
    </w:p>
    <w:p>
      <w:pPr>
        <w:pStyle w:val="PreformattedText"/>
        <w:bidi w:val="0"/>
        <w:spacing w:before="0" w:after="0"/>
        <w:jc w:val="left"/>
        <w:rPr/>
      </w:pPr>
      <w:r>
        <w:rPr/>
        <w:t>8sCkkZwjHVVdmspOkE6STtaxtdh2w9WJyMVdRlgsIzT1mkP5tJBO5v5RqsBxz2vhgJGhlJGK+uLbar</w:t>
      </w:r>
    </w:p>
    <w:p>
      <w:pPr>
        <w:pStyle w:val="PreformattedText"/>
        <w:bidi w:val="0"/>
        <w:spacing w:before="0" w:after="0"/>
        <w:jc w:val="left"/>
        <w:rPr/>
      </w:pPr>
      <w:r>
        <w:rPr/>
        <w:t>3LAktxtsD2sLfngxG2HlCdia1NuNyAQOO1t97LzjzpAYWM9BJFl/a5vbuTfbaw/AYUf9U/NCSqlcAo</w:t>
      </w:r>
    </w:p>
    <w:p>
      <w:pPr>
        <w:pStyle w:val="PreformattedText"/>
        <w:bidi w:val="0"/>
        <w:spacing w:before="0" w:after="0"/>
        <w:jc w:val="left"/>
        <w:rPr/>
      </w:pPr>
      <w:r>
        <w:rPr/>
        <w:t>OATueT6KCD6asOk3NrXyjsHsxsdhZbhtvX/f0wSIrWQlQPqAdyWBsbm/w84IRFIwJJ7AafS+xG2/Ns</w:t>
      </w:r>
    </w:p>
    <w:p>
      <w:pPr>
        <w:pStyle w:val="PreformattedText"/>
        <w:bidi w:val="0"/>
        <w:spacing w:before="0" w:after="0"/>
        <w:jc w:val="left"/>
        <w:rPr/>
      </w:pPr>
      <w:r>
        <w:rPr/>
        <w:t>EJDc0kHUKk34IJPK3PA7XJOCEaVO6kHm17eX+vffEEgamEd0ZdI32VQNPqTta3fACGFxCKFdbnuAdu</w:t>
      </w:r>
    </w:p>
    <w:p>
      <w:pPr>
        <w:pStyle w:val="PreformattedText"/>
        <w:bidi w:val="0"/>
        <w:spacing w:before="0" w:after="0"/>
        <w:jc w:val="left"/>
        <w:rPr/>
      </w:pPr>
      <w:r>
        <w:rPr/>
        <w:t>9vz9cJJBOQsIRzpWF9X8VrD1ItcD8sVBzsOzHgWFhykmgOpBtubfX0AviYtlsbjSHOGC2Nwd+ewsPy</w:t>
      </w:r>
    </w:p>
    <w:p>
      <w:pPr>
        <w:pStyle w:val="PreformattedText"/>
        <w:bidi w:val="0"/>
        <w:spacing w:before="0" w:after="0"/>
        <w:jc w:val="left"/>
        <w:rPr/>
      </w:pPr>
      <w:r>
        <w:rPr/>
        <w:t>wSkKTY/XgW/G/0wQiqNbgkb+v+HPP+uEE5tbQzREFapEZO1rWtb5+Zj2AIxRjYeJjlXDfO95FahWI2</w:t>
      </w:r>
    </w:p>
    <w:p>
      <w:pPr>
        <w:pStyle w:val="PreformattedText"/>
        <w:bidi w:val="0"/>
        <w:spacing w:before="0" w:after="0"/>
        <w:jc w:val="left"/>
        <w:rPr/>
      </w:pPr>
      <w:r>
        <w:rPr/>
        <w:t>G3AAt6jf/frhMta+Wt4jZfKCwsOLH6nffjEkgnIWEkgqbGN8ouoG23yv6fd7YzSI2rE7TqI1LEtYBQ</w:t>
      </w:r>
    </w:p>
    <w:p>
      <w:pPr>
        <w:pStyle w:val="PreformattedText"/>
        <w:bidi w:val="0"/>
        <w:spacing w:before="0" w:after="0"/>
        <w:jc w:val="left"/>
        <w:rPr/>
      </w:pPr>
      <w:r>
        <w:rPr/>
        <w:t>Wa7G1gPvb4uCFN23V+6VFLEbLvE8pP8nyWcCNppUjHxWBLSWO3w9jtxiv70D/prnw702LsZxJiYWEs</w:t>
      </w:r>
    </w:p>
    <w:p>
      <w:pPr>
        <w:pStyle w:val="PreformattedText"/>
        <w:bidi w:val="0"/>
        <w:spacing w:before="0" w:after="0"/>
        <w:jc w:val="left"/>
        <w:rPr/>
      </w:pPr>
      <w:r>
        <w:rPr/>
        <w:t>zLaFY9I6hLckgWHcAHa5xoWoxHeYPSUHLvljZbC/SRgQzLpBt2G1/rxxh6PmSclidoFwvgJKacEkrb</w:t>
      </w:r>
    </w:p>
    <w:p>
      <w:pPr>
        <w:pStyle w:val="PreformattedText"/>
        <w:bidi w:val="0"/>
        <w:spacing w:before="0" w:after="0"/>
        <w:jc w:val="left"/>
        <w:rPr/>
      </w:pPr>
      <w:r>
        <w:rPr/>
        <w:t>SQeeCL2sPodI/PHQptoTOc+o8o6wk3sD5SfzIB/wAL40RdS+Hh0i9DsRff/DbBETTjhr/L+pvfBCIZ</w:t>
      </w:r>
    </w:p>
    <w:p>
      <w:pPr>
        <w:pStyle w:val="PreformattedText"/>
        <w:bidi w:val="0"/>
        <w:spacing w:before="0" w:after="0"/>
        <w:jc w:val="left"/>
        <w:rPr/>
      </w:pPr>
      <w:r>
        <w:rPr/>
        <w:t>rlydyLDfn9cEci2F/ejTMCpIPe+17c/TnCK43bjWMTiEY51YsB94k/jvsNuB/ljm1gS4HdN9DRvORv</w:t>
      </w:r>
    </w:p>
    <w:p>
      <w:pPr>
        <w:pStyle w:val="PreformattedText"/>
        <w:bidi w:val="0"/>
        <w:spacing w:before="0" w:after="0"/>
        <w:jc w:val="left"/>
        <w:rPr/>
      </w:pPr>
      <w:r>
        <w:rPr/>
        <w:t>M4GYkBdyN9XAswu3ra/wDTGEf631/nNvY+b9I0JTuEc6gdjfc72427c4fEyKzdT3lyQV+0ItfvqO38</w:t>
      </w:r>
    </w:p>
    <w:p>
      <w:pPr>
        <w:pStyle w:val="PreformattedText"/>
        <w:bidi w:val="0"/>
        <w:spacing w:before="0" w:after="0"/>
        <w:jc w:val="left"/>
        <w:rPr/>
      </w:pPr>
      <w:r>
        <w:rPr/>
        <w:t>3Ax1KViigsbWnNr4jVct3w9T5lU7AbkXvtxuO/bGyJkqo/7FBe3K+l9r2/PF01PlMtXn5/3ksoeE+Q</w:t>
      </w:r>
    </w:p>
    <w:p>
      <w:pPr>
        <w:pStyle w:val="PreformattedText"/>
        <w:bidi w:val="0"/>
        <w:spacing w:before="0" w:after="0"/>
        <w:jc w:val="left"/>
        <w:rPr/>
      </w:pPr>
      <w:r>
        <w:rPr/>
        <w:t>t+QYf4YbEyU05tpNr2sLcfe+L67HDhYAi/DM54n8/7R7i20/j+oJxaEUYITMEJmCEzBCcCf8SXI28Q</w:t>
      </w:r>
    </w:p>
    <w:p>
      <w:pPr>
        <w:pStyle w:val="PreformattedText"/>
        <w:bidi w:val="0"/>
        <w:spacing w:before="0" w:after="0"/>
        <w:jc w:val="left"/>
        <w:rPr/>
      </w:pPr>
      <w:r>
        <w:rPr/>
        <w:t>/sv+NcsWoipI6mOOCqnlillVYHEjx26JDRH3uOlOvcLo1MLLjn9KoH6P2gBrFhOh0Q4TpCibcJnxfZ</w:t>
      </w:r>
    </w:p>
    <w:p>
      <w:pPr>
        <w:pStyle w:val="PreformattedText"/>
        <w:bidi w:val="0"/>
        <w:spacing w:before="0" w:after="0"/>
        <w:jc w:val="left"/>
        <w:rPr/>
      </w:pPr>
      <w:r>
        <w:rPr/>
        <w:t>XlYir8jpRSz9Z6bNqmqW7t7nTe/wBV7vKrM4HVakipdVzYktq8y4+bMCQQNTPpSFRiPOcpe26Kau/d</w:t>
      </w:r>
    </w:p>
    <w:p>
      <w:pPr>
        <w:pStyle w:val="PreformattedText"/>
        <w:bidi w:val="0"/>
        <w:spacing w:before="0" w:after="0"/>
        <w:jc w:val="left"/>
        <w:rPr/>
      </w:pPr>
      <w:r>
        <w:rPr/>
        <w:t>iUlTTwy3zijp1lLuPfJZTURPO0QJMfVfU19l+Fm0tqClQF8uG4/ymnFanhLYT+scVy7L5s18CURqZ6</w:t>
      </w:r>
    </w:p>
    <w:p>
      <w:pPr>
        <w:pStyle w:val="PreformattedText"/>
        <w:bidi w:val="0"/>
        <w:spacing w:before="0" w:after="0"/>
        <w:jc w:val="left"/>
        <w:rPr/>
      </w:pPr>
      <w:r>
        <w:rPr/>
        <w:t>2ly9sty+kAJ1ZlmrxqlTIsjNIVVYEbqSMPKF084aQcbEygN6bAczO6kq//AA34L60LwJmGYJmi0Yii</w:t>
      </w:r>
    </w:p>
    <w:p>
      <w:pPr>
        <w:pStyle w:val="PreformattedText"/>
        <w:bidi w:val="0"/>
        <w:spacing w:before="0" w:after="0"/>
        <w:jc w:val="left"/>
        <w:rPr/>
      </w:pPr>
      <w:r>
        <w:rPr/>
        <w:t>Z0yfJJA9DG1PGp1T1EzU9g7aT06iSxAZsJLAFRm5i3DYsJzM4r9qOSV2ZUS5YsK09I/i7JqGtqnkan</w:t>
      </w:r>
    </w:p>
    <w:p>
      <w:pPr>
        <w:pStyle w:val="PreformattedText"/>
        <w:bidi w:val="0"/>
        <w:spacing w:before="0" w:after="0"/>
        <w:jc w:val="left"/>
        <w:rPr/>
      </w:pPr>
      <w:r>
        <w:rPr/>
        <w:t>lrGrqSHPammjVdXmSSsjjZuEMenbD6aXRmGUFqAnCdYl8P+G6s1Od5jNG/7wqs0rvDqlmeWKKkgXwv</w:t>
      </w:r>
    </w:p>
    <w:p>
      <w:pPr>
        <w:pStyle w:val="PreformattedText"/>
        <w:bidi w:val="0"/>
        <w:spacing w:before="0" w:after="0"/>
        <w:jc w:val="left"/>
        <w:rPr/>
      </w:pPr>
      <w:r>
        <w:rPr/>
        <w:t>QVLUzRDUzJBU1oY6SdMz6X5wjbLCiANXj9ms1a9s4tzmCnFPmNb7pKBU5rQ5NlKwwkBqOOIU7BmMlm</w:t>
      </w:r>
    </w:p>
    <w:p>
      <w:pPr>
        <w:pStyle w:val="PreformattedText"/>
        <w:bidi w:val="0"/>
        <w:spacing w:before="0" w:after="0"/>
        <w:jc w:val="left"/>
        <w:rPr/>
      </w:pPr>
      <w:r>
        <w:rPr/>
        <w:t>VaRYyTdifvebzY4DBN3mymdxQwxKO70sjuS00b1fiCuqwJZMvpMk8OmORrLTBsw6yTQAqNI6dLZPNu</w:t>
      </w:r>
    </w:p>
    <w:p>
      <w:pPr>
        <w:pStyle w:val="PreformattedText"/>
        <w:bidi w:val="0"/>
        <w:spacing w:before="0" w:after="0"/>
        <w:jc w:val="left"/>
        <w:rPr/>
      </w:pPr>
      <w:r>
        <w:rPr/>
        <w:t>0L+azY6NOn1VO/vehMzuS9Ps52/WeX/7Veb1+XnMKcOSoyzMfEGYKCghZ6tXpqVDGhszmUeXfnfHsv</w:t>
      </w:r>
    </w:p>
    <w:p>
      <w:pPr>
        <w:pStyle w:val="PreformattedText"/>
        <w:bidi w:val="0"/>
        <w:spacing w:before="0" w:after="0"/>
        <w:jc w:val="left"/>
        <w:rPr/>
      </w:pPr>
      <w:r>
        <w:rPr/>
        <w:t>ZimtWvVccQXKec9qaxo7Ps6p2iS2fIrPKDNoJJsojZnkAFZBeMEMSstE1VEzI1lVR7zp2P3xxj21Lc</w:t>
      </w:r>
    </w:p>
    <w:p>
      <w:pPr>
        <w:pStyle w:val="PreformattedText"/>
        <w:bidi w:val="0"/>
        <w:spacing w:before="0" w:after="0"/>
        <w:jc w:val="left"/>
        <w:rPr/>
      </w:pPr>
      <w:r>
        <w:rPr/>
        <w:t>qsAuVv6p4Ku71KCKeycl8Lf1SH0pkjd3e9jDOCt7mwW2kGxsxPoTbGpxu+UwC9hfWe5X7D/is577Ns</w:t>
      </w:r>
    </w:p>
    <w:p>
      <w:pPr>
        <w:pStyle w:val="PreformattedText"/>
        <w:bidi w:val="0"/>
        <w:spacing w:before="0" w:after="0"/>
        <w:jc w:val="left"/>
        <w:rPr/>
      </w:pPr>
      <w:r>
        <w:rPr/>
        <w:t>ghMrTVFFImXzw6/LalnZKSCQXYWWmby7HdU1DTa/gemqQTa6gw4RbF9rtT6t7KVy+ybMwbO+H6Kz0q</w:t>
      </w:r>
    </w:p>
    <w:p>
      <w:pPr>
        <w:pStyle w:val="PreformattedText"/>
        <w:bidi w:val="0"/>
        <w:spacing w:before="0" w:after="0"/>
        <w:jc w:val="left"/>
        <w:rPr/>
      </w:pPr>
      <w:r>
        <w:rPr/>
        <w:t>y6N5XWJqeJalCmu+8k6klxCI9J6QTewJIY/wny48w4G9bSfSqbWw33jaTSfLtRV6t1URaJFOo3jaOM</w:t>
      </w:r>
    </w:p>
    <w:p>
      <w:pPr>
        <w:pStyle w:val="PreformattedText"/>
        <w:bidi w:val="0"/>
        <w:spacing w:before="0" w:after="0"/>
        <w:jc w:val="left"/>
        <w:rPr/>
      </w:pPr>
      <w:r>
        <w:rPr/>
        <w:t>qkhVDrmUNpQWB1FF1G3GfSaAQRcR6pKRaitV5UapqBC4LmONBMSLBo0kfUgA4DEaudWCXUXPgJJaGg</w:t>
      </w:r>
    </w:p>
    <w:p>
      <w:pPr>
        <w:pStyle w:val="PreformattedText"/>
        <w:bidi w:val="0"/>
        <w:spacing w:before="0" w:after="0"/>
        <w:jc w:val="left"/>
        <w:rPr/>
      </w:pPr>
      <w:r>
        <w:rPr/>
        <w:t>fygaRGj2RS8MjIQNyaeOMmRgtxIPVVX7rac5GLeC4Y7FgucWUsPK8saaUwuk0ixrqEzUywpCoQ6xJc</w:t>
      </w:r>
    </w:p>
    <w:p>
      <w:pPr>
        <w:pStyle w:val="PreformattedText"/>
        <w:bidi w:val="0"/>
        <w:spacing w:before="0" w:after="0"/>
        <w:jc w:val="left"/>
        <w:rPr/>
      </w:pPr>
      <w:r>
        <w:rPr/>
        <w:t>3KNzazED72MTrhbPQzcjhh4yb5TRS09RK3QUJE8Qp1azNMJFRy0ltha7XCiwK+VdsVsw0BElhcXLZt</w:t>
      </w:r>
    </w:p>
    <w:p>
      <w:pPr>
        <w:pStyle w:val="PreformattedText"/>
        <w:bidi w:val="0"/>
        <w:spacing w:before="0" w:after="0"/>
        <w:jc w:val="left"/>
        <w:rPr/>
      </w:pPr>
      <w:r>
        <w:rPr/>
        <w:t>+kuCkoTU0yTdc04jdn0IF87AcKjm1ktsbf3iMbKILreYi+F8OGIDXSU8xhJpYiGaJ1kdYyDJrKy00O</w:t>
      </w:r>
    </w:p>
    <w:p>
      <w:pPr>
        <w:pStyle w:val="PreformattedText"/>
        <w:bidi w:val="0"/>
        <w:spacing w:before="0" w:after="0"/>
        <w:jc w:val="left"/>
        <w:rPr/>
      </w:pPr>
      <w:r>
        <w:rPr/>
        <w:t>olCY2UbvbUhsurGlQAMtIssL3LZrGurzuamWROoWnYFWQgrKFB8jrqSxAIW7X3H3VxcsTqYkthucRz</w:t>
      </w:r>
    </w:p>
    <w:p>
      <w:pPr>
        <w:pStyle w:val="PreformattedText"/>
        <w:bidi w:val="0"/>
        <w:spacing w:before="0" w:after="0"/>
        <w:jc w:val="left"/>
        <w:rPr/>
      </w:pPr>
      <w:r>
        <w:rPr/>
        <w:t>MMyvxes0YpWJd1MTOit/ZvdzLKC8QNx5U0+X4T6Yur3NjEM2I2B4TJMPE0cRCyOzII/eHMTL1FamNx</w:t>
      </w:r>
    </w:p>
    <w:p>
      <w:pPr>
        <w:pStyle w:val="PreformattedText"/>
        <w:bidi w:val="0"/>
        <w:spacing w:before="0" w:after="0"/>
        <w:jc w:val="left"/>
        <w:rPr/>
      </w:pPr>
      <w:r>
        <w:rPr/>
        <w:t>1FN2UlNS8EA+Y2XDgxGQzvK4MTZtYSa5fnEVRTh1dhZEeWN2JYHqaYnZPNoZjf4SVI2+QaCWFzrBgt</w:t>
      </w:r>
    </w:p>
    <w:p>
      <w:pPr>
        <w:pStyle w:val="PreformattedText"/>
        <w:bidi w:val="0"/>
        <w:spacing w:before="0" w:after="0"/>
        <w:jc w:val="left"/>
        <w:rPr/>
      </w:pPr>
      <w:r>
        <w:rPr/>
        <w:t>Nri9o6R5khr40eoiLB26raGUpAAmsspa5B1KEGn+LfThopEgm+kKYUjELkGSdc7yOnmeM1qEdI9RW0</w:t>
      </w:r>
    </w:p>
    <w:p>
      <w:pPr>
        <w:pStyle w:val="PreformattedText"/>
        <w:bidi w:val="0"/>
        <w:spacing w:before="0" w:after="0"/>
        <w:jc w:val="left"/>
        <w:rPr/>
      </w:pPr>
      <w:r>
        <w:rPr/>
        <w:t>OY44DoZjrf4dQNiMWwgHe748U3YjCpcR8ynxFSQzmT3mOrphET0YnDqiyjZ5jCwOnQdibjD0XBprLN</w:t>
      </w:r>
    </w:p>
    <w:p>
      <w:pPr>
        <w:pStyle w:val="PreformattedText"/>
        <w:bidi w:val="0"/>
        <w:spacing w:before="0" w:after="0"/>
        <w:jc w:val="left"/>
        <w:rPr/>
      </w:pPr>
      <w:r>
        <w:rPr/>
        <w:t>Sey5b0muTZxleYQ6pqtZdUs0vTmhVbRtIvS6TFLKoIk3azafKWuMaFOIDvWZq1KqDdaeLyjnXHKKWZ</w:t>
      </w:r>
    </w:p>
    <w:p>
      <w:pPr>
        <w:pStyle w:val="PreformattedText"/>
        <w:bidi w:val="0"/>
        <w:spacing w:before="0" w:after="0"/>
        <w:jc w:val="left"/>
        <w:rPr/>
      </w:pPr>
      <w:r>
        <w:rPr/>
        <w:t>isCKXkeVVWUt1RM0McYgLuVW0jKbg8D4cMIF7azL1dZ9DaJ6+qyqFqV10KjxBaqFhFrjZVa0vlAPRt</w:t>
      </w:r>
    </w:p>
    <w:p>
      <w:pPr>
        <w:pStyle w:val="PreformattedText"/>
        <w:bidi w:val="0"/>
        <w:spacing w:before="0" w:after="0"/>
        <w:jc w:val="left"/>
        <w:rPr/>
      </w:pPr>
      <w:r>
        <w:rPr/>
        <w:t>Gt7bEr/04Schn/LISnUOJbCRKs8T0rRilNRAyyiSOHp1NKtomId2lebS0TFB2vZdtK3xVnRrARn7s4</w:t>
      </w:r>
    </w:p>
    <w:p>
      <w:pPr>
        <w:pStyle w:val="PreformattedText"/>
        <w:bidi w:val="0"/>
        <w:spacing w:before="0" w:after="0"/>
        <w:jc w:val="left"/>
        <w:rPr/>
      </w:pPr>
      <w:r>
        <w:rPr/>
        <w:t>Vjy+l69CRmeSlfWUnUoI40EqyM2mNV1hA7DTOCCNRJJLLbU2FnDZwNBF9W2LCFxGROqEpkadXWWKNk</w:t>
      </w:r>
    </w:p>
    <w:p>
      <w:pPr>
        <w:pStyle w:val="PreformattedText"/>
        <w:bidi w:val="0"/>
        <w:spacing w:before="0" w:after="0"/>
        <w:jc w:val="left"/>
        <w:rPr/>
      </w:pPr>
      <w:r>
        <w:rPr/>
        <w:t>mS9mlICsFcRRso8wIXSDYeW45xjdTbTCPrmumFAeMXvxpTOWZerAHTS8buJbqFcRmMkyOD8Vrn4tKh</w:t>
      </w:r>
    </w:p>
    <w:p>
      <w:pPr>
        <w:pStyle w:val="PreformattedText"/>
        <w:bidi w:val="0"/>
        <w:spacing w:before="0" w:after="0"/>
        <w:jc w:val="left"/>
        <w:rPr/>
      </w:pPr>
      <w:r>
        <w:rPr/>
        <w:t>fNjNGYR70i02ZyRAtNIhQTC8JYCJVOvqCXWAxTT0yDdbMqamtdsEcDY37pHKzxE4mK02mNqSVoyyqy</w:t>
      </w:r>
    </w:p>
    <w:p>
      <w:pPr>
        <w:pStyle w:val="PreformattedText"/>
        <w:bidi w:val="0"/>
        <w:spacing w:before="0" w:after="0"/>
        <w:jc w:val="left"/>
        <w:rPr/>
      </w:pPr>
      <w:r>
        <w:rPr/>
        <w:t>rKk/nQKFJtZTdduW7YCbZ90gBeYuJHMw8crl0csVNJL7xUQsplIYlEjkBYsCwGsvpCkkAAbjFWLAZL</w:t>
      </w:r>
    </w:p>
    <w:p>
      <w:pPr>
        <w:pStyle w:val="PreformattedText"/>
        <w:bidi w:val="0"/>
        <w:spacing w:before="0" w:after="0"/>
        <w:jc w:val="left"/>
        <w:rPr/>
      </w:pPr>
      <w:r>
        <w:rPr/>
        <w:t>l3x1JEbNzl5ysX8d1c5DRVkRdtQiRCzDdyHHnVuounfVvv6YSQSQSpvNRwnCRyEcqfNp8wUKJJjIaj</w:t>
      </w:r>
    </w:p>
    <w:p>
      <w:pPr>
        <w:pStyle w:val="PreformattedText"/>
        <w:bidi w:val="0"/>
        <w:spacing w:before="0" w:after="0"/>
        <w:jc w:val="left"/>
        <w:rPr/>
      </w:pPr>
      <w:r>
        <w:rPr/>
        <w:t>TItC1p5FNiGaKVrRwaNQZibk6hbVglL4cTHSTGlotaJEEWnJUagpDPN2DvpkazN3DFXvvZMKbPLH6/</w:t>
      </w:r>
    </w:p>
    <w:p>
      <w:pPr>
        <w:pStyle w:val="PreformattedText"/>
        <w:bidi w:val="0"/>
        <w:spacing w:before="0" w:after="0"/>
        <w:jc w:val="left"/>
        <w:rPr/>
      </w:pPr>
      <w:r>
        <w:rPr/>
        <w:t>KQpwi9s7xPmdJTSR1EcSgyEdO6kjpEAhyplQG+6i/IN+cY6rIFY2yjUJBuch61mvYZ4ZtlYDiy1NfW</w:t>
      </w:r>
    </w:p>
    <w:p>
      <w:pPr>
        <w:pStyle w:val="PreformattedText"/>
        <w:bidi w:val="0"/>
        <w:spacing w:before="0" w:after="0"/>
        <w:jc w:val="left"/>
        <w:rPr/>
      </w:pPr>
      <w:r>
        <w:rPr/>
        <w:t>aFikME6MZnEaQVAHTV7C5DXLNfUMZSMT5zoh8FCwXCGPrlLl8TZIKUhzI0FZGAFk0VWsqsTuXLxNoQ</w:t>
      </w:r>
    </w:p>
    <w:p>
      <w:pPr>
        <w:pStyle w:val="PreformattedText"/>
        <w:bidi w:val="0"/>
        <w:spacing w:before="0" w:after="0"/>
        <w:jc w:val="left"/>
        <w:rPr/>
      </w:pPr>
      <w:r>
        <w:rPr/>
        <w:t>KqX0toszeZDqXVd1F1s0qrgjvWc5+IqdFhnjRepIHMrpDNIoeNnPmnezMzMNwCTt/LiKYAe5F85apu</w:t>
      </w:r>
    </w:p>
    <w:p>
      <w:pPr>
        <w:pStyle w:val="PreformattedText"/>
        <w:bidi w:val="0"/>
        <w:spacing w:before="0" w:after="0"/>
        <w:jc w:val="left"/>
        <w:rPr/>
      </w:pPr>
      <w:r>
        <w:rPr/>
        <w:t>rlu+EpqtiNSjM8ivEjyM0kksYWEyBQqFkKh0ITSHABYxqGUFVbGmYTvG+K5+qbgoVjgjkVXjVAQ62O</w:t>
      </w:r>
    </w:p>
    <w:p>
      <w:pPr>
        <w:pStyle w:val="PreformattedText"/>
        <w:bidi w:val="0"/>
        <w:spacing w:before="0" w:after="0"/>
        <w:jc w:val="left"/>
        <w:rPr/>
      </w:pPr>
      <w:r>
        <w:rPr/>
        <w:t>t3ktoCySgl1ZvhYWYLh4Y4Qp1OcjDu3tnI/nBTozFTTxLNrqHEqMzw1QtEXIU7pZ1UngakP82GJmGH</w:t>
      </w:r>
    </w:p>
    <w:p>
      <w:pPr>
        <w:pStyle w:val="PreformattedText"/>
        <w:bidi w:val="0"/>
        <w:spacing w:before="0" w:after="0"/>
        <w:jc w:val="left"/>
        <w:rPr/>
      </w:pPr>
      <w:r>
        <w:rPr/>
        <w:t>fEuOWG5lNZ8jCVo5SJKiCH3dkLorNI/9hKrBryrotrA83l4w2Y2FiRizlE54xYkmUmNTP1CpVZH0+V</w:t>
      </w:r>
    </w:p>
    <w:p>
      <w:pPr>
        <w:pStyle w:val="PreformattedText"/>
        <w:bidi w:val="0"/>
        <w:spacing w:before="0" w:after="0"/>
        <w:jc w:val="left"/>
        <w:rPr/>
      </w:pPr>
      <w:r>
        <w:rPr/>
        <w:t>JkW40EnVfew0/PGqmpZ1K6zBWYqrb2ETkr9pHODlfs98Q9NmVanLcwUSXTpPJJTNHHeIrYfaOpvc+b</w:t>
      </w:r>
    </w:p>
    <w:p>
      <w:pPr>
        <w:pStyle w:val="PreformattedText"/>
        <w:bidi w:val="0"/>
        <w:spacing w:before="0" w:after="0"/>
        <w:jc w:val="left"/>
        <w:rPr/>
      </w:pPr>
      <w:r>
        <w:rPr/>
        <w:t>7v3sdzo1GO0bOovxTwvtBVCbJthLb1m/EJ4i0OVV+cVDR0cL1DqVaed7pT0wdioaqqJG0wp2W7eY+V</w:t>
      </w:r>
    </w:p>
    <w:p>
      <w:pPr>
        <w:pStyle w:val="PreformattedText"/>
        <w:bidi w:val="0"/>
        <w:spacing w:before="0" w:after="0"/>
        <w:jc w:val="left"/>
        <w:rPr/>
      </w:pPr>
      <w:r>
        <w:rPr/>
        <w:t>FJ2b6RiUC19J8YwFmt+L14Sd1NDkPhKEUs0z574mmWNpo6RuhleTQsoZ4TUspeqriLXtHGEB+LCL1H</w:t>
      </w:r>
    </w:p>
    <w:p>
      <w:pPr>
        <w:pStyle w:val="PreformattedText"/>
        <w:bidi w:val="0"/>
        <w:spacing w:before="0" w:after="0"/>
        <w:jc w:val="left"/>
        <w:rPr/>
      </w:pPr>
      <w:r>
        <w:rPr/>
        <w:t>YMf4dMff800J1NNWBUtVb7P1732YR4baurs3Jy+kjD1kq0JjgieeSRZWQyR63uSgjVR5dPxKv8uFVr</w:t>
      </w:r>
    </w:p>
    <w:p>
      <w:pPr>
        <w:pStyle w:val="PreformattedText"/>
        <w:bidi w:val="0"/>
        <w:spacing w:before="0" w:after="0"/>
        <w:jc w:val="left"/>
        <w:rPr/>
      </w:pPr>
      <w:r>
        <w:rPr/>
        <w:t>WYlsrXj9lFR6mFFGKocPo+X5z0B9imVo/jfwv4NdY2r6mpSvq5tMBXKmiheo0KxUCyxw6JN9zJtqO+</w:t>
      </w:r>
    </w:p>
    <w:p>
      <w:pPr>
        <w:pStyle w:val="PreformattedText"/>
        <w:bidi w:val="0"/>
        <w:spacing w:before="0" w:after="0"/>
        <w:jc w:val="left"/>
        <w:rPr/>
      </w:pPr>
      <w:r>
        <w:rPr/>
        <w:t>PJ7euDZ9o2lmyUfX3bs9tsADVqNE5PcE23cP0p61+MKOSoocgyuphaniqMokjSWbZoqU5FW1sTooOl</w:t>
      </w:r>
    </w:p>
    <w:p>
      <w:pPr>
        <w:pStyle w:val="PreformattedText"/>
        <w:bidi w:val="0"/>
        <w:spacing w:before="0" w:after="0"/>
        <w:jc w:val="left"/>
        <w:rPr/>
      </w:pPr>
      <w:r>
        <w:rPr/>
        <w:t>pXbNqdgLm5kH4eBqEgtfRi1p7xGDBQd4rb+WU7Q0UsHQp2DCiyjw5Q081zpk95qZdLvpWQ+Yxje2wO</w:t>
      </w:r>
    </w:p>
    <w:p>
      <w:pPr>
        <w:pStyle w:val="PreformattedText"/>
        <w:bidi w:val="0"/>
        <w:spacing w:before="0" w:after="0"/>
        <w:jc w:val="left"/>
        <w:rPr/>
      </w:pPr>
      <w:r>
        <w:rPr/>
        <w:t>18ZKF+sAOkdXVurazBhZfhkUz+oocyyCogMLdfwvVZp0tBkPXo6tauojkckBU6dS1QDqNyzLbVjsqW</w:t>
      </w:r>
    </w:p>
    <w:p>
      <w:pPr>
        <w:pStyle w:val="PreformattedText"/>
        <w:bidi w:val="0"/>
        <w:spacing w:before="0" w:after="0"/>
        <w:jc w:val="left"/>
        <w:rPr/>
      </w:pPr>
      <w:r>
        <w:rPr/>
        <w:t>6vDi1nBNNBUZmXEYX4cilyXwJkFFJGFfMoq3OGmdVP2JtSUJCqSQWarkO51Xh1BcQrFGojO8X1QOI2</w:t>
      </w:r>
    </w:p>
    <w:p>
      <w:pPr>
        <w:pStyle w:val="PreformattedText"/>
        <w:bidi w:val="0"/>
        <w:spacing w:before="0" w:after="0"/>
        <w:jc w:val="left"/>
        <w:rPr/>
      </w:pPr>
      <w:r>
        <w:rPr/>
        <w:t>LC1og9m8U9DFnOWxSdcy5Pns3RexWOopMypapnfZtUoevmU6tOrqfw6cbagDFXwlWvbwmYYdOdvtR2</w:t>
      </w:r>
    </w:p>
    <w:p>
      <w:pPr>
        <w:pStyle w:val="PreformattedText"/>
        <w:bidi w:val="0"/>
        <w:spacing w:before="0" w:after="0"/>
        <w:jc w:val="left"/>
        <w:rPr/>
      </w:pPr>
      <w:r>
        <w:rPr/>
        <w:t>arLVEhQKJfCdK1fDHUoCojqnjiqKOJY9ls8yyCO3/l7t5tODAqYWYYsP8AiZdXqUg1773w/FK/8PSo</w:t>
      </w:r>
    </w:p>
    <w:p>
      <w:pPr>
        <w:pStyle w:val="PreformattedText"/>
        <w:bidi w:val="0"/>
        <w:spacing w:before="0" w:after="0"/>
        <w:jc w:val="left"/>
        <w:rPr/>
      </w:pPr>
      <w:r>
        <w:rPr/>
        <w:t>PE09V7uiLmdGYp5ozYARS1EjrEtm0MSjkknby6VxlpsjMwG7lNJYYL9Xhwga4V9Ze78mdb+x+CIUc5</w:t>
      </w:r>
    </w:p>
    <w:p>
      <w:pPr>
        <w:pStyle w:val="PreformattedText"/>
        <w:bidi w:val="0"/>
        <w:spacing w:before="0" w:after="0"/>
        <w:jc w:val="left"/>
        <w:rPr/>
      </w:pPr>
      <w:r>
        <w:rPr/>
        <w:t>k1zRRz5nXIj+brxaKZFhYyGw88kK2IFy3lxopcathClRvfF2Zy6p3FJXLF9fhO/f2Qmr4PHnsbrKWW</w:t>
      </w:r>
    </w:p>
    <w:p>
      <w:pPr>
        <w:pStyle w:val="PreformattedText"/>
        <w:bidi w:val="0"/>
        <w:spacing w:before="0" w:after="0"/>
        <w:jc w:val="left"/>
        <w:rPr/>
      </w:pPr>
      <w:r>
        <w:rPr/>
        <w:t>FZqLxJSJPIQ3WhfXTOs0YCfaBY4KwOzBlsdWtT5seg6NJ/etmw5lXVZwukMLUK4bQIZ9Hvtuy6qr/D</w:t>
      </w:r>
    </w:p>
    <w:p>
      <w:pPr>
        <w:pStyle w:val="PreformattedText"/>
        <w:bidi w:val="0"/>
        <w:spacing w:before="0" w:after="0"/>
        <w:jc w:val="left"/>
        <w:rPr/>
      </w:pPr>
      <w:r>
        <w:rPr/>
        <w:t>dfX5VFFV5jnee+CcoeCZEq6OppM7rfcWkalYWmjg1LUMLgEQsXIVb4+ibYrGkzLvMxUfRaeB2Jl69V</w:t>
      </w:r>
    </w:p>
    <w:p>
      <w:pPr>
        <w:pStyle w:val="PreformattedText"/>
        <w:bidi w:val="0"/>
        <w:spacing w:before="0" w:after="0"/>
        <w:jc w:val="left"/>
        <w:rPr/>
      </w:pPr>
      <w:r>
        <w:rPr/>
        <w:t>Iwqodvs70kH7Ka1dH7JKTw7mEcSVnhDxD4w8KzdGJo4CMi8UZpl9N0SwAkj9zgp/MNidX3sRsAK7Ot</w:t>
      </w:r>
    </w:p>
    <w:p>
      <w:pPr>
        <w:pStyle w:val="PreformattedText"/>
        <w:bidi w:val="0"/>
        <w:spacing w:before="0" w:after="0"/>
        <w:jc w:val="left"/>
        <w:rPr/>
      </w:pPr>
      <w:r>
        <w:rPr/>
        <w:t>M60iw+yZTpVg+1tUByrBW+tZ0FU7oxYAcg9xtsdJHf/wC9jbMEj02+o32sSfqOBvyMEo5yHjGmUgHm</w:t>
      </w:r>
    </w:p>
    <w:p>
      <w:pPr>
        <w:pStyle w:val="PreformattedText"/>
        <w:bidi w:val="0"/>
        <w:spacing w:before="0" w:after="0"/>
        <w:jc w:val="left"/>
        <w:rPr/>
      </w:pPr>
      <w:r>
        <w:rPr/>
        <w:t>/b078/kcPXQeUVG+T4m32Ivfv+HofL+uJhCw62sebfDYnY3tv3OGoOffCCUhibHtsdxzvY3t6YvIBB</w:t>
      </w:r>
    </w:p>
    <w:p>
      <w:pPr>
        <w:pStyle w:val="PreformattedText"/>
        <w:bidi w:val="0"/>
        <w:spacing w:before="0" w:after="0"/>
        <w:jc w:val="left"/>
        <w:rPr/>
      </w:pPr>
      <w:r>
        <w:rPr/>
        <w:t>0MMUtfY20+hCm2+wHoW2OCT5QMjjvex5ue/cm/3cUfQecIy1hN27FTYWF/mbDbnGWqLjzjad8WXDeN</w:t>
      </w:r>
    </w:p>
    <w:p>
      <w:pPr>
        <w:pStyle w:val="PreformattedText"/>
        <w:bidi w:val="0"/>
        <w:spacing w:before="0" w:after="0"/>
        <w:jc w:val="left"/>
        <w:rPr/>
      </w:pPr>
      <w:r>
        <w:rPr/>
        <w:t>CA9b0vsPXnc39RjmtqfObkNmKyd5Fyu2zWtuRbYcehO+2IjZbWVELY7jYWG/NrW22tzh6iwAin1HlJ</w:t>
      </w:r>
    </w:p>
    <w:p>
      <w:pPr>
        <w:pStyle w:val="PreformattedText"/>
        <w:bidi w:val="0"/>
        <w:spacing w:before="0" w:after="0"/>
        <w:jc w:val="left"/>
        <w:rPr/>
      </w:pPr>
      <w:r>
        <w:rPr/>
        <w:t>7SNZeNzpGr0FrgEel/6Y1qCSpmRixY31v+kd1N0YHtuvfYm/4c4dF1DnYaRJUnyhRyx/Tn/DDKfOLi</w:t>
      </w:r>
    </w:p>
    <w:p>
      <w:pPr>
        <w:pStyle w:val="PreformattedText"/>
        <w:bidi w:val="0"/>
        <w:spacing w:before="0" w:after="0"/>
        <w:jc w:val="left"/>
        <w:rPr/>
      </w:pPr>
      <w:r>
        <w:rPr/>
        <w:t>aMDv5e9+b/h+OGQiaa/qdi1yWNyd9zp9RghA0W8ot3/oQd8UfQecJOaT4Re19A/rvb5YVCBmkspJuS</w:t>
      </w:r>
    </w:p>
    <w:p>
      <w:pPr>
        <w:pStyle w:val="PreformattedText"/>
        <w:bidi w:val="0"/>
        <w:spacing w:before="0" w:after="0"/>
        <w:jc w:val="left"/>
        <w:rPr/>
      </w:pPr>
      <w:r>
        <w:rPr/>
        <w:t>u9ubc2/PbBJub3vnItUyAtIAAdzcE9id2uOdsSFJkkkWB1WVt4iltHI21twNr6Tf7o57/rhmEAZLJD</w:t>
      </w:r>
    </w:p>
    <w:p>
      <w:pPr>
        <w:pStyle w:val="PreformattedText"/>
        <w:bidi w:val="0"/>
        <w:spacing w:before="0" w:after="0"/>
        <w:jc w:val="left"/>
        <w:rPr/>
      </w:pPr>
      <w:r>
        <w:rPr/>
        <w:t>2FrTjD2l1xj95s4NuoQTsAQG4/iNx+GrCHAuL9/r8pZWxG1rTmCqzsatHUuLnf4mBsLsDfgAfXFGpg</w:t>
      </w:r>
    </w:p>
    <w:p>
      <w:pPr>
        <w:pStyle w:val="PreformattedText"/>
        <w:bidi w:val="0"/>
        <w:spacing w:before="0" w:after="0"/>
        <w:jc w:val="left"/>
        <w:rPr/>
      </w:pPr>
      <w:r>
        <w:rPr/>
        <w:t>m4WQajHdDbkVZdmodtSSBSTybaiVvyO4t3wKljcrJNQnTJu/nJ7QV7BRY3JtqJF1a1tye23YcDDuqP</w:t>
      </w:r>
    </w:p>
    <w:p>
      <w:pPr>
        <w:pStyle w:val="PreformattedText"/>
        <w:bidi w:val="0"/>
        <w:spacing w:before="0" w:after="0"/>
        <w:jc w:val="left"/>
        <w:rPr/>
      </w:pPr>
      <w:r>
        <w:rPr/>
        <w:t>w/VJWs4O85kvpqrWADovsLb6fm5bfa1th25whlsctDHLUDcsooLB91bYC21yfKSbXNhxsPXCaiAZ6m</w:t>
      </w:r>
    </w:p>
    <w:p>
      <w:pPr>
        <w:pStyle w:val="PreformattedText"/>
        <w:bidi w:val="0"/>
        <w:spacing w:before="0" w:after="0"/>
        <w:jc w:val="left"/>
        <w:rPr/>
      </w:pPr>
      <w:r>
        <w:rPr/>
        <w:t>8aCRoYz1kwAJJtYk24sFIt5Qe+Fx8gWbVNiQGJvbdV5JFwTa1/8OMVKg+cJDqiuVL6mAF97EW2JIa9</w:t>
      </w:r>
    </w:p>
    <w:p>
      <w:pPr>
        <w:pStyle w:val="PreformattedText"/>
        <w:bidi w:val="0"/>
        <w:spacing w:before="0" w:after="0"/>
        <w:jc w:val="left"/>
        <w:rPr/>
      </w:pPr>
      <w:r>
        <w:rPr/>
        <w:t>/MbnDFGI+EXUZQM+zGeTOYw7WcMdX09Lm3+HYY1CkdBpMVSpmMshFMOcAbhlPc73Hl3udRO43NsaQg</w:t>
      </w:r>
    </w:p>
    <w:p>
      <w:pPr>
        <w:pStyle w:val="PreformattedText"/>
        <w:bidi w:val="0"/>
        <w:spacing w:before="0" w:after="0"/>
        <w:jc w:val="left"/>
        <w:rPr/>
      </w:pPr>
      <w:r>
        <w:rPr/>
        <w:t>55xJJYyTUdcGAIcAEeUkbkDksDsh1Hv2wwAnICVJA1Mf6WdLghgfVvMCQLb6ibWudrYhlzswkgkZjW</w:t>
      </w:r>
    </w:p>
    <w:p>
      <w:pPr>
        <w:pStyle w:val="PreformattedText"/>
        <w:bidi w:val="0"/>
        <w:spacing w:before="0" w:after="0"/>
        <w:jc w:val="left"/>
        <w:rPr/>
      </w:pPr>
      <w:r>
        <w:rPr/>
        <w:t>SWlYszC6Espvc7argAk9l0j6XxjqqAGJ4prosuL5WUf4YwVAJNr2Kk9yNzbvsPxGMD6Dzm2OcFPe+w</w:t>
      </w:r>
    </w:p>
    <w:p>
      <w:pPr>
        <w:pStyle w:val="PreformattedText"/>
        <w:bidi w:val="0"/>
        <w:spacing w:before="0" w:after="0"/>
        <w:jc w:val="left"/>
        <w:rPr/>
      </w:pPr>
      <w:r>
        <w:rPr/>
        <w:t>Nh2G3NvhAtzfn1whsVjh1jgCABE89P5mIANrkk2BA2GwPpbGYriN8V7zUCCLjQxjqVKsx3UCwAHqDw</w:t>
      </w:r>
    </w:p>
    <w:p>
      <w:pPr>
        <w:pStyle w:val="PreformattedText"/>
        <w:bidi w:val="0"/>
        <w:spacing w:before="0" w:after="0"/>
        <w:jc w:val="left"/>
        <w:rPr/>
      </w:pPr>
      <w:r>
        <w:rPr/>
        <w:t>SfUHFwLsq2zaJe+K3KMtRM0YN3A5KmxFv4rC1wT5+PTDgqjICLZgMtTGGavEerUwDb7AiwY2tdr2tb</w:t>
      </w:r>
    </w:p>
    <w:p>
      <w:pPr>
        <w:pStyle w:val="PreformattedText"/>
        <w:bidi w:val="0"/>
        <w:spacing w:before="0" w:after="0"/>
        <w:jc w:val="left"/>
        <w:rPr/>
      </w:pPr>
      <w:r>
        <w:rPr/>
        <w:t>Elbi2kgOLZ6w6kzJiUOpfi2FyW3BIB4BABviuAd5kF+S5CTCirn1oC+5Ub8AjkLcnixxBTLLMyuLdw</w:t>
      </w:r>
    </w:p>
    <w:p>
      <w:pPr>
        <w:pStyle w:val="PreformattedText"/>
        <w:bidi w:val="0"/>
        <w:spacing w:before="0" w:after="0"/>
        <w:jc w:val="left"/>
        <w:rPr/>
      </w:pPr>
      <w:r>
        <w:rPr/>
        <w:t>2k0oMwZWUlha1yb9xwtu24574jqlGa5GTjPcJLqPMxqC3UnY2YnV3Ggi/rffFeqIuRa8A555x3FaSL</w:t>
      </w:r>
    </w:p>
    <w:p>
      <w:pPr>
        <w:pStyle w:val="PreformattedText"/>
        <w:bidi w:val="0"/>
        <w:spacing w:before="0" w:after="0"/>
        <w:jc w:val="left"/>
        <w:rPr/>
      </w:pPr>
      <w:r>
        <w:rPr/>
        <w:t>ghT3AJvf5g/dI/HFxT7zeQXJ8BG2omLb6tjfe9h62HoMM0yGkrGqrfSm7jyg+e++lgfK1h88SFJ0lc</w:t>
      </w:r>
    </w:p>
    <w:p>
      <w:pPr>
        <w:pStyle w:val="PreformattedText"/>
        <w:bidi w:val="0"/>
        <w:spacing w:before="0" w:after="0"/>
        <w:jc w:val="left"/>
        <w:rPr/>
      </w:pPr>
      <w:r>
        <w:rPr/>
        <w:t>a98iVZUKNTBrAEgnV32FhbtucWNNtQLiGNe+dwxK4W7JZW0kG5O/0t6DHmyQBcz0Ufsv1mxCsTtwOA</w:t>
      </w:r>
    </w:p>
    <w:p>
      <w:pPr>
        <w:pStyle w:val="PreformattedText"/>
        <w:bidi w:val="0"/>
        <w:spacing w:before="0" w:after="0"/>
        <w:jc w:val="left"/>
        <w:rPr/>
      </w:pPr>
      <w:r>
        <w:rPr/>
        <w:t>PrxthCkls++EldNcC4303uSLbG9hb6n640QjpGGsLH4vqV7W2v8jghFoFxY7WHb6XHpq2vghCJUYgg</w:t>
      </w:r>
    </w:p>
    <w:p>
      <w:pPr>
        <w:pStyle w:val="PreformattedText"/>
        <w:bidi w:val="0"/>
        <w:spacing w:before="0" w:after="0"/>
        <w:jc w:val="left"/>
        <w:rPr/>
      </w:pPr>
      <w:r>
        <w:rPr/>
        <w:t>EC99+Lj04+RwQkKzWFi5be+oEEcgXtbzDbnBKlQTcxriibULqTZht3tq8tz6+XFH0HnLR3SIg7g39N</w:t>
      </w:r>
    </w:p>
    <w:p>
      <w:pPr>
        <w:pStyle w:val="PreformattedText"/>
        <w:bidi w:val="0"/>
        <w:spacing w:before="0" w:after="0"/>
        <w:jc w:val="left"/>
        <w:rPr/>
      </w:pPr>
      <w:r>
        <w:rPr/>
        <w:t>wfmO4wqEVojG+1wLcmxPb5cWwRyrbzjnSQsWJNtO1tj32O9vTCAbG4lpKqeI2UC9xa9yOxsBY8Yapu</w:t>
      </w:r>
    </w:p>
    <w:p>
      <w:pPr>
        <w:pStyle w:val="PreformattedText"/>
        <w:bidi w:val="0"/>
        <w:spacing w:before="0" w:after="0"/>
        <w:jc w:val="left"/>
        <w:rPr/>
      </w:pPr>
      <w:r>
        <w:rPr/>
        <w:t>LyGFwRD5om0jfc/TnY83+WLRETpGxNhfzXHHBH5HviCLi0uouTfO0c4YAFN9979++/AJ7j9MI8o2Iq</w:t>
      </w:r>
    </w:p>
    <w:p>
      <w:pPr>
        <w:pStyle w:val="PreformattedText"/>
        <w:bidi w:val="0"/>
        <w:spacing w:before="0" w:after="0"/>
        <w:jc w:val="left"/>
        <w:rPr/>
      </w:pPr>
      <w:r>
        <w:rPr/>
        <w:t>2mJjBsQBc9/wDHFH0HnNAFzYayNyUhuw0sTe/puODxuMKcFkt7kcqhR4xM9E7cqLj532+unGeWiSTL</w:t>
      </w:r>
    </w:p>
    <w:p>
      <w:pPr>
        <w:pStyle w:val="PreformattedText"/>
        <w:bidi w:val="0"/>
        <w:spacing w:before="0" w:after="0"/>
        <w:jc w:val="left"/>
        <w:rPr/>
      </w:pPr>
      <w:r>
        <w:rPr/>
        <w:t>WLaRe+yAb2Nz6nk29PXBe2ZMqUxWA5RzpMpFKCdA6kmzMfiA9FJXb8MYWL1DiN7ec6FNFprYKMffJZ</w:t>
      </w:r>
    </w:p>
    <w:p>
      <w:pPr>
        <w:pStyle w:val="PreformattedText"/>
        <w:bidi w:val="0"/>
        <w:spacing w:before="0" w:after="0"/>
        <w:jc w:val="left"/>
        <w:rPr/>
      </w:pPr>
      <w:r>
        <w:rPr/>
        <w:t>l9Ied0YC1i1wQPhHqL4uikjDhyjGw9mTXL4iCCRsbIRc7f5jG6lc5E6CZqhxXPcJMqEmJlKne9rc3U</w:t>
      </w:r>
    </w:p>
    <w:p>
      <w:pPr>
        <w:pStyle w:val="PreformattedText"/>
        <w:bidi w:val="0"/>
        <w:spacing w:before="0" w:after="0"/>
        <w:jc w:val="left"/>
        <w:rPr/>
      </w:pPr>
      <w:r>
        <w:rPr/>
        <w:t>mw7/AFxupgHCDp/tML6jykqg0MCzWBFvW1z/AA9zvjWl/mmCpyi+I8kG3BBH0JGNkU3BU+SYsV7C9+</w:t>
      </w:r>
    </w:p>
    <w:p>
      <w:pPr>
        <w:pStyle w:val="PreformattedText"/>
        <w:bidi w:val="0"/>
        <w:spacing w:before="0" w:after="0"/>
        <w:jc w:val="left"/>
        <w:rPr/>
      </w:pPr>
      <w:r>
        <w:rPr/>
        <w:t>Bv6epwREBLLq2Hw2ufqPw/3bBCJ9nW45227i/P9ME03BII4YjlS5I777c83uOfpiji4v3SI3TRrHdn</w:t>
      </w:r>
    </w:p>
    <w:p>
      <w:pPr>
        <w:pStyle w:val="PreformattedText"/>
        <w:bidi w:val="0"/>
        <w:spacing w:before="0" w:after="0"/>
        <w:jc w:val="left"/>
        <w:rPr/>
      </w:pPr>
      <w:r>
        <w:rPr/>
        <w:t>HY37G3psdzjm1lsbjiE10yrDNt2RWuYSyeU7Da3cfP8AAnGPBhZjrN4Y4SI11CpFBJc721A2F9zwPx</w:t>
      </w:r>
    </w:p>
    <w:p>
      <w:pPr>
        <w:pStyle w:val="PreformattedText"/>
        <w:bidi w:val="0"/>
        <w:spacing w:before="0" w:after="0"/>
        <w:jc w:val="left"/>
        <w:rPr/>
      </w:pPr>
      <w:r>
        <w:rPr/>
        <w:t>OLqN6xkEG2I85FpLarMNTEsQRYsL/MnvjegYgd6zDVccznESx6JVuSQDdD8zuN+/8ApjahJVb6TIcV</w:t>
      </w:r>
    </w:p>
    <w:p>
      <w:pPr>
        <w:pStyle w:val="PreformattedText"/>
        <w:bidi w:val="0"/>
        <w:spacing w:before="0" w:after="0"/>
        <w:jc w:val="left"/>
        <w:rPr/>
      </w:pPr>
      <w:r>
        <w:rPr/>
        <w:t>jg4pLqE+RT/DuPr/ALOHIBa/OZTo1/XoyVUP3f8Aq/8At4ZEyVU3KX42/wDVqsv/ALRh4vYX1mc8T+</w:t>
      </w:r>
    </w:p>
    <w:p>
      <w:pPr>
        <w:pStyle w:val="PreformattedText"/>
        <w:bidi w:val="0"/>
        <w:spacing w:before="0" w:after="0"/>
        <w:jc w:val="left"/>
        <w:rPr/>
      </w:pPr>
      <w:r>
        <w:rPr/>
        <w:t>f9o9QncfIn+l/8cTCKMEJmCEzBCZghOQf24lqX/Z19ofusas8OTyzyvJCZ0jpBHJHWP01a+sUrzFSO</w:t>
      </w:r>
    </w:p>
    <w:p>
      <w:pPr>
        <w:pStyle w:val="PreformattedText"/>
        <w:bidi w:val="0"/>
        <w:spacing w:before="0" w:after="0"/>
        <w:jc w:val="left"/>
        <w:rPr/>
      </w:pPr>
      <w:r>
        <w:rPr/>
        <w:t>GUYx9IgnYNqA1wzV0d/+HbN8o/nPiMzWtEmfUU1PFVUlPFkryVMRjLmWRXlhaGJ77QrKrEet98fLKl</w:t>
      </w:r>
    </w:p>
    <w:p>
      <w:pPr>
        <w:pStyle w:val="PreformattedText"/>
        <w:bidi w:val="0"/>
        <w:spacing w:before="0" w:after="0"/>
        <w:jc w:val="left"/>
        <w:rPr/>
      </w:pPr>
      <w:r>
        <w:rPr/>
        <w:t>TmASJ9UpqAraYt3e+ec5eMKOWXNcjqauJYqamSqvo0CephqpCsiuST7opHTTUdz1mOI2Z8QZu4xm07</w:t>
      </w:r>
    </w:p>
    <w:p>
      <w:pPr>
        <w:pStyle w:val="PreformattedText"/>
        <w:bidi w:val="0"/>
        <w:spacing w:before="0" w:after="0"/>
        <w:jc w:val="left"/>
        <w:rPr/>
      </w:pPr>
      <w:r>
        <w:rPr/>
        <w:t>j4SuLFDfAmRVHiL2lZXRQQilocnoKjPavQVX3NpKdVip0djpTep0A/eOGA2Zr85UPanblOx/F+VR5f</w:t>
      </w:r>
    </w:p>
    <w:p>
      <w:pPr>
        <w:pStyle w:val="PreformattedText"/>
        <w:bidi w:val="0"/>
        <w:spacing w:before="0" w:after="0"/>
        <w:jc w:val="left"/>
        <w:rPr/>
      </w:pPr>
      <w:r>
        <w:rPr/>
        <w:t>llPltWGpcshpqU5k4kUypQ5HDDmlZ1JLg6UpMvmYgHUdLJ8JOMwIJapyuZc2KKOd5zTPS5j4gzXw5U</w:t>
      </w:r>
    </w:p>
    <w:p>
      <w:pPr>
        <w:pStyle w:val="PreformattedText"/>
        <w:bidi w:val="0"/>
        <w:spacing w:before="0" w:after="0"/>
        <w:jc w:val="left"/>
        <w:rPr/>
      </w:pPr>
      <w:r>
        <w:rPr/>
        <w:t>wmipqj96ze0DM4pgRQZPS1NLE0VDWdTyqzsXZFPmYaQuNyL/AAMcQbU6rU+drwikzsfu85xlMEkUed</w:t>
      </w:r>
    </w:p>
    <w:p>
      <w:pPr>
        <w:pStyle w:val="PreformattedText"/>
        <w:bidi w:val="0"/>
        <w:spacing w:before="0" w:after="0"/>
        <w:jc w:val="left"/>
        <w:rPr/>
      </w:pPr>
      <w:r>
        <w:rPr/>
        <w:t>eKK3Jcj0xuS9TXZoYP3gE31B4aXMpdXwoiorcYy7SbphFv4YjtmU4r53qSNZ9SRGso8uSq0UOW0dNm</w:t>
      </w:r>
    </w:p>
    <w:p>
      <w:pPr>
        <w:pStyle w:val="PreformattedText"/>
        <w:bidi w:val="0"/>
        <w:spacing w:before="0" w:after="0"/>
        <w:jc w:val="left"/>
        <w:rPr/>
      </w:pPr>
      <w:r>
        <w:rPr/>
        <w:t>2a5hEh1QU0rGHXCG4qZWDc/dby44OTVPEm87yt1YzzjVOTS+AsnrKeCVK/xj4sz7xRmFPUvqlpvCXh</w:t>
      </w:r>
    </w:p>
    <w:p>
      <w:pPr>
        <w:pStyle w:val="PreformattedText"/>
        <w:bidi w:val="0"/>
        <w:spacing w:before="0" w:after="0"/>
        <w:jc w:val="left"/>
        <w:rPr/>
      </w:pPr>
      <w:r>
        <w:rPr/>
        <w:t>LLqjJMiogp3WSSumjlD/eMxb+LHYVEFNcTb1vzmS5NRrb1JNfhaeQ/7UU1LmU3jyrijVViiy3K4nd2</w:t>
      </w:r>
    </w:p>
    <w:p>
      <w:pPr>
        <w:pStyle w:val="PreformattedText"/>
        <w:bidi w:val="0"/>
        <w:spacing w:before="0" w:after="0"/>
        <w:jc w:val="left"/>
        <w:rPr/>
      </w:pPr>
      <w:r>
        <w:rPr/>
        <w:t>3dyayVI4wf7PU7AkfCce39msVOkylRds8XhPJe038QXNylrTy/8AE5ZMvyKOMhZwk8ldd9IMTyJR0I</w:t>
      </w:r>
    </w:p>
    <w:p>
      <w:pPr>
        <w:pStyle w:val="PreformattedText"/>
        <w:bidi w:val="0"/>
        <w:spacing w:before="0" w:after="0"/>
        <w:jc w:val="left"/>
        <w:rPr/>
      </w:pPr>
      <w:r>
        <w:rPr/>
        <w:t>IIFwabKzY99Ix6ujrWvvL2fX2Z4baiQlEht++98nhX8pD2LK7JNdSQyo7DUCCLA3txbjth4IswLYoo</w:t>
      </w:r>
    </w:p>
    <w:p>
      <w:pPr>
        <w:pStyle w:val="PreformattedText"/>
        <w:bidi w:val="0"/>
        <w:spacing w:before="0" w:after="0"/>
        <w:jc w:val="left"/>
        <w:rPr/>
      </w:pPr>
      <w:r>
        <w:rPr/>
        <w:t>hib21npb/wAOrxRVR554r8Iy1q08KCjzeiSRtlaXq0VZ0y3cq1PIP5qdf4sed9oaNIpRrDi0/q/Ke1</w:t>
      </w:r>
    </w:p>
    <w:p>
      <w:pPr>
        <w:pStyle w:val="PreformattedText"/>
        <w:bidi w:val="0"/>
        <w:spacing w:before="0" w:after="0"/>
        <w:jc w:val="left"/>
        <w:rPr/>
      </w:pPr>
      <w:r>
        <w:rPr/>
        <w:t>9j9qqh9o2bF/DUhx52Kt9Ge3Ph+pM0Z0TiSd5dBeQFGZpV1edj8aKBcE7A48LWSzG2iz6/sj40z1lo</w:t>
      </w:r>
    </w:p>
    <w:p>
      <w:pPr>
        <w:pStyle w:val="PreformattedText"/>
        <w:bidi w:val="0"/>
        <w:spacing w:before="0" w:after="0"/>
        <w:jc w:val="left"/>
        <w:rPr/>
      </w:pPr>
      <w:r>
        <w:rPr/>
        <w:t>5YpnpogPd3ZahFaeTzKYAqgVVtO661kZU4IbV2XGVgi6ibFIBBMlGUUyxzGIidlKOXjcqpkN7xksD5</w:t>
      </w:r>
    </w:p>
    <w:p>
      <w:pPr>
        <w:pStyle w:val="PreformattedText"/>
        <w:bidi w:val="0"/>
        <w:spacing w:before="0" w:after="0"/>
        <w:jc w:val="left"/>
        <w:rPr/>
      </w:pPr>
      <w:r>
        <w:rPr/>
        <w:t>KYi5KjkYU17G2sej5+EsPJqOFrnQUpoyFYxoEkMjaXU35BLo2q3ZtXfCCb65xxAYWMu7wxluukVVWO</w:t>
      </w:r>
    </w:p>
    <w:p>
      <w:pPr>
        <w:pStyle w:val="PreformattedText"/>
        <w:bidi w:val="0"/>
        <w:spacing w:before="0" w:after="0"/>
        <w:jc w:val="left"/>
        <w:rPr/>
      </w:pPr>
      <w:r>
        <w:rPr/>
        <w:t>UxkOoUrKgjkOouEJ1MofZL3OMrhgbD9IwOFXPlHjNcvNGglAWJ3KnXrsqgsXtJ/E5i6gtzzfEHGvhh</w:t>
      </w:r>
    </w:p>
    <w:p>
      <w:pPr>
        <w:pStyle w:val="PreformattedText"/>
        <w:bidi w:val="0"/>
        <w:spacing w:before="0" w:after="0"/>
        <w:jc w:val="left"/>
        <w:rPr/>
      </w:pPr>
      <w:r>
        <w:rPr/>
        <w:t>l1a9wRYyS0j06U79KVLtTKQHjEsKOq32QbAj+Pm+HqWwxbCzX5mVd4grhFTyFHWJlLo8HU1Lddel0m</w:t>
      </w:r>
    </w:p>
    <w:p>
      <w:pPr>
        <w:pStyle w:val="PreformattedText"/>
        <w:bidi w:val="0"/>
        <w:spacing w:before="0" w:after="0"/>
        <w:jc w:val="left"/>
        <w:rPr/>
      </w:pPr>
      <w:r>
        <w:rPr/>
        <w:t>cExMbxtcGy4erWFjF1At2OE3t69fPOdPEntJSnqZI3qXmjFolLOodSLJpjlO8oD7m31w5QWOQxTLUx</w:t>
      </w:r>
    </w:p>
    <w:p>
      <w:pPr>
        <w:pStyle w:val="PreformattedText"/>
        <w:bidi w:val="0"/>
        <w:spacing w:before="0" w:after="0"/>
        <w:jc w:val="left"/>
        <w:rPr/>
      </w:pPr>
      <w:r>
        <w:rPr/>
        <w:t>KQzIVXviXLfaMkjOPeQiqkZmlkjAQCOypIljd5CRJft8R+8calpswuNIm+9wnT3fXrOP2ae0rL46Jq</w:t>
      </w:r>
    </w:p>
    <w:p>
      <w:pPr>
        <w:pStyle w:val="PreformattedText"/>
        <w:bidi w:val="0"/>
        <w:spacing w:before="0" w:after="0"/>
        <w:jc w:val="left"/>
        <w:rPr/>
      </w:pPr>
      <w:r>
        <w:rPr/>
        <w:t>hM1FRJG7AdGRUaQHQxby76bDyqO64eEscK2jUvoEJaNiftG0eVRdL34KSwjjkilUuIV1ITIrHex7jm</w:t>
      </w:r>
    </w:p>
    <w:p>
      <w:pPr>
        <w:pStyle w:val="PreformattedText"/>
        <w:bidi w:val="0"/>
        <w:spacing w:before="0" w:after="0"/>
        <w:jc w:val="left"/>
        <w:rPr/>
      </w:pPr>
      <w:r>
        <w:rPr/>
        <w:t>2rE9W/umbFoBiLqSBGZ/2kpnDqtZV1Ajk6sNRE2lhG91Qkk2aHqlSVO4Krhi06pCgTXTp0xootfhiV</w:t>
      </w:r>
    </w:p>
    <w:p>
      <w:pPr>
        <w:pStyle w:val="PreformattedText"/>
        <w:bidi w:val="0"/>
        <w:spacing w:before="0" w:after="0"/>
        <w:jc w:val="left"/>
        <w:rPr/>
      </w:pPr>
      <w:r>
        <w:rPr/>
        <w:t>/a94nzx2nqMwqqSd+qITTfcNlAciP+0jcg6r8M2HdSTmdVnWp1aKYAKYQWj3lftP8Y5G81PRZnUzTS</w:t>
      </w:r>
    </w:p>
    <w:p>
      <w:pPr>
        <w:pStyle w:val="PreformattedText"/>
        <w:bidi w:val="0"/>
        <w:spacing w:before="0" w:after="0"/>
        <w:jc w:val="left"/>
        <w:rPr/>
      </w:pPr>
      <w:r>
        <w:rPr/>
        <w:t>QxM8brIsdVEbvJHNMT9iVBfbg/dxYUmN7HDColLaCpZRdfqk4yP9oPxpldQq1cNPJCyQGsiVnllgpi</w:t>
      </w:r>
    </w:p>
    <w:p>
      <w:pPr>
        <w:pStyle w:val="PreformattedText"/>
        <w:bidi w:val="0"/>
        <w:spacing w:before="0" w:after="0"/>
        <w:jc w:val="left"/>
        <w:rPr/>
      </w:pPr>
      <w:r>
        <w:rPr/>
        <w:t>zGpMDDcDVqDi+xXSMSEqK1wxdQJb902VgAV6sr2hLkq/2jIZcr94E7GGGENTByI5ZkUXMahjqQaumE</w:t>
      </w:r>
    </w:p>
    <w:p>
      <w:pPr>
        <w:pStyle w:val="PreformattedText"/>
        <w:bidi w:val="0"/>
        <w:spacing w:before="0" w:after="0"/>
        <w:jc w:val="left"/>
        <w:rPr/>
      </w:pPr>
      <w:r>
        <w:rPr/>
        <w:t>Prf+HFTjBzc3iF6KoqWOKUxmH7S3irNSaOnNRqkmOrpXAEYOpYzKTtUBSq77eVv4sVNKs2YawMYuxb</w:t>
      </w:r>
    </w:p>
    <w:p>
      <w:pPr>
        <w:pStyle w:val="PreformattedText"/>
        <w:bidi w:val="0"/>
        <w:spacing w:before="0" w:after="0"/>
        <w:jc w:val="left"/>
        <w:rPr/>
      </w:pPr>
      <w:r>
        <w:rPr/>
        <w:t>FQbEKeJrSJ5h7W/HNdWNJHmccaUkclO0YmXSYW0mfUQLtUBG0+XgvgWhUBviljT2Q4v4eUO//Hz4yo</w:t>
      </w:r>
    </w:p>
    <w:p>
      <w:pPr>
        <w:pStyle w:val="PreformattedText"/>
        <w:bidi w:val="0"/>
        <w:spacing w:before="0" w:after="0"/>
        <w:jc w:val="left"/>
        <w:rPr/>
      </w:pPr>
      <w:r>
        <w:rPr/>
        <w:t>3CTVbMrSdSn69pI44oSAECDYxhES+q9/vYU1CqQBiwloupsvRzb37uKR+GSDK/2n0Ih/fNZKiyiYll</w:t>
      </w:r>
    </w:p>
    <w:p>
      <w:pPr>
        <w:pStyle w:val="PreformattedText"/>
        <w:bidi w:val="0"/>
        <w:spacing w:before="0" w:after="0"/>
        <w:jc w:val="left"/>
        <w:rPr/>
      </w:pPr>
      <w:r>
        <w:rPr/>
        <w:t>PT+2uC0sRH9kiozqE4tp08Yq1OsinFvTJV2Ciyt1S8MlkP7SOQVKSo7R2jT7KWN4ysyEhhq1cXGkMR</w:t>
      </w:r>
    </w:p>
    <w:p>
      <w:pPr>
        <w:pStyle w:val="PreformattedText"/>
        <w:bidi w:val="0"/>
        <w:spacing w:before="0" w:after="0"/>
        <w:jc w:val="left"/>
        <w:rPr/>
      </w:pPr>
      <w:r>
        <w:rPr/>
        <w:t>za+MjYibFcJ++ZH6MqclwxmrfbdkuZSzvC5gRKVl0yOmljrvJrZT8J1rb05xWKbYq1PFhUELIpWe1r</w:t>
      </w:r>
    </w:p>
    <w:p>
      <w:pPr>
        <w:pStyle w:val="PreformattedText"/>
        <w:bidi w:val="0"/>
        <w:spacing w:before="0" w:after="0"/>
        <w:jc w:val="left"/>
        <w:rPr/>
      </w:pPr>
      <w:r>
        <w:rPr/>
        <w:t>KDTQyPOVkVemNMwF0LWVpuqSCB5d+Ri6oGvvDKR1VdRbCLiVh4k9qNFDHUF6+GoppYvNHDIqhSwu4k</w:t>
      </w:r>
    </w:p>
    <w:p>
      <w:pPr>
        <w:pStyle w:val="PreformattedText"/>
        <w:bidi w:val="0"/>
        <w:spacing w:before="0" w:after="0"/>
        <w:jc w:val="left"/>
        <w:rPr/>
      </w:pPr>
      <w:r>
        <w:rPr/>
        <w:t>kvuwKKT6BsSbIFUt9mVtVGMFc7es5z14m/aM8G+HZWkr/EWWUbMXjhpWqxU1TOANMESQE6ZLi4GxBG</w:t>
      </w:r>
    </w:p>
    <w:p>
      <w:pPr>
        <w:pStyle w:val="PreformattedText"/>
        <w:bidi w:val="0"/>
        <w:spacing w:before="0" w:after="0"/>
        <w:jc w:val="left"/>
        <w:rPr/>
      </w:pPr>
      <w:r>
        <w:rPr/>
        <w:t>KmhWc4kptmPkyoqqgs9Tnyi3wV+1p4Vzmo6WV56lVVwmAzUwhqIqm8kgs8kkgDOA42I2Bj0/exlr0n</w:t>
      </w:r>
    </w:p>
    <w:p>
      <w:pPr>
        <w:pStyle w:val="PreformattedText"/>
        <w:bidi w:val="0"/>
        <w:spacing w:before="0" w:after="0"/>
        <w:jc w:val="left"/>
        <w:rPr/>
      </w:pPr>
      <w:r>
        <w:rPr/>
        <w:t>pcV19fPNFHadkfLEWInTnh/wBq+b+IKiOGhp6y05uyxJICHLAiRnA8iEeh+uMDObMc48dThsNWKzoM</w:t>
      </w:r>
    </w:p>
    <w:p>
      <w:pPr>
        <w:pStyle w:val="PreformattedText"/>
        <w:bidi w:val="0"/>
        <w:spacing w:before="0" w:after="0"/>
        <w:jc w:val="left"/>
        <w:rPr/>
      </w:pPr>
      <w:r>
        <w:rPr/>
        <w:t>PmlJkdTWVSxI60k88usGWWOJY2IFl/8ANPlUg8fH8WMRZ97Euc0qtEuoF73nRnsW8OfuTIaSKVHaKo</w:t>
      </w:r>
    </w:p>
    <w:p>
      <w:pPr>
        <w:pStyle w:val="PreformattedText"/>
        <w:bidi w:val="0"/>
        <w:spacing w:before="0" w:after="0"/>
        <w:jc w:val="left"/>
        <w:rPr/>
      </w:pPr>
      <w:r>
        <w:rPr/>
        <w:t>hSrZS24qZgJS7MvxWZthzi63sG98SlZ7rhXsmPPjCRaZqlUKBB9jI1OpDmWYjWiwsLSKqxrqPZU8vG</w:t>
      </w:r>
    </w:p>
    <w:p>
      <w:pPr>
        <w:pStyle w:val="PreformattedText"/>
        <w:bidi w:val="0"/>
        <w:spacing w:before="0" w:after="0"/>
        <w:jc w:val="left"/>
        <w:rPr/>
      </w:pPr>
      <w:r>
        <w:rPr/>
        <w:t>AmwueUigMXfecheLp52mNPEAo6zFqglRO8YJs8kgP9nqXcc2+HDkUWxc4yu5suUqizTWtDpclyyMob</w:t>
      </w:r>
    </w:p>
    <w:p>
      <w:pPr>
        <w:pStyle w:val="PreformattedText"/>
        <w:bidi w:val="0"/>
        <w:spacing w:before="0" w:after="0"/>
        <w:jc w:val="left"/>
        <w:rPr/>
      </w:pPr>
      <w:r>
        <w:rPr/>
        <w:t>RIFRDIsQ4UjTqvxo198MBINxMqEXtzMeOiyQAgl3jhVNQQlunKAoEbsfi1m57qMOAsAJDNi8hIvnkM</w:t>
      </w:r>
    </w:p>
    <w:p>
      <w:pPr>
        <w:pStyle w:val="PreformattedText"/>
        <w:bidi w:val="0"/>
        <w:spacing w:before="0" w:after="0"/>
        <w:jc w:val="left"/>
        <w:rPr/>
      </w:pPr>
      <w:r>
        <w:rPr/>
        <w:t>ccym6xSTxguoQXaQonUs5FrnQdfcadWGJqfKLqG48TKA8TVsi+8OyPdJlIMaRyKISpjhAlvs7jYjnD</w:t>
      </w:r>
    </w:p>
    <w:p>
      <w:pPr>
        <w:pStyle w:val="PreformattedText"/>
        <w:bidi w:val="0"/>
        <w:spacing w:before="0" w:after="0"/>
        <w:jc w:val="left"/>
        <w:rPr/>
      </w:pPr>
      <w:r>
        <w:rPr/>
        <w:t>lFyBynNqZm4bFKK8RNFC9UWeaNY0ErqNIl6lxOOgAN7yCzW2tqxtog41I5znbWQqcWf/GefX7YeZxN</w:t>
      </w:r>
    </w:p>
    <w:p>
      <w:pPr>
        <w:pStyle w:val="PreformattedText"/>
        <w:bidi w:val="0"/>
        <w:spacing w:before="0" w:after="0"/>
        <w:jc w:val="left"/>
        <w:rPr/>
      </w:pPr>
      <w:r>
        <w:rPr/>
        <w:t>4ToMsFWIGzeWIVMp85p6YVKPLKFT+1ZU8thyzY9T0HTvtKsd4U5819qai9Q1NmzqW/mnmTPnKUDvRZ</w:t>
      </w:r>
    </w:p>
    <w:p>
      <w:pPr>
        <w:pStyle w:val="PreformattedText"/>
        <w:bidi w:val="0"/>
        <w:spacing w:before="0" w:after="0"/>
        <w:jc w:val="left"/>
        <w:rPr/>
      </w:pPr>
      <w:r>
        <w:rPr/>
        <w:t>enu0S1Qkp6YG/RKhlGYV5//OM2dWYi+0CtpXHtAAzMx0nzdiEbDT5H03n/AEwzKcjkrmWtzGoNDRzT</w:t>
      </w:r>
    </w:p>
    <w:p>
      <w:pPr>
        <w:pStyle w:val="PreformattedText"/>
        <w:bidi w:val="0"/>
        <w:spacing w:before="0" w:after="0"/>
        <w:jc w:val="left"/>
        <w:rPr/>
      </w:pPr>
      <w:r>
        <w:rPr/>
        <w:t>G0zoZauqkaTf3WEXM8xvs3AOF1KqJkq4m/l+VGU6OIKXY01vb3mb/wBml45dLL4YWioslyiAVVRFoy</w:t>
      </w:r>
    </w:p>
    <w:p>
      <w:pPr>
        <w:pStyle w:val="PreformattedText"/>
        <w:bidi w:val="0"/>
        <w:spacing w:before="0" w:after="0"/>
        <w:jc w:val="left"/>
        <w:rPr/>
      </w:pPr>
      <w:r>
        <w:rPr/>
        <w:t>ihkAlzBJJmU1XiTOqhRwpU+6wmwJ8/3BjBVJfEzthw8fu4fdE61MPSOCioxNw+93Ymnc/7PXhSny3P</w:t>
      </w:r>
    </w:p>
    <w:p>
      <w:pPr>
        <w:pStyle w:val="PreformattedText"/>
        <w:bidi w:val="0"/>
        <w:spacing w:before="0" w:after="0"/>
        <w:jc w:val="left"/>
        <w:rPr/>
      </w:pPr>
      <w:r>
        <w:rPr/>
        <w:t>4YpDNNncghWszV4Xd4Iax0aphSZvgmdXZAT2n8uPMdKbRelUB/0mDWWer6LoNSqUTkz9pvldmeg/tK</w:t>
      </w:r>
    </w:p>
    <w:p>
      <w:pPr>
        <w:pStyle w:val="PreformattedText"/>
        <w:bidi w:val="0"/>
        <w:spacing w:before="0" w:after="0"/>
        <w:jc w:val="left"/>
        <w:rPr/>
      </w:pPr>
      <w:r>
        <w:rPr/>
        <w:t>8UU8OS5LTVcjyTrl9PDQZibyvSVM8uUUSQVMYsZKeaOhYKD/Zs2r4Wx4WtWU6tmcXrOe32ei7YiFtg</w:t>
      </w:r>
    </w:p>
    <w:p>
      <w:pPr>
        <w:pStyle w:val="PreformattedText"/>
        <w:bidi w:val="0"/>
        <w:spacing w:before="0" w:after="0"/>
        <w:jc w:val="left"/>
        <w:rPr/>
      </w:pPr>
      <w:r>
        <w:rPr/>
        <w:t>w+vwyHkUyQ5+sbw+/wBbV5RlnQnmWN+hT1EEtV5fuR+ayN3LYx0A5ZW5NJ245YQmFbSsaDLnzKnzOk</w:t>
      </w:r>
    </w:p>
    <w:p>
      <w:pPr>
        <w:pStyle w:val="PreformattedText"/>
        <w:bidi w:val="0"/>
        <w:spacing w:before="0" w:after="0"/>
        <w:jc w:val="left"/>
        <w:rPr/>
      </w:pPr>
      <w:r>
        <w:rPr/>
        <w:t>hmMsud5fmDUjJeSR6jMK2hgp3Y8kRQzzMfQBsdpSLKA1jecZjz4c455yYIUmy+OW+XZRDk2R0rojaV</w:t>
      </w:r>
    </w:p>
    <w:p>
      <w:pPr>
        <w:pStyle w:val="PreformattedText"/>
        <w:bidi w:val="0"/>
        <w:spacing w:before="0" w:after="0"/>
        <w:jc w:val="left"/>
        <w:rPr/>
      </w:pPr>
      <w:r>
        <w:rPr/>
        <w:t>pMtlWPMKp+SwaaSZj/EuLbpq9wWVYOAxWNns0CVGe5nFeKkSpoc5mmnGqOR/ecxop46csfiIjo2XTx</w:t>
      </w:r>
    </w:p>
    <w:p>
      <w:pPr>
        <w:pStyle w:val="PreformattedText"/>
        <w:bidi w:val="0"/>
        <w:spacing w:before="0" w:after="0"/>
        <w:jc w:val="left"/>
        <w:rPr/>
      </w:pPr>
      <w:r>
        <w:rPr/>
        <w:t>/FjoYQ4UB+HD5zEVdFutr/AHwOWTRe9ZpM8MTRZ9nEeVosptpohXinrHRRfQ5hlYoTw0epeMKZzugW</w:t>
      </w:r>
    </w:p>
    <w:p>
      <w:pPr>
        <w:pStyle w:val="PreformattedText"/>
        <w:bidi w:val="0"/>
        <w:spacing w:before="0" w:after="0"/>
        <w:jc w:val="left"/>
        <w:rPr/>
      </w:pPr>
      <w:r>
        <w:rPr/>
        <w:t>7K/U0YVuu+5YW9DD3yB+HKNaXxzTZY2svRU2ZQVUVyUaIT1KmbYboAVGrvjEqMKjB24cXD8qOcjq+T</w:t>
      </w:r>
    </w:p>
    <w:p>
      <w:pPr>
        <w:pStyle w:val="PreformattedText"/>
        <w:bidi w:val="0"/>
        <w:spacing w:before="0" w:after="0"/>
        <w:jc w:val="left"/>
        <w:rPr/>
      </w:pPr>
      <w:r>
        <w:rPr/>
        <w:t>D3dGt/edW+zZ5I/DtLSB2Uy1jPNuNoaSuhmjhvyQ/SjNjwYxh1PErL3znVSCgueHh+benpD+ylkzVm</w:t>
      </w:r>
    </w:p>
    <w:p>
      <w:pPr>
        <w:pStyle w:val="PreformattedText"/>
        <w:bidi w:val="0"/>
        <w:spacing w:before="0" w:after="0"/>
        <w:jc w:val="left"/>
        <w:rPr/>
      </w:pPr>
      <w:r>
        <w:rPr/>
        <w:t>a+Dp1NPT1FOZM6ed2kBiSmFVRAaICHWJamVVNvi16fTHqOilBqbOQN7WcDb2YU6ylbBp9KtZS13ibw</w:t>
      </w:r>
    </w:p>
    <w:p>
      <w:pPr>
        <w:pStyle w:val="PreformattedText"/>
        <w:bidi w:val="0"/>
        <w:spacing w:before="0" w:after="0"/>
        <w:jc w:val="left"/>
        <w:rPr/>
      </w:pPr>
      <w:r>
        <w:rPr/>
        <w:t>xTilgneGhbwGlNLl9R0GfMcvqEqcxklZjvRQQeZ1O79Rk+IY+j3Lothluz52ClKrdtd/7+GMnsCrni</w:t>
      </w:r>
    </w:p>
    <w:p>
      <w:pPr>
        <w:pStyle w:val="PreformattedText"/>
        <w:bidi w:val="0"/>
        <w:spacing w:before="0" w:after="0"/>
        <w:jc w:val="left"/>
        <w:rPr/>
      </w:pPr>
      <w:r>
        <w:rPr/>
        <w:t>8be3nwykkz0WR+0SqqoFdtUUM/iOMZ9VxRC3lQS1t7djjPsrWrbUvJW/ml9tF6Gx1DmWT8p0dV6bMb</w:t>
      </w:r>
    </w:p>
    <w:p>
      <w:pPr>
        <w:pStyle w:val="PreformattedText"/>
        <w:bidi w:val="0"/>
        <w:spacing w:before="0" w:after="0"/>
        <w:jc w:val="left"/>
        <w:rPr/>
      </w:pPr>
      <w:r>
        <w:rPr/>
        <w:t>XNyDz+GN0wSPzgBiL39SPTe2+4OLZsfGIII1jVKbMfytvt+IHzw6RG2axP8vKk7cm2wO5xZQCbGEJv</w:t>
      </w:r>
    </w:p>
    <w:p>
      <w:pPr>
        <w:pStyle w:val="PreformattedText"/>
        <w:bidi w:val="0"/>
        <w:spacing w:before="0" w:after="0"/>
        <w:jc w:val="left"/>
        <w:rPr/>
      </w:pPr>
      <w:r>
        <w:rPr/>
        <w:t>z6ixv6C9t9Pbaww6EB8JuNiPnwbcbfIn6YIg3BNt0w2MkMNvMO+x5+K5+mCC6jzg5CLWFweex2uefU</w:t>
      </w:r>
    </w:p>
    <w:p>
      <w:pPr>
        <w:pStyle w:val="PreformattedText"/>
        <w:bidi w:val="0"/>
        <w:spacing w:before="0" w:after="0"/>
        <w:jc w:val="left"/>
        <w:rPr/>
      </w:pPr>
      <w:r>
        <w:rPr/>
        <w:t>/hiG0PlHxnnI0kGx+76gfl37HGN9R5RqaHzjPHp6m1/wCEDv6fjwMc9zc27puS5JJXDJ1kZI02vsR+</w:t>
      </w:r>
    </w:p>
    <w:p>
      <w:pPr>
        <w:pStyle w:val="PreformattedText"/>
        <w:bidi w:val="0"/>
        <w:spacing w:before="0" w:after="0"/>
        <w:jc w:val="left"/>
        <w:rPr/>
      </w:pPr>
      <w:r>
        <w:rPr/>
        <w:t>HcW+e2KRgvYX1lsZU4AA+hAJ5t24+eNS6i+kWzAEHknr9JPKMiyDgbNf5ANfb5DGtBz75jtmTzMfAQ</w:t>
      </w:r>
    </w:p>
    <w:p>
      <w:pPr>
        <w:pStyle w:val="PreformattedText"/>
        <w:bidi w:val="0"/>
        <w:spacing w:before="0" w:after="0"/>
        <w:jc w:val="left"/>
        <w:rPr/>
      </w:pPr>
      <w:r>
        <w:rPr/>
        <w:t>R+At+fH6/pi8S2p84kqCQADwRYX7nY3+WGoAC4AtnIiaPvt259fMNvnxi8InlG7bbE7m/12/LBCao9</w:t>
      </w:r>
    </w:p>
    <w:p>
      <w:pPr>
        <w:pStyle w:val="PreformattedText"/>
        <w:bidi w:val="0"/>
        <w:spacing w:before="0" w:after="0"/>
        <w:jc w:val="left"/>
        <w:rPr/>
      </w:pPr>
      <w:r>
        <w:rPr/>
        <w:t>pdhYg7fIWNxij6DzhJpSN9kp1eYi3wjfvf5DFQoZm7lMIVVN5NV9OxB5257gYYQDqISFVkzo8nmYA3</w:t>
      </w:r>
    </w:p>
    <w:p>
      <w:pPr>
        <w:pStyle w:val="PreformattedText"/>
        <w:bidi w:val="0"/>
        <w:spacing w:before="0" w:after="0"/>
        <w:jc w:val="left"/>
        <w:rPr/>
      </w:pPr>
      <w:r>
        <w:rPr/>
        <w:t>seTa5+He9iMAFhaEq3xTWARS7m9jz8R33udW+305xMJwB7Ys+6L1SobheowsbElStgBvaw/M4W6FsJ</w:t>
      </w:r>
    </w:p>
    <w:p>
      <w:pPr>
        <w:pStyle w:val="PreformattedText"/>
        <w:bidi w:val="0"/>
        <w:spacing w:before="0" w:after="0"/>
        <w:jc w:val="left"/>
        <w:rPr/>
      </w:pPr>
      <w:r>
        <w:rPr/>
        <w:t>lS4BtOO5/EEzyMQxAvqIJ+8oN1YgWF+du2LdWuh3jFmrnkcJkiyfPpPICrP6+YA2B202Pobi3ricKk</w:t>
      </w:r>
    </w:p>
    <w:p>
      <w:pPr>
        <w:pStyle w:val="PreformattedText"/>
        <w:bidi w:val="0"/>
        <w:spacing w:before="0" w:after="0"/>
        <w:jc w:val="left"/>
        <w:rPr/>
      </w:pPr>
      <w:r>
        <w:rPr/>
        <w:t>AEZQFYHLnLZyzNmlZdN2JAtcHhVBNr7Hc2OJjQQdDLEo6pmRSdYO7XG9gd7k33a2kbcYS6gG/vSymx</w:t>
      </w:r>
    </w:p>
    <w:p>
      <w:pPr>
        <w:pStyle w:val="PreformattedText"/>
        <w:bidi w:val="0"/>
        <w:spacing w:before="0" w:after="0"/>
        <w:jc w:val="left"/>
        <w:rPr/>
      </w:pPr>
      <w:r>
        <w:rPr/>
        <w:t>vHVKhyGbUWU3uRYC54I3sDtzb7uF4Fta00o1vIxjzOpMSliDwSCNrC3HPAt35whgSAi6Lyjy2EZtlK</w:t>
      </w:r>
    </w:p>
    <w:p>
      <w:pPr>
        <w:pStyle w:val="PreformattedText"/>
        <w:bidi w:val="0"/>
        <w:spacing w:before="0" w:after="0"/>
        <w:jc w:val="left"/>
        <w:rPr/>
      </w:pPr>
      <w:r>
        <w:rPr/>
        <w:t>nzrOGjdybggk3be5ItYH7ovwfu4QSQCRqIzGO4ysM5z4rujMfMRZSNLWJI033QX5vzpxqorw30/v8A</w:t>
      </w:r>
    </w:p>
    <w:p>
      <w:pPr>
        <w:pStyle w:val="PreformattedText"/>
        <w:bidi w:val="0"/>
        <w:spacing w:before="0" w:after="0"/>
        <w:jc w:val="left"/>
        <w:rPr/>
      </w:pPr>
      <w:r>
        <w:rPr/>
        <w:t>9zLWbO3akHPifS7AtYlz5rk6tjx2U34H/wBkY2gAaTCamZ3bRTF4qcFQW25exuADur3va/r3BwzA3l</w:t>
      </w:r>
    </w:p>
    <w:p>
      <w:pPr>
        <w:pStyle w:val="PreformattedText"/>
        <w:bidi w:val="0"/>
        <w:spacing w:before="0" w:after="0"/>
        <w:jc w:val="left"/>
        <w:rPr/>
      </w:pPr>
      <w:r>
        <w:rPr/>
        <w:t>Fmrn7snWTeLNo9UgFwCd76iLat97f64AQpNxnFs6EXZriWJQeIFd47Nsedx8RANgoO973v2xD68OEy</w:t>
      </w:r>
    </w:p>
    <w:p>
      <w:pPr>
        <w:pStyle w:val="PreformattedText"/>
        <w:bidi w:val="0"/>
        <w:spacing w:before="0" w:after="0"/>
        <w:jc w:val="left"/>
        <w:rPr/>
      </w:pPr>
      <w:r>
        <w:rPr/>
        <w:t>6VD5ASe5bmXUIHJIBS5UkjYHcc7E2xkrgkec20eMeRk9y+XqgBbC5ve9h6EC42N8c19PKdNMiMRvJf</w:t>
      </w:r>
    </w:p>
    <w:p>
      <w:pPr>
        <w:pStyle w:val="PreformattedText"/>
        <w:bidi w:val="0"/>
        <w:spacing w:before="0" w:after="0"/>
        <w:jc w:val="left"/>
        <w:rPr/>
      </w:pPr>
      <w:r>
        <w:rPr/>
        <w:t>TraP4iRa2w02P4jc/Xa+FR4YE2ES1CDzgjcAWvzvtY8X/phLDCfCORgFv7sh2ZTLGXU8lSqn1sdhtu</w:t>
      </w:r>
    </w:p>
    <w:p>
      <w:pPr>
        <w:pStyle w:val="PreformattedText"/>
        <w:bidi w:val="0"/>
        <w:spacing w:before="0" w:after="0"/>
        <w:jc w:val="left"/>
        <w:rPr/>
      </w:pPr>
      <w:r>
        <w:rPr/>
        <w:t>W+mLKhUqx1Ezs1shrIDmuYmENpcgkGzNcgWIJAufLuB6740qljdtIkkAXMrLN/EZgZrvsBcgkC53JP</w:t>
      </w:r>
    </w:p>
    <w:p>
      <w:pPr>
        <w:pStyle w:val="PreformattedText"/>
        <w:bidi w:val="0"/>
        <w:spacing w:before="0" w:after="0"/>
        <w:jc w:val="left"/>
        <w:rPr/>
      </w:pPr>
      <w:r>
        <w:rPr/>
        <w:t>c6MM6vEDZbiKNQDNmuOGI8s8XAyqA2n4tjyd1+Kx+H5Yp1YFwd4yjV7DFixSx8v8S3lUMwBJHOk7m1</w:t>
      </w:r>
    </w:p>
    <w:p>
      <w:pPr>
        <w:pStyle w:val="PreformattedText"/>
        <w:bidi w:val="0"/>
        <w:spacing w:before="0" w:after="0"/>
        <w:jc w:val="left"/>
        <w:rPr/>
      </w:pPr>
      <w:r>
        <w:rPr/>
        <w:t>iQSdHHGGdX1gzOEGV64gWCyd0mdsyjcW+IgEaSG283rzgFFea28jLGsi3Kbxj/SZ75lu+9yDpNuALG</w:t>
      </w:r>
    </w:p>
    <w:p>
      <w:pPr>
        <w:pStyle w:val="PreformattedText"/>
        <w:bidi w:val="0"/>
        <w:spacing w:before="0" w:after="0"/>
        <w:jc w:val="left"/>
        <w:rPr/>
      </w:pPr>
      <w:r>
        <w:rPr/>
        <w:t>/0P/3sVNG4y3ZbrQci1y0mFLniGMljc3BAO9jbbzH09cUNO3avAVES635wbZ2hDHVY33sQLfMkWA3O</w:t>
      </w:r>
    </w:p>
    <w:p>
      <w:pPr>
        <w:pStyle w:val="PreformattedText"/>
        <w:bidi w:val="0"/>
        <w:spacing w:before="0" w:after="0"/>
        <w:jc w:val="left"/>
        <w:rPr/>
      </w:pPr>
      <w:r>
        <w:rPr/>
        <w:t>+2JCWa+KQaqto27I7m2fCKI6WYXuRvZjyLW/p8jjTTQOucQ1WoBfFmJB2z/qag1gQw2uASCOQPwB+d</w:t>
      </w:r>
    </w:p>
    <w:p>
      <w:pPr>
        <w:pStyle w:val="PreformattedText"/>
        <w:bidi w:val="0"/>
        <w:spacing w:before="0" w:after="0"/>
        <w:jc w:val="left"/>
        <w:rPr/>
      </w:pPr>
      <w:r>
        <w:rPr/>
        <w:t>sBpi+W4YJXysVxGeoq5cOdRJ5FxweCfxt/ljxTHEe8T2ABOgjzRUrLpsgAIB83B330/O9sVjgMI75I</w:t>
      </w:r>
    </w:p>
    <w:p>
      <w:pPr>
        <w:pStyle w:val="PreformattedText"/>
        <w:bidi w:val="0"/>
        <w:spacing w:before="0" w:after="0"/>
        <w:jc w:val="left"/>
        <w:rPr/>
      </w:pPr>
      <w:r>
        <w:rPr/>
        <w:t>4aZiQAOB90X0ngX9cMvhHFilcAOfCY4R07WFzYAnVcA79htiQ4OuUoUYab0XxUwKC6lrbEcWPJ+t7/</w:t>
      </w:r>
    </w:p>
    <w:p>
      <w:pPr>
        <w:pStyle w:val="PreformattedText"/>
        <w:bidi w:val="0"/>
        <w:spacing w:before="0" w:after="0"/>
        <w:jc w:val="left"/>
        <w:rPr/>
      </w:pPr>
      <w:r>
        <w:rPr/>
        <w:t>ri8gggXIsIJqIEAaQOeSNtx/l+uIyt4SJHMxyy7G43ICk22t68c/54oGBy4RCwvfnGxMsIYeUHTuNv</w:t>
      </w:r>
    </w:p>
    <w:p>
      <w:pPr>
        <w:pStyle w:val="PreformattedText"/>
        <w:bidi w:val="0"/>
        <w:spacing w:before="0" w:after="0"/>
        <w:jc w:val="left"/>
        <w:rPr/>
      </w:pPr>
      <w:r>
        <w:rPr/>
        <w:t>TYb4WTck98uq3zOkcEyxu6i1hzcea/INsEYAAbgWMUrl42JNwflz9CMJYsMmMuoBOcdKfL0B2vzsun</w:t>
      </w:r>
    </w:p>
    <w:p>
      <w:pPr>
        <w:pStyle w:val="PreformattedText"/>
        <w:bidi w:val="0"/>
        <w:spacing w:before="0" w:after="0"/>
        <w:jc w:val="left"/>
        <w:rPr/>
      </w:pPr>
      <w:r>
        <w:rPr/>
        <w:t>k7Wta1mJxWOkgipFW23HyN+QTv6Xw1ND5xLAA5Q56U2uu+x5AsoI3Fj9P0xeVhKU21wLm1rAgXN73v</w:t>
      </w:r>
    </w:p>
    <w:p>
      <w:pPr>
        <w:pStyle w:val="PreformattedText"/>
        <w:bidi w:val="0"/>
        <w:spacing w:before="0" w:after="0"/>
        <w:jc w:val="left"/>
        <w:rPr/>
      </w:pPr>
      <w:r>
        <w:rPr/>
        <w:t>22xVhceIgABkNI5wwhRsDYcm1xe51W9N74UELHTNY1BkfGF1NPqU7W0g3uoFx8sUYXHiJdQGbDzaMT</w:t>
      </w:r>
    </w:p>
    <w:p>
      <w:pPr>
        <w:pStyle w:val="PreformattedText"/>
        <w:bidi w:val="0"/>
        <w:spacing w:before="0" w:after="0"/>
        <w:jc w:val="left"/>
        <w:rPr/>
      </w:pPr>
      <w:r>
        <w:rPr/>
        <w:t>0Yb8AOV+u98JmgZCw0hQogTYrYDYG2xsbC22CwJsYQymoVedFK2UG5BsbcMPrf5YTXFlxR1EDHfnF8</w:t>
      </w:r>
    </w:p>
    <w:p>
      <w:pPr>
        <w:pStyle w:val="PreformattedText"/>
        <w:bidi w:val="0"/>
        <w:spacing w:before="0" w:after="0"/>
        <w:jc w:val="left"/>
        <w:rPr/>
      </w:pPr>
      <w:r>
        <w:rPr/>
        <w:t>1EquWtezGwsWD6DwLi2MwBY2E1RXTwWAYr8rb3AFwAf998OCgaSGbBnoRJRRqTZh8I7+pHA+tsOpga</w:t>
      </w:r>
    </w:p>
    <w:p>
      <w:pPr>
        <w:pStyle w:val="PreformattedText"/>
        <w:bidi w:val="0"/>
        <w:spacing w:before="0" w:after="0"/>
        <w:jc w:val="left"/>
        <w:rPr/>
      </w:pPr>
      <w:r>
        <w:rPr/>
        <w:t>mZmBIyklpgdIbSRY2+Xqo/HbGynqvl+kzVNU+S0k9K4KbcFgb+oI9MbKZyt3TnVOUUxEldz/u5xri4</w:t>
      </w:r>
    </w:p>
    <w:p>
      <w:pPr>
        <w:pStyle w:val="PreformattedText"/>
        <w:bidi w:val="0"/>
        <w:spacing w:before="0" w:after="0"/>
        <w:jc w:val="left"/>
        <w:rPr/>
      </w:pPr>
      <w:r>
        <w:rPr/>
        <w:t>cOebA7Hjg4Ip9R5TDsTY3+eCUhbMw32I9d/1wTSc7kDKFmZbNrXSdtyf67fTEMC2QbCJEbKwhgXJA4</w:t>
      </w:r>
    </w:p>
    <w:p>
      <w:pPr>
        <w:pStyle w:val="PreformattedText"/>
        <w:bidi w:val="0"/>
        <w:spacing w:before="0" w:after="0"/>
        <w:jc w:val="left"/>
        <w:rPr/>
      </w:pPr>
      <w:r>
        <w:rPr/>
        <w:t>AIB/IepGMVVQR4tl/aNTSRirMaNe9/oNibcHfGMpiOXFOgrgrdmFxI3Va5CzHYC2lNxYEW+V7kYdTQ</w:t>
      </w:r>
    </w:p>
    <w:p>
      <w:pPr>
        <w:pStyle w:val="PreformattedText"/>
        <w:bidi w:val="0"/>
        <w:spacing w:before="0" w:after="0"/>
        <w:jc w:val="left"/>
        <w:rPr/>
      </w:pPr>
      <w:r>
        <w:rPr/>
        <w:t>pnFEkm5jW8IDAg2VdgALADjnfGinziX4jATRBhE24Kljxsd/vdzYjGinzmYixtrJDR/CO/lG3rvh6a</w:t>
      </w:r>
    </w:p>
    <w:p>
      <w:pPr>
        <w:pStyle w:val="PreformattedText"/>
        <w:bidi w:val="0"/>
        <w:spacing w:before="0" w:after="0"/>
        <w:jc w:val="left"/>
        <w:rPr/>
      </w:pPr>
      <w:r>
        <w:rPr/>
        <w:t>nymVtD5ST0P3f+r/7eGxElNN93+8N/x4/364cnAvkPymV+I/Kj3F2/H/HFpaKMEJmCEzBCZghOdv2n</w:t>
      </w:r>
    </w:p>
    <w:p>
      <w:pPr>
        <w:pStyle w:val="PreformattedText"/>
        <w:bidi w:val="0"/>
        <w:spacing w:before="0" w:after="0"/>
        <w:jc w:val="left"/>
        <w:rPr/>
      </w:pPr>
      <w:r>
        <w:rPr/>
        <w:t>cjl8SeyDx1ksPSM2YZOlDEKiPqwB6udIPtIta9UESWILCw+HfzYVtCdZs20INWWM2Wp1e10nHZM+Ir</w:t>
      </w:r>
    </w:p>
    <w:p>
      <w:pPr>
        <w:pStyle w:val="PreformattedText"/>
        <w:bidi w:val="0"/>
        <w:spacing w:before="0" w:after="0"/>
        <w:jc w:val="left"/>
        <w:rPr/>
      </w:pPr>
      <w:r>
        <w:rPr/>
        <w:t>x14elyn2k+0TqJoocgilypY7BRT1sFQ6VR93RyFZtLOV1383xX8uPmO0U1D1FKm6lp9R2eqWp0Ti4r</w:t>
      </w:r>
    </w:p>
    <w:p>
      <w:pPr>
        <w:pStyle w:val="PreformattedText"/>
        <w:bidi w:val="0"/>
        <w:spacing w:before="0" w:after="0"/>
        <w:jc w:val="left"/>
        <w:rPr/>
      </w:pPr>
      <w:r>
        <w:rPr/>
        <w:t>TkDPJmra+nanhWeCqq6mNmkdgk6LVUUUbR9QWpYlV5C2sEXX4mZdOMNJcNNtLzXWuzreXH+z5kyV3i</w:t>
      </w:r>
    </w:p>
    <w:p>
      <w:pPr>
        <w:pStyle w:val="PreformattedText"/>
        <w:bidi w:val="0"/>
        <w:spacing w:before="0" w:after="0"/>
        <w:jc w:val="left"/>
        <w:rPr/>
      </w:pPr>
      <w:r>
        <w:rPr/>
        <w:t>LMBJS9ennr8vr6r7QRVAyXKopquo940C8NPJMsLsCf7NkGheWsLsrD65GlhYmW77VaaHO8v8KZI8jy</w:t>
      </w:r>
    </w:p>
    <w:p>
      <w:pPr>
        <w:pStyle w:val="PreformattedText"/>
        <w:bidi w:val="0"/>
        <w:spacing w:before="0" w:after="0"/>
        <w:jc w:val="left"/>
        <w:rPr/>
      </w:pPr>
      <w:r>
        <w:rPr/>
        <w:t>VHiymzZ54klCLEviOqEE1VUaCCYYsoNZAGaxL1C+UKr6oSkoF03laRYq7Bt0KJStZXirWoipvto67x</w:t>
      </w:r>
    </w:p>
    <w:p>
      <w:pPr>
        <w:pStyle w:val="PreformattedText"/>
        <w:bidi w:val="0"/>
        <w:spacing w:before="0" w:after="0"/>
        <w:jc w:val="left"/>
        <w:rPr/>
      </w:pPr>
      <w:r>
        <w:rPr/>
        <w:t>YK2upo1VHOXZHlC5ZkNLVzKoDUSyIzxojtrfzOu+NK42XqzurfFFkJjx3xNaENS/uyDwxkOWx6Kmly</w:t>
      </w:r>
    </w:p>
    <w:p>
      <w:pPr>
        <w:pStyle w:val="PreformattedText"/>
        <w:bidi w:val="0"/>
        <w:spacing w:before="0" w:after="0"/>
        <w:jc w:val="left"/>
        <w:rPr/>
      </w:pPr>
      <w:r>
        <w:rPr/>
        <w:t>/MY4HEas1DX1uqStkSLULTSZY1QiDzFTNJ50a2OTt11aoqMd6dXZirYSy4QsgtVk7Z7muaZNK9SBm3</w:t>
      </w:r>
    </w:p>
    <w:p>
      <w:pPr>
        <w:pStyle w:val="PreformattedText"/>
        <w:bidi w:val="0"/>
        <w:spacing w:before="0" w:after="0"/>
        <w:jc w:val="left"/>
        <w:rPr/>
      </w:pPr>
      <w:r>
        <w:rPr/>
        <w:t>iCHKy1KEMlNS5BCHqWmQrY0sd1BchVQtqXzYxbNT/iKDwn8M31n3Gw87Ri8dVYqpvEU+WRrBQZJ4Wp</w:t>
      </w:r>
    </w:p>
    <w:p>
      <w:pPr>
        <w:pStyle w:val="PreformattedText"/>
        <w:bidi w:val="0"/>
        <w:spacing w:before="0" w:after="0"/>
        <w:jc w:val="left"/>
        <w:rPr/>
      </w:pPr>
      <w:r>
        <w:rPr/>
        <w:t>8hoREJNKx5ZX0gqHBc2a+YRViuwJ1lmbVf4uniU17IN1fX4pnUYKdzxMcR+eeR/tZ8K1WdL4pzKJrQ</w:t>
      </w:r>
    </w:p>
    <w:p>
      <w:pPr>
        <w:pStyle w:val="PreformattedText"/>
        <w:bidi w:val="0"/>
        <w:spacing w:before="0" w:after="0"/>
        <w:jc w:val="left"/>
        <w:rPr/>
      </w:pPr>
      <w:r>
        <w:rPr/>
        <w:t>V9TJFGXkMsSLHWOY6gCxFhAvmYWJDfdx6jo2uaRtxYp5/peiK9NhpitPNLx7RvmGf5tLKs0QFJRiFe</w:t>
      </w:r>
    </w:p>
    <w:p>
      <w:pPr>
        <w:pStyle w:val="PreformattedText"/>
        <w:bidi w:val="0"/>
        <w:spacing w:before="0" w:after="0"/>
        <w:jc w:val="left"/>
        <w:rPr/>
      </w:pPr>
      <w:r>
        <w:rPr/>
        <w:t>iEhVaFIY+ksa2KIiTtwCb3Lajj2lB8NNSBm17/S/9Z8+2mkHapiupIwr9HsyDKsMS+71oEjMloXU/B</w:t>
      </w:r>
    </w:p>
    <w:p>
      <w:pPr>
        <w:pStyle w:val="PreformattedText"/>
        <w:bidi w:val="0"/>
        <w:spacing w:before="0" w:after="0"/>
        <w:jc w:val="left"/>
        <w:rPr/>
      </w:pPr>
      <w:r>
        <w:rPr/>
        <w:t>GTdfOT8Ddtr/xacOuTiKc5RQoTDUU4p0z+yH4hpfC/tryeOSZoYc4pKnKY3d7xipYRVEKEnlTLTKvD</w:t>
      </w:r>
    </w:p>
    <w:p>
      <w:pPr>
        <w:pStyle w:val="PreformattedText"/>
        <w:bidi w:val="0"/>
        <w:spacing w:before="0" w:after="0"/>
        <w:jc w:val="left"/>
        <w:rPr/>
      </w:pPr>
      <w:r>
        <w:rPr/>
        <w:t>f2hbHM6XSpU2O+LOmcWc7fQFRNn6QULdWqZT6IfBVYk1FSzyMXWpSGJpUCCQs+zBQVI6hXa5ZfkuPC</w:t>
      </w:r>
    </w:p>
    <w:p>
      <w:pPr>
        <w:pStyle w:val="PreformattedText"/>
        <w:bidi w:val="0"/>
        <w:spacing w:before="0" w:after="0"/>
        <w:jc w:val="left"/>
        <w:rPr/>
      </w:pPr>
      <w:r>
        <w:rPr/>
        <w:t>V73y1/6n2Po6sGTEWyvaXjllx1Ei0lUjCDWqmBfPpapUKSWYWVFA2UyP8ALGB8wSdZ2FYXuOUlcdKZ</w:t>
      </w:r>
    </w:p>
    <w:p>
      <w:pPr>
        <w:pStyle w:val="PreformattedText"/>
        <w:bidi w:val="0"/>
        <w:spacing w:before="0" w:after="0"/>
        <w:jc w:val="left"/>
        <w:rPr/>
      </w:pPr>
      <w:r>
        <w:rPr/>
        <w:t>HhfraYygN0Loal4haPTKrLeIHcAKBf7xwmOQ8xxSb5DE1PVvrknEVXHA0ySLLI6ydPQuwIEUtzGWB0</w:t>
      </w:r>
    </w:p>
    <w:p>
      <w:pPr>
        <w:pStyle w:val="PreformattedText"/>
        <w:bidi w:val="0"/>
        <w:spacing w:before="0" w:after="0"/>
        <w:jc w:val="left"/>
        <w:rPr/>
      </w:pPr>
      <w:r>
        <w:rPr/>
        <w:t>36Y+eF1FJFxkY1XI1zE6E8FMHYRaI9TBVHU21OmxVRHd0k/l3VvrjKwwm0aVxjO8sLP8lSryqWRXZw</w:t>
      </w:r>
    </w:p>
    <w:p>
      <w:pPr>
        <w:pStyle w:val="PreformattedText"/>
        <w:bidi w:val="0"/>
        <w:spacing w:before="0" w:after="0"/>
        <w:jc w:val="left"/>
        <w:rPr/>
      </w:pPr>
      <w:r>
        <w:rPr/>
        <w:t>vVZYwLyhUUhyImGpF16r30mzeW+KEA5GXQnF5yC0xtQ6Y1b7KAywqQwZEa+saSQHUAf/ALPfF1ax8J</w:t>
      </w:r>
    </w:p>
    <w:p>
      <w:pPr>
        <w:pStyle w:val="PreformattedText"/>
        <w:bidi w:val="0"/>
        <w:spacing w:before="0" w:after="0"/>
        <w:jc w:val="left"/>
        <w:rPr/>
      </w:pPr>
      <w:r>
        <w:rPr/>
        <w:t>LDeGHWc/8AtKzP3KkrJVapC6A8/nBjtGfPpjDMqEqzCxI9basQCCbjW8sBexIzE8hvbV+0RH4PzSWl</w:t>
      </w:r>
    </w:p>
    <w:p>
      <w:pPr>
        <w:pStyle w:val="PreformattedText"/>
        <w:bidi w:val="0"/>
        <w:spacing w:before="0" w:after="0"/>
        <w:jc w:val="left"/>
        <w:rPr/>
      </w:pPr>
      <w:r>
        <w:rPr/>
        <w:t>yugnz7N6iaZoqKnICRQxhjJVPKyFY3RBsF1XPzx3dh2YVr3qCkJy9r2k03Xd6wtylEUH7buXGqFJm/</w:t>
      </w:r>
    </w:p>
    <w:p>
      <w:pPr>
        <w:pStyle w:val="PreformattedText"/>
        <w:bidi w:val="0"/>
        <w:spacing w:before="0" w:after="0"/>
        <w:jc w:val="left"/>
        <w:rPr/>
      </w:pPr>
      <w:r>
        <w:rPr/>
        <w:t>h/xFlDKkfS0oslIZCi60/tdRYW3uu/m+G2Ot/8bWCZbQKgmKn0xSFXq62zvTHfg3fmkxg/aT8PZ+7L</w:t>
      </w:r>
    </w:p>
    <w:p>
      <w:pPr>
        <w:pStyle w:val="PreformattedText"/>
        <w:bidi w:val="0"/>
        <w:spacing w:before="0" w:after="0"/>
        <w:jc w:val="left"/>
        <w:rPr/>
      </w:pPr>
      <w:r>
        <w:rPr/>
        <w:t>l2eiGQBC9LVrJSErILBQJlVRIDwAxa/3sSNianxrc/DOjT2mmxPV7pXwiyn9omVVMrGfNaVlGwieqg</w:t>
      </w:r>
    </w:p>
    <w:p>
      <w:pPr>
        <w:pStyle w:val="PreformattedText"/>
        <w:bidi w:val="0"/>
        <w:spacing w:before="0" w:after="0"/>
        <w:jc w:val="left"/>
        <w:rPr/>
      </w:pPr>
      <w:r>
        <w:rPr/>
        <w:t>Dm4VlAYyE6w4tc3txiXokYt0rNq1g2rZGTTLvHFOY1MYSVJLMGhrIDoCq2uGRGYBr2urBB5vvYMWDK</w:t>
      </w:r>
    </w:p>
    <w:p>
      <w:pPr>
        <w:pStyle w:val="PreformattedText"/>
        <w:bidi w:val="0"/>
        <w:spacing w:before="0" w:after="0"/>
        <w:jc w:val="left"/>
        <w:rPr/>
      </w:pPr>
      <w:r>
        <w:rPr/>
        <w:t>xWNk4yv2rQo8SO1YhVlCNLFN04ybKIy9PpVFJBII4J838WAOt7kEibKdNyt1Gf3S5aT2k5fX05gf94</w:t>
      </w:r>
    </w:p>
    <w:p>
      <w:pPr>
        <w:pStyle w:val="PreformattedText"/>
        <w:bidi w:val="0"/>
        <w:spacing w:before="0" w:after="0"/>
        <w:jc w:val="left"/>
        <w:rPr/>
      </w:pPr>
      <w:r>
        <w:rPr/>
        <w:t>U7VAImWnqAkMyvC0XUEz0crqyuV+EgN/L8WLKCTkpB+VGCph3SpuYfF44gggWjps3zClqJIQKZKqok</w:t>
      </w:r>
    </w:p>
    <w:p>
      <w:pPr>
        <w:pStyle w:val="PreformattedText"/>
        <w:bidi w:val="0"/>
        <w:spacing w:before="0" w:after="0"/>
        <w:jc w:val="left"/>
        <w:rPr/>
      </w:pPr>
      <w:r>
        <w:rPr/>
        <w:t>mKyNJqlHvgojGKd26jaX51X2vhjXFzhFo5CMW8psYjrfGdHFF7tmdS05HWRZIYpw8iaNXWpyIAIyGk</w:t>
      </w:r>
    </w:p>
    <w:p>
      <w:pPr>
        <w:pStyle w:val="PreformattedText"/>
        <w:bidi w:val="0"/>
        <w:spacing w:before="0" w:after="0"/>
        <w:jc w:val="left"/>
        <w:rPr/>
      </w:pPr>
      <w:r>
        <w:rPr/>
        <w:t>YAaSD5mXEYDa/OPuzZKmGJ5PablzgTaaeKKGUgwxUs01OisireWOaRGlm1LuVVbszHy304qzBRYsLC</w:t>
      </w:r>
    </w:p>
    <w:p>
      <w:pPr>
        <w:pStyle w:val="PreformattedText"/>
        <w:bidi w:val="0"/>
        <w:spacing w:before="0" w:after="0"/>
        <w:jc w:val="left"/>
        <w:rPr/>
      </w:pPr>
      <w:r>
        <w:rPr/>
        <w:t>QyOWuFzYd8cZfaFkTRkwWlic3knSgmSQzzBVWAUqSgxxJfcAFm+LV5cKvbt2+aLNOoVubKfONOee0T</w:t>
      </w:r>
    </w:p>
    <w:p>
      <w:pPr>
        <w:pStyle w:val="PreformattedText"/>
        <w:bidi w:val="0"/>
        <w:spacing w:before="0" w:after="0"/>
        <w:jc w:val="left"/>
        <w:rPr/>
      </w:pPr>
      <w:r>
        <w:rPr/>
        <w:t>Jp5WlpzCI4YWjjZjXU5FOURQEimp/ILLyS3/2sQMQIJvuyrIxFyw3ZVGfe0LI4I555cwpEZw5gi1Sr</w:t>
      </w:r>
    </w:p>
    <w:p>
      <w:pPr>
        <w:pStyle w:val="PreformattedText"/>
        <w:bidi w:val="0"/>
        <w:spacing w:before="0" w:after="0"/>
        <w:jc w:val="left"/>
        <w:rPr/>
      </w:pPr>
      <w:r>
        <w:rPr/>
        <w:t>pRYmGp2qIgpl32AKqfL5sWC48tfqi7PTNz2uGVTV+1DK4gJUzyihaQOxX3yNbEsSxaNJnLE877fdA1</w:t>
      </w:r>
    </w:p>
    <w:p>
      <w:pPr>
        <w:pStyle w:val="PreformattedText"/>
        <w:bidi w:val="0"/>
        <w:spacing w:before="0" w:after="0"/>
        <w:jc w:val="left"/>
        <w:rPr/>
      </w:pPr>
      <w:r>
        <w:rPr/>
        <w:t>YUaCXuTB6l8V1vi8Yw1ntczoWjySn8Q5sHaNFqIKCr91kXSrSCGoeMK0ZFiSH2VfvcYF2RCQoOsT1z</w:t>
      </w:r>
    </w:p>
    <w:p>
      <w:pPr>
        <w:pStyle w:val="PreformattedText"/>
        <w:bidi w:val="0"/>
        <w:spacing w:before="0" w:after="0"/>
        <w:jc w:val="left"/>
        <w:rPr/>
      </w:pPr>
      <w:r>
        <w:rPr/>
        <w:t>bpF/LF/LI3nntA9ttZTVCUORLRQQnorPXVI1aUJRZRHSoQ4Lcea504YNioEWa917plq7Q4x4VVT42/</w:t>
      </w:r>
    </w:p>
    <w:p>
      <w:pPr>
        <w:pStyle w:val="PreformattedText"/>
        <w:bidi w:val="0"/>
        <w:spacing w:before="0" w:after="0"/>
        <w:jc w:val="left"/>
        <w:rPr/>
      </w:pPr>
      <w:r>
        <w:rPr/>
        <w:t>vIrkHsm/aK9tFbFl+beL80yrI2ZlmiyaGTLdcWwKSyRoJXTSRuXGy/+nQtPZtmCmjRDFu/szh7Y+0V</w:t>
      </w:r>
    </w:p>
    <w:p>
      <w:pPr>
        <w:pStyle w:val="PreformattedText"/>
        <w:bidi w:val="0"/>
        <w:spacing w:before="0" w:after="0"/>
        <w:jc w:val="left"/>
        <w:rPr/>
      </w:pPr>
      <w:r>
        <w:rPr/>
        <w:t>rCrtDKvdS3ftNO8vZX+wF4cyqN6zxHFV5tmMkMEnvNXI9RNUVKkdV2apD9R9tnIA/nxmq7UwDXth4Y</w:t>
      </w:r>
    </w:p>
    <w:p>
      <w:pPr>
        <w:pStyle w:val="PreformattedText"/>
        <w:bidi w:val="0"/>
        <w:spacing w:before="0" w:after="0"/>
        <w:jc w:val="left"/>
        <w:rPr/>
      </w:pPr>
      <w:r>
        <w:rPr/>
        <w:t>p6bEL1f8NPeLHF886qyH9jjwtl1fBnFFl0MTxhEMqxfZNG7X0FQCxYBJDoNrFR8V9OOJtG0X3cO77s</w:t>
      </w:r>
    </w:p>
    <w:p>
      <w:pPr>
        <w:pStyle w:val="PreformattedText"/>
        <w:bidi w:val="0"/>
        <w:spacing w:before="0" w:after="0"/>
        <w:jc w:val="left"/>
        <w:rPr/>
      </w:pPr>
      <w:r>
        <w:rPr/>
        <w:t>tTV8C3YMV5tOy/B3s3yTw9l8AjpJYKiHpBS6xhR5QSgutmGs7fLbbHLc8QGl5uoqS2PnJjW+HRm+ZZ</w:t>
      </w:r>
    </w:p>
    <w:p>
      <w:pPr>
        <w:pStyle w:val="PreformattedText"/>
        <w:bidi w:val="0"/>
        <w:spacing w:before="0" w:after="0"/>
        <w:jc w:val="left"/>
        <w:rPr/>
      </w:pPr>
      <w:r>
        <w:rPr/>
        <w:t>RkcEfkqGM+ZusSyIKem84RyhBWMsPNYg+b+FMZaoxMq986NMFadSpizGS+vozpPJKGGjoUhWJI2gjW</w:t>
      </w:r>
    </w:p>
    <w:p>
      <w:pPr>
        <w:pStyle w:val="PreformattedText"/>
        <w:bidi w:val="0"/>
        <w:spacing w:before="0" w:after="0"/>
        <w:jc w:val="left"/>
        <w:rPr/>
      </w:pPr>
      <w:r>
        <w:rPr/>
        <w:t>JrEJHHoFowzFCdSqpAa17+XfF1AG6ZQlji+6Uz48r0vOEeRZQjIkwcQhSPOSFDXlOpipZrEDUvxFcU</w:t>
      </w:r>
    </w:p>
    <w:p>
      <w:pPr>
        <w:pStyle w:val="PreformattedText"/>
        <w:bidi w:val="0"/>
        <w:spacing w:before="0" w:after="0"/>
        <w:jc w:val="left"/>
        <w:rPr/>
      </w:pPr>
      <w:r>
        <w:rPr/>
        <w:t>qEA3m3ZlbDecb+La6OSolFM0LlnaIT04MmoszKjafiicgeUHYj4d8MpHIXzAiq+q5yMUa08ywTsWVq</w:t>
      </w:r>
    </w:p>
    <w:p>
      <w:pPr>
        <w:pStyle w:val="PreformattedText"/>
        <w:bidi w:val="0"/>
        <w:spacing w:before="0" w:after="0"/>
        <w:jc w:val="left"/>
        <w:rPr/>
      </w:pPr>
      <w:r>
        <w:rPr/>
        <w:t>WFTpAeOVni1LIFdzdpjGAtiLHpsPu40KVOkSc7t3yQxwFlV6l5FRUcSwuoWQhxqR3cFelZN9QBs2AE</w:t>
      </w:r>
    </w:p>
    <w:p>
      <w:pPr>
        <w:pStyle w:val="PreformattedText"/>
        <w:bidi w:val="0"/>
        <w:spacing w:before="0" w:after="0"/>
        <w:jc w:val="left"/>
        <w:rPr/>
      </w:pPr>
      <w:r>
        <w:rPr/>
        <w:t>XK90iVr4sqmkWZWdrRsyKYmJhjiq0RFYSC+pr9Zjbhm0thqHO3fE1uH14TmzxJWIUqo49fUhKHTJbS</w:t>
      </w:r>
    </w:p>
    <w:p>
      <w:pPr>
        <w:pStyle w:val="PreformattedText"/>
        <w:bidi w:val="0"/>
        <w:spacing w:before="0" w:after="0"/>
        <w:jc w:val="left"/>
        <w:rPr/>
      </w:pPr>
      <w:r>
        <w:rPr/>
        <w:t>6qSXkUgaXAUWA+LV/Lh62xC859Q6+UovxPmKR07SyFnKoheNjGlTFPITCuq5IIISQlR92TT/AA6ejs</w:t>
      </w:r>
    </w:p>
    <w:p>
      <w:pPr>
        <w:pStyle w:val="PreformattedText"/>
        <w:bidi w:val="0"/>
        <w:spacing w:before="0" w:after="0"/>
        <w:jc w:val="left"/>
        <w:rPr/>
      </w:pPr>
      <w:r>
        <w:rPr/>
        <w:t>6nFbk4nI26qoXW5OGeT/7Xnidn8RUWQo/vD0BSaUotjC73khp37MovqCkHzqOfhx7boKnalUqcOK/r</w:t>
      </w:r>
    </w:p>
    <w:p>
      <w:pPr>
        <w:pStyle w:val="PreformattedText"/>
        <w:bidi w:val="0"/>
        <w:spacing w:before="0" w:after="0"/>
        <w:jc w:val="left"/>
        <w:rPr/>
      </w:pPr>
      <w:r>
        <w:rPr/>
        <w:t>188+Se1O1Yq3UjVc/wDacWUcK08wllT3utnnusIs0aE621z33lk1Pcr93Tu3xLjvsd3e0WePppguxu</w:t>
      </w:r>
    </w:p>
    <w:p>
      <w:pPr>
        <w:pStyle w:val="PreformattedText"/>
        <w:bidi w:val="0"/>
        <w:spacing w:before="0" w:after="0"/>
        <w:jc w:val="left"/>
        <w:rPr/>
      </w:pPr>
      <w:r>
        <w:rPr/>
        <w:t>zS+vCGQRxBc/zipD1jq8GXrIiutBDCuqtrqSFjpasjjOiIMBHG7K7+UYw1GF1RbqvaM6dBCRjcbwGX</w:t>
      </w:r>
    </w:p>
    <w:p>
      <w:pPr>
        <w:pStyle w:val="PreformattedText"/>
        <w:bidi w:val="0"/>
        <w:spacing w:before="0" w:after="0"/>
        <w:jc w:val="left"/>
        <w:rPr/>
      </w:pPr>
      <w:r>
        <w:rPr/>
        <w:t>95ZfgrI5vEeZ081OxSnqM9pqekkaTqZh4jr45YTFltACNb5VSxxx+8TFR1HkEaqv2oVFdhTS3h9n4j</w:t>
      </w:r>
    </w:p>
    <w:p>
      <w:pPr>
        <w:pStyle w:val="PreformattedText"/>
        <w:bidi w:val="0"/>
        <w:spacing w:before="0" w:after="0"/>
        <w:jc w:val="left"/>
        <w:rPr/>
      </w:pPr>
      <w:r>
        <w:rPr/>
        <w:t>Nmyp1tam+LDc/Sf/qenPsvoKGizaWOoiWy5hS5bWVcIMgmq6GB6ycERsxjkiVGEtybaVVfTHkekyTR</w:t>
      </w:r>
    </w:p>
    <w:p>
      <w:pPr>
        <w:pStyle w:val="PreformattedText"/>
        <w:bidi w:val="0"/>
        <w:spacing w:before="0" w:after="0"/>
        <w:jc w:val="left"/>
        <w:rPr/>
      </w:pPr>
      <w:r>
        <w:rPr/>
        <w:t>YntXntejt+quIbt8r/D69aSf+0uL33O6KneNY1izbK8tERkKp/ylKc0qZCTsZOsY7ncAepx4HaS+Kw</w:t>
      </w:r>
    </w:p>
    <w:p>
      <w:pPr>
        <w:pStyle w:val="PreformattedText"/>
        <w:bidi w:val="0"/>
        <w:spacing w:before="0" w:after="0"/>
        <w:jc w:val="left"/>
        <w:rPr/>
      </w:pPr>
      <w:r>
        <w:rPr/>
        <w:t>GGeypkhVZe0PSweZLS5aviirqJQ7GmqBQOE2qMyqaT/lolCINUgkKlCDYaSzWxfZcRewfEJj2si1s7</w:t>
      </w:r>
    </w:p>
    <w:p>
      <w:pPr>
        <w:pStyle w:val="PreformattedText"/>
        <w:bidi w:val="0"/>
        <w:spacing w:before="0" w:after="0"/>
        <w:jc w:val="left"/>
        <w:rPr/>
      </w:pPr>
      <w:r>
        <w:rPr/>
        <w:t>sJEvBOYHw/RZjmxli15Zk+Z5RTRSx9UyV2bwSU0qwEEAOjvMy3BFo2bytqbHXpoWps7NhwziPcNhw4</w:t>
      </w:r>
    </w:p>
    <w:p>
      <w:pPr>
        <w:pStyle w:val="PreformattedText"/>
        <w:bidi w:val="0"/>
        <w:spacing w:before="0" w:after="0"/>
        <w:jc w:val="left"/>
        <w:rPr/>
      </w:pPr>
      <w:r>
        <w:rPr/>
        <w:t>jI4lRT5fkInnkkkDwU1IKho2kZ2d9M8lttUwVmN99lHlbEUheovFeONgmLwhns9jSPMZs2lqIRHTpQ</w:t>
      </w:r>
    </w:p>
    <w:p>
      <w:pPr>
        <w:pStyle w:val="PreformattedText"/>
        <w:bidi w:val="0"/>
        <w:spacing w:before="0" w:after="0"/>
        <w:jc w:val="left"/>
        <w:rPr/>
      </w:pPr>
      <w:r>
        <w:rPr/>
        <w:t>5fSpOzIr5h4irJJY41RFPWjSCmjMjA2UMv3cdSjhWxLTHUUstxezRXVw5XltZV1TSLFSZXJmtWzCoM</w:t>
      </w:r>
    </w:p>
    <w:p>
      <w:pPr>
        <w:pStyle w:val="PreformattedText"/>
        <w:bidi w:val="0"/>
        <w:spacing w:before="0" w:after="0"/>
        <w:jc w:val="left"/>
        <w:rPr/>
      </w:pPr>
      <w:r>
        <w:rPr/>
        <w:t>YkqWSqSjKKVA1GvdgFW5I07asLYooxFr4d775amhK4govaQ6nWSDxZ4bzIuWqMxyaneodWXVIYHlpa</w:t>
      </w:r>
    </w:p>
    <w:p>
      <w:pPr>
        <w:pStyle w:val="PreformattedText"/>
        <w:bidi w:val="0"/>
        <w:spacing w:before="0" w:after="0"/>
        <w:jc w:val="left"/>
        <w:rPr/>
      </w:pPr>
      <w:r>
        <w:rPr/>
        <w:t>8hlbzg1UEh3+LVf+bCwU65cGjKZLqnVsBxIBxePlf8Xz706O9mkRTJKaoaRHkizaZ5YyxLTSz1cirE</w:t>
      </w:r>
    </w:p>
    <w:p>
      <w:pPr>
        <w:pStyle w:val="PreformattedText"/>
        <w:bidi w:val="0"/>
        <w:spacing w:before="0" w:after="0"/>
        <w:jc w:val="left"/>
        <w:rPr/>
      </w:pPr>
      <w:r>
        <w:rPr/>
        <w:t>zDYqQ0K29Ww1Kd3x8OGc6uAtsW829pPYv9hzw7LWZ7LCsyUdX/AOHq7LMsqmVHemrHr6KSNQWusTjo</w:t>
      </w:r>
    </w:p>
    <w:p>
      <w:pPr>
        <w:pStyle w:val="PreformattedText"/>
        <w:bidi w:val="0"/>
        <w:spacing w:before="0" w:after="0"/>
        <w:jc w:val="left"/>
        <w:rPr/>
      </w:pPr>
      <w:r>
        <w:rPr/>
        <w:t>yMhVSA8Z1Jq8zev6CRTVz1YMBPL9NuVp3HDdcX2Z73fs/wBdmWa+yqvqM2WT36gz3xJk8rMSxqZ8sr</w:t>
      </w:r>
    </w:p>
    <w:p>
      <w:pPr>
        <w:pStyle w:val="PreformattedText"/>
        <w:bidi w:val="0"/>
        <w:spacing w:before="0" w:after="0"/>
        <w:jc w:val="left"/>
        <w:rPr/>
      </w:pPr>
      <w:r>
        <w:rPr/>
        <w:t>XikqS4F36vTUlrA3kby493sZLUWJ1Usv1Tw23qFr2Gllb641exaUf/AI3v2gY18q1XiTI68ArNqkaT</w:t>
      </w:r>
    </w:p>
    <w:p>
      <w:pPr>
        <w:pStyle w:val="PreformattedText"/>
        <w:bidi w:val="0"/>
        <w:spacing w:before="0" w:after="0"/>
        <w:jc w:val="left"/>
        <w:rPr/>
      </w:pPr>
      <w:r>
        <w:rPr/>
        <w:t>w9lqvMrMAhh8yoNNzqha7fDhGz3/AHrbFPMqfwxu1kfuWwt7oI/FOkqm+51KLBu3wX7k+h2tje4AAt</w:t>
      </w:r>
    </w:p>
    <w:p>
      <w:pPr>
        <w:pStyle w:val="PreformattedText"/>
        <w:bidi w:val="0"/>
        <w:spacing w:before="0" w:after="0"/>
        <w:jc w:val="left"/>
        <w:rPr/>
      </w:pPr>
      <w:r>
        <w:rPr/>
        <w:t>rOXiGO/KR+Zh5lItrGnc2ve+4/9P64si2z74M/JchGmbbcX+Ys1/Qn6D/DF5SNsp1Enc+UbduSNH1G</w:t>
      </w:r>
    </w:p>
    <w:p>
      <w:pPr>
        <w:pStyle w:val="PreformattedText"/>
        <w:bidi w:val="0"/>
        <w:spacing w:before="0" w:after="0"/>
        <w:jc w:val="left"/>
        <w:rPr/>
      </w:pPr>
      <w:r>
        <w:rPr/>
        <w:t>HILDxMIWdlvtvwB6X7+gBU4tIY2BMKHIb5fDye5FrfK+CIhkZuwPFje9gLHkW+pwSQbEHuhkvK/T8T</w:t>
      </w:r>
    </w:p>
    <w:p>
      <w:pPr>
        <w:pStyle w:val="PreformattedText"/>
        <w:bidi w:val="0"/>
        <w:spacing w:before="0" w:after="0"/>
        <w:jc w:val="left"/>
        <w:rPr/>
      </w:pPr>
      <w:r>
        <w:rPr/>
        <w:t>8z9cQ2h8o+NFQT5uwtyeALbA/pjG+o8o1ND5xnT+1Bsb2AH5WufnjnuLG/fNtPRbcLSc5HY6CfhuA2</w:t>
      </w:r>
    </w:p>
    <w:p>
      <w:pPr>
        <w:pStyle w:val="PreformattedText"/>
        <w:bidi w:val="0"/>
        <w:spacing w:before="0" w:after="0"/>
        <w:jc w:val="left"/>
        <w:rPr/>
      </w:pPr>
      <w:r>
        <w:rPr/>
        <w:t>9rnbV9Nxiqi5AjSbAnulrZRvYbkg2BJPa6jn5HGtAL58oiowCMff/KTuh+6L2NrfS4IJvjSmh85mvl</w:t>
      </w:r>
    </w:p>
    <w:p>
      <w:pPr>
        <w:pStyle w:val="PreformattedText"/>
        <w:bidi w:val="0"/>
        <w:spacing w:before="0" w:after="0"/>
        <w:jc w:val="left"/>
        <w:rPr/>
      </w:pPr>
      <w:r>
        <w:rPr/>
        <w:t>fSPoACfK2/HPc/W+GAXNokkk35xNUauCb2sCQLXv2A7YfIhEIBOm9ttjudhbbBCEz2VrAWvv6WvcW/</w:t>
      </w:r>
    </w:p>
    <w:p>
      <w:pPr>
        <w:pStyle w:val="PreformattedText"/>
        <w:bidi w:val="0"/>
        <w:spacing w:before="0" w:after="0"/>
        <w:jc w:val="left"/>
        <w:rPr/>
      </w:pPr>
      <w:r>
        <w:rPr/>
        <w:t>PBCBpNpr/wB79L74gkDUwkwpd0B+p/piF1Y+MIVVG8du9j/nx8wLYtCQbMApLA/CdQ35BF+3rcDBCV</w:t>
      </w:r>
    </w:p>
    <w:p>
      <w:pPr>
        <w:pStyle w:val="PreformattedText"/>
        <w:bidi w:val="0"/>
        <w:spacing w:before="0" w:after="0"/>
        <w:jc w:val="left"/>
        <w:rPr/>
      </w:pPr>
      <w:r>
        <w:rPr/>
        <w:t>B4rUtFJbf41vf+/wBj6m5wQnn77XcvaX3tgpseqAQAQALk6QeNhe/riwBIyEzVThuROVVyMGRm34uL</w:t>
      </w:r>
    </w:p>
    <w:p>
      <w:pPr>
        <w:pStyle w:val="PreformattedText"/>
        <w:bidi w:val="0"/>
        <w:spacing w:before="0" w:after="0"/>
        <w:jc w:val="left"/>
        <w:rPr/>
      </w:pPr>
      <w:r>
        <w:rPr/>
        <w:t>i/lJPkLW8173t6Y0rTNlBOczFgwud3FJNk2RWYWF7EABVFiF3JFvh52tyMUemb3Ogkq1humWpleVFD</w:t>
      </w:r>
    </w:p>
    <w:p>
      <w:pPr>
        <w:pStyle w:val="PreformattedText"/>
        <w:bidi w:val="0"/>
        <w:spacing w:before="0" w:after="0"/>
        <w:jc w:val="left"/>
        <w:rPr/>
      </w:pPr>
      <w:r>
        <w:rPr/>
        <w:t>HsbgAsdJNwfiBFthtb54qaRAAO6Y6m93XE2UsmhpCEUgNzcXNgNhtuLc4UQQbGagQdI7mmJU3UA3Iu</w:t>
      </w:r>
    </w:p>
    <w:p>
      <w:pPr>
        <w:pStyle w:val="PreformattedText"/>
        <w:bidi w:val="0"/>
        <w:spacing w:before="0" w:after="0"/>
        <w:jc w:val="left"/>
        <w:rPr/>
      </w:pPr>
      <w:r>
        <w:rPr/>
        <w:t>o03N7gENa3I+QxUqDrLq1vKQ/OadisguTfcEG1rc2O1hYfrihpAm8vjFr85Suf00pd9GvfUL8G699N</w:t>
      </w:r>
    </w:p>
    <w:p>
      <w:pPr>
        <w:pStyle w:val="PreformattedText"/>
        <w:bidi w:val="0"/>
        <w:spacing w:before="0" w:after="0"/>
        <w:jc w:val="left"/>
        <w:rPr/>
      </w:pPr>
      <w:r>
        <w:rPr/>
        <w:t>uLb4SNn3rmXWsx1sB68ZUubZe7hvOdySw7b3W+27A3GH00C5c2mapdhfukJbLX6jX1W433A03uCBuT</w:t>
      </w:r>
    </w:p>
    <w:p>
      <w:pPr>
        <w:pStyle w:val="PreformattedText"/>
        <w:bidi w:val="0"/>
        <w:spacing w:before="0" w:after="0"/>
        <w:jc w:val="left"/>
        <w:rPr/>
      </w:pPr>
      <w:r>
        <w:rPr/>
        <w:t>e/8A9ONypcXOhmC5yHKIp6WZbaHYHYgWFrlrrsOGJ4/XDVpgm4yiqjWyOQj/AJTBMpW7y6SEDaT5gN</w:t>
      </w:r>
    </w:p>
    <w:p>
      <w:pPr>
        <w:pStyle w:val="PreformattedText"/>
        <w:bidi w:val="0"/>
        <w:spacing w:before="0" w:after="0"/>
        <w:jc w:val="left"/>
        <w:rPr/>
      </w:pPr>
      <w:r>
        <w:rPr/>
        <w:t>Wy24A1eg+7iwoqDfQxZcA07tZbNLRyhJNaqHdh2NzccDub31d7H4cIrJzC2MfSJBUMwltZKz3Ukm6k</w:t>
      </w:r>
    </w:p>
    <w:p>
      <w:pPr>
        <w:pStyle w:val="PreformattedText"/>
        <w:bidi w:val="0"/>
        <w:spacing w:before="0" w:after="0"/>
        <w:jc w:val="left"/>
        <w:rPr/>
      </w:pPr>
      <w:r>
        <w:rPr/>
        <w:t>fMi9rkn0udsYnXELazpU3uVIOct3J3GhBqudQs3IuQQQQBvsMc+opB+TOmj7qjmZP6ZiU1Kd7AEWvq</w:t>
      </w:r>
    </w:p>
    <w:p>
      <w:pPr>
        <w:pStyle w:val="PreformattedText"/>
        <w:bidi w:val="0"/>
        <w:spacing w:before="0" w:after="0"/>
        <w:jc w:val="left"/>
        <w:rPr/>
      </w:pPr>
      <w:r>
        <w:rPr/>
        <w:t>cctx8IA/TGZlvmNY0G2YiCquCx2G2xNySLn1+9c/jiliBcrlGhwBnmZA82EhLcWBbexsq2NhcWtzi4</w:t>
      </w:r>
    </w:p>
    <w:p>
      <w:pPr>
        <w:pStyle w:val="PreformattedText"/>
        <w:bidi w:val="0"/>
        <w:spacing w:before="0" w:after="0"/>
        <w:jc w:val="left"/>
        <w:rPr/>
      </w:pPr>
      <w:r>
        <w:rPr/>
        <w:t>Q4ltvRZNySZVeemUXAFwUNr73sOB6g2+hxrSlzOsyVKuFnHatKP8Rw1Tk2Lc3XRcKARa11I2JHHquN</w:t>
      </w:r>
    </w:p>
    <w:p>
      <w:pPr>
        <w:pStyle w:val="PreformattedText"/>
        <w:bidi w:val="0"/>
        <w:spacing w:before="0" w:after="0"/>
        <w:jc w:val="left"/>
        <w:rPr/>
      </w:pPr>
      <w:r>
        <w:rPr/>
        <w:t>CUjrMhc+UjGUwVoqNlLBXC7tsTsdWm5PGG9QPeWJxryBlrZYtYrRkLpBC7kljpIvyOPX0tinVeA9fN</w:t>
      </w:r>
    </w:p>
    <w:p>
      <w:pPr>
        <w:pStyle w:val="PreformattedText"/>
        <w:bidi w:val="0"/>
        <w:spacing w:before="0" w:after="0"/>
        <w:jc w:val="left"/>
        <w:rPr/>
      </w:pPr>
      <w:r>
        <w:rPr/>
        <w:t>KiqNDxSx8uecABySdjYFhudvKD8uMStMCMDC5AOckdJ1CylWsfMQUuBv8Vw3LX25GLFFtnLAkHLIyX</w:t>
      </w:r>
    </w:p>
    <w:p>
      <w:pPr>
        <w:pStyle w:val="PreformattedText"/>
        <w:bidi w:val="0"/>
        <w:spacing w:before="0" w:after="0"/>
        <w:jc w:val="left"/>
        <w:rPr/>
      </w:pPr>
      <w:r>
        <w:rPr/>
        <w:t>UzzNENyLDfm1iLaWU7m+F9SLa5+vWknG3fAySTqQdZuCSQq73ttb03H6YnqV9f9wxt3yPZq8jq1nJ7</w:t>
      </w:r>
    </w:p>
    <w:p>
      <w:pPr>
        <w:pStyle w:val="PreformattedText"/>
        <w:bidi w:val="0"/>
        <w:spacing w:before="0" w:after="0"/>
        <w:jc w:val="left"/>
        <w:rPr/>
      </w:pPr>
      <w:r>
        <w:rPr/>
        <w:t>Em5vsdgLbk4alM2uNG5ypNgTykSFLNcst1Ia+nUT3ttvtv2xR0CZSFa9mHOe3f7ujU2+u5IFthz8sf</w:t>
      </w:r>
    </w:p>
    <w:p>
      <w:pPr>
        <w:pStyle w:val="PreformattedText"/>
        <w:bidi w:val="0"/>
        <w:spacing w:before="0" w:after="0"/>
        <w:jc w:val="left"/>
        <w:rPr/>
      </w:pPr>
      <w:r>
        <w:rPr/>
        <w:t>O59By1i+no0X7ugcrcWt3tzsMEtYgYtI7wUmmxsTq+8RfY24+RttglY4CkFhYduxA1WtvttffBCK4a</w:t>
      </w:r>
    </w:p>
    <w:p>
      <w:pPr>
        <w:pStyle w:val="PreformattedText"/>
        <w:bidi w:val="0"/>
        <w:spacing w:before="0" w:after="0"/>
        <w:jc w:val="left"/>
        <w:rPr/>
      </w:pPr>
      <w:r>
        <w:rPr/>
        <w:t>YabdxbY3Hy453thqHK3dCKVgFjqsdhYgcb9z+eLyuBe6N1ZSK19wLAGx2tuORfGeSABkIgFGgPFzwT</w:t>
      </w:r>
    </w:p>
    <w:p>
      <w:pPr>
        <w:pStyle w:val="PreformattedText"/>
        <w:bidi w:val="0"/>
        <w:spacing w:before="0" w:after="0"/>
        <w:jc w:val="left"/>
        <w:rPr/>
      </w:pPr>
      <w:r>
        <w:rPr/>
        <w:t>tY/gd7YJMUClUlhYA/Mf5HBH4QMrQ5KQc2Ona17W327H1GFuCcNpMVRU6g99yNdrjYXtY/75xUqAlz</w:t>
      </w:r>
    </w:p>
    <w:p>
      <w:pPr>
        <w:pStyle w:val="PreformattedText"/>
        <w:bidi w:val="0"/>
        <w:spacing w:before="0" w:after="0"/>
        <w:jc w:val="left"/>
        <w:rPr/>
      </w:pPr>
      <w:r>
        <w:rPr/>
        <w:t>fE0I6wwg7WFrHbm++53B7H9cOlH0HnDzT37r6cdvT5YIqB92A/h+na297g9uMEIf0lHBIHoAB+oGCN</w:t>
      </w:r>
    </w:p>
    <w:p>
      <w:pPr>
        <w:pStyle w:val="PreformattedText"/>
        <w:bidi w:val="0"/>
        <w:spacing w:before="0" w:after="0"/>
        <w:jc w:val="left"/>
        <w:rPr/>
      </w:pPr>
      <w:r>
        <w:rPr/>
        <w:t>Q8u6BkiDKRuTY7X+l7cYQbXNtJeNzUh3su9yCDpt+AviJoByW2RA9fnC2pNI3BA3vbzD+pAGFlO4wg</w:t>
      </w:r>
    </w:p>
    <w:p>
      <w:pPr>
        <w:pStyle w:val="PreformattedText"/>
        <w:bidi w:val="0"/>
        <w:spacing w:before="0" w:after="0"/>
        <w:jc w:val="left"/>
        <w:rPr/>
      </w:pPr>
      <w:r>
        <w:rPr/>
        <w:t>4IenMp25stwNr8/LCqtMld6MpthbPSK5YCwDH+K9gL7fPGcAAWE1K4Ja+kGtORbYC+4AtsCeDve+Jl</w:t>
      </w:r>
    </w:p>
    <w:p>
      <w:pPr>
        <w:pStyle w:val="PreformattedText"/>
        <w:bidi w:val="0"/>
        <w:spacing w:before="0" w:after="0"/>
        <w:jc w:val="left"/>
        <w:rPr/>
      </w:pPr>
      <w:r>
        <w:rPr/>
        <w:t>ahvowsPXhHmlW0YIuLHtsL7j+mHJwiIfQeckUfwRW/huV2ub2O/pxjVT41+l+cy1eNfk/2j/AyrGdJ</w:t>
      </w:r>
    </w:p>
    <w:p>
      <w:pPr>
        <w:pStyle w:val="PreformattedText"/>
        <w:bidi w:val="0"/>
        <w:spacing w:before="0" w:after="0"/>
        <w:jc w:val="left"/>
        <w:rPr/>
      </w:pPr>
      <w:r>
        <w:rPr/>
        <w:t>Fz6EWA7m1vKN8bKfOYKnKK4TsRsfS3+Pz3xrBBFxpFxWsZJ3Pa+x3+nffnExT6jygjEo7ni+9h+H1w</w:t>
      </w:r>
    </w:p>
    <w:p>
      <w:pPr>
        <w:pStyle w:val="PreformattedText"/>
        <w:bidi w:val="0"/>
        <w:spacing w:before="0" w:after="0"/>
        <w:jc w:val="left"/>
        <w:rPr/>
      </w:pPr>
      <w:r>
        <w:rPr/>
        <w:t>SkLKHtuD+H5g4I5SMKDnaENCpuD+PBP54JaIZ6UMttJbcEm/pxouebYRVFy27laWUgHOMVRQIxaxsb</w:t>
      </w:r>
    </w:p>
    <w:p>
      <w:pPr>
        <w:pStyle w:val="PreformattedText"/>
        <w:bidi w:val="0"/>
        <w:spacing w:before="0" w:after="0"/>
        <w:jc w:val="left"/>
        <w:rPr/>
      </w:pPr>
      <w:r>
        <w:rPr/>
        <w:t>m1+fn+HzxkYG/gs1q18jGGopTGGBW1zYN90XsSbnEhgSBwkecvGl4tggFl4A9ByLnfuMOS2ovEMbkm</w:t>
      </w:r>
    </w:p>
    <w:p>
      <w:pPr>
        <w:pStyle w:val="PreformattedText"/>
        <w:bidi w:val="0"/>
        <w:spacing w:before="0" w:after="0"/>
        <w:jc w:val="left"/>
        <w:rPr/>
      </w:pPr>
      <w:r>
        <w:rPr/>
        <w:t>IKoWC3HJ2HpbY/TjD6fOJPH84jtRDyqPkNx9eR89/1w9NT5TG2h8pKKH7v/V/9vDYiSmDhQD3DfiTa</w:t>
      </w:r>
    </w:p>
    <w:p>
      <w:pPr>
        <w:pStyle w:val="PreformattedText"/>
        <w:bidi w:val="0"/>
        <w:spacing w:before="0" w:after="0"/>
        <w:jc w:val="left"/>
        <w:rPr/>
      </w:pPr>
      <w:r>
        <w:rPr/>
        <w:t>1vXDk4F8h+UyvxH5UeogNQIvxv6Xt2/XFpaKcBGViITMSBc2HOQ2LszMS+RUeEmZisJSvt4Sb/8AFt</w:t>
      </w:r>
    </w:p>
    <w:p>
      <w:pPr>
        <w:pStyle w:val="PreformattedText"/>
        <w:bidi w:val="0"/>
        <w:spacing w:before="0" w:after="0"/>
        <w:jc w:val="left"/>
        <w:rPr/>
      </w:pPr>
      <w:r>
        <w:rPr/>
        <w:t>4naljeWojpYKmKNLFpHp6qGYrvwtl3J2AxDX6qpbW0ml/+EUvP+8+LX23Q1cPiP2o5pUUfTfM/Gnje</w:t>
      </w:r>
    </w:p>
    <w:p>
      <w:pPr>
        <w:pStyle w:val="PreformattedText"/>
        <w:bidi w:val="0"/>
        <w:spacing w:before="0" w:after="0"/>
        <w:jc w:val="left"/>
        <w:rPr/>
      </w:pPr>
      <w:r>
        <w:rPr/>
        <w:t>vigj6ZSqgo8+qaGmgQofvpTeUn4h5sfM+kMQeo2LDvH+afSdgS6UUbkB+U8+c0jlpsxlo5fs4stlrM</w:t>
      </w:r>
    </w:p>
    <w:p>
      <w:pPr>
        <w:pStyle w:val="PreformattedText"/>
        <w:bidi w:val="0"/>
        <w:spacing w:before="0" w:after="0"/>
        <w:jc w:val="left"/>
        <w:rPr/>
      </w:pPr>
      <w:r>
        <w:rPr/>
        <w:t>yaB2IleWOhlrp4Tfd444q2kFuGeMLjjCoMGEatO2QCwIzC+hOy/YH4cFL4KzXPRqpsxz6NpJDLCidH</w:t>
      </w:r>
    </w:p>
    <w:p>
      <w:pPr>
        <w:pStyle w:val="PreformattedText"/>
        <w:bidi w:val="0"/>
        <w:spacing w:before="0" w:after="0"/>
        <w:jc w:val="left"/>
        <w:rPr/>
      </w:pPr>
      <w:r>
        <w:rPr/>
        <w:t>LcwqjAFVwBqiNHS06AD72I60qMN8myk4QKq+WKRH2h0zZjn9VX0lYaaTKcvFEkLSETSZh4inrMooaG</w:t>
      </w:r>
    </w:p>
    <w:p>
      <w:pPr>
        <w:pStyle w:val="PreformattedText"/>
        <w:bidi w:val="0"/>
        <w:spacing w:before="0" w:after="0"/>
        <w:jc w:val="left"/>
        <w:rPr/>
      </w:pPr>
      <w:r>
        <w:rPr/>
        <w:t>ncf2KRU8lfOn/6Sl141URZLFd5pWqt6uJmDC278MicWWmmyqPPc0oFljnzaWvpMuglZBWVC1UlH4Xo</w:t>
      </w:r>
    </w:p>
    <w:p>
      <w:pPr>
        <w:pStyle w:val="PreformattedText"/>
        <w:bidi w:val="0"/>
        <w:spacing w:before="0" w:after="0"/>
        <w:jc w:val="left"/>
        <w:rPr/>
      </w:pPr>
      <w:r>
        <w:rPr/>
        <w:t>K6qXzGH3RFkl086b/ew/EFzHdM4HDdM/XrOOU7NTy5dnVSITN4f8P5hO0jOqK+a1NTLHTMU+8kLTVD</w:t>
      </w:r>
    </w:p>
    <w:p>
      <w:pPr>
        <w:pStyle w:val="PreformattedText"/>
        <w:bidi w:val="0"/>
        <w:spacing w:before="0" w:after="0"/>
        <w:jc w:val="left"/>
        <w:rPr/>
      </w:pPr>
      <w:r>
        <w:rPr/>
        <w:t>C++inRfvrjgbe1TrLq2Et4/NOzsqBlwlfo/PKbNdW5NS+Ks3gCJ+7PBVe5rnjMlRV5xn8tqSDXzFUS</w:t>
      </w:r>
    </w:p>
    <w:p>
      <w:pPr>
        <w:pStyle w:val="PreformattedText"/>
        <w:bidi w:val="0"/>
        <w:spacing w:before="0" w:after="0"/>
        <w:jc w:val="left"/>
        <w:rPr/>
      </w:pPr>
      <w:r>
        <w:rPr/>
        <w:t>STSO5G7JpX7uFbLiYsTdLCaaqgPSVe+QnxQGyLwTR5VXi9XmWVUeZyOI9E9LlOWrU5jNNM52MkrUt3</w:t>
      </w:r>
    </w:p>
    <w:p>
      <w:pPr>
        <w:pStyle w:val="PreformattedText"/>
        <w:bidi w:val="0"/>
        <w:spacing w:before="0" w:after="0"/>
        <w:jc w:val="left"/>
        <w:rPr/>
      </w:pPr>
      <w:r>
        <w:rPr/>
        <w:t>HxN1vN8WOnstyLld68RXGoAw5zzy9uFNNkHsmzGtgaT3mTN6fLMwZCsLpR1MmuuKOvxGKnEZFtxj03</w:t>
      </w:r>
    </w:p>
    <w:p>
      <w:pPr>
        <w:pStyle w:val="PreformattedText"/>
        <w:bidi w:val="0"/>
        <w:spacing w:before="0" w:after="0"/>
        <w:jc w:val="left"/>
        <w:rPr/>
      </w:pPr>
      <w:r>
        <w:rPr/>
        <w:t>RgR66hu78Xr1znm+lS9OlUA0Y5/J+VPOXPMtgzWNZFET5hX5ec1y2pk+yDzVEtX7xCjn4F64lCg/A0</w:t>
      </w:r>
    </w:p>
    <w:p>
      <w:pPr>
        <w:pStyle w:val="PreformattedText"/>
        <w:bidi w:val="0"/>
        <w:spacing w:before="0" w:after="0"/>
        <w:jc w:val="left"/>
        <w:rPr/>
      </w:pPr>
      <w:r>
        <w:rPr/>
        <w:t>gPbHqKFQqcHZU2+bdwzy9VEqUwcleoLg/P/ec2ZnIa6G1T1jWUDNHPCyKjxhGKuA6D7Rrb27/EuOqu</w:t>
      </w:r>
    </w:p>
    <w:p>
      <w:pPr>
        <w:pStyle w:val="PreformattedText"/>
        <w:bidi w:val="0"/>
        <w:spacing w:before="0" w:after="0"/>
        <w:jc w:val="left"/>
        <w:rPr/>
      </w:pPr>
      <w:r>
        <w:rPr/>
        <w:t>4cuFhOQzF1ws28p3pvIM7l8L5zk+cU0l6jKszoszjcMdca08ySGPSDcO8fUBHcf3sVrUhWSpTYZMLS</w:t>
      </w:r>
    </w:p>
    <w:p>
      <w:pPr>
        <w:pStyle w:val="PreformattedText"/>
        <w:bidi w:val="0"/>
        <w:spacing w:before="0" w:after="0"/>
        <w:jc w:val="left"/>
        <w:rPr/>
      </w:pPr>
      <w:r>
        <w:rPr/>
        <w:t>2z1js9anWHHTYH5uc+k32HeMqbxN4VyDNKerSoWuoaVqhVdSyJMiyRzLbZAxNrjcHHzvaqYRWUnfXd</w:t>
      </w:r>
    </w:p>
    <w:p>
      <w:pPr>
        <w:pStyle w:val="PreformattedText"/>
        <w:bidi w:val="0"/>
        <w:spacing w:before="0" w:after="0"/>
        <w:jc w:val="left"/>
        <w:rPr/>
      </w:pPr>
      <w:r>
        <w:rPr/>
        <w:t>n2Loiuz0qZHCw0++862yHMobqrStHJojhLJdWiUiAe6nUPM7Mmo+qx45TU2YfJnqNncEW5yy6GOHXU</w:t>
      </w:r>
    </w:p>
    <w:p>
      <w:pPr>
        <w:pStyle w:val="PreformattedText"/>
        <w:bidi w:val="0"/>
        <w:spacing w:before="0" w:after="0"/>
        <w:jc w:val="left"/>
        <w:rPr/>
      </w:pPr>
      <w:r>
        <w:rPr/>
        <w:t>SPIJWjKvTgq6LIgIRbId4oNTAAc3GEMADYTZTJO7JfTze7MtQ0xEEU2kEkF5uqQLKdNmRpFsf5Y/72</w:t>
      </w:r>
    </w:p>
    <w:p>
      <w:pPr>
        <w:pStyle w:val="PreformattedText"/>
        <w:bidi w:val="0"/>
        <w:spacing w:before="0" w:after="0"/>
        <w:jc w:val="left"/>
        <w:rPr/>
      </w:pPr>
      <w:r>
        <w:rPr/>
        <w:t>KEgEA6mMlx+EqxIqiNlkhZHl+1AQh0vbV50+8vqNrYzV7AK5yxRyOxOHk06dpYIswpAV1zBkDJIBGN</w:t>
      </w:r>
    </w:p>
    <w:p>
      <w:pPr>
        <w:pStyle w:val="PreformattedText"/>
        <w:bidi w:val="0"/>
        <w:spacing w:before="0" w:after="0"/>
        <w:jc w:val="left"/>
        <w:rPr/>
      </w:pPr>
      <w:r>
        <w:rPr/>
        <w:t>d01Kpv3ACgLyTH/LhJNySecqcSNYtlKer8srMtrqmjgjHQk6jJIrFZImke7lopBxbVfsPpijY75aTX</w:t>
      </w:r>
    </w:p>
    <w:p>
      <w:pPr>
        <w:pStyle w:val="PreformattedText"/>
        <w:bidi w:val="0"/>
        <w:spacing w:before="0" w:after="0"/>
        <w:jc w:val="left"/>
        <w:rPr/>
      </w:pPr>
      <w:r>
        <w:rPr/>
        <w:t>dSF5tOafbD4crpcsqlpZJGVw+8bFlkstmkFviLPvbjFaZPWZtluxpfcY4dPXr5p5T5H+z/NnfjvPc5</w:t>
      </w:r>
    </w:p>
    <w:p>
      <w:pPr>
        <w:pStyle w:val="PreformattedText"/>
        <w:bidi w:val="0"/>
        <w:spacing w:before="0" w:after="0"/>
        <w:jc w:val="left"/>
        <w:rPr/>
      </w:pPr>
      <w:r>
        <w:rPr/>
        <w:t>zyimliqp46Wn6upkih1lmkYEeUsw8wH449FRrBEVcmCicKqhLMQcJthkt8a/sWeG/E9NTzw5bSwThJ</w:t>
      </w:r>
    </w:p>
    <w:p>
      <w:pPr>
        <w:pStyle w:val="PreformattedText"/>
        <w:bidi w:val="0"/>
        <w:spacing w:before="0" w:after="0"/>
        <w:jc w:val="left"/>
        <w:rPr/>
      </w:pPr>
      <w:r>
        <w:rPr/>
        <w:t>g8ITSwEe6sWAuZSx5+6Vx06W0EFR1mUyqpAIqfxADq057H7HKZJWf8/FV0MbO7x10MJqRMkYPQTpuD</w:t>
      </w:r>
    </w:p>
    <w:p>
      <w:pPr>
        <w:pStyle w:val="PreformattedText"/>
        <w:bidi w:val="0"/>
        <w:spacing w:before="0" w:after="0"/>
        <w:jc w:val="left"/>
        <w:rPr/>
      </w:pPr>
      <w:r>
        <w:rPr/>
        <w:t>1NxpDeox0VrMxY+7OpSWm9W62ZmEVRfstU1eY4DCcw0Kxdwrwzq53GkL8JDPpf5ri5IYZtnOjT2Zzg</w:t>
      </w:r>
    </w:p>
    <w:p>
      <w:pPr>
        <w:pStyle w:val="PreformattedText"/>
        <w:bidi w:val="0"/>
        <w:spacing w:before="0" w:after="0"/>
        <w:jc w:val="left"/>
        <w:rPr/>
      </w:pPr>
      <w:r>
        <w:rPr/>
        <w:t>tTyMnuTfsbqoD0s1bFIwXrQu7LYspKrGymzFNPHfVhRVTmzYcM2psdbTDy92TbKv2Nc7WT3mPMs5y5</w:t>
      </w:r>
    </w:p>
    <w:p>
      <w:pPr>
        <w:pStyle w:val="PreformattedText"/>
        <w:bidi w:val="0"/>
        <w:spacing w:before="0" w:after="0"/>
        <w:jc w:val="left"/>
        <w:rPr/>
      </w:pPr>
      <w:r>
        <w:rPr/>
        <w:t>EjbQHqntH5m0tOgNipAuSe7YhwnV5WuZdae0KLCmZPqD9i72p1Ce95LmoqwVuOovUA1W2BUgliouMV</w:t>
      </w:r>
    </w:p>
    <w:p>
      <w:pPr>
        <w:pStyle w:val="PreformattedText"/>
        <w:bidi w:val="0"/>
        <w:spacing w:before="0" w:after="0"/>
        <w:jc w:val="left"/>
        <w:rPr/>
      </w:pPr>
      <w:r>
        <w:rPr/>
        <w:t>RAWFqmVot6tmUvTK/PFsn7In7QNJEJaCnyl5qRS6dVaqaTUFLHXFvqPSK2Ho2Lfu7nMVAw+TCnXU5h</w:t>
      </w:r>
    </w:p>
    <w:p>
      <w:pPr>
        <w:pStyle w:val="PreformattedText"/>
        <w:bidi w:val="0"/>
        <w:spacing w:before="0" w:after="0"/>
        <w:jc w:val="left"/>
        <w:rPr/>
      </w:pPr>
      <w:r>
        <w:rPr/>
        <w:t>Rc/FIdX/s6ftcZhKI6WnymFJOihrRT1MUVnbTGBcblX2sPX6YumyVmN85pFVCLhfvk28O/sDftKZu8</w:t>
      </w:r>
    </w:p>
    <w:p>
      <w:pPr>
        <w:pStyle w:val="PreformattedText"/>
        <w:bidi w:val="0"/>
        <w:spacing w:before="0" w:after="0"/>
        <w:jc w:val="left"/>
        <w:rPr/>
      </w:pPr>
      <w:r>
        <w:rPr/>
        <w:t>dX4t8Z+EqGnqJI4jFUQuaiIFVOtYNzcpp2O/l82GDYTpVtdpgqbXUp3VaZb3d1pc1D/w4/EFCsEuZe</w:t>
      </w:r>
    </w:p>
    <w:p>
      <w:pPr>
        <w:pStyle w:val="PreformattedText"/>
        <w:bidi w:val="0"/>
        <w:spacing w:before="0" w:after="0"/>
        <w:jc w:val="left"/>
        <w:rPr/>
      </w:pPr>
      <w:r>
        <w:rPr/>
        <w:t>1Osmad2RY8iyRI4CbM4MU7gBZPLYseBiDsiLe9rLH09qr1ipFPCF4t2KJP2C8po4pffc08ZeIj9nJE</w:t>
      </w:r>
    </w:p>
    <w:p>
      <w:pPr>
        <w:pStyle w:val="PreformattedText"/>
        <w:bidi w:val="0"/>
        <w:spacing w:before="0" w:after="0"/>
        <w:jc w:val="left"/>
        <w:rPr/>
      </w:pPr>
      <w:r>
        <w:rPr/>
        <w:t>Kqdo6ZlUDdWQhZNzYngadIwptmpqrtmxM1dXtGFiagpj4YVTfsOeA5TUTVGVxq0Ng0VTqYmR2QFHqJ</w:t>
      </w:r>
    </w:p>
    <w:p>
      <w:pPr>
        <w:pStyle w:val="PreformattedText"/>
        <w:bidi w:val="0"/>
        <w:spacing w:before="0" w:after="0"/>
        <w:jc w:val="left"/>
        <w:rPr/>
      </w:pPr>
      <w:r>
        <w:rPr/>
        <w:t>jpLKC3lXnqfy4inZS1qY0lTTAClizn5Umx/Zd9nXhbJp1TwxlEpEzMhahpVqIpSgCg1LqdYKlPKNj/</w:t>
      </w:r>
    </w:p>
    <w:p>
      <w:pPr>
        <w:pStyle w:val="PreformattedText"/>
        <w:bidi w:val="0"/>
        <w:spacing w:before="0" w:after="0"/>
        <w:jc w:val="left"/>
        <w:rPr/>
      </w:pPr>
      <w:r>
        <w:rPr/>
        <w:t>AHsSzhVuKXEf7xK0leuvuuJVlX4Ky2nBy3Lcpp5XgaojVoqVG6SQnXLGIUWyxCFipJ2Jb+XAKpLZdn</w:t>
      </w:r>
    </w:p>
    <w:p>
      <w:pPr>
        <w:pStyle w:val="PreformattedText"/>
        <w:bidi w:val="0"/>
        <w:spacing w:before="0" w:after="0"/>
        <w:jc w:val="left"/>
        <w:rPr/>
      </w:pPr>
      <w:r>
        <w:rPr/>
        <w:t>4Y2rs9NEuVAwx/yL9nyCZxmGZ0Bp8vQvVLBMbCbqJGVlg287D7TSh8oKtijbQVVmynD2nqmdlVd6pL</w:t>
      </w:r>
    </w:p>
    <w:p>
      <w:pPr>
        <w:pStyle w:val="PreformattedText"/>
        <w:bidi w:val="0"/>
        <w:spacing w:before="0" w:after="0"/>
        <w:jc w:val="left"/>
        <w:rPr/>
      </w:pPr>
      <w:r>
        <w:rPr/>
        <w:t>s8H+E8myimr4cjy6N1gBjWp6SqZhKUMYeMiyEBGBA3PWxyqu1FnvizWL6kIN5s+zlOhvD2SwCKkVYI</w:t>
      </w:r>
    </w:p>
    <w:p>
      <w:pPr>
        <w:pStyle w:val="PreformattedText"/>
        <w:bidi w:val="0"/>
        <w:spacing w:before="0" w:after="0"/>
        <w:jc w:val="left"/>
        <w:rPr/>
      </w:pPr>
      <w:r>
        <w:rPr/>
        <w:t>z04Yydel2KSD4Nt+kT37DHOq1GIuW5zBUVnJAbFnwy0qHKaWQBY4QjAKJmACRpF5TIIgdi3SjZdtx1</w:t>
      </w:r>
    </w:p>
    <w:p>
      <w:pPr>
        <w:pStyle w:val="PreformattedText"/>
        <w:bidi w:val="0"/>
        <w:spacing w:before="0" w:after="0"/>
        <w:jc w:val="left"/>
        <w:rPr/>
      </w:pPr>
      <w:r>
        <w:rPr/>
        <w:t>tXrjDVBY2vlHLTC5jT3Y4SUIKtHHFqVA7LqYgKdlDIQeAbix5Y6cZahK5BpppHCMQ7UdvCeUO2YvVG</w:t>
      </w:r>
    </w:p>
    <w:p>
      <w:pPr>
        <w:pStyle w:val="PreformattedText"/>
        <w:bidi w:val="0"/>
        <w:spacing w:before="0" w:after="0"/>
        <w:jc w:val="left"/>
        <w:rPr/>
      </w:pPr>
      <w:r>
        <w:rPr/>
        <w:t>CMSKPdi0JKMiHRrYK4uHJBJI2spwtTZgx1EczKVYBs5N85qIKKmlmVTJLKl2hBC2ZLRu0o/wDLAcXP</w:t>
      </w:r>
    </w:p>
    <w:p>
      <w:pPr>
        <w:pStyle w:val="PreformattedText"/>
        <w:bidi w:val="0"/>
        <w:spacing w:before="0" w:after="0"/>
        <w:jc w:val="left"/>
        <w:rPr/>
      </w:pPr>
      <w:r>
        <w:rPr/>
        <w:t>zxZwAb4s4UOsqtTFt3vnHXtAzxmllErnqEuqvCGKRQhZCoZ1+JWMkjP6kj+HCCpJxc+zOwoSmMJOU5</w:t>
      </w:r>
    </w:p>
    <w:p>
      <w:pPr>
        <w:pStyle w:val="PreformattedText"/>
        <w:bidi w:val="0"/>
        <w:spacing w:before="0" w:after="0"/>
        <w:jc w:val="left"/>
        <w:rPr/>
      </w:pPr>
      <w:r>
        <w:rPr/>
        <w:t>hqnkzKobpGNnUyVEh0jTZzYSa7+dza6ji+2NCXwnuvOe5zvhyv6+aOVAZCU0JG71CineSOwnSBmaSQ</w:t>
      </w:r>
    </w:p>
    <w:p>
      <w:pPr>
        <w:pStyle w:val="PreformattedText"/>
        <w:bidi w:val="0"/>
        <w:spacing w:before="0" w:after="0"/>
        <w:jc w:val="left"/>
        <w:rPr/>
      </w:pPr>
      <w:r>
        <w:rPr/>
        <w:t>6reYm6+bkLGdONCWwyCWuLnDFOa1ztBUTySvPTkdFpJBoJgkAXSAm7Xk4Prvi8pKU8V5rY1WuUpG4l</w:t>
      </w:r>
    </w:p>
    <w:p>
      <w:pPr>
        <w:pStyle w:val="PreformattedText"/>
        <w:bidi w:val="0"/>
        <w:spacing w:before="0" w:after="0"/>
        <w:jc w:val="left"/>
        <w:rPr/>
      </w:pPr>
      <w:r>
        <w:rPr/>
        <w:t>TpkaCmm5EQj5u0Qcq/3nbV93DlW3nEVmsM9JzfnVbIfe59JCrEqrZCzsqgvqNzYTH19MaqaqzLbQzn</w:t>
      </w:r>
    </w:p>
    <w:p>
      <w:pPr>
        <w:pStyle w:val="PreformattedText"/>
        <w:bidi w:val="0"/>
        <w:spacing w:before="0" w:after="0"/>
        <w:jc w:val="left"/>
        <w:rPr/>
      </w:pPr>
      <w:r>
        <w:rPr/>
        <w:t>12sGJ3cpQvjfM0psvmqqh06dI3vUpDKgeOmp+o0gY20raMkjj4v4sdWlTzVV5/1GeV6RfCrVGGEU/w</w:t>
      </w:r>
    </w:p>
    <w:p>
      <w:pPr>
        <w:pStyle w:val="PreformattedText"/>
        <w:bidi w:val="0"/>
        <w:spacing w:before="0" w:after="0"/>
        <w:jc w:val="left"/>
        <w:rPr/>
      </w:pPr>
      <w:r>
        <w:rPr/>
        <w:t>Cm5niV7RM8qfFXiLO87Zi9Tm9dUz0wN9KUyzFFlBPwERrt6fdx7rZUFClTQbuEb0+P9IVf3mvtVY5m</w:t>
      </w:r>
    </w:p>
    <w:p>
      <w:pPr>
        <w:pStyle w:val="PreformattedText"/>
        <w:bidi w:val="0"/>
        <w:spacing w:before="0" w:after="0"/>
        <w:jc w:val="left"/>
        <w:rPr/>
      </w:pPr>
      <w:r>
        <w:rPr/>
        <w:t>obj5N4g8H+Gnq6ymp4ivXdTLVVUpAhy6j0mSorJZZNoQsSsRfzMfww+rVJzxXH80zUaBYqBbeGvurL</w:t>
      </w:r>
    </w:p>
    <w:p>
      <w:pPr>
        <w:pStyle w:val="PreformattedText"/>
        <w:bidi w:val="0"/>
        <w:spacing w:before="0" w:after="0"/>
        <w:jc w:val="left"/>
        <w:rPr/>
      </w:pPr>
      <w:r>
        <w:rPr/>
        <w:t>RnrqOthjQhV8O5WqQpNLdRWw0zazClvNJTNpaRzwx031NbGdUw4ho7cvdmq4OBD/pKeLmcP5TrH2P+</w:t>
      </w:r>
    </w:p>
    <w:p>
      <w:pPr>
        <w:pStyle w:val="PreformattedText"/>
        <w:bidi w:val="0"/>
        <w:spacing w:before="0" w:after="0"/>
        <w:jc w:val="left"/>
        <w:rPr/>
      </w:pPr>
      <w:r>
        <w:rPr/>
        <w:t>Fq+gyut9qOYQ08WcTUkuTezukr0jpqLI4Hj0S5ylMABGsEM6srAXkqa5UX4DjFXdb06XEqnM+XKb9k</w:t>
      </w:r>
    </w:p>
    <w:p>
      <w:pPr>
        <w:pStyle w:val="PreformattedText"/>
        <w:bidi w:val="0"/>
        <w:spacing w:before="0" w:after="0"/>
        <w:jc w:val="left"/>
        <w:rPr/>
      </w:pPr>
      <w:r>
        <w:rPr/>
        <w:t>p2erWKmm+HdHJfGdx+wDIVo6bw4xlqag0lHWS1E0knUqMwr84qlqK2tqWc71MsUUyH+WS2PK9LVQ9S</w:t>
      </w:r>
    </w:p>
    <w:p>
      <w:pPr>
        <w:pStyle w:val="PreformattedText"/>
        <w:bidi w:val="0"/>
        <w:spacing w:before="0" w:after="0"/>
        <w:jc w:val="left"/>
        <w:rPr/>
      </w:pPr>
      <w:r>
        <w:rPr/>
        <w:t>si7oHZntOiKOAU3/ANTLte9HnP6KuzrxT4fq5I2Rs6zjOM2ghLAK1FMa+FJHvtE0kVApB+4GXHja1M</w:t>
      </w:r>
    </w:p>
    <w:p>
      <w:pPr>
        <w:pStyle w:val="PreformattedText"/>
        <w:bidi w:val="0"/>
        <w:spacing w:before="0" w:after="0"/>
        <w:jc w:val="left"/>
        <w:rPr/>
      </w:pPr>
      <w:r>
        <w:rPr/>
        <w:t>K9mnqMsNlU4Vvu/VGHxpWiaqy3K44niFRn2bZ48e5WOkyeijoaCOme13BmqWF+GZltiaFOxyvdpl2h</w:t>
      </w:r>
    </w:p>
    <w:p>
      <w:pPr>
        <w:pStyle w:val="PreformattedText"/>
        <w:bidi w:val="0"/>
        <w:spacing w:before="0" w:after="0"/>
        <w:jc w:val="left"/>
        <w:rPr/>
      </w:pPr>
      <w:r>
        <w:rPr/>
        <w:t>VwqbcMZ84RoMgynKYnjaSArXV7hVBmzrNGmBprj+06UQqGUcBalcddgFpKo+lOUAesZi1wIw+Mozlm</w:t>
      </w:r>
    </w:p>
    <w:p>
      <w:pPr>
        <w:pStyle w:val="PreformattedText"/>
        <w:bidi w:val="0"/>
        <w:spacing w:before="0" w:after="0"/>
        <w:jc w:val="left"/>
        <w:rPr/>
      </w:pPr>
      <w:r>
        <w:rPr/>
        <w:t>Q01CAOsFko3vJrVamvaEyh42uI5FpxdSO/lXF6KEvbhCiRUYKFQbpY4Yj8OSTwUnh6ngjWCXOPH2Y+</w:t>
      </w:r>
    </w:p>
    <w:p>
      <w:pPr>
        <w:pStyle w:val="PreformattedText"/>
        <w:bidi w:val="0"/>
        <w:spacing w:before="0" w:after="0"/>
        <w:jc w:val="left"/>
        <w:rPr/>
      </w:pPr>
      <w:r>
        <w:rPr/>
        <w:t>7zyJ1XbLvC+TQ0eqJjuqe9ioYsOWb1GNLEU0diuR4ZmYkvbmo/FFHi6sgOXGkMyPLWZosE7xQsgRae</w:t>
      </w:r>
    </w:p>
    <w:p>
      <w:pPr>
        <w:pStyle w:val="PreformattedText"/>
        <w:bidi w:val="0"/>
        <w:spacing w:before="0" w:after="0"/>
        <w:jc w:val="left"/>
        <w:rPr/>
      </w:pPr>
      <w:r>
        <w:rPr/>
        <w:t>9RFCjsLyP0nqHYjbVpxmYl6dl1qBowozqoZjb9JD/CVZUSSeDK0o09T7nnuWy+8AlIKepllropUB+G</w:t>
      </w:r>
    </w:p>
    <w:p>
      <w:pPr>
        <w:pStyle w:val="PreformattedText"/>
        <w:bidi w:val="0"/>
        <w:spacing w:before="0" w:after="0"/>
        <w:jc w:val="left"/>
        <w:rPr/>
      </w:pPr>
      <w:r>
        <w:rPr/>
        <w:t>VUnUL8m/mxKh2dRle5VfuiWrOBhLYTbl2p037LqiGXIsvSOX7SHOqUIgF1lllzSBIgT3CyhnPqV/lx</w:t>
      </w:r>
    </w:p>
    <w:p>
      <w:pPr>
        <w:pStyle w:val="PreformattedText"/>
        <w:bidi w:val="0"/>
        <w:spacing w:before="0" w:after="0"/>
        <w:jc w:val="left"/>
        <w:rPr/>
      </w:pPr>
      <w:r>
        <w:rPr/>
        <w:t>0aVl3DxTDWcut8RYfRnuf+wfljXm8QR06T5plreJJY46tHVPch7tE+atI5szRmnqH241j+LHregVu+</w:t>
      </w:r>
    </w:p>
    <w:p>
      <w:pPr>
        <w:pStyle w:val="PreformattedText"/>
        <w:bidi w:val="0"/>
        <w:spacing w:before="0" w:after="0"/>
        <w:jc w:val="left"/>
        <w:rPr/>
      </w:pPr>
      <w:r>
        <w:rPr/>
        <w:t>ILmt55PptgEdC2ENhnvh7MYKbL/BMsiOWo8ynnzmOaVgy1AzKngf3pEFtCSMpIS38X8WPc0bLTJXSe</w:t>
      </w:r>
    </w:p>
    <w:p>
      <w:pPr>
        <w:pStyle w:val="PreformattedText"/>
        <w:bidi w:val="0"/>
        <w:spacing w:before="0" w:after="0"/>
        <w:jc w:val="left"/>
        <w:rPr/>
      </w:pPr>
      <w:r>
        <w:rPr/>
        <w:t>H2m71sPM7v2Y2eBMsoqDxhn2bQuDV+I8oy6orFZNIJoMwzXLIJEBFwPdqWFb8HpqcVpIq1GYZGoJau</w:t>
      </w:r>
    </w:p>
    <w:p>
      <w:pPr>
        <w:pStyle w:val="PreformattedText"/>
        <w:bidi w:val="0"/>
        <w:spacing w:before="0" w:after="0"/>
        <w:jc w:val="left"/>
        <w:rPr/>
      </w:pPr>
      <w:r>
        <w:rPr/>
        <w:t>xbZ1TQU2/NVlr1SgqwvyDv8AS5uT68D8cPfQecwAXNpHprea9tr2v8t7fI7fngTQ+ciNUwNyDzpU33</w:t>
      </w:r>
    </w:p>
    <w:p>
      <w:pPr>
        <w:pStyle w:val="PreformattedText"/>
        <w:bidi w:val="0"/>
        <w:spacing w:before="0" w:after="0"/>
        <w:jc w:val="left"/>
        <w:rPr/>
      </w:pPr>
      <w:r>
        <w:rPr/>
        <w:t>A3+v64vCNsi38tjfTcHg37E3G97jDU0PnCFMAUA2sNza997D8v8sXlX4TAaLi+ohhe+4/xtsABgiYZ</w:t>
      </w:r>
    </w:p>
    <w:p>
      <w:pPr>
        <w:pStyle w:val="PreformattedText"/>
        <w:bidi w:val="0"/>
        <w:spacing w:before="0" w:after="0"/>
        <w:jc w:val="left"/>
        <w:rPr/>
      </w:pPr>
      <w:r>
        <w:rPr/>
        <w:t>GASqm9ibbncAi5+XP54JZRdgIN03P42vxvffYc3xV+Ex0ZqkCxF+ew4JFvLb5jjGZ9AZdNT5RqjBaQ</w:t>
      </w:r>
    </w:p>
    <w:p>
      <w:pPr>
        <w:pStyle w:val="PreformattedText"/>
        <w:bidi w:val="0"/>
        <w:spacing w:before="0" w:after="0"/>
        <w:jc w:val="left"/>
        <w:rPr/>
      </w:pPr>
      <w:r>
        <w:rPr/>
        <w:t>jcDUCQRyPSw9Djm1dU8z+U2o1lUqdRJtkt7jYG+5A77C979x6YoNbXsY1jYWOplo5U17HkGy/y7HY+</w:t>
      </w:r>
    </w:p>
    <w:p>
      <w:pPr>
        <w:pStyle w:val="PreformattedText"/>
        <w:bidi w:val="0"/>
        <w:spacing w:before="0" w:after="0"/>
        <w:jc w:val="left"/>
        <w:rPr/>
      </w:pPr>
      <w:r>
        <w:rPr/>
        <w:t>t741ro/l/eZqzGyjvP8A3J5QfEPp344HONsU2h8pIVsUHYEc8f7ucMQc+6IhE4BJB3O1rfQE4ZCEQd</w:t>
      </w:r>
    </w:p>
    <w:p>
      <w:pPr>
        <w:pStyle w:val="PreformattedText"/>
        <w:bidi w:val="0"/>
        <w:spacing w:before="0" w:after="0"/>
        <w:jc w:val="left"/>
        <w:rPr/>
      </w:pPr>
      <w:r>
        <w:rPr/>
        <w:t>+PX5jtghCJgutjfcbj/Ab/ADwQgaW3WHZub9rbjj1xBAIzEJLqb4V45PHHHb5YmEKqPgH4/wBMEJC6</w:t>
      </w:r>
    </w:p>
    <w:p>
      <w:pPr>
        <w:pStyle w:val="PreformattedText"/>
        <w:bidi w:val="0"/>
        <w:spacing w:before="0" w:after="0"/>
        <w:jc w:val="left"/>
        <w:rPr/>
      </w:pPr>
      <w:r>
        <w:rPr/>
        <w:t>5LtIALi5tcdtwTccm+rBCVZ4lgBilGm4seOQG7n/AA77YkC5sOcJxV7T8taT3uwBBLFLi4NrEG3rft</w:t>
      </w:r>
    </w:p>
    <w:p>
      <w:pPr>
        <w:pStyle w:val="PreformattedText"/>
        <w:bidi w:val="0"/>
        <w:spacing w:before="0" w:after="0"/>
        <w:jc w:val="left"/>
        <w:rPr/>
      </w:pPr>
      <w:r>
        <w:rPr/>
        <w:t>yfu4ei2wqNZlq8/P8AvObf3TplcCInzXNxs225uL+UcY2BMs9ZibU+cluT5QqspMYNgpuVXYHcW2Fg</w:t>
      </w:r>
    </w:p>
    <w:p>
      <w:pPr>
        <w:pStyle w:val="PreformattedText"/>
        <w:bidi w:val="0"/>
        <w:spacing w:before="0" w:after="0"/>
        <w:jc w:val="left"/>
        <w:rPr/>
      </w:pPr>
      <w:r>
        <w:rPr/>
        <w:t>LfXEYD3iXDkZMMxLGy/KQQRotbY+W5F+RfbcfPjFWU2zGRlwTZSDnJZTZcI4xqG25ABsoBFufmFxlq</w:t>
      </w:r>
    </w:p>
    <w:p>
      <w:pPr>
        <w:pStyle w:val="PreformattedText"/>
        <w:bidi w:val="0"/>
        <w:spacing w:before="0" w:after="0"/>
        <w:jc w:val="left"/>
        <w:rPr/>
      </w:pPr>
      <w:r>
        <w:rPr/>
        <w:t>Us7zZTcWKnUmZNAEuFHIPNjYHb6EEn/wB2FlGUXOkbInmdMJFI5INrAWBPxcHuO3bFLN7hhKpzrLrs</w:t>
      </w:r>
    </w:p>
    <w:p>
      <w:pPr>
        <w:pStyle w:val="PreformattedText"/>
        <w:bidi w:val="0"/>
        <w:spacing w:before="0" w:after="0"/>
        <w:jc w:val="left"/>
        <w:rPr/>
      </w:pPr>
      <w:r>
        <w:rPr/>
        <w:t>3kJ5voIOxPm2O5v3+mLqjPoJBOHiU2lb5hk9y10uFF7HcNcnYEHYXw5KRGbRNRgDctlIdU5Soc+U76</w:t>
      </w:r>
    </w:p>
    <w:p>
      <w:pPr>
        <w:pStyle w:val="PreformattedText"/>
        <w:bidi w:val="0"/>
        <w:spacing w:before="0" w:after="0"/>
        <w:jc w:val="left"/>
        <w:rPr/>
      </w:pPr>
      <w:r>
        <w:rPr/>
        <w:t>9mIJuPoNiATbGkKSLzIWsbGNJye5J6Z2cWuo8un4r25XScORSQLZxJtc20j5R5PosCo3Cmxtt3BNjz</w:t>
      </w:r>
    </w:p>
    <w:p>
      <w:pPr>
        <w:pStyle w:val="PreformattedText"/>
        <w:bidi w:val="0"/>
        <w:spacing w:before="0" w:after="0"/>
        <w:jc w:val="left"/>
        <w:rPr/>
      </w:pPr>
      <w:r>
        <w:rPr/>
        <w:t>vYc4kKxF9DFmxYBtF0kwoKNkkUsLiwF7g3sDazDm5H4YU63HuGaEK41K5LLIyqEgjyqSRawBsbm447</w:t>
      </w:r>
    </w:p>
    <w:p>
      <w:pPr>
        <w:pStyle w:val="PreformattedText"/>
        <w:bidi w:val="0"/>
        <w:spacing w:before="0" w:after="0"/>
        <w:jc w:val="left"/>
        <w:rPr/>
      </w:pPr>
      <w:r>
        <w:rPr/>
        <w:t>/0xgqoRnlpNyMAflSzcrUppOxFj5f+2xP0xmqJi8ZsR9Bcyf0cjaASukaPiNrHdh6jfCWpX0X1980K</w:t>
      </w:r>
    </w:p>
    <w:p>
      <w:pPr>
        <w:pStyle w:val="PreformattedText"/>
        <w:bidi w:val="0"/>
        <w:spacing w:before="0" w:after="0"/>
        <w:jc w:val="left"/>
        <w:rPr/>
      </w:pPr>
      <w:r>
        <w:rPr/>
        <w:t>9z3GJphfUbjcDbgbX5PPHbCzQzyU2jBU72EiWZxBtQ33XUpABUg3sSG7HEihhIOcrUqAhlBlfZplzP</w:t>
      </w:r>
    </w:p>
    <w:p>
      <w:pPr>
        <w:pStyle w:val="PreformattedText"/>
        <w:bidi w:val="0"/>
        <w:spacing w:before="0" w:after="0"/>
        <w:jc w:val="left"/>
        <w:rPr/>
      </w:pPr>
      <w:r>
        <w:rPr/>
        <w:t>qOk8Bb+lhcDcbG5/LGpUAGeZmJt4lsUrzMsgMhb7MnuNhccafL3A7E7YuBbIRZIGpiGj8NgTRnpMDe</w:t>
      </w:r>
    </w:p>
    <w:p>
      <w:pPr>
        <w:pStyle w:val="PreformattedText"/>
        <w:bidi w:val="0"/>
        <w:spacing w:before="0" w:after="0"/>
        <w:jc w:val="left"/>
        <w:rPr/>
      </w:pPr>
      <w:r>
        <w:rPr/>
        <w:t>52sDv6gb7c/XDFT3tYiqwZctJPqHICGS8ZJK91C3O1zt3GNApjU6xCkBhnaSNMpMdjpsQpAIsb2sx8</w:t>
      </w:r>
    </w:p>
    <w:p>
      <w:pPr>
        <w:pStyle w:val="PreformattedText"/>
        <w:bidi w:val="0"/>
        <w:spacing w:before="0" w:after="0"/>
        <w:jc w:val="left"/>
        <w:rPr/>
      </w:pPr>
      <w:r>
        <w:rPr/>
        <w:t>w777bYiogzAUx8WUlIysPKdN7gX5sdiDza52PbGd1s1lU2l0YBc8jJhBEBAbgrqIsL2Frjc2seTgCM</w:t>
      </w:r>
    </w:p>
    <w:p>
      <w:pPr>
        <w:pStyle w:val="PreformattedText"/>
        <w:bidi w:val="0"/>
        <w:spacing w:before="0" w:after="0"/>
        <w:jc w:val="left"/>
        <w:rPr/>
      </w:pPr>
      <w:r>
        <w:rPr/>
        <w:t>YxTiDMe+IJ4JNZF7gAWsLmw2/PnF+rTvP3STlrlaNc+XawbRkFhq9bm1gfqQe/Hpi+EKqgRJcs26lg</w:t>
      </w:r>
    </w:p>
    <w:p>
      <w:pPr>
        <w:pStyle w:val="PreformattedText"/>
        <w:bidi w:val="0"/>
        <w:spacing w:before="0" w:after="0"/>
        <w:jc w:val="left"/>
        <w:rPr/>
      </w:pPr>
      <w:r>
        <w:rPr/>
        <w:t>vCIVDlgOxUeYXJYbC/Nrd9sVqU13jztGg4tFKz2meiI3IuN/iBB/h7DnfHzCfRwoAtyhsNMdVxpBBA</w:t>
      </w:r>
    </w:p>
    <w:p>
      <w:pPr>
        <w:pStyle w:val="PreformattedText"/>
        <w:bidi w:val="0"/>
        <w:spacing w:before="0" w:after="0"/>
        <w:jc w:val="left"/>
        <w:rPr/>
      </w:pPr>
      <w:r>
        <w:rPr/>
        <w:t>F72sfpiCQNectHFKc737cC5sbdvrv+uJkWHcIsSO4UgE+UkEi42G/b/dsECoOsNSJjsq/pv374sGIF</w:t>
      </w:r>
    </w:p>
    <w:p>
      <w:pPr>
        <w:pStyle w:val="PreformattedText"/>
        <w:bidi w:val="0"/>
        <w:spacing w:before="0" w:after="0"/>
        <w:jc w:val="left"/>
        <w:rPr/>
      </w:pPr>
      <w:r>
        <w:rPr/>
        <w:t>hERTHCwuQSeNlvfv8AnxiS5ItCAlpixvb67+YHm+1v19cUhETUhJItte5Nrnnnn6b4I0ILXIhqUvwk</w:t>
      </w:r>
    </w:p>
    <w:p>
      <w:pPr>
        <w:pStyle w:val="PreformattedText"/>
        <w:bidi w:val="0"/>
        <w:spacing w:before="0" w:after="0"/>
        <w:jc w:val="left"/>
        <w:rPr/>
      </w:pPr>
      <w:r>
        <w:rPr/>
        <w:t>Kd7C5BIH0bvfAL3bFp2ZeH9DcAAb82v8+fL/ALvghNLASSd+xI7X9Rt/u+IIB1hFsSAcHtYfINbm45</w:t>
      </w:r>
    </w:p>
    <w:p>
      <w:pPr>
        <w:pStyle w:val="PreformattedText"/>
        <w:bidi w:val="0"/>
        <w:spacing w:before="0" w:after="0"/>
        <w:jc w:val="left"/>
        <w:rPr/>
      </w:pPr>
      <w:r>
        <w:rPr/>
        <w:t>4xMo+g84qCXHB73NtxxwbcbYIqZoFxzbvvv+G2CE0UA9T/AL+S4IxLZ982yjRq3vffns1iefhuRijq</w:t>
      </w:r>
    </w:p>
    <w:p>
      <w:pPr>
        <w:pStyle w:val="PreformattedText"/>
        <w:bidi w:val="0"/>
        <w:spacing w:before="0" w:after="0"/>
        <w:jc w:val="left"/>
        <w:rPr/>
      </w:pPr>
      <w:r>
        <w:rPr/>
        <w:t>CL8xGQrT30/O9v1vhUlSRYmAaNWG4NrcDYH/ADwRwIIuIneJrgiw/qPoRxiCLi0mK4m1gI9hILXtsN</w:t>
      </w:r>
    </w:p>
    <w:p>
      <w:pPr>
        <w:pStyle w:val="PreformattedText"/>
        <w:bidi w:val="0"/>
        <w:spacing w:before="0" w:after="0"/>
        <w:jc w:val="left"/>
        <w:rPr/>
      </w:pPr>
      <w:r>
        <w:rPr/>
        <w:t>7frbGR0wHLeEcrX84tEB0hSBawa6qbn/W2JCi9xpLRZCFWy2AGxsR3v/XnDACTYRbt2Y6xNqAsN723</w:t>
      </w:r>
    </w:p>
    <w:p>
      <w:pPr>
        <w:pStyle w:val="PreformattedText"/>
        <w:bidi w:val="0"/>
        <w:spacing w:before="0" w:after="0"/>
        <w:jc w:val="left"/>
        <w:rPr/>
      </w:pPr>
      <w:r>
        <w:rPr/>
        <w:t>B/r3BHONCnCbjKZamLFna0c45lFkBJO5OkEAen13ONCEEg3ymVl5HK8eKeyr2uRweRffbGunfe+aZ4</w:t>
      </w:r>
    </w:p>
    <w:p>
      <w:pPr>
        <w:pStyle w:val="PreformattedText"/>
        <w:bidi w:val="0"/>
        <w:spacing w:before="0" w:after="0"/>
        <w:jc w:val="left"/>
        <w:rPr/>
      </w:pPr>
      <w:r>
        <w:rPr/>
        <w:t>sV+AefX/EknnDJDKG1hlz9drb74JXqxyMGtlFyRvbjcj8PxwQNMjNQbwqVSfNp5NvnxbcW42wSwFhY</w:t>
      </w:r>
    </w:p>
    <w:p>
      <w:pPr>
        <w:pStyle w:val="PreformattedText"/>
        <w:bidi w:val="0"/>
        <w:spacing w:before="0" w:after="0"/>
        <w:jc w:val="left"/>
        <w:rPr/>
      </w:pPr>
      <w:r>
        <w:rPr/>
        <w:t>colkB9RYA253Pb8OcUcgC3OTGyeFmJAUjYi4B377HupxlfUeU0KdDrG2ppXMLjTqJuVuduOD6DCnKq</w:t>
      </w:r>
    </w:p>
    <w:p>
      <w:pPr>
        <w:pStyle w:val="PreformattedText"/>
        <w:bidi w:val="0"/>
        <w:spacing w:before="0" w:after="0"/>
        <w:jc w:val="left"/>
        <w:rPr/>
      </w:pPr>
      <w:r>
        <w:rPr/>
        <w:t>yk3vHhgdJEZI+dWzBmBAO4N+1sPQjD5RTCxI5RhrH1TBQTpQ7G53sbcW42ONKAYbjVpnYkklNY9URs</w:t>
      </w:r>
    </w:p>
    <w:p>
      <w:pPr>
        <w:pStyle w:val="PreformattedText"/>
        <w:bidi w:val="0"/>
        <w:spacing w:before="0" w:after="0"/>
        <w:jc w:val="left"/>
        <w:rPr/>
      </w:pPr>
      <w:r>
        <w:rPr/>
        <w:t>qjawAO/5Yamp8pkbQ+Uk1ER5T283xfPXzhsRJRTHZD2BXj+8Tt+eHJwL5D8pnPE/n/aPcJFxuNhe9x</w:t>
      </w:r>
    </w:p>
    <w:p>
      <w:pPr>
        <w:pStyle w:val="PreformattedText"/>
        <w:bidi w:val="0"/>
        <w:spacing w:before="0" w:after="0"/>
        <w:jc w:val="left"/>
        <w:rPr/>
      </w:pPr>
      <w:r>
        <w:rPr/>
        <w:t>bcEjfFoRTcWvcW9e2JJJzMJlweCDiVAJsZGTDwmYl9Da17+ryOFe+0zFJaV57TaFcz8I59RPIKcVOV</w:t>
      </w:r>
    </w:p>
    <w:p>
      <w:pPr>
        <w:pStyle w:val="PreformattedText"/>
        <w:bidi w:val="0"/>
        <w:spacing w:before="0" w:after="0"/>
        <w:jc w:val="left"/>
        <w:rPr/>
      </w:pPr>
      <w:r>
        <w:rPr/>
        <w:t>VkTTsD5EKBXYWPmIDMbd8WKg02HvSEazrh5mfGp+094cTJvGntHyOKSgkpT4v8U1GXy0YZqdMups5m</w:t>
      </w:r>
    </w:p>
    <w:p>
      <w:pPr>
        <w:pStyle w:val="PreformattedText"/>
        <w:bidi w:val="0"/>
        <w:spacing w:before="0" w:after="0"/>
        <w:jc w:val="left"/>
        <w:rPr/>
      </w:pPr>
      <w:r>
        <w:rPr/>
        <w:t>rIuo0Uh0q8okJ2Grq+VdLLj5t0pQRdp2hVbEFLGfSeiqpNDZmbVguK/wAmeWMVHmXijxBmdUj1DyZn</w:t>
      </w:r>
    </w:p>
    <w:p>
      <w:pPr>
        <w:pStyle w:val="PreformattedText"/>
        <w:bidi w:val="0"/>
        <w:spacing w:before="0" w:after="0"/>
        <w:jc w:val="left"/>
        <w:rPr/>
      </w:pPr>
      <w:r>
        <w:rPr/>
        <w:t>mNZDO6Fow9XnNdlNFTUyJqURxCkidSbhYviYcs3CAuqkr3evX6Ts69YfdM9TcnymgybIMkyx3ZKahC</w:t>
      </w:r>
    </w:p>
    <w:p>
      <w:pPr>
        <w:pStyle w:val="PreformattedText"/>
        <w:bidi w:val="0"/>
        <w:spacing w:before="0" w:after="0"/>
        <w:jc w:val="left"/>
        <w:rPr/>
      </w:pPr>
      <w:r>
        <w:rPr/>
        <w:t>ZfTxxKXlzSrpMvWZmRNX9nG0qkBgFXqMdWEugJOchmfHlulZzf4zolg8TmjSBqipklGa5jQQSkQRzU</w:t>
      </w:r>
    </w:p>
    <w:p>
      <w:pPr>
        <w:pStyle w:val="PreformattedText"/>
        <w:bidi w:val="0"/>
        <w:spacing w:before="0" w:after="0"/>
        <w:jc w:val="left"/>
        <w:rPr/>
      </w:pPr>
      <w:r>
        <w:rPr/>
        <w:t>WWNHleXo+o66tvf6wIB8LSM69MLrG5WyUHuktTZlxYt5vX6xooaeszDNKukhRUyvwRl9FTwSOVFDJm</w:t>
      </w:r>
    </w:p>
    <w:p>
      <w:pPr>
        <w:pStyle w:val="PreformattedText"/>
        <w:bidi w:val="0"/>
        <w:spacing w:before="0" w:after="0"/>
        <w:jc w:val="left"/>
        <w:rPr/>
      </w:pPr>
      <w:r>
        <w:rPr/>
        <w:t>NRGKWkR/MOssMKao2HmdZAdQxNeqOqvpeW2amzVsA0Ijf4j8O9PwhWzTOyZhnucLHK8wc+7QZasrLD</w:t>
      </w:r>
    </w:p>
    <w:p>
      <w:pPr>
        <w:pStyle w:val="PreformattedText"/>
        <w:bidi w:val="0"/>
        <w:spacing w:before="0" w:after="0"/>
        <w:jc w:val="left"/>
        <w:rPr/>
      </w:pPr>
      <w:r>
        <w:rPr/>
        <w:t>H020QxTVkmWxgb393fV5+PObRUxtcDhM7uz01pZYdf5pS1ZSVGc+0/IfAeXyrW5NQU8uZ+NpoWRKM6</w:t>
      </w:r>
    </w:p>
    <w:p>
      <w:pPr>
        <w:pStyle w:val="PreformattedText"/>
        <w:bidi w:val="0"/>
        <w:spacing w:before="0" w:after="0"/>
        <w:jc w:val="left"/>
        <w:rPr/>
      </w:pPr>
      <w:r>
        <w:rPr/>
        <w:t>KUZnUT1WpNXuNLCVijYmwbzDGikBTG6xs8iqhGI4c7yrfaln0ec0bvQgxnxRmEmXUfURJjlvhHLqqi</w:t>
      </w:r>
    </w:p>
    <w:p>
      <w:pPr>
        <w:pStyle w:val="PreformattedText"/>
        <w:bidi w:val="0"/>
        <w:spacing w:before="0" w:after="0"/>
        <w:jc w:val="left"/>
        <w:rPr/>
      </w:pPr>
      <w:r>
        <w:rPr/>
        <w:t>oqpYpJLACYUscSkKCVjqbfFjdsxJzGl4naFIXeG9ace+3vw3NWexDMDMiiozDxRncsXSVnISvDGmaQ</w:t>
      </w:r>
    </w:p>
    <w:p>
      <w:pPr>
        <w:pStyle w:val="PreformattedText"/>
        <w:bidi w:val="0"/>
        <w:spacing w:before="0" w:after="0"/>
        <w:jc w:val="left"/>
        <w:rPr/>
      </w:pPr>
      <w:r>
        <w:rPr/>
        <w:t>GzA+TQCSNI8uPV9GFRXW3aE8n0kWNOotRst6eUVBmTRQ0YeB3rMirqakqaeYPoNPnFUtdDQywlfLIV</w:t>
      </w:r>
    </w:p>
    <w:p>
      <w:pPr>
        <w:pStyle w:val="PreformattedText"/>
        <w:bidi w:val="0"/>
        <w:spacing w:before="0" w:after="0"/>
        <w:jc w:val="left"/>
        <w:rPr/>
      </w:pPr>
      <w:r>
        <w:rPr/>
        <w:t>aoA7AyfFuq49Tg/iAjVv0nmQ6heErhPa+I3thlNeMIzlWcVMgj6jBneKRfheCQkrMVGzyqrd+Cvmxt</w:t>
      </w:r>
    </w:p>
    <w:p>
      <w:pPr>
        <w:pStyle w:val="PreformattedText"/>
        <w:bidi w:val="0"/>
        <w:spacing w:before="0" w:after="0"/>
        <w:jc w:val="left"/>
        <w:rPr/>
      </w:pPr>
      <w:r>
        <w:rPr/>
        <w:t>Q41wjQc5iqceJVF7b3yZXmYI0M5kuNMi6g40kPrHnOyi9yb27Y0qAbi+cwVDYk3sHnrD+wR7WTV5R/</w:t>
      </w:r>
    </w:p>
    <w:p>
      <w:pPr>
        <w:pStyle w:val="PreformattedText"/>
        <w:bidi w:val="0"/>
        <w:spacing w:before="0" w:after="0"/>
        <w:jc w:val="left"/>
        <w:rPr/>
      </w:pPr>
      <w:r>
        <w:rPr/>
        <w:t>4OzKeMVeSyLRokxuarK3bXSSxKZAS8cjdNzsbHVqx5Dp3Yur2payLZdo/mXi+vin0L2U6QNbZv3eo3</w:t>
      </w:r>
    </w:p>
    <w:p>
      <w:pPr>
        <w:pStyle w:val="PreformattedText"/>
        <w:bidi w:val="0"/>
        <w:spacing w:before="0" w:after="0"/>
        <w:jc w:val="left"/>
        <w:rPr/>
      </w:pPr>
      <w:r>
        <w:rPr/>
        <w:t>8TZ2w/KTsz2PyCqAhp0kkLuqIkz3DSM8JCI8oK2C6EvqW7Mo+8q483WU8uc+i7M4soLS98gqDMijqm</w:t>
      </w:r>
    </w:p>
    <w:p>
      <w:pPr>
        <w:pStyle w:val="PreformattedText"/>
        <w:bidi w:val="0"/>
        <w:spacing w:before="0" w:after="0"/>
        <w:jc w:val="left"/>
        <w:rPr/>
      </w:pPr>
      <w:r>
        <w:rPr/>
        <w:t>eEkxuxZRMURgkcPT2MhDG4a9zz5fLjmVLZd86q6DykqgmVoVWzARKAoZl8xikkQaYLbSMohuCdi3l7</w:t>
      </w:r>
    </w:p>
    <w:p>
      <w:pPr>
        <w:pStyle w:val="PreformattedText"/>
        <w:bidi w:val="0"/>
        <w:spacing w:before="0" w:after="0"/>
        <w:jc w:val="left"/>
        <w:rPr/>
      </w:pPr>
      <w:r>
        <w:rPr/>
        <w:t>6kkE5co5WvkRJZkGbmnqYtcinzDqLAXMEOmxVI2Kfakei9r4Q64l3uGWQgMtmnV/g3OfeaRqcsxkVj</w:t>
      </w:r>
    </w:p>
    <w:p>
      <w:pPr>
        <w:pStyle w:val="PreformattedText"/>
        <w:bidi w:val="0"/>
        <w:spacing w:before="0" w:after="0"/>
        <w:jc w:val="left"/>
        <w:rPr/>
      </w:pPr>
      <w:r>
        <w:rPr/>
        <w:t>qZUTReZSwd4ne3U8txZiPMbYzsQpIJmnKocY3pJ8zytM1po3eUrIRGqyNICyrGrAJNHGoEZZvL8RsG</w:t>
      </w:r>
    </w:p>
    <w:p>
      <w:pPr>
        <w:pStyle w:val="PreformattedText"/>
        <w:bidi w:val="0"/>
        <w:spacing w:before="0" w:after="0"/>
        <w:jc w:val="left"/>
        <w:rPr/>
      </w:pPr>
      <w:r>
        <w:rPr/>
        <w:t>3xR7FgMUYGUHIWBkHr/Z6c2WWmmhZlKAGSVowqqEbSLORoItYqNyGv/DgWmpa98Rg9YAYRK7qfYpl9</w:t>
      </w:r>
    </w:p>
    <w:p>
      <w:pPr>
        <w:pStyle w:val="PreformattedText"/>
        <w:bidi w:val="0"/>
        <w:spacing w:before="0" w:after="0"/>
        <w:jc w:val="left"/>
        <w:rPr/>
      </w:pPr>
      <w:r>
        <w:rPr/>
        <w:t>DI1TBFGtQw1SFgoRiVJRV0XKANuOSdNmxtDFchpMjWLXtI1WeDUgWWLp6nMTkBo30yKFOphKjXVNAY</w:t>
      </w:r>
    </w:p>
    <w:p>
      <w:pPr>
        <w:pStyle w:val="PreformattedText"/>
        <w:bidi w:val="0"/>
        <w:spacing w:before="0" w:after="0"/>
        <w:jc w:val="left"/>
        <w:rPr/>
      </w:pPr>
      <w:r>
        <w:rPr/>
        <w:t>hSPMeNsakcqdbCZTYPlfelaZllOTV0kFLmUESCl0QIY1DNckFV6XGoXsOSC/w6tOOpQqsF4t5jNdIt</w:t>
      </w:r>
    </w:p>
    <w:p>
      <w:pPr>
        <w:pStyle w:val="PreformattedText"/>
        <w:bidi w:val="0"/>
        <w:spacing w:before="0" w:after="0"/>
        <w:jc w:val="left"/>
        <w:rPr/>
      </w:pPr>
      <w:r>
        <w:rPr/>
        <w:t>Tw1FAxSGZp7N5/D1ZHmNJTU9TSCNeokMryGCFmVkmmVWa8jANq0gAltWlbqMdEueItlPRbBtqVMK1N</w:t>
      </w:r>
    </w:p>
    <w:p>
      <w:pPr>
        <w:pStyle w:val="PreformattedText"/>
        <w:bidi w:val="0"/>
        <w:spacing w:before="0" w:after="0"/>
        <w:jc w:val="left"/>
        <w:rPr/>
      </w:pPr>
      <w:r>
        <w:rPr/>
        <w:t>1v5o9+E80yqSphppY4/fFm94iv5DGTMsAIQlSD57NuCoxamyls2tPSqpanZr37OGdHUtLk2aQU1T7v</w:t>
      </w:r>
    </w:p>
    <w:p>
      <w:pPr>
        <w:pStyle w:val="PreformattedText"/>
        <w:bidi w:val="0"/>
        <w:spacing w:before="0" w:after="0"/>
        <w:jc w:val="left"/>
        <w:rPr/>
      </w:pPr>
      <w:r>
        <w:rPr/>
        <w:t>Se60zgVvu4jmln0XHDICqqDuL/Ev82LmmpGmUzjZ3QNqrN70vPIqfwpRRM9M0KLLDEh12jWNvK1+ms</w:t>
      </w:r>
    </w:p>
    <w:p>
      <w:pPr>
        <w:pStyle w:val="PreformattedText"/>
        <w:bidi w:val="0"/>
        <w:spacing w:before="0" w:after="0"/>
        <w:jc w:val="left"/>
        <w:rPr/>
      </w:pPr>
      <w:r>
        <w:rPr/>
        <w:t>2ljYqL6dtXmsMaqNOnZjz96cOvslZyS9PO8ltJDki04dUpI79WWplpJY4zJEDJHEpZpBI7A6eVIuu2</w:t>
      </w:r>
    </w:p>
    <w:p>
      <w:pPr>
        <w:pStyle w:val="PreformattedText"/>
        <w:bidi w:val="0"/>
        <w:spacing w:before="0" w:after="0"/>
        <w:jc w:val="left"/>
        <w:rPr/>
      </w:pPr>
      <w:r>
        <w:rPr/>
        <w:t>nzY0oVTILhPypn/c2Djd4hFVYuTUtKvvkay+6xQV8/vCEKV6iNHG46jB5DZbbb6m822NqVKWGzRXU1</w:t>
      </w:r>
    </w:p>
    <w:p>
      <w:pPr>
        <w:pStyle w:val="PreformattedText"/>
        <w:bidi w:val="0"/>
        <w:spacing w:before="0" w:after="0"/>
        <w:jc w:val="left"/>
        <w:rPr/>
      </w:pPr>
      <w:r>
        <w:rPr/>
        <w:t>mcYFwhrqq/r80JWbKIoHn95poFmdS8XSooWWCRyCY5FjJLr5TcsG8zav5kOylWOKaF2espULTF1t70</w:t>
      </w:r>
    </w:p>
    <w:p>
      <w:pPr>
        <w:pStyle w:val="PreformattedText"/>
        <w:bidi w:val="0"/>
        <w:spacing w:before="0" w:after="0"/>
        <w:jc w:val="left"/>
        <w:rPr/>
      </w:pPr>
      <w:r>
        <w:rPr/>
        <w:t>KOZ5LJHBSq1ZXVEE6tDJFUBoYAkl5gdDESHpi/lQH7rab6sZi9zk2L3pqXZawZn3aIA4fe+6NldnPh</w:t>
      </w:r>
    </w:p>
    <w:p>
      <w:pPr>
        <w:pStyle w:val="PreformattedText"/>
        <w:bidi w:val="0"/>
        <w:spacing w:before="0" w:after="0"/>
        <w:jc w:val="left"/>
        <w:rPr/>
      </w:pPr>
      <w:r>
        <w:rPr/>
        <w:t>qpVpJ4FWVUlRjE07RFVJYRSxzG8Tq4Y3e7G/w98D4HFzbLujRstbdB3h8U508VePskoKiWjpVWV5kq</w:t>
      </w:r>
    </w:p>
    <w:p>
      <w:pPr>
        <w:pStyle w:val="PreformattedText"/>
        <w:bidi w:val="0"/>
        <w:spacing w:before="0" w:after="0"/>
        <w:jc w:val="left"/>
        <w:rPr/>
      </w:pPr>
      <w:r>
        <w:rPr/>
        <w:t>XierDLSKkUbVDSorAGdwkUwPkAYeRSzebGJ66DEVsxM1Do1r4qlsNT3eKUbU5xmHieyUvTr6TpTuKa</w:t>
      </w:r>
    </w:p>
    <w:p>
      <w:pPr>
        <w:pStyle w:val="PreformattedText"/>
        <w:bidi w:val="0"/>
        <w:spacing w:before="0" w:after="0"/>
        <w:jc w:val="left"/>
        <w:rPr/>
      </w:pPr>
      <w:r>
        <w:rPr/>
        <w:t>Vmp43MRVVaRnQmys3lRAxI506cZWq4nzbKKr00oNc2VvWGKPD1HlmTQ1dTJH/zEddIXvB01kjeFIql</w:t>
      </w:r>
    </w:p>
    <w:p>
      <w:pPr>
        <w:pStyle w:val="PreformattedText"/>
        <w:bidi w:val="0"/>
        <w:spacing w:before="0" w:after="0"/>
        <w:jc w:val="left"/>
        <w:rPr/>
      </w:pPr>
      <w:r>
        <w:rPr/>
        <w:t>Oop3pywZQ1/MI9Q+LZTbRTAY4s5yNtd6pVQ107Sxzrc/bNoqWmyqKWGmi6i6lmZYooyx2RagX6JLba</w:t>
      </w:r>
    </w:p>
    <w:p>
      <w:pPr>
        <w:pStyle w:val="PreformattedText"/>
        <w:bidi w:val="0"/>
        <w:spacing w:before="0" w:after="0"/>
        <w:jc w:val="left"/>
        <w:rPr/>
      </w:pPr>
      <w:r>
        <w:rPr/>
        <w:t>SxA7Y5dbamcKq6c/inPNIUkDswbP6UlHhLIY6ZI4iwJklLkC5LM2ss0lrFthpJsAo/iYYQ5AGYveYd</w:t>
      </w:r>
    </w:p>
    <w:p>
      <w:pPr>
        <w:pStyle w:val="PreformattedText"/>
        <w:bidi w:val="0"/>
        <w:spacing w:before="0" w:after="0"/>
        <w:jc w:val="left"/>
        <w:rPr/>
      </w:pPr>
      <w:r>
        <w:rPr/>
        <w:t>orXwmxUS6cooUp3ictYJeITMoBC7A+RiTZBzsCb+XCahU0yBlnEU8RJvkCJMpp0gmSOnaN0eL7YoFT</w:t>
      </w:r>
    </w:p>
    <w:p>
      <w:pPr>
        <w:pStyle w:val="PreformattedText"/>
        <w:bidi w:val="0"/>
        <w:spacing w:before="0" w:after="0"/>
        <w:jc w:val="left"/>
        <w:rPr/>
      </w:pPr>
      <w:r>
        <w:rPr/>
        <w:t>TIGjEcQAOpy69R9mHdmJJxkZrZCa0p3XmYKKZJ/epkZ1TUY3LI0XVKC3TZ1c6o9hsNIv3bGR74mvrG</w:t>
      </w:r>
    </w:p>
    <w:p>
      <w:pPr>
        <w:pStyle w:val="PreformattedText"/>
        <w:bidi w:val="0"/>
        <w:spacing w:before="0" w:after="0"/>
        <w:jc w:val="left"/>
        <w:rPr/>
      </w:pPr>
      <w:r>
        <w:rPr/>
        <w:t>AWFhJhRhhTReVkd4ImCt9miFRcaNLBkNtO2rjy31YrLIFBzGUhPi/PHp4VhmmE0nScT2DhesxYKXdC</w:t>
      </w:r>
    </w:p>
    <w:p>
      <w:pPr>
        <w:pStyle w:val="PreformattedText"/>
        <w:bidi w:val="0"/>
        <w:spacing w:before="0" w:after="0"/>
        <w:jc w:val="left"/>
        <w:rPr/>
      </w:pPr>
      <w:r>
        <w:rPr/>
        <w:t>dbadiNNvvNiGNgTOhQQE3RerUn6xOIvHfiZ5pDBTMsTM+p11F0njiKyRPeOLzTA9QEAgKFVPXVVN/F</w:t>
      </w:r>
    </w:p>
    <w:p>
      <w:pPr>
        <w:pStyle w:val="PreformattedText"/>
        <w:bidi w:val="0"/>
        <w:spacing w:before="0" w:after="0"/>
        <w:jc w:val="left"/>
        <w:rPr/>
      </w:pPr>
      <w:r>
        <w:rPr/>
        <w:t>fSaqqFMLFsUqmhGuSadWjXU01OgjJjUnVq6ZPYA8AHfvtjWhXTOyznsM82kxoZJNE9XIrQsYUp2vGt</w:t>
      </w:r>
    </w:p>
    <w:p>
      <w:pPr>
        <w:pStyle w:val="PreformattedText"/>
        <w:bidi w:val="0"/>
        <w:spacing w:before="0" w:after="0"/>
        <w:jc w:val="left"/>
        <w:rPr/>
      </w:pPr>
      <w:r>
        <w:rPr/>
        <w:t>2qZm0M6MlrsI0kAAsqpMTqOGoN3zlL5a5Rh8QOafpwID9pHUloLatEdmEbgtuinYi/95cMSynTKQxs</w:t>
      </w:r>
    </w:p>
    <w:p>
      <w:pPr>
        <w:pStyle w:val="PreformattedText"/>
        <w:bidi w:val="0"/>
        <w:spacing w:before="0" w:after="0"/>
        <w:jc w:val="left"/>
        <w:rPr/>
      </w:pPr>
      <w:r>
        <w:rPr/>
        <w:t>d1sN5zb4tr7zywpLdxBJGC7ayT7owkNmZihWfUA29xJ89WHzFWFjvtiMoXP81WOmlUlQjVR1Fpgkh9</w:t>
      </w:r>
    </w:p>
    <w:p>
      <w:pPr>
        <w:pStyle w:val="PreformattedText"/>
        <w:bidi w:val="0"/>
        <w:spacing w:before="0" w:after="0"/>
        <w:jc w:val="left"/>
        <w:rPr/>
      </w:pPr>
      <w:r>
        <w:rPr/>
        <w:t>2j6bOEN9YaTtcc407NbFn67ph2liiOb2/3nDH7SHjyPKMghy0ThavP3SjWK4XTSOw96mA0glegIQb8</w:t>
      </w:r>
    </w:p>
    <w:p>
      <w:pPr>
        <w:pStyle w:val="PreformattedText"/>
        <w:bidi w:val="0"/>
        <w:spacing w:before="0" w:after="0"/>
        <w:jc w:val="left"/>
        <w:rPr/>
      </w:pPr>
      <w:r>
        <w:rPr/>
        <w:t>GqbVj03RtBqtdaoG7Qznzn2i24JsrUsW/tBw/i/xnm9V5ZOJHqyiwQgSpDJN51KIGLNFCpDSoFW9wN</w:t>
      </w:r>
    </w:p>
    <w:p>
      <w:pPr>
        <w:pStyle w:val="PreformattedText"/>
        <w:bidi w:val="0"/>
        <w:spacing w:before="0" w:after="0"/>
        <w:jc w:val="left"/>
        <w:rPr/>
      </w:pPr>
      <w:r>
        <w:rPr/>
        <w:t>I7nHqywIzG9PnpoAMxO6ZJ6RgMojytz7pR10i1Vb00C1L5TSuVWTMZguoNUVcUjFFYqFpIk+HzYqQO</w:t>
      </w:r>
    </w:p>
    <w:p>
      <w:pPr>
        <w:pStyle w:val="PreformattedText"/>
        <w:bidi w:val="0"/>
        <w:spacing w:before="0" w:after="0"/>
        <w:jc w:val="left"/>
        <w:rPr/>
      </w:pPr>
      <w:r>
        <w:rPr/>
        <w:t>sLDW30bxowlOrLDC+e73DX/17W7LI8HeF6jxfVUuc+II0yfwBktXEKWldI6abOcxVg0FJRwSqZKplR</w:t>
      </w:r>
    </w:p>
    <w:p>
      <w:pPr>
        <w:pStyle w:val="PreformattedText"/>
        <w:bidi w:val="0"/>
        <w:spacing w:before="0" w:after="0"/>
        <w:jc w:val="left"/>
        <w:rPr/>
      </w:pPr>
      <w:r>
        <w:rPr/>
        <w:t>DLO5+xhVdrt5cJqVhRGFN6u3O+kdSptXqKSVp0KZFh2vDFO2ZvEtPXy5NldGVWlqIossySKIRSR099</w:t>
      </w:r>
    </w:p>
    <w:p>
      <w:pPr>
        <w:pStyle w:val="PreformattedText"/>
        <w:bidi w:val="0"/>
        <w:spacing w:before="0" w:after="0"/>
        <w:jc w:val="left"/>
        <w:rPr/>
      </w:pPr>
      <w:r>
        <w:rPr/>
        <w:t>C0tHGHTbMQlU01W50rG9UVTzJpxzKhw3Y7thOwgBPV4s2nZ3snozFlmfzUlMHTLaVssy1hK2qorulo</w:t>
      </w:r>
    </w:p>
    <w:p>
      <w:pPr>
        <w:pStyle w:val="PreformattedText"/>
        <w:bidi w:val="0"/>
        <w:spacing w:before="0" w:after="0"/>
        <w:jc w:val="left"/>
        <w:rPr/>
      </w:pPr>
      <w:r>
        <w:rPr/>
        <w:t>VaeykyFSZnsv8ADqtjyO3MatTF709fsACIoEJzUy0vjSDLJqaU1GV5KtBFIEdTAMsGVZTVTRM5ZejL</w:t>
      </w:r>
    </w:p>
    <w:p>
      <w:pPr>
        <w:pStyle w:val="PreformattedText"/>
        <w:bidi w:val="0"/>
        <w:spacing w:before="0" w:after="0"/>
        <w:jc w:val="left"/>
        <w:rPr/>
      </w:pPr>
      <w:r>
        <w:rPr/>
        <w:t>mdLmSqN9fndvixwNpsGsdZ2qSthZg+GRTPkpHz2LNXqomTKctqMso4o0E0k+YvWxVc9VCGJDU0HTUs</w:t>
      </w:r>
    </w:p>
    <w:p>
      <w:pPr>
        <w:pStyle w:val="PreformattedText"/>
        <w:bidi w:val="0"/>
        <w:spacing w:before="0" w:after="0"/>
        <w:jc w:val="left"/>
        <w:rPr/>
      </w:pPr>
      <w:r>
        <w:rPr/>
        <w:t>xXS0iCP72HUVuVPMzJWN1sxyjB4hqhTS0dRPEVSjjpZVpZAFj99q5RSZXGVCmzLS08btqLW6fPm32V</w:t>
      </w:r>
    </w:p>
    <w:p>
      <w:pPr>
        <w:pStyle w:val="PreformattedText"/>
        <w:bidi w:val="0"/>
        <w:spacing w:before="0" w:after="0"/>
        <w:jc w:val="left"/>
        <w:rPr/>
      </w:pPr>
      <w:r>
        <w:rPr/>
        <w:t>OUwqoBsMzI544FOZfCVEp68klVmWaZmVN3CUlFMEqpC5I0rXyU4vsF0j7urGnZ0Uio+sTUWzUzbtX+</w:t>
      </w:r>
    </w:p>
    <w:p>
      <w:pPr>
        <w:pStyle w:val="PreformattedText"/>
        <w:bidi w:val="0"/>
        <w:spacing w:before="0" w:after="0"/>
        <w:jc w:val="left"/>
        <w:rPr/>
      </w:pPr>
      <w:r>
        <w:rPr/>
        <w:t>6NZnlnz32d0EAkgjyXJauvkZEmQz1XiFZ8wPUIVSuqlqqVjsGPU+HfDKxUotMm5vKDdLHCL/Jjf4tn</w:t>
      </w:r>
    </w:p>
    <w:p>
      <w:pPr>
        <w:pStyle w:val="PreformattedText"/>
        <w:bidi w:val="0"/>
        <w:spacing w:before="0" w:after="0"/>
        <w:jc w:val="left"/>
        <w:rPr/>
      </w:pPr>
      <w:r>
        <w:rPr/>
        <w:t>ErVL2YUsFVVVihFdnDQ5bLHdix1IzSK23LadsYmspsNbn7LLGKABwZ/JhXh1/dPDOUTTI0jQmKoKs+</w:t>
      </w:r>
    </w:p>
    <w:p>
      <w:pPr>
        <w:pStyle w:val="PreformattedText"/>
        <w:bidi w:val="0"/>
        <w:spacing w:before="0" w:after="0"/>
        <w:jc w:val="left"/>
        <w:rPr/>
      </w:pPr>
      <w:r>
        <w:rPr/>
        <w:t>mOmjky6kQguTdmBdb7A2TyjTjTRCln3yM2tEVkutwvu93+OKXr7MLjwtl7UrJFmH/iClVIXUES0kK5</w:t>
      </w:r>
    </w:p>
    <w:p>
      <w:pPr>
        <w:pStyle w:val="PreformattedText"/>
        <w:bidi w:val="0"/>
        <w:spacing w:before="0" w:after="0"/>
        <w:jc w:val="left"/>
        <w:rPr/>
      </w:pPr>
      <w:r>
        <w:rPr/>
        <w:t>jM6q6MNKNI8bBjcgKx7Ycu6d3eynPqqAGUZYPX9p9G//AA8BJJldROjwilqZ6/LK4THrRUn/AO6MOb</w:t>
      </w:r>
    </w:p>
    <w:p>
      <w:pPr>
        <w:pStyle w:val="PreformattedText"/>
        <w:bidi w:val="0"/>
        <w:spacing w:before="0" w:after="0"/>
        <w:jc w:val="left"/>
        <w:rPr/>
      </w:pPr>
      <w:r>
        <w:rPr/>
        <w:t>RrHYMwjkkzZWK6kDldTL5dK+89nslxW5YT8qeI6eysOe7+c9rsggen9n3henjKz1NTkOXRwsF0QyVV</w:t>
      </w:r>
    </w:p>
    <w:p>
      <w:pPr>
        <w:pStyle w:val="PreformattedText"/>
        <w:bidi w:val="0"/>
        <w:spacing w:before="0" w:after="0"/>
        <w:jc w:val="left"/>
        <w:rPr/>
      </w:pPr>
      <w:r>
        <w:rPr/>
        <w:t>LFHPTFwCLRM8LKRywbTj2Qzppbunjqlv3iobZKYx5OsOW+0oeHnllmr8o9m+TOKp5G/5qJ/EWb051o</w:t>
      </w:r>
    </w:p>
    <w:p>
      <w:pPr>
        <w:pStyle w:val="PreformattedText"/>
        <w:bidi w:val="0"/>
        <w:spacing w:before="0" w:after="0"/>
        <w:jc w:val="left"/>
        <w:rPr/>
      </w:pPr>
      <w:r>
        <w:rPr/>
        <w:t>dmmToKxa9/+Y3xUALVVTxBf6pZrtQxdnH/AEy16jYNvvwt9/UkkfhhtTlMYNjeMUoG+w2LHf62/L/D</w:t>
      </w:r>
    </w:p>
    <w:p>
      <w:pPr>
        <w:pStyle w:val="PreformattedText"/>
        <w:bidi w:val="0"/>
        <w:spacing w:before="0" w:after="0"/>
        <w:jc w:val="left"/>
        <w:rPr/>
      </w:pPr>
      <w:r>
        <w:rPr/>
        <w:t>FwANJEaZgdR7jgd9+dsTCIpQdr22XzEi/HY/y3w5OEQidgLK1yLi7catz5QAO2+LRb8oCxHBv6qDey</w:t>
      </w:r>
    </w:p>
    <w:p>
      <w:pPr>
        <w:pStyle w:val="PreformattedText"/>
        <w:bidi w:val="0"/>
        <w:spacing w:before="0" w:after="0"/>
        <w:jc w:val="left"/>
        <w:rPr/>
      </w:pPr>
      <w:r>
        <w:rPr/>
        <w:t>gEG+CLhqgC225Gq+5HoGJ9dOCE3ILr6gqDqv5gL25PbtircJjwbgGNFXaxIA39Pi55+tsZ34TLobHw</w:t>
      </w:r>
    </w:p>
    <w:p>
      <w:pPr>
        <w:pStyle w:val="PreformattedText"/>
        <w:bidi w:val="0"/>
        <w:spacing w:before="0" w:after="0"/>
        <w:jc w:val="left"/>
        <w:rPr/>
      </w:pPr>
      <w:r>
        <w:rPr/>
        <w:t>MZkH2ptdgTaxPw99xbbY/jfHNc2Km+LKbE4F8h+UmmT8jcm7L+lttvQ89sUUAsLxpzwnm0s/KT5Qdh</w:t>
      </w:r>
    </w:p>
    <w:p>
      <w:pPr>
        <w:pStyle w:val="PreformattedText"/>
        <w:bidi w:val="0"/>
        <w:spacing w:before="0" w:after="0"/>
        <w:jc w:val="left"/>
        <w:rPr/>
      </w:pPr>
      <w:r>
        <w:rPr/>
        <w:t>c224BvYnftfGylo/kPziKvCPMSeUJuD+W3PH9bY1DPCTEvwmSRfhXj4Rxxx2+WNNrZaWiYTNb03Hex</w:t>
      </w:r>
    </w:p>
    <w:p>
      <w:pPr>
        <w:pStyle w:val="PreformattedText"/>
        <w:bidi w:val="0"/>
        <w:spacing w:before="0" w:after="0"/>
        <w:jc w:val="left"/>
        <w:rPr/>
      </w:pPr>
      <w:r>
        <w:rPr/>
        <w:t>uLW729MEIXENzYb7WsL7/wCx+mCESygam27MNhvtvt+YwQgKW3UVt7kgEN6G99jvfBCS6ltpAtze22</w:t>
      </w:r>
    </w:p>
    <w:p>
      <w:pPr>
        <w:pStyle w:val="PreformattedText"/>
        <w:bidi w:val="0"/>
        <w:spacing w:before="0" w:after="0"/>
        <w:jc w:val="left"/>
        <w:rPr/>
      </w:pPr>
      <w:r>
        <w:rPr/>
        <w:t>4PbvtghCqjdVG/3vwNj+nGCEiVWlzId9geObm/y4BbBCV3n0QMco0twSR/FsbgX5Hy+WCF7Z3tacoe</w:t>
      </w:r>
    </w:p>
    <w:p>
      <w:pPr>
        <w:pStyle w:val="PreformattedText"/>
        <w:bidi w:val="0"/>
        <w:spacing w:before="0" w:after="0"/>
        <w:jc w:val="left"/>
        <w:rPr/>
      </w:pPr>
      <w:r>
        <w:rPr/>
        <w:t>PMu6zT3XnUGFrcni9hwPyxro3uttbTJVBI+eUifD+pzZADYE2BBI+YIG/wBMdBEFjdbGYyDex1j9l+</w:t>
      </w:r>
    </w:p>
    <w:p>
      <w:pPr>
        <w:pStyle w:val="PreformattedText"/>
        <w:bidi w:val="0"/>
        <w:spacing w:before="0" w:after="0"/>
        <w:jc w:val="left"/>
        <w:rPr/>
      </w:pPr>
      <w:r>
        <w:rPr/>
        <w:t>UGMr5Btcm6ktfUALb7cbj/ANOBgAOHMySGXeJzk2oKKxW66rc2U2N+Bc/dAAvijJYbwtGgg5jnH73M</w:t>
      </w:r>
    </w:p>
    <w:p>
      <w:pPr>
        <w:pStyle w:val="PreformattedText"/>
        <w:bidi w:val="0"/>
        <w:spacing w:before="0" w:after="0"/>
        <w:jc w:val="left"/>
        <w:rPr/>
      </w:pPr>
      <w:r>
        <w:rPr/>
        <w:t>gAadt9r8DbYX5+LGcjUERnWAcrCNVXRsb25PGwBBtbTf0sTfFDTU8o4Vd1AFFjInX02lWFrbEarW2P</w:t>
      </w:r>
    </w:p>
    <w:p>
      <w:pPr>
        <w:pStyle w:val="PreformattedText"/>
        <w:bidi w:val="0"/>
        <w:spacing w:before="0" w:after="0"/>
        <w:jc w:val="left"/>
        <w:rPr/>
      </w:pPr>
      <w:r>
        <w:rPr/>
        <w:t>8AMPU/h5sBQWy1kmu65lBaV9mVGbs+kHkg9+bEWHDfpi+GxsBYxL1CAwLGQmsoddwBsQb2Pwi5IsT8</w:t>
      </w:r>
    </w:p>
    <w:p>
      <w:pPr>
        <w:pStyle w:val="PreformattedText"/>
        <w:bidi w:val="0"/>
        <w:spacing w:before="0" w:after="0"/>
        <w:jc w:val="left"/>
        <w:rPr/>
      </w:pPr>
      <w:r>
        <w:rPr/>
        <w:t>At/XD1QWwjQxLG+WLhkWmygyM50AWYHyqTcbC7eg9e4xpFEWsVAvMpdic72UxM2SX3CaidyPLYcC23</w:t>
      </w:r>
    </w:p>
    <w:p>
      <w:pPr>
        <w:pStyle w:val="PreformattedText"/>
        <w:bidi w:val="0"/>
        <w:spacing w:before="0" w:after="0"/>
        <w:jc w:val="left"/>
        <w:rPr/>
      </w:pPr>
      <w:r>
        <w:rPr/>
        <w:t>IxIpMOYli27cRXBlWk7KSfi+EbEsACvqb4CCDbnFE3NzrH6ly0hgSuxIsAAdhyLH4dxhbpn8UbTxJn</w:t>
      </w:r>
    </w:p>
    <w:p>
      <w:pPr>
        <w:pStyle w:val="PreformattedText"/>
        <w:bidi w:val="0"/>
        <w:spacing w:before="0" w:after="0"/>
        <w:jc w:val="left"/>
        <w:rPr/>
      </w:pPr>
      <w:r>
        <w:rPr/>
        <w:t>Jhl9CRpBG1wwK+XgXIO1hue3OrGN6d9cxNS1O7LDJ7l1KFsQAdgx1WIvvc2+6Af9cIeiOW7Ni1Ra51</w:t>
      </w:r>
    </w:p>
    <w:p>
      <w:pPr>
        <w:pStyle w:val="PreformattedText"/>
        <w:bidi w:val="0"/>
        <w:spacing w:before="0" w:after="0"/>
        <w:jc w:val="left"/>
        <w:rPr/>
      </w:pPr>
      <w:r>
        <w:rPr/>
        <w:t>8JMaZfs7kAbjkfEo7n0+uEmmxG7GBmIuGNmmpYtQY7bLfy77EWsQNzv8sHVP3fn/aWLEi0aKmj1EeU</w:t>
      </w:r>
    </w:p>
    <w:p>
      <w:pPr>
        <w:pStyle w:val="PreformattedText"/>
        <w:bidi w:val="0"/>
        <w:spacing w:before="0" w:after="0"/>
        <w:jc w:val="left"/>
        <w:rPr/>
      </w:pPr>
      <w:r>
        <w:rPr/>
        <w:t>7gKbW3vt8PdrYjAe8SCx5nKN8uR67ki97WJB4O9rEi4xIpsBvSpxcrRkqfDyHZowwG42uV2/MC5Bth</w:t>
      </w:r>
    </w:p>
    <w:p>
      <w:pPr>
        <w:pStyle w:val="PreformattedText"/>
        <w:bidi w:val="0"/>
        <w:spacing w:before="0" w:after="0"/>
        <w:jc w:val="left"/>
        <w:rPr/>
      </w:pPr>
      <w:r>
        <w:rPr/>
        <w:t>60gAL6xBOZvqk1SeGlvYKLjULkDYc7auxGGlQNVt80S73w2XEGj6mRdEghdtAsSdQsx1HfvvhgCtrr</w:t>
      </w:r>
    </w:p>
    <w:p>
      <w:pPr>
        <w:pStyle w:val="PreformattedText"/>
        <w:bidi w:val="0"/>
        <w:spacing w:before="0" w:after="0"/>
        <w:jc w:val="left"/>
        <w:rPr/>
      </w:pPr>
      <w:r>
        <w:rPr/>
        <w:t>JVRqdIOXLVAUANbUSbhgCCNjvyb2/DF7DuEabdn74XBltm+HfhQVGwB1C+9rXthDKDcHlKnFYW1j3F</w:t>
      </w:r>
    </w:p>
    <w:p>
      <w:pPr>
        <w:pStyle w:val="PreformattedText"/>
        <w:bidi w:val="0"/>
        <w:spacing w:before="0" w:after="0"/>
        <w:jc w:val="left"/>
        <w:rPr/>
      </w:pPr>
      <w:r>
        <w:rPr/>
        <w:t>Q2SxAYAk7iwOrtfud8U6sDW95ZXKixsJpqFQRcXA2AGrWR3a/rierTvP3QNzrvevGFNQ2O6bE8730+</w:t>
      </w:r>
    </w:p>
    <w:p>
      <w:pPr>
        <w:pStyle w:val="PreformattedText"/>
        <w:bidi w:val="0"/>
        <w:spacing w:before="0" w:after="0"/>
        <w:jc w:val="left"/>
        <w:rPr/>
      </w:pPr>
      <w:r>
        <w:rPr/>
        <w:t>l7erf+7FrL7gkXIFxxCajy+wuFI3PAAsbXW3P44W9sQ7pop3wYjreey0lLcHbn4gNgL7Aaf4Tj5XPp</w:t>
      </w:r>
    </w:p>
    <w:p>
      <w:pPr>
        <w:pStyle w:val="PreformattedText"/>
        <w:bidi w:val="0"/>
        <w:spacing w:before="0" w:after="0"/>
        <w:jc w:val="left"/>
        <w:rPr/>
      </w:pPr>
      <w:r>
        <w:rPr/>
        <w:t>MTNSgbgFRbgfoRc4ITax72IvxvfTf8L74IRUI2I1W81jztdbbnnYWtgkE2BPdD44rbgbn58W/HfYjB</w:t>
      </w:r>
    </w:p>
    <w:p>
      <w:pPr>
        <w:pStyle w:val="PreformattedText"/>
        <w:bidi w:val="0"/>
        <w:spacing w:before="0" w:after="0"/>
        <w:jc w:val="left"/>
        <w:rPr/>
      </w:pPr>
      <w:r>
        <w:rPr/>
        <w:t>ERbDDcknjbfba1/nffF0AN7iENeAEgWsNI7cje+59cWKC+WkImelF9gR3HIFrny33vycQU7oQJh3PY</w:t>
      </w:r>
    </w:p>
    <w:p>
      <w:pPr>
        <w:pStyle w:val="PreformattedText"/>
        <w:bidi w:val="0"/>
        <w:spacing w:before="0" w:after="0"/>
        <w:jc w:val="left"/>
        <w:rPr/>
      </w:pPr>
      <w:r>
        <w:rPr/>
        <w:t>Ltb+Htbn5YXL4z3CC6Lf7t/nglsR1I3eUL6RBtwD8X+Nt8EnGvfDUS1gNzxf5D+mCLZr+UWRoNO47n</w:t>
      </w:r>
    </w:p>
    <w:p>
      <w:pPr>
        <w:pStyle w:val="PreformattedText"/>
        <w:bidi w:val="0"/>
        <w:spacing w:before="0" w:after="0"/>
        <w:jc w:val="left"/>
        <w:rPr/>
      </w:pPr>
      <w:r>
        <w:rPr/>
        <w:t>va9tr2v8sXRb5nQSs28ancAX+W1+PnipABsNIQh4+wG/p63+d8RJBINxNhNiewB4HN+F53wRwNwD3w</w:t>
      </w:r>
    </w:p>
    <w:p>
      <w:pPr>
        <w:pStyle w:val="PreformattedText"/>
        <w:bidi w:val="0"/>
        <w:spacing w:before="0" w:after="0"/>
        <w:jc w:val="left"/>
        <w:rPr/>
      </w:pPr>
      <w:r>
        <w:rPr/>
        <w:t>sgWO1vqT3FyuKMmLe90SYWVQ22uQNt+2FQhJHII+uCTif3h9ULdRu3fv6ngbnBGqSVBOsMSqlSyjzA</w:t>
      </w:r>
    </w:p>
    <w:p>
      <w:pPr>
        <w:pStyle w:val="PreformattedText"/>
        <w:bidi w:val="0"/>
        <w:spacing w:before="0" w:after="0"/>
        <w:jc w:val="left"/>
        <w:rPr/>
      </w:pPr>
      <w:r>
        <w:rPr/>
        <w:t>ni1zv8+w2wsoo03RGhja2pi+GeVjcQEgAXNu97Xsfphchs97kYtWpl2XQEuVF7b/AD3vt9MPW2heIq</w:t>
      </w:r>
    </w:p>
    <w:p>
      <w:pPr>
        <w:pStyle w:val="PreformattedText"/>
        <w:bidi w:val="0"/>
        <w:spacing w:before="0" w:after="0"/>
        <w:jc w:val="left"/>
        <w:rPr/>
      </w:pPr>
      <w:r>
        <w:rPr/>
        <w:t>Ek2w/PHihR2YEqVGrk8WJ24+WHhwxsNYhxnfvkmgjPLPcg2HPFgAPzONNNmBxTKwAJAinpv2BI9fXG</w:t>
      </w:r>
    </w:p>
    <w:p>
      <w:pPr>
        <w:pStyle w:val="PreformattedText"/>
        <w:bidi w:val="0"/>
        <w:spacing w:before="0" w:after="0"/>
        <w:jc w:val="left"/>
        <w:rPr/>
      </w:pPr>
      <w:r>
        <w:rPr/>
        <w:t>gEEXGkrDkU8G9wNwRb02/wBcTCKumrKNzfSAN/h5uMEWzkHCd0d808QYWB3+fG/zAwQFQHMjDE5gZR</w:t>
      </w:r>
    </w:p>
    <w:p>
      <w:pPr>
        <w:pStyle w:val="PreformattedText"/>
        <w:bidi w:val="0"/>
        <w:spacing w:before="0" w:after="0"/>
        <w:jc w:val="left"/>
        <w:rPr/>
      </w:pPr>
      <w:r>
        <w:rPr/>
        <w:t>yDY8H4WG/bC6gF1POXBB0zjfUnQ263FrWGwAN+CNue2Mr5Ek6RyaHziF2UqxFw1iB6Wwh2BFhnHqpD</w:t>
      </w:r>
    </w:p>
    <w:p>
      <w:pPr>
        <w:pStyle w:val="PreformattedText"/>
        <w:bidi w:val="0"/>
        <w:spacing w:before="0" w:after="0"/>
        <w:jc w:val="left"/>
        <w:rPr/>
      </w:pPr>
      <w:r>
        <w:rPr/>
        <w:t>Z5SF5mEeR1ChGH3he7EjuR8jiaVxrkF5S5FxbSQye6yFW3YGx3+LSbc/S2OknCJhGRzEfaE3RPmoH6</w:t>
      </w:r>
    </w:p>
    <w:p>
      <w:pPr>
        <w:pStyle w:val="PreformattedText"/>
        <w:bidi w:val="0"/>
        <w:spacing w:before="0" w:after="0"/>
        <w:jc w:val="left"/>
        <w:rPr/>
      </w:pPr>
      <w:r>
        <w:rPr/>
        <w:t>n/AAGGpqfKZW0PlJNRk3A7AH+pw2IkopWGgD0N/wBfXDwLC2sznifz/tHaJ7bf7PJ9NsTCKeptYm3y</w:t>
      </w:r>
    </w:p>
    <w:p>
      <w:pPr>
        <w:pStyle w:val="PreformattedText"/>
        <w:bidi w:val="0"/>
        <w:spacing w:before="0" w:after="0"/>
        <w:jc w:val="left"/>
        <w:rPr/>
      </w:pPr>
      <w:r>
        <w:rPr/>
        <w:t>txv62wQmI/m2H+ov9Nu2CEPDA/X0wQgsEJXftSELeBfE6zTy0iyZNmUImpwTPGXpZLPEBuZANRFsQx</w:t>
      </w:r>
    </w:p>
    <w:p>
      <w:pPr>
        <w:pStyle w:val="PreformattedText"/>
        <w:bidi w:val="0"/>
        <w:spacing w:before="0" w:after="0"/>
        <w:jc w:val="left"/>
        <w:rPr/>
      </w:pPr>
      <w:r>
        <w:rPr/>
        <w:t>ASoDzEKQu9K2txPi69tCUeX5P42rwQa+ukzDKlE9U80kdbVyLNXuJEJMrRQiM6jx1MfM9pcq9Uq2/e</w:t>
      </w:r>
    </w:p>
    <w:p>
      <w:pPr>
        <w:pStyle w:val="PreformattedText"/>
        <w:bidi w:val="0"/>
        <w:spacing w:before="0" w:after="0"/>
        <w:jc w:val="left"/>
        <w:rPr/>
      </w:pPr>
      <w:r>
        <w:rPr/>
        <w:t>2fjPpeyqanUryyb6IWcg+yzwpR1niuKpragRZd4Lh/8AEGeSNEQkxrInFLRQWFjUxQLUVN2+FqdG+J</w:t>
      </w:r>
    </w:p>
    <w:p>
      <w:pPr>
        <w:pStyle w:val="PreformattedText"/>
        <w:bidi w:val="0"/>
        <w:spacing w:before="0" w:after="0"/>
        <w:jc w:val="left"/>
        <w:rPr/>
      </w:pPr>
      <w:r>
        <w:rPr/>
        <w:t>sc3CFFTDxGdTHiZQ2Yb9J2lm+cfuaCSrzCllhk8N5BS5nXCkYujZl4un97NMHsSvu+UilR15EjNjMM</w:t>
      </w:r>
    </w:p>
    <w:p>
      <w:pPr>
        <w:pStyle w:val="PreformattedText"/>
        <w:bidi w:val="0"/>
        <w:spacing w:before="0" w:after="0"/>
        <w:jc w:val="left"/>
        <w:rPr/>
      </w:pPr>
      <w:r>
        <w:rPr/>
        <w:t>QKsRvNGgKwy3cM5czOozCfxPmWaxTCkWWSWm8OUssvWEHWWTO87zarb/AOZT5bHHBHJz1swSIbYeSB</w:t>
      </w:r>
    </w:p>
    <w:p>
      <w:pPr>
        <w:pStyle w:val="PreformattedText"/>
        <w:bidi w:val="0"/>
        <w:spacing w:before="0" w:after="0"/>
        <w:jc w:val="left"/>
        <w:rPr/>
      </w:pPr>
      <w:r>
        <w:rPr/>
        <w:t>mZCh7rrZY4eEGzatyrPcwVUgpIaeSX3gRn3vO6/MpRDl1VKLaYwkCxwxA7qsO2M+2uChs2Xr9Zt2RC</w:t>
      </w:r>
    </w:p>
    <w:p>
      <w:pPr>
        <w:pStyle w:val="PreformattedText"/>
        <w:bidi w:val="0"/>
        <w:spacing w:before="0" w:after="0"/>
        <w:jc w:val="left"/>
        <w:rPr/>
      </w:pPr>
      <w:r>
        <w:rPr/>
        <w:t>MwuF7xf42zKOmyjL4qimNLS5WBCsdzUTVK5NQ1eZ5lVSQbhpps7r1KA7rHGfvacchQKm7h3vXrlOnd</w:t>
      </w:r>
    </w:p>
    <w:p>
      <w:pPr>
        <w:pStyle w:val="PreformattedText"/>
        <w:bidi w:val="0"/>
        <w:spacing w:before="0" w:after="0"/>
        <w:jc w:val="left"/>
        <w:rPr/>
      </w:pPr>
      <w:r>
        <w:rPr/>
        <w:t>lzOk5t8DqmQ+EfFHirMRJHU+NQaSurDERUUXhSOpkq8wcFRdFqpm93jQb6I7t5ca8lwoF+llJYgurY</w:t>
      </w:r>
    </w:p>
    <w:p>
      <w:pPr>
        <w:pStyle w:val="PreformattedText"/>
        <w:bidi w:val="0"/>
        <w:spacing w:before="0" w:after="0"/>
        <w:jc w:val="left"/>
        <w:rPr/>
      </w:pPr>
      <w:r>
        <w:rPr/>
        <w:t>s5zVXZqPE3iedqlIYcpNITlyp9nHQ5HlnvVPBBAq7F0mzGOSRxvLJMxx1dlpfw1vreYNrrMXYY/kxo</w:t>
      </w:r>
    </w:p>
    <w:p>
      <w:pPr>
        <w:pStyle w:val="PreformattedText"/>
        <w:bidi w:val="0"/>
        <w:spacing w:before="0" w:after="0"/>
        <w:jc w:val="left"/>
        <w:rPr/>
      </w:pPr>
      <w:r>
        <w:rPr/>
        <w:t>8e5WufeDs/ycQy6cry9M4K1ZQzMJ6t3aYqOQYjsOQvw47VGoaFRWXS1pwa1OnWpsH3Qs8V84yYSe0T</w:t>
      </w:r>
    </w:p>
    <w:p>
      <w:pPr>
        <w:pStyle w:val="PreformattedText"/>
        <w:bidi w:val="0"/>
        <w:spacing w:before="0" w:after="0"/>
        <w:jc w:val="left"/>
        <w:rPr/>
      </w:pPr>
      <w:r>
        <w:rPr/>
        <w:t>xpQ0kbyUedUFNPRujuqyy5JVpJSTwv8Aem6FBVR+oLfLHq+vP7vTccVNt7ybd+qeVejevtAVdyot/n</w:t>
      </w:r>
    </w:p>
    <w:p>
      <w:pPr>
        <w:pStyle w:val="PreformattedText"/>
        <w:bidi w:val="0"/>
        <w:spacing w:before="0" w:after="0"/>
        <w:jc w:val="left"/>
        <w:rPr/>
      </w:pPr>
      <w:r>
        <w:rPr/>
        <w:t>GEru/NrKr8YQU81DOqMamfL63MMtlq2XS69KQvHCEPxIqAqe1l1Y102e+e7iCm0x1hanbIMpK6SmZ4</w:t>
      </w:r>
    </w:p>
    <w:p>
      <w:pPr>
        <w:pStyle w:val="PreformattedText"/>
        <w:bidi w:val="0"/>
        <w:spacing w:before="0" w:after="0"/>
        <w:jc w:val="left"/>
        <w:rPr/>
      </w:pPr>
      <w:r>
        <w:rPr/>
        <w:t>GmpQCtzEHaMAglTD8cbA/eEZDD1H93G8HIEZTnYcWfuyyfYZ46//ABde0nIc5qJTFl/ValzBkksOlN</w:t>
      </w:r>
    </w:p>
    <w:p>
      <w:pPr>
        <w:pStyle w:val="PreformattedText"/>
        <w:bidi w:val="0"/>
        <w:spacing w:before="0" w:after="0"/>
        <w:jc w:val="left"/>
        <w:rPr/>
      </w:pPr>
      <w:r>
        <w:rPr/>
        <w:t>YCYkDzFJTqIxj6V2Y7VstRRnUXeWdHoXbhsG3K771Fhhf3c59HHs58TR5/lOTZjS1KtG9EJZngmjZJ</w:t>
      </w:r>
    </w:p>
    <w:p>
      <w:pPr>
        <w:pStyle w:val="PreformattedText"/>
        <w:bidi w:val="0"/>
        <w:spacing w:before="0" w:after="0"/>
        <w:jc w:val="left"/>
        <w:rPr/>
      </w:pPr>
      <w:r>
        <w:rPr/>
        <w:t>g8iGjn8xOqB1lYEcgxlfvY8DUS1qc+v7LXFTqqi6NvYuzpOoMizFo52qI3SKMxJ00R3keKWJSWnjA3</w:t>
      </w:r>
    </w:p>
    <w:p>
      <w:pPr>
        <w:pStyle w:val="PreformattedText"/>
        <w:bidi w:val="0"/>
        <w:spacing w:before="0" w:after="0"/>
        <w:jc w:val="left"/>
        <w:rPr/>
      </w:pPr>
      <w:r>
        <w:rPr/>
        <w:t>0ADe3Axz6qi1jqDPQ06hZFtmZZFPUI0UZBUkESzOtmM6gXjkS2yBUdiR8QK+bGKaBrpijpQzLDUoxl</w:t>
      </w:r>
    </w:p>
    <w:p>
      <w:pPr>
        <w:pStyle w:val="PreformattedText"/>
        <w:bidi w:val="0"/>
        <w:spacing w:before="0" w:after="0"/>
        <w:jc w:val="left"/>
        <w:rPr/>
      </w:pPr>
      <w:r>
        <w:rPr/>
        <w:t>NlH2sqm6xvMpCQxIbXYqbAc3bVijLdcOpgDY3HKX54A8UxS9OGa0DR6aaSMC7qBpjKNY/asCt2PFvM</w:t>
      </w:r>
    </w:p>
    <w:p>
      <w:pPr>
        <w:pStyle w:val="PreformattedText"/>
        <w:bidi w:val="0"/>
        <w:spacing w:before="0" w:after="0"/>
        <w:jc w:val="left"/>
        <w:rPr/>
      </w:pPr>
      <w:r>
        <w:rPr/>
        <w:t>Mc6oMBe9zim+iwKWDb06my6alqkUxSxtfyhOoAZNCiy6TsHJPwtzhcCCuLvkhp6ejYNbU8xKartdRG</w:t>
      </w:r>
    </w:p>
    <w:p>
      <w:pPr>
        <w:pStyle w:val="PreformattedText"/>
        <w:bidi w:val="0"/>
        <w:spacing w:before="0" w:after="0"/>
        <w:jc w:val="left"/>
        <w:rPr/>
      </w:pPr>
      <w:r>
        <w:rPr/>
        <w:t>oK6ArjyEkW23+z9MOp2tn88RY2xcoW2VU1quaZkdpXXpmO7JDTAaFVoxxIrFtxscalsxFuci5ta+Ur</w:t>
      </w:r>
    </w:p>
    <w:p>
      <w:pPr>
        <w:pStyle w:val="PreformattedText"/>
        <w:bidi w:val="0"/>
        <w:spacing w:before="0" w:after="0"/>
        <w:jc w:val="left"/>
        <w:rPr/>
      </w:pPr>
      <w:r>
        <w:rPr/>
        <w:t>DPMgaSknnhjdA8hQRgLcxR/ZhSO6WRLgb+X+Jmxqp6qAszObHEd43nL/jbw5U0ryz0ygyRCaRZraZd</w:t>
      </w:r>
    </w:p>
    <w:p>
      <w:pPr>
        <w:pStyle w:val="PreformattedText"/>
        <w:bidi w:val="0"/>
        <w:spacing w:before="0" w:after="0"/>
        <w:jc w:val="left"/>
        <w:rPr/>
      </w:pPr>
      <w:r>
        <w:rPr/>
        <w:t>QBb7HgvdRax7thtxe1842hWsjXta8r+h8TNSoMuzGOU0j/8ALTRurBVIKtE/WYeVbNHY86VXvjVS2g</w:t>
      </w:r>
    </w:p>
    <w:p>
      <w:pPr>
        <w:pStyle w:val="PreformattedText"/>
        <w:bidi w:val="0"/>
        <w:spacing w:before="0" w:after="0"/>
        <w:jc w:val="left"/>
        <w:rPr/>
      </w:pPr>
      <w:r>
        <w:rPr/>
        <w:t>qbHRpqp1QzgjW8asyyFJ4XrKCcpLHJL1DTyDrp1BcGLTs0F7XB+8oxpWpiNg3/ACnq9i6QZcK1DiE3</w:t>
      </w:r>
    </w:p>
    <w:p>
      <w:pPr>
        <w:pStyle w:val="PreformattedText"/>
        <w:bidi w:val="0"/>
        <w:spacing w:before="0" w:after="0"/>
        <w:jc w:val="left"/>
        <w:rPr/>
      </w:pPr>
      <w:r>
        <w:rPr/>
        <w:t>4c8YZjkEkVJWM7SMzrpuelIw+CYp/GyNGWI8t76sNFaopnpU2lKy20HvS18q8Z0popKg1CJUmo+yWa</w:t>
      </w:r>
    </w:p>
    <w:p>
      <w:pPr>
        <w:pStyle w:val="PreformattedText"/>
        <w:bidi w:val="0"/>
        <w:spacing w:before="0" w:after="0"/>
        <w:jc w:val="left"/>
        <w:rPr/>
      </w:pPr>
      <w:r>
        <w:rPr/>
        <w:t>RlBJa0qAg6ekSbel9OGioCLhsN4usQzXS2Fe1/eWTk3tAp6Q0sVUYaiknpl94h1mZI3KHpRySneGAT</w:t>
      </w:r>
    </w:p>
    <w:p>
      <w:pPr>
        <w:pStyle w:val="PreformattedText"/>
        <w:bidi w:val="0"/>
        <w:spacing w:before="0" w:after="0"/>
        <w:jc w:val="left"/>
        <w:rPr/>
      </w:pPr>
      <w:r>
        <w:rPr/>
        <w:t>x3IO99WNFOuASCwsJzK9LGL092op9Wmsx9oUeYvUU8FRl9PCYctd3SZyZZaeqMhQ9Um8TFLbfdX0wx</w:t>
      </w:r>
    </w:p>
    <w:p>
      <w:pPr>
        <w:pStyle w:val="PreformattedText"/>
        <w:bidi w:val="0"/>
        <w:spacing w:before="0" w:after="0"/>
        <w:jc w:val="left"/>
        <w:rPr/>
      </w:pPr>
      <w:r>
        <w:rPr/>
        <w:t>tpuLK4AlaFFaK3YYmW+H6XFI5n/jmtgl6lNV06pU5iiRKZ6eWl0+9TLKkaodVtfJHG2FNWN74rTVQa</w:t>
      </w:r>
    </w:p>
    <w:p>
      <w:pPr>
        <w:pStyle w:val="PreformattedText"/>
        <w:bidi w:val="0"/>
        <w:spacing w:before="0" w:after="0"/>
        <w:jc w:val="left"/>
        <w:rPr/>
      </w:pPr>
      <w:r>
        <w:rPr/>
        <w:t>mBvUxdYTVe0CropjFFmSRydWQxwwxrSxLUGmld45J2FzxfVx5sL64DF/FMcq0WDYqf8AVzkMr/GtXN</w:t>
      </w:r>
    </w:p>
    <w:p>
      <w:pPr>
        <w:pStyle w:val="PreformattedText"/>
        <w:bidi w:val="0"/>
        <w:spacing w:before="0" w:after="0"/>
        <w:jc w:val="left"/>
        <w:rPr/>
      </w:pPr>
      <w:r>
        <w:rPr/>
        <w:t>BT9fMZI1jpyr04kUxP103by+aaRrfG3lu2FNtOdsWH16/vBQQbhriV9LDT1ZinqlqlWajkWaadS0lN</w:t>
      </w:r>
    </w:p>
    <w:p>
      <w:pPr>
        <w:pStyle w:val="PreformattedText"/>
        <w:bidi w:val="0"/>
        <w:spacing w:before="0" w:after="0"/>
        <w:jc w:val="left"/>
        <w:rPr/>
      </w:pPr>
      <w:r>
        <w:rPr/>
        <w:t>ETUCKnh1bJFuW1Dd2b0xhaugNmaLqVHU3DG1vqj0PEOR0ECDKhDNMkL0UNPTvojp1NpJD/Muvi27HC</w:t>
      </w:r>
    </w:p>
    <w:p>
      <w:pPr>
        <w:pStyle w:val="PreformattedText"/>
        <w:bidi w:val="0"/>
        <w:spacing w:before="0" w:after="0"/>
        <w:jc w:val="left"/>
        <w:rPr/>
      </w:pPr>
      <w:r>
        <w:rPr/>
        <w:t>am2FV/hb84e0BiGeoxbMRk/eNdW1J95n+zqg4giQg0yTKhIVouXkBZh6ctjK1VmLE54pyqjjUScZFR</w:t>
      </w:r>
    </w:p>
    <w:p>
      <w:pPr>
        <w:pStyle w:val="PreformattedText"/>
        <w:bidi w:val="0"/>
        <w:spacing w:before="0" w:after="0"/>
        <w:jc w:val="left"/>
        <w:rPr/>
      </w:pPr>
      <w:r>
        <w:rPr/>
        <w:t>SHppAbBtOkyWTVpX7eNv/lqpG3bCxa4vpOZVqli19JcPhjL45HScGXVEJDIpBjSM8J005ZiA1jwPix</w:t>
      </w:r>
    </w:p>
    <w:p>
      <w:pPr>
        <w:pStyle w:val="PreformattedText"/>
        <w:bidi w:val="0"/>
        <w:spacing w:before="0" w:after="0"/>
        <w:jc w:val="left"/>
        <w:rPr/>
      </w:pPr>
      <w:r>
        <w:rPr/>
        <w:t>IuTl2f+5lqWYLfOWwaKDofZhdSBZSrXDF1Fo/LfbWOMBNuHW/3SqC73Hk0a5HEKSuHYEySCYklnuhA</w:t>
      </w:r>
    </w:p>
    <w:p>
      <w:pPr>
        <w:pStyle w:val="PreformattedText"/>
        <w:bidi w:val="0"/>
        <w:spacing w:before="0" w:after="0"/>
        <w:jc w:val="left"/>
        <w:rPr/>
      </w:pPr>
      <w:r>
        <w:rPr/>
        <w:t>YrpFjbzKLbr1PLjNUYYiTninQUG+WVpKMmp1amSV6ZFTW7inlILMbm7AufskHc/9OMroxaQSLnevHy</w:t>
      </w:r>
    </w:p>
    <w:p>
      <w:pPr>
        <w:pStyle w:val="PreformattedText"/>
        <w:bidi w:val="0"/>
        <w:spacing w:before="0" w:after="0"/>
        <w:jc w:val="left"/>
        <w:rPr/>
      </w:pPr>
      <w:r>
        <w:rPr/>
        <w:t>qqzTQyyRusYMZHlcE9PSilQG3KK6RgX2Pb4sJY4czveUbTVWaxU2vOZPaV4mMazt15AwUpHHKVQRgX</w:t>
      </w:r>
    </w:p>
    <w:p>
      <w:pPr>
        <w:pStyle w:val="PreformattedText"/>
        <w:bidi w:val="0"/>
        <w:spacing w:before="0" w:after="0"/>
        <w:jc w:val="left"/>
        <w:rPr/>
      </w:pPr>
      <w:r>
        <w:rPr/>
        <w:t>1tKg/iGxv/ewpmuMQ+zOxTw06evzzizOs4kzOvqVp9IDSWBBN42VAsQReCn2hIPBD4FAW3daJqVS+8</w:t>
      </w:r>
    </w:p>
    <w:p>
      <w:pPr>
        <w:pStyle w:val="PreformattedText"/>
        <w:bidi w:val="0"/>
        <w:spacing w:before="0" w:after="0"/>
        <w:jc w:val="left"/>
        <w:rPr/>
      </w:pPr>
      <w:r>
        <w:rPr/>
        <w:t>Bn3x/y6KQiArIZRTKIiUReiszILMgYWLaTycbFsFEwgMX3jlJIktPHGWAa8DLM5lIaPWyGKHpi5+0Y</w:t>
      </w:r>
    </w:p>
    <w:p>
      <w:pPr>
        <w:pStyle w:val="PreformattedText"/>
        <w:bidi w:val="0"/>
        <w:spacing w:before="0" w:after="0"/>
        <w:jc w:val="left"/>
        <w:rPr/>
      </w:pPr>
      <w:r>
        <w:rPr/>
        <w:t>EMf7oxdS2iy+63ypV/izNzDVySCZHJpJVErvvHMY+mFlJPwX7dh5sPTXh9d8z1AAAx9azmPPc1EjyS</w:t>
      </w:r>
    </w:p>
    <w:p>
      <w:pPr>
        <w:pStyle w:val="PreformattedText"/>
        <w:bidi w:val="0"/>
        <w:spacing w:before="0" w:after="0"/>
        <w:jc w:val="left"/>
        <w:rPr/>
      </w:pPr>
      <w:r>
        <w:rPr/>
        <w:t>O6vACyxvqBmkHRjjk1nnQZI1UW51Bl4bGspYZZmYWchiCM5z34kreo0aauiiOX1k9TSk7GRSyA3Wyq</w:t>
      </w:r>
    </w:p>
    <w:p>
      <w:pPr>
        <w:pStyle w:val="PreformattedText"/>
        <w:bidi w:val="0"/>
        <w:spacing w:before="0" w:after="0"/>
        <w:jc w:val="left"/>
        <w:rPr/>
      </w:pPr>
      <w:r>
        <w:rPr/>
        <w:t>17/3sa6YVBYZlpx+kqlsKLooN55a+2/xX/4j9pEkUxSTLMnpXoqCASExgxzs7yyHVvrnULb7yxrfbH</w:t>
      </w:r>
    </w:p>
    <w:p>
      <w:pPr>
        <w:pStyle w:val="PreformattedText"/>
        <w:bidi w:val="0"/>
        <w:spacing w:before="0" w:after="0"/>
        <w:jc w:val="left"/>
        <w:rPr/>
      </w:pPr>
      <w:r>
        <w:rPr/>
        <w:t>tejKWHYlKrhNY9ru96fKOm661tuszYqdEYlHutKiqLZgz1ubVU8MIjD11REusx0sd/daWmiHwu8mlU</w:t>
      </w:r>
    </w:p>
    <w:p>
      <w:pPr>
        <w:pStyle w:val="PreformattedText"/>
        <w:bidi w:val="0"/>
        <w:spacing w:before="0" w:after="0"/>
        <w:jc w:val="left"/>
        <w:rPr/>
      </w:pPr>
      <w:r>
        <w:rPr/>
        <w:t>Ucs3pjprucC3nEclmZqmRbX6PDbzkvyxMoymigzXOo6ivr6qrhhoclX7ISSJ0o6KkPdooKdW1HgSXl</w:t>
      </w:r>
    </w:p>
    <w:p>
      <w:pPr>
        <w:pStyle w:val="PreformattedText"/>
        <w:bidi w:val="0"/>
        <w:spacing w:before="0" w:after="0"/>
        <w:jc w:val="left"/>
        <w:rPr/>
      </w:pPr>
      <w:r>
        <w:rPr/>
        <w:t>bcJij9YxYU90L6MECAI77xY5L8XZGfZWWVFm/v071BMMFJltN/y9OfJl+V5fEdcukD4q2oqSovbVIq</w:t>
      </w:r>
    </w:p>
    <w:p>
      <w:pPr>
        <w:pStyle w:val="PreformattedText"/>
        <w:bidi w:val="0"/>
        <w:spacing w:before="0" w:after="0"/>
        <w:jc w:val="left"/>
        <w:rPr/>
      </w:pPr>
      <w:r>
        <w:rPr/>
        <w:t>tq+LHPOtjvFvxf8AU3qgGeIWA+7n8/rz6I9mMNPVZ5SM9GWp/DkMarAWIMuc1NMc2qaqUA36keqoRg</w:t>
      </w:r>
    </w:p>
    <w:p>
      <w:pPr>
        <w:pStyle w:val="PreformattedText"/>
        <w:bidi w:val="0"/>
        <w:spacing w:before="0" w:after="0"/>
        <w:jc w:val="left"/>
        <w:rPr/>
      </w:pPr>
      <w:r>
        <w:rPr/>
        <w:t>f/ADJP5Vxg25ytJhldvw2nZ6PoDrMQ0o8u9iJ6R+ybM6fwx4bmz3MoF6KUsuYrCAscaZuZAcrS0m7z</w:t>
      </w:r>
    </w:p>
    <w:p>
      <w:pPr>
        <w:pStyle w:val="PreformattedText"/>
        <w:bidi w:val="0"/>
        <w:spacing w:before="0" w:after="0"/>
        <w:jc w:val="left"/>
        <w:rPr/>
      </w:pPr>
      <w:r>
        <w:rPr/>
        <w:t>yBuF50aW8uPHbS96zXa+Hhnq9mpt1OFFyY/f2ZHo6uXOvFGZZxDLVSx5fO+V1NSmmNqyrppc5qZVSR</w:t>
      </w:r>
    </w:p>
    <w:p>
      <w:pPr>
        <w:pStyle w:val="PreformattedText"/>
        <w:bidi w:val="0"/>
        <w:spacing w:before="0" w:after="0"/>
        <w:jc w:val="left"/>
        <w:rPr/>
      </w:pPr>
      <w:r>
        <w:rPr/>
        <w:t>/ghSeVVJ+ErIjcjHLrhi6g72c6dEFVYvule165ypgFzvOcwnUNFEtHT0dCiyXWNJql5aqU2+IoY5Gf</w:t>
      </w:r>
    </w:p>
    <w:p>
      <w:pPr>
        <w:pStyle w:val="PreformattedText"/>
        <w:bidi w:val="0"/>
        <w:spacing w:before="0" w:after="0"/>
        <w:jc w:val="left"/>
        <w:rPr/>
      </w:pPr>
      <w:r>
        <w:rPr/>
        <w:t>+LRjTQ7/AHZirAFSNM4w+JqxKzNaaL42OYS1dWouVjGuFo6cgHcx203HDM+Hu1ynZsYmkh3iVuLSIe</w:t>
      </w:r>
    </w:p>
    <w:p>
      <w:pPr>
        <w:pStyle w:val="PreformattedText"/>
        <w:bidi w:val="0"/>
        <w:spacing w:before="0" w:after="0"/>
        <w:jc w:val="left"/>
        <w:rPr/>
      </w:pPr>
      <w:r>
        <w:rPr/>
        <w:t>PKg1Ocx0EGuOqpPDKwuyIwRRmFWHkSVu8IjC372XGukCEudIh7kqcmKxTlMnVzJZ1d5qmLIJJiTKSw</w:t>
      </w:r>
    </w:p>
    <w:p>
      <w:pPr>
        <w:pStyle w:val="PreformattedText"/>
        <w:bidi w:val="0"/>
        <w:spacing w:before="0" w:after="0"/>
        <w:jc w:val="left"/>
        <w:rPr/>
      </w:pPr>
      <w:r>
        <w:rPr/>
        <w:t>AqYaCAMqnyAR0xsO6qPusMLeqDhPOAXEwvpN+KEab971jzMaeDL5pHpbCNZo36NPJoI5AaSQj5a7YU</w:t>
      </w:r>
    </w:p>
    <w:p>
      <w:pPr>
        <w:pStyle w:val="PreformattedText"/>
        <w:bidi w:val="0"/>
        <w:spacing w:before="0" w:after="0"/>
        <w:jc w:val="left"/>
        <w:rPr/>
      </w:pPr>
      <w:r>
        <w:rPr/>
        <w:t>W3riUdN42hIHuPs8y6PUAJosmqemo1NUyTvDA8Jc/CphgW9/4cNo361r7q3+vKVrAFLH19KXh7Kaur</w:t>
      </w:r>
    </w:p>
    <w:p>
      <w:pPr>
        <w:pStyle w:val="PreformattedText"/>
        <w:bidi w:val="0"/>
        <w:spacing w:before="0" w:after="0"/>
        <w:jc w:val="left"/>
        <w:rPr/>
      </w:pPr>
      <w:r>
        <w:rPr/>
        <w:t>9yy7TFCqCsleNJY1RV6z1UUSdMcjREwudyWxsom9VVBmDaaQBbyn0ef8Ner948P+02mp0QZlReO4Ms</w:t>
      </w:r>
    </w:p>
    <w:p>
      <w:pPr>
        <w:pStyle w:val="PreformattedText"/>
        <w:bidi w:val="0"/>
        <w:spacing w:before="0" w:after="0"/>
        <w:jc w:val="left"/>
        <w:rPr/>
      </w:pPr>
      <w:r>
        <w:rPr/>
        <w:t>dC5kZ4aLwZldNC8Sj7MdQuylviYSKjeZMe66Av1Vb3sX9M8H07fFRLaYf6p7o5HQLU5J4PQwvBDQUV</w:t>
      </w:r>
    </w:p>
    <w:p>
      <w:pPr>
        <w:pStyle w:val="PreformattedText"/>
        <w:bidi w:val="0"/>
        <w:spacing w:before="0" w:after="0"/>
        <w:jc w:val="left"/>
        <w:rPr/>
      </w:pPr>
      <w:r>
        <w:rPr/>
        <w:t>I5gU3CT0wgIRmO9kCzD5/wB3HtKXDSHhPE1XUVK188RjPU5ZGntNbN0hQT1PhqWhlqbOSaemrkmhiY</w:t>
      </w:r>
    </w:p>
    <w:p>
      <w:pPr>
        <w:pStyle w:val="PreformattedText"/>
        <w:bidi w:val="0"/>
        <w:spacing w:before="0" w:after="0"/>
        <w:jc w:val="left"/>
        <w:rPr/>
      </w:pPr>
      <w:r>
        <w:rPr/>
        <w:t>nYgTzVBsONWIKKK6sdcOGSHvszKNMX5LJvUC63O9xdmtuSdlvbi1//AHYe2h8pkjBKLmwHZr9+OTv8</w:t>
      </w:r>
    </w:p>
    <w:p>
      <w:pPr>
        <w:pStyle w:val="PreformattedText"/>
        <w:bidi w:val="0"/>
        <w:spacing w:before="0" w:after="0"/>
        <w:jc w:val="left"/>
        <w:rPr/>
      </w:pPr>
      <w:r>
        <w:rPr/>
        <w:t>sTCNkygG4AWwFh2JG5J76rem2CwJt73/AFCIJACA3fg35ttdR2H3cPAsLQhNr6dO5K3UcDSpI9O2o7</w:t>
      </w:r>
    </w:p>
    <w:p>
      <w:pPr>
        <w:pStyle w:val="PreformattedText"/>
        <w:bidi w:val="0"/>
        <w:spacing w:before="0" w:after="0"/>
        <w:jc w:val="left"/>
        <w:rPr/>
      </w:pPr>
      <w:r>
        <w:rPr/>
        <w:t>YmLLKRpnAeUCw20/I3uP7uCLg0QXBvYDUdB+fzPzvghDHFwbAW3W+3Pz+exxDaHyjU0PnGSpUsGN+S</w:t>
      </w:r>
    </w:p>
    <w:p>
      <w:pPr>
        <w:pStyle w:val="PreformattedText"/>
        <w:bidi w:val="0"/>
        <w:spacing w:before="0" w:after="0"/>
        <w:jc w:val="left"/>
        <w:rPr/>
      </w:pPr>
      <w:r>
        <w:rPr/>
        <w:t>G8oIAPofl9MZX0HnGLqPONSWEpPAJI7bk8j1Bscc+vZWNshNy6DykuycqNOxJJFj6fftiicQlxc56h</w:t>
      </w:r>
    </w:p>
    <w:p>
      <w:pPr>
        <w:pStyle w:val="PreformattedText"/>
        <w:bidi w:val="0"/>
        <w:spacing w:before="0" w:after="0"/>
        <w:jc w:val="left"/>
        <w:rPr/>
      </w:pPr>
      <w:r>
        <w:rPr/>
        <w:t>ZZ+VEaALb+VrdySdx8ucbKXLziK+q/Kk7y8CwJFrXP0741AZgWyiHJtblJJGPs1+gIHrf0xoAAyEXC</w:t>
      </w:r>
    </w:p>
    <w:p>
      <w:pPr>
        <w:pStyle w:val="PreformattedText"/>
        <w:bidi w:val="0"/>
        <w:spacing w:before="0" w:after="0"/>
        <w:jc w:val="left"/>
        <w:rPr/>
      </w:pPr>
      <w:r>
        <w:rPr/>
        <w:t>phYE35tt6WIwQgIeT3sb247evzOCETTAh2B2P+JvghAwX6i3FmDcEg3tfckdzbBCSul3UfO/G/cfnt</w:t>
      </w:r>
    </w:p>
    <w:p>
      <w:pPr>
        <w:pStyle w:val="PreformattedText"/>
        <w:bidi w:val="0"/>
        <w:spacing w:before="0" w:after="0"/>
        <w:jc w:val="left"/>
        <w:rPr/>
      </w:pPr>
      <w:r>
        <w:rPr/>
        <w:t>ghAzAFG7ncL87gj8MEJGalQSQBze429eNv974ISB5zErK55sGsL24PHO+/9MEJzj4vo1kecHTpu38x</w:t>
      </w:r>
    </w:p>
    <w:p>
      <w:pPr>
        <w:pStyle w:val="PreformattedText"/>
        <w:bidi w:val="0"/>
        <w:spacing w:before="0" w:after="0"/>
        <w:jc w:val="left"/>
        <w:rPr/>
      </w:pPr>
      <w:r>
        <w:rPr/>
        <w:t>uDcnf5/W2OhQOFFPeRMlUkG53s5W8eWoRcoByG2JO59O2wxvBBsZlKte+pjrBli6gALNtpsbjn0HI+</w:t>
      </w:r>
    </w:p>
    <w:p>
      <w:pPr>
        <w:pStyle w:val="PreformattedText"/>
        <w:bidi w:val="0"/>
        <w:spacing w:before="0" w:after="0"/>
        <w:jc w:val="left"/>
        <w:rPr/>
      </w:pPr>
      <w:r>
        <w:rPr/>
        <w:t>eJgyscznJBBQKLXXzC2xtvcDe45/LEFQRY6RgFgB3RS1NYHyAH5cbfEQQNmG1vrhT0xbykxtqYBpa4</w:t>
      </w:r>
    </w:p>
    <w:p>
      <w:pPr>
        <w:pStyle w:val="PreformattedText"/>
        <w:bidi w:val="0"/>
        <w:spacing w:before="0" w:after="0"/>
        <w:jc w:val="left"/>
        <w:rPr/>
      </w:pPr>
      <w:r>
        <w:rPr/>
        <w:t>AX1te1u23rYYXgXuhc2tykPzKjB16SQCQ1yQNJ32PqMSqi9hrLhgcN9BILW0KsWJUbFjuumx3AH4jV</w:t>
      </w:r>
    </w:p>
    <w:p>
      <w:pPr>
        <w:pStyle w:val="PreformattedText"/>
        <w:bidi w:val="0"/>
        <w:spacing w:before="0" w:after="0"/>
        <w:jc w:val="left"/>
        <w:rPr/>
      </w:pPr>
      <w:r>
        <w:rPr/>
        <w:t>xhoQ88omozHXSRqoy3VsFtbYt3Aa+ofUX/ACwwYbDFwxUazlKlt12Hwk7AgAeUgWI5xoFuWkowrGwx</w:t>
      </w:r>
    </w:p>
    <w:p>
      <w:pPr>
        <w:pStyle w:val="PreformattedText"/>
        <w:bidi w:val="0"/>
        <w:spacing w:before="0" w:after="0"/>
        <w:jc w:val="left"/>
        <w:rPr/>
      </w:pPr>
      <w:r>
        <w:rPr/>
        <w:t>ZNDVylAtreX1tckW31XXY9rHbBJVSt784E5WiXKoOwIKk7mx222wSlRMIJG8IfFQaTsNza1h27bG/f</w:t>
      </w:r>
    </w:p>
    <w:p>
      <w:pPr>
        <w:pStyle w:val="PreformattedText"/>
        <w:bidi w:val="0"/>
        <w:spacing w:before="0" w:after="0"/>
        <w:jc w:val="left"/>
        <w:rPr/>
      </w:pPr>
      <w:r>
        <w:rPr/>
        <w:t>FWUMLGADAqp3Q0kdDSgsgKixseOTY/EPkB+mFvTFr2xBY5TYgmTClpwgHm7XB2a+oluLb9iO2EmmDz</w:t>
      </w:r>
    </w:p>
    <w:p>
      <w:pPr>
        <w:pStyle w:val="PreformattedText"/>
        <w:bidi w:val="0"/>
        <w:spacing w:before="0" w:after="0"/>
        <w:jc w:val="left"/>
        <w:rPr/>
      </w:pPr>
      <w:r>
        <w:rPr/>
        <w:t>ymhXsMsxHdANIULuCPNtvt8NrcG2ENSF97WOFU2IDFYaVv2FrG3a92NgLfDg6tRplJ60g5sXh0dKGt</w:t>
      </w:r>
    </w:p>
    <w:p>
      <w:pPr>
        <w:pStyle w:val="PreformattedText"/>
        <w:bidi w:val="0"/>
        <w:spacing w:before="0" w:after="0"/>
        <w:jc w:val="left"/>
        <w:rPr/>
      </w:pPr>
      <w:r>
        <w:rPr/>
        <w:t>cLqZrAje3rsdyD6d8VNJSb90jNhYtiEV+5odlB2W2w2JHcnjFQhGi2k4qv/wB6YjfLg19I57kdu/4b</w:t>
      </w:r>
    </w:p>
    <w:p>
      <w:pPr>
        <w:pStyle w:val="PreformattedText"/>
        <w:bidi w:val="0"/>
        <w:spacing w:before="0" w:after="0"/>
        <w:jc w:val="left"/>
        <w:rPr/>
      </w:pPr>
      <w:r>
        <w:rPr/>
        <w:t>YYq2zOsM+esPp8sUMuw2AspFgRvZbgcfTFsKjlFkkdnCWjm2XKYzt8O/FrC1yw5Ba2JkDEx94HijNP</w:t>
      </w:r>
    </w:p>
    <w:p>
      <w:pPr>
        <w:pStyle w:val="PreformattedText"/>
        <w:bidi w:val="0"/>
        <w:spacing w:before="0" w:after="0"/>
        <w:jc w:val="left"/>
        <w:rPr/>
      </w:pPr>
      <w:r>
        <w:rPr/>
        <w:t>Rb2AFr3Fxaw77/AMV9x6YICwNmXOJ46RUe1gFN73IN3O1jbuT+mIKg6yzNbIaxwSmUqACVJN1I/g2G</w:t>
      </w:r>
    </w:p>
    <w:p>
      <w:pPr>
        <w:pStyle w:val="PreformattedText"/>
        <w:bidi w:val="0"/>
        <w:spacing w:before="0" w:after="0"/>
        <w:jc w:val="left"/>
        <w:rPr/>
      </w:pPr>
      <w:r>
        <w:rPr/>
        <w:t>5A9LfS2IwL3QzGEhcrTRpxrudhckDYE23BLeuDALW598AxvhOsEtMGOy88ck2O9jzbtinVnkZYDCLL</w:t>
      </w:r>
    </w:p>
    <w:p>
      <w:pPr>
        <w:pStyle w:val="PreformattedText"/>
        <w:bidi w:val="0"/>
        <w:spacing w:before="0" w:after="0"/>
        <w:jc w:val="left"/>
        <w:rPr/>
      </w:pPr>
      <w:r>
        <w:rPr/>
        <w:t>r+sNNDZQSpv97vq1ev5/XFCL5GMFRjccRnr9LEhUmyjbm1/wAsfJza+Wk+koTpyEbpQvpsQQfhs3+f</w:t>
      </w:r>
    </w:p>
    <w:p>
      <w:pPr>
        <w:pStyle w:val="PreformattedText"/>
        <w:bidi w:val="0"/>
        <w:spacing w:before="0" w:after="0"/>
        <w:jc w:val="left"/>
        <w:rPr/>
      </w:pPr>
      <w:r>
        <w:rPr/>
        <w:t>4YIyFqnoCu/++w+WCEEPjb6f5YJV+Ew9CL273BHztv8A7+uCJjjEBsW7E/qB6YkMV8oQ9tIAtyfx2P</w:t>
      </w:r>
    </w:p>
    <w:p>
      <w:pPr>
        <w:pStyle w:val="PreformattedText"/>
        <w:bidi w:val="0"/>
        <w:spacing w:before="0" w:after="0"/>
        <w:jc w:val="left"/>
        <w:rPr/>
      </w:pPr>
      <w:r>
        <w:rPr/>
        <w:t>yOHwhT7gn6nFHIsRzhCMKh5wJZRybW+uCSASbCFMRcntgkTSuL7H67dri/bBCLUN1/p9LDE7uH4oTb</w:t>
      </w:r>
    </w:p>
    <w:p>
      <w:pPr>
        <w:pStyle w:val="PreformattedText"/>
        <w:bidi w:val="0"/>
        <w:spacing w:before="0" w:after="0"/>
        <w:jc w:val="left"/>
        <w:rPr/>
      </w:pPr>
      <w:r>
        <w:rPr/>
        <w:t>Nptte+IhEbSW37Dn5/TbBLKuK+drTZkGx7E2t6+m9vr+WKsbC/ONAsAO6FtIPrvx6fQ24wvGxyxaSY</w:t>
      </w:r>
    </w:p>
    <w:p>
      <w:pPr>
        <w:pStyle w:val="PreformattedText"/>
        <w:bidi w:val="0"/>
        <w:spacing w:before="0" w:after="0"/>
        <w:jc w:val="left"/>
        <w:rPr/>
      </w:pPr>
      <w:r>
        <w:rPr/>
        <w:t>VrJ3B2/wB+uKy4QnXdgLi9r7/7OCMsLWtlD4ojJck6UXdm/wAB88Z3q2yGRjEp5ZcKw12SMDpxBRbZ</w:t>
      </w:r>
    </w:p>
    <w:p>
      <w:pPr>
        <w:pStyle w:val="PreformattedText"/>
        <w:bidi w:val="0"/>
        <w:spacing w:before="0" w:after="0"/>
        <w:jc w:val="left"/>
        <w:rPr/>
      </w:pPr>
      <w:r>
        <w:rPr/>
        <w:t>yoLE32LEfPGcljxHEYwADSKYJDIFvzue4FxccXxcOw5wIB1F4+Uka2+1QML3W4G3Bub+mGKSxvy7ot</w:t>
      </w:r>
    </w:p>
    <w:p>
      <w:pPr>
        <w:pStyle w:val="PreformattedText"/>
        <w:bidi w:val="0"/>
        <w:spacing w:before="0" w:after="0"/>
        <w:jc w:val="left"/>
        <w:rPr/>
      </w:pPr>
      <w:r>
        <w:rPr/>
        <w:t>1AtbnHeKOzBlPluvk45Itb0/1xqBsQe6YnYsGJ1/6j5BECV6nG5Fjxdb+m/bGtL/NMVQ5krmY4Kq9g</w:t>
      </w:r>
    </w:p>
    <w:p>
      <w:pPr>
        <w:pStyle w:val="PreformattedText"/>
        <w:bidi w:val="0"/>
        <w:spacing w:before="0" w:after="0"/>
        <w:jc w:val="left"/>
        <w:rPr/>
      </w:pPr>
      <w:r>
        <w:rPr/>
        <w:t>AB2/xP4Y0pbCLStyBc5kQelbg2FxwbYvF9Yd4D1/eHaPKCDue35d/wA8EpC8EIBwCN+Rcj64Ct1cEZ</w:t>
      </w:r>
    </w:p>
    <w:p>
      <w:pPr>
        <w:pStyle w:val="PreformattedText"/>
        <w:bidi w:val="0"/>
        <w:spacing w:before="0" w:after="0"/>
        <w:jc w:val="left"/>
        <w:rPr/>
      </w:pPr>
      <w:r>
        <w:rPr/>
        <w:t>2jlGEWjbOgDFTYi1/p8vwtjDUFznmDGUzc37xGiVAlzfynY7ED8NuNsIZLC97zUrX3TIRXgmWQ/CST</w:t>
      </w:r>
    </w:p>
    <w:p>
      <w:pPr>
        <w:pStyle w:val="PreformattedText"/>
        <w:bidi w:val="0"/>
        <w:spacing w:before="0" w:after="0"/>
        <w:jc w:val="left"/>
        <w:rPr/>
      </w:pPr>
      <w:r>
        <w:rPr/>
        <w:t>budQ4+XfDFN1XyEuThGkjOYxaSj208KexuW2v6400GG8vOZalsV17UX0L3UDi4tb1NvKfhxsp85hbM</w:t>
      </w:r>
    </w:p>
    <w:p>
      <w:pPr>
        <w:pStyle w:val="PreformattedText"/>
        <w:bidi w:val="0"/>
        <w:spacing w:before="0" w:after="0"/>
        <w:jc w:val="left"/>
        <w:rPr/>
      </w:pPr>
      <w:r>
        <w:rPr/>
        <w:t>N68ZIaR+172sL2tbZr9t7YZESSU8gOwOwsOO3fth4tbLSJqcY8v1jxE+oW79h37n0xMrFIf1F/n/pb</w:t>
      </w:r>
    </w:p>
    <w:p>
      <w:pPr>
        <w:pStyle w:val="PreformattedText"/>
        <w:bidi w:val="0"/>
        <w:spacing w:before="0" w:after="0"/>
        <w:jc w:val="left"/>
        <w:rPr/>
      </w:pPr>
      <w:r>
        <w:rPr/>
        <w:t>BCbVzq3Pfb6327YIQ/qfL9f9MEJsSkbgfr/pghIF7QxJU+GsypYFd6iWGRIVQa3LNE+oItraigkAv3</w:t>
      </w:r>
    </w:p>
    <w:p>
      <w:pPr>
        <w:pStyle w:val="PreformattedText"/>
        <w:bidi w:val="0"/>
        <w:spacing w:before="0" w:after="0"/>
        <w:jc w:val="left"/>
        <w:rPr/>
      </w:pPr>
      <w:r>
        <w:rPr/>
        <w:t>xV74WtrLJbGt9Lz4wv2ocjSJMv8OZUF6r09XmtaKZuiY2qKk0tT7zO0V5ZGmpXudPmLfeGPnW3oKdT</w:t>
      </w:r>
    </w:p>
    <w:p>
      <w:pPr>
        <w:pStyle w:val="PreformattedText"/>
        <w:bidi w:val="0"/>
        <w:spacing w:before="0" w:after="0"/>
        <w:jc w:val="left"/>
        <w:rPr/>
      </w:pPr>
      <w:r>
        <w:rPr/>
        <w:t>D7xuZ9I6Pu4ZvdFpCPYj4O6Ph5s0qmBoM68UGvzHqIpefKvDMMdbmHULRoxid6b3JALhxJJo+PHKqA</w:t>
      </w:r>
    </w:p>
    <w:p>
      <w:pPr>
        <w:pStyle w:val="PreformattedText"/>
        <w:bidi w:val="0"/>
        <w:spacing w:before="0" w:after="0"/>
        <w:jc w:val="left"/>
        <w:rPr/>
      </w:pPr>
      <w:r>
        <w:rPr/>
        <w:t>jIejOmvO7cMnvtOkpY8tyzL64LSVGZyHxL4hpqhmpuulFCtTTUshjfzxhWhjZSAqLDpPm2wlUKG54o</w:t>
      </w:r>
    </w:p>
    <w:p>
      <w:pPr>
        <w:pStyle w:val="PreformattedText"/>
        <w:bidi w:val="0"/>
        <w:spacing w:before="0" w:after="0"/>
        <w:jc w:val="left"/>
        <w:rPr/>
      </w:pPr>
      <w:r>
        <w:rPr/>
        <w:t>2nvIwTW85qMSHLM2zpZolo8teZkj3jkzWozuSnzDNoqOIlXkBggyanRrr045EZjpQq13ZWK4uFhHqp</w:t>
      </w:r>
    </w:p>
    <w:p>
      <w:pPr>
        <w:pStyle w:val="PreformattedText"/>
        <w:bidi w:val="0"/>
        <w:spacing w:before="0" w:after="0"/>
        <w:jc w:val="left"/>
        <w:rPr/>
      </w:pPr>
      <w:r>
        <w:rPr/>
        <w:t>0sWPrwl+eG8ml8OeEaT9+RQ+9Of3xUUkWlermOYIBR0SqdIFPTJpjVAPKFvZiWZuFtlazsBw3t8U6e</w:t>
      </w:r>
    </w:p>
    <w:p>
      <w:pPr>
        <w:pStyle w:val="PreformattedText"/>
        <w:bidi w:val="0"/>
        <w:spacing w:before="0" w:after="0"/>
        <w:jc w:val="left"/>
        <w:rPr/>
      </w:pPr>
      <w:r>
        <w:rPr/>
        <w:t>x07lQLs34fnlDeOqkVkMklXEzyTpn1HRxxhVStzHMYRaOG2sno+7VS1EirZEj0/EUtbZ0srX5x9c7z</w:t>
      </w:r>
    </w:p>
    <w:p>
      <w:pPr>
        <w:pStyle w:val="PreformattedText"/>
        <w:bidi w:val="0"/>
        <w:spacing w:before="0" w:after="0"/>
        <w:jc w:val="left"/>
        <w:rPr/>
      </w:pPr>
      <w:r>
        <w:rPr/>
        <w:t>IbXAPDKS9uFVJkngul8M0tRE1Tmvu0OZSxbrBktDCrvGJLfYLJmXWfSACVZV8vGGUv4jqg7/X5QWyh</w:t>
      </w:r>
    </w:p>
    <w:p>
      <w:pPr>
        <w:pStyle w:val="PreformattedText"/>
        <w:bidi w:val="0"/>
        <w:spacing w:before="0" w:after="0"/>
        <w:jc w:val="left"/>
        <w:rPr/>
      </w:pPr>
      <w:r>
        <w:rPr/>
        <w:t>nOluL4pyPkkFLEsuc1PVamjOWeF8vjjdgFnzKs/elcoXpaGljyqjoWcXsP3v5twMeh2ZerTCeOcTa3</w:t>
      </w:r>
    </w:p>
    <w:p>
      <w:pPr>
        <w:pStyle w:val="PreformattedText"/>
        <w:bidi w:val="0"/>
        <w:spacing w:before="0" w:after="0"/>
        <w:jc w:val="left"/>
        <w:rPr/>
      </w:pPr>
      <w:r>
        <w:rPr/>
        <w:t>Dv1nJZZWVZTW5x4p9reSVVI0LZJ4YpqDSF6tRJNPl0jq8jg6IpVGnY3YgbDGwkU/3e2+zHemAHrSy9</w:t>
      </w:r>
    </w:p>
    <w:p>
      <w:pPr>
        <w:pStyle w:val="PreformattedText"/>
        <w:bidi w:val="0"/>
        <w:spacing w:before="0" w:after="0"/>
        <w:jc w:val="left"/>
        <w:rPr/>
      </w:pPr>
      <w:r>
        <w:rPr/>
        <w:t>lQxniX4koqrwtUZdRV0Jg8Q18az08cp1tl1G1ZOiUFRO6gQ11ZSGVigKmJJk8w6zqPRoodWJbLOeeL</w:t>
      </w:r>
    </w:p>
    <w:p>
      <w:pPr>
        <w:pStyle w:val="PreformattedText"/>
        <w:bidi w:val="0"/>
        <w:spacing w:before="0" w:after="0"/>
        <w:jc w:val="left"/>
        <w:rPr/>
      </w:pPr>
      <w:r>
        <w:rPr/>
        <w:t>hXIw7/ACP1ykfElJFLnntJpNccbQ53FK1IEP8AydRPaAtG2nyxE9vX+LHSpnd2ci98P2pzKtnfarr2</w:t>
      </w:r>
    </w:p>
    <w:p>
      <w:pPr>
        <w:pStyle w:val="PreformattedText"/>
        <w:bidi w:val="0"/>
        <w:spacing w:before="0" w:after="0"/>
        <w:jc w:val="left"/>
        <w:rPr/>
      </w:pPr>
      <w:r>
        <w:rPr/>
        <w:t>vs4llAmRoGMjxWBdesrDWqTRXjmkU3Fw0TTkH0Y/e56ORUKGnLUkarlu+PvLG6aGOnrZoSs0Ko4lSR</w:t>
      </w:r>
    </w:p>
    <w:p>
      <w:pPr>
        <w:pStyle w:val="PreformattedText"/>
        <w:bidi w:val="0"/>
        <w:spacing w:before="0" w:after="0"/>
        <w:jc w:val="left"/>
        <w:rPr/>
      </w:pPr>
      <w:r>
        <w:rPr/>
        <w:t>VDqUezrKQ2+nSb/FvhgYsFvaUUDHhw5T1m/Ye9tkeaZbN4FzSdnrPDxi/ddTLZGqctmddEU8bk2aOe</w:t>
      </w:r>
    </w:p>
    <w:p>
      <w:pPr>
        <w:pStyle w:val="PreformattedText"/>
        <w:bidi w:val="0"/>
        <w:spacing w:before="0" w:after="0"/>
        <w:jc w:val="left"/>
        <w:rPr/>
      </w:pPr>
      <w:r>
        <w:rPr/>
        <w:t>BdBDMoGz/EMeI6d2V9lfr6Z/g1j+Lun0f2X6STaKa7K7b9Hd+h2Z7E+Es5EmmXSYOlpQRhkYs6RHrT</w:t>
      </w:r>
    </w:p>
    <w:p>
      <w:pPr>
        <w:pStyle w:val="PreformattedText"/>
        <w:bidi w:val="0"/>
        <w:spacing w:before="0" w:after="0"/>
        <w:jc w:val="left"/>
        <w:rPr/>
      </w:pPr>
      <w:r>
        <w:rPr/>
        <w:t>oVF3Ega5ta4x591uMR7X4Z7+k+HERzEt7La1Ei+zVooJkVTHKOpqDosZWwa3WDfesPLp1MdrYH1E6I</w:t>
      </w:r>
    </w:p>
    <w:p>
      <w:pPr>
        <w:pStyle w:val="PreformattedText"/>
        <w:bidi w:val="0"/>
        <w:spacing w:before="0" w:after="0"/>
        <w:jc w:val="left"/>
        <w:rPr/>
      </w:pPr>
      <w:r>
        <w:rPr/>
        <w:t>cWz1iuSR5Q5WfRMJJkZEVRDqjUap7KAxKnTe1yO2nFIEq4srZyR+FPEE1HWRI6kokgc9LUpCRK3SKP</w:t>
      </w:r>
    </w:p>
    <w:p>
      <w:pPr>
        <w:pStyle w:val="PreformattedText"/>
        <w:bidi w:val="0"/>
        <w:spacing w:before="0" w:after="0"/>
        <w:jc w:val="left"/>
        <w:rPr/>
      </w:pPr>
      <w:r>
        <w:rPr/>
        <w:t>rBjJIbVsb6r8coqoCMlvNFBihClsp254Rz0VNKrSEIZo4x8eudXFm0toIQMAbixLEebV2xk6sa8ptx</w:t>
      </w:r>
    </w:p>
    <w:p>
      <w:pPr>
        <w:pStyle w:val="PreformattedText"/>
        <w:bidi w:val="0"/>
        <w:spacing w:before="0" w:after="0"/>
        <w:jc w:val="left"/>
        <w:rPr/>
      </w:pPr>
      <w:r>
        <w:rPr/>
        <w:t>XZ7arLvyeppYFhjTVMrRsrSvqBLK5FkKnVE4AsVLWJVW1Nvi4UXwjSZajOxvzhk9WGqNNNICgQgR6W</w:t>
      </w:r>
    </w:p>
    <w:p>
      <w:pPr>
        <w:pStyle w:val="PreformattedText"/>
        <w:bidi w:val="0"/>
        <w:spacing w:before="0" w:after="0"/>
        <w:jc w:val="left"/>
        <w:rPr/>
      </w:pPr>
      <w:r>
        <w:rPr/>
        <w:t>ActtPZQDpcagdJH/1Y1IALsdRKvitu6xI1LFU9UlkkSQpd7LdZgmhCLE2UWa4/mGGg8wZmN90NbDeU</w:t>
      </w:r>
    </w:p>
    <w:p>
      <w:pPr>
        <w:pStyle w:val="PreformattedText"/>
        <w:bidi w:val="0"/>
        <w:spacing w:before="0" w:after="0"/>
        <w:jc w:val="left"/>
        <w:rPr/>
      </w:pPr>
      <w:r>
        <w:rPr/>
        <w:t>h498OlQ0scatFLrjVZFiZkuDbUFe0bs42YA7G2HK2Lzi1amAy+8ZyL4u8KSyGdqZXWMu5MDMDp1ANO</w:t>
      </w:r>
    </w:p>
    <w:p>
      <w:pPr>
        <w:pStyle w:val="PreformattedText"/>
        <w:bidi w:val="0"/>
        <w:spacing w:before="0" w:after="0"/>
        <w:jc w:val="left"/>
        <w:rPr/>
      </w:pPr>
      <w:r>
        <w:rPr/>
        <w:t>6gLsqrpsGAB+7vqxbzjFqYSut5Rs9Vm2R1Uq01ZVUgMyIizuXgmRbtbSQB0tCtxbSfvNioV1KsGnQo</w:t>
      </w:r>
    </w:p>
    <w:p>
      <w:pPr>
        <w:pStyle w:val="PreformattedText"/>
        <w:bidi w:val="0"/>
        <w:spacing w:before="0" w:after="0"/>
        <w:jc w:val="left"/>
        <w:rPr/>
      </w:pPr>
      <w:r>
        <w:rPr/>
        <w:t>bUVObZwyl8YZh1w0uVLUrHNqM9MwhlZkYMqRa3I6ZU7CxuFZfvLhpqVBm12Bneo9JWCAtHmq8V5M1P</w:t>
      </w:r>
    </w:p>
    <w:p>
      <w:pPr>
        <w:pStyle w:val="PreformattedText"/>
        <w:bidi w:val="0"/>
        <w:spacing w:before="0" w:after="0"/>
        <w:jc w:val="left"/>
        <w:rPr/>
      </w:pPr>
      <w:r>
        <w:rPr/>
        <w:t>VGDL6qGqlnays0fQYFA7XQ6iHEg2ZRcfw6fhBtdsiuX3zpUttDG40aNs/j/LYo5Pts0pJUIAljR79M</w:t>
      </w:r>
    </w:p>
    <w:p>
      <w:pPr>
        <w:pStyle w:val="PreformattedText"/>
        <w:bidi w:val="0"/>
        <w:spacing w:before="0" w:after="0"/>
        <w:jc w:val="left"/>
        <w:rPr/>
      </w:pPr>
      <w:r>
        <w:rPr/>
        <w:t>F7QMCCJLkqtjc/evgO2qLAUzkJsXaKbWsc4kynx/HHURgNXzK0QhjOoWZDIZIY3Vr9Ih9QBvYGx/iG</w:t>
      </w:r>
    </w:p>
    <w:p>
      <w:pPr>
        <w:pStyle w:val="PreformattedText"/>
        <w:bidi w:val="0"/>
        <w:spacing w:before="0" w:after="0"/>
        <w:jc w:val="left"/>
        <w:rPr/>
      </w:pPr>
      <w:r>
        <w:rPr/>
        <w:t>KfvtTkpjGrJobL684/ye0HKmEDGgrZHikLSmaSQwNZ2YSRtGihhqdh69722xU7W57Ji+tTfgqrx5QV</w:t>
      </w:r>
    </w:p>
    <w:p>
      <w:pPr>
        <w:pStyle w:val="PreformattedText"/>
        <w:bidi w:val="0"/>
        <w:spacing w:before="0" w:after="0"/>
        <w:jc w:val="left"/>
        <w:rPr/>
      </w:pPr>
      <w:r>
        <w:rPr/>
        <w:t>QRPcZNaSGYLJLd/OtmSKQkdNBHseSA33sLO0VSM1ylF2lExAtiJjqfFddOixQZLRRxMhX3gldTgAgq</w:t>
      </w:r>
    </w:p>
    <w:p>
      <w:pPr>
        <w:pStyle w:val="PreformattedText"/>
        <w:bidi w:val="0"/>
        <w:spacing w:before="0" w:after="0"/>
        <w:jc w:val="left"/>
        <w:rPr/>
      </w:pPr>
      <w:r>
        <w:rPr/>
        <w:t>xKG0akKBYqd1833cQ1aq2dop+kad8m0jdKczzQNFWydMVEK6EjkfpwdM6VUhJSG57gX1K38uKkENn3</w:t>
      </w:r>
    </w:p>
    <w:p>
      <w:pPr>
        <w:pStyle w:val="PreformattedText"/>
        <w:bidi w:val="0"/>
        <w:spacing w:before="0" w:after="0"/>
        <w:jc w:val="left"/>
        <w:rPr/>
      </w:pPr>
      <w:r>
        <w:rPr/>
        <w:t>THV24WurYo8w5e7KsdJDHA0BhiWZSseoBVBICJdCXDMSb2LabLiCoXexcXrunNfaS3EC2KTvKfDFQT</w:t>
      </w:r>
    </w:p>
    <w:p>
      <w:pPr>
        <w:pStyle w:val="PreformattedText"/>
        <w:bidi w:val="0"/>
        <w:spacing w:before="0" w:after="0"/>
        <w:jc w:val="left"/>
        <w:rPr/>
      </w:pPr>
      <w:r>
        <w:rPr/>
        <w:t>BLLE7SJKSFC9YMJWBLIoBuSwt2uWu2mzYjGGNhcTDUctiwrksuHJ8sdGjhiJjALSVLKuhkCAWgLc3u</w:t>
      </w:r>
    </w:p>
    <w:p>
      <w:pPr>
        <w:pStyle w:val="PreformattedText"/>
        <w:bidi w:val="0"/>
        <w:spacing w:before="0" w:after="0"/>
        <w:jc w:val="left"/>
        <w:rPr/>
      </w:pPr>
      <w:r>
        <w:rPr/>
        <w:t>eb6Qdl/ixfTwmSocyTLcybLpzH1Y5F0EopIXW8hAkRYw8i3VRqJYGy21NpYquq6AKCdAIl7XEe9UkS</w:t>
      </w:r>
    </w:p>
    <w:p>
      <w:pPr>
        <w:pStyle w:val="PreformattedText"/>
        <w:bidi w:val="0"/>
        <w:spacing w:before="0" w:after="0"/>
        <w:jc w:val="left"/>
        <w:rPr/>
      </w:pPr>
      <w:r>
        <w:rPr/>
        <w:t>ws661jR2Ijj88bjyLq0SXZ2F7A7kfFiGN88PDJpooNh3xgpoJKsTiKNpVmmIYraPd5CZS8RPlAFuOR</w:t>
      </w:r>
    </w:p>
    <w:p>
      <w:pPr>
        <w:pStyle w:val="PreformattedText"/>
        <w:bidi w:val="0"/>
        <w:spacing w:before="0" w:after="0"/>
        <w:jc w:val="left"/>
        <w:rPr/>
      </w:pPr>
      <w:r>
        <w:rPr/>
        <w:t>5b3OMroCxvNmYuNJMctamhLzM6modnc9UjpqunSkUYDaW0sN7i1/u4WFAzaVYBt0LnlIR4q8QGlppS</w:t>
      </w:r>
    </w:p>
    <w:p>
      <w:pPr>
        <w:pStyle w:val="PreformattedText"/>
        <w:bidi w:val="0"/>
        <w:spacing w:before="0" w:after="0"/>
        <w:jc w:val="left"/>
        <w:rPr/>
      </w:pPr>
      <w:r>
        <w:rPr/>
        <w:t>JRGDrn6Yk0xnTLo3PRDGOxZrgEEqukeW2MNQ3v4mbtnW54vGcIe03xXUVMssKSM8RlZYozK0kshJIv</w:t>
      </w:r>
    </w:p>
    <w:p>
      <w:pPr>
        <w:pStyle w:val="PreformattedText"/>
        <w:bidi w:val="0"/>
        <w:spacing w:before="0" w:after="0"/>
        <w:jc w:val="left"/>
        <w:rPr/>
      </w:pPr>
      <w:r>
        <w:rPr/>
        <w:t>IbXYBSLE3P8ALgpA4rC2U2VWXDhBzErrw/l887pUyOsayKSXkAjazAxAhpUs7qiM1rHSW8uNITdYGZ</w:t>
      </w:r>
    </w:p>
    <w:p>
      <w:pPr>
        <w:pStyle w:val="PreformattedText"/>
        <w:bidi w:val="0"/>
        <w:spacing w:before="0" w:after="0"/>
        <w:jc w:val="left"/>
        <w:rPr/>
      </w:pPr>
      <w:r>
        <w:rPr/>
        <w:t>CcQOE5yx4KRo0QzdRYyyRhV0BVVB5ZnjYgqrPew1FmHK2xYEgWGQi2tiUe/GvOcySlWU+aNGZI7lXA</w:t>
      </w:r>
    </w:p>
    <w:p>
      <w:pPr>
        <w:pStyle w:val="PreformattedText"/>
        <w:bidi w:val="0"/>
        <w:spacing w:before="0" w:after="0"/>
        <w:jc w:val="left"/>
        <w:rPr/>
      </w:pPr>
      <w:r>
        <w:rPr/>
        <w:t>QRqFZxuzNLJIrBnAFgoVdK6cWu5zGkXUJTNd6UB4uzNTG4JVUcyKDNbU0SrqjRiD8THje9vixqp5A+</w:t>
      </w:r>
    </w:p>
    <w:p>
      <w:pPr>
        <w:pStyle w:val="PreformattedText"/>
        <w:bidi w:val="0"/>
        <w:spacing w:before="0" w:after="0"/>
        <w:jc w:val="left"/>
        <w:rPr/>
      </w:pPr>
      <w:r>
        <w:rPr/>
        <w:t>cpUqF18LTmnxjmpM88KKGMHTgjIfeYhz1I5GUWjIeSMEixHm81sa0UnInOcytUwBsFpzB7WvGS5Pll</w:t>
      </w:r>
    </w:p>
    <w:p>
      <w:pPr>
        <w:pStyle w:val="PreformattedText"/>
        <w:bidi w:val="0"/>
        <w:spacing w:before="0" w:after="0"/>
        <w:jc w:val="left"/>
        <w:rPr/>
      </w:pPr>
      <w:r>
        <w:rPr/>
        <w:t>TBDUNHWVUYVZImIBY+SeeNQ1yoGoR6tRAv5jjpbLRuy+TevX/fl+lK5UsdMjPL6qjqM78Zw0lMrvLN</w:t>
      </w:r>
    </w:p>
    <w:p>
      <w:pPr>
        <w:pStyle w:val="PreformattedText"/>
        <w:bidi w:val="0"/>
        <w:spacing w:before="0" w:after="0"/>
        <w:jc w:val="left"/>
        <w:rPr/>
      </w:pPr>
      <w:r>
        <w:rPr/>
        <w:t>V9IITfyoFd5ZW3VI0hEjOx4A58uPZ0z1GzU2ysuH+0+T7Qet2qpvBXZre9JvnEOTLClXFLTVlLl1dL</w:t>
      </w:r>
    </w:p>
    <w:p>
      <w:pPr>
        <w:pStyle w:val="PreformattedText"/>
        <w:bidi w:val="0"/>
        <w:spacing w:before="0" w:after="0"/>
        <w:jc w:val="left"/>
        <w:rPr/>
      </w:pPr>
      <w:r>
        <w:rPr/>
        <w:t>Bl+UQkrNn+dRxmIZrWhdqXKILtoj1GSTTsFZtWGULqrCoxWow18OSyK5Ri7G1RVO6vvn/jIn4XFXnm</w:t>
      </w:r>
    </w:p>
    <w:p>
      <w:pPr>
        <w:pStyle w:val="PreformattedText"/>
        <w:bidi w:val="0"/>
        <w:spacing w:before="0" w:after="0"/>
        <w:jc w:val="left"/>
        <w:rPr/>
      </w:pPr>
      <w:r>
        <w:rPr/>
        <w:t>ZV+b5nKZPcqVoaUlWj0yzuYVeni2EcYjhZY1XzM2g6ixZmttDlFWmq6H7u1/6yux02rVOsqZCmG+kx</w:t>
      </w:r>
    </w:p>
    <w:p>
      <w:pPr>
        <w:pStyle w:val="PreformattedText"/>
        <w:bidi w:val="0"/>
        <w:spacing w:before="0" w:after="0"/>
        <w:jc w:val="left"/>
        <w:rPr/>
      </w:pPr>
      <w:r>
        <w:rPr/>
        <w:t>3f5dPGXr4L8NVVVWUEVVG0VAlTFmGb1AYET1EUye4ZWirfW4l6a6bNeSQK2OdUcWbDOvSoliqumIA7</w:t>
      </w:r>
    </w:p>
    <w:p>
      <w:pPr>
        <w:pStyle w:val="PreformattedText"/>
        <w:bidi w:val="0"/>
        <w:spacing w:before="0" w:after="0"/>
        <w:jc w:val="left"/>
        <w:rPr/>
      </w:pPr>
      <w:r>
        <w:rPr/>
        <w:t>32ch/edQezeRs68Y+I6HLFip8m8J5KY6pomIGbeLvF1dGazMKhzfW1NlEbJCnworyqLL5scfbWKUVJ</w:t>
      </w:r>
    </w:p>
    <w:p>
      <w:pPr>
        <w:pStyle w:val="PreformattedText"/>
        <w:bidi w:val="0"/>
        <w:spacing w:before="0" w:after="0"/>
        <w:jc w:val="left"/>
        <w:rPr/>
      </w:pPr>
      <w:r>
        <w:rPr/>
        <w:t>3nc4vkovL6U6+wgvtLIv+jRVfMu+9+ETtvxjWUH7nyDKMlmZaakVh0nHVMk8VCTUSyO1yW0I/TYkrH</w:t>
      </w:r>
    </w:p>
    <w:p>
      <w:pPr>
        <w:pStyle w:val="PreformattedText"/>
        <w:bidi w:val="0"/>
        <w:spacing w:before="0" w:after="0"/>
        <w:jc w:val="left"/>
        <w:rPr/>
      </w:pPr>
      <w:r>
        <w:rPr/>
        <w:t>q8unHhdpqN1n8PtZz3WzoerXHZchI54dqqvIPBed5nmMSTT1HhvNc+MjsVkWWozWpy7KRIxW00ks1P</w:t>
      </w:r>
    </w:p>
    <w:p>
      <w:pPr>
        <w:pStyle w:val="PreformattedText"/>
        <w:bidi w:val="0"/>
        <w:spacing w:before="0" w:after="0"/>
        <w:jc w:val="left"/>
        <w:rPr/>
      </w:pPr>
      <w:r>
        <w:rPr/>
        <w:t>Jut7nnThSl74j3RlRCFNszI5TzrkXh+ozeqRnrK+XL/DeRUq/ZrNmmY0/UrqknfX0KGaskbzjeFV06</w:t>
      </w:r>
    </w:p>
    <w:p>
      <w:pPr>
        <w:pStyle w:val="PreformattedText"/>
        <w:bidi w:val="0"/>
        <w:spacing w:before="0" w:after="0"/>
        <w:jc w:val="left"/>
        <w:rPr/>
      </w:pPr>
      <w:r>
        <w:rPr/>
        <w:t>jjXTLgYjlinPqIdOESK0lGtVnYgZEYJO4LuzKq9NYoFjawUuvVKsCbEjUzX+Jrhjiuc5RhdSBGPPaP</w:t>
      </w:r>
    </w:p>
    <w:p>
      <w:pPr>
        <w:pStyle w:val="PreformattedText"/>
        <w:bidi w:val="0"/>
        <w:spacing w:before="0" w:after="0"/>
        <w:jc w:val="left"/>
        <w:rPr/>
      </w:pPr>
      <w:r>
        <w:rPr/>
        <w:t>3rxh4jp4Jb9SbLcvaqitpjeOJet0i66njVOp/IT8WOoliipyac6xL35CG+E46b37N6XUTRV9RIiSRB</w:t>
      </w:r>
    </w:p>
    <w:p>
      <w:pPr>
        <w:pStyle w:val="PreformattedText"/>
        <w:bidi w:val="0"/>
        <w:spacing w:before="0" w:after="0"/>
        <w:jc w:val="left"/>
        <w:rPr/>
      </w:pPr>
      <w:r>
        <w:rPr/>
        <w:t>Injpoo2pKBZJSt2V1aOVvUzavNfZbquLhtLEgC/KNPjdjlvhqrqpW0s9bBkMCad1hgqIFqXJtbSS8Y</w:t>
      </w:r>
    </w:p>
    <w:p>
      <w:pPr>
        <w:pStyle w:val="PreformattedText"/>
        <w:bidi w:val="0"/>
        <w:spacing w:before="0" w:after="0"/>
        <w:jc w:val="left"/>
        <w:rPr/>
      </w:pPr>
      <w:r>
        <w:rPr/>
        <w:t>8oW+rVjMwGG6cXrOCBSysVj7nFJBF4ByeSzyun7loixdhEwHXsVCWKXl1Nc+Y6d8XpEF7RddQQxC5X</w:t>
      </w:r>
    </w:p>
    <w:p>
      <w:pPr>
        <w:pStyle w:val="PreformattedText"/>
        <w:bidi w:val="0"/>
        <w:spacing w:before="0" w:after="0"/>
        <w:jc w:val="left"/>
        <w:rPr/>
      </w:pPr>
      <w:r>
        <w:rPr/>
        <w:t>lpeyTVNRJOksTyLmtJRLEBJuIo6sJoDK106mptR32Kg430f9Unut98z1wOrV59HX/C5jlqcy9soZ4a</w:t>
      </w:r>
    </w:p>
    <w:p>
      <w:pPr>
        <w:pStyle w:val="PreformattedText"/>
        <w:bidi w:val="0"/>
        <w:spacing w:before="0" w:after="0"/>
        <w:jc w:val="left"/>
        <w:rPr/>
      </w:pPr>
      <w:r>
        <w:rPr/>
        <w:t>iGq8WUtdKdPRamhhymOSWWMIG6rqaePZUVftNLPcY917OEsdo0tefPvaLdXZyBnhn0CZQyTZZldUqm</w:t>
      </w:r>
    </w:p>
    <w:p>
      <w:pPr>
        <w:pStyle w:val="PreformattedText"/>
        <w:bidi w:val="0"/>
        <w:spacing w:before="0" w:after="0"/>
        <w:jc w:val="left"/>
        <w:rPr/>
      </w:pPr>
      <w:r>
        <w:rPr/>
        <w:t>OOXL45FTQV0rLGrghTspsfr58e6Q4kBPMTwNS+JraX++R5I2mzuGse+k5fUpGugqSJZElcs97Dc7C3</w:t>
      </w:r>
    </w:p>
    <w:p>
      <w:pPr>
        <w:pStyle w:val="PreformattedText"/>
        <w:bidi w:val="0"/>
        <w:spacing w:before="0" w:after="0"/>
        <w:jc w:val="left"/>
        <w:rPr/>
      </w:pPr>
      <w:r>
        <w:rPr/>
        <w:t>bzYoOP5zLk4UwrreO0gBiRu+ggfl/lhsS2p84ySi2sbHg8n5iwvuTfBIjZNuSPkOeBYjfYfPErqPOE</w:t>
      </w:r>
    </w:p>
    <w:p>
      <w:pPr>
        <w:pStyle w:val="PreformattedText"/>
        <w:bidi w:val="0"/>
        <w:spacing w:before="0" w:after="0"/>
        <w:jc w:val="left"/>
        <w:rPr/>
      </w:pPr>
      <w:r>
        <w:rPr/>
        <w:t>QygHWQLDcA+m2kXt9cPkEgDOE9Py2JsSVuRvffjftgiJhA2G4I1WsbkX+Z9cEJvRY2Xbe43s1++/y2</w:t>
      </w:r>
    </w:p>
    <w:p>
      <w:pPr>
        <w:pStyle w:val="PreformattedText"/>
        <w:bidi w:val="0"/>
        <w:spacing w:before="0" w:after="0"/>
        <w:jc w:val="left"/>
        <w:rPr/>
      </w:pPr>
      <w:r>
        <w:rPr/>
        <w:t>wQgiBa5AuVJFxz9QLdzg1jk4RGeqXckjYk7XuQSAANhjLU7du+WjOFIlJDEE2uPqbb7ebYYw1lxFu+</w:t>
      </w:r>
    </w:p>
    <w:p>
      <w:pPr>
        <w:pStyle w:val="PreformattedText"/>
        <w:bidi w:val="0"/>
        <w:spacing w:before="0" w:after="0"/>
        <w:jc w:val="left"/>
        <w:rPr/>
      </w:pPr>
      <w:r>
        <w:rPr/>
        <w:t>b0UhF8pLMnFgOd+T9LNf8APCkFzfukyzMp3jWx2uD8ybbb/U43U7XFtIqqQxUdomT2gFtgdyL3t/v/</w:t>
      </w:r>
    </w:p>
    <w:p>
      <w:pPr>
        <w:pStyle w:val="PreformattedText"/>
        <w:bidi w:val="0"/>
        <w:spacing w:before="0" w:after="0"/>
        <w:jc w:val="left"/>
        <w:rPr/>
      </w:pPr>
      <w:r>
        <w:rPr/>
        <w:t>AGcaF1HnEODrykjQeVSTyLjtYb2G3O39cPi4CUXsL/Xv9P8AfywQgYbWv3F+bgj1/qMEIlnF5Gb57/</w:t>
      </w:r>
    </w:p>
    <w:p>
      <w:pPr>
        <w:pStyle w:val="PreformattedText"/>
        <w:bidi w:val="0"/>
        <w:spacing w:before="0" w:after="0"/>
        <w:jc w:val="left"/>
        <w:rPr/>
      </w:pPr>
      <w:r>
        <w:rPr/>
        <w:t>54IQMI+0U3tuANu5v/AJYISU0wsASBc3F/T6jt/XBCZJbSdtu+/A+pHr/XBCRyoFtV+xNgRxbncd8E</w:t>
      </w:r>
    </w:p>
    <w:p>
      <w:pPr>
        <w:pStyle w:val="PreformattedText"/>
        <w:bidi w:val="0"/>
        <w:spacing w:before="0" w:after="0"/>
        <w:jc w:val="left"/>
        <w:rPr/>
      </w:pPr>
      <w:r>
        <w:rPr/>
        <w:t>JCs4QlWOxte4B3HJ3uPQjBCc/wDimO3V2ALXuQCeQbfTGqg/D2QsVVUFb85BIoSASyhjexJHw2Nxcf</w:t>
      </w:r>
    </w:p>
    <w:p>
      <w:pPr>
        <w:pStyle w:val="PreformattedText"/>
        <w:bidi w:val="0"/>
        <w:spacing w:before="0" w:after="0"/>
        <w:jc w:val="left"/>
        <w:rPr/>
      </w:pPr>
      <w:r>
        <w:rPr/>
        <w:t>fx0BVBy1JmUAnQR1gjFydJJGlSABvf5gcEc4OsvhtuywQ88o5RqAoIFtri42v3bgXHGDG3fKEEGxmS</w:t>
      </w:r>
    </w:p>
    <w:p>
      <w:pPr>
        <w:pStyle w:val="PreformattedText"/>
        <w:bidi w:val="0"/>
        <w:spacing w:before="0" w:after="0"/>
        <w:jc w:val="left"/>
        <w:rPr/>
      </w:pPr>
      <w:r>
        <w:rPr/>
        <w:t>CwII7XPIJIuf8cSHPPOEZaljYlbH05G/Njbj64oczc6wkWrbuD6gW8wFiWI1W/D+uCSQRqJE61FVjc</w:t>
      </w:r>
    </w:p>
    <w:p>
      <w:pPr>
        <w:pStyle w:val="PreformattedText"/>
        <w:bidi w:val="0"/>
        <w:spacing w:before="0" w:after="0"/>
        <w:jc w:val="left"/>
        <w:rPr/>
      </w:pPr>
      <w:r>
        <w:rPr/>
        <w:t>amvYDe1juDffYng/zYuXN8tJa10+TGSaIb7AEjSdwTf1BO1sXDgG+LOLwi97ZxI0S6SNJ+IgkrruAF</w:t>
      </w:r>
    </w:p>
    <w:p>
      <w:pPr>
        <w:pStyle w:val="PreformattedText"/>
        <w:bidi w:val="0"/>
        <w:spacing w:before="0" w:after="0"/>
        <w:jc w:val="left"/>
        <w:rPr/>
      </w:pPr>
      <w:r>
        <w:rPr/>
        <w:t>P4C++2+BXGK6tnEZg+IhghAG6jgL5TuwIup1fnzxi/WMfhsYQlqZt7JpFhYi5Ju1zvfcXwzrE94SQb</w:t>
      </w:r>
    </w:p>
    <w:p>
      <w:pPr>
        <w:pStyle w:val="PreformattedText"/>
        <w:bidi w:val="0"/>
        <w:spacing w:before="0" w:after="0"/>
        <w:jc w:val="left"/>
        <w:rPr/>
      </w:pPr>
      <w:r>
        <w:rPr/>
        <w:t>G/dCxEwbzKBuObiwu12I9NsHWJ7wkKMJYk4i0c6RmBFwDYcixtxsANrD1+eLAgi/KEk9PI+11sp2uu</w:t>
      </w:r>
    </w:p>
    <w:p>
      <w:pPr>
        <w:pStyle w:val="PreformattedText"/>
        <w:bidi w:val="0"/>
        <w:spacing w:before="0" w:after="0"/>
        <w:jc w:val="left"/>
        <w:rPr/>
      </w:pPr>
      <w:r>
        <w:rPr/>
        <w:t>njk29RucKY0yCQ2cIvV7C4FwDq77Hnj1uR8sVjlJIzm+swIuCBbUByBYC4K233bEkLbJrwBbmscqeU</w:t>
      </w:r>
    </w:p>
    <w:p>
      <w:pPr>
        <w:pStyle w:val="PreformattedText"/>
        <w:bidi w:val="0"/>
        <w:spacing w:before="0" w:after="0"/>
        <w:jc w:val="left"/>
        <w:rPr/>
      </w:pPr>
      <w:r>
        <w:rPr/>
        <w:t>MANgCARcX9b8DZv0GEvrfFcy0VdS+2wJ2sNhc+W432PPrikeDcA98ORiO1/KbkXvYXNrHtb54i47xJ</w:t>
      </w:r>
    </w:p>
    <w:p>
      <w:pPr>
        <w:pStyle w:val="PreformattedText"/>
        <w:bidi w:val="0"/>
        <w:spacing w:before="0" w:after="0"/>
        <w:jc w:val="left"/>
        <w:rPr/>
      </w:pPr>
      <w:r>
        <w:rPr/>
        <w:t>jlAAbGwsdwb6u3IufXBiF7c4Rwsoj3U3AYHYnZttxfc74mEYqpVvZQPUWAtzzY/LEgizDkRFNYlSNG</w:t>
      </w:r>
    </w:p>
    <w:p>
      <w:pPr>
        <w:pStyle w:val="PreformattedText"/>
        <w:bidi w:val="0"/>
        <w:spacing w:before="0" w:after="0"/>
        <w:jc w:val="left"/>
        <w:rPr/>
      </w:pPr>
      <w:r>
        <w:rPr/>
        <w:t>je4AJAB0hb7d976uwvf54iVIINjACYgjbYcjT2W/cdtOCNUkjOGpIzEADytvwABv8AptfEFgNZIALZ</w:t>
      </w:r>
    </w:p>
    <w:p>
      <w:pPr>
        <w:pStyle w:val="PreformattedText"/>
        <w:bidi w:val="0"/>
        <w:spacing w:before="0" w:after="0"/>
        <w:jc w:val="left"/>
        <w:rPr/>
      </w:pPr>
      <w:r>
        <w:rPr/>
        <w:t>cUdYFWwOkXsb7epBBF+27YUWJ1klWuFK8UOkc7W5vxp2O17C2w3xWXCMCpKZX9aT1klJIPNu23oRfH</w:t>
      </w:r>
    </w:p>
    <w:p>
      <w:pPr>
        <w:pStyle w:val="PreformattedText"/>
        <w:bidi w:val="0"/>
        <w:spacing w:before="0" w:after="0"/>
        <w:jc w:val="left"/>
        <w:rPr/>
      </w:pPr>
      <w:r>
        <w:rPr/>
        <w:t>yhrXNtJ9FjazA3Nj5QR2vtfcfM/wCGIjjivlpb74mLC/Ngb2BP8Xzvsdv0wSTextrNarWI/Pf729x8</w:t>
      </w:r>
    </w:p>
    <w:p>
      <w:pPr>
        <w:pStyle w:val="PreformattedText"/>
        <w:bidi w:val="0"/>
        <w:spacing w:before="0" w:after="0"/>
        <w:jc w:val="left"/>
        <w:rPr/>
      </w:pPr>
      <w:r>
        <w:rPr/>
        <w:t>ucEmKI3JNu4t5u2/+mCJZcNrc45RPcgbnVe5FrDm1/wwSsU4urWFiIQqVgBbe9/yNjipNyT3wiJ3O1</w:t>
      </w:r>
    </w:p>
    <w:p>
      <w:pPr>
        <w:pStyle w:val="PreformattedText"/>
        <w:bidi w:val="0"/>
        <w:spacing w:before="0" w:after="0"/>
        <w:jc w:val="left"/>
        <w:rPr/>
      </w:pPr>
      <w:r>
        <w:rPr/>
        <w:t>7nY7A29PTviJZdcteUKEjdrH6nj8sEsVAz5CBZhye+4Hrf/vgkBSDc6CBRjf5je/y22wSCxPlF8LNp</w:t>
      </w:r>
    </w:p>
    <w:p>
      <w:pPr>
        <w:pStyle w:val="PreformattedText"/>
        <w:bidi w:val="0"/>
        <w:spacing w:before="0" w:after="0"/>
        <w:jc w:val="left"/>
        <w:rPr/>
      </w:pPr>
      <w:r>
        <w:rPr/>
        <w:t>BJ344HytglZuRr3B3J/oLc4IRE5Dm35X7Da9sGgvyl0vfwmYSxUnLWNmYrBAGe3uQkmxJBHJHa/rgm</w:t>
      </w:r>
    </w:p>
    <w:p>
      <w:pPr>
        <w:pStyle w:val="PreformattedText"/>
        <w:bidi w:val="0"/>
        <w:spacing w:before="0" w:after="0"/>
        <w:jc w:val="left"/>
        <w:rPr/>
      </w:pPr>
      <w:r>
        <w:rPr/>
        <w:t>iaTdlF7Ena+3+/9cJL3BBkqLm0dmAjjVV7BS/ltuRa3ffGYkk3MfEpYhrdiNgdxqO1yPTb9cRLs18h</w:t>
      </w:r>
    </w:p>
    <w:p>
      <w:pPr>
        <w:pStyle w:val="PreformattedText"/>
        <w:bidi w:val="0"/>
        <w:spacing w:before="0" w:after="0"/>
        <w:jc w:val="left"/>
        <w:rPr/>
      </w:pPr>
      <w:r>
        <w:rPr/>
        <w:t>pHCkUF1IsVJICn+JQcVZgoJMkU8sTaWkkiJ0qDwQe2+ry6r/ACNsOpG6XOszt3eHr8o70q3NyQQFt/</w:t>
      </w:r>
    </w:p>
    <w:p>
      <w:pPr>
        <w:pStyle w:val="PreformattedText"/>
        <w:bidi w:val="0"/>
        <w:spacing w:before="0" w:after="0"/>
        <w:jc w:val="left"/>
        <w:rPr/>
      </w:pPr>
      <w:r>
        <w:rPr/>
        <w:t>T/ABxrU4tJgqgqcJjvDICbG3luAb7EMvA25BGNiHO3fMtQG976xwUggW4xrQkqLxYvnflBoAT9N/x2</w:t>
      </w:r>
    </w:p>
    <w:p>
      <w:pPr>
        <w:pStyle w:val="PreformattedText"/>
        <w:bidi w:val="0"/>
        <w:spacing w:before="0" w:after="0"/>
        <w:jc w:val="left"/>
        <w:rPr/>
      </w:pPr>
      <w:r>
        <w:rPr/>
        <w:t>/wA8WiJsGzH0ub/rbBCY9r7c9/yFv8cEsq3zOkBgjo21d9rcaj9L78fhjJVvc915ZCAc+caKpw8Lxk</w:t>
      </w:r>
    </w:p>
    <w:p>
      <w:pPr>
        <w:pStyle w:val="PreformattedText"/>
        <w:bidi w:val="0"/>
        <w:spacing w:before="0" w:after="0"/>
        <w:jc w:val="left"/>
        <w:rPr/>
      </w:pPr>
      <w:r>
        <w:rPr/>
        <w:t>ixFr3sQR2/TGdyLC+diJpTU+Ugk4u7Am/m7+gb19djh6WuYOTityEY81YBYwx313AXmw4v6YvRQh8R</w:t>
      </w:r>
    </w:p>
    <w:p>
      <w:pPr>
        <w:pStyle w:val="PreformattedText"/>
        <w:bidi w:val="0"/>
        <w:spacing w:before="0" w:after="0"/>
        <w:jc w:val="left"/>
        <w:rPr/>
      </w:pPr>
      <w:r>
        <w:rPr/>
        <w:t>5Bopuz5iAom8gIvcDj+Ugf4Y2IOfdMDaHyj9TOLi21hcXt3Bv/hhsRJBTSXKi9+Dbgne/wCNhzhqEW</w:t>
      </w:r>
    </w:p>
    <w:p>
      <w:pPr>
        <w:pStyle w:val="PreformattedText"/>
        <w:bidi w:val="0"/>
        <w:spacing w:before="0" w:after="0"/>
        <w:jc w:val="left"/>
        <w:rPr/>
      </w:pPr>
      <w:r>
        <w:rPr/>
        <w:t>A5wj/TvuOeD+lrf/Vi8ztumxNjF2CEzBCZghNXHqPzGCEj+euscJkcXTpy3AF2J6bCIAepDNghPiv/</w:t>
      </w:r>
    </w:p>
    <w:p>
      <w:pPr>
        <w:pStyle w:val="PreformattedText"/>
        <w:bidi w:val="0"/>
        <w:spacing w:before="0" w:after="0"/>
        <w:jc w:val="left"/>
        <w:rPr/>
      </w:pPr>
      <w:r>
        <w:rPr/>
        <w:t>AGpo6vNfHWZZBlMklHI3iRsuqKvUxagyLLc3raVKpZYwVhganjik6feaov3x846SYttNRVWwVmn0no</w:t>
      </w:r>
    </w:p>
    <w:p>
      <w:pPr>
        <w:pStyle w:val="PreformattedText"/>
        <w:bidi w:val="0"/>
        <w:spacing w:before="0" w:after="0"/>
        <w:jc w:val="left"/>
        <w:rPr/>
      </w:pPr>
      <w:r>
        <w:rPr/>
        <w:t>8KKKszYSwWXX4dyOj8O5BltTWUipl9FS03ueXSKXqayipGSdI5Y+FkqszWNqhjsVrGDY4rh8ak5YZ0</w:t>
      </w:r>
    </w:p>
    <w:p>
      <w:pPr>
        <w:pStyle w:val="PreformattedText"/>
        <w:bidi w:val="0"/>
        <w:spacing w:before="0" w:after="0"/>
        <w:jc w:val="left"/>
        <w:rPr/>
      </w:pPr>
      <w:r>
        <w:rPr/>
        <w:t>lIO6M1M5j9pL1PiXxDT0ldFJNUVNbJBWSRGQio62ivqIo1G/ukYlpo2VPvK4xD3fEcW7ebqShUIw6R</w:t>
      </w:r>
    </w:p>
    <w:p>
      <w:pPr>
        <w:pStyle w:val="PreformattedText"/>
        <w:bidi w:val="0"/>
        <w:spacing w:before="0" w:after="0"/>
        <w:jc w:val="left"/>
        <w:rPr/>
      </w:pPr>
      <w:r>
        <w:rPr/>
        <w:t>JQ+GUzXxjl/hlZFnXwfSJVVohhCUtT4izWcVK0dXpv0bFaUFW3Wkyst8OrGSqxUeBj6YVje3FLB8fZ</w:t>
      </w:r>
    </w:p>
    <w:p>
      <w:pPr>
        <w:pStyle w:val="PreformattedText"/>
        <w:bidi w:val="0"/>
        <w:spacing w:before="0" w:after="0"/>
        <w:jc w:val="left"/>
        <w:rPr/>
      </w:pPr>
      <w:r>
        <w:rPr/>
        <w:t>pSVMc8tPWLBkHgw9CjrJdH/5SzWSEpPVuT8dNAh0oDuzaTsccmqvWvlouGdPZ1WkGJXCzSlsmpKjOa</w:t>
      </w:r>
    </w:p>
    <w:p>
      <w:pPr>
        <w:pStyle w:val="PreformattedText"/>
        <w:bidi w:val="0"/>
        <w:spacing w:before="0" w:after="0"/>
        <w:jc w:val="left"/>
        <w:rPr/>
      </w:pPr>
      <w:r>
        <w:rPr/>
        <w:t>Ohzqoy5IqNcvzPK/DFJVXg99hSSNqnO5qh7EQmpqZJZZeHePo6tL4cwdBfOwkMQWwqMxOAvb/4pL5v</w:t>
      </w:r>
    </w:p>
    <w:p>
      <w:pPr>
        <w:pStyle w:val="PreformattedText"/>
        <w:bidi w:val="0"/>
        <w:spacing w:before="0" w:after="0"/>
        <w:jc w:val="left"/>
        <w:rPr/>
      </w:pPr>
      <w:r>
        <w:rPr/>
        <w:t>ndRGV/8AD2Q+H5MwmljGqaqIulLMyk/Zdep0tFH2E2OpseyGoVflqxmPaa3VpULcK+sUovwfPmceae</w:t>
      </w:r>
    </w:p>
    <w:p>
      <w:pPr>
        <w:pStyle w:val="PreformattedText"/>
        <w:bidi w:val="0"/>
        <w:spacing w:before="0" w:after="0"/>
        <w:jc w:val="left"/>
        <w:rPr/>
      </w:pPr>
      <w:r>
        <w:rPr/>
        <w:t>zzwbm4eqzCmyis8T+IssAKmhzzxDmeWF6SqMZJ69Nleb5PSKBuBQt/DjtoFGKchgxK4mzqDenVfsir</w:t>
      </w:r>
    </w:p>
    <w:p>
      <w:pPr>
        <w:pStyle w:val="PreformattedText"/>
        <w:bidi w:val="0"/>
        <w:spacing w:before="0" w:after="0"/>
        <w:jc w:val="left"/>
        <w:rPr/>
      </w:pPr>
      <w:r>
        <w:rPr/>
        <w:t>Kj/xh7eMyeMI+Z5cKty6NKsuaPRu0cYcg6kgiC3Y28wxZicdHLnF1KQ/d2KXuvdPBf2sUFbmCZnVTz</w:t>
      </w:r>
    </w:p>
    <w:p>
      <w:pPr>
        <w:pStyle w:val="PreformattedText"/>
        <w:bidi w:val="0"/>
        <w:spacing w:before="0" w:after="0"/>
        <w:jc w:val="left"/>
        <w:rPr/>
      </w:pPr>
      <w:r>
        <w:rPr/>
        <w:t>maem8RVP7xnLXmNdW1Wa00AWQHaNHkpmX+LtsmPR7MxpVWXssD+c4m0UTU2eizsFVcP2uH+qVH4mmh</w:t>
      </w:r>
    </w:p>
    <w:p>
      <w:pPr>
        <w:pStyle w:val="PreformattedText"/>
        <w:bidi w:val="0"/>
        <w:spacing w:before="0" w:after="0"/>
        <w:jc w:val="left"/>
        <w:rPr/>
      </w:pPr>
      <w:r>
        <w:rPr/>
        <w:t>rPHvid3idK+fL50rGIvFmUtHTxvFVyKuyzKw39fix0aNxQpsT8nwnLrgCvWUa2b6XMSgZ1WCtzOAnq</w:t>
      </w:r>
    </w:p>
    <w:p>
      <w:pPr>
        <w:pStyle w:val="PreformattedText"/>
        <w:bidi w:val="0"/>
        <w:spacing w:before="0" w:after="0"/>
        <w:jc w:val="left"/>
        <w:rPr/>
      </w:pPr>
      <w:r>
        <w:rPr/>
        <w:t>xGrlaaKTYRN1JGUoWN1Qlktbs2OhkAh5tecpgbtuadnyJ/yjPmcEjtUx3kPuTAgDZ2gksQpB+NVb8h</w:t>
      </w:r>
    </w:p>
    <w:p>
      <w:pPr>
        <w:pStyle w:val="PreformattedText"/>
        <w:bidi w:val="0"/>
        <w:spacing w:before="0" w:after="0"/>
        <w:jc w:val="left"/>
        <w:rPr/>
      </w:pPr>
      <w:r>
        <w:rPr/>
        <w:t>hlMhVUaH9YpkY4mLYcMcfAPjjNPZ34vyjxPlU8qvl88Zqo45NPvNAzr71A68P9nwp5Krim17LT2ui9</w:t>
      </w:r>
    </w:p>
    <w:p>
      <w:pPr>
        <w:pStyle w:val="PreformattedText"/>
        <w:bidi w:val="0"/>
        <w:spacing w:before="0" w:after="0"/>
        <w:jc w:val="left"/>
        <w:rPr/>
      </w:pPr>
      <w:r>
        <w:rPr/>
        <w:t>GooJ5f0x2w7bU6N2ujtCth6si495C0+jL2Le1Ch8Z+Gco8Q5RUtJDX0kMzdLgvHGOrCSb9ORF1WTjH</w:t>
      </w:r>
    </w:p>
    <w:p>
      <w:pPr>
        <w:pStyle w:val="PreformattedText"/>
        <w:bidi w:val="0"/>
        <w:spacing w:before="0" w:after="0"/>
        <w:jc w:val="left"/>
        <w:rPr/>
      </w:pPr>
      <w:r>
        <w:rPr/>
        <w:t>zza6RoMyP/CZSy59qfZth2n95SnUp7y1FxTsHw7nKzxxHVrUyRuiEqmsLHY21nz6g6tp5sdPbHKqAk</w:t>
      </w:r>
    </w:p>
    <w:p>
      <w:pPr>
        <w:pStyle w:val="PreformattedText"/>
        <w:bidi w:val="0"/>
        <w:spacing w:before="0" w:after="0"/>
        <w:jc w:val="left"/>
        <w:rPr/>
      </w:pPr>
      <w:r>
        <w:rPr/>
        <w:t>tad2k4ZbE5iToyQOoeCQFJGTUY7uF0uFKqWAIYSEar8YzRq2AxfKmIUgcTSyRRpDNGZ5oHOvpGR2WR</w:t>
      </w:r>
    </w:p>
    <w:p>
      <w:pPr>
        <w:pStyle w:val="PreformattedText"/>
        <w:bidi w:val="0"/>
        <w:spacing w:before="0" w:after="0"/>
        <w:jc w:val="left"/>
        <w:rPr/>
      </w:pPr>
      <w:r>
        <w:rPr/>
        <w:t>1XnSx3tyJBiCAdReNxMzKV0vL+9nni14WFDUy2UKIY6i9lJa7wtcElDo2Hy5xgrU6g3V9evXh0abjC</w:t>
      </w:r>
    </w:p>
    <w:p>
      <w:pPr>
        <w:pStyle w:val="PreformattedText"/>
        <w:bidi w:val="0"/>
        <w:spacing w:before="0" w:after="0"/>
        <w:jc w:val="left"/>
        <w:rPr/>
      </w:pPr>
      <w:r>
        <w:rPr/>
        <w:t>V5zrzIvEZehgjnkJmSJftFCggRkKBKW50vcEHe2lsXosCFBHDKOLG/Jo+LVRzBpoy8bpLqdFZuk5tq</w:t>
      </w:r>
    </w:p>
    <w:p>
      <w:pPr>
        <w:pStyle w:val="PreformattedText"/>
        <w:bidi w:val="0"/>
        <w:spacing w:before="0" w:after="0"/>
        <w:jc w:val="left"/>
        <w:rPr/>
      </w:pPr>
      <w:r>
        <w:rPr/>
        <w:t>kZynIIHbfGgqCbD54kt4XUyQxSK8DaXK9RVbVFHpY3WMGRrfdMq2b004cuGw1mJzd2Y+tYy57QLU0p</w:t>
      </w:r>
    </w:p>
    <w:p>
      <w:pPr>
        <w:pStyle w:val="PreformattedText"/>
        <w:bidi w:val="0"/>
        <w:spacing w:before="0" w:after="0"/>
        <w:jc w:val="left"/>
        <w:rPr/>
      </w:pPr>
      <w:r>
        <w:rPr/>
        <w:t>pzHGwLNImo3jvGF1Elu41XHby7YZhZScG9eLfssOyZQHiHwn0JnT3iK8ylFTT9oyMCysAdtDEKBbYa</w:t>
      </w:r>
    </w:p>
    <w:p>
      <w:pPr>
        <w:pStyle w:val="PreformattedText"/>
        <w:bidi w:val="0"/>
        <w:spacing w:before="0" w:after="0"/>
        <w:jc w:val="left"/>
        <w:rPr/>
      </w:pPr>
      <w:r>
        <w:rPr/>
        <w:t>cXjJRniP2f0tf1zJGFlCD7Fk6RLIfh1fCuoCxt/XFhUw7o3heNpg4gTKhzj2dV2W1Ali1mEAu0IP9m</w:t>
      </w:r>
    </w:p>
    <w:p>
      <w:pPr>
        <w:pStyle w:val="PreformattedText"/>
        <w:bidi w:val="0"/>
        <w:spacing w:before="0" w:after="0"/>
        <w:jc w:val="left"/>
        <w:rPr/>
      </w:pPr>
      <w:r>
        <w:rPr/>
        <w:t>zuQbqnCq4a1+1sQzWFguJZsWnjIOojdNkdTA8Ykp4lLROImaBiC2kqEsRZQxNr/wA2KYvhP1TQGKkA</w:t>
      </w:r>
    </w:p>
    <w:p>
      <w:pPr>
        <w:pStyle w:val="PreformattedText"/>
        <w:bidi w:val="0"/>
        <w:spacing w:before="0" w:after="0"/>
        <w:jc w:val="left"/>
        <w:rPr/>
      </w:pPr>
      <w:r>
        <w:rPr/>
        <w:t>Xw/KjlB4IpKqNpJIaQzKp6kZRrfZEKHXT91j+N2xJC3JwxgqVB/9QqYSfAtJBLenRepVxszK2kRAIV</w:t>
      </w:r>
    </w:p>
    <w:p>
      <w:pPr>
        <w:pStyle w:val="PreformattedText"/>
        <w:bidi w:val="0"/>
        <w:spacing w:before="0" w:after="0"/>
        <w:jc w:val="left"/>
        <w:rPr/>
      </w:pPr>
      <w:r>
        <w:rPr/>
        <w:t>IDH7jkCwHJP97Ex61nORqFpt/DVKSKekR2ZWljd2CdJgh0CEg/CxIsCP8A5eAZZiW66phtiOKSGj8D</w:t>
      </w:r>
    </w:p>
    <w:p>
      <w:pPr>
        <w:pStyle w:val="PreformattedText"/>
        <w:bidi w:val="0"/>
        <w:spacing w:before="0" w:after="0"/>
        <w:jc w:val="left"/>
        <w:rPr/>
      </w:pPr>
      <w:r>
        <w:rPr/>
        <w:t>U7RDq0AgUoB07IsjP5gGTUTdS+m/y82EWxHIZSoeoTbFFy+Dq2QRwjaIK0mmS6PqBAKjVawYb378Yi</w:t>
      </w:r>
    </w:p>
    <w:p>
      <w:pPr>
        <w:pStyle w:val="PreformattedText"/>
        <w:bidi w:val="0"/>
        <w:spacing w:before="0" w:after="0"/>
        <w:jc w:val="left"/>
        <w:rPr/>
      </w:pPr>
      <w:r>
        <w:rPr/>
        <w:t>VLC9w2TRRL4eSkP9k0sskgSGOKQqADpZ4owBpkay3O9wVtg18ZZrMtwZKch8PAdSaVkiliZTBTgKfh</w:t>
      </w:r>
    </w:p>
    <w:p>
      <w:pPr>
        <w:pStyle w:val="PreformattedText"/>
        <w:bidi w:val="0"/>
        <w:spacing w:before="0" w:after="0"/>
        <w:jc w:val="left"/>
        <w:rPr/>
      </w:pPr>
      <w:r>
        <w:rPr/>
        <w:t>RSSrny6yG3Y7eXbEEXBESWUXz0lvZPk5SJ5J47mJFkUQygdOOcMAGLED3hj5gOSEGnjEKoGepiar5r</w:t>
      </w:r>
    </w:p>
    <w:p>
      <w:pPr>
        <w:pStyle w:val="PreformattedText"/>
        <w:bidi w:val="0"/>
        <w:spacing w:before="0" w:after="0"/>
        <w:jc w:val="left"/>
        <w:rPr/>
      </w:pPr>
      <w:r>
        <w:rPr/>
        <w:t>bSTDJMliaQholBkJkEt9KosexA1Hg21t6ltK4coUg31iH3jluywoKF9MADSKOm7aETS6Rsw0sgXYTA</w:t>
      </w:r>
    </w:p>
    <w:p>
      <w:pPr>
        <w:pStyle w:val="PreformattedText"/>
        <w:bidi w:val="0"/>
        <w:spacing w:before="0" w:after="0"/>
        <w:jc w:val="left"/>
        <w:rPr/>
      </w:pPr>
      <w:r>
        <w:rPr/>
        <w:t>rcqd+NPfFCCNRFtp3BCICspKdGRZnlgjYx3Mg0O7Mt3LlTdirbb7C/phuRAJgGYi41EIWOmpeoY1MC</w:t>
      </w:r>
    </w:p>
    <w:p>
      <w:pPr>
        <w:pStyle w:val="PreformattedText"/>
        <w:bidi w:val="0"/>
        <w:spacing w:before="0" w:after="0"/>
        <w:jc w:val="left"/>
        <w:rPr/>
      </w:pPr>
      <w:r>
        <w:rPr/>
        <w:t>XWYOgPWALRxJEFt5pGPm27M1/iwtwF8pIx+9fvjDXV8dNSsx8rXleVYyqauyDf4WtqJ+uMNQ4QOQmp</w:t>
      </w:r>
    </w:p>
    <w:p>
      <w:pPr>
        <w:pStyle w:val="PreformattedText"/>
        <w:bidi w:val="0"/>
        <w:spacing w:before="0" w:after="0"/>
        <w:jc w:val="left"/>
        <w:rPr/>
      </w:pPr>
      <w:r>
        <w:rPr/>
        <w:t>A5ZbtlcTmf2ieN4o4JQhd3W/mawAQI1mBOyxr5WN9jqXGFlLNfiM6a0wtJixnIUvvef59UEE+6ySxO</w:t>
      </w:r>
    </w:p>
    <w:p>
      <w:pPr>
        <w:pStyle w:val="PreformattedText"/>
        <w:bidi w:val="0"/>
        <w:spacing w:before="0" w:after="0"/>
        <w:jc w:val="left"/>
        <w:rPr/>
      </w:pPr>
      <w:r>
        <w:rPr/>
        <w:t>alRqMQhuTotsNX68YbhwlCd0xOJmLc5ZmW0nRQa9CNDHqVYl1TazIFMiu5szC9vq2HnDlbKQULDEe1</w:t>
      </w:r>
    </w:p>
    <w:p>
      <w:pPr>
        <w:pStyle w:val="PreformattedText"/>
        <w:bidi w:val="0"/>
        <w:spacing w:before="0" w:after="0"/>
        <w:jc w:val="left"/>
        <w:rPr/>
      </w:pPr>
      <w:r>
        <w:rPr/>
        <w:t>FVbVqqohcqygCOM7OZCbLrc/wr8RPfFaYxAZyQtrnVpWvifOUjGqGVQ8EXRUFdRLSXVGcPsbMGY35L</w:t>
      </w:r>
    </w:p>
    <w:p>
      <w:pPr>
        <w:pStyle w:val="PreformattedText"/>
        <w:bidi w:val="0"/>
        <w:spacing w:before="0" w:after="0"/>
        <w:jc w:val="left"/>
        <w:rPr/>
      </w:pPr>
      <w:r>
        <w:rPr/>
        <w:t>L/AA40KvIRFa18vXfOY/GudNMXaOQW+zjkJ3LSOwBaJRwRbng4fTIUqozLTHUOFrmc75zmKRe8Tzyk</w:t>
      </w:r>
    </w:p>
    <w:p>
      <w:pPr>
        <w:pStyle w:val="PreformattedText"/>
        <w:bidi w:val="0"/>
        <w:spacing w:before="0" w:after="0"/>
        <w:jc w:val="left"/>
        <w:rPr/>
      </w:pPr>
      <w:r>
        <w:rPr/>
        <w:t>mBJZZI4y3280liw24bWi3+X82NtMG9xOZtNQjEbZ2P3ziP2jV9ZXNWVbs880ryKikFY4YhdY0j9Ag5</w:t>
      </w:r>
    </w:p>
    <w:p>
      <w:pPr>
        <w:pStyle w:val="PreformattedText"/>
        <w:bidi w:val="0"/>
        <w:spacing w:before="0" w:after="0"/>
        <w:jc w:val="left"/>
        <w:rPr/>
      </w:pPr>
      <w:r>
        <w:rPr/>
        <w:t>GOtsmFqyktPI9KFhSqMN44ZyRRVsSZs+XUrf8A5Szeom98rtVmo6RJ1vSRAW6cbRxNJO3JCqnrj2BB</w:t>
      </w:r>
    </w:p>
    <w:p>
      <w:pPr>
        <w:pStyle w:val="PreformattedText"/>
        <w:bidi w:val="0"/>
        <w:spacing w:before="0" w:after="0"/>
        <w:jc w:val="left"/>
        <w:rPr/>
      </w:pPr>
      <w:r>
        <w:rPr/>
        <w:t>FNS1t0DD47vrDPmbt/GZe1XLfR/495ieSoiknlVgRRUStSUrDZp4wxZ6gleJGYWJ5th29bhDYheJLX</w:t>
      </w:r>
    </w:p>
    <w:p>
      <w:pPr>
        <w:pStyle w:val="PreformattedText"/>
        <w:bidi w:val="0"/>
        <w:spacing w:before="0" w:after="0"/>
        <w:jc w:val="left"/>
        <w:rPr/>
      </w:pPr>
      <w:r>
        <w:rPr/>
        <w:t>LdlR6MsvIsv/d+RU9W1q6vro5K2KAoI1vEy09BGrHcwompz2Uw3xzK1XHWZS2FKZw4vxN9+U7OzUmo</w:t>
      </w:r>
    </w:p>
    <w:p>
      <w:pPr>
        <w:pStyle w:val="PreformattedText"/>
        <w:bidi w:val="0"/>
        <w:spacing w:before="0" w:after="0"/>
        <w:jc w:val="left"/>
        <w:rPr/>
      </w:pPr>
      <w:r>
        <w:rPr/>
        <w:t>7NjC4mrZ2+jZP8pfGRyzeHspoWqHkbNa6lWpy7LKdRJOIxE/WzSohI1Q2ck0yEbuomPw4xlj9+9N9M</w:t>
      </w:r>
    </w:p>
    <w:p>
      <w:pPr>
        <w:pStyle w:val="PreformattedText"/>
        <w:bidi w:val="0"/>
        <w:spacing w:before="0" w:after="0"/>
        <w:jc w:val="left"/>
        <w:rPr/>
      </w:pPr>
      <w:r>
        <w:rPr/>
        <w:t>nBTYsFbdxd/wATTqL2O+EYPC3g6npHlgfxB478a0lbnyxhJ6jKqajinzA0MswJMVRFlktCjgfCL33b</w:t>
      </w:r>
    </w:p>
    <w:p>
      <w:pPr>
        <w:pStyle w:val="PreformattedText"/>
        <w:bidi w:val="0"/>
        <w:spacing w:before="0" w:after="0"/>
        <w:jc w:val="left"/>
        <w:rPr/>
      </w:pPr>
      <w:r>
        <w:rPr/>
        <w:t>HH2+oxRieCmm76ynY6MoYWUhg71mUn8X5cM6JrYKWoYM87USz0GZ1U8uiwjgqHVIFhKjTChpomBY/D</w:t>
      </w:r>
    </w:p>
    <w:p>
      <w:pPr>
        <w:pStyle w:val="PreformattedText"/>
        <w:bidi w:val="0"/>
        <w:spacing w:before="0" w:after="0"/>
        <w:jc w:val="left"/>
        <w:rPr/>
      </w:pPr>
      <w:r>
        <w:rPr/>
        <w:t>1MeIqEs1wc7T2yBVSw5/5Ry8fUyN4G8K5LlKxVmeeNa+ny7M6eGMrHkOQ+G80rplpUYm1nnq9jwzsu</w:t>
      </w:r>
    </w:p>
    <w:p>
      <w:pPr>
        <w:pStyle w:val="PreformattedText"/>
        <w:bidi w:val="0"/>
        <w:spacing w:before="0" w:after="0"/>
        <w:jc w:val="left"/>
        <w:rPr/>
      </w:pPr>
      <w:r>
        <w:rPr/>
        <w:t>NJWkaFEquJ7Z/pEVaiiot2yw6fSlO+Lc1p828V+CPD1IrRZH4Zo80lCFiZWzDqx09VXVNv8AzyToQn</w:t>
      </w:r>
    </w:p>
    <w:p>
      <w:pPr>
        <w:pStyle w:val="PreformattedText"/>
        <w:bidi w:val="0"/>
        <w:spacing w:before="0" w:after="0"/>
        <w:jc w:val="left"/>
        <w:rPr/>
      </w:pPr>
      <w:r>
        <w:rPr/>
        <w:t>ey2wzCQMIva2KYcLB6l2LhizTVPItI+YZudElUBGNUwJMS1UiTSyIF5cLHYf8AU2JADHCc4NezYNZH</w:t>
      </w:r>
    </w:p>
    <w:p>
      <w:pPr>
        <w:pStyle w:val="PreformattedText"/>
        <w:bidi w:val="0"/>
        <w:spacing w:before="0" w:after="0"/>
        <w:jc w:val="left"/>
        <w:rPr/>
      </w:pPr>
      <w:r>
        <w:rPr/>
        <w:t>WWiqZPE1fNVyQw0qvW5lLGuow5bBC3TWHSPNUyTTx3t3UKcdRLDCpXhmByb3IJJjN4MzeFqWWsq4lE</w:t>
      </w:r>
    </w:p>
    <w:p>
      <w:pPr>
        <w:pStyle w:val="PreformattedText"/>
        <w:bidi w:val="0"/>
        <w:spacing w:before="0" w:after="0"/>
        <w:jc w:val="left"/>
        <w:rPr/>
      </w:pPr>
      <w:r>
        <w:rPr/>
        <w:t>1TBl2cVsK3Ip0r62fMo6ZVH3YcrgyyIDsGxR3sVDLIKXCAab037fQKN6fI6Y6A0FPnlRErXMLZq0GY</w:t>
      </w:r>
    </w:p>
    <w:p>
      <w:pPr>
        <w:pStyle w:val="PreformattedText"/>
        <w:bidi w:val="0"/>
        <w:spacing w:before="0" w:after="0"/>
        <w:jc w:val="left"/>
        <w:rPr/>
      </w:pPr>
      <w:r>
        <w:rPr/>
        <w:t>6Sw2JWKKG1uAbLjKzhXxcmFoxFxCoxtJf4hbq+A/DtKySFpaPJNYQXljd4JsweIEbGzHSO4xXZW/iM</w:t>
      </w:r>
    </w:p>
    <w:p>
      <w:pPr>
        <w:pStyle w:val="PreformattedText"/>
        <w:bidi w:val="0"/>
        <w:spacing w:before="0" w:after="0"/>
        <w:jc w:val="left"/>
        <w:rPr/>
      </w:pPr>
      <w:r>
        <w:rPr/>
        <w:t>e7L7O7L7SgUKBxX/tLH9isCyZTk9WupWXPIZ0p/wD58sVWmqNxy3kdtPYG6tzjp0R/Ev4zk7QzKqqN</w:t>
      </w:r>
    </w:p>
    <w:p>
      <w:pPr>
        <w:pStyle w:val="PreformattedText"/>
        <w:bidi w:val="0"/>
        <w:spacing w:before="0" w:after="0"/>
        <w:jc w:val="left"/>
        <w:rPr/>
      </w:pPr>
      <w:r>
        <w:rPr/>
        <w:t>43n0jf8ACzf32u8axiSClqlfNqcK0QRZpGip5DULYj3to060chPc4937MKcVUFuU+e+0mSUyV19f8p</w:t>
      </w:r>
    </w:p>
    <w:p>
      <w:pPr>
        <w:pStyle w:val="PreformattedText"/>
        <w:bidi w:val="0"/>
        <w:spacing w:before="0" w:after="0"/>
        <w:jc w:val="left"/>
        <w:rPr/>
      </w:pPr>
      <w:r>
        <w:rPr/>
        <w:t>780Wn3KjWMAx+5wKlhYBRGgBAHCkD6Y94ug8p4I9rz/vGzplawbExxNLFHb+HpoLNv2fVbEdv5v1lm</w:t>
      </w:r>
    </w:p>
    <w:p>
      <w:pPr>
        <w:pStyle w:val="PreformattedText"/>
        <w:bidi w:val="0"/>
        <w:spacing w:before="0" w:after="0"/>
        <w:jc w:val="left"/>
        <w:rPr/>
      </w:pPr>
      <w:r>
        <w:rPr/>
        <w:t>YFfOBlAMXe1mUWNiCNW/0vi0XGacWuq2F9+5JJtcn5b4IRvkAtcX/h9TxfY+uDWEbpl4sDpF+52IFh</w:t>
      </w:r>
    </w:p>
    <w:p>
      <w:pPr>
        <w:pStyle w:val="PreformattedText"/>
        <w:bidi w:val="0"/>
        <w:spacing w:before="0" w:after="0"/>
        <w:jc w:val="left"/>
        <w:rPr/>
      </w:pPr>
      <w:r>
        <w:rPr/>
        <w:t>qA+v8Au2HgWAHdKuLjLlCAtth87Hvf+YtwMTEzagcAWB4txz9O/pghBIpJGxNiDYkbkjj58HBCCYX7</w:t>
      </w:r>
    </w:p>
    <w:p>
      <w:pPr>
        <w:pStyle w:val="PreformattedText"/>
        <w:bidi w:val="0"/>
        <w:spacing w:before="0" w:after="0"/>
        <w:jc w:val="left"/>
        <w:rPr/>
      </w:pPr>
      <w:r>
        <w:rPr/>
        <w:t>EAL6eU2N9I/DjBGIDe/KNNULMbfW59ALfkNsZWuQ0ZGWymVrbb77kcbjva2Mb8Rm5CWW3uyV5PwOBu</w:t>
      </w:r>
    </w:p>
    <w:p>
      <w:pPr>
        <w:pStyle w:val="PreformattedText"/>
        <w:bidi w:val="0"/>
        <w:spacing w:before="0" w:after="0"/>
        <w:jc w:val="left"/>
        <w:rPr/>
      </w:pPr>
      <w:r>
        <w:rPr/>
        <w:t>Pyup/IWwpLXa2ktLKytjZb7HWOLDy83I9DjbR4fXjFVSS+G2SiWBQ9v7v+eHi189JnfUeUf4x9ncEX</w:t>
      </w:r>
    </w:p>
    <w:p>
      <w:pPr>
        <w:pStyle w:val="PreformattedText"/>
        <w:bidi w:val="0"/>
        <w:spacing w:before="0" w:after="0"/>
        <w:jc w:val="left"/>
        <w:rPr/>
      </w:pPr>
      <w:r>
        <w:rPr/>
        <w:t>t6334w+UgZL2Hrbnt2vghMjA823+ydRI39RghE8w8xvuT39WHAPqdxtghC6f4x9R/jghJPTjyptuRc</w:t>
      </w:r>
    </w:p>
    <w:p>
      <w:pPr>
        <w:pStyle w:val="PreformattedText"/>
        <w:bidi w:val="0"/>
        <w:spacing w:before="0" w:after="0"/>
        <w:jc w:val="left"/>
        <w:rPr/>
      </w:pPr>
      <w:r>
        <w:rPr/>
        <w:t>jtuD39flghBSLe4G3p+WCEZpUuXFvN5gL777gbH64ISJZpASrjSTyAbAaWJ3PzF8EJRviekBaZrXIu</w:t>
      </w:r>
    </w:p>
    <w:p>
      <w:pPr>
        <w:pStyle w:val="PreformattedText"/>
        <w:bidi w:val="0"/>
        <w:spacing w:before="0" w:after="0"/>
        <w:jc w:val="left"/>
        <w:rPr/>
      </w:pPr>
      <w:r>
        <w:rPr/>
        <w:t>Ba5JtwWHqTbEg2NxyhK5FG6klhvfjTu33SQL7+uNQrKRc6xLU7AldPxRxp4L2GlrHlieTtbji98WFR</w:t>
      </w:r>
    </w:p>
    <w:p>
      <w:pPr>
        <w:pStyle w:val="PreformattedText"/>
        <w:bidi w:val="0"/>
        <w:spacing w:before="0" w:after="0"/>
        <w:jc w:val="left"/>
        <w:rPr/>
      </w:pPr>
      <w:r>
        <w:rPr/>
        <w:t>ToYdWwyG95xzWnUXawFwL7EEW/rvv+OJxfCfqkmkR3GJp4Qi3U3N7kHvc7MCfiHbF+suOL9JQ0mYXC</w:t>
      </w:r>
    </w:p>
    <w:p>
      <w:pPr>
        <w:pStyle w:val="PreformattedText"/>
        <w:bidi w:val="0"/>
        <w:spacing w:before="0" w:after="0"/>
        <w:jc w:val="left"/>
        <w:rPr/>
      </w:pPr>
      <w:r>
        <w:rPr/>
        <w:t>5yP1SLd92twQDb1XY24viGq+BWC0ja3DI5URMSdiLi3ABG23ba9+cUNRRqZfq20uL/dGKqpdWoaSew</w:t>
      </w:r>
    </w:p>
    <w:p>
      <w:pPr>
        <w:pStyle w:val="PreformattedText"/>
        <w:bidi w:val="0"/>
        <w:spacing w:before="0" w:after="0"/>
        <w:jc w:val="left"/>
        <w:rPr/>
      </w:pPr>
      <w:r>
        <w:rPr/>
        <w:t>O1+4JBK8DEGuh1/KT1Td4+uND0JI4BG9rkbj9d7/1w3rh4ffKGhkDCDSXBGy8sL882HHL74kVO9h68</w:t>
      </w:r>
    </w:p>
    <w:p>
      <w:pPr>
        <w:pStyle w:val="PreformattedText"/>
        <w:bidi w:val="0"/>
        <w:spacing w:before="0" w:after="0"/>
        <w:jc w:val="left"/>
        <w:rPr/>
      </w:pPr>
      <w:r>
        <w:rPr/>
        <w:t>ogo3nMWjII2XVvuCTctwGsL2/wAcXFUXuBe0oKd8sBvDTQswJK34F9PlPc37KbYkVi3gGkNTAJAMSm</w:t>
      </w:r>
    </w:p>
    <w:p>
      <w:pPr>
        <w:pStyle w:val="PreformattedText"/>
        <w:bidi w:val="0"/>
        <w:spacing w:before="0" w:after="0"/>
        <w:jc w:val="left"/>
        <w:rPr/>
      </w:pPr>
      <w:r>
        <w:rPr/>
        <w:t>hO50ngjfsdjyT8V97fzYv1h94fdK9X4wyOn0EnTp8oBJUAcG+kWxIrA5c5KoD8UXRal3tYC43722va</w:t>
      </w:r>
    </w:p>
    <w:p>
      <w:pPr>
        <w:pStyle w:val="PreformattedText"/>
        <w:bidi w:val="0"/>
        <w:spacing w:before="0" w:after="0"/>
        <w:jc w:val="left"/>
        <w:rPr/>
      </w:pPr>
      <w:r>
        <w:rPr/>
        <w:t>9he99sVasRpnHdWba5xYjkEK245Ibg33Y3v8NsStXvP6Qwi3ELwxgSLgEqtyb8i/dTbj5Ysao5G0st</w:t>
      </w:r>
    </w:p>
    <w:p>
      <w:pPr>
        <w:pStyle w:val="PreformattedText"/>
        <w:bidi w:val="0"/>
        <w:spacing w:before="0" w:after="0"/>
        <w:jc w:val="left"/>
        <w:rPr/>
      </w:pPr>
      <w:r>
        <w:rPr/>
        <w:t>O/xeUNilEd7t8RH817b207c/phJcX0uJYpYDdNlis1SKRY9gLErbVvY7G5a+KMSdcrQF2yG8YdFWxh</w:t>
      </w:r>
    </w:p>
    <w:p>
      <w:pPr>
        <w:pStyle w:val="PreformattedText"/>
        <w:bidi w:val="0"/>
        <w:spacing w:before="0" w:after="0"/>
        <w:jc w:val="left"/>
        <w:rPr/>
      </w:pPr>
      <w:r>
        <w:rPr/>
        <w:t>gFBO997k7d7ar72/XFZKgF7FTePdJVxswNwD8R7i55AtsLi9hiLjvEcUITDzWOxqIunp4JGki529LH</w:t>
      </w:r>
    </w:p>
    <w:p>
      <w:pPr>
        <w:pStyle w:val="PreformattedText"/>
        <w:bidi w:val="0"/>
        <w:spacing w:before="0" w:after="0"/>
        <w:jc w:val="left"/>
        <w:rPr/>
      </w:pPr>
      <w:r>
        <w:rPr/>
        <w:t>t/niwYjSJjdIschYLpe41c7sxDbKbGwsMTjbvhEbU2/lGwuLark+Y7W7kEYhqpBA0ggZs7WECIYwX1</w:t>
      </w:r>
    </w:p>
    <w:p>
      <w:pPr>
        <w:pStyle w:val="PreformattedText"/>
        <w:bidi w:val="0"/>
        <w:spacing w:before="0" w:after="0"/>
        <w:jc w:val="left"/>
        <w:rPr/>
      </w:pPr>
      <w:r>
        <w:rPr/>
        <w:t>Law3J7m3wjszC2+FGrdrDijTSXnqIZDDEXsVJCkbDym5tt6HFGcniaWVQmnKPUUUWkqwAsfU3G+w33</w:t>
      </w:r>
    </w:p>
    <w:p>
      <w:pPr>
        <w:pStyle w:val="PreformattedText"/>
        <w:bidi w:val="0"/>
        <w:spacing w:before="0" w:after="0"/>
        <w:jc w:val="left"/>
        <w:rPr/>
      </w:pPr>
      <w:r>
        <w:rPr/>
        <w:t>/7YqTZcY3hJgJY0UFrjyhrDcbKdwR6YqKoOWcJ6tyq1jsbdv0vj5qyG+Qyn0CNbqfMBYeb6bD6D64p</w:t>
      </w:r>
    </w:p>
    <w:p>
      <w:pPr>
        <w:pStyle w:val="PreformattedText"/>
        <w:bidi w:val="0"/>
        <w:spacing w:before="0" w:after="0"/>
        <w:jc w:val="left"/>
        <w:rPr/>
      </w:pPr>
      <w:r>
        <w:rPr/>
        <w:t>HFlF89IiaN9Rv37i/qOBe9v8sEkEHQwYja29/na9tPP8O+CTDolI+6bm3ANtrjceuCLc6COUCkn0AB</w:t>
      </w:r>
    </w:p>
    <w:p>
      <w:pPr>
        <w:pStyle w:val="PreformattedText"/>
        <w:bidi w:val="0"/>
        <w:spacing w:before="0" w:after="0"/>
        <w:jc w:val="left"/>
        <w:rPr/>
      </w:pPr>
      <w:r>
        <w:rPr/>
        <w:t>+HYfhgAJ0i4t0m1+3439b39MXwN5QhEqixNhx+N9zfEMuG2d7wiRlJFrWPa4+eKwhGmwHzv9fnfBJL</w:t>
      </w:r>
    </w:p>
    <w:p>
      <w:pPr>
        <w:pStyle w:val="PreformattedText"/>
        <w:bidi w:val="0"/>
        <w:spacing w:before="0" w:after="0"/>
        <w:jc w:val="left"/>
        <w:rPr/>
      </w:pPr>
      <w:r>
        <w:rPr/>
        <w:t>E6wDKp3P6c7X4+f+WCXDMTawmkBF9h3te+rt3Pa+CDga84uhvvzbf1t24+VsEXNydrW1b8/hzbBCJD</w:t>
      </w:r>
    </w:p>
    <w:p>
      <w:pPr>
        <w:pStyle w:val="PreformattedText"/>
        <w:bidi w:val="0"/>
        <w:spacing w:before="0" w:after="0"/>
        <w:jc w:val="left"/>
        <w:rPr/>
      </w:pPr>
      <w:r>
        <w:rPr/>
        <w:t>tzt9dsLcHdteNQC1+ZmYXmNdZeZgjgo3W52hZFjsCfW4uP++FsxB8Jaaj+NNr+YbWv39MKfRrS6any</w:t>
      </w:r>
    </w:p>
    <w:p>
      <w:pPr>
        <w:pStyle w:val="PreformattedText"/>
        <w:bidi w:val="0"/>
        <w:spacing w:before="0" w:after="0"/>
        <w:jc w:val="left"/>
        <w:rPr/>
      </w:pPr>
      <w:r>
        <w:rPr/>
        <w:t>j1IbxvzYrf53t/mcIjc+WsbtFjvqBO4B534PewwR1RMrg52jjQrZ1ub7mwJ+u9vW5xV1JUW74C6qC0</w:t>
      </w:r>
    </w:p>
    <w:p>
      <w:pPr>
        <w:pStyle w:val="PreformattedText"/>
        <w:bidi w:val="0"/>
        <w:spacing w:before="0" w:after="0"/>
        <w:jc w:val="left"/>
        <w:rPr/>
      </w:pPr>
      <w:r>
        <w:rPr/>
        <w:t>k0QNgTfYAC/wCuGU75eUzNqnn/AGjvRAhW1HfUQPpzjZSvy1vMFbi9eEWxhgxsdt9gRcb/AKY3U+cy</w:t>
      </w:r>
    </w:p>
    <w:p>
      <w:pPr>
        <w:pStyle w:val="PreformattedText"/>
        <w:bidi w:val="0"/>
        <w:spacing w:before="0" w:after="0"/>
        <w:jc w:val="left"/>
        <w:rPr/>
      </w:pPr>
      <w:r>
        <w:rPr/>
        <w:t>udBHGJtv4r9u+m3pjRTvfPSL5xQjd7D87+npwcMinG95zZJJJ+f6f7/pggFW3FAEfOw7nv8ALfBLqV</w:t>
      </w:r>
    </w:p>
    <w:p>
      <w:pPr>
        <w:pStyle w:val="PreformattedText"/>
        <w:bidi w:val="0"/>
        <w:spacing w:before="0" w:after="0"/>
        <w:jc w:val="left"/>
        <w:rPr/>
      </w:pPr>
      <w:r>
        <w:rPr/>
        <w:t>OmU2Ta+3AJv2+mCSDcXjfUG9wNyRYk8fh6YyVRmT4y6WuL+vX5xlqY10G5C21Dkbm3JuOcZ3FwLDOa</w:t>
      </w:r>
    </w:p>
    <w:p>
      <w:pPr>
        <w:pStyle w:val="PreformattedText"/>
        <w:bidi w:val="0"/>
        <w:spacing w:before="0" w:after="0"/>
        <w:jc w:val="left"/>
        <w:rPr/>
      </w:pPr>
      <w:r>
        <w:rPr/>
        <w:t>U1PlIdPGYnbWBYkkMbHUPUH6/wBMNRtb7uKDg3J5SHZnMJJrLwtx6/e5B+eNdNSBc8TTHWYjTtCDpG</w:t>
      </w:r>
    </w:p>
    <w:p>
      <w:pPr>
        <w:pStyle w:val="PreformattedText"/>
        <w:bidi w:val="0"/>
        <w:spacing w:before="0" w:after="0"/>
        <w:jc w:val="left"/>
        <w:rPr/>
      </w:pPr>
      <w:r>
        <w:rPr/>
        <w:t>IVR2uAT62Hr6f5Y0JofOZX0HnHumO5NwRta5vbnb5cDF4qSGmJ2O9wQBfnf1+eJXUecJIadrXvqJ3H</w:t>
      </w:r>
    </w:p>
    <w:p>
      <w:pPr>
        <w:pStyle w:val="PreformattedText"/>
        <w:bidi w:val="0"/>
        <w:spacing w:before="0" w:after="0"/>
        <w:jc w:val="left"/>
        <w:rPr/>
      </w:pPr>
      <w:r>
        <w:rPr/>
        <w:t>rbgm/pxhwNxeJqC1r9rKOIcgep7f6m+JlYWXIPJudtj2P48YpjHcZYIxF5u5Pc/jf/HFS55ZSwpjta</w:t>
      </w:r>
    </w:p>
    <w:p>
      <w:pPr>
        <w:pStyle w:val="PreformattedText"/>
        <w:bidi w:val="0"/>
        <w:spacing w:before="0" w:after="0"/>
        <w:jc w:val="left"/>
        <w:rPr/>
      </w:pPr>
      <w:r>
        <w:rPr/>
        <w:t>wSE342PJ37DbEo1zhJvFuoU2F5F/FxKZRXSA6JEp3MLW2jkCnTIbkXUHST8sMhPku9q/g7Iaj9oLxr</w:t>
      </w:r>
    </w:p>
    <w:p>
      <w:pPr>
        <w:pStyle w:val="PreformattedText"/>
        <w:bidi w:val="0"/>
        <w:spacing w:before="0" w:after="0"/>
        <w:jc w:val="left"/>
        <w:rPr/>
      </w:pPr>
      <w:r>
        <w:rPr/>
        <w:t>4SkmbMaXJc/qs68a1UfUo6LLY6CWWOkyo1b3kr5TWppfpGNJJmO7oq4+cdIqq7ZtCDixGfSejKpfY6</w:t>
      </w:r>
    </w:p>
    <w:p>
      <w:pPr>
        <w:pStyle w:val="PreformattedText"/>
        <w:bidi w:val="0"/>
        <w:spacing w:before="0" w:after="0"/>
        <w:jc w:val="left"/>
        <w:rPr/>
      </w:pPr>
      <w:r>
        <w:rPr/>
        <w:t>LlRpuxp8RZlVrT5g05GumjoKSOjgEgmkra+eOSnoGMbDQkcEVHNNGpUsuXv5m1accrIv4fnOmhKhSF</w:t>
      </w:r>
    </w:p>
    <w:p>
      <w:pPr>
        <w:pStyle w:val="PreformattedText"/>
        <w:bidi w:val="0"/>
        <w:spacing w:before="0" w:after="0"/>
        <w:jc w:val="left"/>
        <w:rPr/>
      </w:pPr>
      <w:r>
        <w:rPr/>
        <w:t>ztKZrKKHN/EWYZjl9b72ckzSmoqOikLJAlYtMKisYtGA1akFXKZZWGotFNEjONOK1KYIy1Wa6LkLTD</w:t>
      </w:r>
    </w:p>
    <w:p>
      <w:pPr>
        <w:pStyle w:val="PreformattedText"/>
        <w:bidi w:val="0"/>
        <w:spacing w:before="0" w:after="0"/>
        <w:jc w:val="left"/>
        <w:rPr/>
      </w:pPr>
      <w:r>
        <w:rPr/>
        <w:t>atFVJQ0vhrL8zNBUPmOZ171FTmWZSAKMz8S1ipHOYgl1gpqSgm067uR13uHZNI87t1Usy0key852Nl</w:t>
      </w:r>
    </w:p>
    <w:p>
      <w:pPr>
        <w:pStyle w:val="PreformattedText"/>
        <w:bidi w:val="0"/>
        <w:spacing w:before="0" w:after="0"/>
        <w:jc w:val="left"/>
        <w:rPr/>
      </w:pPr>
      <w:r>
        <w:rPr/>
        <w:t>oYVZ9HcbsYvGGTRzZZkXhhfssuoqceIvEz6pwKmaosHinllS8FOo3B0yMzSNou2o4ijYm7dkjF5co4</w:t>
      </w:r>
    </w:p>
    <w:p>
      <w:pPr>
        <w:pStyle w:val="PreformattedText"/>
        <w:bidi w:val="0"/>
        <w:spacing w:before="0" w:after="0"/>
        <w:jc w:val="left"/>
        <w:rPr/>
      </w:pPr>
      <w:r>
        <w:rPr/>
        <w:t>tZb4d5tJTftO8WQw5ZX0KaqKhhyVMhoEprKMty3THXJHA+jW8ppIsxlVAQepKhcboq7mZajrfhESlM</w:t>
      </w:r>
    </w:p>
    <w:p>
      <w:pPr>
        <w:pStyle w:val="PreformattedText"/>
        <w:bidi w:val="0"/>
        <w:spacing w:before="0" w:after="0"/>
        <w:jc w:val="left"/>
        <w:rPr/>
      </w:pPr>
      <w:r>
        <w:rPr/>
        <w:t>0wCG374v8p5me0/NVajqUqWhFPUe7Z/ns2qaZ8tyrKG96yvK4I2QB6iaUwiMA28rBv4cd3YqQ6vrAM</w:t>
      </w:r>
    </w:p>
    <w:p>
      <w:pPr>
        <w:pStyle w:val="PreformattedText"/>
        <w:bidi w:val="0"/>
        <w:spacing w:before="0" w:after="0"/>
        <w:jc w:val="left"/>
        <w:rPr/>
      </w:pPr>
      <w:r>
        <w:rPr/>
        <w:t>u6cfba2JkpizFisiXsnra6nzzN/EVe8gzBsqpajMax4Wnljq8wzGrz6qcSg6qWIyCjiRmB8sO7bDGn</w:t>
      </w:r>
    </w:p>
    <w:p>
      <w:pPr>
        <w:pStyle w:val="PreformattedText"/>
        <w:bidi w:val="0"/>
        <w:spacing w:before="0" w:after="0"/>
        <w:jc w:val="left"/>
        <w:rPr/>
      </w:pPr>
      <w:r>
        <w:rPr/>
        <w:t>CjG47Mw1GalhY5fJnYf7PrHM899qJqilO0tLKyxsp6QipcoepSkK3OpyzanNmJDeuM+0tgWmV1xLH0</w:t>
      </w:r>
    </w:p>
    <w:p>
      <w:pPr>
        <w:pStyle w:val="PreformattedText"/>
        <w:bidi w:val="0"/>
        <w:spacing w:before="0" w:after="0"/>
        <w:jc w:val="left"/>
        <w:rPr/>
      </w:pPr>
      <w:r>
        <w:rPr/>
        <w:t>h1i1CymzL9qeLntQ8Jx1PiqXw1TSLQHOvFWUZrVVLCf3PJ8top3qv3nVDYskktVWRBRYyFokG58vpt</w:t>
      </w:r>
    </w:p>
    <w:p>
      <w:pPr>
        <w:pStyle w:val="PreformattedText"/>
        <w:bidi w:val="0"/>
        <w:spacing w:before="0" w:after="0"/>
        <w:jc w:val="left"/>
        <w:rPr/>
      </w:pPr>
      <w:r>
        <w:rPr/>
        <w:t>lNQlqj62b8W7/VPPbSR1fU0mw4Tp3YTxTnHxFPlOZZpmVTlcTUtLR55Hl9EJWU5pnJzKVUrswrX8xQ</w:t>
      </w:r>
    </w:p>
    <w:p>
      <w:pPr>
        <w:pStyle w:val="PreformattedText"/>
        <w:bidi w:val="0"/>
        <w:spacing w:before="0" w:after="0"/>
        <w:jc w:val="left"/>
        <w:rPr/>
      </w:pPr>
      <w:r>
        <w:rPr/>
        <w:t>PEGEcS/Zwr5V/ix0EDqqLxBxxe7hmBghDPbEaeXyu+Ud7RMqpKHxZmK0USinkqpKPo6rvHaRSqTG51</w:t>
      </w:r>
    </w:p>
    <w:p>
      <w:pPr>
        <w:pStyle w:val="PreformattedText"/>
        <w:bidi w:val="0"/>
        <w:spacing w:before="0" w:after="0"/>
        <w:jc w:val="left"/>
        <w:rPr/>
      </w:pPr>
      <w:r>
        <w:rPr/>
        <w:t>/ZmBgxJ2Yd1ZcdDZ2YUcL6rz970JzttRRVqmnpUO8PdkAmldquolQrdnkpJANm16LxBweSW2JxpXTC</w:t>
      </w:r>
    </w:p>
    <w:p>
      <w:pPr>
        <w:pStyle w:val="PreformattedText"/>
        <w:bidi w:val="0"/>
        <w:spacing w:before="0" w:after="0"/>
        <w:jc w:val="left"/>
        <w:rPr/>
      </w:pPr>
      <w:r>
        <w:rPr/>
        <w:t>2ZvMWI4sXORudEYrMpVTIGDADyxyLbXGQAbAXut9iP7uHAXOZsIh7htLTs/wDZD9vNT7OPFEPg7Pq2</w:t>
      </w:r>
    </w:p>
    <w:p>
      <w:pPr>
        <w:pStyle w:val="PreformattedText"/>
        <w:bidi w:val="0"/>
        <w:spacing w:before="0" w:after="0"/>
        <w:jc w:val="left"/>
        <w:rPr/>
      </w:pPr>
      <w:r>
        <w:rPr/>
        <w:t>SPwt4iqoY6Wd5joyrMi6xxSKrEqKR3sGBFgT6bY4HTnRw2ml+9U96tTXMe8vvN4z13st0x+616ew12</w:t>
      </w:r>
    </w:p>
    <w:p>
      <w:pPr>
        <w:pStyle w:val="PreformattedText"/>
        <w:bidi w:val="0"/>
        <w:spacing w:before="0" w:after="0"/>
        <w:jc w:val="left"/>
        <w:rPr/>
      </w:pPr>
      <w:r>
        <w:rPr/>
        <w:t>K7PUN1buPu/Jae9HgrxU8i07NLFIJUTRNEU/tJHWWBtSnS6W6nmUagfLjwZBGJcOU+r0KnWkEMGwy/</w:t>
      </w:r>
    </w:p>
    <w:p>
      <w:pPr>
        <w:pStyle w:val="PreformattedText"/>
        <w:bidi w:val="0"/>
        <w:spacing w:before="0" w:after="0"/>
        <w:jc w:val="left"/>
        <w:rPr/>
      </w:pPr>
      <w:r>
        <w:rPr/>
        <w:t>ctzWkk6qNI0l6brKVQAvcjrjSpvHY+guT962MhUjMzaN3O1vsyR1MiqySU7xhGVFLLHtNCbEbG67ob</w:t>
      </w:r>
    </w:p>
    <w:p>
      <w:pPr>
        <w:pStyle w:val="PreformattedText"/>
        <w:bidi w:val="0"/>
        <w:spacing w:before="0" w:after="0"/>
        <w:jc w:val="left"/>
        <w:rPr/>
      </w:pPr>
      <w:r>
        <w:rPr/>
        <w:t>MG1f8A2sVjwrkq2K0esjrCs0dPEompmeSVgXk+zW3lOlZtQItYW8vr6YXUS9idVj0bC2Kda+B/EET6</w:t>
      </w:r>
    </w:p>
    <w:p>
      <w:pPr>
        <w:pStyle w:val="PreformattedText"/>
        <w:bidi w:val="0"/>
        <w:spacing w:before="0" w:after="0"/>
        <w:jc w:val="left"/>
        <w:rPr/>
      </w:pPr>
      <w:r>
        <w:rPr/>
        <w:t>8tnYOlVCJkaJ4yJUdPMIpCNTSK6KW4tq+oxSiBi3muJauxcLhOsubKcwFRNCjzCbR5kmCg7Rmw1uFG</w:t>
      </w:r>
    </w:p>
    <w:p>
      <w:pPr>
        <w:pStyle w:val="PreformattedText"/>
        <w:bidi w:val="0"/>
        <w:spacing w:before="0" w:after="0"/>
        <w:jc w:val="left"/>
        <w:rPr/>
      </w:pPr>
      <w:r>
        <w:rPr/>
        <w:t>prbW8pI1YeQhFxvG/r190ydYQAMpYOX5gjxKhdJGKzI8bjewkV0ARXupDFTq4PyGrFlbDrpAIGHFgt</w:t>
      </w:r>
    </w:p>
    <w:p>
      <w:pPr>
        <w:pStyle w:val="PreformattedText"/>
        <w:bidi w:val="0"/>
        <w:spacing w:before="0" w:after="0"/>
        <w:jc w:val="left"/>
        <w:rPr/>
      </w:pPr>
      <w:r>
        <w:rPr/>
        <w:t>HGURVixho0BjbTGD5fMVAkj+1F1NidxcYlGZnUnP3YsKVNivzyFeIckglhkUpplSWIiSSOzlNeqQI4</w:t>
      </w:r>
    </w:p>
    <w:p>
      <w:pPr>
        <w:pStyle w:val="PreformattedText"/>
        <w:bidi w:val="0"/>
        <w:spacing w:before="0" w:after="0"/>
        <w:jc w:val="left"/>
        <w:rPr/>
      </w:pPr>
      <w:r>
        <w:rPr/>
        <w:t>I6Jvvf7y/Fb72hd/EA2SSVJvcLp2ZTOdZWkc4MkMbjVZR9orLGSdLAm4lJ1C+nnAyFfKbEGflITVUs</w:t>
      </w:r>
    </w:p>
    <w:p>
      <w:pPr>
        <w:pStyle w:val="PreformattedText"/>
        <w:bidi w:val="0"/>
        <w:spacing w:before="0" w:after="0"/>
        <w:jc w:val="left"/>
        <w:rPr/>
      </w:pPr>
      <w:r>
        <w:rPr/>
        <w:t>cjLDLTQM4Bj0S2ZmKqkZZmVboCoYg6j5v1pNKjOxb6pHs8yugjgvLGoj1joyRwxyBPJZVUxEvcM1tx</w:t>
      </w:r>
    </w:p>
    <w:p>
      <w:pPr>
        <w:pStyle w:val="PreformattedText"/>
        <w:bidi w:val="0"/>
        <w:spacing w:before="0" w:after="0"/>
        <w:jc w:val="left"/>
        <w:rPr/>
      </w:pPr>
      <w:r>
        <w:rPr/>
        <w:t>cHe2DEBdT2oxVANyCwkS0BLmOmao3MdnVSkhaMD7YoqdJtR2svOxW++JxG1r5RmEjIvhiSqpdcSrMq</w:t>
      </w:r>
    </w:p>
    <w:p>
      <w:pPr>
        <w:pStyle w:val="PreformattedText"/>
        <w:bidi w:val="0"/>
        <w:spacing w:before="0" w:after="0"/>
        <w:jc w:val="left"/>
        <w:rPr/>
      </w:pPr>
      <w:r>
        <w:rPr/>
        <w:t>wLuoUixTzotwJF1M99RA1AeXg4WThPDlBLgkQhKGojlfRIiu4JdxGhAsSrOVaHRC2osQq31FrrbFcV</w:t>
      </w:r>
    </w:p>
    <w:p>
      <w:pPr>
        <w:pStyle w:val="PreformattedText"/>
        <w:bidi w:val="0"/>
        <w:spacing w:before="0" w:after="0"/>
        <w:jc w:val="left"/>
        <w:rPr/>
      </w:pPr>
      <w:r>
        <w:rPr/>
        <w:t>gcK2jI/UNZ0YjBJNrvYWdepJIYyCA1ihZGby3WxUsfi+7UMRoZa11Vu0sPnrZZZIyjyoEIA06mtqZi</w:t>
      </w:r>
    </w:p>
    <w:p>
      <w:pPr>
        <w:pStyle w:val="PreformattedText"/>
        <w:bidi w:val="0"/>
        <w:spacing w:before="0" w:after="0"/>
        <w:jc w:val="left"/>
        <w:rPr/>
      </w:pPr>
      <w:r>
        <w:rPr/>
        <w:t>UHTU9Tc3sApH4YqxOZ5ycCKcR1mUI6E6vU03XB6zkI3Te7AorqZAdHmbzEb21NtviiYrMDpLMQUJGk</w:t>
      </w:r>
    </w:p>
    <w:p>
      <w:pPr>
        <w:pStyle w:val="PreformattedText"/>
        <w:bidi w:val="0"/>
        <w:spacing w:before="0" w:after="0"/>
        <w:jc w:val="left"/>
        <w:rPr/>
      </w:pPr>
      <w:r>
        <w:rPr/>
        <w:t>s7w9k83/xtVFHCuuN6eCBZ/eOmzFYS6+62VNOwIIAKszfxYaFJ0Ew16igqA2f1Sz6TK5lKUaNEKiWX</w:t>
      </w:r>
    </w:p>
    <w:p>
      <w:pPr>
        <w:pStyle w:val="PreformattedText"/>
        <w:bidi w:val="0"/>
        <w:spacing w:before="0" w:after="0"/>
        <w:jc w:val="left"/>
        <w:rPr/>
      </w:pPr>
      <w:r>
        <w:rPr/>
        <w:t>qaEaNo2CnqMr1cl41cR6WcLyv3m1WW/VEZnItM5IAuZL0oqai0rSxwTU0UC9Srqv7esZAYw1EscQCI</w:t>
      </w:r>
    </w:p>
    <w:p>
      <w:pPr>
        <w:pStyle w:val="PreformattedText"/>
        <w:bidi w:val="0"/>
        <w:spacing w:before="0" w:after="0"/>
        <w:jc w:val="left"/>
        <w:rPr/>
      </w:pPr>
      <w:r>
        <w:rPr/>
        <w:t>X1HZBcebVvfDUColjvGKBxst2N1+T6+aLaVXhFP1GFRWSwNMpawWODU4p2dRcsboux+6q23wt8Vt3W</w:t>
      </w:r>
    </w:p>
    <w:p>
      <w:pPr>
        <w:pStyle w:val="PreformattedText"/>
        <w:bidi w:val="0"/>
        <w:spacing w:before="0" w:after="0"/>
        <w:jc w:val="left"/>
        <w:rPr/>
      </w:pPr>
      <w:r>
        <w:rPr/>
        <w:t>XJBxEXwxozYSa0le8ugxdXVCriIjzdNAGBVQxXvc4FYW3m9frLJh3b7uUjOZVcydIsra/evPIz+VI0</w:t>
      </w:r>
    </w:p>
    <w:p>
      <w:pPr>
        <w:pStyle w:val="PreformattedText"/>
        <w:bidi w:val="0"/>
        <w:spacing w:before="0" w:after="0"/>
        <w:jc w:val="left"/>
        <w:rPr/>
      </w:pPr>
      <w:r>
        <w:rPr/>
        <w:t>jWVyDcAi4U2F/Mq4pVNwuE5yy293EJVXjLxBFSQVDS1G6MUp1FjdmuLPt8vLxjn1KTMzEtNtM2VcPK</w:t>
      </w:r>
    </w:p>
    <w:p>
      <w:pPr>
        <w:pStyle w:val="PreformattedText"/>
        <w:bidi w:val="0"/>
        <w:spacing w:before="0" w:after="0"/>
        <w:jc w:val="left"/>
        <w:rPr/>
      </w:pPr>
      <w:r>
        <w:rPr/>
        <w:t>cY+P87evkFKJAomcyVDKz2qDaRCpsylvJpW1wpK/hioSwVWGsmtVwBR73Lug/DeWCGm8iGGMQxgSGO</w:t>
      </w:r>
    </w:p>
    <w:p>
      <w:pPr>
        <w:pStyle w:val="PreformattedText"/>
        <w:bidi w:val="0"/>
        <w:spacing w:before="0" w:after="0"/>
        <w:jc w:val="left"/>
        <w:rPr/>
      </w:pPr>
      <w:r>
        <w:rPr/>
        <w:t>7SqCdZMliDED8IUD+E/wAWIc4LjnJXf0krjQgMzSxr1Ff7RLDW15jGmlh9mxVI2C3uBb4cLBN2w846</w:t>
      </w:r>
    </w:p>
    <w:p>
      <w:pPr>
        <w:pStyle w:val="PreformattedText"/>
        <w:bidi w:val="0"/>
        <w:spacing w:before="0" w:after="0"/>
        <w:jc w:val="left"/>
        <w:rPr/>
      </w:pPr>
      <w:r>
        <w:rPr/>
        <w:t>1tW9evXvRnxDmUMUB0SWs0aItn+6dfmYksr6+TcjGimDZTytKFzfI5Tnbxjn7TIYwAjmCctICLsQ5L</w:t>
      </w:r>
    </w:p>
    <w:p>
      <w:pPr>
        <w:pStyle w:val="PreformattedText"/>
        <w:bidi w:val="0"/>
        <w:spacing w:before="0" w:after="0"/>
        <w:jc w:val="left"/>
        <w:rPr/>
      </w:pPr>
      <w:r>
        <w:rPr/>
        <w:t>CFQwAWwsSRxGunnGmna1++Y6rE27py/wCJsxmkbySRuZTLKpvdhGhBLqtvKANlFh+WNCDnMG0VCi2G</w:t>
      </w:r>
    </w:p>
    <w:p>
      <w:pPr>
        <w:pStyle w:val="PreformattedText"/>
        <w:bidi w:val="0"/>
        <w:spacing w:before="0" w:after="0"/>
        <w:jc w:val="left"/>
        <w:rPr/>
      </w:pPr>
      <w:r>
        <w:rPr/>
        <w:t>rSjs2rajNZJTCGamieYyuNKiQrYahIVBbc7kDfT8lxsQsgyOc41UtUa/KUL4waOlhzGQRJ14aaUASq</w:t>
      </w:r>
    </w:p>
    <w:p>
      <w:pPr>
        <w:pStyle w:val="PreformattedText"/>
        <w:bidi w:val="0"/>
        <w:spacing w:before="0" w:after="0"/>
        <w:jc w:val="left"/>
        <w:rPr/>
      </w:pPr>
      <w:r>
        <w:rPr/>
        <w:t>THTxMjOZATp1SEfDe+/wB1sb9lANSmvJis4W3G1GsW1tOAMqmVa5ap7pVZjmL0URJBVaWpmIeVdr2e</w:t>
      </w:r>
    </w:p>
    <w:p>
      <w:pPr>
        <w:pStyle w:val="PreformattedText"/>
        <w:bidi w:val="0"/>
        <w:spacing w:before="0" w:after="0"/>
        <w:jc w:val="left"/>
        <w:rPr/>
      </w:pPr>
      <w:r>
        <w:rPr/>
        <w:t>bSgP8rrj3tQBabHsov8AKJ8rpEY7k4esa3yblvzj5UUc1PUtSIsj1DVHuUdOBqkeR3C06Kmk62ZjsO</w:t>
      </w:r>
    </w:p>
    <w:p>
      <w:pPr>
        <w:pStyle w:val="PreformattedText"/>
        <w:bidi w:val="0"/>
        <w:spacing w:before="0" w:after="0"/>
        <w:jc w:val="left"/>
        <w:rPr/>
      </w:pPr>
      <w:r>
        <w:rPr/>
        <w:t>TbCg4ZVe+5bFi920koQcBXfvhw/S3dJ0XWvDkVd4fymnp4arNqKHKaWopJw7UlHoCSe5mxvO71lVMX</w:t>
      </w:r>
    </w:p>
    <w:p>
      <w:pPr>
        <w:pStyle w:val="PreformattedText"/>
        <w:bidi w:val="0"/>
        <w:spacing w:before="0" w:after="0"/>
        <w:jc w:val="left"/>
        <w:rPr/>
      </w:pPr>
      <w:r>
        <w:rPr/>
        <w:t>S+k+6qG7qeJSBqNWqldxiW+VPQswpfu9Nd+ooXEzaDNuLvzvu+UneQZtDS5/nXiGrp6yu8SyxHJfDt</w:t>
      </w:r>
    </w:p>
    <w:p>
      <w:pPr>
        <w:pStyle w:val="PreformattedText"/>
        <w:bidi w:val="0"/>
        <w:spacing w:before="0" w:after="0"/>
        <w:jc w:val="left"/>
        <w:rPr/>
      </w:pPr>
      <w:r>
        <w:rPr/>
        <w:t>BMgEeX0NWdNd4oq4vIfe+p5KOFrx+UMwK6hitYhKCk2vfi8e76MbRsdpapiXf3FH8zr/jO0fZBHG/7</w:t>
      </w:r>
    </w:p>
    <w:p>
      <w:pPr>
        <w:pStyle w:val="PreformattedText"/>
        <w:bidi w:val="0"/>
        <w:spacing w:before="0" w:after="0"/>
        <w:jc w:val="left"/>
        <w:rPr/>
      </w:pPr>
      <w:r>
        <w:rPr/>
        <w:t>kjaNpaXJKHOq1a2eRnkq81zpIsuleodkJmqPdKdpAxHndn4DebzHSG0EUMB42bD82c9X0Zs4FWm63t</w:t>
      </w:r>
    </w:p>
    <w:p>
      <w:pPr>
        <w:pStyle w:val="PreformattedText"/>
        <w:bidi w:val="0"/>
        <w:spacing w:before="0" w:after="0"/>
        <w:jc w:val="left"/>
        <w:rPr/>
      </w:pPr>
      <w:r>
        <w:rPr/>
        <w:t>THa97Fvf1S9KWKLM84XK0YMufy0uQZekojWlSKhliaeqryql6fL5arowFgB5ZmZbsuPMFt9Q2Qbdnp</w:t>
      </w:r>
    </w:p>
    <w:p>
      <w:pPr>
        <w:pStyle w:val="PreformattedText"/>
        <w:bidi w:val="0"/>
        <w:spacing w:before="0" w:after="0"/>
        <w:jc w:val="left"/>
        <w:rPr/>
      </w:pPr>
      <w:r>
        <w:rPr/>
        <w:t>2FlZgOERP7S/FFLR57Q5NlfTEuVZJmUlZKkGioDS1ASGVeqpFHIaaGnkC6S6GofX9q7qNGKy5XssyN</w:t>
      </w:r>
    </w:p>
    <w:p>
      <w:pPr>
        <w:pStyle w:val="PreformattedText"/>
        <w:bidi w:val="0"/>
        <w:spacing w:before="0" w:after="0"/>
        <w:jc w:val="left"/>
        <w:rPr/>
      </w:pPr>
      <w:r>
        <w:rPr/>
        <w:t>SNQ421tcfKnNWWrIX8RZvI0zrQ0DQR2dXmjm6ctTILsnmkMwjbc828vbGlQxKqFlai37PDi/5SY1Lt</w:t>
      </w:r>
    </w:p>
    <w:p>
      <w:pPr>
        <w:pStyle w:val="PreformattedText"/>
        <w:bidi w:val="0"/>
        <w:spacing w:before="0" w:after="0"/>
        <w:jc w:val="left"/>
        <w:rPr/>
      </w:pPr>
      <w:r>
        <w:rPr/>
        <w:t>TeHYFWJIZ6+qidleItpheKfzAkkkHTGdbfd/vYtTUF2JtZZmq5rY7g/2kLzqCpTL6Lw4ZPdpfFGaRT</w:t>
      </w:r>
    </w:p>
    <w:p>
      <w:pPr>
        <w:pStyle w:val="PreformattedText"/>
        <w:bidi w:val="0"/>
        <w:spacing w:before="0" w:after="0"/>
        <w:jc w:val="left"/>
        <w:rPr/>
      </w:pPr>
      <w:r>
        <w:rPr/>
        <w:t>5lJGIwkORZdTy1AVkjXy3mVJCtw32I1eU43s6KcTNmRMOFibgYY5eyzKY80gz2aS7DNM9lhoJ2ClVy</w:t>
      </w:r>
    </w:p>
    <w:p>
      <w:pPr>
        <w:pStyle w:val="PreformattedText"/>
        <w:bidi w:val="0"/>
        <w:spacing w:before="0" w:after="0"/>
        <w:jc w:val="left"/>
        <w:rPr/>
      </w:pPr>
      <w:r>
        <w:rPr/>
        <w:t>2CloV6E5IsqpRJoFuDp+HGZyjFSOGF7C54R/jC/a69NnHi6OradTSVXhDLmurBulFlFZ7tXMRoPRkW</w:t>
      </w:r>
    </w:p>
    <w:p>
      <w:pPr>
        <w:pStyle w:val="PreformattedText"/>
        <w:bidi w:val="0"/>
        <w:spacing w:before="0" w:after="0"/>
        <w:jc w:val="left"/>
        <w:rPr/>
      </w:pPr>
      <w:r>
        <w:rPr/>
        <w:t>jiht3OMlUgstmLZS9I4FY2yYyUZxULU+BPCVUICxkqaepkMb2JiTJozI7ar7X1BRsBpPriaCgVqluc</w:t>
      </w:r>
    </w:p>
    <w:p>
      <w:pPr>
        <w:pStyle w:val="PreformattedText"/>
        <w:bidi w:val="0"/>
        <w:spacing w:before="0" w:after="0"/>
        <w:jc w:val="left"/>
        <w:rPr/>
      </w:pPr>
      <w:r>
        <w:rPr/>
        <w:t>RtAUotrcvy+z/TLb9klGaPKPDojjczSZnFIBcMgWqzChZdatsqiBmYkAD8sdVDfCe+cmtiBUG/1YZ9</w:t>
      </w:r>
    </w:p>
    <w:p>
      <w:pPr>
        <w:pStyle w:val="PreformattedText"/>
        <w:bidi w:val="0"/>
        <w:spacing w:before="0" w:after="0"/>
        <w:jc w:val="left"/>
        <w:rPr/>
      </w:pPr>
      <w:r>
        <w:rPr/>
        <w:t>G//Cly5Kvxp7TElS37soljoWUXWOnq8xzOWpeAC6JLJFDSnXpGoMfLj3nsqL1Kw71E8F7TMVpoPedp</w:t>
      </w:r>
    </w:p>
    <w:p>
      <w:pPr>
        <w:pStyle w:val="PreformattedText"/>
        <w:bidi w:val="0"/>
        <w:spacing w:before="0" w:after="0"/>
        <w:jc w:val="left"/>
        <w:rPr/>
      </w:pPr>
      <w:r>
        <w:rPr/>
        <w:t>75Ut/dYW0lQYU0xtyihbAN6ttvj3a6DynhX4jEnSczyyf+WFRR83BdmZdthvY8/DiYYrKAMomqLaTb</w:t>
      </w:r>
    </w:p>
    <w:p>
      <w:pPr>
        <w:pStyle w:val="PreformattedText"/>
        <w:bidi w:val="0"/>
        <w:spacing w:before="0" w:after="0"/>
        <w:jc w:val="left"/>
        <w:rPr/>
      </w:pPr>
      <w:r>
        <w:rPr/>
        <w:t>c6Te/47j9cErGOYbk+m3c2B9fXntghELC3cEb8XDc33353wDiTz/vCN81xe3rfcdt9mA7/AOeNEqxs</w:t>
      </w:r>
    </w:p>
    <w:p>
      <w:pPr>
        <w:pStyle w:val="PreformattedText"/>
        <w:bidi w:val="0"/>
        <w:spacing w:before="0" w:after="0"/>
        <w:jc w:val="left"/>
        <w:rPr/>
      </w:pPr>
      <w:r>
        <w:rPr/>
        <w:t>PGEdM7EG1+B+FvT0wRMEoFwQCPkRYi3b6WOCEGoubrY23sTYKL7/AJ3OCE23lJFtV72sDYX+6QDta3</w:t>
      </w:r>
    </w:p>
    <w:p>
      <w:pPr>
        <w:pStyle w:val="PreformattedText"/>
        <w:bidi w:val="0"/>
        <w:spacing w:before="0" w:after="0"/>
        <w:jc w:val="left"/>
        <w:rPr/>
      </w:pPr>
      <w:r>
        <w:rPr/>
        <w:t>64htD5S6anyjPUrcHtvvcbccA9hf8ApjMxIGWpjYycSkHlT23/AAI9LYxvxGbqdgt9cUleVjdTvctc</w:t>
      </w:r>
    </w:p>
    <w:p>
      <w:pPr>
        <w:pStyle w:val="PreformattedText"/>
        <w:bidi w:val="0"/>
        <w:spacing w:before="0" w:after="0"/>
        <w:jc w:val="left"/>
        <w:rPr/>
      </w:pPr>
      <w:r>
        <w:rPr/>
        <w:t>ntsB8sKpaP5D85aWTlgCqvN1YAHe7dxqPcXXGujisbaXiWBBud4tJ9Q/d+gv9L7/AKXxo1mZtT5yQo</w:t>
      </w:r>
    </w:p>
    <w:p>
      <w:pPr>
        <w:pStyle w:val="PreformattedText"/>
        <w:bidi w:val="0"/>
        <w:spacing w:before="0" w:after="0"/>
        <w:jc w:val="left"/>
        <w:rPr/>
      </w:pPr>
      <w:r>
        <w:rPr/>
        <w:t>PKLC30Fudr/O++NEiaYeUn6D9dv8cEJkYJBJtuB+l72/LBCJp/iJ7AbW4ue5+Ya2CEKpwS9+wI2+t9</w:t>
      </w:r>
    </w:p>
    <w:p>
      <w:pPr>
        <w:pStyle w:val="PreformattedText"/>
        <w:bidi w:val="0"/>
        <w:spacing w:before="0" w:after="0"/>
        <w:jc w:val="left"/>
        <w:rPr/>
      </w:pPr>
      <w:r>
        <w:rPr/>
        <w:t>/wBMEJK6cAop32HA7/Lfki5/LBCGSIdjZvQ3247C/FhghGxoxvcC92uRzybFfXBCRrMwAGAsR+lyDf</w:t>
      </w:r>
    </w:p>
    <w:p>
      <w:pPr>
        <w:pStyle w:val="PreformattedText"/>
        <w:bidi w:val="0"/>
        <w:spacing w:before="0" w:after="0"/>
        <w:jc w:val="left"/>
        <w:rPr/>
      </w:pPr>
      <w:r>
        <w:rPr/>
        <w:t>8AHBCU54ggR+p2IDLY7DcYqWANjCQRqNQxuo3t5g1h3/W39MWhDIoo1s3ouki9wNrLvzza2DMaawiz</w:t>
      </w:r>
    </w:p>
    <w:p>
      <w:pPr>
        <w:pStyle w:val="PreformattedText"/>
        <w:bidi w:val="0"/>
        <w:spacing w:before="0" w:after="0"/>
        <w:jc w:val="left"/>
        <w:rPr/>
      </w:pPr>
      <w:r>
        <w:rPr/>
        <w:t>SmmxW+xNh948bjb9MF298wjdUopbYXJB52Fu9x93fBdvfMIxVcFwTvvfYi4O3JW1z5f64MfxffCR2o</w:t>
      </w:r>
    </w:p>
    <w:p>
      <w:pPr>
        <w:pStyle w:val="PreformattedText"/>
        <w:bidi w:val="0"/>
        <w:spacing w:before="0" w:after="0"/>
        <w:jc w:val="left"/>
        <w:rPr/>
      </w:pPr>
      <w:r>
        <w:rPr/>
        <w:t>p9IOlRdb8WsxPHPoL8cDFC3ecZlgjHwjZLT2uLMxJIUWFzY7i5O62O3YYMY7jJwHvERe5lrWUGxJDa</w:t>
      </w:r>
    </w:p>
    <w:p>
      <w:pPr>
        <w:pStyle w:val="PreformattedText"/>
        <w:bidi w:val="0"/>
        <w:spacing w:before="0" w:after="0"/>
        <w:jc w:val="left"/>
        <w:rPr/>
      </w:pPr>
      <w:r>
        <w:rPr/>
        <w:t>bAEH+IncjcYnrfEwKHlnMagJJCgXDdwFsTyb3NsTiB7UoVtqv3Ta5ba9+SL3a2oXN7X7N+mLhiBYGU</w:t>
      </w:r>
    </w:p>
    <w:p>
      <w:pPr>
        <w:pStyle w:val="PreformattedText"/>
        <w:bidi w:val="0"/>
        <w:spacing w:before="0" w:after="0"/>
        <w:jc w:val="left"/>
        <w:rPr/>
      </w:pPr>
      <w:r>
        <w:rPr/>
        <w:t>KKTfQzZoJCL+UrbURwLDY3N9x9MMWsRqJTqr90SS0R1cEqPMbfktye2LdeLXler5YfXnEUtKy7tYg3</w:t>
      </w:r>
    </w:p>
    <w:p>
      <w:pPr>
        <w:pStyle w:val="PreformattedText"/>
        <w:bidi w:val="0"/>
        <w:spacing w:before="0" w:after="0"/>
        <w:jc w:val="left"/>
        <w:rPr/>
      </w:pPr>
      <w:r>
        <w:rPr/>
        <w:t>G5BItvp9NIBwdf4evrjFpAcWXlE7Iym1rKNgOLkX2+Yt+OBq1zzlwoGkAtyReyg34v2PA7DfFGqm27</w:t>
      </w:r>
    </w:p>
    <w:p>
      <w:pPr>
        <w:pStyle w:val="PreformattedText"/>
        <w:bidi w:val="0"/>
        <w:spacing w:before="0" w:after="0"/>
        <w:jc w:val="left"/>
        <w:rPr/>
      </w:pPr>
      <w:r>
        <w:rPr/>
        <w:t>e8nAOS/dDtdl5vcbbElex+I8XxZaxAzzMAO4Ruqalkvpb4QxW559eBzcbYk18WeYhGeTOTGTdiAD5i</w:t>
      </w:r>
    </w:p>
    <w:p>
      <w:pPr>
        <w:pStyle w:val="PreformattedText"/>
        <w:bidi w:val="0"/>
        <w:spacing w:before="0" w:after="0"/>
        <w:jc w:val="left"/>
        <w:rPr/>
      </w:pPr>
      <w:r>
        <w:rPr/>
        <w:t>eD62HJ2BwGphBOL9YYQNLfNEo8Q2IUuBqbcE3t6DSO22/wAxivW+J9fPDLXnH6h8QrwJBckEntsfX8</w:t>
      </w:r>
    </w:p>
    <w:p>
      <w:pPr>
        <w:pStyle w:val="PreformattedText"/>
        <w:bidi w:val="0"/>
        <w:spacing w:before="0" w:after="0"/>
        <w:jc w:val="left"/>
        <w:rPr/>
      </w:pPr>
      <w:r>
        <w:rPr/>
        <w:t>vppxYNiziiAXtiKj5UkEWb9Xlz32v2XvhocWzyMq6KpsL3+eO9NV3IJJ3UWsSCFb5257/XFWqLbJpY</w:t>
      </w:r>
    </w:p>
    <w:p>
      <w:pPr>
        <w:pStyle w:val="PreformattedText"/>
        <w:bidi w:val="0"/>
        <w:spacing w:before="0" w:after="0"/>
        <w:jc w:val="left"/>
        <w:rPr/>
      </w:pPr>
      <w:r>
        <w:rPr/>
        <w:t>UltmI6QSkkhipv8AO577k23453/vYQ1QkXGsaBbIQ2a1wdj5dja4A5F78EevGKXN784RIk2lwDYbbi</w:t>
      </w:r>
    </w:p>
    <w:p>
      <w:pPr>
        <w:pStyle w:val="PreformattedText"/>
        <w:bidi w:val="0"/>
        <w:spacing w:before="0" w:after="0"/>
        <w:jc w:val="left"/>
        <w:rPr/>
      </w:pPr>
      <w:r>
        <w:rPr/>
        <w:t>17XJNlItvf8cQWHM6Qi8VSqOQN+3JBsOCAQBbBfLXKEQ1FfYE3BGom9wSSfvEHsOB23xBIGphPXeUk</w:t>
      </w:r>
    </w:p>
    <w:p>
      <w:pPr>
        <w:pStyle w:val="PreformattedText"/>
        <w:bidi w:val="0"/>
        <w:spacing w:before="0" w:after="0"/>
        <w:jc w:val="left"/>
        <w:rPr/>
      </w:pPr>
      <w:r>
        <w:rPr/>
        <w:t>q1raiLC5sL9t+2Pnrki1p9AjW5F/0473OFSQCTYQoi5A2tz8/oPl/lglkXO50g8EbMj+Ifr9Rvptbd</w:t>
      </w:r>
    </w:p>
    <w:p>
      <w:pPr>
        <w:pStyle w:val="PreformattedText"/>
        <w:bidi w:val="0"/>
        <w:spacing w:before="0" w:after="0"/>
        <w:jc w:val="left"/>
        <w:rPr/>
      </w:pPr>
      <w:r>
        <w:rPr/>
        <w:t>cEXU5R3hAFrAb3vtzziQxXTnFxS1rHnv6cW/ricbd8ImYXB782v+mKk3zMIjc7fDzupuMEZgy1zid3</w:t>
      </w:r>
    </w:p>
    <w:p>
      <w:pPr>
        <w:pStyle w:val="PreformattedText"/>
        <w:bidi w:val="0"/>
        <w:spacing w:before="0" w:after="0"/>
        <w:jc w:val="left"/>
        <w:rPr/>
      </w:pPr>
      <w:r>
        <w:rPr/>
        <w:t>AuO4B/8Asn88EsFA84DBLTQN/wDe4+o7YItltmNIvhtbjYnYWHe2CLg5LAm4Fha2w72wQiGQbg/Mn9</w:t>
      </w:r>
    </w:p>
    <w:p>
      <w:pPr>
        <w:pStyle w:val="PreformattedText"/>
        <w:bidi w:val="0"/>
        <w:spacing w:before="0" w:after="0"/>
        <w:jc w:val="left"/>
        <w:rPr/>
      </w:pPr>
      <w:r>
        <w:rPr/>
        <w:t>AP8MQTYE90cnCJgUFSTvsfp3wgm+ZloDFWbDbK95oHCnl/eZhMJgABBAF+22CMVSGzjnC6yxqR8QAD</w:t>
      </w:r>
    </w:p>
    <w:p>
      <w:pPr>
        <w:pStyle w:val="PreformattedText"/>
        <w:bidi w:val="0"/>
        <w:spacing w:before="0" w:after="0"/>
        <w:jc w:val="left"/>
        <w:rPr/>
      </w:pPr>
      <w:r>
        <w:rPr/>
        <w:t>g724G38V8Z2OBmx6eE0IOFgYVLbVvpABsLbE/pzgBJGdvmjIqpze1l0jtsO3LG3bBK1efn/eP1NKrK</w:t>
      </w:r>
    </w:p>
    <w:p>
      <w:pPr>
        <w:pStyle w:val="PreformattedText"/>
        <w:bidi w:val="0"/>
        <w:spacing w:before="0" w:after="0"/>
        <w:jc w:val="left"/>
        <w:rPr/>
      </w:pPr>
      <w:r>
        <w:rPr/>
        <w:t>IydTg23G1jx33Nx+GGU9cI0P8AtMr315Wj7TsEWxJN2vcn8LH1xsXdtblMDgm1s4uiAbgWJBvbYWxr</w:t>
      </w:r>
    </w:p>
    <w:p>
      <w:pPr>
        <w:pStyle w:val="PreformattedText"/>
        <w:bidi w:val="0"/>
        <w:spacing w:before="0" w:after="0"/>
        <w:jc w:val="left"/>
        <w:rPr/>
      </w:pPr>
      <w:r>
        <w:rPr/>
        <w:t>Tn3zK+o8osiADAcEH9OLXxsW9ltrlKRSSLepAuOPz9MTFBDfPSbBvYdyAflglSCDAue3rufp/v8Apg</w:t>
      </w:r>
    </w:p>
    <w:p>
      <w:pPr>
        <w:pStyle w:val="PreformattedText"/>
        <w:bidi w:val="0"/>
        <w:spacing w:before="0" w:after="0"/>
        <w:jc w:val="left"/>
        <w:rPr/>
      </w:pPr>
      <w:r>
        <w:rPr/>
        <w:t>l0XtQl5lW4O5tfYcDnf5bYhnZRlGRDLMve4G5+t7bfXbGJmvmcrRiDO/dGGuqoVDAt8TC4te21yPrh</w:t>
      </w:r>
    </w:p>
    <w:p>
      <w:pPr>
        <w:pStyle w:val="PreformattedText"/>
        <w:bidi w:val="0"/>
        <w:spacing w:before="0" w:after="0"/>
        <w:jc w:val="left"/>
        <w:rPr/>
      </w:pPr>
      <w:r>
        <w:rPr/>
        <w:t>WIsbLNKAjPnIvmcvVgZYvug2J2YDkqb8DDKYGO7ubQq3wNh1kAn2u3fV/je/1xvnOqcotpGv32AItb</w:t>
      </w:r>
    </w:p>
    <w:p>
      <w:pPr>
        <w:pStyle w:val="PreformattedText"/>
        <w:bidi w:val="0"/>
        <w:spacing w:before="0" w:after="0"/>
        <w:jc w:val="left"/>
        <w:rPr/>
      </w:pPr>
      <w:r>
        <w:rPr/>
        <w:t>uBuRb64cnCIl+Ex/o+/wCH6asWiZJKVCdP4337jvghJJTx7DjcC9++3fbm4w9dB5RNW2Lx9cMWhB3J</w:t>
      </w:r>
    </w:p>
    <w:p>
      <w:pPr>
        <w:pStyle w:val="PreformattedText"/>
        <w:bidi w:val="0"/>
        <w:spacing w:before="0" w:after="0"/>
        <w:jc w:val="left"/>
        <w:rPr/>
      </w:pPr>
      <w:r>
        <w:rPr/>
        <w:t>v8v+2JlYExDVe9+OeRb02xTAO8yRUYLYb030/n+n+uBlXylsZ7hBhQt7Em/rgCAG4lNdecqz2vZ02Q</w:t>
      </w:r>
    </w:p>
    <w:p>
      <w:pPr>
        <w:pStyle w:val="PreformattedText"/>
        <w:bidi w:val="0"/>
        <w:spacing w:before="0" w:after="0"/>
        <w:jc w:val="left"/>
        <w:rPr/>
      </w:pPr>
      <w:r>
        <w:rPr/>
        <w:t>+BvEubJC07ZVlVVWyIl9UqrEyGJQoOqRhI1h3K4o9TCtRj2Q0vTp42pqNahnzO+1KjiovGPj7O63TL</w:t>
      </w:r>
    </w:p>
    <w:p>
      <w:pPr>
        <w:pStyle w:val="PreformattedText"/>
        <w:bidi w:val="0"/>
        <w:spacing w:before="0" w:after="0"/>
        <w:jc w:val="left"/>
        <w:rPr/>
      </w:pPr>
      <w:r>
        <w:rPr/>
        <w:t>4g8QeKX8Q+JI4JP+QMy1DHI/CxlYDU0ZPVqCpsJlbs2Pm3SlcfvVYneq3+jPo/R1Mrs9AKu6oVf9/n</w:t>
      </w:r>
    </w:p>
    <w:p>
      <w:pPr>
        <w:pStyle w:val="PreformattedText"/>
        <w:bidi w:val="0"/>
        <w:spacing w:before="0" w:after="0"/>
        <w:jc w:val="left"/>
        <w:rPr/>
      </w:pPr>
      <w:r>
        <w:rPr/>
        <w:t>nPfirPTSw5llsJmBFbDXZ3mcqlqo19ass1dT5Y6jeoal6NLTlb9Ns2Ur5hjnhhhxFc9Z1ApDKB5SF0</w:t>
      </w:r>
    </w:p>
    <w:p>
      <w:pPr>
        <w:pStyle w:val="PreformattedText"/>
        <w:bidi w:val="0"/>
        <w:spacing w:before="0" w:after="0"/>
        <w:jc w:val="left"/>
        <w:rPr/>
      </w:pPr>
      <w:r>
        <w:rPr/>
        <w:t>eWVGWrWUyB4swzBJoMvMMwcZTRVSo9VHUTAbzaTplk5cqsStqRsYdp2lUpsBxTq0KRYq7HdkoqaPKM</w:t>
      </w:r>
    </w:p>
    <w:p>
      <w:pPr>
        <w:pStyle w:val="PreformattedText"/>
        <w:bidi w:val="0"/>
        <w:spacing w:before="0" w:after="0"/>
        <w:jc w:val="left"/>
        <w:rPr/>
      </w:pPr>
      <w:r>
        <w:rPr/>
        <w:t>kymjzXMmp6egyLp+8REvI9SkJSoSFY3terqJIWL33KVH8644i0iU612zvw/wC86mPFipJfeE5+zXxT</w:t>
      </w:r>
    </w:p>
    <w:p>
      <w:pPr>
        <w:pStyle w:val="PreformattedText"/>
        <w:bidi w:val="0"/>
        <w:spacing w:before="0" w:after="0"/>
        <w:jc w:val="left"/>
        <w:rPr/>
      </w:pPr>
      <w:r>
        <w:rPr/>
        <w:t>mHiSWprxE9NkUNStfXQq7GbxD4lkF8tynWwvT5NRR6Wmtsx2tjR16Ds5f2jBTutNR2ZyL7Uc7q88zm</w:t>
      </w:r>
    </w:p>
    <w:p>
      <w:pPr>
        <w:pStyle w:val="PreformattedText"/>
        <w:bidi w:val="0"/>
        <w:spacing w:before="0" w:after="0"/>
        <w:jc w:val="left"/>
        <w:rPr/>
      </w:pPr>
      <w:r>
        <w:rPr/>
        <w:t>eB6lpKTKZaFppYZRHSVNZX1iJJAijmqmqoYVUHcR5eF2WXHQ2NSwXEuTb3xcpj2l1D1ADhG7OHPaBn</w:t>
      </w:r>
    </w:p>
    <w:p>
      <w:pPr>
        <w:pStyle w:val="PreformattedText"/>
        <w:bidi w:val="0"/>
        <w:spacing w:before="0" w:after="0"/>
        <w:jc w:val="left"/>
        <w:rPr/>
      </w:pPr>
      <w:r>
        <w:rPr/>
        <w:t>dNnWZ59luXqlZV5nmtJDmTxjX1Hhc00OT00Q8sVNSGP7Ru8mrHpKalKagbuU4LFWZid5770lVL7xl/</w:t>
      </w:r>
    </w:p>
    <w:p>
      <w:pPr>
        <w:pStyle w:val="PreformattedText"/>
        <w:bidi w:val="0"/>
        <w:spacing w:before="0" w:after="0"/>
        <w:jc w:val="left"/>
        <w:rPr/>
      </w:pPr>
      <w:r>
        <w:rPr/>
        <w:t>hXORT0sVJmWcS5XRU8iSdSoamp6zIYJ4JUvpMRgbyHklmwKLE34ouoA2XI/wBxOyfY1Rw5VR+0qqgj</w:t>
      </w:r>
    </w:p>
    <w:p>
      <w:pPr>
        <w:pStyle w:val="PreformattedText"/>
        <w:bidi w:val="0"/>
        <w:spacing w:before="0" w:after="0"/>
        <w:jc w:val="left"/>
        <w:rPr/>
      </w:pPr>
      <w:r>
        <w:rPr/>
        <w:t>cI/hOizJKpiHk6lflsdHMsTC5aUoWJHbVjnVTetTFuI/lNYOCjUvoobDPGn9oOWWk9oMNPSrJSxxeK</w:t>
      </w:r>
    </w:p>
    <w:p>
      <w:pPr>
        <w:pStyle w:val="PreformattedText"/>
        <w:bidi w:val="0"/>
        <w:spacing w:before="0" w:after="0"/>
        <w:jc w:val="left"/>
        <w:rPr/>
      </w:pPr>
      <w:r>
        <w:rPr/>
        <w:t>oJc9amSSX3ug8O+Hs4OXUDK67RQ+5Qysl7NNNdt0x7LZrYXIbEMP8AjPJ7UhxrUG67N+mL+mcH0da6</w:t>
      </w:r>
    </w:p>
    <w:p>
      <w:pPr>
        <w:pStyle w:val="PreformattedText"/>
        <w:bidi w:val="0"/>
        <w:spacing w:before="0" w:after="0"/>
        <w:jc w:val="left"/>
        <w:rPr/>
      </w:pPr>
      <w:r>
        <w:rPr/>
        <w:t>Zl4fWRXWOozi5LKeoiljKqFrajIODfjVpx0sIwVDwkic3GQaa4t1mMa/aUqp4srZ+kkXvOaVqNG+xJ</w:t>
      </w:r>
    </w:p>
    <w:p>
      <w:pPr>
        <w:pStyle w:val="PreformattedText"/>
        <w:bidi w:val="0"/>
        <w:spacing w:before="0" w:after="0"/>
        <w:jc w:val="left"/>
        <w:rPr/>
      </w:pPr>
      <w:r>
        <w:rPr/>
        <w:t>SCnMev0msZLn+XD6BuGB+GZ9pUK6kZ8SymZqcQ5g8W+ipIsp+IFTqLN6kHYHGxSAuL3TimBl/iZt/q</w:t>
      </w:r>
    </w:p>
    <w:p>
      <w:pPr>
        <w:pStyle w:val="PreformattedText"/>
        <w:bidi w:val="0"/>
        <w:spacing w:before="0" w:after="0"/>
        <w:jc w:val="left"/>
        <w:rPr/>
      </w:pPr>
      <w:r>
        <w:rPr/>
        <w:t>b35xjqwIKypp3uYXm+IfCnmYxv8AMhW39VY4be4uJmYMjshXEIUDNBIIySpjYNE6GzpKrXWSO3G4J2</w:t>
      </w:r>
    </w:p>
    <w:p>
      <w:pPr>
        <w:pStyle w:val="PreformattedText"/>
        <w:bidi w:val="0"/>
        <w:spacing w:before="0" w:after="0"/>
        <w:jc w:val="left"/>
        <w:rPr/>
      </w:pPr>
      <w:r>
        <w:rPr/>
        <w:t>xN8rXyMYpZDbFkM569/sk/tIx+I8rp/BPiSrSHPsoSH3GrZlBrII1EVnUm7SECxI21aj8TY8J0x0X1</w:t>
      </w:r>
    </w:p>
    <w:p>
      <w:pPr>
        <w:pStyle w:val="PreformattedText"/>
        <w:bidi w:val="0"/>
        <w:spacing w:before="0" w:after="0"/>
        <w:jc w:val="left"/>
        <w:rPr/>
      </w:pPr>
      <w:r>
        <w:rPr/>
        <w:t>FapWT/TqZ/Sn1D2a6cXaKHU1Ww7Qpz+JVGvym7U9VPCnilZ0glnbQqaRK/leVtSssZQpzH3sdx3x5q</w:t>
      </w:r>
    </w:p>
    <w:p>
      <w:pPr>
        <w:pStyle w:val="PreformattedText"/>
        <w:bidi w:val="0"/>
        <w:spacing w:before="0" w:after="0"/>
        <w:jc w:val="left"/>
        <w:rPr/>
      </w:pPr>
      <w:r>
        <w:rPr/>
        <w:t>ql8y28Z7lKpZcQ+GXbldalTCE1uUj0MFDhxoZLPCgG5HlYgnf88IuLWtnNNJgcy2GPMNTomjMEoQWk</w:t>
      </w:r>
    </w:p>
    <w:p>
      <w:pPr>
        <w:pStyle w:val="PreformattedText"/>
        <w:bidi w:val="0"/>
        <w:spacing w:before="0" w:after="0"/>
        <w:jc w:val="left"/>
        <w:rPr/>
      </w:pPr>
      <w:r>
        <w:rPr/>
        <w:t>TSEBZUPw+dPgNhY84iOBYtusMJEtHw1npZ6O7rFU0zgIdbIZdRAdY24YalZT24wplwnEOUsosoUZhZ</w:t>
      </w:r>
    </w:p>
    <w:p>
      <w:pPr>
        <w:pStyle w:val="PreformattedText"/>
        <w:bidi w:val="0"/>
        <w:spacing w:before="0" w:after="0"/>
        <w:jc w:val="left"/>
        <w:rPr/>
      </w:pPr>
      <w:r>
        <w:rPr/>
        <w:t>0p4S8SRRpLE5WSBZDPGzGzc3ceXlg4sDwL4sDu3C5yjrfMS1KHMI3pQ5Znj0OyTRaSwdtJtZtmS5+I</w:t>
      </w:r>
    </w:p>
    <w:p>
      <w:pPr>
        <w:pStyle w:val="PreformattedText"/>
        <w:bidi w:val="0"/>
        <w:spacing w:before="0" w:after="0"/>
        <w:jc w:val="left"/>
        <w:rPr/>
      </w:pPr>
      <w:r>
        <w:rPr/>
        <w:t>fw4YASctYqwve2cn1BUQtSpI8hf+wDRtwZSfididtR2PrqxoVUAuV4pIBOQjzPTx1EMTQjUpW4QKTN</w:t>
      </w:r>
    </w:p>
    <w:p>
      <w:pPr>
        <w:pStyle w:val="PreformattedText"/>
        <w:bidi w:val="0"/>
        <w:spacing w:before="0" w:after="0"/>
        <w:jc w:val="left"/>
        <w:rPr/>
      </w:pPr>
      <w:r>
        <w:rPr/>
        <w:t>GyXIgdj8JCPfuGDafurhwCgYhlKqpJsd43lZ5j4MqMzmeOMvSTM4kiuoenZJHIKSwsQQgUNcjcfFi4</w:t>
      </w:r>
    </w:p>
    <w:p>
      <w:pPr>
        <w:pStyle w:val="PreformattedText"/>
        <w:bidi w:val="0"/>
        <w:spacing w:before="0" w:after="0"/>
        <w:jc w:val="left"/>
        <w:rPr/>
      </w:pPr>
      <w:r>
        <w:rPr/>
        <w:t>VHG801muaWQU2kPzD2cZrCVikMSyu5CvGS6OGGkaNr3DqpUYS9Mp4iOXaEY5aQyl9lr14UZpBS1LRl</w:t>
      </w:r>
    </w:p>
    <w:p>
      <w:pPr>
        <w:pStyle w:val="PreformattedText"/>
        <w:bidi w:val="0"/>
        <w:spacing w:before="0" w:after="0"/>
        <w:jc w:val="left"/>
        <w:rPr/>
      </w:pPr>
      <w:r>
        <w:rPr/>
        <w:t>gqCFEjlNgJpJI2cETAdx64hUuL3tLvtIRcpP8AKPZD4VSgZqvJY4+ne7RawGj1+ZyrczDVf+7pw5aI</w:t>
      </w:r>
    </w:p>
    <w:p>
      <w:pPr>
        <w:pStyle w:val="PreformattedText"/>
        <w:bidi w:val="0"/>
        <w:spacing w:before="0" w:after="0"/>
        <w:jc w:val="left"/>
        <w:rPr/>
      </w:pPr>
      <w:r>
        <w:rPr/>
        <w:t>tvZzC+11y5wthUSXUXsj8Ha4pBRwzqFKJ7xH1ZYg9tJTazMy6remLimg0Ep19Zu0VMkUXsf8IyUgaL</w:t>
      </w:r>
    </w:p>
    <w:p>
      <w:pPr>
        <w:pStyle w:val="PreformattedText"/>
        <w:bidi w:val="0"/>
        <w:spacing w:before="0" w:after="0"/>
        <w:jc w:val="left"/>
        <w:rPr/>
      </w:pPr>
      <w:r>
        <w:rPr/>
        <w:t>K6ZGAIJNMFdI3LXiZ23sSSQee+A01OsW1faAMnOUZ29i3gCmBaTKaJYIm1MnTEjrM7BLvJFcoWZlPr</w:t>
      </w:r>
    </w:p>
    <w:p>
      <w:pPr>
        <w:pStyle w:val="PreformattedText"/>
        <w:bidi w:val="0"/>
        <w:spacing w:before="0" w:after="0"/>
        <w:jc w:val="left"/>
        <w:rPr/>
      </w:pPr>
      <w:r>
        <w:rPr/>
        <w:t>5tWK9TT1JGKMG1bU2jGNtR7LvBGXyjoZXT0kNggaO0bTLE5vJGm5j3fa/mYfy4g0qSEEUgZYVtqqCw</w:t>
      </w:r>
    </w:p>
    <w:p>
      <w:pPr>
        <w:pStyle w:val="PreformattedText"/>
        <w:bidi w:val="0"/>
        <w:spacing w:before="0" w:after="0"/>
        <w:jc w:val="left"/>
        <w:rPr/>
      </w:pPr>
      <w:r>
        <w:rPr/>
        <w:t>bh+aF0/s88N0jO1HlmWQNNM8iyNErEU90HXlMhIWZXXyqO7f3sVwUw1wshn2hzvVvvi9PDdDSxIaOn</w:t>
      </w:r>
    </w:p>
    <w:p>
      <w:pPr>
        <w:pStyle w:val="PreformattedText"/>
        <w:bidi w:val="0"/>
        <w:spacing w:before="0" w:after="0"/>
        <w:jc w:val="left"/>
        <w:rPr/>
      </w:pPr>
      <w:r>
        <w:rPr/>
        <w:t>FOsQkYzJEmqUzEqdLybSO5N4wbW5XASBrE3qYsXOFweG6eOBoqaEqUEiSGVS8wQACdRJIBZjKVsfvu</w:t>
      </w:r>
    </w:p>
    <w:p>
      <w:pPr>
        <w:pStyle w:val="PreformattedText"/>
        <w:bidi w:val="0"/>
        <w:spacing w:before="0" w:after="0"/>
        <w:jc w:val="left"/>
        <w:rPr/>
      </w:pPr>
      <w:r>
        <w:rPr/>
        <w:t>2n4VxDOL5LH0jY7/ahNZlK6veI1MSpTpRKD9pJDCiKqxQ3FtBC6R8x5sINrG+k1AoRYW3ZFqiV0eaV</w:t>
      </w:r>
    </w:p>
    <w:p>
      <w:pPr>
        <w:pStyle w:val="PreformattedText"/>
        <w:bidi w:val="0"/>
        <w:spacing w:before="0" w:after="0"/>
        <w:jc w:val="left"/>
        <w:rPr/>
      </w:pPr>
      <w:r>
        <w:rPr/>
        <w:t>z5tKqoWMo1OsQkCxlR8bgMpHa+pu2IckDLWQ2QFu+RfM6xUd38yEU5ZEBbcOSFPU7vsL+mEFgpHfJG</w:t>
      </w:r>
    </w:p>
    <w:p>
      <w:pPr>
        <w:pStyle w:val="PreformattedText"/>
        <w:bidi w:val="0"/>
        <w:spacing w:before="0" w:after="0"/>
        <w:jc w:val="left"/>
        <w:rPr/>
      </w:pPr>
      <w:r>
        <w:rPr/>
        <w:t>+CBKgzzP5m0N1lj93vEgILCSZn1sC48t9b2v8AyLhNV87ht6bUpBVtznM3jLxI2uQVErMFkkmmQDQr</w:t>
      </w:r>
    </w:p>
    <w:p>
      <w:pPr>
        <w:pStyle w:val="PreformattedText"/>
        <w:bidi w:val="0"/>
        <w:spacing w:before="0" w:after="0"/>
        <w:jc w:val="left"/>
        <w:rPr/>
      </w:pPr>
      <w:r>
        <w:rPr/>
        <w:t>SadYU3PkVFKgni+M9yRmc42UdTCpzfMfefIYg8UolJ121u8iuUGwIKt+Cri1xa2HP188VgVmxXlpQL</w:t>
      </w:r>
    </w:p>
    <w:p>
      <w:pPr>
        <w:pStyle w:val="PreformattedText"/>
        <w:bidi w:val="0"/>
        <w:spacing w:before="0" w:after="0"/>
        <w:jc w:val="left"/>
        <w:rPr/>
      </w:pPr>
      <w:r>
        <w:rPr/>
        <w:t>0KTptrkZDq0uy9MLe7yMbjWp+K1tzhDFT5zWi4RaIKqtsjdSRelT2VVsWRJ2S4aTjXYMwHNhiinCb2</w:t>
      </w:r>
    </w:p>
    <w:p>
      <w:pPr>
        <w:pStyle w:val="PreformattedText"/>
        <w:bidi w:val="0"/>
        <w:spacing w:before="0" w:after="0"/>
        <w:jc w:val="left"/>
        <w:rPr/>
      </w:pPr>
      <w:r>
        <w:rPr/>
        <w:t>vLSl/GHiemLu1tSeaKIaiDOeOoVFipCi++xxvpWwkHRpkbsjlOXPE3iIzvVSmQR2JieS92SNnCiOME</w:t>
      </w:r>
    </w:p>
    <w:p>
      <w:pPr>
        <w:pStyle w:val="PreformattedText"/>
        <w:bidi w:val="0"/>
        <w:spacing w:before="0" w:after="0"/>
        <w:jc w:val="left"/>
        <w:rPr/>
      </w:pPr>
      <w:r>
        <w:rPr/>
        <w:t>7sW1hrctbDslXPQTHUchieV5R2cVdVmVTLS01oyxWKUoQzxQqN4omU3DMd3tyPKMaKdQKLGcvaKnWs</w:t>
      </w:r>
    </w:p>
    <w:p>
      <w:pPr>
        <w:pStyle w:val="PreformattedText"/>
        <w:bidi w:val="0"/>
        <w:spacing w:before="0" w:after="0"/>
        <w:jc w:val="left"/>
        <w:rPr/>
      </w:pPr>
      <w:r>
        <w:rPr/>
        <w:t>1jlBy+HuhR6dbwyPHoSMWYqBqLsyj+IggA/w/wArYaKt8wuUyMpUqA2Fpzh7UMuky7w/nE0wjaT3Wo</w:t>
      </w:r>
    </w:p>
    <w:p>
      <w:pPr>
        <w:pStyle w:val="PreformattedText"/>
        <w:bidi w:val="0"/>
        <w:spacing w:before="0" w:after="0"/>
        <w:jc w:val="left"/>
        <w:rPr/>
      </w:pPr>
      <w:r>
        <w:rPr/>
        <w:t>8wHlTUjaNZ5Nxz6Y6ewMlStRte2Kef6XBp7HWYrlhPKeaUcrVNa8ilUUQxpThCQiPTy64nX1LTIrf3</w:t>
      </w:r>
    </w:p>
    <w:p>
      <w:pPr>
        <w:pStyle w:val="PreformattedText"/>
        <w:bidi w:val="0"/>
        <w:spacing w:before="0" w:after="0"/>
        <w:jc w:val="left"/>
        <w:rPr/>
      </w:pPr>
      <w:r>
        <w:rPr/>
        <w:t>pMfQWCqqg858kVsdU2WxUr+eL+aXDkjTnxrlOY0isTmtHFWJIVDmgMEemrqTfZKnWlkvuobUN8cusw</w:t>
      </w:r>
    </w:p>
    <w:p>
      <w:pPr>
        <w:pStyle w:val="PreformattedText"/>
        <w:bidi w:val="0"/>
        <w:spacing w:before="0" w:after="0"/>
        <w:jc w:val="left"/>
        <w:rPr/>
      </w:pPr>
      <w:r>
        <w:rPr/>
        <w:t>GyVF5qdPenXpIW22i+H/VHFxYfe+f75clPkciZ4uaiQVnuksdU9FUTLHIs0FMKs1ea1EhtTw9RpHEV</w:t>
      </w:r>
    </w:p>
    <w:p>
      <w:pPr>
        <w:pStyle w:val="PreformattedText"/>
        <w:bidi w:val="0"/>
        <w:spacing w:before="0" w:after="0"/>
        <w:jc w:val="left"/>
        <w:rPr/>
      </w:pPr>
      <w:r>
        <w:rPr/>
        <w:t>9ehVdl86auclUilYnK/F+G2H4p06lILVviyz3fFe03l3RV7Maqrz3NkzKZ3zSNK7MaqXNZEKCqzKRm</w:t>
      </w:r>
    </w:p>
    <w:p>
      <w:pPr>
        <w:pStyle w:val="PreformattedText"/>
        <w:bidi w:val="0"/>
        <w:spacing w:before="0" w:after="0"/>
        <w:jc w:val="left"/>
        <w:rPr/>
      </w:pPr>
      <w:r>
        <w:rPr/>
        <w:t>hoxEfvUsDMpWP4VjVjiOkWwphw4TZcvh/ylui71XVnsylmOPDz/wAe6en3s28LucsfMkBSjoYaCjnp</w:t>
      </w:r>
    </w:p>
    <w:p>
      <w:pPr>
        <w:pStyle w:val="PreformattedText"/>
        <w:bidi w:val="0"/>
        <w:spacing w:before="0" w:after="0"/>
        <w:jc w:val="left"/>
        <w:rPr/>
      </w:pPr>
      <w:r>
        <w:rPr/>
        <w:t>kPSDJSUkUMRV2sqVkrNJKVJ2VkvjxfSDghaZGfF97T3vRyPbGWOHwk3qMwjTNKpMuPu037sahytqeN</w:t>
      </w:r>
    </w:p>
    <w:p>
      <w:pPr>
        <w:pStyle w:val="PreformattedText"/>
        <w:bidi w:val="0"/>
        <w:spacing w:before="0" w:after="0"/>
        <w:jc w:val="left"/>
        <w:rPr/>
      </w:pPr>
      <w:r>
        <w:rPr/>
        <w:t>lXLYmgeOor4nAPWrikkirI9grPrS+nHEqPhYjOdynTDWuTfv8Am0lS+LauHMsyzWdFaPN1my7KYiiP</w:t>
      </w:r>
    </w:p>
    <w:p>
      <w:pPr>
        <w:pStyle w:val="PreformattedText"/>
        <w:bidi w:val="0"/>
        <w:spacing w:before="0" w:after="0"/>
        <w:jc w:val="left"/>
        <w:rPr/>
      </w:pPr>
      <w:r>
        <w:rPr/>
        <w:t>IlVQwJ9i05Iuta1OsZlJ2cdJudWLq+4qlosLZrjRJCMu6kcVVSRp7xU5jXHrCUa4UmeVGmWRUNtfTj</w:t>
      </w:r>
    </w:p>
    <w:p>
      <w:pPr>
        <w:pStyle w:val="PreformattedText"/>
        <w:bidi w:val="0"/>
        <w:spacing w:before="0" w:after="0"/>
        <w:jc w:val="left"/>
        <w:rPr/>
      </w:pPr>
      <w:r>
        <w:rPr/>
        <w:t>QBTtp1Y1pUF82ytM701PWFrk3j1nsscrUclc32cFfHPUylyNVJSPSU9PT6rWvOF0heLLK2NVCylqjP</w:t>
      </w:r>
    </w:p>
    <w:p>
      <w:pPr>
        <w:pStyle w:val="PreformattedText"/>
        <w:bidi w:val="0"/>
        <w:spacing w:before="0" w:after="0"/>
        <w:jc w:val="left"/>
        <w:rPr/>
      </w:pPr>
      <w:r>
        <w:rPr/>
        <w:t>uf1TBXOWDDvSC53U1Yqs3rpURZKDLszgVidQGZ5pFIhCG/lSPLgqrbYFcTWqhsxmIgU9zNuUsXwDRJ</w:t>
      </w:r>
    </w:p>
    <w:p>
      <w:pPr>
        <w:pStyle w:val="PreformattedText"/>
        <w:bidi w:val="0"/>
        <w:spacing w:before="0" w:after="0"/>
        <w:jc w:val="left"/>
        <w:rPr/>
      </w:pPr>
      <w:r>
        <w:rPr/>
        <w:t>lHgnLWh6QrJa2Spa+oI8+a1EVNTMwPBWnpZNv7uEOzBLheKCoGdQGNsSyqvH0zCvzkqv2/7jzNYwli</w:t>
      </w:r>
    </w:p>
    <w:p>
      <w:pPr>
        <w:pStyle w:val="PreformattedText"/>
        <w:bidi w:val="0"/>
        <w:spacing w:before="0" w:after="0"/>
        <w:jc w:val="left"/>
        <w:rPr/>
      </w:pPr>
      <w:r>
        <w:rPr/>
        <w:t>1NS0tSjTyyKP7OOR1IHyZsQguMTaWimLAVFG8zhlG9illxTe5+zXwzDNDrvloNTVyMz9aGGjEb6Et9</w:t>
      </w:r>
    </w:p>
    <w:p>
      <w:pPr>
        <w:pStyle w:val="PreformattedText"/>
        <w:bidi w:val="0"/>
        <w:spacing w:before="0" w:after="0"/>
        <w:jc w:val="left"/>
        <w:rPr/>
      </w:pPr>
      <w:r>
        <w:rPr/>
        <w:t>menGwuPvNi9ME1iVUWiKgcUlxWZ7LLS9j1dPm3h7JqhSkMreJsqpHUShdOWzOrwsGG5VI6eMG3c46F</w:t>
      </w:r>
    </w:p>
    <w:p>
      <w:pPr>
        <w:pStyle w:val="PreformattedText"/>
        <w:bidi w:val="0"/>
        <w:spacing w:before="0" w:after="0"/>
        <w:jc w:val="left"/>
        <w:rPr/>
      </w:pPr>
      <w:r>
        <w:rPr/>
        <w:t>Mi6rz/3mGupK4ion05/8KDLaiq8Ye1fMIfdo6ShynKMrgpqd26aTzSV0VVOyPYrOZKC8oP3pNuWx9E</w:t>
      </w:r>
    </w:p>
    <w:p>
      <w:pPr>
        <w:pStyle w:val="PreformattedText"/>
        <w:bidi w:val="0"/>
        <w:spacing w:before="0" w:after="0"/>
        <w:jc w:val="left"/>
        <w:rPr/>
      </w:pPr>
      <w:r>
        <w:rPr/>
        <w:t>9lc6u1NbJcKz5x7VHDS2dTxE3nuYi9KniRtzHEqggWDKoAvYna5H4ase2nhybkkc4EiyW21G1/kTuT</w:t>
      </w:r>
    </w:p>
    <w:p>
      <w:pPr>
        <w:pStyle w:val="PreformattedText"/>
        <w:bidi w:val="0"/>
        <w:spacing w:before="0" w:after="0"/>
        <w:jc w:val="left"/>
        <w:rPr/>
      </w:pPr>
      <w:r>
        <w:rPr/>
        <w:t>6/8AfBIjRUAFSb8XAPrzpJOCEZnW/PJ5t8rcfhghEDgar2vbcdj37+uGIM790IhmTcttqAJsL/S/9M</w:t>
      </w:r>
    </w:p>
    <w:p>
      <w:pPr>
        <w:pStyle w:val="PreformattedText"/>
        <w:bidi w:val="0"/>
        <w:spacing w:before="0" w:after="0"/>
        <w:jc w:val="left"/>
        <w:rPr/>
      </w:pPr>
      <w:r>
        <w:rPr/>
        <w:t>Mi3GhhCra2xUEHYEHbsD2uD/TBFwzTcAEC99S7gkD1ueecEIaqgnVYLY7g8G/lF9rHbBCAkUhgRyB5</w:t>
      </w:r>
    </w:p>
    <w:p>
      <w:pPr>
        <w:pStyle w:val="PreformattedText"/>
        <w:bidi w:val="0"/>
        <w:spacing w:before="0" w:after="0"/>
        <w:jc w:val="left"/>
        <w:rPr/>
      </w:pPr>
      <w:r>
        <w:rPr/>
        <w:t>nPpe9hv89vrgllNj4Rpq1IBH8IsT8V99iD3W2EG1zbSOjHpHW4DW2HoSTcn6gXH44wPxGbkJZbe7JR</w:t>
      </w:r>
    </w:p>
    <w:p>
      <w:pPr>
        <w:pStyle w:val="PreformattedText"/>
        <w:bidi w:val="0"/>
        <w:spacing w:before="0" w:after="0"/>
        <w:jc w:val="left"/>
        <w:rPr/>
      </w:pPr>
      <w:r>
        <w:rPr/>
        <w:t>lf3exIBPYWDabAdtuPQYWoAZssspaWPlpF1uPvDm53G427DnG5Audt315RVU2ONtAJPaHlfmAPzNsN</w:t>
      </w:r>
    </w:p>
    <w:p>
      <w:pPr>
        <w:pStyle w:val="PreformattedText"/>
        <w:bidi w:val="0"/>
        <w:spacing w:before="0" w:after="0"/>
        <w:jc w:val="left"/>
        <w:rPr/>
      </w:pPr>
      <w:r>
        <w:rPr/>
        <w:t>U2N5nfUeUkaHYAjkWsDa/oTh8pNE7b8Df6YITIxcAet+frff8v1wQiaXY7i+9/UW32P4YIQNKtnIO9</w:t>
      </w:r>
    </w:p>
    <w:p>
      <w:pPr>
        <w:pStyle w:val="PreformattedText"/>
        <w:bidi w:val="0"/>
        <w:spacing w:before="0" w:after="0"/>
        <w:jc w:val="left"/>
        <w:rPr/>
      </w:pPr>
      <w:r>
        <w:rPr/>
        <w:t>9NtNu+rnBCSqnUKq877/pY/oMEIof4frtb8r/piGFxaEa5hYsd7eY2HyG+3riYSJ5ntG5+Zt9RiGvY</w:t>
      </w:r>
    </w:p>
    <w:p>
      <w:pPr>
        <w:pStyle w:val="PreformattedText"/>
        <w:bidi w:val="0"/>
        <w:spacing w:before="0" w:after="0"/>
        <w:jc w:val="left"/>
        <w:rPr/>
      </w:pPr>
      <w:r>
        <w:rPr/>
        <w:t>gawlMeIZQGc33JsRvsDba/fCCbmxzKy6gE/NIdJKBY3J4sAeOSdrfPDC9gpvYmUiUzLckmwHY2tybX</w:t>
      </w:r>
    </w:p>
    <w:p>
      <w:pPr>
        <w:pStyle w:val="PreformattedText"/>
        <w:bidi w:val="0"/>
        <w:spacing w:before="0" w:after="0"/>
        <w:jc w:val="left"/>
        <w:rPr/>
      </w:pPr>
      <w:r>
        <w:rPr/>
        <w:t>Xba+222JxjuMkgg2MUR1AK3IJuPiNrte/ytsP6YnEuG/KFtb6iJZWJYAbbnfcmx+XoMLLE+UYEU53u</w:t>
      </w:r>
    </w:p>
    <w:p>
      <w:pPr>
        <w:pStyle w:val="PreformattedText"/>
        <w:bidi w:val="0"/>
        <w:spacing w:before="0" w:after="0"/>
        <w:jc w:val="left"/>
        <w:rPr/>
      </w:pPr>
      <w:r>
        <w:rPr/>
        <w:t>IS0ZkFm43N13IUcfTbn6YWz2GG+kuqA7oURsqII13sAqnb+IbHnfYkjCi7AXvpGimO0xvGmeKwYqAC</w:t>
      </w:r>
    </w:p>
    <w:p>
      <w:pPr>
        <w:pStyle w:val="PreformattedText"/>
        <w:bidi w:val="0"/>
        <w:spacing w:before="0" w:after="0"/>
        <w:jc w:val="left"/>
        <w:rPr/>
      </w:pPr>
      <w:r>
        <w:rPr/>
        <w:t>LkAkG1uTbm2Kmp3MTGinzsPXlCI0uVDKOdlvcfX+YX/DArljftSjIL5jOKBTLyP/dyDbc7LuO1sOD9</w:t>
      </w:r>
    </w:p>
    <w:p>
      <w:pPr>
        <w:pStyle w:val="PreformattedText"/>
        <w:bidi w:val="0"/>
        <w:spacing w:before="0" w:after="0"/>
        <w:jc w:val="left"/>
        <w:rPr/>
      </w:pPr>
      <w:r>
        <w:rPr/>
        <w:t>+UU6qMsWcEYVUXsvHpsTzv8ALbDAxBva5mYixtEsulR8Pf0UkWFx9P8ALDgbi8iIiSxe1rnYb25A22</w:t>
      </w:r>
    </w:p>
    <w:p>
      <w:pPr>
        <w:pStyle w:val="PreformattedText"/>
        <w:bidi w:val="0"/>
        <w:spacing w:before="0" w:after="0"/>
        <w:jc w:val="left"/>
        <w:rPr/>
      </w:pPr>
      <w:r>
        <w:rPr/>
        <w:t>HGJhEE8ansSxI7drk3I7AHCjUtnylgpbyjXLTXtbY8c3t2ve1zv37YUaupJMYtIMbDWN8kWk2uGvfz</w:t>
      </w:r>
    </w:p>
    <w:p>
      <w:pPr>
        <w:pStyle w:val="PreformattedText"/>
        <w:bidi w:val="0"/>
        <w:spacing w:before="0" w:after="0"/>
        <w:jc w:val="left"/>
        <w:rPr/>
      </w:pPr>
      <w:r>
        <w:rPr/>
        <w:t>E2JA2Jtxtf8APC/3jwP1xvVv7phBvwL2tYdmAHyb8MW/efH19UtgHeZHa9zHezkC5strDUL2ItzscX</w:t>
      </w:r>
    </w:p>
    <w:p>
      <w:pPr>
        <w:pStyle w:val="PreformattedText"/>
        <w:bidi w:val="0"/>
        <w:spacing w:before="0" w:after="0"/>
        <w:jc w:val="left"/>
        <w:rPr/>
      </w:pPr>
      <w:r>
        <w:rPr/>
        <w:t>StiFhKVKYHgWkJzCq0aiGvc3IAFge4A784aHHMZzMFJ8pFJq/TIt2IFx67X5Bve21r4uSALyCLEjuj</w:t>
      </w:r>
    </w:p>
    <w:p>
      <w:pPr>
        <w:pStyle w:val="PreformattedText"/>
        <w:bidi w:val="0"/>
        <w:spacing w:before="0" w:after="0"/>
        <w:jc w:val="left"/>
        <w:rPr/>
      </w:pPr>
      <w:r>
        <w:rPr/>
        <w:t>vl+ZldFm1amPlBsANrgre+n/AH97FwxXSKcZ9+KTvL8yXVHdrhgNJuA1gRsw5v8AXti5qHeHCfCRYb</w:t>
      </w:r>
    </w:p>
    <w:p>
      <w:pPr>
        <w:pStyle w:val="PreformattedText"/>
        <w:bidi w:val="0"/>
        <w:spacing w:before="0" w:after="0"/>
        <w:jc w:val="left"/>
        <w:rPr/>
      </w:pPr>
      <w:r>
        <w:rPr/>
        <w:t>rHexcUm9DWB1tvuBva173sLAjte1iL6cKjpI4KnUUKhTa5+9by32UbWXj6YhjYEwi2eoGgGxvYDzbA</w:t>
      </w:r>
    </w:p>
    <w:p>
      <w:pPr>
        <w:pStyle w:val="PreformattedText"/>
        <w:bidi w:val="0"/>
        <w:spacing w:before="0" w:after="0"/>
        <w:jc w:val="left"/>
        <w:rPr/>
      </w:pPr>
      <w:r>
        <w:rPr/>
        <w:t>fI2PfCsRvfnCMpm0NrJO5GoCxUgbWPrhDPcWAjlGHI8UJfMbLaxY2HJF7XYX1cE/54utWxzGUjCDnw</w:t>
      </w:r>
    </w:p>
    <w:p>
      <w:pPr>
        <w:pStyle w:val="PreformattedText"/>
        <w:bidi w:val="0"/>
        <w:spacing w:before="0" w:after="0"/>
        <w:jc w:val="left"/>
        <w:rPr/>
      </w:pPr>
      <w:r>
        <w:rPr/>
        <w:t>mIJK+62N2a1ybbccAdxib4s8UnAt7z2mlsQL8C5+nz/rjwJJYz3YFyBGsjVx63H62xEaosLTeDWTbO</w:t>
      </w:r>
    </w:p>
    <w:p>
      <w:pPr>
        <w:pStyle w:val="PreformattedText"/>
        <w:bidi w:val="0"/>
        <w:spacing w:before="0" w:after="0"/>
        <w:jc w:val="left"/>
        <w:rPr/>
      </w:pPr>
      <w:r>
        <w:rPr/>
        <w:t>8DoX0/U/54gsBqZMGlibW+QN+NOrtib52vmsi1zf3Y5ROSARta9u9735NtsEoU7sooZwBa+/DbH0ue</w:t>
      </w:r>
    </w:p>
    <w:p>
      <w:pPr>
        <w:pStyle w:val="PreformattedText"/>
        <w:bidi w:val="0"/>
        <w:spacing w:before="0" w:after="0"/>
        <w:jc w:val="left"/>
        <w:rPr/>
      </w:pPr>
      <w:r>
        <w:rPr/>
        <w:t>2CRgPeImkY6DpIvv68b9xiCwGplwqjlpEDOex3tuLcH8cUNTPJcpaAxGM38IQtjYgA2Pew+mJFTPNc</w:t>
      </w:r>
    </w:p>
    <w:p>
      <w:pPr>
        <w:pStyle w:val="PreformattedText"/>
        <w:bidi w:val="0"/>
        <w:spacing w:before="0" w:after="0"/>
        <w:jc w:val="left"/>
        <w:rPr/>
      </w:pPr>
      <w:r>
        <w:rPr/>
        <w:t>oTYZWO3Nrf8AcA/XDIRbCwKgX35sefy+VsEUy2zGkMf4T+H9RglIkbnn08vobb79+2Fu3L65oAAyE0</w:t>
      </w:r>
    </w:p>
    <w:p>
      <w:pPr>
        <w:pStyle w:val="PreformattedText"/>
        <w:bidi w:val="0"/>
        <w:spacing w:before="0" w:after="0"/>
        <w:jc w:val="left"/>
        <w:rPr/>
      </w:pPr>
      <w:r>
        <w:rPr/>
        <w:t>GIBXsRb6YXBVLNruwtmtxz/vfCX4jNIF8hCjJbYnftt/pisaq4b53vABx32+W/+WCWmzUvEwdDdhxu</w:t>
      </w:r>
    </w:p>
    <w:p>
      <w:pPr>
        <w:pStyle w:val="PreformattedText"/>
        <w:bidi w:val="0"/>
        <w:spacing w:before="0" w:after="0"/>
        <w:jc w:val="left"/>
        <w:rPr/>
      </w:pPr>
      <w:r>
        <w:rPr/>
        <w:t>d7W2ItYjC6iBhc6iSGKm4ilMwgYAzKUe9gQNS7/PkWH9MZwrrkoxKI4Ot7Bs4uhqItXlkUk76i3AO9</w:t>
      </w:r>
    </w:p>
    <w:p>
      <w:pPr>
        <w:pStyle w:val="PreformattedText"/>
        <w:bidi w:val="0"/>
        <w:spacing w:before="0" w:after="0"/>
        <w:jc w:val="left"/>
        <w:rPr/>
      </w:pPr>
      <w:r>
        <w:rPr/>
        <w:t>gDb0OGA3zEq5FgOccUqYVNzIrG+wB3v/FcYfT0de6ZXtfxjjFmTuwXSCo49RvcbrzupxqSmdS2Uyuw</w:t>
      </w:r>
    </w:p>
    <w:p>
      <w:pPr>
        <w:pStyle w:val="PreformattedText"/>
        <w:bidi w:val="0"/>
        <w:spacing w:before="0" w:after="0"/>
        <w:jc w:val="left"/>
        <w:rPr/>
      </w:pPr>
      <w:r>
        <w:rPr/>
        <w:t>JuB9KSOlrFdVRwVBGx5/W/rjUobnwmYnXtRzEtlGmxBF73FzudyN7bDGlXFrFs4uBZyzarm+3exNvp</w:t>
      </w:r>
    </w:p>
    <w:p>
      <w:pPr>
        <w:pStyle w:val="PreformattedText"/>
        <w:bidi w:val="0"/>
        <w:spacing w:before="0" w:after="0"/>
        <w:jc w:val="left"/>
        <w:rPr/>
      </w:pPr>
      <w:r>
        <w:rPr/>
        <w:t>hkJvrm438w+Hvb1virYrHDrCDMzEanNgOLC3G/+/pipdgbHehEb1KKdrk3Py2F/KfXt+eFM3aOssFJ</w:t>
      </w:r>
    </w:p>
    <w:p>
      <w:pPr>
        <w:pStyle w:val="PreformattedText"/>
        <w:bidi w:val="0"/>
        <w:spacing w:before="0" w:after="0"/>
        <w:jc w:val="left"/>
        <w:rPr/>
      </w:pPr>
      <w:r>
        <w:rPr/>
        <w:t>8o0VFWNgtwbkHk29b8XPGMblr2M1ojYsI3iRI3Vve7HbcgHUSG5/LE0/djCrC5IyjfICY2VjsQ1+Tw</w:t>
      </w:r>
    </w:p>
    <w:p>
      <w:pPr>
        <w:pStyle w:val="PreformattedText"/>
        <w:bidi w:val="0"/>
        <w:spacing w:before="0" w:after="0"/>
        <w:jc w:val="left"/>
        <w:rPr/>
      </w:pPr>
      <w:r>
        <w:rPr/>
        <w:t>DYbH1w0GxvKOCVIGsg1S32jC+wY/r8+9743Agi4zBmBkLYY4UA3F+Au/52P9cNXh+cfpEHPLvkko1u</w:t>
      </w:r>
    </w:p>
    <w:p>
      <w:pPr>
        <w:pStyle w:val="PreformattedText"/>
        <w:bidi w:val="0"/>
        <w:spacing w:before="0" w:after="0"/>
        <w:jc w:val="left"/>
        <w:rPr/>
      </w:pPr>
      <w:r>
        <w:rPr/>
        <w:t>T22G3PAP+f6YZM8lNKhsO2wHY3BPpf5fpghJHAoAvyR39PlhqZKoOszsVLORp/3Fip6/l6fiDi8ILQ</w:t>
      </w:r>
    </w:p>
    <w:p>
      <w:pPr>
        <w:pStyle w:val="PreformattedText"/>
        <w:bidi w:val="0"/>
        <w:spacing w:before="0" w:after="0"/>
        <w:jc w:val="left"/>
        <w:rPr/>
      </w:pPr>
      <w:r>
        <w:rPr/>
        <w:t>L/AC9N+fXnnBCb6YAvbY/Pn9cEIApY87b3+Vvx3wQnM37UeaLl/sm8VowbVW00dEESTQ8pqZFQU6sA</w:t>
      </w:r>
    </w:p>
    <w:p>
      <w:pPr>
        <w:pStyle w:val="PreformattedText"/>
        <w:bidi w:val="0"/>
        <w:spacing w:before="0" w:after="0"/>
        <w:jc w:val="left"/>
        <w:rPr/>
      </w:pPr>
      <w:r>
        <w:rPr/>
        <w:t>fO6hgt7gFhq2xi29xT2Ss9sys2dH0hV2ugo0vPm+8bE5t4o6UJ1pCtXn1ejuKdC6DXVV1R1ztTFlUx</w:t>
      </w:r>
    </w:p>
    <w:p>
      <w:pPr>
        <w:pStyle w:val="PreformattedText"/>
        <w:bidi w:val="0"/>
        <w:spacing w:before="0" w:after="0"/>
        <w:jc w:val="left"/>
        <w:rPr/>
      </w:pPr>
      <w:r>
        <w:rPr/>
        <w:t>dS1w2pA18fLq5DVmNzh558U+mbPjSjhX4Rw8vXzznHLqlPFmd5jPQUzy0dNX00sdW46VBBItRK09aH</w:t>
      </w:r>
    </w:p>
    <w:p>
      <w:pPr>
        <w:pStyle w:val="PreformattedText"/>
        <w:bidi w:val="0"/>
        <w:spacing w:before="0" w:after="0"/>
        <w:jc w:val="left"/>
        <w:rPr/>
      </w:pPr>
      <w:r>
        <w:rPr/>
        <w:t>jR2ljErqKe41Go+FV2KZKtYYGA19eU69OkSy3UX1k0DHLMvqs3loaOeZEkgy8TaIlraou0kddPGshE</w:t>
      </w:r>
    </w:p>
    <w:p>
      <w:pPr>
        <w:pStyle w:val="PreformattedText"/>
        <w:bidi w:val="0"/>
        <w:spacing w:before="0" w:after="0"/>
        <w:jc w:val="left"/>
        <w:rPr/>
      </w:pPr>
      <w:r>
        <w:rPr/>
        <w:t>NBChWyBm1FRqAbbHFrODcntzqIpBKjW0568WZnmHiSqostp1qc2zrNmnkhhB6SKkBWSSaU67w0aVEZ</w:t>
      </w:r>
    </w:p>
    <w:p>
      <w:pPr>
        <w:pStyle w:val="PreformattedText"/>
        <w:bidi w:val="0"/>
        <w:spacing w:before="0" w:after="0"/>
        <w:jc w:val="left"/>
        <w:rPr/>
      </w:pPr>
      <w:r>
        <w:rPr/>
        <w:t>lkc6dQSGJdOlsUY3XAuq700U0KFmxYTZZVXtH8TU/hTKaaignaP91xe4U4aEhajNswsa/MkgQKXnec</w:t>
      </w:r>
    </w:p>
    <w:p>
      <w:pPr>
        <w:pStyle w:val="PreformattedText"/>
        <w:bidi w:val="0"/>
        <w:spacing w:before="0" w:after="0"/>
        <w:jc w:val="left"/>
        <w:rPr/>
      </w:pPr>
      <w:r>
        <w:rPr/>
        <w:t>iGJbHSFbS2oMzMo0RUIvwLxS5DoGLNqcU4V9pHiatyHMqdYppoV8NDMPFuZNCUDZj4zrqGohyKFdak</w:t>
      </w:r>
    </w:p>
    <w:p>
      <w:pPr>
        <w:pStyle w:val="PreformattedText"/>
        <w:bidi w:val="0"/>
        <w:spacing w:before="0" w:after="0"/>
        <w:jc w:val="left"/>
        <w:rPr/>
      </w:pPr>
      <w:r>
        <w:rPr/>
        <w:t>TU9HKYJpSSQBQxvpvNqx6jYaVkaq2rbo10H+U8/ttUF1pgYjqflb05k8MZW60OSF3mq5c3lnzauraj</w:t>
      </w:r>
    </w:p>
    <w:p>
      <w:pPr>
        <w:pStyle w:val="PreformattedText"/>
        <w:bidi w:val="0"/>
        <w:spacing w:before="0" w:after="0"/>
        <w:jc w:val="left"/>
        <w:rPr/>
      </w:pPr>
      <w:r>
        <w:rPr/>
        <w:t>y1AvIZkd1BBnmNX1Li631eZmbHQL3yPrDMKWUhvel0QJT1ucxUixe9U8LR0/UV2RqXNZko8xiieKQh</w:t>
      </w:r>
    </w:p>
    <w:p>
      <w:pPr>
        <w:pStyle w:val="PreformattedText"/>
        <w:bidi w:val="0"/>
        <w:spacing w:before="0" w:after="0"/>
        <w:jc w:val="left"/>
        <w:rPr/>
      </w:pPr>
      <w:r>
        <w:rPr/>
        <w:t>YFjepy8NcAB92vbAxIF+ci4LWO9O9fCOVxUPgf2oCamkggy5KfKy0Gp5ZzT5RErRu8TAl+ob2vuDq8</w:t>
      </w:r>
    </w:p>
    <w:p>
      <w:pPr>
        <w:pStyle w:val="PreformattedText"/>
        <w:bidi w:val="0"/>
        <w:spacing w:before="0" w:after="0"/>
        <w:jc w:val="left"/>
        <w:rPr/>
      </w:pPr>
      <w:r>
        <w:rPr/>
        <w:t>vGOetMmtQYtmxvNNR16urnwj+meHHtTp66aj8fZ/WyNJUU03jSaQrH5WqV/deUxKioLIxpc4kcsTca</w:t>
      </w:r>
    </w:p>
    <w:p>
      <w:pPr>
        <w:pStyle w:val="PreformattedText"/>
        <w:bidi w:val="0"/>
        <w:spacing w:before="0" w:after="0"/>
        <w:jc w:val="left"/>
        <w:rPr/>
      </w:pPr>
      <w:r>
        <w:rPr/>
        <w:t>WI+LHo9jua6oNJwNrKvs5qO+dm+ucMeFclbMq7whFWVKKfea6v8AeHaygQuJyl9PmbQnOO/VqIq1Cu</w:t>
      </w:r>
    </w:p>
    <w:p>
      <w:pPr>
        <w:pStyle w:val="PreformattedText"/>
        <w:bidi w:val="0"/>
        <w:spacing w:before="0" w:after="0"/>
        <w:jc w:val="left"/>
        <w:rPr/>
      </w:pPr>
      <w:r>
        <w:rPr/>
        <w:t>m6s4SU2vRDtvXYyJ+0uVc18SS5qsQWjzHNKytVEZtCQ1UEHUIt8NtV78Ayfk6iRvC+e7Mu1KcVNjw3</w:t>
      </w:r>
    </w:p>
    <w:p>
      <w:pPr>
        <w:pStyle w:val="PreformattedText"/>
        <w:bidi w:val="0"/>
        <w:spacing w:before="0" w:after="0"/>
        <w:jc w:val="left"/>
        <w:rPr/>
      </w:pPr>
      <w:r>
        <w:rPr/>
        <w:t>P5LKZzWdaj3WZGZhTlkhlU+YFWuQXsNQuODwMbkBsb6Gc9yr4TndYhzWMGdZ1s8c0MTFgpVOoFUOCo</w:t>
      </w:r>
    </w:p>
    <w:p>
      <w:pPr>
        <w:pStyle w:val="PreformattedText"/>
        <w:bidi w:val="0"/>
        <w:spacing w:before="0" w:after="0"/>
        <w:jc w:val="left"/>
        <w:rPr/>
      </w:pPr>
      <w:r>
        <w:rPr/>
        <w:t>SytcN9cWRhbL5/oyj21Otv0jeVLoFN9cQYRE3GpCQNBIN2Ydhi0oCbqMMe/D2fV/h7NqDOcpnkpsxo</w:t>
      </w:r>
    </w:p>
    <w:p>
      <w:pPr>
        <w:pStyle w:val="PreformattedText"/>
        <w:bidi w:val="0"/>
        <w:spacing w:before="0" w:after="0"/>
        <w:jc w:val="left"/>
        <w:rPr/>
      </w:pPr>
      <w:r>
        <w:rPr/>
        <w:t>JlqaeaNtIZkJuko1ASwuFsynkfzYRWopXpNTqKBSYfVNOybRU2Wqtak2Gsp3p7Z/s5+3ul8cZVAZJx</w:t>
      </w:r>
    </w:p>
    <w:p>
      <w:pPr>
        <w:pStyle w:val="PreformattedText"/>
        <w:bidi w:val="0"/>
        <w:spacing w:before="0" w:after="0"/>
        <w:jc w:val="left"/>
        <w:rPr/>
      </w:pPr>
      <w:r>
        <w:rPr/>
        <w:t>TZvoEdVTieM657orRxm2qI6xddQZPu6tO2PnXSexNsdZgeDl4/Py+TPs3Q23p0ls6tTYK9Mby4luvr</w:t>
      </w:r>
    </w:p>
    <w:p>
      <w:pPr>
        <w:pStyle w:val="PreformattedText"/>
        <w:bidi w:val="0"/>
        <w:spacing w:before="0" w:after="0"/>
        <w:jc w:val="left"/>
        <w:rPr/>
      </w:pPr>
      <w:r>
        <w:rPr/>
        <w:t>4uGeh3hPxSJ4YXWYwow6eorCAkqAW6jW3fqCS/ZgyttuMcUrfERaehpLkt+XyZZEGaB3LnpM7LaZg2</w:t>
      </w:r>
    </w:p>
    <w:p>
      <w:pPr>
        <w:pStyle w:val="PreformattedText"/>
        <w:bidi w:val="0"/>
        <w:spacing w:before="0" w:after="0"/>
        <w:jc w:val="left"/>
        <w:rPr/>
      </w:pPr>
      <w:r>
        <w:rPr/>
        <w:t>lWRvLqKXYRNvcAW23X0xWaOG1u14rFVFnc9HKsAlnEakyJJddlNtIKaAC4Qc3uAo21YkAE2a9rQx4D</w:t>
      </w:r>
    </w:p>
    <w:p>
      <w:pPr>
        <w:pStyle w:val="PreformattedText"/>
        <w:bidi w:val="0"/>
        <w:spacing w:before="0" w:after="0"/>
        <w:jc w:val="left"/>
        <w:rPr/>
      </w:pPr>
      <w:r>
        <w:rPr/>
        <w:t>hH5zoTwd4m98hK6xUOQhYS+dtJskUxQqbEEd+f7u2C2HMaXkqzFvhnRXhfO1NE8EpBFMsQWQyKWiQM</w:t>
      </w:r>
    </w:p>
    <w:p>
      <w:pPr>
        <w:pStyle w:val="PreformattedText"/>
        <w:bidi w:val="0"/>
        <w:spacing w:before="0" w:after="0"/>
        <w:jc w:val="left"/>
        <w:rPr/>
      </w:pPr>
      <w:r>
        <w:rPr/>
        <w:t>wKlVXSEYvsuki6sQfhxcPnnqxld1HtyaWzkOdI8satNoEmkBFGsSAX2dm/sxqC2vt9MOU2PhLMvNcj</w:t>
      </w:r>
    </w:p>
    <w:p>
      <w:pPr>
        <w:pStyle w:val="PreformattedText"/>
        <w:bidi w:val="0"/>
        <w:spacing w:before="0" w:after="0"/>
        <w:jc w:val="left"/>
        <w:rPr/>
      </w:pPr>
      <w:r>
        <w:rPr/>
        <w:t>LZy6qR0WWQNIVkEkgU9ELFKRYsighwH8t995P5dWLllbWVQG4PKTFcqpauJG+zW2kgEszlT5mjSzed</w:t>
      </w:r>
    </w:p>
    <w:p>
      <w:pPr>
        <w:pStyle w:val="PreformattedText"/>
        <w:bidi w:val="0"/>
        <w:spacing w:before="0" w:after="0"/>
        <w:jc w:val="left"/>
        <w:rPr/>
      </w:pPr>
      <w:r>
        <w:rPr/>
        <w:t>NQsTcEHtiA/wANhJuULBr2aEHJYWZBdpROwLRSuSjqguoLNujgqukqdOlvi1XwzWHVIoxDdxRLPldI</w:t>
      </w:r>
    </w:p>
    <w:p>
      <w:pPr>
        <w:pStyle w:val="PreformattedText"/>
        <w:bidi w:val="0"/>
        <w:spacing w:before="0" w:after="0"/>
        <w:jc w:val="left"/>
        <w:rPr/>
      </w:pPr>
      <w:r>
        <w:rPr/>
        <w:t>r6um8MryBYj02ZHCWMihdQKSdTTvchlXnDFGeEjNoKCAwG94f1RxjiMiJCqOJY2cNTFDIo06vMW0ru</w:t>
      </w:r>
    </w:p>
    <w:p>
      <w:pPr>
        <w:pStyle w:val="PreformattedText"/>
        <w:bidi w:val="0"/>
        <w:spacing w:before="0" w:after="0"/>
        <w:jc w:val="left"/>
        <w:rPr/>
      </w:pPr>
      <w:r>
        <w:rPr/>
        <w:t>LeXk/xX+LDbWIXSUGNTfDr90d6eONIIDMOm7IDqRdZFjZY1kZboDpsbgH+HFsjgtrFA8xu4v5fiju1</w:t>
      </w:r>
    </w:p>
    <w:p>
      <w:pPr>
        <w:pStyle w:val="PreformattedText"/>
        <w:bidi w:val="0"/>
        <w:spacing w:before="0" w:after="0"/>
        <w:jc w:val="left"/>
        <w:rPr/>
      </w:pPr>
      <w:r>
        <w:rPr/>
        <w:t>TDGJIomLFnKorm3TDqofUOoDfVxbYHyr/FiksVUnPWNU1PFHUI0iIywrJ02jk1zarIRIsfUBup02AR</w:t>
      </w:r>
    </w:p>
    <w:p>
      <w:pPr>
        <w:pStyle w:val="PreformattedText"/>
        <w:bidi w:val="0"/>
        <w:spacing w:before="0" w:after="0"/>
        <w:jc w:val="left"/>
        <w:rPr/>
      </w:pPr>
      <w:r>
        <w:rPr/>
        <w:t>mLNpaX+GCxBUCMplQLK1yx4jyiOpoVmEbSQxxpDE7JqmDF52OnSzMuoOi6tR892ayYUcTNnrGiyllE</w:t>
      </w:r>
    </w:p>
    <w:p>
      <w:pPr>
        <w:pStyle w:val="PreformattedText"/>
        <w:bidi w:val="0"/>
        <w:spacing w:before="0" w:after="0"/>
        <w:jc w:val="left"/>
        <w:rPr/>
      </w:pPr>
      <w:r>
        <w:rPr/>
        <w:t>Te4ww6lkHkVPe9Eau4AVDrklLdwRHzcEtpsvmvWQwKgYb3v6/wB4XMBBCXESSHX0QpH2ZFrjWp1FZl</w:t>
      </w:r>
    </w:p>
    <w:p>
      <w:pPr>
        <w:pStyle w:val="PreformattedText"/>
        <w:bidi w:val="0"/>
        <w:spacing w:before="0" w:after="0"/>
        <w:jc w:val="left"/>
        <w:rPr/>
      </w:pPr>
      <w:r>
        <w:rPr/>
        <w:t>BUk3+JvLglACzYWup1wwzpr0C022kIkraVXShkUlyL7qLi5ub6vNqwW0Hvf9SrPd7DsxgzRaLQyBVu</w:t>
      </w:r>
    </w:p>
    <w:p>
      <w:pPr>
        <w:pStyle w:val="PreformattedText"/>
        <w:bidi w:val="0"/>
        <w:spacing w:before="0" w:after="0"/>
        <w:jc w:val="left"/>
        <w:rPr/>
      </w:pPr>
      <w:r>
        <w:rPr/>
        <w:t>8YY611SIzASKoYE6WGm7fw6rebCKxs+a8UurkYmfVSvZlJZ1XOamJ5XUipUxzSKgDLGZBfV5hoIhVg</w:t>
      </w:r>
    </w:p>
    <w:p>
      <w:pPr>
        <w:pStyle w:val="PreformattedText"/>
        <w:bidi w:val="0"/>
        <w:spacing w:before="0" w:after="0"/>
        <w:jc w:val="left"/>
        <w:rPr/>
      </w:pPr>
      <w:r>
        <w:rPr/>
        <w:t>LWB+HbVhLAA8WcfiuGHFnKx8QZ8giqmVGJmkCROFjQRRrZWLkeZktpAAtc74z1XFrBcRUzTRQA3zve</w:t>
      </w:r>
    </w:p>
    <w:p>
      <w:pPr>
        <w:pStyle w:val="PreformattedText"/>
        <w:bidi w:val="0"/>
        <w:spacing w:before="0" w:after="0"/>
        <w:jc w:val="left"/>
        <w:rPr/>
      </w:pPr>
      <w:r>
        <w:rPr/>
        <w:t>c6eLc76XVijljQDhEDJr0kMxMlzsX1DQN/L8WE4TiudJsuFNzOWPEudNVVkkREYjkZlVQsjqQps4Zg</w:t>
      </w:r>
    </w:p>
    <w:p>
      <w:pPr>
        <w:pStyle w:val="PreformattedText"/>
        <w:bidi w:val="0"/>
        <w:spacing w:before="0" w:after="0"/>
        <w:jc w:val="left"/>
        <w:rPr/>
      </w:pPr>
      <w:r>
        <w:rPr/>
        <w:t>TeTsdxv8OIK727laZqruWwhcmjjkMa0kIZ2ZHQElplRyY5QXuibKqhIU3NyPNbCXZr35TTRQKvDmJI</w:t>
      </w:r>
    </w:p>
    <w:p>
      <w:pPr>
        <w:pStyle w:val="PreformattedText"/>
        <w:bidi w:val="0"/>
        <w:spacing w:before="0" w:after="0"/>
        <w:jc w:val="left"/>
        <w:rPr/>
      </w:pPr>
      <w:r>
        <w:rPr/>
        <w:t>3r3VxGS7ssOvXK4jVY1XVCIYlN0F+5PGw9cIPZtrf9JpNzmZW3irxKKWJ1EmqzujaBsFPwRgWUSSly</w:t>
      </w:r>
    </w:p>
    <w:p>
      <w:pPr>
        <w:pStyle w:val="PreformattedText"/>
        <w:bidi w:val="0"/>
        <w:spacing w:before="0" w:after="0"/>
        <w:jc w:val="left"/>
        <w:rPr/>
      </w:pPr>
      <w:r>
        <w:rPr/>
        <w:t>wY8eZRbD6aXNzlaVJsCZzD4l8RyETyTTK8yakjjUaykkmyRxb3Zbfe25xsDAA2G9MVVv4eKUHnubzy</w:t>
      </w:r>
    </w:p>
    <w:p>
      <w:pPr>
        <w:pStyle w:val="PreformattedText"/>
        <w:bidi w:val="0"/>
        <w:spacing w:before="0" w:after="0"/>
        <w:jc w:val="left"/>
        <w:rPr/>
      </w:pPr>
      <w:r>
        <w:rPr/>
        <w:t>sKenvJVN/ZI4LP1GWzS1AsOmVOoqLf8Aq1YGFkudZytoLFlVb4T5x/8ADHhloY9c4Jmm0yOR55BK+5</w:t>
      </w:r>
    </w:p>
    <w:p>
      <w:pPr>
        <w:pStyle w:val="PreformattedText"/>
        <w:bidi w:val="0"/>
        <w:spacing w:before="0" w:after="0"/>
        <w:jc w:val="left"/>
        <w:rPr/>
      </w:pPr>
      <w:r>
        <w:rPr/>
        <w:t>lkBuEPY3vsfhviyEm98xEtSqE3w2EkmY0ETlEKME2klQhA4ewC7lLopKjj+b1w9ajKLXyiailMhmZy</w:t>
      </w:r>
    </w:p>
    <w:p>
      <w:pPr>
        <w:pStyle w:val="PreformattedText"/>
        <w:bidi w:val="0"/>
        <w:spacing w:before="0" w:after="0"/>
        <w:jc w:val="left"/>
        <w:rPr/>
      </w:pPr>
      <w:r>
        <w:rPr/>
        <w:t>B+0i60XgbxBJGpSU0jBy5CkPN9ktgC1/Kdhe4x3+hgH26jTZtziE8l7Q7nR+0ENnvLPMegpRTUlPOQ</w:t>
      </w:r>
    </w:p>
    <w:p>
      <w:pPr>
        <w:pStyle w:val="PreformattedText"/>
        <w:bidi w:val="0"/>
        <w:spacing w:before="0" w:after="0"/>
        <w:jc w:val="left"/>
        <w:rPr/>
      </w:pPr>
      <w:r>
        <w:rPr/>
        <w:t>ktTNOgooGsUl6PNRUSaR06OIHU7csy+Vf4vduC7MMV1XeafLgnVqpAHWNwjFh0b3raeuKdFezXw1UV</w:t>
      </w:r>
    </w:p>
    <w:p>
      <w:pPr>
        <w:pStyle w:val="PreformattedText"/>
        <w:bidi w:val="0"/>
        <w:spacing w:before="0" w:after="0"/>
        <w:jc w:val="left"/>
        <w:rPr/>
      </w:pPr>
      <w:r>
        <w:rPr/>
        <w:t>wrTNX5dQxZfqzSTxH/zNWUp5gFq4ctpWiiM0o293DFVd9Njq3xydqKkYsRK2VWA/C07WwqcbYWFwGb</w:t>
      </w:r>
    </w:p>
    <w:p>
      <w:pPr>
        <w:pStyle w:val="PreformattedText"/>
        <w:bidi w:val="0"/>
        <w:spacing w:before="0" w:after="0"/>
        <w:jc w:val="left"/>
        <w:rPr/>
      </w:pPr>
      <w:r>
        <w:rPr/>
        <w:t>EGuvxDl/eTLxNnOS5xXU2XZSa5sgoMzlFQrxRUIrayWligkzXxBmYnleeeWpbaONVAWNI4UOjVjLST</w:t>
      </w:r>
    </w:p>
    <w:p>
      <w:pPr>
        <w:pStyle w:val="PreformattedText"/>
        <w:bidi w:val="0"/>
        <w:spacing w:before="0" w:after="0"/>
        <w:jc w:val="left"/>
        <w:rPr/>
      </w:pPr>
      <w:r>
        <w:rPr/>
        <w:t>+Fmu/wDpi7Ok0vvVzbfpu7bp3c8IxMx3g382KW/7K8mgp/8AwdkaZclNeSsq66mZngMq3eUGpKzFoo</w:t>
      </w:r>
    </w:p>
    <w:p>
      <w:pPr>
        <w:pStyle w:val="PreformattedText"/>
        <w:bidi w:val="0"/>
        <w:spacing w:before="0" w:after="0"/>
        <w:jc w:val="left"/>
        <w:rPr/>
      </w:pPr>
      <w:r>
        <w:rPr/>
        <w:t>gyqVjSRGYNqlueOP0ltJIqMWxBMsU7nROzLjo00OEtiOFhh0+Vi5T0u8PIs2RUVRM6SQR1NTm1VSgJ</w:t>
      </w:r>
    </w:p>
    <w:p>
      <w:pPr>
        <w:pStyle w:val="PreformattedText"/>
        <w:bidi w:val="0"/>
        <w:spacing w:before="0" w:after="0"/>
        <w:jc w:val="left"/>
        <w:rPr/>
      </w:pPr>
      <w:r>
        <w:rPr/>
        <w:t>S0YkSLq032cV1ijQpl9Mmq7ssfma+kr5GtWLszneC+u1PfUqW7Tw6t6yle5fNV1EWeeIa6NYYQtRN0</w:t>
      </w:r>
    </w:p>
    <w:p>
      <w:pPr>
        <w:pStyle w:val="PreformattedText"/>
        <w:bidi w:val="0"/>
        <w:spacing w:before="0" w:after="0"/>
        <w:jc w:val="left"/>
        <w:rPr/>
      </w:pPr>
      <w:r>
        <w:rPr/>
        <w:t>YkINO2oiOMltiCmolSd9IsMcnrOsxHhAnS6vAMOCVI0le0eZ5nI69c61o52vGz1ddGs8gJN9TU9E6g</w:t>
      </w:r>
    </w:p>
    <w:p>
      <w:pPr>
        <w:pStyle w:val="PreformattedText"/>
        <w:bidi w:val="0"/>
        <w:spacing w:before="0" w:after="0"/>
        <w:jc w:val="left"/>
        <w:rPr/>
      </w:pPr>
      <w:r>
        <w:rPr/>
        <w:t>7+UBFXTbDlsXPaKmZip6ssQL/wDcN8NZdU1sGXgglzOlW4Rj5jCWhDy2CqyESanYkKNP1xsuRkF3pk</w:t>
      </w:r>
    </w:p>
    <w:p>
      <w:pPr>
        <w:pStyle w:val="PreformattedText"/>
        <w:bidi w:val="0"/>
        <w:spacing w:before="0" w:after="0"/>
        <w:jc w:val="left"/>
        <w:rPr/>
      </w:pPr>
      <w:r>
        <w:rPr/>
        <w:t>IbF4Rvz3MY8yz+jiSGH900ccQWnk1SCurYaj7fMplfdy8mgRIRpUL5Vvdm306i9XhFLnnORUSpjuam</w:t>
      </w:r>
    </w:p>
    <w:p>
      <w:pPr>
        <w:pStyle w:val="PreformattedText"/>
        <w:bidi w:val="0"/>
        <w:spacing w:before="0" w:after="0"/>
        <w:jc w:val="left"/>
        <w:rPr/>
      </w:pPr>
      <w:r>
        <w:rPr/>
        <w:t>UTZjBDW5JnKiJp6kZk0FeVJASpd0nsZdJYnoxqig306rYU+HLPCBLAb62bLylmUAWKLwfkzJHGIYss</w:t>
      </w:r>
    </w:p>
    <w:p>
      <w:pPr>
        <w:pStyle w:val="PreformattedText"/>
        <w:bidi w:val="0"/>
        <w:spacing w:before="0" w:after="0"/>
        <w:jc w:val="left"/>
        <w:rPr/>
      </w:pPr>
      <w:r>
        <w:rPr/>
        <w:t>qsxMaEFJphLUMkwB87KI4QCQd5GtthdYjAgBztFpTJdmOlxKc8bwzjNs3kVET3jLc5WMhixmiRamoR</w:t>
      </w:r>
    </w:p>
    <w:p>
      <w:pPr>
        <w:pStyle w:val="PreformattedText"/>
        <w:bidi w:val="0"/>
        <w:spacing w:before="0" w:after="0"/>
        <w:jc w:val="left"/>
        <w:rPr/>
      </w:pPr>
      <w:r>
        <w:rPr/>
        <w:t>BrG41Ip02UXX4VxQEgLverScKFgM8OfEZZGd1LUnszogYI0ngoI44FYB440zClDSlSQNEulo7C9gzN</w:t>
      </w:r>
    </w:p>
    <w:p>
      <w:pPr>
        <w:pStyle w:val="PreformattedText"/>
        <w:bidi w:val="0"/>
        <w:spacing w:before="0" w:after="0"/>
        <w:jc w:val="left"/>
        <w:rPr/>
      </w:pPr>
      <w:r>
        <w:rPr/>
        <w:t>/03QgPbvEx1UshJ3R87fyywPYhDNGmS5arulNV1eTXUhXmlqBWUscIVNJAYu2kE+Y7/FjfQYhs96Ya</w:t>
      </w:r>
    </w:p>
    <w:p>
      <w:pPr>
        <w:pStyle w:val="PreformattedText"/>
        <w:bidi w:val="0"/>
        <w:spacing w:before="0" w:after="0"/>
        <w:jc w:val="left"/>
        <w:rPr/>
      </w:pPr>
      <w:r>
        <w:rPr/>
        <w:t>4UIG1E+q3/hP5EMnz32y0VSrfvKCh8Jy1Gl0aHXWx5lJVI5SwMy16VQuNVl0rq8uPp/stSAqbWvPCn</w:t>
      </w:r>
    </w:p>
    <w:p>
      <w:pPr>
        <w:pStyle w:val="PreformattedText"/>
        <w:bidi w:val="0"/>
        <w:spacing w:before="0" w:after="0"/>
        <w:jc w:val="left"/>
        <w:rPr/>
      </w:pPr>
      <w:r>
        <w:rPr/>
        <w:t>9U+X+1NUumz8hdp7RtGvTQEeUC4B3CFdJuDa7G6rj2TLbLFnPFxNJYKT3tt+G/+/riIRpnF1f6dt7G</w:t>
      </w:r>
    </w:p>
    <w:p>
      <w:pPr>
        <w:pStyle w:val="PreformattedText"/>
        <w:bidi w:val="0"/>
        <w:spacing w:before="0" w:after="0"/>
        <w:jc w:val="left"/>
        <w:rPr/>
      </w:pPr>
      <w:r>
        <w:rPr/>
        <w:t>3OCEZX3G+5BuOLgf7uMEIicX9TZtO9xzuf0w1ND5wiSQc2G+9jYX021c/U4vFs+oH1xOvnJsDta3mI</w:t>
      </w:r>
    </w:p>
    <w:p>
      <w:pPr>
        <w:pStyle w:val="PreformattedText"/>
        <w:bidi w:val="0"/>
        <w:spacing w:before="0" w:after="0"/>
        <w:jc w:val="left"/>
        <w:rPr/>
      </w:pPr>
      <w:r>
        <w:rPr/>
        <w:t>J+L14wRcNCbX532NuNt7X4W/8ATBCbZeLcEEHb7pIPz4OCExxsAzab8Cx02tsDfZcEldR5xmq02vax</w:t>
      </w:r>
    </w:p>
    <w:p>
      <w:pPr>
        <w:pStyle w:val="PreformattedText"/>
        <w:bidi w:val="0"/>
        <w:spacing w:before="0" w:after="0"/>
        <w:jc w:val="left"/>
        <w:rPr/>
      </w:pPr>
      <w:r>
        <w:rPr/>
        <w:t>Avp2AB7DsBtjO/a+ePjIVZpjvsbNcjbvvb6d/XGF+NvM/nNtHeDHlb8pJcr7Wvf71t7Dy9z2Nhii61</w:t>
      </w:r>
    </w:p>
    <w:p>
      <w:pPr>
        <w:pStyle w:val="PreformattedText"/>
        <w:bidi w:val="0"/>
        <w:spacing w:before="0" w:after="0"/>
        <w:jc w:val="left"/>
        <w:rPr/>
      </w:pPr>
      <w:r>
        <w:rPr/>
        <w:t>PIfpLyyMs2Ite23IsSe5tjan3MIhjdmvrJ/Qi6qL3sv5bGw/M4coufCZpIo18oPqLd/NfkjDoQLAjn</w:t>
      </w:r>
    </w:p>
    <w:p>
      <w:pPr>
        <w:pStyle w:val="PreformattedText"/>
        <w:bidi w:val="0"/>
        <w:spacing w:before="0" w:after="0"/>
        <w:jc w:val="left"/>
        <w:rPr/>
      </w:pPr>
      <w:r>
        <w:rPr/>
        <w:t>e/fBCDjHLelrH5+n5HBCJpQAWPqWNv67+mCELp11NYXAA+vY/wCH9MEJJ4B5U+S/6f44IQ6Rtt+/f8</w:t>
      </w:r>
    </w:p>
    <w:p>
      <w:pPr>
        <w:pStyle w:val="PreformattedText"/>
        <w:bidi w:val="0"/>
        <w:spacing w:before="0" w:after="0"/>
        <w:jc w:val="left"/>
        <w:rPr/>
      </w:pPr>
      <w:r>
        <w:rPr/>
        <w:t>RghGiZgxIJ31N5bbb78/TBCQ/Nn8sgtybA35HN7W2GCEpDxJNpZ976Se+3l2sfx2wvAb38fRhINJW2</w:t>
      </w:r>
    </w:p>
    <w:p>
      <w:pPr>
        <w:pStyle w:val="PreformattedText"/>
        <w:bidi w:val="0"/>
        <w:spacing w:before="0" w:after="0"/>
        <w:jc w:val="left"/>
        <w:rPr/>
      </w:pPr>
      <w:r>
        <w:rPr/>
        <w:t>sTxc3NgbfKx5vbn5Ysy384RG9Qb3DbNbfbYW2Fz8zivV+MIrin23FwfoLHbcWvcYCmWWZhDQ9yNwbD</w:t>
      </w:r>
    </w:p>
    <w:p>
      <w:pPr>
        <w:pStyle w:val="PreformattedText"/>
        <w:bidi w:val="0"/>
        <w:spacing w:before="0" w:after="0"/>
        <w:jc w:val="left"/>
        <w:rPr/>
      </w:pPr>
      <w:r>
        <w:rPr/>
        <w:t>ngH1NzzihBGRjEPLuigbqBb1IPJ4Hlt2/1xnIsSO6PS2K3PlEswtYC+17/AMV+dyRvYYQ/EY2M9UBb</w:t>
      </w:r>
    </w:p>
    <w:p>
      <w:pPr>
        <w:pStyle w:val="PreformattedText"/>
        <w:bidi w:val="0"/>
        <w:spacing w:before="0" w:after="0"/>
        <w:jc w:val="left"/>
        <w:rPr/>
      </w:pPr>
      <w:r>
        <w:rPr/>
        <w:t>Ycnc+oBJ1cC/fFY1W0U5ERFHfUAbkWNyOw5va3GLJxCQ7dmKwQRpDFmFySCOBv39cOmVyCxtCnZQDp</w:t>
      </w:r>
    </w:p>
    <w:p>
      <w:pPr>
        <w:pStyle w:val="PreformattedText"/>
        <w:bidi w:val="0"/>
        <w:spacing w:before="0" w:after="0"/>
        <w:jc w:val="left"/>
        <w:rPr/>
      </w:pPr>
      <w:r>
        <w:rPr/>
        <w:t>I0jcsQb73+Kw33/wDvYeug8ohjc5dmNk7HhQR62FyQTtf52xoAsLSkSRk3N2ut9KgX3PodtjdvxGKu</w:t>
      </w:r>
    </w:p>
    <w:p>
      <w:pPr>
        <w:pStyle w:val="PreformattedText"/>
        <w:bidi w:val="0"/>
        <w:spacing w:before="0" w:after="0"/>
        <w:jc w:val="left"/>
        <w:rPr/>
      </w:pPr>
      <w:r>
        <w:rPr/>
        <w:t>LgHuhNiIkFt0bVvYX8t/Q7W8uMz4voxiC9h4wD0pNyQQbNfa3BPG2xHpjM5zt3TalOwtoBEM1Efitf</w:t>
      </w:r>
    </w:p>
    <w:p>
      <w:pPr>
        <w:pStyle w:val="PreformattedText"/>
        <w:bidi w:val="0"/>
        <w:spacing w:before="0" w:after="0"/>
        <w:jc w:val="left"/>
        <w:rPr/>
      </w:pPr>
      <w:r>
        <w:rPr/>
        <w:t>njkA731b6eMJYuDcNlHBQNBGaemcFju1rA2HA7b3O18Uxt3yZFs0hZV3+6e5sb6jazHuf8MPokth+K</w:t>
      </w:r>
    </w:p>
    <w:p>
      <w:pPr>
        <w:pStyle w:val="PreformattedText"/>
        <w:bidi w:val="0"/>
        <w:spacing w:before="0" w:after="0"/>
        <w:jc w:val="left"/>
        <w:rPr/>
      </w:pPr>
      <w:r>
        <w:rPr/>
        <w:t>KqIpFyt5W+cDRqABB1Ek8aje+x7Aj9cbVJIzmByLW8ZWuYVDRSatRJFwpA8pufMCuq4Y3t2HphgViL</w:t>
      </w:r>
    </w:p>
    <w:p>
      <w:pPr>
        <w:pStyle w:val="PreformattedText"/>
        <w:bidi w:val="0"/>
        <w:spacing w:before="0" w:after="0"/>
        <w:jc w:val="left"/>
        <w:rPr/>
      </w:pPr>
      <w:r>
        <w:rPr/>
        <w:t>nWLirKsyDSKLgspABPxbG5B4Bt69/vYat+1FOQTlLBoJ/OpJLfDax3Jv3a+3N/XFwpOfKKDAmwOcsr</w:t>
      </w:r>
    </w:p>
    <w:p>
      <w:pPr>
        <w:pStyle w:val="PreformattedText"/>
        <w:bidi w:val="0"/>
        <w:spacing w:before="0" w:after="0"/>
        <w:jc w:val="left"/>
        <w:rPr/>
      </w:pPr>
      <w:r>
        <w:rPr/>
        <w:t>L50Ojc2IUagDsLAuQN779vnis0YxdbayTU8xBsCSSzW/EEG999+2KVBcS0XSTllG4Y7EaSPMUNjt3J</w:t>
      </w:r>
    </w:p>
    <w:p>
      <w:pPr>
        <w:pStyle w:val="PreformattedText"/>
        <w:bidi w:val="0"/>
        <w:spacing w:before="0" w:after="0"/>
        <w:jc w:val="left"/>
        <w:rPr/>
      </w:pPr>
      <w:r>
        <w:rPr/>
        <w:t>t+e+M7mwt3wjbIxY8m/oeOTpOx3IBwqaIyV0pA2JCgFtiT28rL/CCR+WIwAiw/6kYioY8jGyKua1iS</w:t>
      </w:r>
    </w:p>
    <w:p>
      <w:pPr>
        <w:pStyle w:val="PreformattedText"/>
        <w:bidi w:val="0"/>
        <w:spacing w:before="0" w:after="0"/>
        <w:jc w:val="left"/>
        <w:rPr/>
      </w:pPr>
      <w:r>
        <w:rPr/>
        <w:t>1j8KkEm/0+Hf15tin8T1aWXBvYp7pTfD/v1GPFz3SLoTG0b7+owpyb25RsC17XH19NrYjGwyxawmgw</w:t>
      </w:r>
    </w:p>
    <w:p>
      <w:pPr>
        <w:pStyle w:val="PreformattedText"/>
        <w:bidi w:val="0"/>
        <w:spacing w:before="0" w:after="0"/>
        <w:jc w:val="left"/>
        <w:rPr/>
      </w:pPr>
      <w:r>
        <w:rPr/>
        <w:t>sLnewvsR/XFSb5mEHwQfQ3wA2NxrCLoW3A7WJH05/rbFw5AzFzCKG4uTwO/oN7YDUOo3bSQCTYRFJM</w:t>
      </w:r>
    </w:p>
    <w:p>
      <w:pPr>
        <w:pStyle w:val="PreformattedText"/>
        <w:bidi w:val="0"/>
        <w:spacing w:before="0" w:after="0"/>
        <w:jc w:val="left"/>
        <w:rPr/>
      </w:pPr>
      <w:r>
        <w:rPr/>
        <w:t>NxwTuN9+fphZNszLrT0F4jeQAm/PfgfkBiuMdxjQp0A0hLS7crY9rgcW7HfE4175Jpk3B0idp7EWI3</w:t>
      </w:r>
    </w:p>
    <w:p>
      <w:pPr>
        <w:pStyle w:val="PreformattedText"/>
        <w:bidi w:val="0"/>
        <w:spacing w:before="0" w:after="0"/>
        <w:jc w:val="left"/>
        <w:rPr/>
      </w:pPr>
      <w:r>
        <w:rPr/>
        <w:t>7XFxx8vnibjvEp1Y90/fBpKLgXud/kbAXtx8sMR8PlFMmG58Yujfa52tte1zfb0wwMG05ShscjDHkL</w:t>
      </w:r>
    </w:p>
    <w:p>
      <w:pPr>
        <w:pStyle w:val="PreformattedText"/>
        <w:bidi w:val="0"/>
        <w:spacing w:before="0" w:after="0"/>
        <w:jc w:val="left"/>
        <w:rPr/>
      </w:pPr>
      <w:r>
        <w:rPr/>
        <w:t>XANz63tb8h/u+JJsLnSAAGghLNpHqew9cZ4WJAA4psMDex4F+DxiCwGpjwoXziOR7XF9r/TUd+bcX3</w:t>
      </w:r>
    </w:p>
    <w:p>
      <w:pPr>
        <w:pStyle w:val="PreformattedText"/>
        <w:bidi w:val="0"/>
        <w:spacing w:before="0" w:after="0"/>
        <w:jc w:val="left"/>
        <w:rPr/>
      </w:pPr>
      <w:r>
        <w:rPr/>
        <w:t>xnJtmec0KN23fE5kY/LfYeny3wosT4CWgSx3JPPPGKwmmY2JO9gT2GJJJ1MInwLqPOEURkeUjkWH6b</w:t>
      </w:r>
    </w:p>
    <w:p>
      <w:pPr>
        <w:pStyle w:val="PreformattedText"/>
        <w:bidi w:val="0"/>
        <w:spacing w:before="0" w:after="0"/>
        <w:jc w:val="left"/>
        <w:rPr/>
      </w:pPr>
      <w:r>
        <w:rPr/>
        <w:t>8/hh8qxsLx3p2B09iPhHJPO+/O2HqLC0TH2kN2S/O5Pc22tfb1CYenCJnkipSfKL7cEW5ve/+OHId2</w:t>
      </w:r>
    </w:p>
    <w:p>
      <w:pPr>
        <w:pStyle w:val="PreformattedText"/>
        <w:bidi w:val="0"/>
        <w:spacing w:before="0" w:after="0"/>
        <w:jc w:val="left"/>
        <w:rPr/>
      </w:pPr>
      <w:r>
        <w:rPr/>
        <w:t>3MTI97eAjor2tYnbncmwG3fjDltiF4qH6iwHztta+5+gw0so1NoTfTc2IU9jYgj5ixB7Wwt2uCBCHM</w:t>
      </w:r>
    </w:p>
    <w:p>
      <w:pPr>
        <w:pStyle w:val="PreformattedText"/>
        <w:bidi w:val="0"/>
        <w:spacing w:before="0" w:after="0"/>
        <w:jc w:val="left"/>
        <w:rPr/>
      </w:pPr>
      <w:r>
        <w:rPr/>
        <w:t>l2uGtq022A0/7GFkgamEbJoyS1mGx7i3l5PGMzuRn3zWlsz3RjqHdWsykcqo25vYb4ytVCnPWbadPn</w:t>
      </w:r>
    </w:p>
    <w:p>
      <w:pPr>
        <w:pStyle w:val="PreformattedText"/>
        <w:bidi w:val="0"/>
        <w:spacing w:before="0" w:after="0"/>
        <w:jc w:val="left"/>
        <w:rPr/>
      </w:pPr>
      <w:r>
        <w:rPr/>
        <w:t>exjPUy6BYkagBsLX77kb22/riA9znwmXKEaZxorKrTTSNexOyj1YjgfOww5QXbCNYioAEY+9Ic7FmZ</w:t>
      </w:r>
    </w:p>
    <w:p>
      <w:pPr>
        <w:pStyle w:val="PreformattedText"/>
        <w:bidi w:val="0"/>
        <w:spacing w:before="0" w:after="0"/>
        <w:jc w:val="left"/>
        <w:rPr/>
      </w:pPr>
      <w:r>
        <w:rPr/>
        <w:t>uSST6X3+eOqnCJy48UPCelwB+pwxOIRDCzESUUanUNrAi19+d9WHTOQRrJZRqRYAbWtf5g+n0/pgkS</w:t>
      </w:r>
    </w:p>
    <w:p>
      <w:pPr>
        <w:pStyle w:val="PreformattedText"/>
        <w:bidi w:val="0"/>
        <w:spacing w:before="0" w:after="0"/>
        <w:jc w:val="left"/>
        <w:rPr/>
      </w:pPr>
      <w:r>
        <w:rPr/>
        <w:t>RwAWX1A327/X8caJmsuYDYhFyiw+ffBJgrX/Df/f54ITZU2uRsf8cEImksu1zuCSbHYD5na+CE8i/2</w:t>
      </w:r>
    </w:p>
    <w:p>
      <w:pPr>
        <w:pStyle w:val="PreformattedText"/>
        <w:bidi w:val="0"/>
        <w:spacing w:before="0" w:after="0"/>
        <w:jc w:val="left"/>
        <w:rPr/>
      </w:pPr>
      <w:r>
        <w:rPr/>
        <w:t>3fbL73mlX4Vpa0ReHvCFJWZtmzU5klfMs0SKWlpqBo4x9ozVTxinUElpKWb+BceT6e22/wDAXgpjE3</w:t>
      </w:r>
    </w:p>
    <w:p>
      <w:pPr>
        <w:pStyle w:val="PreformattedText"/>
        <w:bidi w:val="0"/>
        <w:spacing w:before="0" w:after="0"/>
        <w:jc w:val="left"/>
        <w:rPr/>
      </w:pPr>
      <w:r>
        <w:rPr/>
        <w:t>ieSz1XQGxXH7w3HUOEfCvvTwP8QV+cV9VneUvmLzZ74hniOe9OZzTZJ7yh/d/hmNhbrvHGbTAHyyRs</w:t>
      </w:r>
    </w:p>
    <w:p>
      <w:pPr>
        <w:pStyle w:val="PreformattedText"/>
        <w:bidi w:val="0"/>
        <w:spacing w:before="0" w:after="0"/>
        <w:jc w:val="left"/>
        <w:rPr/>
      </w:pPr>
      <w:r>
        <w:rPr/>
        <w:t>n3Vx86rVmXEBq28f7T6HSoA4DTXdX7z3yW5J4ZgpHynwzBN7lk2WZaKnPcwpAVMghId1qpTbXM9TIq</w:t>
      </w:r>
    </w:p>
    <w:p>
      <w:pPr>
        <w:pStyle w:val="PreformattedText"/>
        <w:bidi w:val="0"/>
        <w:spacing w:before="0" w:after="0"/>
        <w:jc w:val="left"/>
        <w:rPr/>
      </w:pPr>
      <w:r>
        <w:rPr/>
        <w:t>xL8TGQqq+QnGF6wIUM2EETorTFPCwbE35Svfap4zjzqtpfDOTxpBRZdS3zKRVePo01MTHTUsZIAbWw</w:t>
      </w:r>
    </w:p>
    <w:p>
      <w:pPr>
        <w:pStyle w:val="PreformattedText"/>
        <w:bidi w:val="0"/>
        <w:spacing w:before="0" w:after="0"/>
        <w:jc w:val="left"/>
        <w:rPr/>
      </w:pPr>
      <w:r>
        <w:rPr/>
        <w:t>1zMTd+oiDVbGGoQwOBsWc200Kli98Uj1BSUfgbJ5/EOfyyS+Is9gT3iCGVFly7II4ZWpo1mlt7tA0C</w:t>
      </w:r>
    </w:p>
    <w:p>
      <w:pPr>
        <w:pStyle w:val="PreformattedText"/>
        <w:bidi w:val="0"/>
        <w:spacing w:before="0" w:after="0"/>
        <w:jc w:val="left"/>
        <w:rPr/>
      </w:pPr>
      <w:r>
        <w:rPr/>
        <w:t>zSVDDlqhl+LRh43Ut22EtTONmI/wBJeKcJeP8AxfTZjVZz428Xlo/C3gyjeupKeNwq5tmiyOtFDFJz</w:t>
      </w:r>
    </w:p>
    <w:p>
      <w:pPr>
        <w:pStyle w:val="PreformattedText"/>
        <w:bidi w:val="0"/>
        <w:spacing w:before="0" w:after="0"/>
        <w:jc w:val="left"/>
        <w:rPr/>
      </w:pPr>
      <w:r>
        <w:rPr/>
        <w:t>OxmJWEfebW67NfHT2fZ7BaSt/qevwxVauu87NkonnXL4yzbxbW13i3NKVqSDPs6zCmgoBJJPHHkNHQ</w:t>
      </w:r>
    </w:p>
    <w:p>
      <w:pPr>
        <w:pStyle w:val="PreformattedText"/>
        <w:bidi w:val="0"/>
        <w:spacing w:before="0" w:after="0"/>
        <w:jc w:val="left"/>
        <w:rPr/>
      </w:pPr>
      <w:r>
        <w:rPr/>
        <w:t>k5irB9hO7VtPECOPc0tsMelpIaSKmLEVE8w7Y2ZuI3l1+EvDccE+UnTH7vlmXpPUMzANPQ0kRrHrSX</w:t>
      </w:r>
    </w:p>
    <w:p>
      <w:pPr>
        <w:pStyle w:val="PreformattedText"/>
        <w:bidi w:val="0"/>
        <w:spacing w:before="0" w:after="0"/>
        <w:jc w:val="left"/>
        <w:rPr/>
      </w:pPr>
      <w:r>
        <w:rPr/>
        <w:t>N4upUspKWvbynS2KvcMoAzaQqLa7bjHKPvsjy+p8QRzVq1AtmHjUCsqIoBKsn76znKqqpiQ7+VMsyP</w:t>
      </w:r>
    </w:p>
    <w:p>
      <w:pPr>
        <w:pStyle w:val="PreformattedText"/>
        <w:bidi w:val="0"/>
        <w:spacing w:before="0" w:after="0"/>
        <w:jc w:val="left"/>
        <w:rPr/>
      </w:pPr>
      <w:r>
        <w:rPr/>
        <w:t>MlB+7qQcYu7gZclGn4ZNINh3bKLzu3Opjkn7Pfj/xCtQYI/E3irxFFl0gXQ1TWVmanLcquV38lJH5Q</w:t>
      </w:r>
    </w:p>
    <w:p>
      <w:pPr>
        <w:pStyle w:val="PreformattedText"/>
        <w:bidi w:val="0"/>
        <w:spacing w:before="0" w:after="0"/>
        <w:jc w:val="left"/>
        <w:rPr/>
      </w:pPr>
      <w:r>
        <w:rPr/>
        <w:t>N/5dOMlNW66mQ2IUx6tNLqSCunlPErx/UxxeB/anltUJJJF8T5m8VSAVSpp5aBy7M3Kapstp1ZP49v</w:t>
      </w:r>
    </w:p>
    <w:p>
      <w:pPr>
        <w:pStyle w:val="PreformattedText"/>
        <w:bidi w:val="0"/>
        <w:spacing w:before="0" w:after="0"/>
        <w:jc w:val="left"/>
        <w:rPr/>
      </w:pPr>
      <w:r>
        <w:rPr/>
        <w:t>u472xuA6Mn+pf19KcHbhuGmVOBSfy/ynCeX0KZSfB1NXxPCTDmUkkpuHigenkq4owG3EkmoL9N8dpy</w:t>
      </w:r>
    </w:p>
    <w:p>
      <w:pPr>
        <w:pStyle w:val="PreformattedText"/>
        <w:bidi w:val="0"/>
        <w:spacing w:before="0" w:after="0"/>
        <w:jc w:val="left"/>
        <w:rPr/>
      </w:pPr>
      <w:r>
        <w:rPr/>
        <w:t>1QVvhth8WxThoSnUoy5G+Jvdsv8AVKszWQy01HFVRyD3Cd4qkkFlSimy1KqMs1gHeSWn47BcbaQILE</w:t>
      </w:r>
    </w:p>
    <w:p>
      <w:pPr>
        <w:pStyle w:val="PreformattedText"/>
        <w:bidi w:val="0"/>
        <w:spacing w:before="0" w:after="0"/>
        <w:jc w:val="left"/>
        <w:rPr/>
      </w:pPr>
      <w:r>
        <w:rPr/>
        <w:t>MLN/Ndv8pkrMXp01KndI3u5cP/ABlHGUI88Sheg0kkkR3aMgMS6qv3WK8jvjorot5ycQBzOI3jpVow</w:t>
      </w:r>
    </w:p>
    <w:p>
      <w:pPr>
        <w:pStyle w:val="PreformattedText"/>
        <w:bidi w:val="0"/>
        <w:spacing w:before="0" w:after="0"/>
        <w:jc w:val="left"/>
        <w:rPr/>
      </w:pPr>
      <w:r>
        <w:rPr/>
        <w:t>pqEK6MslIVj1HVcGSXQrj+Issi258q4qtsTS5BQLezFh6/xkelUmMSREpImm6C9ktyynt8PGGRL3sC</w:t>
      </w:r>
    </w:p>
    <w:p>
      <w:pPr>
        <w:pStyle w:val="PreformattedText"/>
        <w:bidi w:val="0"/>
        <w:spacing w:before="0" w:after="0"/>
        <w:jc w:val="left"/>
        <w:rPr/>
      </w:pPr>
      <w:r>
        <w:rPr/>
        <w:t>F3ocdLdOZVBV1HB2WRAQ67cb+b6NithcgavGq1vIyf+CfG2c+Bs+oc/wAmnlhmpXU1EURZY5oH8kiO</w:t>
      </w:r>
    </w:p>
    <w:p>
      <w:pPr>
        <w:pStyle w:val="PreformattedText"/>
        <w:bidi w:val="0"/>
        <w:spacing w:before="0" w:after="0"/>
        <w:jc w:val="left"/>
        <w:rPr/>
      </w:pPr>
      <w:r>
        <w:rPr/>
        <w:t>L7hoy1j2O+Obt2x0tt2dqNRRaoMj4rOv0Z0lX6N2qltdG91O8OyV7QM9kPYZ7d8u8aZJTVtPVpJJTy</w:t>
      </w:r>
    </w:p>
    <w:p>
      <w:pPr>
        <w:pStyle w:val="PreformattedText"/>
        <w:bidi w:val="0"/>
        <w:spacing w:before="0" w:after="0"/>
        <w:jc w:val="left"/>
        <w:rPr/>
      </w:pPr>
      <w:r>
        <w:rPr/>
        <w:t>RQVtDI5jkWtCtGG6bb6WTVc2+JrY+a7bsVbYKppV1w9zLpblz1n2bo/b9n6T2ZK+zVBftL2l+b+Wds</w:t>
      </w:r>
    </w:p>
    <w:p>
      <w:pPr>
        <w:pStyle w:val="PreformattedText"/>
        <w:bidi w:val="0"/>
        <w:spacing w:before="0" w:after="0"/>
        <w:jc w:val="left"/>
        <w:rPr/>
      </w:pPr>
      <w:r>
        <w:rPr/>
        <w:t>+GvG1POqKJ9EkyiM9QK+lgLANqNnA4vjGDY8Fp1Fpm2INhDcpY8OZpVqkiyKGjaNZEjOhSbXjkIO9r</w:t>
      </w:r>
    </w:p>
    <w:p>
      <w:pPr>
        <w:pStyle w:val="PreformattedText"/>
        <w:bidi w:val="0"/>
        <w:spacing w:before="0" w:after="0"/>
        <w:jc w:val="left"/>
        <w:rPr/>
      </w:pPr>
      <w:r>
        <w:rPr/>
        <w:t>m5twefu4cHGJmO7eUIYPY9vTuknyDP6yhrCwnkRWs8siu2qJA2m2w3Tfdf5sBBcYhqeUsGCm7aTqDw</w:t>
      </w:r>
    </w:p>
    <w:p>
      <w:pPr>
        <w:pStyle w:val="PreformattedText"/>
        <w:bidi w:val="0"/>
        <w:spacing w:before="0" w:after="0"/>
        <w:jc w:val="left"/>
        <w:rPr/>
      </w:pPr>
      <w:r>
        <w:rPr/>
        <w:t>V4tDLCBV+fSsragAZIFYKqtq/wDMJF7H+JfXFACRcZiNOF7i950XkueU87xyrIVUPr16gHhJ0kXVdl</w:t>
      </w:r>
    </w:p>
    <w:p>
      <w:pPr>
        <w:pStyle w:val="PreformattedText"/>
        <w:bidi w:val="0"/>
        <w:spacing w:before="0" w:after="0"/>
        <w:jc w:val="left"/>
        <w:rPr/>
      </w:pPr>
      <w:r>
        <w:rPr/>
        <w:t>jL6bg4cueRIUw0bwAlw5D4hU1YglmDLLHEjlX+J3/8wE7BjGb6Bt5tWJAubd8tibdtpLmyHMmSkqKY</w:t>
      </w:r>
    </w:p>
    <w:p>
      <w:pPr>
        <w:pStyle w:val="PreformattedText"/>
        <w:bidi w:val="0"/>
        <w:spacing w:before="0" w:after="0"/>
        <w:jc w:val="left"/>
        <w:rPr/>
      </w:pPr>
      <w:r>
        <w:rPr/>
        <w:t>aV0NamOtTqDAi4INwWXb0u2GDcZg0swAsRoYviqql6nVMoKxxhqdtOpEEgeS0iDexcsADhitzXsywC</w:t>
      </w:r>
    </w:p>
    <w:p>
      <w:pPr>
        <w:pStyle w:val="PreformattedText"/>
        <w:bidi w:val="0"/>
        <w:spacing w:before="0" w:after="0"/>
        <w:jc w:val="left"/>
        <w:rPr/>
      </w:pPr>
      <w:r>
        <w:rPr/>
        <w:t>Ed0WtL1UdpHYInnViGVxJYdJgQLhNbWP3SOWxbG3fIKKFsFvFEhhlkijRyszrLqYXjlDsXclGewG43</w:t>
      </w:r>
    </w:p>
    <w:p>
      <w:pPr>
        <w:pStyle w:val="PreformattedText"/>
        <w:bidi w:val="0"/>
        <w:spacing w:before="0" w:after="0"/>
        <w:jc w:val="left"/>
        <w:rPr/>
      </w:pPr>
      <w:r>
        <w:rPr/>
        <w:t>sSLMv8WNNMEgN3TKWJZlOimBSqklMCNJNTSIFEyoC8ancMHijU3c9NTrFwAzYizKcpNkVXvvdYb/AE</w:t>
      </w:r>
    </w:p>
    <w:p>
      <w:pPr>
        <w:pStyle w:val="PreformattedText"/>
        <w:bidi w:val="0"/>
        <w:spacing w:before="0" w:after="0"/>
        <w:jc w:val="left"/>
        <w:rPr/>
      </w:pPr>
      <w:r>
        <w:rPr/>
        <w:t>YU85ieSSWeOdA0avG11PUBF5OoBewXe/AOKXe9y1wIwKHVbKVEMTMoJNVSaukLUqkJVTllCLHrHmlZ</w:t>
      </w:r>
    </w:p>
    <w:p>
      <w:pPr>
        <w:pStyle w:val="PreformattedText"/>
        <w:bidi w:val="0"/>
        <w:spacing w:before="0" w:after="0"/>
        <w:jc w:val="left"/>
        <w:rPr/>
      </w:pPr>
      <w:r>
        <w:rPr/>
        <w:t>dyQ63+W+ByBhbDvNINIg2CnA0IFX1RCUnXoTuxinmKM3TSzs8sbDUza2uqgb6sJJJNzH73Z4fXfE9V</w:t>
      </w:r>
    </w:p>
    <w:p>
      <w:pPr>
        <w:pStyle w:val="PreformattedText"/>
        <w:bidi w:val="0"/>
        <w:spacing w:before="0" w:after="0"/>
        <w:jc w:val="left"/>
        <w:rPr/>
      </w:pPr>
      <w:r>
        <w:rPr/>
        <w:t>X0jQljK7opCTIGPXkLS+RZG5V7pqKcAaf4sThOmHPv9ZQAPJsvXKJ6KVow7S7qRI4iFpGjkkbVolYH</w:t>
      </w:r>
    </w:p>
    <w:p>
      <w:pPr>
        <w:pStyle w:val="PreformattedText"/>
        <w:bidi w:val="0"/>
        <w:spacing w:before="0" w:after="0"/>
        <w:jc w:val="left"/>
        <w:rPr/>
      </w:pPr>
      <w:r>
        <w:rPr/>
        <w:t>aNFMaA/y3wxFNrm1mlXsWvzEb63M40R4ZZRJNNMepJCVMKRIhkd0N+xFlvy6jEMoAOWYlFXfvoqyv/</w:t>
      </w:r>
    </w:p>
    <w:p>
      <w:pPr>
        <w:pStyle w:val="PreformattedText"/>
        <w:bidi w:val="0"/>
        <w:spacing w:before="0" w:after="0"/>
        <w:jc w:val="left"/>
        <w:rPr/>
      </w:pPr>
      <w:r>
        <w:rPr/>
        <w:t>EGfCCj09ULIUKNM6qSvlCyylQ12AOoC1xjHVCrvmMVcbEDQygM+8TJHLUKs0QeON0jErBkkMqoiKpX</w:t>
      </w:r>
    </w:p>
    <w:p>
      <w:pPr>
        <w:pStyle w:val="PreformattedText"/>
        <w:bidi w:val="0"/>
        <w:spacing w:before="0" w:after="0"/>
        <w:jc w:val="left"/>
        <w:rPr/>
      </w:pPr>
      <w:r>
        <w:rPr/>
        <w:t>hydLfVW+eMrNY4jmZrSlnkoULylP+JfEqQwtr6cckMQAWRmUlr2JP8+u9r7DnGSpUxH5U1LTAW66Tm</w:t>
      </w:r>
    </w:p>
    <w:p>
      <w:pPr>
        <w:pStyle w:val="PreformattedText"/>
        <w:bidi w:val="0"/>
        <w:spacing w:before="0" w:after="0"/>
        <w:jc w:val="left"/>
        <w:rPr/>
      </w:pPr>
      <w:r>
        <w:rPr/>
        <w:t>Xx74mVY5YZWLOya5JFOlhM0mpCUHxgKdII2POKA2II1lXTEGUyiqOtFXVNJIGLK3TjiHnkYgadeg8D</w:t>
      </w:r>
    </w:p>
    <w:p>
      <w:pPr>
        <w:pStyle w:val="PreformattedText"/>
        <w:bidi w:val="0"/>
        <w:spacing w:before="0" w:after="0"/>
        <w:jc w:val="left"/>
        <w:rPr/>
      </w:pPr>
      <w:r>
        <w:rPr/>
        <w:t>5ne2Llza+G15UrcWNyPMSbjNKemSFmcsIVuYiFlldoo1EeoKbEAu3zP4NjOcWKx3sM1gWAEjmb+MEg</w:t>
      </w:r>
    </w:p>
    <w:p>
      <w:pPr>
        <w:pStyle w:val="PreformattedText"/>
        <w:bidi w:val="0"/>
        <w:spacing w:before="0" w:after="0"/>
        <w:jc w:val="left"/>
        <w:rPr/>
      </w:pPr>
      <w:r>
        <w:rPr/>
        <w:t>jDB41MkSiVlO/TS4VF/m77bAYXLZkXVcpz74l8YiV2JYCOIPaFWN2uQliT95mAsf5hh4xDIehFVAV1</w:t>
      </w:r>
    </w:p>
    <w:p>
      <w:pPr>
        <w:pStyle w:val="PreformattedText"/>
        <w:bidi w:val="0"/>
        <w:spacing w:before="0" w:after="0"/>
        <w:jc w:val="left"/>
        <w:rPr/>
      </w:pPr>
      <w:r>
        <w:rPr/>
        <w:t>a855z7Paqrqn6FnlDmxVjogZjtpH/mShR5uwxoBB0M5tWoMwkkPhHwe9QDXz6paiSRGneUtrcuQym5</w:t>
      </w:r>
    </w:p>
    <w:p>
      <w:pPr>
        <w:pStyle w:val="PreformattedText"/>
        <w:bidi w:val="0"/>
        <w:spacing w:before="0" w:after="0"/>
        <w:jc w:val="left"/>
        <w:rPr/>
      </w:pPr>
      <w:r>
        <w:rPr/>
        <w:t>5Ual2G9sF7Z3tE4WLYcJuNfh9dqW/BlIhijYizgaBHHrQWQ7vLt5h3F++JBPIyCtluTnEdZl6zxTPo</w:t>
      </w:r>
    </w:p>
    <w:p>
      <w:pPr>
        <w:pStyle w:val="PreformattedText"/>
        <w:bidi w:val="0"/>
        <w:spacing w:before="0" w:after="0"/>
        <w:jc w:val="left"/>
        <w:rPr/>
      </w:pPr>
      <w:r>
        <w:rPr/>
        <w:t>6YhZChuW6iMjSXkYbgecED03w8WBUtrM9ZA43Vztn4zhf9qVaU+DngeWNEq82gWQyN0o2WNtSpNJ92</w:t>
      </w:r>
    </w:p>
    <w:p>
      <w:pPr>
        <w:pStyle w:val="PreformattedText"/>
        <w:bidi w:val="0"/>
        <w:spacing w:before="0" w:after="0"/>
        <w:jc w:val="left"/>
        <w:rPr/>
      </w:pPr>
      <w:r>
        <w:rPr/>
        <w:t>H6bm/rj03Q4P72jhTZU+lPCe0xQ7HUB3UZx83vX8J5s12aZQwgy+XLROk32T5hFVz0RnjMwj8kKp9l</w:t>
      </w:r>
    </w:p>
    <w:p>
      <w:pPr>
        <w:pStyle w:val="PreformattedText"/>
        <w:bidi w:val="0"/>
        <w:spacing w:before="0" w:after="0"/>
        <w:jc w:val="left"/>
        <w:rPr/>
      </w:pPr>
      <w:r>
        <w:rPr/>
        <w:t>Ri9lT4iFu3OPa01YFmLZDh/3nzOu9Oy0hvYu13ri/KXX4JqfAkBhnzSXPDFFFG8FJDmtUsWY5lEwSm</w:t>
      </w:r>
    </w:p>
    <w:p>
      <w:pPr>
        <w:pStyle w:val="PreformattedText"/>
        <w:bidi w:val="0"/>
        <w:spacing w:before="0" w:after="0"/>
        <w:jc w:val="left"/>
        <w:rPr/>
      </w:pPr>
      <w:r>
        <w:rPr/>
        <w:t>IURC1KnLkjSqfzYwbUahFRKai9p0tkCLUVmqFRbdt73xR4zzxlDVTmei8O5TTR5fmvXoMupC37uWso</w:t>
      </w:r>
    </w:p>
    <w:p>
      <w:pPr>
        <w:pStyle w:val="PreformattedText"/>
        <w:bidi w:val="0"/>
        <w:spacing w:before="0" w:after="0"/>
        <w:jc w:val="left"/>
        <w:rPr/>
      </w:pPr>
      <w:r>
        <w:rPr/>
        <w:t>isry1NwDWyCoDMS/LEcLjCmztgs1QqGFmbtL4CbKtcMylFxPTe6jkx7TfNwzrP2L5VPmL+H6ipq46z</w:t>
      </w:r>
    </w:p>
    <w:p>
      <w:pPr>
        <w:pStyle w:val="PreformattedText"/>
        <w:bidi w:val="0"/>
        <w:spacing w:before="0" w:after="0"/>
        <w:jc w:val="left"/>
        <w:rPr/>
      </w:pPr>
      <w:r>
        <w:rPr/>
        <w:t>PvExrJ8w1FdeU5TLOksdMsoa0M0vmLLysa6e+PNdKEKWpJw3+uey6EpGpUo1Xs3WYma3ZxchO/fERm</w:t>
      </w:r>
    </w:p>
    <w:p>
      <w:pPr>
        <w:pStyle w:val="PreformattedText"/>
        <w:bidi w:val="0"/>
        <w:spacing w:before="0" w:after="0"/>
        <w:jc w:val="left"/>
        <w:rPr/>
      </w:pPr>
      <w:r>
        <w:rPr/>
        <w:t>yHIp8uyxI3DwHLpKoaAqyV8sddURrER5mjp46NV+8DOw+LHktoY0VY+9k093QprUqU/4l1p4cP1Suf</w:t>
      </w:r>
    </w:p>
    <w:p>
      <w:pPr>
        <w:pStyle w:val="PreformattedText"/>
        <w:bidi w:val="0"/>
        <w:spacing w:before="0" w:after="0"/>
        <w:jc w:val="left"/>
        <w:rPr/>
      </w:pPr>
      <w:r>
        <w:rPr/>
        <w:t>Es5ynwjlmQa+nBWN79NOrESzzPeaZ5nALPDHCjAagFBxzBUfFYkGdGpTBOMatKuzmsK5DEUhdUppUp</w:t>
      </w:r>
    </w:p>
    <w:p>
      <w:pPr>
        <w:pStyle w:val="PreformattedText"/>
        <w:bidi w:val="0"/>
        <w:spacing w:before="0" w:after="0"/>
        <w:jc w:val="left"/>
        <w:rPr/>
      </w:pPr>
      <w:r>
        <w:rPr/>
        <w:t>ROOXqs1tNWMyOAWkUSVCA8adC8Bcatna9RjytMlSn/Dwns/rHSGvah6WX0zSRzTZLLNJKCA4hlKQNC</w:t>
      </w:r>
    </w:p>
    <w:p>
      <w:pPr>
        <w:pStyle w:val="PreformattedText"/>
        <w:bidi w:val="0"/>
        <w:spacing w:before="0" w:after="0"/>
        <w:jc w:val="left"/>
        <w:rPr/>
      </w:pPr>
      <w:r>
        <w:rPr/>
        <w:t>CBa7Xj/E+XGovuqy9o2mXAql+0SOHDfD8X0ZTFPmhkzHOswEM0tJA1LlWXnmVq0ZtNBGL32cNCztfj</w:t>
      </w:r>
    </w:p>
    <w:p>
      <w:pPr>
        <w:pStyle w:val="PreformattedText"/>
        <w:bidi w:val="0"/>
        <w:spacing w:before="0" w:after="0"/>
        <w:jc w:val="left"/>
        <w:rPr/>
      </w:pPr>
      <w:r>
        <w:rPr/>
        <w:t>Yd8dRKYwrvbyj85xKxpg1CFOHs7vxSzfDuX1FJkrVdcjPFLmNbAYUlUSS19VUQs1dVjcsIqZJtG1lZ</w:t>
      </w:r>
    </w:p>
    <w:p>
      <w:pPr>
        <w:pStyle w:val="PreformattedText"/>
        <w:bidi w:val="0"/>
        <w:spacing w:before="0" w:after="0"/>
        <w:jc w:val="left"/>
        <w:rPr/>
      </w:pPr>
      <w:r>
        <w:rPr/>
        <w:t>lX4cDrbJpnUnmtzJNk7yV+bPJKJtNVmeTQxO7Bnp444qipEILW1/YuoLck4yVTcMB2pdd0XSmLyEZ/</w:t>
      </w:r>
    </w:p>
    <w:p>
      <w:pPr>
        <w:pStyle w:val="PreformattedText"/>
        <w:bidi w:val="0"/>
        <w:spacing w:before="0" w:after="0"/>
        <w:jc w:val="left"/>
        <w:rPr/>
      </w:pPr>
      <w:r>
        <w:rPr/>
        <w:t>Sio8Qysad5IVlrEp4hIWeaGaCuiI07lSzyLcfTFQLBMvXKLZMRuRv5+UkvjJtfgDMJIyZpVolMSKxs</w:t>
      </w:r>
    </w:p>
    <w:p>
      <w:pPr>
        <w:pStyle w:val="PreformattedText"/>
        <w:bidi w:val="0"/>
        <w:spacing w:before="0" w:after="0"/>
        <w:jc w:val="left"/>
        <w:rPr/>
      </w:pPr>
      <w:r>
        <w:rPr/>
        <w:t>3QrKek1BGAK3ZGFxtdcMQXcjsyjhih7rmWh7EXkpsw8PiKMLUfvrJqhEuWa8VRTuq2IIDh1cgDcnfG</w:t>
      </w:r>
    </w:p>
    <w:p>
      <w:pPr>
        <w:pStyle w:val="PreformattedText"/>
        <w:bidi w:val="0"/>
        <w:spacing w:before="0" w:after="0"/>
        <w:jc w:val="left"/>
        <w:rPr/>
      </w:pPr>
      <w:r>
        <w:rPr/>
        <w:t>2gQXUcu19qcvay3V4ha29l9GfVX/AMKaCpSXxzmrzmphzmiocmnkJszZrkoNZPGibsIzRZrSurHdus</w:t>
      </w:r>
    </w:p>
    <w:p>
      <w:pPr>
        <w:pStyle w:val="PreformattedText"/>
        <w:bidi w:val="0"/>
        <w:spacing w:before="0" w:after="0"/>
        <w:jc w:val="left"/>
        <w:rPr/>
      </w:pPr>
      <w:r>
        <w:rPr/>
        <w:t>2Pq3ssCGrP/wDeBV+z/wATPlXtNbBRXmpLfX/1PaWYDQoB50qo9DttwL+U49i+o8p4yIZEOmxNiD8W</w:t>
      </w:r>
    </w:p>
    <w:p>
      <w:pPr>
        <w:pStyle w:val="PreformattedText"/>
        <w:bidi w:val="0"/>
        <w:spacing w:before="0" w:after="0"/>
        <w:jc w:val="left"/>
        <w:rPr/>
      </w:pPr>
      <w:r>
        <w:rPr/>
        <w:t>xuALcX3xTlflCNFQtg3c2sPpfY8/PBCMzA72Nj+did9+3GCESSL67X8v4b7jbDUtbdOKEQyjSwIG99</w:t>
      </w:r>
    </w:p>
    <w:p>
      <w:pPr>
        <w:pStyle w:val="PreformattedText"/>
        <w:bidi w:val="0"/>
        <w:spacing w:before="0" w:after="0"/>
        <w:jc w:val="left"/>
        <w:rPr/>
      </w:pPr>
      <w:r>
        <w:rPr/>
        <w:t>vnq5/UYvEsADYQu63C382ki3zPr/6sErBaV9TtvsePn+n64IQQ2JUX35sT8+fTbBCaKk3P8Ifj7w4v</w:t>
      </w:r>
    </w:p>
    <w:p>
      <w:pPr>
        <w:pStyle w:val="PreformattedText"/>
        <w:bidi w:val="0"/>
        <w:spacing w:before="0" w:after="0"/>
        <w:jc w:val="left"/>
        <w:rPr/>
      </w:pPr>
      <w:r>
        <w:rPr/>
        <w:t>+gwSyi58IzVYHmG24JJuT6X54+mM79r546MxW0oPIIBI44Nue+ML8RmylwnzMkeVKAR9bjcnkC5372</w:t>
      </w:r>
    </w:p>
    <w:p>
      <w:pPr>
        <w:pStyle w:val="PreformattedText"/>
        <w:bidi w:val="0"/>
        <w:spacing w:before="0" w:after="0"/>
        <w:jc w:val="left"/>
        <w:rPr/>
      </w:pPr>
      <w:r>
        <w:rPr/>
        <w:t>IxWMljZZdbEWsdJt3JsCCb8f541oAT80zsesZz72UsCh/8sD0FvwBI/UDD1Fz4TPJAg2v6n9P93w6E</w:t>
      </w:r>
    </w:p>
    <w:p>
      <w:pPr>
        <w:pStyle w:val="PreformattedText"/>
        <w:bidi w:val="0"/>
        <w:spacing w:before="0" w:after="0"/>
        <w:jc w:val="left"/>
        <w:rPr/>
      </w:pPr>
      <w:r>
        <w:rPr/>
        <w:t>1J2/H/DBCCjBIJtsSQPrsTv9MEInkHIHYn8hf1wQgYBZi1yRcgADg8n684ISSQbqvyXb8/8AU4IQqa</w:t>
      </w:r>
    </w:p>
    <w:p>
      <w:pPr>
        <w:pStyle w:val="PreformattedText"/>
        <w:bidi w:val="0"/>
        <w:spacing w:before="0" w:after="0"/>
        <w:jc w:val="left"/>
        <w:rPr/>
      </w:pPr>
      <w:r>
        <w:rPr/>
        <w:t>S4JPI7/wBdu/GCEZZJR5jfi/pf1ufT1wQkKzifSrXIXZiCNyBe4JN/nghOefFuZhGlDMLWZr32v5hf</w:t>
      </w:r>
    </w:p>
    <w:p>
      <w:pPr>
        <w:pStyle w:val="PreformattedText"/>
        <w:bidi w:val="0"/>
        <w:spacing w:before="0" w:after="0"/>
        <w:jc w:val="left"/>
        <w:rPr/>
      </w:pPr>
      <w:r>
        <w:rPr/>
        <w:t>bvfBKlgMucq58725VioJJ1ADtfT6D5YnCxsRpKdYAM9YZDnAcg2uOx1XA1WsV25wEEZESes8I9wVoI</w:t>
      </w:r>
    </w:p>
    <w:p>
      <w:pPr>
        <w:pStyle w:val="PreformattedText"/>
        <w:bidi w:val="0"/>
        <w:spacing w:before="0" w:after="0"/>
        <w:jc w:val="left"/>
        <w:rPr/>
      </w:pPr>
      <w:r>
        <w:rPr/>
        <w:t>sGsTax4KjuADz3/wDViJYMD4GOcdRf4SQQb/xcW9O18VYEjKW0i1KpRuSSNiQP4m+Gzcb4zuDrzWOD</w:t>
      </w:r>
    </w:p>
    <w:p>
      <w:pPr>
        <w:pStyle w:val="PreformattedText"/>
        <w:bidi w:val="0"/>
        <w:spacing w:before="0" w:after="0"/>
        <w:jc w:val="left"/>
        <w:rPr/>
      </w:pPr>
      <w:r>
        <w:rPr/>
        <w:t>4j4zU0y8E/Q2sPrYc3tjOy4o9WvkdYyVMw85BAHYjcbehHb/AO7igQnXIRnWKoK4t6NpqLEcje55Oo</w:t>
      </w:r>
    </w:p>
    <w:p>
      <w:pPr>
        <w:pStyle w:val="PreformattedText"/>
        <w:bidi w:val="0"/>
        <w:spacing w:before="0" w:after="0"/>
        <w:jc w:val="left"/>
        <w:rPr/>
      </w:pPr>
      <w:r>
        <w:rPr/>
        <w:t>W4N+QCf1xdaefvWi3cAbu8Zr35b6biwsRe4FwRe1ydrY0IptfDn6+qZi9xlrMatB4YXBIKlhyDfY2I</w:t>
      </w:r>
    </w:p>
    <w:p>
      <w:pPr>
        <w:pStyle w:val="PreformattedText"/>
        <w:bidi w:val="0"/>
        <w:spacing w:before="0" w:after="0"/>
        <w:jc w:val="left"/>
        <w:rPr/>
      </w:pPr>
      <w:r>
        <w:rPr/>
        <w:t>O+HKoI3hnFxOagMbjne5Bt37+mGSjNbIazIDfVuAPhBsALX3Pr9MQwuCJCHlHFVGrbdePrcc2BsBtv</w:t>
      </w:r>
    </w:p>
    <w:p>
      <w:pPr>
        <w:pStyle w:val="PreformattedText"/>
        <w:bidi w:val="0"/>
        <w:spacing w:before="0" w:after="0"/>
        <w:jc w:val="left"/>
        <w:rPr/>
      </w:pPr>
      <w:r>
        <w:rPr/>
        <w:t>wBjK+g849NT5Q9YiwB08mwHYi5AX5j54yOCCb85uQgrTt60mnpQws3ZRa47hjtb/YOFMpYjuEcL2F9</w:t>
      </w:r>
    </w:p>
    <w:p>
      <w:pPr>
        <w:pStyle w:val="PreformattedText"/>
        <w:bidi w:val="0"/>
        <w:spacing w:before="0" w:after="0"/>
        <w:jc w:val="left"/>
        <w:rPr/>
      </w:pPr>
      <w:r>
        <w:rPr/>
        <w:t>Y1zURszBBc3ud77G2n0NsUwN3SZBs6ptCyG3AJHpf5i3bGuiBoMoisRax7XDKez7hxZuGNtNydxwPT</w:t>
      </w:r>
    </w:p>
    <w:p>
      <w:pPr>
        <w:pStyle w:val="PreformattedText"/>
        <w:bidi w:val="0"/>
        <w:spacing w:before="0" w:after="0"/>
        <w:jc w:val="left"/>
        <w:rPr/>
      </w:pPr>
      <w:r>
        <w:rPr/>
        <w:t>+mNiKLgTC+o8pSef1ehnUbWuRcbs1yCCe4J5w/TPumd3Xh5xoynNDHOoJ2Yje9hoAW4BF9xawHO2LA</w:t>
      </w:r>
    </w:p>
    <w:p>
      <w:pPr>
        <w:pStyle w:val="PreformattedText"/>
        <w:bidi w:val="0"/>
        <w:spacing w:before="0" w:after="0"/>
        <w:jc w:val="left"/>
        <w:rPr/>
      </w:pPr>
      <w:r>
        <w:rPr/>
        <w:t>McxM5qIcSlsMtzJ82V3S/mIIsOBubg7k6fl62wwNZbtuxWJe+Wjl1WjJcEXVQ3qN7je2/JbFWIAwiP</w:t>
      </w:r>
    </w:p>
    <w:p>
      <w:pPr>
        <w:pStyle w:val="PreformattedText"/>
        <w:bidi w:val="0"/>
        <w:spacing w:before="0" w:after="0"/>
        <w:jc w:val="left"/>
        <w:rPr/>
      </w:pPr>
      <w:r>
        <w:rPr/>
        <w:t>Rww1uZI4KwawBt5bBb7nte54vp2wsi4I75oVwTbQx3WU6Qx3uCQN7E6btbf154wk0yBlvS8KeojsQS</w:t>
      </w:r>
    </w:p>
    <w:p>
      <w:pPr>
        <w:pStyle w:val="PreformattedText"/>
        <w:bidi w:val="0"/>
        <w:spacing w:before="0" w:after="0"/>
        <w:jc w:val="left"/>
        <w:rPr/>
      </w:pPr>
      <w:r>
        <w:rPr/>
        <w:t>lrbgkC9+LnkDCGFm3tDJxG2HlI/mc6qukW2FySRbceQjuTff5c4vZWsdZEYoJAzXJA5uL7hTwpsbcm</w:t>
      </w:r>
    </w:p>
    <w:p>
      <w:pPr>
        <w:pStyle w:val="PreformattedText"/>
        <w:bidi w:val="0"/>
        <w:spacing w:before="0" w:after="0"/>
        <w:jc w:val="left"/>
        <w:rPr/>
      </w:pPr>
      <w:r>
        <w:rPr/>
        <w:t>+BuE90J7tzTbtq5txuQLgcY+eM9xYT6WqkkE6RC89wRcC1yOxJvwB6WwssBrLBBzOcKE349+wv8hvz</w:t>
      </w:r>
    </w:p>
    <w:p>
      <w:pPr>
        <w:pStyle w:val="PreformattedText"/>
        <w:bidi w:val="0"/>
        <w:spacing w:before="0" w:after="0"/>
        <w:jc w:val="left"/>
        <w:rPr/>
      </w:pPr>
      <w:r>
        <w:rPr/>
        <w:t>gBB0kGmOzrDDMCo4BAAHGwHr88TAUltmM5tJbGx4N7tttbj5DFcS98sqhdIrilUNccj8978WPyxXGO</w:t>
      </w:r>
    </w:p>
    <w:p>
      <w:pPr>
        <w:pStyle w:val="PreformattedText"/>
        <w:bidi w:val="0"/>
        <w:spacing w:before="0" w:after="0"/>
        <w:jc w:val="left"/>
        <w:rPr/>
      </w:pPr>
      <w:r>
        <w:rPr/>
        <w:t>Yloa85tc9iTue54t6d8Q1S2Y0EsEJ1yjfNUCzDa9+55JF739N8JNS+drxoplhYrhjc9RuVY3IJsL72</w:t>
      </w:r>
    </w:p>
    <w:p>
      <w:pPr>
        <w:pStyle w:val="PreformattedText"/>
        <w:bidi w:val="0"/>
        <w:spacing w:before="0" w:after="0"/>
        <w:jc w:val="left"/>
        <w:rPr/>
      </w:pPr>
      <w:r>
        <w:rPr/>
        <w:t>/wBjFOt8R6+eM6p7Xvl839oSaji4t6d/r9OcAq35iT1Td4+uAM51AEXAYWItY+pGGdYvu+vri3pEXI</w:t>
      </w:r>
    </w:p>
    <w:p>
      <w:pPr>
        <w:pStyle w:val="PreformattedText"/>
        <w:bidi w:val="0"/>
        <w:spacing w:before="0" w:after="0"/>
        <w:jc w:val="left"/>
        <w:rPr/>
      </w:pPr>
      <w:r>
        <w:rPr/>
        <w:t>3zFKSG4Oy7b34Pyse+Lo1xlpcRDqBlqDHOFvLpJB3I273I3+ljh8S62BKw/UAOb/iL4kkk3MpCSe5+</w:t>
      </w:r>
    </w:p>
    <w:p>
      <w:pPr>
        <w:pStyle w:val="PreformattedText"/>
        <w:bidi w:val="0"/>
        <w:spacing w:before="0" w:after="0"/>
        <w:jc w:val="left"/>
        <w:rPr/>
      </w:pPr>
      <w:r>
        <w:rPr/>
        <w:t>W/6YiSoxHwmrj1H5jC3XtR8SSNckbWve/rzuD6Wxnc6CPXQeUTGQC4twbXPBH19cLjUQEXa8zqpft8</w:t>
      </w:r>
    </w:p>
    <w:p>
      <w:pPr>
        <w:pStyle w:val="PreformattedText"/>
        <w:bidi w:val="0"/>
        <w:spacing w:before="0" w:after="0"/>
        <w:jc w:val="left"/>
        <w:rPr/>
      </w:pPr>
      <w:r>
        <w:rPr/>
        <w:t>txf54JfCtrWygXlGnY/XcKfw5tgk2GLF2om6/yvv6W2v8AXm2JBsbmJdCufFaKoZAbHbuSNrjY/Pa9</w:t>
      </w:r>
    </w:p>
    <w:p>
      <w:pPr>
        <w:pStyle w:val="PreformattedText"/>
        <w:bidi w:val="0"/>
        <w:spacing w:before="0" w:after="0"/>
        <w:jc w:val="left"/>
        <w:rPr/>
      </w:pPr>
      <w:r>
        <w:rPr/>
        <w:t>sPB0Ii2FxaSCihklAYWCmwu2x9dhffbF1qC3fKYD3iSanpkXTcsxHH3eLC+3O/64ahKgWmdxY3748w</w:t>
      </w:r>
    </w:p>
    <w:p>
      <w:pPr>
        <w:pStyle w:val="PreformattedText"/>
        <w:bidi w:val="0"/>
        <w:spacing w:before="0" w:after="0"/>
        <w:jc w:val="left"/>
        <w:rPr/>
      </w:pPr>
      <w:r>
        <w:rPr/>
        <w:t>otltdT3B7kXItfi+NKmx8JkdTmsdYoTcMwvfsNtrC+3zw4G4vEEWNgb2itbbADawG43Uf6YmRBkkBr</w:t>
      </w:r>
    </w:p>
    <w:p>
      <w:pPr>
        <w:pStyle w:val="PreformattedText"/>
        <w:bidi w:val="0"/>
        <w:spacing w:before="0" w:after="0"/>
        <w:jc w:val="left"/>
        <w:rPr/>
      </w:pPr>
      <w:r>
        <w:rPr/>
        <w:t>Oe1rNvipYDWSATpCC9trHf8APja3zvhDNa5MaFA84jlRiRuAdJ2O3HcDk98ZncA57oM0ILm2vfGmqj</w:t>
      </w:r>
    </w:p>
    <w:p>
      <w:pPr>
        <w:pStyle w:val="PreformattedText"/>
        <w:bidi w:val="0"/>
        <w:spacing w:before="0" w:after="0"/>
        <w:jc w:val="left"/>
        <w:rPr/>
      </w:pPr>
      <w:r>
        <w:rPr/>
        <w:t>MsdrhmtcWNtJ7/AFxgq1CMxa6zo0wOamwkMrpxBrWY2I2uACxN7gFrG+2JpVS4ULrG1KaqCReRGqqn</w:t>
      </w:r>
    </w:p>
    <w:p>
      <w:pPr>
        <w:pStyle w:val="PreformattedText"/>
        <w:bidi w:val="0"/>
        <w:spacing w:before="0" w:after="0"/>
        <w:jc w:val="left"/>
        <w:rPr/>
      </w:pPr>
      <w:r>
        <w:rPr/>
        <w:t>qJCCQEUnSo2A/wAzjrUFw6dqc2u18gsS46CcInNj7l3w/gCD9Nv8T+WLRT6jykoorXXm/ft902/TGi</w:t>
      </w:r>
    </w:p>
    <w:p>
      <w:pPr>
        <w:pStyle w:val="PreformattedText"/>
        <w:bidi w:val="0"/>
        <w:spacing w:before="0" w:after="0"/>
        <w:jc w:val="left"/>
        <w:rPr/>
      </w:pPr>
      <w:r>
        <w:rPr/>
        <w:t>KY2F5LaHt/e/zxIvcW1iY/w3sLDbcfLn/th8ypwiL8EtMwQhjDyg2OwHz2tftghKZ9sHtHpfZ/4WzG</w:t>
      </w:r>
    </w:p>
    <w:p>
      <w:pPr>
        <w:pStyle w:val="PreformattedText"/>
        <w:bidi w:val="0"/>
        <w:spacing w:before="0" w:after="0"/>
        <w:jc w:val="left"/>
        <w:rPr/>
      </w:pPr>
      <w:r>
        <w:rPr/>
        <w:t>vVopc5qaeel8P5a7lWzPMghESagrdOFCxd20kAW/i0tm2muNnpM53nOi+8Y/ZtmbaKir2F4j7qzwH/</w:t>
      </w:r>
    </w:p>
    <w:p>
      <w:pPr>
        <w:pStyle w:val="PreformattedText"/>
        <w:bidi w:val="0"/>
        <w:spacing w:before="0" w:after="0"/>
        <w:jc w:val="left"/>
        <w:rPr/>
      </w:pPr>
      <w:r>
        <w:rPr/>
        <w:t>aBzjNMryWTOfGE8D5hW5o2aT9QxUiy5o6ztBCGEABip4Zp5HYxlyZB0ojq8ngulajU6L1Ku9UY4vnn</w:t>
      </w:r>
    </w:p>
    <w:p>
      <w:pPr>
        <w:pStyle w:val="PreformattedText"/>
        <w:bidi w:val="0"/>
        <w:spacing w:before="0" w:after="0"/>
        <w:jc w:val="left"/>
        <w:rPr/>
      </w:pPr>
      <w:r>
        <w:rPr/>
        <w:t>v+jEp1K6pQzRRh+b3pxHRSNRNro6VKiuqUWWdjHHTJRw5haaetnllJaOcksPMDKTsx2048VVsRY2te</w:t>
      </w:r>
    </w:p>
    <w:p>
      <w:pPr>
        <w:pStyle w:val="PreformattedText"/>
        <w:bidi w:val="0"/>
        <w:spacing w:before="0" w:after="0"/>
        <w:jc w:val="left"/>
        <w:rPr/>
      </w:pPr>
      <w:r>
        <w:rPr/>
        <w:t>ezohrW4RGvxJndPkmSz08U0cc89T72oDoRU5gg6cLqXBPudPFLd33Mk9UkUa6mZFysjNUYFRZRNiBg</w:t>
      </w:r>
    </w:p>
    <w:p>
      <w:pPr>
        <w:pStyle w:val="PreformattedText"/>
        <w:bidi w:val="0"/>
        <w:spacing w:before="0" w:after="0"/>
        <w:jc w:val="left"/>
        <w:rPr/>
      </w:pPr>
      <w:r>
        <w:rPr/>
        <w:t>Vq8uGVhlGRUlHlk2e5/MTR5bUNJUS1J6r5nWqRopaWErrqooWOlTtG02ttPGJWiAjueFezHk1LlBvF</w:t>
      </w:r>
    </w:p>
    <w:p>
      <w:pPr>
        <w:pStyle w:val="PreformattedText"/>
        <w:bidi w:val="0"/>
        <w:spacing w:before="0" w:after="0"/>
        <w:jc w:val="left"/>
        <w:rPr/>
      </w:pPr>
      <w:r>
        <w:rPr/>
        <w:t>tZy17V/G+aeKs+qcky4MmZ1xkinQaTTZDkkIR2WoIYiRrRwFiVJabQg/snXF9nplnYvkyyKl6Zsm97</w:t>
      </w:r>
    </w:p>
    <w:p>
      <w:pPr>
        <w:pStyle w:val="PreformattedText"/>
        <w:bidi w:val="0"/>
        <w:spacing w:before="0" w:after="0"/>
        <w:jc w:val="left"/>
        <w:rPr/>
      </w:pPr>
      <w:r>
        <w:rPr/>
        <w:t>08+v2i/E8WZPTezPI6iojyjKbVOa1E0BWqrsxgVIr1BYswIVFCpdRGboPLjvbLTAdSdflTjbYxqrUp</w:t>
      </w:r>
    </w:p>
    <w:p>
      <w:pPr>
        <w:pStyle w:val="PreformattedText"/>
        <w:bidi w:val="0"/>
        <w:spacing w:before="0" w:after="0"/>
        <w:jc w:val="left"/>
        <w:rPr/>
      </w:pPr>
      <w:r>
        <w:rPr/>
        <w:t>jdBkIXJ4Vpsry2Okmt+7cryamhs0a1ua+IK+SqqGWwIVRQFXckkhIW76MddiCt7TAKZULaXZ4iR8sy</w:t>
      </w:r>
    </w:p>
    <w:p>
      <w:pPr>
        <w:pStyle w:val="PreformattedText"/>
        <w:bidi w:val="0"/>
        <w:spacing w:before="0" w:after="0"/>
        <w:jc w:val="left"/>
        <w:rPr/>
      </w:pPr>
      <w:r>
        <w:rPr/>
        <w:t>LP6owCGfNtVJCiMiyGhpo4y+uQIWggPU0ArbV0/+rCKZ/iX7/wBYVKe4xLZ33Z0D+z54LjoPDtZmVz</w:t>
      </w:r>
    </w:p>
    <w:p>
      <w:pPr>
        <w:pStyle w:val="PreformattedText"/>
        <w:bidi w:val="0"/>
        <w:spacing w:before="0" w:after="0"/>
        <w:jc w:val="left"/>
        <w:rPr/>
      </w:pPr>
      <w:r>
        <w:rPr/>
        <w:t>JRZTRZnmsMZaKOOoqqbJMxoYJRJEpMaR1dfUvGwvvpfysuKVixbEdW3f6paiqImANiKmWJ+000vhf2</w:t>
      </w:r>
    </w:p>
    <w:p>
      <w:pPr>
        <w:pStyle w:val="PreformattedText"/>
        <w:bidi w:val="0"/>
        <w:spacing w:before="0" w:after="0"/>
        <w:jc w:val="left"/>
        <w:rPr/>
      </w:pPr>
      <w:r>
        <w:rPr/>
        <w:t>G+xfwERBDPn+b5fnlbHSdXSKrL8tFZXgvKftnbMXYlha5PlAwtCOtYc92OW1lZmuBPIjxJlzZ14K8S</w:t>
      </w:r>
    </w:p>
    <w:p>
      <w:pPr>
        <w:pStyle w:val="PreformattedText"/>
        <w:bidi w:val="0"/>
        <w:spacing w:before="0" w:after="0"/>
        <w:jc w:val="left"/>
        <w:rPr/>
      </w:pPr>
      <w:r>
        <w:rPr/>
        <w:t>y1EL1VNmmfZhHXVCFA9JXLR5jDWGE3UCNliaZQSbNqZb6tLdzZHCVFb3PvnF21RUpsAP8AUP8AlOCM</w:t>
      </w:r>
    </w:p>
    <w:p>
      <w:pPr>
        <w:pStyle w:val="PreformattedText"/>
        <w:bidi w:val="0"/>
        <w:spacing w:before="0" w:after="0"/>
        <w:jc w:val="left"/>
        <w:rPr/>
      </w:pPr>
      <w:r>
        <w:rPr/>
        <w:t>xqTmFTn9fOWpxSvmz5IhkBKZflNAKaSWSQbMiqulQL3PxWx6ADCtNA/NcXzzzpqBnqlrq3Y+jxSg6W</w:t>
      </w:r>
    </w:p>
    <w:p>
      <w:pPr>
        <w:pStyle w:val="PreformattedText"/>
        <w:bidi w:val="0"/>
        <w:spacing w:before="0" w:after="0"/>
        <w:jc w:val="left"/>
        <w:rPr/>
      </w:pPr>
      <w:r>
        <w:rPr/>
        <w:t>dqzIs6eYyHp5xTRu7klTG3vEiKAlruIlkjAtYBcberVatMcgp/Sc8ODSrXbn/eUrUQlcwnhXUidaaT</w:t>
      </w:r>
    </w:p>
    <w:p>
      <w:pPr>
        <w:pStyle w:val="PreformattedText"/>
        <w:bidi w:val="0"/>
        <w:spacing w:before="0" w:after="0"/>
        <w:jc w:val="left"/>
        <w:rPr/>
      </w:pPr>
      <w:r>
        <w:rPr/>
        <w:t>UAWCwjct5hZltz9Mb1zCnw/tOYw392SK9FNlkCpUymcQqVVokSOGZKqXZ5QWN7Sb7AHny4XvLU0Fmm</w:t>
      </w:r>
    </w:p>
    <w:p>
      <w:pPr>
        <w:pStyle w:val="PreformattedText"/>
        <w:bidi w:val="0"/>
        <w:spacing w:before="0" w:after="0"/>
        <w:jc w:val="left"/>
        <w:rPr/>
      </w:pPr>
      <w:r>
        <w:rPr/>
        <w:t>hSj0lOLO2XhhaMk8LIwv5DpLC5JZNPnLA8MLj6YYGxYsI4YsjUGZCyTIFCoCwL6QBvLHcu49FdDe19</w:t>
      </w:r>
    </w:p>
    <w:p>
      <w:pPr>
        <w:pStyle w:val="PreformattedText"/>
        <w:bidi w:val="0"/>
        <w:spacing w:before="0" w:after="0"/>
        <w:jc w:val="left"/>
        <w:rPr/>
      </w:pPr>
      <w:r>
        <w:rPr/>
        <w:t>tNhtiSbC55SAQRlpFAcRMgLKFIOpQCVUHkabWJt698ZsjiA1jxui51Yyw/BfjjOfZ7m0OdZJPuJlaa</w:t>
      </w:r>
    </w:p>
    <w:p>
      <w:pPr>
        <w:pStyle w:val="PreformattedText"/>
        <w:bidi w:val="0"/>
        <w:spacing w:before="0" w:after="0"/>
        <w:jc w:val="left"/>
        <w:rPr/>
      </w:pPr>
      <w:r>
        <w:rPr/>
        <w:t>nkZulVQvYSLZW3YlWtfb/03xh2/YKPSFCpRq7ptuvzX3fo/XOt0Z0ptHRVcV6HBcK69llnqx7I/bbl</w:t>
      </w:r>
    </w:p>
    <w:p>
      <w:pPr>
        <w:pStyle w:val="PreformattedText"/>
        <w:bidi w:val="0"/>
        <w:spacing w:before="0" w:after="0"/>
        <w:jc w:val="left"/>
        <w:rPr/>
      </w:pPr>
      <w:r>
        <w:rPr/>
        <w:t>fjDLaXMssqohNEgauo5LdWlnABlDws92p9Y2YHjy+XHzvbdkrbBU6ispbLJuz9Ez7R0T0ts3SlGnXo</w:t>
      </w:r>
    </w:p>
    <w:p>
      <w:pPr>
        <w:pStyle w:val="PreformattedText"/>
        <w:bidi w:val="0"/>
        <w:spacing w:before="0" w:after="0"/>
        <w:jc w:val="left"/>
        <w:rPr/>
      </w:pPr>
      <w:r>
        <w:rPr/>
        <w:t>VMQXjHNW+ITrvw947WYwS6isklgE6paLQxLsqTspJUnZdVyAbY5yPmttJ2KlNWBUqGEs6k8UGdveU1</w:t>
      </w:r>
    </w:p>
    <w:p>
      <w:pPr>
        <w:pStyle w:val="PreformattedText"/>
        <w:bidi w:val="0"/>
        <w:spacing w:before="0" w:after="0"/>
        <w:jc w:val="left"/>
        <w:rPr/>
      </w:pPr>
      <w:r>
        <w:rPr/>
        <w:t>B+qyfayAsI1XV0XJPystrX1c4eXbymOoCGwrT3VlveEfGqwGmUSNIA8xUK4DrZ7RDVsXYOUAstvh+e</w:t>
      </w:r>
    </w:p>
    <w:p>
      <w:pPr>
        <w:pStyle w:val="PreformattedText"/>
        <w:bidi w:val="0"/>
        <w:spacing w:before="0" w:after="0"/>
        <w:jc w:val="left"/>
        <w:rPr/>
      </w:pPr>
      <w:r>
        <w:rPr/>
        <w:t>JDmxvxRihSFAOS6zrHwz4xbMVjaF9MmmI1KubXeOx1GynSAwta9r+bFQSDfnLgHQ70uvI/FAMsEpdV</w:t>
      </w:r>
    </w:p>
    <w:p>
      <w:pPr>
        <w:pStyle w:val="PreformattedText"/>
        <w:bidi w:val="0"/>
        <w:spacing w:before="0" w:after="0"/>
        <w:jc w:val="left"/>
        <w:rPr/>
      </w:pPr>
      <w:r>
        <w:rPr/>
        <w:t>ZiIJ4hqYuoUMkgdPguNiwubdyMOBBEaV3GxDJZfuWeJmSNZzUCKwi6auI3DRCysHkvZLsy22+bfxYs</w:t>
      </w:r>
    </w:p>
    <w:p>
      <w:pPr>
        <w:pStyle w:val="PreformattedText"/>
        <w:bidi w:val="0"/>
        <w:spacing w:before="0" w:after="0"/>
        <w:jc w:val="left"/>
        <w:rPr/>
      </w:pPr>
      <w:r>
        <w:rPr/>
        <w:t>GOLNeUuqgDxli0OeNGsU1Q4Er06GxOoBW1kKIhctFoCsNttf3eMN54uVoYRbDyi+DOUaN7SxuQSGPU</w:t>
      </w:r>
    </w:p>
    <w:p>
      <w:pPr>
        <w:pStyle w:val="PreformattedText"/>
        <w:bidi w:val="0"/>
        <w:spacing w:before="0" w:after="0"/>
        <w:jc w:val="left"/>
        <w:rPr/>
      </w:pPr>
      <w:r>
        <w:rPr/>
        <w:t>A1LLwIiNnJbSpDncalPbDzTyuJR21W0XfvmZoo0AIRZiIpF1iNlkCk2SNiYJUcaSL2Pla+GBgmEHW0</w:t>
      </w:r>
    </w:p>
    <w:p>
      <w:pPr>
        <w:pStyle w:val="PreformattedText"/>
        <w:bidi w:val="0"/>
        <w:spacing w:before="0" w:after="0"/>
        <w:jc w:val="left"/>
        <w:rPr/>
      </w:pPr>
      <w:r>
        <w:rPr/>
        <w:t>W1AEseTRQ+asolX3tJUkPTZZQKZopUVgot02KkGTm/mPdhqxJZmylBTBKnC11+ThjVVZjQVEKO5mkr</w:t>
      </w:r>
    </w:p>
    <w:p>
      <w:pPr>
        <w:pStyle w:val="PreformattedText"/>
        <w:bidi w:val="0"/>
        <w:spacing w:before="0" w:after="0"/>
        <w:jc w:val="left"/>
        <w:rPr/>
      </w:pPr>
      <w:r>
        <w:rPr/>
        <w:t>BqkBknVjG0bP5dcXd7Md+7eYYFAvYzQqkamRyrz6jeYxgo1Q8RkdjLCUWOJNbQH/AJbS05TUXcbgLp</w:t>
      </w:r>
    </w:p>
    <w:p>
      <w:pPr>
        <w:pStyle w:val="PreformattedText"/>
        <w:bidi w:val="0"/>
        <w:spacing w:before="0" w:after="0"/>
        <w:jc w:val="left"/>
        <w:rPr/>
      </w:pPr>
      <w:r>
        <w:rPr/>
        <w:t>v8QxDJiwnELS2EgjMwBziCOaHoSxuEhDvI9RPIY42AjjYsLC1jp03JJ+9viFQLm2vr6pYq4NsMOq6t</w:t>
      </w:r>
    </w:p>
    <w:p>
      <w:pPr>
        <w:pStyle w:val="PreformattedText"/>
        <w:bidi w:val="0"/>
        <w:spacing w:before="0" w:after="0"/>
        <w:jc w:val="left"/>
        <w:rPr/>
      </w:pPr>
      <w:r>
        <w:rPr/>
        <w:t>ECPHLHU1lOFeKNSsUVPG2k9ToJZIJGHlAsxB87Mxvhbbz5DDBTY2w4rxqq/EclDS9GKenlqDBJrkcy</w:t>
      </w:r>
    </w:p>
    <w:p>
      <w:pPr>
        <w:pStyle w:val="PreformattedText"/>
        <w:bidi w:val="0"/>
        <w:spacing w:before="0" w:after="0"/>
        <w:jc w:val="left"/>
        <w:rPr/>
      </w:pPr>
      <w:r>
        <w:rPr/>
        <w:t>dJ6qT7NZUZyRFTx2ZY1BuwW5bUcBJWyiCUusfM5SD5j4mFLB0vs2nQRxMCS0k0sqhzFEWvZCV829vt</w:t>
      </w:r>
    </w:p>
    <w:p>
      <w:pPr>
        <w:pStyle w:val="PreformattedText"/>
        <w:bidi w:val="0"/>
        <w:spacing w:before="0" w:after="0"/>
        <w:jc w:val="left"/>
        <w:rPr/>
      </w:pPr>
      <w:r>
        <w:rPr/>
        <w:t>bc4U9ZjlH9SL5E2+aVN4m8WGEXNSjGOIxMnW/wCWiClgBG6MA8oO2991xhr1A2kctMDLDnKYzXP1Ma</w:t>
      </w:r>
    </w:p>
    <w:p>
      <w:pPr>
        <w:pStyle w:val="PreformattedText"/>
        <w:bidi w:val="0"/>
        <w:spacing w:before="0" w:after="0"/>
        <w:jc w:val="left"/>
        <w:rPr/>
      </w:pPr>
      <w:r>
        <w:rPr/>
        <w:t>SGXSCocF9CiaVinSkIYW0IW3JFtXqNWMZaxty5x4pkDE2ko/xZ4nSGKWRT5iQmzo3V1D4wH1AqGPmJ</w:t>
      </w:r>
    </w:p>
    <w:p>
      <w:pPr>
        <w:pStyle w:val="PreformattedText"/>
        <w:bidi w:val="0"/>
        <w:spacing w:before="0" w:after="0"/>
        <w:jc w:val="left"/>
        <w:rPr/>
      </w:pPr>
      <w:r>
        <w:rPr/>
        <w:t>HJ2tgIAUiVGRuAWnL3iXxHPWTmF6jW0RlkMi3IllOwCspXSqIWFv5vLicQvh5yxAJtn+kb8vqnXTNf</w:t>
      </w:r>
    </w:p>
    <w:p>
      <w:pPr>
        <w:pStyle w:val="PreformattedText"/>
        <w:bidi w:val="0"/>
        <w:spacing w:before="0" w:after="0"/>
        <w:jc w:val="left"/>
        <w:rPr/>
      </w:pPr>
      <w:r>
        <w:rPr/>
        <w:t>XbUzfCBNKgtEJLA+QH5jC2I5XYyuDdvfOBzLOhHFGJJE1gpI9rCzBm0KoUbKGZrDvhJDn4Y4AEoND8</w:t>
      </w:r>
    </w:p>
    <w:p>
      <w:pPr>
        <w:pStyle w:val="PreformattedText"/>
        <w:bidi w:val="0"/>
        <w:spacing w:before="0" w:after="0"/>
        <w:jc w:val="left"/>
        <w:rPr/>
      </w:pPr>
      <w:r>
        <w:rPr/>
        <w:t>UpzxR4tuzpHUgm4JKeUBvgH3uL/h/Liqpit5yXdaam2soHPfFM1RVpSUwaoqWZtYR7LAAdIJYW1X81</w:t>
      </w:r>
    </w:p>
    <w:p>
      <w:pPr>
        <w:pStyle w:val="PreformattedText"/>
        <w:bidi w:val="0"/>
        <w:spacing w:before="0" w:after="0"/>
        <w:jc w:val="left"/>
        <w:rPr/>
      </w:pPr>
      <w:r>
        <w:rPr/>
        <w:t>xx5b+mnUVABvObWr4zu5SS+E/Ck1QUmcNKyjqPclhrLXLa+kAR8uMHCuLtGZ5f+VZW1PFGYUbVIF3Y</w:t>
      </w:r>
    </w:p>
    <w:p>
      <w:pPr>
        <w:pStyle w:val="PreformattedText"/>
        <w:bidi w:val="0"/>
        <w:spacing w:before="0" w:after="0"/>
        <w:jc w:val="left"/>
        <w:rPr/>
      </w:pPr>
      <w:r>
        <w:rPr/>
        <w:t>38+zK50izqNS3udtIa3bBjW29HBRbLdNpLRlk8yyKVd2CqzIiIgYMwZZHFjePna25/PEYz3CKZSMiI</w:t>
      </w:r>
    </w:p>
    <w:p>
      <w:pPr>
        <w:pStyle w:val="PreformattedText"/>
        <w:bidi w:val="0"/>
        <w:spacing w:before="0" w:after="0"/>
        <w:jc w:val="left"/>
        <w:rPr/>
      </w:pPr>
      <w:r>
        <w:rPr/>
        <w:t>jzuhTLqOVpEcs8DPY6g0TCMIHZCbG6bjfZcOplmK4hksXW6tQ1tLTyu/apqY3jyp5oJqvLqSqkqKui</w:t>
      </w:r>
    </w:p>
    <w:p>
      <w:pPr>
        <w:pStyle w:val="PreformattedText"/>
        <w:bidi w:val="0"/>
        <w:spacing w:before="0" w:after="0"/>
        <w:jc w:val="left"/>
        <w:rPr/>
      </w:pPr>
      <w:r>
        <w:rPr/>
        <w:t>SRoUkndCIFlkSxKE7232/hx7PoMXqWORtb3v5p8t9qW3abW3FaedOaTvV5jRNIIoWmRWWKGEQwU6NK</w:t>
      </w:r>
    </w:p>
    <w:p>
      <w:pPr>
        <w:pStyle w:val="PreformattedText"/>
        <w:bidi w:val="0"/>
        <w:spacing w:before="0" w:after="0"/>
        <w:jc w:val="left"/>
        <w:rPr/>
      </w:pPr>
      <w:r>
        <w:rPr/>
        <w:t>EjijiTiIILC9yb3Zibtj2KAKj7uIXM+fVmY1Kd9Lfd2ZZmVUUkNLlLyoqxDrRTm9zZ5NyQe6W2AHOO</w:t>
      </w:r>
    </w:p>
    <w:p>
      <w:pPr>
        <w:pStyle w:val="PreformattedText"/>
        <w:bidi w:val="0"/>
        <w:spacing w:before="0" w:after="0"/>
        <w:jc w:val="left"/>
        <w:rPr/>
      </w:pPr>
      <w:r>
        <w:rPr/>
        <w:t>dWON6i4rf7f5TpUVwiiQxz4t71wyVZbUKlbTmjpkZVqxqllYyRxoWZMyqVVvIs5jVtLODp/hLWYY2y</w:t>
      </w:r>
    </w:p>
    <w:p>
      <w:pPr>
        <w:pStyle w:val="PreformattedText"/>
        <w:bidi w:val="0"/>
        <w:spacing w:before="0" w:after="0"/>
        <w:jc w:val="left"/>
        <w:rPr/>
      </w:pPr>
      <w:r>
        <w:rPr/>
        <w:t>GbZ29CbKO869WDm30fdJ+oT1M/Zx8LReH6Gq9olZQymE+GEi8HZZKshaqSrZoJc0mM7F6hGnZY6dT/</w:t>
      </w:r>
    </w:p>
    <w:p>
      <w:pPr>
        <w:pStyle w:val="PreformattedText"/>
        <w:bidi w:val="0"/>
        <w:spacing w:before="0" w:after="0"/>
        <w:jc w:val="left"/>
        <w:rPr/>
      </w:pPr>
      <w:r>
        <w:rPr/>
        <w:t>AG7yat41bHiulXCuzOwv692fSegqKsqhd2nfdJ4t6XBXzz1lT4foklR+jXV9RXpLJqiarkpqVTK8YY</w:t>
      </w:r>
    </w:p>
    <w:p>
      <w:pPr>
        <w:pStyle w:val="PreformattedText"/>
        <w:bidi w:val="0"/>
        <w:spacing w:before="0" w:after="0"/>
        <w:jc w:val="left"/>
        <w:rPr/>
      </w:pPr>
      <w:r>
        <w:rPr/>
        <w:t>N/5kkjajp1Qqq6tOPIbTVVkuMzee5oUcBXEoIkM8bVlLXVEKPLGiVNQ0EdiYglDAQtSVkjibQkgVkG</w:t>
      </w:r>
    </w:p>
    <w:p>
      <w:pPr>
        <w:pStyle w:val="PreformattedText"/>
        <w:bidi w:val="0"/>
        <w:spacing w:before="0" w:after="0"/>
        <w:jc w:val="left"/>
        <w:rPr/>
      </w:pPr>
      <w:r>
        <w:rPr/>
        <w:t>xX7THPpPiFzrea6i2FMFc5Xfi6RI3yWkSfrKZ0qDT07mKKXMq6Rqgq6LvIIqWnp1N7AMrD5Y6Ozsqq</w:t>
      </w:r>
    </w:p>
    <w:p>
      <w:pPr>
        <w:pStyle w:val="PreformattedText"/>
        <w:bidi w:val="0"/>
        <w:spacing w:before="0" w:after="0"/>
        <w:jc w:val="left"/>
        <w:rPr/>
      </w:pPr>
      <w:r>
        <w:rPr/>
        <w:t>w96Y6iFlbdO7MzmpXKYM3r56lIWgy+jihlReoJJYEkrJllW/lRQu7Xu3wgXxppFThXDmrXmWoSmJuE</w:t>
      </w:r>
    </w:p>
    <w:p>
      <w:pPr>
        <w:pStyle w:val="PreformattedText"/>
        <w:bidi w:val="0"/>
        <w:spacing w:before="0" w:after="0"/>
        <w:jc w:val="left"/>
        <w:rPr/>
      </w:pPr>
      <w:r>
        <w:rPr/>
        <w:t>4Pr7Upei+zm8LZVQT1ElCa3K4pWeOPq1FSglzPMKiYEsWZ3qY7lT5NOkk21Y7lOqDiYascP0ezPNVV</w:t>
      </w:r>
    </w:p>
    <w:p>
      <w:pPr>
        <w:pStyle w:val="PreformattedText"/>
        <w:bidi w:val="0"/>
        <w:spacing w:before="0" w:after="0"/>
        <w:jc w:val="left"/>
        <w:rPr/>
      </w:pPr>
      <w:r>
        <w:rPr/>
        <w:t>NOmoF2wd/fvM1/rynT0sNRl/gzPPENLPGuiaqpcujd9BevzDTTI9PEd2WMOzbcb4s2FVZmbymYnGVO</w:t>
      </w:r>
    </w:p>
    <w:p>
      <w:pPr>
        <w:pStyle w:val="PreformattedText"/>
        <w:bidi w:val="0"/>
        <w:spacing w:before="0" w:after="0"/>
        <w:jc w:val="left"/>
        <w:rPr/>
      </w:pPr>
      <w:r>
        <w:rPr/>
        <w:t>amG+CunMPDcMas9RHnNKZ1nMbyTTrSpqdmKqzLoKjtYL63xyqlSzXOk2hN3DixFpCs3YUXiaaqbS8c</w:t>
      </w:r>
    </w:p>
    <w:p>
      <w:pPr>
        <w:pStyle w:val="PreformattedText"/>
        <w:bidi w:val="0"/>
        <w:spacing w:before="0" w:after="0"/>
        <w:jc w:val="left"/>
        <w:rPr/>
      </w:pPr>
      <w:r>
        <w:rPr/>
        <w:t>JqMznJXzRQUGYT64hoTyFw22oE/Zr+DaSdYt2bemZ1ANsWEfF/lhvHGoRan2e5nRzzGSRPCFbIsgHl</w:t>
      </w:r>
    </w:p>
    <w:p>
      <w:pPr>
        <w:pStyle w:val="PreformattedText"/>
        <w:bidi w:val="0"/>
        <w:spacing w:before="0" w:after="0"/>
        <w:jc w:val="left"/>
        <w:rPr/>
      </w:pPr>
      <w:r>
        <w:rPr/>
        <w:t>1QV80942AuENm3+K1v8AqalxXUBslMS6qKSb2bHtXlk+wCqWpr/Z87O7Qz53k0jxqzGQ00ktJGzB5O</w:t>
      </w:r>
    </w:p>
    <w:p>
      <w:pPr>
        <w:pStyle w:val="PreformattedText"/>
        <w:bidi w:val="0"/>
        <w:spacing w:before="0" w:after="0"/>
        <w:jc w:val="left"/>
        <w:rPr/>
      </w:pPr>
      <w:r>
        <w:rPr/>
        <w:t>EDBjtb7xXf4tFNgaygNni/qnP2tRhYrZhY+97s+t7/AIWGWx02XeOJUq5JIKbxTmtPS0qoejTI1LS0</w:t>
      </w:r>
    </w:p>
    <w:p>
      <w:pPr>
        <w:pStyle w:val="PreformattedText"/>
        <w:bidi w:val="0"/>
        <w:spacing w:before="0" w:after="0"/>
        <w:jc w:val="left"/>
        <w:rPr/>
      </w:pPr>
      <w:r>
        <w:rPr/>
        <w:t>WuSZjeaQig03bcBQq2XSuPrnsva1Tuv+gtPj/tNcNTHh/VPYCe5AB2sF2A22IIYXHHl/PHrX4jPIRD</w:t>
      </w:r>
    </w:p>
    <w:p>
      <w:pPr>
        <w:pStyle w:val="PreformattedText"/>
        <w:bidi w:val="0"/>
        <w:spacing w:before="0" w:after="0"/>
        <w:jc w:val="left"/>
        <w:rPr/>
      </w:pPr>
      <w:r>
        <w:rPr/>
        <w:t>Lbi9r3543FrfpisI1VAuCL3DAg25uBax+uCEZHvc/kL8b8f0wQhEouQGsLr9LkG238W+NEIglFiAbj</w:t>
      </w:r>
    </w:p>
    <w:p>
      <w:pPr>
        <w:pStyle w:val="PreformattedText"/>
        <w:bidi w:val="0"/>
        <w:spacing w:before="0" w:after="0"/>
        <w:jc w:val="left"/>
        <w:rPr/>
      </w:pPr>
      <w:r>
        <w:rPr/>
        <w:t>52/p68YJR9B5wn4uD/n6f9OCKm1XUexF9+x7ldJ4OCENVd7W7bX30nuLi4vY7YITUigEW8puQ1r2O4</w:t>
      </w:r>
    </w:p>
    <w:p>
      <w:pPr>
        <w:pStyle w:val="PreformattedText"/>
        <w:bidi w:val="0"/>
        <w:spacing w:before="0" w:after="0"/>
        <w:jc w:val="left"/>
        <w:rPr/>
      </w:pPr>
      <w:r>
        <w:rPr/>
        <w:t>Hb5jfBLKLnwjNWKLtz5ib7j0I2vxscZ37Xzx0ZLDqkb22H9L/qcYX4jNVLNkPfJHlgsVFtxsCBsRtb</w:t>
      </w:r>
    </w:p>
    <w:p>
      <w:pPr>
        <w:pStyle w:val="PreformattedText"/>
        <w:bidi w:val="0"/>
        <w:spacing w:before="0" w:after="0"/>
        <w:jc w:val="left"/>
        <w:rPr/>
      </w:pPr>
      <w:r>
        <w:rPr/>
        <w:t>fucVjpYmWmxTY8Am/N7Cw24AxrTU+UQxVy1t3EPXr+8n9AfLGO1gTbn4WGNCanymaSSNbqLWubk8gW</w:t>
      </w:r>
    </w:p>
    <w:p>
      <w:pPr>
        <w:pStyle w:val="PreformattedText"/>
        <w:bidi w:val="0"/>
        <w:spacing w:before="0" w:after="0"/>
        <w:jc w:val="left"/>
        <w:rPr/>
      </w:pPr>
      <w:r>
        <w:rPr/>
        <w:t>vbf8cNhAurWIsb7bfiMEIOH4frfb6H/XBCJ5b65Dtxv9R8vTfBCApx5+Txbn0DEfjfBCSSnFk735+m</w:t>
      </w:r>
    </w:p>
    <w:p>
      <w:pPr>
        <w:pStyle w:val="PreformattedText"/>
        <w:bidi w:val="0"/>
        <w:spacing w:before="0" w:after="0"/>
        <w:jc w:val="left"/>
        <w:rPr/>
      </w:pPr>
      <w:r>
        <w:rPr/>
        <w:t>kf54IRvqWKKwHDgg3Hr6fjghIxPMQZN/W44DafXaw4OCEr/xBUskclm5UixYLtY3Fv8ApwSjmwsOc5</w:t>
      </w:r>
    </w:p>
    <w:p>
      <w:pPr>
        <w:pStyle w:val="PreformattedText"/>
        <w:bidi w:val="0"/>
        <w:spacing w:before="0" w:after="0"/>
        <w:jc w:val="left"/>
        <w:rPr/>
      </w:pPr>
      <w:r>
        <w:rPr/>
        <w:t>V8c5j02l8zeUcE7m/m49b4Yq3zMy1KmEWGspds5Z23e2/lA9CeLdtyd/ljUKYIPMiZetzZSwUrH3Lc</w:t>
      </w:r>
    </w:p>
    <w:p>
      <w:pPr>
        <w:pStyle w:val="PreformattedText"/>
        <w:bidi w:val="0"/>
        <w:spacing w:before="0" w:after="0"/>
        <w:jc w:val="left"/>
        <w:rPr/>
      </w:pPr>
      <w:r>
        <w:rPr/>
        <w:t>w1gAnc/dBBta2/lvsf6jCWTv075dao0xZ+u6TOnqHa1m9Ngd7+hPrf09cJwm15oWoGz/ABR+jnYIBf</w:t>
      </w:r>
    </w:p>
    <w:p>
      <w:pPr>
        <w:pStyle w:val="PreformattedText"/>
        <w:bidi w:val="0"/>
        <w:spacing w:before="0" w:after="0"/>
        <w:jc w:val="left"/>
        <w:rPr/>
      </w:pPr>
      <w:r>
        <w:rPr/>
        <w:t>8A2Baxtweeeb4ggjWOWqT5XipJ3K2+6CBbc/MXIAsf8sLZb5jWOBvmILrSC4Ug27kXGruB3Kj9b4W9</w:t>
      </w:r>
    </w:p>
    <w:p>
      <w:pPr>
        <w:pStyle w:val="PreformattedText"/>
        <w:bidi w:val="0"/>
        <w:spacing w:before="0" w:after="0"/>
        <w:jc w:val="left"/>
        <w:rPr/>
      </w:pPr>
      <w:r>
        <w:rPr/>
        <w:t>P5wIwP3iIZp2JOxB3JGknYeo4I2wnAe8S1x7/wCUYqmp03uTYaiSLbD+twPywxVzyWUZuQ0EZDmdi4</w:t>
      </w:r>
    </w:p>
    <w:p>
      <w:pPr>
        <w:pStyle w:val="PreformattedText"/>
        <w:bidi w:val="0"/>
        <w:spacing w:before="0" w:after="0"/>
        <w:jc w:val="left"/>
        <w:rPr/>
      </w:pPr>
      <w:r>
        <w:rPr/>
        <w:t>3+ItyN9uFv9OcaYjHbs5wv95EFWJGwG3CgC9iwvuL/ACviQCchFGoDq0cqeq1AAkqp53Hfe23e+Lqt</w:t>
      </w:r>
    </w:p>
    <w:p>
      <w:pPr>
        <w:pStyle w:val="PreformattedText"/>
        <w:bidi w:val="0"/>
        <w:spacing w:before="0" w:after="0"/>
        <w:jc w:val="left"/>
        <w:rPr/>
      </w:pPr>
      <w:r>
        <w:rPr/>
        <w:t>8zKM5BysRHGKqAtY2I+8StrW+8DydhihUrrzlkcm55iO6TFgtj8TW1WBAN9xYW2sfzwlwQSeRmpToY</w:t>
      </w:r>
    </w:p>
    <w:p>
      <w:pPr>
        <w:pStyle w:val="PreformattedText"/>
        <w:bidi w:val="0"/>
        <w:spacing w:before="0" w:after="0"/>
        <w:jc w:val="left"/>
        <w:rPr/>
      </w:pPr>
      <w:r>
        <w:rPr/>
        <w:t>80zXB+9cWAvtt2+ff/ANWMbpy5zZTIAtHaOMFCSl9rggckgc2sf8f1wmx7jHq9tc4iqKdSD5SeTbhg</w:t>
      </w:r>
    </w:p>
    <w:p>
      <w:pPr>
        <w:pStyle w:val="PreformattedText"/>
        <w:bidi w:val="0"/>
        <w:spacing w:before="0" w:after="0"/>
        <w:jc w:val="left"/>
        <w:rPr/>
      </w:pPr>
      <w:r>
        <w:rPr/>
        <w:t>PhFxxf4cRGXHeJBc7pdSSKoIJLBdtyByb35P9ca6KC8y1WAGI5ESmfEOXBxIbG4FgApsQDpYECxPON</w:t>
      </w:r>
    </w:p>
    <w:p>
      <w:pPr>
        <w:pStyle w:val="PreformattedText"/>
        <w:bidi w:val="0"/>
        <w:spacing w:before="0" w:after="0"/>
        <w:jc w:val="left"/>
        <w:rPr/>
      </w:pPr>
      <w:r>
        <w:rPr/>
        <w:t>gAGgtMLHiOkpDPMh1yN5GBuSAAbEmxH96/Ha2GoOfdMtSxzPEZH6Pw7pkBKOLG+kDbVa5NudrA4ZMZ</w:t>
      </w:r>
    </w:p>
    <w:p>
      <w:pPr>
        <w:pStyle w:val="PreformattedText"/>
        <w:bidi w:val="0"/>
        <w:spacing w:before="0" w:after="0"/>
        <w:jc w:val="left"/>
        <w:rPr/>
      </w:pPr>
      <w:r>
        <w:rPr/>
        <w:t>wktbWTvK8oMboPOF1Lfy23AB1EHg6R37YYyADEJEtLLKEhb3NiBubiwFyCDa979j/phccgK+Bkqpob</w:t>
      </w:r>
    </w:p>
    <w:p>
      <w:pPr>
        <w:pStyle w:val="PreformattedText"/>
        <w:bidi w:val="0"/>
        <w:spacing w:before="0" w:after="0"/>
        <w:jc w:val="left"/>
        <w:rPr/>
      </w:pPr>
      <w:r>
        <w:rPr/>
        <w:t>ABVXcFSwvbfV+dsVZb5jWaAw97P6o5qhWM2IYEXuLcjb8BY4UQRkZcMRpEhhYkBCCQCCLnm52t8rm9</w:t>
      </w:r>
    </w:p>
    <w:p>
      <w:pPr>
        <w:pStyle w:val="PreformattedText"/>
        <w:bidi w:val="0"/>
        <w:spacing w:before="0" w:after="0"/>
        <w:jc w:val="left"/>
        <w:rPr/>
      </w:pPr>
      <w:r>
        <w:rPr/>
        <w:t>8QQDqLxlyRkRcxnr6Ijy3LEXIG5PnOra9uAcEriZbrEtNRNquA2oAkiwNh6cceh+eKMt8xrLq1/Aie</w:t>
      </w:r>
    </w:p>
    <w:p>
      <w:pPr>
        <w:pStyle w:val="PreformattedText"/>
        <w:bidi w:val="0"/>
        <w:spacing w:before="0" w:after="0"/>
        <w:jc w:val="left"/>
        <w:rPr/>
      </w:pPr>
      <w:r>
        <w:rPr/>
        <w:t>2U1UDc32Bte+xva3I+WPluM9wn1bB3nKIDVrf58He/lvfm3+74XcXtfOWAB1W31QYqLG4Fx2GpuD3t</w:t>
      </w:r>
    </w:p>
    <w:p>
      <w:pPr>
        <w:pStyle w:val="PreformattedText"/>
        <w:bidi w:val="0"/>
        <w:spacing w:before="0" w:after="0"/>
        <w:jc w:val="left"/>
        <w:rPr/>
      </w:pPr>
      <w:r>
        <w:rPr/>
        <w:t>YXOLAkaGV6vxhoqARuVB/M4iTgHeZsTXJFwL22J5/C+CTgXuitZSpJVvQbf5A4oz4TlrLqpOQ0ENkl</w:t>
      </w:r>
    </w:p>
    <w:p>
      <w:pPr>
        <w:pStyle w:val="PreformattedText"/>
        <w:bidi w:val="0"/>
        <w:spacing w:before="0" w:after="0"/>
        <w:jc w:val="left"/>
        <w:rPr/>
      </w:pPr>
      <w:r>
        <w:rPr/>
        <w:t>Om4O1rtq5I/P0wp35tHJT+0I1ySgDt/eHrvtYHnGZqhBz3co8IBnraIGmBN2LXN+d/8cVxjuMthNrY</w:t>
      </w:r>
    </w:p>
    <w:p>
      <w:pPr>
        <w:pStyle w:val="PreformattedText"/>
        <w:bidi w:val="0"/>
        <w:spacing w:before="0" w:after="0"/>
        <w:jc w:val="left"/>
        <w:rPr/>
      </w:pPr>
      <w:r>
        <w:rPr/>
        <w:t>cprrLwfw3vb1+mLAi+RzlSgPhNiRTwbd77AD9dsMVrHCZRl5DRopjk73Bse52O3ffc400znY6TI6EC</w:t>
      </w:r>
    </w:p>
    <w:p>
      <w:pPr>
        <w:pStyle w:val="PreformattedText"/>
        <w:bidi w:val="0"/>
        <w:spacing w:before="0" w:after="0"/>
        <w:jc w:val="left"/>
        <w:rPr/>
      </w:pPr>
      <w:r>
        <w:rPr/>
        <w:t>17COkMvBI4232P5+m+NSm4vEEEZGKTKvYi/wA7f54tM5VhytCnlvtbcWseQb2324wRiKQLntQozEdw</w:t>
      </w:r>
    </w:p>
    <w:p>
      <w:pPr>
        <w:pStyle w:val="PreformattedText"/>
        <w:bidi w:val="0"/>
        <w:spacing w:before="0" w:after="0"/>
        <w:jc w:val="left"/>
        <w:rPr/>
      </w:pPr>
      <w:r>
        <w:rPr/>
        <w:t>CduSDv8A0wupyjF1HnEUs9iwuLbja407d9txjM+o8ppUXPhERqexYc7WP6HUecUjoASgiwv9Ln9b4W</w:t>
      </w:r>
    </w:p>
    <w:p>
      <w:pPr>
        <w:pStyle w:val="PreformattedText"/>
        <w:bidi w:val="0"/>
        <w:spacing w:before="0" w:after="0"/>
        <w:jc w:val="left"/>
        <w:rPr/>
      </w:pPr>
      <w:r>
        <w:rPr/>
        <w:t>1Qg2FrSbm1r5TTTgcsPmDe230tviDUuN2WCEi4hCzEn4u2wsd9+eDiUOQB1ErY3tbOPeVp1mLt5Ujt</w:t>
      </w:r>
    </w:p>
    <w:p>
      <w:pPr>
        <w:pStyle w:val="PreformattedText"/>
        <w:bidi w:val="0"/>
        <w:spacing w:before="0" w:after="0"/>
        <w:jc w:val="left"/>
        <w:rPr/>
      </w:pPr>
      <w:r>
        <w:rPr/>
        <w:t>e5sWYdjci/fFmqdgNnF9WL3PfJfTupsTYEaVAFtOk8eU73GHU8hh5iLdbNe2Tx9hZgQuq/47C9jv8t</w:t>
      </w:r>
    </w:p>
    <w:p>
      <w:pPr>
        <w:pStyle w:val="PreformattedText"/>
        <w:bidi w:val="0"/>
        <w:spacing w:before="0" w:after="0"/>
        <w:jc w:val="left"/>
        <w:rPr/>
      </w:pPr>
      <w:r>
        <w:rPr/>
        <w:t>saKfOZWW4IORjzT/aEbb83sNtgecasanDY8UyOvaj+gBAHlAsoHY2F+Lnc8YcrXyMxwxk0jknfk+Xt</w:t>
      </w:r>
    </w:p>
    <w:p>
      <w:pPr>
        <w:pStyle w:val="PreformattedText"/>
        <w:bidi w:val="0"/>
        <w:spacing w:before="0" w:after="0"/>
        <w:jc w:val="left"/>
        <w:rPr/>
      </w:pPr>
      <w:r>
        <w:rPr/>
        <w:t>t942PGLLiAOKEKA1GxPbnn/fOFE3JPfJFxvDQTRBBsfz7du/44W+gEeu9pnG6pLFb25B0EAcixO/rj</w:t>
      </w:r>
    </w:p>
    <w:p>
      <w:pPr>
        <w:pStyle w:val="PreformattedText"/>
        <w:bidi w:val="0"/>
        <w:spacing w:before="0" w:after="0"/>
        <w:jc w:val="left"/>
        <w:rPr/>
      </w:pPr>
      <w:r>
        <w:rPr/>
        <w:t>BXOStytNdBbN4ev7Rk0u17Aj/27j5X5xz2uQ06a4QFOUjOZUZnZgV3IJ1c72sL4mixQ4hqDHVFDIRo</w:t>
      </w:r>
    </w:p>
    <w:p>
      <w:pPr>
        <w:pStyle w:val="PreformattedText"/>
        <w:bidi w:val="0"/>
        <w:spacing w:before="0" w:after="0"/>
        <w:jc w:val="left"/>
        <w:rPr/>
      </w:pPr>
      <w:r>
        <w:rPr/>
        <w:t>JApo2glZZAVIJG/e1t/kcd+g6sFwtrONXpFWYdxgDcjbYn8LflxjoJwic5+Ix+y22mxsNgPTv/v8sW</w:t>
      </w:r>
    </w:p>
    <w:p>
      <w:pPr>
        <w:pStyle w:val="PreformattedText"/>
        <w:bidi w:val="0"/>
        <w:spacing w:before="0" w:after="0"/>
        <w:jc w:val="left"/>
        <w:rPr/>
      </w:pPr>
      <w:r>
        <w:rPr/>
        <w:t>iaq3VT4yU0gsyi+rbn18rG+HJwiJYXFpLKHt/e/wA8SOP6JiZIIT5Rv8V9vXvcnGmZ4uwQmYIRNWVA</w:t>
      </w:r>
    </w:p>
    <w:p>
      <w:pPr>
        <w:pStyle w:val="PreformattedText"/>
        <w:bidi w:val="0"/>
        <w:spacing w:before="0" w:after="0"/>
        <w:jc w:val="left"/>
        <w:rPr/>
      </w:pPr>
      <w:r>
        <w:rPr/>
        <w:t>ip28xF1KL2Z2KkcfwDk/3cEJwF7UM8i8V+Kc3z+tpoJ/D3s/VMryGnS5XMPEucL0S9W5YCWCOnSOUI</w:t>
      </w:r>
    </w:p>
    <w:p>
      <w:pPr>
        <w:pStyle w:val="PreformattedText"/>
        <w:bidi w:val="0"/>
        <w:spacing w:before="0" w:after="0"/>
        <w:jc w:val="left"/>
        <w:rPr/>
      </w:pPr>
      <w:r>
        <w:rPr/>
        <w:t>vCBGJ17Dj7Qwq1Kjt/pbPkPlmdjZlNKklNWw1dozPgq/3nip+014ii8ce0OVY3pM4yrwkzGtq5ZhTZ</w:t>
      </w:r>
    </w:p>
    <w:p>
      <w:pPr>
        <w:pStyle w:val="PreformattedText"/>
        <w:bidi w:val="0"/>
        <w:spacing w:before="0" w:after="0"/>
        <w:jc w:val="left"/>
        <w:rPr/>
      </w:pPr>
      <w:r>
        <w:rPr/>
        <w:t>NRVUKLTiq91Lf89VCRpGmKg2WOOmC9WbTj5901tK1tobeDgZfD5z6D0Hs3U7MhK71TP4pyq9dUVyJE</w:t>
      </w:r>
    </w:p>
    <w:p>
      <w:pPr>
        <w:pStyle w:val="PreformattedText"/>
        <w:bidi w:val="0"/>
        <w:spacing w:before="0" w:after="0"/>
        <w:jc w:val="left"/>
        <w:rPr/>
      </w:pPr>
      <w:r>
        <w:rPr/>
        <w:t>Jm93jkmq8xcqsMscEVSxeSvVWus7EMqpusb3UXZWx556ZvlaeoRbDjtIUmXnPs4qvFefo0GV5fKIqB</w:t>
      </w:r>
    </w:p>
    <w:p>
      <w:pPr>
        <w:pStyle w:val="PreformattedText"/>
        <w:bidi w:val="0"/>
        <w:spacing w:before="0" w:after="0"/>
        <w:jc w:val="left"/>
        <w:rPr/>
      </w:pPr>
      <w:r>
        <w:rPr/>
        <w:t>GktTGGOUijSBFuEVdSlmIJM1T1NOpItQqEYiLRmQNsWI20lX+O/GtUopsvy2CKJ5/wD+m8pszRRRS3</w:t>
      </w:r>
    </w:p>
    <w:p>
      <w:pPr>
        <w:pStyle w:val="PreformattedText"/>
        <w:bidi w:val="0"/>
        <w:spacing w:before="0" w:after="0"/>
        <w:jc w:val="left"/>
        <w:rPr/>
      </w:pPr>
      <w:r>
        <w:rPr/>
        <w:t>hGfVCk3EJIYUkB+IfaFvMMUAJYodfX3zQmMYt7dInLHjHPMr9nnhevzi8kuezZnJR0tey3Of8Aiqcy</w:t>
      </w:r>
    </w:p>
    <w:p>
      <w:pPr>
        <w:pStyle w:val="PreformattedText"/>
        <w:bidi w:val="0"/>
        <w:spacing w:before="0" w:after="0"/>
        <w:jc w:val="left"/>
        <w:rPr/>
      </w:pPr>
      <w:r>
        <w:rPr/>
        <w:t>+6wpI5s3h+gZpKmo387UbRc6saKSb1wt5lqVGRbls+X+84qocqTMs6zXMs4mM6TQQRM8zl5ajMqphK</w:t>
      </w:r>
    </w:p>
    <w:p>
      <w:pPr>
        <w:pStyle w:val="PreformattedText"/>
        <w:bidi w:val="0"/>
        <w:spacing w:before="0" w:after="0"/>
        <w:jc w:val="left"/>
        <w:rPr/>
      </w:pPr>
      <w:r>
        <w:rPr/>
        <w:t>Xd/ie1mdzxpcY7eyoAzNlecfaGuN263MnuT+Hp8yz/ACOPL4WeCjzCXNH0ya5ESjpQ6T73EaPGVgAO</w:t>
      </w:r>
    </w:p>
    <w:p>
      <w:pPr>
        <w:pStyle w:val="PreformattedText"/>
        <w:bidi w:val="0"/>
        <w:spacing w:before="0" w:after="0"/>
        <w:jc w:val="left"/>
        <w:rPr/>
      </w:pPr>
      <w:r>
        <w:rPr/>
        <w:t>6heLnTi9VyD7ovKouSjFeL/EdPM0MLJEslTPmkWUUNJNKOnULJWyVNZORqsaWKGRbgG50quHUqQ4ve</w:t>
      </w:r>
    </w:p>
    <w:p>
      <w:pPr>
        <w:pStyle w:val="PreformattedText"/>
        <w:bidi w:val="0"/>
        <w:spacing w:before="0" w:after="0"/>
        <w:jc w:val="left"/>
        <w:rPr/>
      </w:pPr>
      <w:r>
        <w:rPr/>
        <w:t>i6lQA2Gqid3eEfBM+Q5Jk+QwVT0lV4lpsoonoVQTtGmazUlG3vGkeRhT/803C9OZU+JmwqqpvdlyWT</w:t>
      </w:r>
    </w:p>
    <w:p>
      <w:pPr>
        <w:pStyle w:val="PreformattedText"/>
        <w:bidi w:val="0"/>
        <w:spacing w:before="0" w:after="0"/>
        <w:jc w:val="left"/>
        <w:rPr/>
      </w:pPr>
      <w:r>
        <w:rPr/>
        <w:t>s7LUW4EiX7atbEntK8IZRUTtJS+DfBdXV1FONEkVLVzUrV9R50GiMinaNCTbTxhdHiucxeNKFUYc7T</w:t>
      </w:r>
    </w:p>
    <w:p>
      <w:pPr>
        <w:pStyle w:val="PreformattedText"/>
        <w:bidi w:val="0"/>
        <w:spacing w:before="0" w:after="0"/>
        <w:jc w:val="left"/>
        <w:rPr/>
      </w:pPr>
      <w:r>
        <w:rPr/>
        <w:t>ySkmOWex3Pq54vP4gkzHMxBI7iGGCSDxHIJlspKO0tLEFva6wN2x1KD/xVXLUTl7QF6qo40VSf5hPN</w:t>
      </w:r>
    </w:p>
    <w:p>
      <w:pPr>
        <w:pStyle w:val="PreformattedText"/>
        <w:bidi w:val="0"/>
        <w:spacing w:before="0" w:after="0"/>
        <w:jc w:val="left"/>
        <w:rPr/>
      </w:pPr>
      <w:r>
        <w:rPr/>
        <w:t>+lmWDJc8YmIquVVscyu5lmpqOprOmlKr8IZL6yeTq0nHqCCXXslZ5gAIlSyi1vnVb/nK9Wmho5M3y3</w:t>
      </w:r>
    </w:p>
    <w:p>
      <w:pPr>
        <w:pStyle w:val="PreformattedText"/>
        <w:bidi w:val="0"/>
        <w:spacing w:before="0" w:after="0"/>
        <w:jc w:val="left"/>
        <w:rPr/>
      </w:pPr>
      <w:r>
        <w:rPr/>
        <w:t>RIYKyOStSFgA0c7zmnpw4G/UWFmYD/APTD0xsGJxScZYRaYQUU1KZXJt78X6SlM0dY5qikZWJZiWmv</w:t>
      </w:r>
    </w:p>
    <w:p>
      <w:pPr>
        <w:pStyle w:val="PreformattedText"/>
        <w:bidi w:val="0"/>
        <w:spacing w:before="0" w:after="0"/>
        <w:jc w:val="left"/>
        <w:rPr/>
      </w:pPr>
      <w:r>
        <w:rPr/>
        <w:t>Z0UboqWHmi/iF9742UsRGTZLOdV3Wdfe7UQ0YVIp42G+jyXbWrSMUswXsmlW39Ri7AkqRqpi6TZMOT</w:t>
      </w:r>
    </w:p>
    <w:p>
      <w:pPr>
        <w:pStyle w:val="PreformattedText"/>
        <w:bidi w:val="0"/>
        <w:spacing w:before="0" w:after="0"/>
        <w:jc w:val="left"/>
        <w:rPr/>
      </w:pPr>
      <w:r>
        <w:rPr/>
        <w:t>CLHX3mJFO89PGVFwLyRMPh5sXUiwGKkYGv2ZY3IXPNY2QqYmVyb9Ng3l7gMylTbvY2wwgEWMWmpMcK</w:t>
      </w:r>
    </w:p>
    <w:p>
      <w:pPr>
        <w:pStyle w:val="PreformattedText"/>
        <w:bidi w:val="0"/>
        <w:spacing w:before="0" w:after="0"/>
        <w:jc w:val="left"/>
        <w:rPr/>
      </w:pPr>
      <w:r>
        <w:rPr/>
        <w:t>iIIjALchwQAQCyyAE2PywpDvAd00kBVVeIxXBapoSzC7wf8ALtc+ZgDdSB2PxW9Q2KsCDYZmMDlhzt</w:t>
      </w:r>
    </w:p>
    <w:p>
      <w:pPr>
        <w:pStyle w:val="PreformattedText"/>
        <w:bidi w:val="0"/>
        <w:spacing w:before="0" w:after="0"/>
        <w:jc w:val="left"/>
        <w:rPr/>
      </w:pPr>
      <w:r>
        <w:rPr/>
        <w:t>F3hLxbnPgvOYM4yaokp56eZetEWboVMOqxjqYgbNGdri2M22bFS2+g1CvZg33fJmvo3pTaujNpXadk</w:t>
      </w:r>
    </w:p>
    <w:p>
      <w:pPr>
        <w:pStyle w:val="PreformattedText"/>
        <w:bidi w:val="0"/>
        <w:spacing w:before="0" w:after="0"/>
        <w:jc w:val="left"/>
        <w:rPr/>
      </w:pPr>
      <w:r>
        <w:rPr/>
        <w:t>qHxVuEr8S9qemfss9s0Hiqjiq4phBmStEa2gRy8ZdlIM0d90iYjgDY6hj5v0l0ZU2Kv1brjTkfkz7T</w:t>
      </w:r>
    </w:p>
    <w:p>
      <w:pPr>
        <w:pStyle w:val="PreformattedText"/>
        <w:bidi w:val="0"/>
        <w:spacing w:before="0" w:after="0"/>
        <w:jc w:val="left"/>
        <w:rPr/>
      </w:pPr>
      <w:r>
        <w:rPr/>
        <w:t>0R05S6VoLUpWp1qfGn+M6yyHx4jmGJ3Z2ZbMWNidY3a4J0xiw3O+OcMVzc5T0AAYX7UtjKPFjwPERO</w:t>
      </w:r>
    </w:p>
    <w:p>
      <w:pPr>
        <w:pStyle w:val="PreformattedText"/>
        <w:bidi w:val="0"/>
        <w:spacing w:before="0" w:after="0"/>
        <w:jc w:val="left"/>
        <w:rPr/>
      </w:pPr>
      <w:r>
        <w:rPr/>
        <w:t>vQYIFePzmFjYsrXN1fWGYHvfy4A6k2OUo1MMGB5TpXwF7THR44JagSgssDgONBQsvnLDfcD684bipb</w:t>
      </w:r>
    </w:p>
    <w:p>
      <w:pPr>
        <w:pStyle w:val="PreformattedText"/>
        <w:bidi w:val="0"/>
        <w:spacing w:before="0" w:after="0"/>
        <w:jc w:val="left"/>
        <w:rPr/>
      </w:pPr>
      <w:r>
        <w:rPr/>
        <w:t>wORiiMDLbtTpnKvGYjWJo6sXGppBpYIASFMaOdyFDqNxtq04FuFYiaEsGsZdmUeNDUUsSVLFIfdiJF</w:t>
      </w:r>
    </w:p>
    <w:p>
      <w:pPr>
        <w:pStyle w:val="PreformattedText"/>
        <w:bidi w:val="0"/>
        <w:spacing w:before="0" w:after="0"/>
        <w:jc w:val="left"/>
        <w:rPr/>
      </w:pPr>
      <w:r>
        <w:rPr/>
        <w:t>Vwk8mgHqKFBuIyhUrcXvp7YgVDpzmnq1JHdLl8O+NIZaekHv0TIroIp55V1GRVCmmRwbnbb+HnGmk4</w:t>
      </w:r>
    </w:p>
    <w:p>
      <w:pPr>
        <w:pStyle w:val="PreformattedText"/>
        <w:bidi w:val="0"/>
        <w:spacing w:before="0" w:after="0"/>
        <w:jc w:val="left"/>
        <w:rPr/>
      </w:pPr>
      <w:r>
        <w:rPr/>
        <w:t>K2OshlAFxJ1l2c0kod+oSU6iVVuVdXMqhFvaSPTy2zDTf7uNKEA2JseUo1N7XGQi05+KaWZlkJpAA1</w:t>
      </w:r>
    </w:p>
    <w:p>
      <w:pPr>
        <w:pStyle w:val="PreformattedText"/>
        <w:bidi w:val="0"/>
        <w:spacing w:before="0" w:after="0"/>
        <w:jc w:val="left"/>
        <w:rPr/>
      </w:pPr>
      <w:r>
        <w:rPr/>
        <w:t>UUmdEjhYP0Z4mUEtc7EmxH3sXsrjNrSAhtbCbRDV+JonjcmSxkQqsiOKh6gBVcB49XwhV8z8quq3mx</w:t>
      </w:r>
    </w:p>
    <w:p>
      <w:pPr>
        <w:pStyle w:val="PreformattedText"/>
        <w:bidi w:val="0"/>
        <w:spacing w:before="0" w:after="0"/>
        <w:jc w:val="left"/>
        <w:rPr/>
      </w:pPr>
      <w:r>
        <w:rPr/>
        <w:t>GSC2Ii/r1eMp0WU3K5xJJ4gRUWnLwOEjViIpOgRLIdSyNT3MmtjySNNuMVaqimzGxjyhBzItGufPKq</w:t>
      </w:r>
    </w:p>
    <w:p>
      <w:pPr>
        <w:pStyle w:val="PreformattedText"/>
        <w:bidi w:val="0"/>
        <w:spacing w:before="0" w:after="0"/>
        <w:jc w:val="left"/>
        <w:rPr/>
      </w:pPr>
      <w:r>
        <w:rPr/>
        <w:t>SNY5KGGdD1ERoZVaGB1Ul1jdRs7AqrJcm0m4wsVUsow6S+H4j9cNXO6aGJJKhYnYRK2mOVpZwwYgOI</w:t>
      </w:r>
    </w:p>
    <w:p>
      <w:pPr>
        <w:pStyle w:val="PreformattedText"/>
        <w:bidi w:val="0"/>
        <w:spacing w:before="0" w:after="0"/>
        <w:jc w:val="left"/>
        <w:rPr/>
      </w:pPr>
      <w:r>
        <w:rPr/>
        <w:t>QBeNdSWJ21eUXtivWi1je0jq2JsTe0Y8w8ZilDwr1AuszCWrj6KTGPRZySwaVgx0gcA6tXGKYz3CMX</w:t>
      </w:r>
    </w:p>
    <w:p>
      <w:pPr>
        <w:pStyle w:val="PreformattedText"/>
        <w:bidi w:val="0"/>
        <w:spacing w:before="0" w:after="0"/>
        <w:jc w:val="left"/>
        <w:rPr/>
      </w:pPr>
      <w:r>
        <w:rPr/>
        <w:t>Zze2G0i//i2GqMkksjrHdzTICNU0gIs9r+aIgKLbAacKepc3x7yzQtBVXK2KQHPPGDPNI8cciJHqWO</w:t>
      </w:r>
    </w:p>
    <w:p>
      <w:pPr>
        <w:pStyle w:val="PreformattedText"/>
        <w:bidi w:val="0"/>
        <w:spacing w:before="0" w:after="0"/>
        <w:jc w:val="left"/>
        <w:rPr/>
      </w:pPr>
      <w:r>
        <w:rPr/>
        <w:t>dLMnXVtd9LNcgOC2rvpe3GFNUZxcnlHpRVBcymc78T+8MqA/YRXcecaJFsLuVFyp7C+5xnJJzkmjT4</w:t>
      </w:r>
    </w:p>
    <w:p>
      <w:pPr>
        <w:pStyle w:val="PreformattedText"/>
        <w:bidi w:val="0"/>
        <w:spacing w:before="0" w:after="0"/>
        <w:jc w:val="left"/>
        <w:rPr/>
      </w:pPr>
      <w:r>
        <w:rPr/>
        <w:t>s8vXdKyzvxMyJLPVMhAlb3eFpLDpxx2R3XcqgV72tvzhLk3I5CStJmFwMlnPPizxK0jdNHYxTtIJgD</w:t>
      </w:r>
    </w:p>
    <w:p>
      <w:pPr>
        <w:pStyle w:val="PreformattedText"/>
        <w:bidi w:val="0"/>
        <w:spacing w:before="0" w:after="0"/>
        <w:jc w:val="left"/>
        <w:rPr/>
      </w:pPr>
      <w:r>
        <w:rPr/>
        <w:t>8KXJvqBOkFhcEbW2xLEWW0LuFxbtMX4ZV0lW0kj6JVkimLedlIsQXYMoP94i3PlxR3AOI7kz4cTtZg</w:t>
      </w:r>
    </w:p>
    <w:p>
      <w:pPr>
        <w:pStyle w:val="PreformattedText"/>
        <w:bidi w:val="0"/>
        <w:spacing w:before="0" w:after="0"/>
        <w:jc w:val="left"/>
        <w:rPr/>
      </w:pPr>
      <w:r>
        <w:rPr/>
        <w:t>xaJ6zxPFlkJihmRQUsdjpjbTe4Yk6izG9+BqxBIYjvXKVK2uukqbP/GpcvabSjLcyFgAouy2Uk2Gwa</w:t>
      </w:r>
    </w:p>
    <w:p>
      <w:pPr>
        <w:pStyle w:val="PreformattedText"/>
        <w:bidi w:val="0"/>
        <w:spacing w:before="0" w:after="0"/>
        <w:jc w:val="left"/>
        <w:rPr/>
      </w:pPr>
      <w:r>
        <w:rPr/>
        <w:t>1/4cCqeK2cVUqhBY6Sks68Q1uZ2o8r1qGKxTSnzuFBI2B3Dm17cjDt1cphqOX0Bwyb+DPB4+ylmSUv</w:t>
      </w:r>
    </w:p>
    <w:p>
      <w:pPr>
        <w:pStyle w:val="PreformattedText"/>
        <w:bidi w:val="0"/>
        <w:spacing w:before="0" w:after="0"/>
        <w:jc w:val="left"/>
        <w:rPr/>
      </w:pPr>
      <w:r>
        <w:rPr/>
        <w:t>LoBOlXlZ9wdWo+Uahf54GNheKGZsNZ034ZyJY7qIpRGYwX6Y+ze/GokbO3ftfCGNlJjadIk3OolpUW</w:t>
      </w:r>
    </w:p>
    <w:p>
      <w:pPr>
        <w:pStyle w:val="PreformattedText"/>
        <w:bidi w:val="0"/>
        <w:spacing w:before="0" w:after="0"/>
        <w:jc w:val="left"/>
        <w:rPr/>
      </w:pPr>
      <w:r>
        <w:rPr/>
        <w:t>XoItQiEpRFVRGtltpuCBwIQQuu+5Pl/hwpQupM0GnbTIiOqUgBVyGiMnwSWVHXSfjYH4Y/uqPnhqsG</w:t>
      </w:r>
    </w:p>
    <w:p>
      <w:pPr>
        <w:pStyle w:val="PreformattedText"/>
        <w:bidi w:val="0"/>
        <w:spacing w:before="0" w:after="0"/>
        <w:jc w:val="left"/>
        <w:rPr/>
      </w:pPr>
      <w:r>
        <w:rPr/>
        <w:t>0lHS4UNpIh4ohSemcM1kmRlR2udISN1CC17l3Ww7eX+E41Ujc3GV5ztq3VYBZ5gftGeEpq7I80mYE6</w:t>
      </w:r>
    </w:p>
    <w:p>
      <w:pPr>
        <w:pStyle w:val="PreformattedText"/>
        <w:bidi w:val="0"/>
        <w:spacing w:before="0" w:after="0"/>
        <w:jc w:val="left"/>
        <w:rPr/>
      </w:pPr>
      <w:r>
        <w:rPr/>
        <w:t>JCyrupBkmCRtvsz2vpHYeXHqeiNo6t1w7158+6d2brqVZXUr8nennRVeGsyzbxTUGjpVOX5fTwe8Vk</w:t>
      </w:r>
    </w:p>
    <w:p>
      <w:pPr>
        <w:pStyle w:val="PreformattedText"/>
        <w:bidi w:val="0"/>
        <w:spacing w:before="0" w:after="0"/>
        <w:jc w:val="left"/>
        <w:rPr/>
      </w:pPr>
      <w:r>
        <w:rPr/>
        <w:t>kkdNQUENCupnrJ5CFjZpIr6QdbatKjUce2p1VXZrnd6z7U+a1aZfaiuHJbLi4eGTugy2bM8pbNImaW</w:t>
      </w:r>
    </w:p>
    <w:p>
      <w:pPr>
        <w:pStyle w:val="PreformattedText"/>
        <w:bidi w:val="0"/>
        <w:spacing w:before="0" w:after="0"/>
        <w:jc w:val="left"/>
        <w:rPr/>
      </w:pPr>
      <w:r>
        <w:rPr/>
        <w:t>gjqauWFgOnDHOV0yRanA0qxGqx3sNQXHOqAioUeynd7U6iqXo4wx6pb/RlqezLI4Zqc5VVR09fnWYV</w:t>
      </w:r>
    </w:p>
    <w:p>
      <w:pPr>
        <w:pStyle w:val="PreformattedText"/>
        <w:bidi w:val="0"/>
        <w:spacing w:before="0" w:after="0"/>
        <w:jc w:val="left"/>
        <w:rPr/>
      </w:pPr>
      <w:r>
        <w:rPr/>
        <w:t>qyPSqlqLJqaoljngqcymbdInkWwg+OUKl1CPqbm9JMOMNhpr2e/i0nX6Io4/4bYRUqb2L3QNAR+Kep</w:t>
      </w:r>
    </w:p>
    <w:p>
      <w:pPr>
        <w:pStyle w:val="PreformattedText"/>
        <w:bidi w:val="0"/>
        <w:spacing w:before="0" w:after="0"/>
        <w:jc w:val="left"/>
        <w:rPr/>
      </w:pPr>
      <w:r>
        <w:rPr/>
        <w:t>eQyVTZdlNHSM02WZHl9BTx1xtEa3NWZaWXMpqYC1NTQCTTTwcKF1AasfPektpLPccPDPq/Q+zYdnos</w:t>
      </w:r>
    </w:p>
    <w:p>
      <w:pPr>
        <w:pStyle w:val="PreformattedText"/>
        <w:bidi w:val="0"/>
        <w:spacing w:before="0" w:after="0"/>
        <w:jc w:val="left"/>
        <w:rPr/>
      </w:pPr>
      <w:r>
        <w:rPr/>
        <w:t>y4io4vnj5DFFSVFdX9Mtopp6YqRqkXMKp+mkTC32jpE7Agbr0Wx57aMQpqlrMs9PRVnZrAWv/VKqqI</w:t>
      </w:r>
    </w:p>
    <w:p>
      <w:pPr>
        <w:pStyle w:val="PreformattedText"/>
        <w:bidi w:val="0"/>
        <w:spacing w:before="0" w:after="0"/>
        <w:jc w:val="left"/>
        <w:rPr/>
      </w:pPr>
      <w:r>
        <w:rPr/>
        <w:t>o8y8UVqNIwosuy+CAkkKajTIJREEbZW6i6yw+7H5sZ81VWw+vumh0ZqrK3IcpA6oHMvGFFGmlocpM1</w:t>
      </w:r>
    </w:p>
    <w:p>
      <w:pPr>
        <w:pStyle w:val="PreformattedText"/>
        <w:bidi w:val="0"/>
        <w:spacing w:before="0" w:after="0"/>
        <w:jc w:val="left"/>
        <w:rPr/>
      </w:pPr>
      <w:r>
        <w:rPr/>
        <w:t>aCn9lIZqqVGAYX6oDysiHuserGqm3LQNMrAjETvZyMe0+pkj8MUPT/5Rcz8RVlTWtNcKMsy2JhLCIh</w:t>
      </w:r>
    </w:p>
    <w:p>
      <w:pPr>
        <w:pStyle w:val="PreformattedText"/>
        <w:bidi w:val="0"/>
        <w:spacing w:before="0" w:after="0"/>
        <w:jc w:val="left"/>
        <w:rPr/>
      </w:pPr>
      <w:r>
        <w:rPr/>
        <w:t>dnMhPTQDvJjo7Iyl967GzWw+92Zx+ksSUFtbDi3u/DI3kcVT+8ckp4o5GzEUtTJRWCL/zNVTpHVV7E</w:t>
      </w:r>
    </w:p>
    <w:p>
      <w:pPr>
        <w:pStyle w:val="PreformattedText"/>
        <w:bidi w:val="0"/>
        <w:spacing w:before="0" w:after="0"/>
        <w:jc w:val="left"/>
        <w:rPr/>
      </w:pPr>
      <w:r>
        <w:rPr/>
        <w:t>myQRCrkjBFxeNm+FMdqliCq2Eb3r655qriZmUscQ/pW86QzqkUeDpMiiqFqlo5Y6xZEcy6KrpwwuEc</w:t>
      </w:r>
    </w:p>
    <w:p>
      <w:pPr>
        <w:pStyle w:val="PreformattedText"/>
        <w:bidi w:val="0"/>
        <w:spacing w:before="0" w:after="0"/>
        <w:jc w:val="left"/>
        <w:rPr/>
      </w:pPr>
      <w:r>
        <w:rPr/>
        <w:t>i4pw7N9puCW2+7itU33jrAUhdj7oX4vlR59no6NblzUqR1SUWZk1EshsOtDQxLUzK7DdFnDC4vq1Mw</w:t>
      </w:r>
    </w:p>
    <w:p>
      <w:pPr>
        <w:pStyle w:val="PreformattedText"/>
        <w:bidi w:val="0"/>
        <w:spacing w:before="0" w:after="0"/>
        <w:jc w:val="left"/>
        <w:rPr/>
      </w:pPr>
      <w:r>
        <w:rPr/>
        <w:t>8uMDjE7YNWE0IAyj/GVj4kkjSD2gV1VLIJJYxQUBClQr1GaQzyPFHy0YQML9w2NNJTiVQu7MtYAByy</w:t>
      </w:r>
    </w:p>
    <w:p>
      <w:pPr>
        <w:pStyle w:val="PreformattedText"/>
        <w:bidi w:val="0"/>
        <w:spacing w:before="0" w:after="0"/>
        <w:jc w:val="left"/>
        <w:rPr/>
      </w:pPr>
      <w:r>
        <w:rPr/>
        <w:t>hbYcPOSMQPUeF4SYvdSck8RUlRYWKyRRzMmu+3TMkbWHoMGICowHFeVa5RWYXVeWUnf7Py2zD2drUS</w:t>
      </w:r>
    </w:p>
    <w:p>
      <w:pPr>
        <w:pStyle w:val="PreformattedText"/>
        <w:bidi w:val="0"/>
        <w:spacing w:before="0" w:after="0"/>
        <w:jc w:val="left"/>
        <w:rPr/>
      </w:pPr>
      <w:r>
        <w:rPr/>
        <w:t>ojw0lHUSkooWOohn1gMhIF2URhSDzb+LDqYC1l7O9MW072z1HUYRb+/P1uz64/8Ahamrjbx1HUFwIY</w:t>
      </w:r>
    </w:p>
    <w:p>
      <w:pPr>
        <w:pStyle w:val="PreformattedText"/>
        <w:bidi w:val="0"/>
        <w:spacing w:before="0" w:after="0"/>
        <w:jc w:val="left"/>
        <w:rPr/>
      </w:pPr>
      <w:r>
        <w:rPr/>
        <w:t>MoklidlcCWsiqB1W0AqSJKVlBPnsu+PrnsoGtUB7l/FPjftThbqyDzM9gpW1Mx2Frrbi/FyN+b3x7O</w:t>
      </w:r>
    </w:p>
    <w:p>
      <w:pPr>
        <w:pStyle w:val="PreformattedText"/>
        <w:bidi w:val="0"/>
        <w:spacing w:before="0" w:after="0"/>
        <w:jc w:val="left"/>
        <w:rPr/>
      </w:pPr>
      <w:r>
        <w:rPr/>
        <w:t>pynjIjkHFubcbna+xO3ocVKkcsoRqn2U7G5vv6W5/G98VhGeRQNRHHN++52Hy3HHpiVGK4hE0gAvzz</w:t>
      </w:r>
    </w:p>
    <w:p>
      <w:pPr>
        <w:pStyle w:val="PreformattedText"/>
        <w:bidi w:val="0"/>
        <w:spacing w:before="0" w:after="0"/>
        <w:jc w:val="left"/>
        <w:rPr/>
      </w:pPr>
      <w:r>
        <w:rPr/>
        <w:t>YfO17Xw+EQTBSeSbAk+bg77bcbYItzoISFW3Dc7s3Niva3xfP5YIuGWAsVFrdwPL6/wkYIQahrjfT6</w:t>
      </w:r>
    </w:p>
    <w:p>
      <w:pPr>
        <w:pStyle w:val="PreformattedText"/>
        <w:bidi w:val="0"/>
        <w:spacing w:before="0" w:after="0"/>
        <w:jc w:val="left"/>
        <w:rPr/>
      </w:pPr>
      <w:r>
        <w:rPr/>
        <w:t>i+k/Ly4ITbgEsLafLcbdyd+P93wS6anyjJVp8TE6uwFr376ib7H1/u4Q2p842Mmm7m31JFtvx9b4wP</w:t>
      </w:r>
    </w:p>
    <w:p>
      <w:pPr>
        <w:pStyle w:val="PreformattedText"/>
        <w:bidi w:val="0"/>
        <w:spacing w:before="0" w:after="0"/>
        <w:jc w:val="left"/>
        <w:rPr/>
      </w:pPr>
      <w:r>
        <w:rPr/>
        <w:t>xGbKIuocdmSPKwCAd7sed9ibW35G+KxksDLQLA3va9gOT87X/3bGynziGUKzSwKAX0fQALffvtt2w0</w:t>
      </w:r>
    </w:p>
    <w:p>
      <w:pPr>
        <w:pStyle w:val="PreformattedText"/>
        <w:bidi w:val="0"/>
        <w:spacing w:before="0" w:after="0"/>
        <w:jc w:val="left"/>
        <w:rPr/>
      </w:pPr>
      <w:r>
        <w:rPr/>
        <w:t>XuLazO2p85Joh5bWA5F/Nfn/AH+eHyIEm+6m5uDc3O3fjvfBCZD8P+/U4IQiTc79x/UnBCBhFnHrcW</w:t>
      </w:r>
    </w:p>
    <w:p>
      <w:pPr>
        <w:pStyle w:val="PreformattedText"/>
        <w:bidi w:val="0"/>
        <w:spacing w:before="0" w:after="0"/>
        <w:jc w:val="left"/>
        <w:rPr/>
      </w:pPr>
      <w:r>
        <w:rPr/>
        <w:t>+m/PzwQkihHk34vuD9d/8AfywQjfWcD6H+hwQkPqr3axF7t9Abm+q3a2CErLxEjaZbEm6kAnnfsNxb</w:t>
      </w:r>
    </w:p>
    <w:p>
      <w:pPr>
        <w:pStyle w:val="PreformattedText"/>
        <w:bidi w:val="0"/>
        <w:spacing w:before="0" w:after="0"/>
        <w:jc w:val="left"/>
        <w:rPr/>
      </w:pPr>
      <w:r>
        <w:rPr/>
        <w:t>jnDKfOIfItacnePKWRzKbn767gm5Fri+5I08H1xpp20w5zJUJKsecpwUzhyOBe17XuLAXG+x/wAsbc</w:t>
      </w:r>
    </w:p>
    <w:p>
      <w:pPr>
        <w:pStyle w:val="PreformattedText"/>
        <w:bidi w:val="0"/>
        <w:spacing w:before="0" w:after="0"/>
        <w:jc w:val="left"/>
        <w:rPr/>
      </w:pPr>
      <w:r>
        <w:rPr/>
        <w:t>AZcm3phkjy2ilUrpDX3F7WsCNRIIGw+XbCsIYM3KSCAQToJYFFSyqEI3vYWPltta/4/PFWQd+7H06h</w:t>
      </w:r>
    </w:p>
    <w:p>
      <w:pPr>
        <w:pStyle w:val="PreformattedText"/>
        <w:bidi w:val="0"/>
        <w:spacing w:before="0" w:after="0"/>
        <w:jc w:val="left"/>
        <w:rPr/>
      </w:pPr>
      <w:r>
        <w:rPr/>
        <w:t>I8/qkogpPInNzewPoeSOb2tjMy2OWhmhG0NtYaYihK7WUkMN+Ad7A/73wtlBFxrNKtbPkYU4ZNm2I3</w:t>
      </w:r>
    </w:p>
    <w:p>
      <w:pPr>
        <w:pStyle w:val="PreformattedText"/>
        <w:bidi w:val="0"/>
        <w:spacing w:before="0" w:after="0"/>
        <w:jc w:val="left"/>
        <w:rPr/>
      </w:pPr>
      <w:r>
        <w:rPr/>
        <w:t>v3Ki9lv+P0wqx7jGBwTa0ZKmV1DEFSCbBbBiRe/B4tc/himEHVbevCXkZq53LONgd7garDkt2sQOw2</w:t>
      </w:r>
    </w:p>
    <w:p>
      <w:pPr>
        <w:pStyle w:val="PreformattedText"/>
        <w:bidi w:val="0"/>
        <w:spacing w:before="0" w:after="0"/>
        <w:jc w:val="left"/>
        <w:rPr/>
      </w:pPr>
      <w:r>
        <w:rPr/>
        <w:t>JthwpnSJ63xHr55F52cXIJ2Fvug9xsLbC42+WGpSuLHvmVnBbM5xH7y++9+OAoG+1gBzc9+cN6oDIA</w:t>
      </w:r>
    </w:p>
    <w:p>
      <w:pPr>
        <w:pStyle w:val="PreformattedText"/>
        <w:bidi w:val="0"/>
        <w:spacing w:before="0" w:after="0"/>
        <w:jc w:val="left"/>
        <w:rPr/>
      </w:pPr>
      <w:r>
        <w:rPr/>
        <w:t>2isZ7hHiGtZVvvtbcE2+gF+L4rgz8JFz7/AOcc6euLPa+n4bHcnb025xDLbyjqLcvXhJVSVAfSN9Ra</w:t>
      </w:r>
    </w:p>
    <w:p>
      <w:pPr>
        <w:pStyle w:val="PreformattedText"/>
        <w:bidi w:val="0"/>
        <w:spacing w:before="0" w:after="0"/>
        <w:jc w:val="left"/>
        <w:rPr/>
      </w:pPr>
      <w:r>
        <w:rPr/>
        <w:t>4DWAHCnTbGRlNiDlNwYHLQyWUSm4ax2tfa4INzb9MJdFFuZjVaxN+ckkd9FgAbKLWBP5YX1fLOOSob</w:t>
      </w:r>
    </w:p>
    <w:p>
      <w:pPr>
        <w:pStyle w:val="PreformattedText"/>
        <w:bidi w:val="0"/>
        <w:spacing w:before="0" w:after="0"/>
        <w:jc w:val="left"/>
        <w:rPr/>
      </w:pPr>
      <w:r>
        <w:rPr/>
        <w:t>X/ADiWe9idIG5tYc2Bsd7+n/uxVqPup90sHN89JEsyhMga4BubAHYE7+Uk77YbTUA5RbVATnK6zfLQ</w:t>
      </w:r>
    </w:p>
    <w:p>
      <w:pPr>
        <w:pStyle w:val="PreformattedText"/>
        <w:bidi w:val="0"/>
        <w:spacing w:before="0" w:after="0"/>
        <w:jc w:val="left"/>
        <w:rPr/>
      </w:pPr>
      <w:r>
        <w:rPr/>
        <w:t>5ZtJJN78j0FyRuf4fljSq4jblMzAkWErmvydXLKUHO4HHe7LbkW2xqFPPXKZamgtrf8A7jfTZIqSDy</w:t>
      </w:r>
    </w:p>
    <w:p>
      <w:pPr>
        <w:pStyle w:val="PreformattedText"/>
        <w:bidi w:val="0"/>
        <w:spacing w:before="0" w:after="0"/>
        <w:jc w:val="left"/>
        <w:rPr/>
      </w:pPr>
      <w:r>
        <w:rPr/>
        <w:t>C9xvaxtquQAb7f1OL2HcIgi4ytaP1NlFpQVisLgm42UWBuLcH5eu2JkNu2w5Xktpcv0AMV0iw2FxcE</w:t>
      </w:r>
    </w:p>
    <w:p>
      <w:pPr>
        <w:pStyle w:val="PreformattedText"/>
        <w:bidi w:val="0"/>
        <w:spacing w:before="0" w:after="0"/>
        <w:jc w:val="left"/>
        <w:rPr/>
      </w:pPr>
      <w:r>
        <w:rPr/>
        <w:t>WvbTe/xYqVBFgM4zzjrHTafKFuCCBqsSh5Fm22J3+RwoqRqIwLbMtaK+gNK7G9jcW8oNybc/De9u+K</w:t>
      </w:r>
    </w:p>
    <w:p>
      <w:pPr>
        <w:pStyle w:val="PreformattedText"/>
        <w:bidi w:val="0"/>
        <w:spacing w:before="0" w:after="0"/>
        <w:jc w:val="left"/>
        <w:rPr/>
      </w:pPr>
      <w:r>
        <w:rPr/>
        <w:t>sLgiMiNoNL8WPOw4uLbbXPGFsoFoA8wYGah6g0kW2But/4eSTy3BxSEUUWVXcMVI2Xk2vt6emr64I1</w:t>
      </w:r>
    </w:p>
    <w:p>
      <w:pPr>
        <w:pStyle w:val="PreformattedText"/>
        <w:bidi w:val="0"/>
        <w:spacing w:before="0" w:after="0"/>
        <w:jc w:val="left"/>
        <w:rPr/>
      </w:pPr>
      <w:r>
        <w:rPr/>
        <w:t>cPLWepklUVUEm97+pt9CMfIi7E5T7GqUwMOHHCVqFJBLEEb2O3yvtiknCoDALhxQ5KkDiwFxuT9OMX</w:t>
      </w:r>
    </w:p>
    <w:p>
      <w:pPr>
        <w:pStyle w:val="PreformattedText"/>
        <w:bidi w:val="0"/>
        <w:spacing w:before="0" w:after="0"/>
        <w:jc w:val="left"/>
        <w:rPr/>
      </w:pPr>
      <w:r>
        <w:rPr/>
        <w:t>VrZHSZ2BU2MVicMBZuw7f4G+LFxbLMyIJKi7Dcbbgm3lO/AHzIwAsBdtJYJiGekXJUMLd+xtY39PXf</w:t>
      </w:r>
    </w:p>
    <w:p>
      <w:pPr>
        <w:pStyle w:val="PreformattedText"/>
        <w:bidi w:val="0"/>
        <w:spacing w:before="0" w:after="0"/>
        <w:jc w:val="left"/>
        <w:rPr/>
      </w:pPr>
      <w:r>
        <w:rPr/>
        <w:t>Co7TTlBSVRKWGwsdRI33Pa3yxndtWPOOCgEmM81QO7bHjYWJO42xnJvmZoFhujWN5qxcjURpJFyL6v</w:t>
      </w:r>
    </w:p>
    <w:p>
      <w:pPr>
        <w:pStyle w:val="PreformattedText"/>
        <w:bidi w:val="0"/>
        <w:spacing w:before="0" w:after="0"/>
        <w:jc w:val="left"/>
        <w:rPr/>
      </w:pPr>
      <w:r>
        <w:rPr/>
        <w:t>nxgloEVJHcgH72kb/Ub274JUqDrBioNxc8HuNm/D88MVr5GJIJy744QzWO5FjueduLtjWhJw3POZ6g</w:t>
      </w:r>
    </w:p>
    <w:p>
      <w:pPr>
        <w:pStyle w:val="PreformattedText"/>
        <w:bidi w:val="0"/>
        <w:spacing w:before="0" w:after="0"/>
        <w:jc w:val="left"/>
        <w:rPr/>
      </w:pPr>
      <w:r>
        <w:rPr/>
        <w:t>bDl2THiGW5W42PBJvtwRbGxNT5TCzYrZWtFmtfX9D/lhsrCXl3IF79u3pfg/7vghCDNf1J+VwfxJ7Y</w:t>
      </w:r>
    </w:p>
    <w:p>
      <w:pPr>
        <w:pStyle w:val="PreformattedText"/>
        <w:bidi w:val="0"/>
        <w:spacing w:before="0" w:after="0"/>
        <w:jc w:val="left"/>
        <w:rPr/>
      </w:pPr>
      <w:r>
        <w:rPr/>
        <w:t>W9su+Suo841zzkMbX81+fnbuDjI2p85tpjdxc/X5Rveo3tfsDfexvf074QzNicYri8cnahZqDyXJPa</w:t>
      </w:r>
    </w:p>
    <w:p>
      <w:pPr>
        <w:pStyle w:val="PreformattedText"/>
        <w:bidi w:val="0"/>
        <w:spacing w:before="0" w:after="0"/>
        <w:jc w:val="left"/>
        <w:rPr/>
      </w:pPr>
      <w:r>
        <w:rPr/>
        <w:t>97/O2Ky9h3CaaUlSb3P69vmMEmAjnuQL/hv6gfhg0lHUWJ5yXZWxMI0tbUxBNu9yLfmMRcYsxnrC2J</w:t>
      </w:r>
    </w:p>
    <w:p>
      <w:pPr>
        <w:pStyle w:val="PreformattedText"/>
        <w:bidi w:val="0"/>
        <w:spacing w:before="0" w:after="0"/>
        <w:jc w:val="left"/>
        <w:rPr/>
      </w:pPr>
      <w:r>
        <w:rPr/>
        <w:t>B3yTUj2IDDUbbHcj0BIPHONdNjdWPbH5zPUGWIyQUxs+ntY/PiygX/ABxqQ6iZX1HlJJl9tQJvaxvf</w:t>
      </w:r>
    </w:p>
    <w:p>
      <w:pPr>
        <w:pStyle w:val="PreformattedText"/>
        <w:bidi w:val="0"/>
        <w:spacing w:before="0" w:after="0"/>
        <w:jc w:val="left"/>
        <w:rPr/>
      </w:pPr>
      <w:r>
        <w:rPr/>
        <w:t>6C22GpkVmFgRjB1j4G3BH/f64fM7LfMaw1wxA9Li5/mbm3yxJYnWKgkjXdiTsBcjjf6DESbm1r5QLr</w:t>
      </w:r>
    </w:p>
    <w:p>
      <w:pPr>
        <w:pStyle w:val="PreformattedText"/>
        <w:bidi w:val="0"/>
        <w:spacing w:before="0" w:after="0"/>
        <w:jc w:val="left"/>
        <w:rPr/>
      </w:pPr>
      <w:r>
        <w:rPr/>
        <w:t>cW3v2sbc8HC3t88ZTuM4kmXTEy7GwNr+pB/L64wVhhXOaaTbyjh0kceSzMDdt7+nmsPTte+OczG9hO</w:t>
      </w:r>
    </w:p>
    <w:p>
      <w:pPr>
        <w:pStyle w:val="PreformattedText"/>
        <w:bidi w:val="0"/>
        <w:spacing w:before="0" w:after="0"/>
        <w:jc w:val="left"/>
        <w:rPr/>
      </w:pPr>
      <w:r>
        <w:rPr/>
        <w:t>0lPduO1I/WMWlfS3muAFBsCNjcm/PGCnzjyLLn3SO5nFHLIS4B1GxPpYXBFhyCf0x0dmJC5Z6zDXUW</w:t>
      </w:r>
    </w:p>
    <w:p>
      <w:pPr>
        <w:pStyle w:val="PreformattedText"/>
        <w:bidi w:val="0"/>
        <w:spacing w:before="0" w:after="0"/>
        <w:jc w:val="left"/>
        <w:rPr/>
      </w:pPr>
      <w:r>
        <w:rPr/>
        <w:t>W6yNupUlGuCCd9uCSRY99sd2gwqDENDacKqhpuVMecvNlHG9hvz+GHRFXgX5X9pK6RhcE7WuO/AWww</w:t>
      </w:r>
    </w:p>
    <w:p>
      <w:pPr>
        <w:pStyle w:val="PreformattedText"/>
        <w:bidi w:val="0"/>
        <w:spacing w:before="0" w:after="0"/>
        <w:jc w:val="left"/>
        <w:rPr/>
      </w:pPr>
      <w:r>
        <w:rPr/>
        <w:t>1dR8mZ30HnJVRbfrpt2bgD5DjDU4hFSQQnj5Ej9L/wCOHTPHDBCaY25tv223/HsN8EJRHtn8V5hluU</w:t>
      </w:r>
    </w:p>
    <w:p>
      <w:pPr>
        <w:pStyle w:val="PreformattedText"/>
        <w:bidi w:val="0"/>
        <w:spacing w:before="0" w:after="0"/>
        <w:jc w:val="left"/>
        <w:rPr/>
      </w:pPr>
      <w:r>
        <w:rPr/>
        <w:t>w5D4dVJ/EHiCeHKqRGaYGnSukWnmqWeA64VSJpCHFtNtewGrGTaqjKmCn/AKlQ4fr5zTsdJWfHU/06</w:t>
      </w:r>
    </w:p>
    <w:p>
      <w:pPr>
        <w:pStyle w:val="PreformattedText"/>
        <w:bidi w:val="0"/>
        <w:spacing w:before="0" w:after="0"/>
        <w:jc w:val="left"/>
        <w:rPr/>
      </w:pPr>
      <w:r>
        <w:rPr/>
        <w:t>e83zdmeb37S3tHy32MeFX9nWWVZrc6pcqCV+YwO8lTWeK85Q++ZrVdWQpSxLCzCAOzCFPKunSqt53p</w:t>
      </w:r>
    </w:p>
    <w:p>
      <w:pPr>
        <w:pStyle w:val="PreformattedText"/>
        <w:bidi w:val="0"/>
        <w:spacing w:before="0" w:after="0"/>
        <w:jc w:val="left"/>
        <w:rPr/>
      </w:pPr>
      <w:r>
        <w:rPr/>
        <w:t>ja02HZ+oVt7DxfGeZnouidjbpDaP3l13b6eC+773xf3niPn3ih8+zCPw3lhmalmrhUGljlWSrr5aS0</w:t>
      </w:r>
    </w:p>
    <w:p>
      <w:pPr>
        <w:pStyle w:val="PreformattedText"/>
        <w:bidi w:val="0"/>
        <w:spacing w:before="0" w:after="0"/>
        <w:jc w:val="left"/>
        <w:rPr/>
      </w:pPr>
      <w:r>
        <w:rPr/>
        <w:t>dRXVLzKFWn97ZdBkVykVOZnb4EX5ttFfrWy1n0jZtlWipq4bVPe93/lIHmGWw55mdN4VySaqTwtlE4</w:t>
      </w:r>
    </w:p>
    <w:p>
      <w:pPr>
        <w:pStyle w:val="PreformattedText"/>
        <w:bidi w:val="0"/>
        <w:spacing w:before="0" w:after="0"/>
        <w:jc w:val="left"/>
        <w:rPr/>
      </w:pPr>
      <w:r>
        <w:rPr/>
        <w:t>qfGfiKKdoT4tzGBVlOUZdI7Xg8MUmhjPIPNL01RNRJbCKRF2suJFG806GFsN+1Gfxt4sasoUfLsujq</w:t>
      </w:r>
    </w:p>
    <w:p>
      <w:pPr>
        <w:pStyle w:val="PreformattedText"/>
        <w:bidi w:val="0"/>
        <w:spacing w:before="0" w:after="0"/>
        <w:jc w:val="left"/>
        <w:rPr/>
      </w:pPr>
      <w:r>
        <w:rPr/>
        <w:t>crpnlpvDOSxRPG/iKohjdHzGt0y3p8ojDrqA1NpkSCNtcrGOvWhzZeFecdTQKMb7x9CVIMjq5DUZrm</w:t>
      </w:r>
    </w:p>
    <w:p>
      <w:pPr>
        <w:pStyle w:val="PreformattedText"/>
        <w:bidi w:val="0"/>
        <w:spacing w:before="0" w:after="0"/>
        <w:jc w:val="left"/>
        <w:rPr/>
      </w:pPr>
      <w:r>
        <w:rPr/>
        <w:t>2ZmbOaqOF89qytPHPlcDQb5fRMVCUREA0kgKI4o7Iq7OXILeLXlne6sEO4s84/an40/wDH/tMqslyY</w:t>
      </w:r>
    </w:p>
    <w:p>
      <w:pPr>
        <w:pStyle w:val="PreformattedText"/>
        <w:bidi w:val="0"/>
        <w:spacing w:before="0" w:after="0"/>
        <w:jc w:val="left"/>
        <w:rPr/>
      </w:pPr>
      <w:r>
        <w:rPr/>
        <w:t>PP4d8E5XUplkCF3oFnqXio4q9kLEGSoqiGRmvqjox5SWe+ylmMOpnO2g4yrLmtpEs2ZYY46SjQ1ldU</w:t>
      </w:r>
    </w:p>
    <w:p>
      <w:pPr>
        <w:pStyle w:val="PreformattedText"/>
        <w:bidi w:val="0"/>
        <w:spacing w:before="0" w:after="0"/>
        <w:jc w:val="left"/>
        <w:rPr/>
      </w:pPr>
      <w:r>
        <w:rPr/>
        <w:t>SxpBCrPChnzCRkaeaUte8NDFDfRt/9WOlTuLkGYagva+k6Q9n2QplWV1+ZUsUlVV/uhMvlniGmGnzS</w:t>
      </w:r>
    </w:p>
    <w:p>
      <w:pPr>
        <w:pStyle w:val="PreformattedText"/>
        <w:bidi w:val="0"/>
        <w:spacing w:before="0" w:after="0"/>
        <w:jc w:val="left"/>
        <w:rPr/>
      </w:pPr>
      <w:r>
        <w:rPr/>
        <w:t>ukU1dS0znU6xa2bsEDOu5tppiDYifmgyc1EW5L4fTO/HHhjKZEeSkyqrmyeni+E1csjlpnYqxValgr</w:t>
      </w:r>
    </w:p>
    <w:p>
      <w:pPr>
        <w:pStyle w:val="PreformattedText"/>
        <w:bidi w:val="0"/>
        <w:spacing w:before="0" w:after="0"/>
        <w:jc w:val="left"/>
        <w:rPr/>
      </w:pPr>
      <w:r>
        <w:rPr/>
        <w:t>O7DSQrWDY2LiSivKZBYuy9n1rPSH2beEVzz2h5FFULTpl3hei/8VZypaR4Vd6WbKMnoX6hJYdF8vlA</w:t>
      </w:r>
    </w:p>
    <w:p>
      <w:pPr>
        <w:pStyle w:val="PreformattedText"/>
        <w:bidi w:val="0"/>
        <w:spacing w:before="0" w:after="0"/>
        <w:jc w:val="left"/>
        <w:rPr/>
      </w:pPr>
      <w:r>
        <w:rPr/>
        <w:t>uSBHI7brinWBnqK27h9LJINOiSLbxwqBPOn9oTOqLxPnftt8VV0hpMmzNq7wxllZGZJGipM0rDTTVa</w:t>
      </w:r>
    </w:p>
    <w:p>
      <w:pPr>
        <w:pStyle w:val="PreformattedText"/>
        <w:bidi w:val="0"/>
        <w:spacing w:before="0" w:after="0"/>
        <w:jc w:val="left"/>
        <w:rPr/>
      </w:pPr>
      <w:r>
        <w:rPr/>
        <w:t>FgdEzUUSoAbgK3l82E0rmogZczr93Kaqn+k+I6CeePtLlom9mOfwysuW5cFipaKJkAfpNkFQlOrSMm</w:t>
      </w:r>
    </w:p>
    <w:p>
      <w:pPr>
        <w:pStyle w:val="PreformattedText"/>
        <w:bidi w:val="0"/>
        <w:spacing w:before="0" w:after="0"/>
        <w:jc w:val="left"/>
        <w:rPr/>
      </w:pPr>
      <w:r>
        <w:rPr/>
        <w:t>oQRxT6FA3d2dm3bHTogiqpFr3H14lnN2qx2etdsJO7/eeb2RdOr8O55XzUsU9PopKMtM32s0/vRnh6</w:t>
      </w:r>
    </w:p>
    <w:p>
      <w:pPr>
        <w:pStyle w:val="PreformattedText"/>
        <w:bidi w:val="0"/>
        <w:spacing w:before="0" w:after="0"/>
        <w:jc w:val="left"/>
        <w:rPr/>
      </w:pPr>
      <w:r>
        <w:rPr/>
        <w:t>kgW6RtEinSL3+HHqXUiqqjdLWb8Of4p5brA9FrWuuLF8Xu/JWV7SnL6vM8wqas5hDXVUlNmFMitStR</w:t>
      </w:r>
    </w:p>
    <w:p>
      <w:pPr>
        <w:pStyle w:val="PreformattedText"/>
        <w:bidi w:val="0"/>
        <w:spacing w:before="0" w:after="0"/>
        <w:jc w:val="left"/>
        <w:rPr/>
      </w:pPr>
      <w:r>
        <w:rPr/>
        <w:t>SOHp0NM4WFGWE05UjckBV0rfGtmZEUDJbTnKQ1Rg2bNw/hv68JUPjKkvn2YU10pyoUwLuFnjddaeYW</w:t>
      </w:r>
    </w:p>
    <w:p>
      <w:pPr>
        <w:pStyle w:val="PreformattedText"/>
        <w:bidi w:val="0"/>
        <w:spacing w:before="0" w:after="0"/>
        <w:jc w:val="left"/>
        <w:rPr/>
      </w:pPr>
      <w:r>
        <w:rPr/>
        <w:t>tJb8D/AC43bM38FbZAzDtSjraii9l0+rsyHQ6oTHFMpUFlCkjdexJ3OpWJUckb4a97NbdmdMjbM+uc</w:t>
      </w:r>
    </w:p>
    <w:p>
      <w:pPr>
        <w:pStyle w:val="PreformattedText"/>
        <w:bidi w:val="0"/>
        <w:spacing w:before="0" w:after="0"/>
        <w:jc w:val="left"/>
        <w:rPr/>
      </w:pPr>
      <w:r>
        <w:rPr/>
        <w:t>dpU+26aFlutlJPmDKLqyj64rTvhF49hY2iKIBrygaA9ldV2AfqMSQALWI9OMXlQAGxc4/wBTFrgjkt</w:t>
      </w:r>
    </w:p>
    <w:p>
      <w:pPr>
        <w:pStyle w:val="PreformattedText"/>
        <w:bidi w:val="0"/>
        <w:spacing w:before="0" w:after="0"/>
        <w:jc w:val="left"/>
        <w:rPr/>
      </w:pPr>
      <w:r>
        <w:rPr/>
        <w:t>dhFzuD5LKQ1tr+bGa5Ga6zSylluVxCNtFJDDJJHIJVSf4gpDqHYfFwLL57fXF2DHNhlF0yAfGFZhAI</w:t>
      </w:r>
    </w:p>
    <w:p>
      <w:pPr>
        <w:pStyle w:val="PreformattedText"/>
        <w:bidi w:val="0"/>
        <w:spacing w:before="0" w:after="0"/>
        <w:jc w:val="left"/>
        <w:rPr/>
      </w:pPr>
      <w:r>
        <w:rPr/>
        <w:t>+nKvU1ElTupZB93YX2Kjg+uJRuydZardTkchLZ9i+eij8QQ0Zn6Pv0DU0bBjHoljcyQkBdtxqA+flx</w:t>
      </w:r>
    </w:p>
    <w:p>
      <w:pPr>
        <w:pStyle w:val="PreformattedText"/>
        <w:bidi w:val="0"/>
        <w:spacing w:before="0" w:after="0"/>
        <w:jc w:val="left"/>
        <w:rPr/>
      </w:pPr>
      <w:r>
        <w:rPr/>
        <w:t>x+nNn63ZXcL/pnEfk+vXKd/wBmNsbZ9uWkGwmsLfSneuReJamkljp53KzsQFlJsX0C+hmUW1lAwJ4O</w:t>
      </w:r>
    </w:p>
    <w:p>
      <w:pPr>
        <w:pStyle w:val="PreformattedText"/>
        <w:bidi w:val="0"/>
        <w:spacing w:before="0" w:after="0"/>
        <w:jc w:val="left"/>
        <w:rPr/>
      </w:pPr>
      <w:r>
        <w:rPr/>
        <w:t>PA1NnBxMs+u7Jtpp4adRt7l/yl1ZJ4wK9JXmKAWABAOsKo1bXsEurEW/jxzWpsDbnOutenYXbOXD4d</w:t>
      </w:r>
    </w:p>
    <w:p>
      <w:pPr>
        <w:pStyle w:val="PreformattedText"/>
        <w:bidi w:val="0"/>
        <w:spacing w:before="0" w:after="0"/>
        <w:jc w:val="left"/>
        <w:rPr/>
      </w:pPr>
      <w:r>
        <w:rPr/>
        <w:t>8WdF1ZKhnpz5lkZmZohqUkOjEhxcfDxY4lBhyZRdowriKkaNOkfDftEZIKWiqq/SXcyUydTpxksrSM</w:t>
      </w:r>
    </w:p>
    <w:p>
      <w:pPr>
        <w:pStyle w:val="PreformattedText"/>
        <w:bidi w:val="0"/>
        <w:spacing w:before="0" w:after="0"/>
        <w:jc w:val="left"/>
        <w:rPr/>
      </w:pPr>
      <w:r>
        <w:rPr/>
        <w:t>HkJFpGUrZRa3OpsaUw4bYsMdhUHeOcvDw57QCY2WbMFUkxwxSOW0m99MJAYhgqlrk21304VH0wGW51</w:t>
      </w:r>
    </w:p>
    <w:p>
      <w:pPr>
        <w:pStyle w:val="PreformattedText"/>
        <w:bidi w:val="0"/>
        <w:spacing w:before="0" w:after="0"/>
        <w:jc w:val="left"/>
        <w:rPr/>
      </w:pPr>
      <w:r>
        <w:rPr/>
        <w:t>lg5f7RJcsEMdPPLJBNKqs0s2qFvKtligTT0gRq0gWFgt9TYuAwwkdqNp4ALMku3IPaatXSrT1E8vSi</w:t>
      </w:r>
    </w:p>
    <w:p>
      <w:pPr>
        <w:pStyle w:val="PreformattedText"/>
        <w:bidi w:val="0"/>
        <w:spacing w:before="0" w:after="0"/>
        <w:jc w:val="left"/>
        <w:rPr/>
      </w:pPr>
      <w:r>
        <w:rPr/>
        <w:t>KIKkTopSQOGj6oH9rEpGkal0jVpwy4vbnLtSKYCLNi7pP6TxlT1IML12iWJSsc1K0CyFmILKvWQK6M</w:t>
      </w:r>
    </w:p>
    <w:p>
      <w:pPr>
        <w:pStyle w:val="PreformattedText"/>
        <w:bidi w:val="0"/>
        <w:spacing w:before="0" w:after="0"/>
        <w:jc w:val="left"/>
        <w:rPr/>
      </w:pPr>
      <w:r>
        <w:rPr/>
        <w:t>W80YB0m7Kq3YYarHPewhRKlM1xaRXL4s1xLFM0oVIpWiaZIJhKE2Eb9OJru7my30n+H5XDthOKWWmg</w:t>
      </w:r>
    </w:p>
    <w:p>
      <w:pPr>
        <w:pStyle w:val="PreformattedText"/>
        <w:bidi w:val="0"/>
        <w:spacing w:before="0" w:after="0"/>
        <w:jc w:val="left"/>
        <w:rPr/>
      </w:pPr>
      <w:r>
        <w:rPr/>
        <w:t>z4WjQviiqjdZoUmpQql6kwSaInkUrHGUSmVZZUVU83UJVequnbCwwvcjOaOpU6tiEfpvFkEsyzyy65</w:t>
      </w:r>
    </w:p>
    <w:p>
      <w:pPr>
        <w:pStyle w:val="PreformattedText"/>
        <w:bidi w:val="0"/>
        <w:spacing w:before="0" w:after="0"/>
        <w:jc w:val="left"/>
        <w:rPr/>
      </w:pPr>
      <w:r>
        <w:rPr/>
        <w:t>oiGREaOqiiRUSWWGRZ26fXdhctpuA3mBtbFMQY8rynVAdmMmZ+KE1JrESQiOOZxE6VCyldTykOzRtO</w:t>
      </w:r>
    </w:p>
    <w:p>
      <w:pPr>
        <w:pStyle w:val="PreformattedText"/>
        <w:bidi w:val="0"/>
        <w:spacing w:before="0" w:after="0"/>
        <w:jc w:val="left"/>
        <w:rPr/>
      </w:pPr>
      <w:r>
        <w:rPr/>
        <w:t>g1qSz6UvsiKFAws4xvEiwmimhIv3yJ5n4qpuhU/byurKqaKqYTLID5o1gOkBx1GW4Aa99LHTxXEWyb</w:t>
      </w:r>
    </w:p>
    <w:p>
      <w:pPr>
        <w:pStyle w:val="PreformattedText"/>
        <w:bidi w:val="0"/>
        <w:spacing w:before="0" w:after="0"/>
        <w:jc w:val="left"/>
        <w:rPr/>
      </w:pPr>
      <w:r>
        <w:rPr/>
        <w:t>dtNKUsT+Er/MfG0rgNHVyiOJGjaMMpmMqXZ3VoyLxs2wU72X+XFGIW55RrUUGUrDO/Fei4NUrdUBo4</w:t>
      </w:r>
    </w:p>
    <w:p>
      <w:pPr>
        <w:pStyle w:val="PreformattedText"/>
        <w:bidi w:val="0"/>
        <w:spacing w:before="0" w:after="0"/>
        <w:jc w:val="left"/>
        <w:rPr/>
      </w:pPr>
      <w:r>
        <w:rPr/>
        <w:t>UJsg1qzRAqbNIBLIzaibj4tNhhZZThHKMFEWzlc5h4t6eopIiGRBGFaQuqv8bsrudwqm3cXwssBrFi</w:t>
      </w:r>
    </w:p>
    <w:p>
      <w:pPr>
        <w:pStyle w:val="PreformattedText"/>
        <w:bidi w:val="0"/>
        <w:spacing w:before="0" w:after="0"/>
        <w:jc w:val="left"/>
        <w:rPr/>
      </w:pPr>
      <w:r>
        <w:rPr/>
        <w:t>mFObc5Vef+MNbFXl+zKkuE1XLEFSjFjuPh5NvN/D5cZmALYmbDaWdkQ3GhlQ5n4kSPWqSFmYsosykF</w:t>
      </w:r>
    </w:p>
    <w:p>
      <w:pPr>
        <w:pStyle w:val="PreformattedText"/>
        <w:bidi w:val="0"/>
        <w:spacing w:before="0" w:after="0"/>
        <w:jc w:val="left"/>
        <w:rPr/>
      </w:pPr>
      <w:r>
        <w:rPr/>
        <w:t>yLuC4O6i9rcfw4qpF7cRvOdUYANf6pBMw8WxwxusZJGgedN1YobaQWFyyk79/wCbnF7Mx3rTE+0Khy</w:t>
      </w:r>
    </w:p>
    <w:p>
      <w:pPr>
        <w:pStyle w:val="PreformattedText"/>
        <w:bidi w:val="0"/>
        <w:spacing w:before="0" w:after="0"/>
        <w:jc w:val="left"/>
        <w:rPr/>
      </w:pPr>
      <w:r>
        <w:rPr/>
        <w:t>bilW534tn6X2kjkG+iKMvrYndVZjwL8nDlRRob2mY7SxLA6dmQdFzbxBUDUsiwFzaFde5vfyk2vsLk</w:t>
      </w:r>
    </w:p>
    <w:p>
      <w:pPr>
        <w:pStyle w:val="PreformattedText"/>
        <w:bidi w:val="0"/>
        <w:spacing w:before="0" w:after="0"/>
        <w:jc w:val="left"/>
        <w:rPr/>
      </w:pPr>
      <w:r>
        <w:rPr/>
        <w:t>/LE4lvhlBermzS1fCvgkgLIIbmNRrGltiSAqkkgM1t/lfFTh0Hbligw4RrOifDfhfUIdESyNBqZiTa</w:t>
      </w:r>
    </w:p>
    <w:p>
      <w:pPr>
        <w:pStyle w:val="PreformattedText"/>
        <w:bidi w:val="0"/>
        <w:spacing w:before="0" w:after="0"/>
        <w:jc w:val="left"/>
        <w:rPr/>
      </w:pPr>
      <w:r>
        <w:rPr/>
        <w:t>laMKPtJEsbDWGsBcAfjipLDdMETLNc5d+XZRHFAHZSrgahIgtHGFGnppFq0P5e+5t/NheMDEJrpoVs</w:t>
      </w:r>
    </w:p>
    <w:p>
      <w:pPr>
        <w:pStyle w:val="PreformattedText"/>
        <w:bidi w:val="0"/>
        <w:spacing w:before="0" w:after="0"/>
        <w:jc w:val="left"/>
        <w:rPr/>
      </w:pPr>
      <w:r>
        <w:rPr/>
        <w:t>byTR5coiVYGChk1lmDL04wFNkjt5jqIIBvfn+9TGSLEC0bYXB5iOcGVpIjk6ANKKFHm6Y02CgXOi/Z</w:t>
      </w:r>
    </w:p>
    <w:p>
      <w:pPr>
        <w:pStyle w:val="PreformattedText"/>
        <w:bidi w:val="0"/>
        <w:spacing w:before="0" w:after="0"/>
        <w:jc w:val="left"/>
        <w:rPr/>
      </w:pPr>
      <w:r>
        <w:rPr/>
        <w:t>eRxgVgMjEVQxFyJAfEVD1VqoUDpqJWPWwQB1XSyRJfZVhCi9uZF+bY0jJsPIzl1ENRc9ZxV7cPD8KZ</w:t>
      </w:r>
    </w:p>
    <w:p>
      <w:pPr>
        <w:pStyle w:val="PreformattedText"/>
        <w:bidi w:val="0"/>
        <w:spacing w:before="0" w:after="0"/>
        <w:jc w:val="left"/>
        <w:rPr/>
      </w:pPr>
      <w:r>
        <w:rPr/>
        <w:t>IiTNGtNK+qZ2N/KrXXqbkdUyCw3sMdnY6zCyhcOGeV6S2ZMDYmxFjPHX2qwNkucVlFRz1EeW1s82Zq</w:t>
      </w:r>
    </w:p>
    <w:p>
      <w:pPr>
        <w:pStyle w:val="PreformattedText"/>
        <w:bidi w:val="0"/>
        <w:spacing w:before="0" w:after="0"/>
        <w:jc w:val="left"/>
        <w:rPr/>
      </w:pPr>
      <w:r>
        <w:rPr/>
        <w:t>sshankqWZEZo40AAdunoBILWWy84+g9Gv19BSQGqLhW30dZ8m6VpnZ9qZUYr1hxb3f7st/2YZKRkud</w:t>
      </w:r>
    </w:p>
    <w:p>
      <w:pPr>
        <w:pStyle w:val="PreformattedText"/>
        <w:bidi w:val="0"/>
        <w:spacing w:before="0" w:after="0"/>
        <w:jc w:val="left"/>
        <w:rPr/>
      </w:pPr>
      <w:r>
        <w:rPr/>
        <w:t>VuY0QpKKOti9whTS2YTmopNT+5K4ZaVgTd5XUFBxc45vSFYCsqLUxNuqxHnwzr9G7M52ao1RcN80X1</w:t>
      </w:r>
    </w:p>
    <w:p>
      <w:pPr>
        <w:pStyle w:val="PreformattedText"/>
        <w:bidi w:val="0"/>
        <w:spacing w:before="0" w:after="0"/>
        <w:jc w:val="left"/>
        <w:rPr/>
      </w:pPr>
      <w:r>
        <w:rPr/>
        <w:t>70dvANNmOUz13iNpDQZKPEgoaR/wCwmz7MpDNHDlFFUuokzBjJJIrzRnyJSuzuNEK4VtQ6ygzdXmq3</w:t>
      </w:r>
    </w:p>
    <w:p>
      <w:pPr>
        <w:pStyle w:val="PreformattedText"/>
        <w:bidi w:val="0"/>
        <w:spacing w:before="0" w:after="0"/>
        <w:jc w:val="left"/>
        <w:rPr/>
      </w:pPr>
      <w:r>
        <w:rPr/>
        <w:t>+SvxfXimro89TtYIYLS63Bu9s+6vw9n4Z6u+GoqakqKCGsRYaPJsggzXNaVJGWCJxT646dxcNJKrtb</w:t>
      </w:r>
    </w:p>
    <w:p>
      <w:pPr>
        <w:pStyle w:val="PreformattedText"/>
        <w:bidi w:val="0"/>
        <w:spacing w:before="0" w:after="0"/>
        <w:jc w:val="left"/>
        <w:rPr/>
      </w:pPr>
      <w:r>
        <w:rPr/>
        <w:t>fzP/e3x8p2msrVKgO9n/LPt2x7OUoUQFw4RyiN6iRcnpqqYS09Tm8809KighbOG1GYuWN0RNWoferr</w:t>
      </w:r>
    </w:p>
    <w:p>
      <w:pPr>
        <w:pStyle w:val="PreformattedText"/>
        <w:bidi w:val="0"/>
        <w:spacing w:before="0" w:after="0"/>
        <w:jc w:val="left"/>
        <w:rPr/>
      </w:pPr>
      <w:r>
        <w:rPr/>
        <w:t>/Eoxxq1bHWPurO9QoqtO/EbtKjesCZVmUpsz51nM9OEset7vBGYpIklXdS7EjiwDMeeGjPAPWUowFw</w:t>
      </w:r>
    </w:p>
    <w:p>
      <w:pPr>
        <w:pStyle w:val="PreformattedText"/>
        <w:bidi w:val="0"/>
        <w:spacing w:before="0" w:after="0"/>
        <w:jc w:val="left"/>
        <w:rPr/>
      </w:pPr>
      <w:r>
        <w:rPr/>
        <w:t>eTSN5TJ0KzxLms7qkFFltNEkdumzyyqxVCyjzBamojG/GrbDqepW3FMVbLFhU27Xr5Urr2k1a1OYeG</w:t>
      </w:r>
    </w:p>
    <w:p>
      <w:pPr>
        <w:pStyle w:val="PreformattedText"/>
        <w:bidi w:val="0"/>
        <w:spacing w:before="0" w:after="0"/>
        <w:jc w:val="left"/>
        <w:rPr/>
      </w:pPr>
      <w:r>
        <w:rPr/>
        <w:t>fDbL1BBlq1VbH1B0RB7zDVVkkyhd3I8gBIBDb46mxIcDOM87Yp57pOozVqNA7xYYvhXzj14apur4jW</w:t>
      </w:r>
    </w:p>
    <w:p>
      <w:pPr>
        <w:pStyle w:val="PreformattedText"/>
        <w:bidi w:val="0"/>
        <w:spacing w:before="0" w:after="0"/>
        <w:jc w:val="left"/>
        <w:rPr/>
      </w:pPr>
      <w:r>
        <w:rPr/>
        <w:t>qrDHDDT5KZFXVd2gmiokWijI0tH8ZX+6D3+Hpo2WE2WcgpeqCdFBtLeNU03h7OqRIo3apD1SpZkWCA</w:t>
      </w:r>
    </w:p>
    <w:p>
      <w:pPr>
        <w:pStyle w:val="PreformattedText"/>
        <w:bidi w:val="0"/>
        <w:spacing w:before="0" w:after="0"/>
        <w:jc w:val="left"/>
        <w:rPr/>
      </w:pPr>
      <w:r>
        <w:rPr/>
        <w:t>00kMUXV1E+7iZIyCbC6/DiXPIsLNAgheX6evOPfhox0aZnFT1RqpKfNaWWV4U0Qr14aNGp4CX+10RF</w:t>
      </w:r>
    </w:p>
    <w:p>
      <w:pPr>
        <w:pStyle w:val="PreformattedText"/>
        <w:bidi w:val="0"/>
        <w:spacing w:before="0" w:after="0"/>
        <w:jc w:val="left"/>
        <w:rPr/>
      </w:pPr>
      <w:r>
        <w:rPr/>
        <w:t>mZzpVmdtQ0hTjMScV8jLAMqYQ3D4CQXxxTSPXw5XTPEaTN87qLwu4SSSlpNCxSFiARqmnZrKRcQ/eX</w:t>
      </w:r>
    </w:p>
    <w:p>
      <w:pPr>
        <w:pStyle w:val="PreformattedText"/>
        <w:bidi w:val="0"/>
        <w:spacing w:before="0" w:after="0"/>
        <w:jc w:val="left"/>
        <w:rPr/>
      </w:pPr>
      <w:r>
        <w:rPr/>
        <w:t>D6dQoMKkXmRwW8iVxYvCWDlUgbK55bJW0jx54IXKk09TBTsyaIlPcvEwIFl7W2wlrisrDdlwoFLCah</w:t>
      </w:r>
    </w:p>
    <w:p>
      <w:pPr>
        <w:pStyle w:val="PreformattedText"/>
        <w:bidi w:val="0"/>
        <w:spacing w:before="0" w:after="0"/>
        <w:jc w:val="left"/>
        <w:rPr/>
      </w:pPr>
      <w:r>
        <w:rPr/>
        <w:t>ZvXzR4/Z5rWzTxN4KnnRFeorKlXgVVWCJsvrEmit0oxaxSnUKCFtq1Y1USalZVNhiYfhmDbUVNlbC2</w:t>
      </w:r>
    </w:p>
    <w:p>
      <w:pPr>
        <w:pStyle w:val="PreformattedText"/>
        <w:bidi w:val="0"/>
        <w:spacing w:before="0" w:after="0"/>
        <w:jc w:val="left"/>
        <w:rPr/>
      </w:pPr>
      <w:r>
        <w:rPr/>
        <w:t>LL6uKfXv/wANnM6Q1Xj/AC+hoRSUpfwxJ1CixTSmXIlnZmKsQ0XVka1jddWj4Vx9g9mTubQq6Jh/Kf</w:t>
      </w:r>
    </w:p>
    <w:p>
      <w:pPr>
        <w:pStyle w:val="PreformattedText"/>
        <w:bidi w:val="0"/>
        <w:spacing w:before="0" w:after="0"/>
        <w:jc w:val="left"/>
        <w:rPr/>
      </w:pPr>
      <w:r>
        <w:rPr/>
        <w:t>FfaQZUWOoLfzT1tkUC1zc2uO4JAHy4uMesBzuc55CJZbEA6t+Dba1vU+uLkkpi4TCNdSCqkkG5J8qm</w:t>
      </w:r>
    </w:p>
    <w:p>
      <w:pPr>
        <w:pStyle w:val="PreformattedText"/>
        <w:bidi w:val="0"/>
        <w:spacing w:before="0" w:after="0"/>
        <w:jc w:val="left"/>
        <w:rPr/>
      </w:pPr>
      <w:r>
        <w:rPr/>
        <w:t>4342Hyb8zhcIzyH4ue1x8xbnEgkaQiZlvdT3FzpBsLnsSP8Ad8NUEXvCIJFCvtsATr3+LhRfy82Axa</w:t>
      </w:r>
    </w:p>
    <w:p>
      <w:pPr>
        <w:pStyle w:val="PreformattedText"/>
        <w:bidi w:val="0"/>
        <w:spacing w:before="0" w:after="0"/>
        <w:jc w:val="left"/>
        <w:rPr/>
      </w:pPr>
      <w:r>
        <w:rPr/>
        <w:t>Z5mCE3pXSdQFxbfm9+L83I+WCEGoGobmx1ebg27ji5wQgZAVZjbmwF+xJ2G3f1wSymx8Iz1eymw35/</w:t>
      </w:r>
    </w:p>
    <w:p>
      <w:pPr>
        <w:pStyle w:val="PreformattedText"/>
        <w:bidi w:val="0"/>
        <w:spacing w:before="0" w:after="0"/>
        <w:jc w:val="left"/>
        <w:rPr/>
      </w:pPr>
      <w:r>
        <w:rPr/>
        <w:t>Agg7/UnCG1PnHRiNtdgABva3cW7/AJYw1ONvOaaRbdCySZXsBtY6t+e+nt22xSPlgZcNr2XawG/qL8</w:t>
      </w:r>
    </w:p>
    <w:p>
      <w:pPr>
        <w:pStyle w:val="PreformattedText"/>
        <w:bidi w:val="0"/>
        <w:spacing w:before="0" w:after="0"/>
        <w:jc w:val="left"/>
        <w:rPr/>
      </w:pPr>
      <w:r>
        <w:rPr/>
        <w:t>dje+NdPXPuiXviHdaTygtpUj6dgQLG3fknDlNjeZiLG0ksPmXlxpNtj+Vt8PkTXpx/s98EJuH4T9f0</w:t>
      </w:r>
    </w:p>
    <w:p>
      <w:pPr>
        <w:pStyle w:val="PreformattedText"/>
        <w:bidi w:val="0"/>
        <w:spacing w:before="0" w:after="0"/>
        <w:jc w:val="left"/>
        <w:rPr/>
      </w:pPr>
      <w:r>
        <w:rPr/>
        <w:t>t/nfBCESfE3y/M/5nBCZEGMi/h9O97XPqcEJIIfgH1OCEQVA8r3H8X9Cf8sEJEqpb6uRze3zuO/0GC</w:t>
      </w:r>
    </w:p>
    <w:p>
      <w:pPr>
        <w:pStyle w:val="PreformattedText"/>
        <w:bidi w:val="0"/>
        <w:spacing w:before="0" w:after="0"/>
        <w:jc w:val="left"/>
        <w:rPr/>
      </w:pPr>
      <w:r>
        <w:rPr/>
        <w:t>Er3PY9ZcaeQbHY9/6YZT5xT6jynNHjKi6pm0qByCPuhbk/DzYtjRTGdzpMla44dTKxGU3YhlK7X2A4</w:t>
      </w:r>
    </w:p>
    <w:p>
      <w:pPr>
        <w:pStyle w:val="PreformattedText"/>
        <w:bidi w:val="0"/>
        <w:spacing w:before="0" w:after="0"/>
        <w:jc w:val="left"/>
        <w:rPr/>
      </w:pPr>
      <w:r>
        <w:rPr/>
        <w:t>sO33f88bBum/OYwjYWJszevX1R8y/LyhUhW07X1A328v0uScBBUb0XhAVTzkzpaVfKGVtrXBG1rWve</w:t>
      </w:r>
    </w:p>
    <w:p>
      <w:pPr>
        <w:pStyle w:val="PreformattedText"/>
        <w:bidi w:val="0"/>
        <w:spacing w:before="0" w:after="0"/>
        <w:jc w:val="left"/>
        <w:rPr/>
      </w:pPr>
      <w:r>
        <w:rPr/>
        <w:t>2xGCOpWUA8vd5R9ghDWAC7X3+ZNgTc+mEutvIx6tckWhhpG2JHzuR8rAE9zb+mFYB3mOV7ZGIpqUKA</w:t>
      </w:r>
    </w:p>
    <w:p>
      <w:pPr>
        <w:pStyle w:val="PreformattedText"/>
        <w:bidi w:val="0"/>
        <w:spacing w:before="0" w:after="0"/>
        <w:jc w:val="left"/>
        <w:rPr/>
      </w:pPr>
      <w:r>
        <w:rPr/>
        <w:t>Tvqve4sQOw3+uIKMNMwZdmAy1MjlZShiw02BB07AAFfiJsfn9MVNNVCkcV4AkixEZJ6FbHyiwAYbAA</w:t>
      </w:r>
    </w:p>
    <w:p>
      <w:pPr>
        <w:pStyle w:val="PreformattedText"/>
        <w:bidi w:val="0"/>
        <w:spacing w:before="0" w:after="0"/>
        <w:jc w:val="left"/>
        <w:rPr/>
      </w:pPr>
      <w:r>
        <w:rPr/>
        <w:t>m24PcC9sXVbZnWLZrpwjMxhqMs3JIuSS30PYket8PFz2RaJYC/uxqfL9LE6L2PluBdTubDbc2wyLih</w:t>
      </w:r>
    </w:p>
    <w:p>
      <w:pPr>
        <w:pStyle w:val="PreformattedText"/>
        <w:bidi w:val="0"/>
        <w:spacing w:before="0" w:after="0"/>
        <w:jc w:val="left"/>
        <w:rPr/>
      </w:pPr>
      <w:r>
        <w:rPr/>
        <w:t>KOwtouRYEkX+e9rW57euKquG+d7wi2moyzghACGHJFyAQF/Xk9sVqAWzl01PlJVR02kqSo+IbngN6a</w:t>
      </w:r>
    </w:p>
    <w:p>
      <w:pPr>
        <w:pStyle w:val="PreformattedText"/>
        <w:bidi w:val="0"/>
        <w:spacing w:before="0" w:after="0"/>
        <w:jc w:val="left"/>
        <w:rPr/>
      </w:pPr>
      <w:r>
        <w:rPr/>
        <w:t>exGMrpl4GaUck8PDJjQrZQTe3w+gNsZyjA2tNmskESmwtcC3bbnewxWEDIlxYbMRxzvbj6G/64JJJO</w:t>
      </w:r>
    </w:p>
    <w:p>
      <w:pPr>
        <w:pStyle w:val="PreformattedText"/>
        <w:bidi w:val="0"/>
        <w:spacing w:before="0" w:after="0"/>
        <w:jc w:val="left"/>
        <w:rPr/>
      </w:pPr>
      <w:r>
        <w:rPr/>
        <w:t>pkdroBz927ECxGr1sb+n0xKLisBuiRIhX0vUuCuhR6A3373N9t8PSnY5NFuxBsMpDquh3clT3FwvAG</w:t>
      </w:r>
    </w:p>
    <w:p>
      <w:pPr>
        <w:pStyle w:val="PreformattedText"/>
        <w:bidi w:val="0"/>
        <w:spacing w:before="0" w:after="0"/>
        <w:jc w:val="left"/>
        <w:rPr/>
      </w:pPr>
      <w:r>
        <w:rPr/>
        <w:t>nYgA7fFjQq6ATKzYiTEcGXXf4Nls1u/N7jfjFmFjlKEXyOkeaXLQH1G5tuNtQJBvuTz93FmGRsokx6</w:t>
      </w:r>
    </w:p>
    <w:p>
      <w:pPr>
        <w:pStyle w:val="PreformattedText"/>
        <w:bidi w:val="0"/>
        <w:spacing w:before="0" w:after="0"/>
        <w:jc w:val="left"/>
        <w:rPr/>
      </w:pPr>
      <w:r>
        <w:rPr/>
        <w:t>joiQWBIX/ew7tvihBGsgCwtDxTEkXFiPMG0kav8AQA4jUW5STmLHSbNOQLbEbnYcknsDhZQ8jlLAto</w:t>
      </w:r>
    </w:p>
    <w:p>
      <w:pPr>
        <w:pStyle w:val="PreformattedText"/>
        <w:bidi w:val="0"/>
        <w:spacing w:before="0" w:after="0"/>
        <w:jc w:val="left"/>
        <w:rPr/>
      </w:pPr>
      <w:r>
        <w:rPr/>
        <w:t>OcDFRa3N1N9rkKOLgCx7YXc6Xyl1DDXSOIolUKCoAA32BJ7Ei3+xiLDuEmze/90W09NGAraeNO+n18</w:t>
      </w:r>
    </w:p>
    <w:p>
      <w:pPr>
        <w:pStyle w:val="PreformattedText"/>
        <w:bidi w:val="0"/>
        <w:spacing w:before="0" w:after="0"/>
        <w:jc w:val="left"/>
        <w:rPr/>
      </w:pPr>
      <w:r>
        <w:rPr/>
        <w:t>wAPf/PAyAiwGEy4Njccp3i9WoUhu29r/AI9tsfFMeemU+24RhtziQ1YJ+K19gOP8Rvi5IGplSgAuNR</w:t>
      </w:r>
    </w:p>
    <w:p>
      <w:pPr>
        <w:pStyle w:val="PreformattedText"/>
        <w:bidi w:val="0"/>
        <w:spacing w:before="0" w:after="0"/>
        <w:jc w:val="left"/>
        <w:rPr/>
      </w:pPr>
      <w:r>
        <w:rPr/>
        <w:t>FcNQDbtwL3+m4F+cTrFxxE50gX7CxuDydhsb4JBAOsUpOARspPrfj6WO359sEmK46mxBBvvsQw1De2</w:t>
      </w:r>
    </w:p>
    <w:p>
      <w:pPr>
        <w:pStyle w:val="PreformattedText"/>
        <w:bidi w:val="0"/>
        <w:spacing w:before="0" w:after="0"/>
        <w:jc w:val="left"/>
        <w:rPr/>
      </w:pPr>
      <w:r>
        <w:rPr/>
        <w:t>1xucQwurLzMsq310g55xosGHb0+IfLnk4yVOU0UuXl/aMM9TsSSt125tYjtvf/ZwuaFw33tI3GpUna</w:t>
      </w:r>
    </w:p>
    <w:p>
      <w:pPr>
        <w:pStyle w:val="PreformattedText"/>
        <w:bidi w:val="0"/>
        <w:spacing w:before="0" w:after="0"/>
        <w:jc w:val="left"/>
        <w:rPr/>
      </w:pPr>
      <w:r>
        <w:rPr/>
        <w:t>9x6AEf/VhOJu+NcA5v2ZsTE7fPi4v67W55w0XtnrM5tyGMRQsgbf4bcc3B+Qtsd8WAJOUq2HnrHKnk</w:t>
      </w:r>
    </w:p>
    <w:p>
      <w:pPr>
        <w:pStyle w:val="PreformattedText"/>
        <w:bidi w:val="0"/>
        <w:spacing w:before="0" w:after="0"/>
        <w:jc w:val="left"/>
        <w:rPr/>
      </w:pPr>
      <w:r>
        <w:rPr/>
        <w:t>JO9ttI9Nrf4420uXn/aYqjWVhobx/hdtIIO4NuB2t8sbU1PlMbmwCjSKuoGtc/hb/IYbFwpnO5Ow4I</w:t>
      </w:r>
    </w:p>
    <w:p>
      <w:pPr>
        <w:pStyle w:val="PreformattedText"/>
        <w:bidi w:val="0"/>
        <w:spacing w:before="0" w:after="0"/>
        <w:jc w:val="left"/>
        <w:rPr/>
      </w:pPr>
      <w:r>
        <w:rPr/>
        <w:t>A/D64IQhn2NvT8/lx88Lde1LpqfKNFU+5237b/AMV9sZX4jNVPPdjW78k/dstvzsLnbGdxY+cerACx</w:t>
      </w:r>
    </w:p>
    <w:p>
      <w:pPr>
        <w:pStyle w:val="PreformattedText"/>
        <w:bidi w:val="0"/>
        <w:spacing w:before="0" w:after="0"/>
        <w:jc w:val="left"/>
        <w:rPr/>
      </w:pPr>
      <w:r>
        <w:rPr/>
        <w:t>hZkANtj6G9r/AIWxWMmy4tcbn03/AK2wQmRyEm45G9/y7H64JBtY30kyyWYPEQQLq9rb8HU2xv8ALC</w:t>
      </w:r>
    </w:p>
    <w:p>
      <w:pPr>
        <w:pStyle w:val="PreformattedText"/>
        <w:bidi w:val="0"/>
        <w:spacing w:before="0" w:after="0"/>
        <w:jc w:val="left"/>
        <w:rPr/>
      </w:pPr>
      <w:r>
        <w:rPr/>
        <w:t>ybVL82kqAE+KSqmbzBzzsBv2uDbjnfGmm3It/1M7rfEsfqVzqJvpFx2B9NuO9sagwMyOLi/dJbSnQs</w:t>
      </w:r>
    </w:p>
    <w:p>
      <w:pPr>
        <w:pStyle w:val="PreformattedText"/>
        <w:bidi w:val="0"/>
        <w:spacing w:before="0" w:after="0"/>
        <w:jc w:val="left"/>
        <w:rPr/>
      </w:pPr>
      <w:r>
        <w:rPr/>
        <w:t>ZB3YW4+t/XvhyWtkc5jrKQzW4iI9KwYqFF7jb67i31xqBuAe+ZW0PlD2cKdPovfttxY9hgNhvHURar</w:t>
      </w:r>
    </w:p>
    <w:p>
      <w:pPr>
        <w:pStyle w:val="PreformattedText"/>
        <w:bidi w:val="0"/>
        <w:spacing w:before="0" w:after="0"/>
        <w:jc w:val="left"/>
        <w:rPr/>
      </w:pPr>
      <w:r>
        <w:rPr/>
        <w:t>im1YMAfpf8cAty0lWFjaCUgvYjYGxG/oe/1xQ5vY6f7RpFlIEbq1gLKBuRb/p7/jvjBtLWyGs2bMtz</w:t>
      </w:r>
    </w:p>
    <w:p>
      <w:pPr>
        <w:pStyle w:val="PreformattedText"/>
        <w:bidi w:val="0"/>
        <w:spacing w:before="0" w:after="0"/>
        <w:jc w:val="left"/>
        <w:rPr/>
      </w:pPr>
      <w:r>
        <w:rPr/>
        <w:t>f3ZGqwhCWvYnsNtNza/z3xy2tc20nboDEoFspGXJMpubkMBf14N/1xKcQjWAByjZmRsyX+n02vjpbK</w:t>
      </w:r>
    </w:p>
    <w:p>
      <w:pPr>
        <w:pStyle w:val="PreformattedText"/>
        <w:bidi w:val="0"/>
        <w:spacing w:before="0" w:after="0"/>
        <w:jc w:val="left"/>
        <w:rPr/>
      </w:pPr>
      <w:r>
        <w:rPr/>
        <w:t>b4h7sxbRYsqnWMtagsrG1wFIH9NxyN8dbZWs2EZ4pxtpBJtyWKcvNwNuCBf8f+3543TBV4F+V/aSyk</w:t>
      </w:r>
    </w:p>
    <w:p>
      <w:pPr>
        <w:pStyle w:val="PreformattedText"/>
        <w:bidi w:val="0"/>
        <w:spacing w:before="0" w:after="0"/>
        <w:jc w:val="left"/>
        <w:rPr/>
      </w:pPr>
      <w:r>
        <w:rPr/>
        <w:t>O4B2a9yPTkfF3w5OERDi48RJVRngW9Tff1FhbDE4hEkXFjpJDFsFJ7A3P5j+pw6Z4uVrC1t+3zvf9B</w:t>
      </w:r>
    </w:p>
    <w:p>
      <w:pPr>
        <w:pStyle w:val="PreformattedText"/>
        <w:bidi w:val="0"/>
        <w:spacing w:before="0" w:after="0"/>
        <w:jc w:val="left"/>
        <w:rPr/>
      </w:pPr>
      <w:r>
        <w:rPr/>
        <w:t>ghGTP85pskoZqqoceVSQNQDNa9kQHuRxiGYKLnSSAWNhONs1z2elr/ABT7SsyaMtBFLS+G6ednd4Ge</w:t>
      </w:r>
    </w:p>
    <w:p>
      <w:pPr>
        <w:pStyle w:val="PreformattedText"/>
        <w:bidi w:val="0"/>
        <w:spacing w:before="0" w:after="0"/>
        <w:jc w:val="left"/>
        <w:rPr/>
      </w:pPr>
      <w:r>
        <w:rPr/>
        <w:t>B1YRUwuXq3K6eLJHGbHU2OYzmma20tb3VWdJExijsydrWeEX7WHtWos18UV/g6hzCTO6pqyrzbxVns</w:t>
      </w:r>
    </w:p>
    <w:p>
      <w:pPr>
        <w:pStyle w:val="PreformattedText"/>
        <w:bidi w:val="0"/>
        <w:spacing w:before="0" w:after="0"/>
        <w:jc w:val="left"/>
        <w:rPr/>
      </w:pPr>
      <w:r>
        <w:rPr/>
        <w:t>bCWSszCur5mgyDK5R5Jo6aROi8zMsURp2bVq0jHzn2g2/FValTqYmXec+94Dyn0noHo8rSWu9PqTwo</w:t>
      </w:r>
    </w:p>
    <w:p>
      <w:pPr>
        <w:pStyle w:val="PreformattedText"/>
        <w:bidi w:val="0"/>
        <w:spacing w:before="0" w:after="0"/>
        <w:jc w:val="left"/>
        <w:rPr/>
      </w:pPr>
      <w:r>
        <w:rPr/>
        <w:t>p7ve+lOOc2rocijrcupjWf8AirxDS28S5hRCNXybI5mjjjyrL6iSy0pki8sk+zN1nltpVQ3klqXx2H</w:t>
      </w:r>
    </w:p>
    <w:p>
      <w:pPr>
        <w:pStyle w:val="PreformattedText"/>
        <w:bidi w:val="0"/>
        <w:spacing w:before="0" w:after="0"/>
        <w:jc w:val="left"/>
        <w:rPr/>
      </w:pPr>
      <w:r>
        <w:rPr/>
        <w:t>FPXGliRVPZ3sMjVLmuW5X4ezyKKmfLckFEMoy0QySlqtxUXrGine7tTh4rGSwaZ5msO2JuyZDn98g0</w:t>
      </w:r>
    </w:p>
    <w:p>
      <w:pPr>
        <w:pStyle w:val="PreformattedText"/>
        <w:bidi w:val="0"/>
        <w:spacing w:before="0" w:after="0"/>
        <w:jc w:val="left"/>
        <w:rPr/>
      </w:pPr>
      <w:r>
        <w:rPr/>
        <w:t>nLZMLRjWrzOWujq4ohHm1fHTUWT5f00jnjp3Vz0vd5CFpMsigVZCTZpJvO5VYnIsGCp7rLHEBwoPCJ</w:t>
      </w:r>
    </w:p>
    <w:p>
      <w:pPr>
        <w:pStyle w:val="PreformattedText"/>
        <w:bidi w:val="0"/>
        <w:spacing w:before="0" w:after="0"/>
        <w:jc w:val="left"/>
        <w:rPr/>
      </w:pPr>
      <w:r>
        <w:rPr/>
        <w:t>z97ffGlP4XyuXw7QZgk/7zirJ86zqOyy1FDHSrLI8caNcwyBQFf4jC0Xlxq2a9ZmIWw5eMy7TUSkuD</w:t>
      </w:r>
    </w:p>
    <w:p>
      <w:pPr>
        <w:pStyle w:val="PreformattedText"/>
        <w:bidi w:val="0"/>
        <w:spacing w:before="0" w:after="0"/>
        <w:jc w:val="left"/>
        <w:rPr/>
      </w:pPr>
      <w:r>
        <w:rPr/>
        <w:t>GVJnnl7IaZ6vLs88XSmUy+PPEMUlEJhoEOW5Y6Q5ZSAW+P34wNpHGkt8N8dFVCvYboXinOJJS+ksfI</w:t>
      </w:r>
    </w:p>
    <w:p>
      <w:pPr>
        <w:pStyle w:val="PreformattedText"/>
        <w:bidi w:val="0"/>
        <w:spacing w:before="0" w:after="0"/>
        <w:jc w:val="left"/>
        <w:rPr/>
      </w:pPr>
      <w:r>
        <w:rPr/>
        <w:t>crj8Q+02pnWnR4sqgEVLSwqZEkzisT3WkgNjbQMv6csh+5p1HDzUIHVhd7sxc6lqqWm8O5Nmvh+jkh</w:t>
      </w:r>
    </w:p>
    <w:p>
      <w:pPr>
        <w:pStyle w:val="PreformattedText"/>
        <w:bidi w:val="0"/>
        <w:spacing w:before="0" w:after="0"/>
        <w:jc w:val="left"/>
        <w:rPr/>
      </w:pPr>
      <w:r>
        <w:rPr/>
        <w:t>nOS5fTT5zVRM0kbV9fCYMtjhRP7YMkdc17+c1Ab4QuLi11B1vFPpUN+Usb2AeDMoMWbZ/mM88EmVZr</w:t>
      </w:r>
    </w:p>
    <w:p>
      <w:pPr>
        <w:pStyle w:val="PreformattedText"/>
        <w:bidi w:val="0"/>
        <w:spacing w:before="0" w:after="0"/>
        <w:jc w:val="left"/>
        <w:rPr/>
      </w:pPr>
      <w:r>
        <w:rPr/>
        <w:t>NJDPVGNrtHCsTxli5tUSMukNcEA+ZcbwRfeNsI/wDWYiSCqqubGdd+HKmTwZ7I/HntCrjHQ1/i6qzS</w:t>
      </w:r>
    </w:p>
    <w:p>
      <w:pPr>
        <w:pStyle w:val="PreformattedText"/>
        <w:bidi w:val="0"/>
        <w:spacing w:before="0" w:after="0"/>
        <w:jc w:val="left"/>
        <w:rPr/>
      </w:pPr>
      <w:r>
        <w:rPr/>
        <w:t>DK5js8dHQ0dZli1NMXY6KeKjq5H9DLCGX7uMlYnqyWXNmuJppohqrTO9h1+H3Z4ve3rPhBlPg/2f/b</w:t>
      </w:r>
    </w:p>
    <w:p>
      <w:pPr>
        <w:pStyle w:val="PreformattedText"/>
        <w:bidi w:val="0"/>
        <w:spacing w:before="0" w:after="0"/>
        <w:jc w:val="left"/>
        <w:rPr/>
      </w:pPr>
      <w:r>
        <w:rPr/>
        <w:t>LWeIsxfxdnZiKH/lugHyqmHm814vPY92tpxVGcFmOWU0OoZcKjDOXvbVVKvsoqqcwR061UueT5RHKq</w:t>
      </w:r>
    </w:p>
    <w:p>
      <w:pPr>
        <w:pStyle w:val="PreformattedText"/>
        <w:bidi w:val="0"/>
        <w:spacing w:before="0" w:after="0"/>
        <w:jc w:val="left"/>
        <w:rPr/>
      </w:pPr>
      <w:r>
        <w:rPr/>
        <w:t>mRspyvKmp45JtQOqRa2WIq5Iu/lx1+i1J2lWLYsIX7pxelSUoVLbp/4/pPOSopYfC3skzOsMgVM+8Z</w:t>
      </w:r>
    </w:p>
    <w:p>
      <w:pPr>
        <w:pStyle w:val="PreformattedText"/>
        <w:bidi w:val="0"/>
        <w:spacing w:before="0" w:after="0"/>
        <w:jc w:val="left"/>
        <w:rPr/>
      </w:pPr>
      <w:r>
        <w:rPr/>
        <w:t>0PheOYuRPajy1J6nM0UiwSGVuBvqv2x6wY32pQf/preeWdadChVCqbs+He1O7xSs85oxltZSrH0nel</w:t>
      </w:r>
    </w:p>
    <w:p>
      <w:pPr>
        <w:pStyle w:val="PreformattedText"/>
        <w:bidi w:val="0"/>
        <w:spacing w:before="0" w:after="0"/>
        <w:jc w:val="left"/>
        <w:rPr/>
      </w:pPr>
      <w:r>
        <w:rPr/>
        <w:t>y9JuvG5cTfb0qJOrMo1o8hYxj+DD1BdWv2i0y8Bth4Q38srn2kwaM994WRXSqy+mnWRLFW0gC0ZHA+</w:t>
      </w:r>
    </w:p>
    <w:p>
      <w:pPr>
        <w:pStyle w:val="PreformattedText"/>
        <w:bidi w:val="0"/>
        <w:spacing w:before="0" w:after="0"/>
        <w:jc w:val="left"/>
        <w:rPr/>
      </w:pPr>
      <w:r>
        <w:rPr/>
        <w:t>IG++H7H/psnNTwzNtyt1yv8KkSCVE6qscQCS6EUyEix1srN5Dby8KO48uNTAntYZiLnS1jHGd1NRFI</w:t>
      </w:r>
    </w:p>
    <w:p>
      <w:pPr>
        <w:pStyle w:val="PreformattedText"/>
        <w:bidi w:val="0"/>
        <w:spacing w:before="0" w:after="0"/>
        <w:jc w:val="left"/>
        <w:rPr/>
      </w:pPr>
      <w:r>
        <w:rPr/>
        <w:t>QdQjhZlYWezoLAX/ALQfTFaY3MmvHtm1uWURIAjjUdKl72KkKoLAaQOb7Ys+lu+UvYqfGSFV1U7KSp</w:t>
      </w:r>
    </w:p>
    <w:p>
      <w:pPr>
        <w:pStyle w:val="PreformattedText"/>
        <w:bidi w:val="0"/>
        <w:spacing w:before="0" w:after="0"/>
        <w:jc w:val="left"/>
        <w:rPr/>
      </w:pPr>
      <w:r>
        <w:rPr/>
        <w:t>ZJjH9obKFlBOoG/wAQYp8tsZ8lHhNRGHRtY0VNLpJcEWYhQSQELR9iF+EatR+eL4mswB4pQoD8JEA2</w:t>
      </w:r>
    </w:p>
    <w:p>
      <w:pPr>
        <w:pStyle w:val="PreformattedText"/>
        <w:bidi w:val="0"/>
        <w:spacing w:before="0" w:after="0"/>
        <w:jc w:val="left"/>
        <w:rPr/>
      </w:pPr>
      <w:r>
        <w:rPr/>
        <w:t>uSnCtsyNY2tqYjhiDuQBsDxiJJAORmskzWoyXNKOsh8j0tbBOSyXBVJVLG9trxlsTtFFNoo1EfeUgy</w:t>
      </w:r>
    </w:p>
    <w:p>
      <w:pPr>
        <w:pStyle w:val="PreformattedText"/>
        <w:bidi w:val="0"/>
        <w:spacing w:before="0" w:after="0"/>
        <w:jc w:val="left"/>
        <w:rPr/>
      </w:pPr>
      <w:r>
        <w:rPr/>
        <w:t>tGs+z1qNRDZ6bqZ6QUskNbSZZm1O4eKpigm1KrFU6kYJu9vMti1/S2PmzKyPUp53BO6Z9lpstenRr4</w:t>
      </w:r>
    </w:p>
    <w:p>
      <w:pPr>
        <w:pStyle w:val="PreformattedText"/>
        <w:bidi w:val="0"/>
        <w:spacing w:before="0" w:after="0"/>
        <w:jc w:val="left"/>
        <w:rPr/>
      </w:pPr>
      <w:r>
        <w:rPr/>
        <w:t>8QqKGEsqipXeGOVN0svUG6kRoFAkU9jbtjnuq4jlOnRLphto2sl2WZnUUqCNSzBnBK76hfdFPYbc3w</w:t>
      </w:r>
    </w:p>
    <w:p>
      <w:pPr>
        <w:pStyle w:val="PreformattedText"/>
        <w:bidi w:val="0"/>
        <w:spacing w:before="0" w:after="0"/>
        <w:jc w:val="left"/>
        <w:rPr/>
      </w:pPr>
      <w:r>
        <w:rPr/>
        <w:t>l6bHEBpedKnXKDDyEsHKPFciEB38oYSKGJLK4uFaNTuH+f8OFkEkENabKdVGIaXDkvjaWWmSDrFEkP</w:t>
      </w:r>
    </w:p>
    <w:p>
      <w:pPr>
        <w:pStyle w:val="PreformattedText"/>
        <w:bidi w:val="0"/>
        <w:spacing w:before="0" w:after="0"/>
        <w:jc w:val="left"/>
        <w:rPr/>
      </w:pPr>
      <w:r>
        <w:rPr/>
        <w:t>XmdmveOFGclj2AZVsBYnBiA55+u6bqVQHhlrZZ49cxRRsFiURhIZ/LKr1SooaS5YamMYVLjygrhqVC</w:t>
      </w:r>
    </w:p>
    <w:p>
      <w:pPr>
        <w:pStyle w:val="PreformattedText"/>
        <w:bidi w:val="0"/>
        <w:spacing w:before="0" w:after="0"/>
        <w:jc w:val="left"/>
        <w:rPr/>
      </w:pPr>
      <w:r>
        <w:rPr/>
        <w:t>OJbBY0IrOSO1Jdk/jt4aiQUsznpRGRIZjZFCKdTm7aSRIzGxY7surA1QVNI9VCiwlq5J7SY3cLUzSP</w:t>
      </w:r>
    </w:p>
    <w:p>
      <w:pPr>
        <w:pStyle w:val="PreformattedText"/>
        <w:bidi w:val="0"/>
        <w:spacing w:before="0" w:after="0"/>
        <w:jc w:val="left"/>
        <w:rPr/>
      </w:pPr>
      <w:r>
        <w:rPr/>
        <w:t>DEQ7QkRGSFnZ1WRWDAhtW1+b74lSBmTnLgXNu+Tqh9oa9WN46tUDtH9mtRMWj6TKxAiEZMj7Kb8A4h</w:t>
      </w:r>
    </w:p>
    <w:p>
      <w:pPr>
        <w:pStyle w:val="PreformattedText"/>
        <w:bidi w:val="0"/>
        <w:spacing w:before="0" w:after="0"/>
        <w:jc w:val="left"/>
        <w:rPr/>
      </w:pPr>
      <w:r>
        <w:rPr/>
        <w:t>jixBdFjQDa2VvKPy+OIIZjNMZqNSGQ1zyGoZlCrdJI12YFyLotyTiFw33tI7Ab65Qh/HMMsEkdJIiD</w:t>
      </w:r>
    </w:p>
    <w:p>
      <w:pPr>
        <w:pStyle w:val="PreformattedText"/>
        <w:bidi w:val="0"/>
        <w:spacing w:before="0" w:after="0"/>
        <w:jc w:val="left"/>
        <w:rPr/>
      </w:pPr>
      <w:r>
        <w:rPr/>
        <w:t>qOpna7SyFlLTM7AWCuo8o4Gm1/LpwZIzYVtALvAhg0jOZ+0HL6OOWN5jUyzAfbTHXCiQLoamisw1Ix</w:t>
      </w:r>
    </w:p>
    <w:p>
      <w:pPr>
        <w:pStyle w:val="PreformattedText"/>
        <w:bidi w:val="0"/>
        <w:spacing w:before="0" w:after="0"/>
        <w:jc w:val="left"/>
        <w:rPr/>
      </w:pPr>
      <w:r>
        <w:rPr/>
        <w:t>GwAtdd2BviMSA3I/xj+qJGE6yD5j7R/fItLyKj6AzBgbJGqWRY5RYDzdMAAA6jirVEJuNI1aRB1ztK</w:t>
      </w:r>
    </w:p>
    <w:p>
      <w:pPr>
        <w:pStyle w:val="PreformattedText"/>
        <w:bidi w:val="0"/>
        <w:spacing w:before="0" w:after="0"/>
        <w:jc w:val="left"/>
        <w:rPr/>
      </w:pPr>
      <w:r>
        <w:rPr/>
        <w:t>/wAx8cnQXE1pGLXCSdMNLpuJLC5sAWJHYlsKZ7ixyEbhCi5ztK/zPxul2iM+mxU643F/MjGSWPVa5J</w:t>
      </w:r>
    </w:p>
    <w:p>
      <w:pPr>
        <w:pStyle w:val="PreformattedText"/>
        <w:bidi w:val="0"/>
        <w:spacing w:before="0" w:after="0"/>
        <w:jc w:val="left"/>
        <w:rPr/>
      </w:pPr>
      <w:r>
        <w:rPr/>
        <w:t>WwsNw2M+O+EjlKNUVWBLZSuc38dMp8smsgKEVSGACEBbMD5dQFyOcVmRtqprrK8rfFs0kjiR2LNq1I</w:t>
      </w:r>
    </w:p>
    <w:p>
      <w:pPr>
        <w:pStyle w:val="PreformattedText"/>
        <w:bidi w:val="0"/>
        <w:spacing w:before="0" w:after="0"/>
        <w:jc w:val="left"/>
        <w:rPr/>
      </w:pPr>
      <w:r>
        <w:rPr/>
        <w:t>tz8ZJRf9PS3GnBgLZcpgq7YX3hITX567O5SUs4JvDCQRHqOwLdvnzti2AKvjMhcsbsMmkcqJKibSZH</w:t>
      </w:r>
    </w:p>
    <w:p>
      <w:pPr>
        <w:pStyle w:val="PreformattedText"/>
        <w:bidi w:val="0"/>
        <w:spacing w:before="0" w:after="0"/>
        <w:jc w:val="left"/>
        <w:rPr/>
      </w:pPr>
      <w:r>
        <w:rPr/>
        <w:t>Os/wBmiiyJdtja/mcH0/i3wFmbKZ2AO6oxHObyvw3PXTs8utySGLyMSxLHUSbi3xWG3HpgwN3SUQjF</w:t>
      </w:r>
    </w:p>
    <w:p>
      <w:pPr>
        <w:pStyle w:val="PreformattedText"/>
        <w:bidi w:val="0"/>
        <w:spacing w:before="0" w:after="0"/>
        <w:jc w:val="left"/>
        <w:rPr/>
      </w:pPr>
      <w:r>
        <w:rPr/>
        <w:t>iyl2eHPBcR0N01A06j8VrgDSinYLvze1z9cDA3zzJlrgZmXnkXhSNyoEJKKq2TeNHJAAdgNwN+OTit</w:t>
      </w:r>
    </w:p>
    <w:p>
      <w:pPr>
        <w:pStyle w:val="PreformattedText"/>
        <w:bidi w:val="0"/>
        <w:spacing w:before="0" w:after="0"/>
        <w:jc w:val="left"/>
        <w:rPr/>
      </w:pPr>
      <w:r>
        <w:rPr/>
        <w:t>hkecuATi9Zy3Mj8Nwo6oY3VRIz+dWihYLtpbVbVpAYgDYBcLdzZrDFNCpfM6SwKfLFQC6xznqM0Mrg</w:t>
      </w:r>
    </w:p>
    <w:p>
      <w:pPr>
        <w:pStyle w:val="PreformattedText"/>
        <w:bidi w:val="0"/>
        <w:spacing w:before="0" w:after="0"/>
        <w:jc w:val="left"/>
        <w:rPr/>
      </w:pPr>
      <w:r>
        <w:rPr/>
        <w:t>iKGPsyw2HkF9r98KDi9swZay/Jwx0pspVyIQkjL0epeQqpcag8jswB0J0o20j+GPT3xMZY2vbKKmyt</w:t>
      </w:r>
    </w:p>
    <w:p>
      <w:pPr>
        <w:pStyle w:val="PreformattedText"/>
        <w:bidi w:val="0"/>
        <w:spacing w:before="0" w:after="0"/>
        <w:jc w:val="left"/>
        <w:rPr/>
      </w:pPr>
      <w:r>
        <w:rPr/>
        <w:t>JFJVbwMWVWTUimbYxSOQOy/rginIItrIjnOSrJH/YGVk+zUr8UzuwDC9zYMUUE/wAMfpjTQOI5tOVt</w:t>
      </w:r>
    </w:p>
    <w:p>
      <w:pPr>
        <w:pStyle w:val="PreformattedText"/>
        <w:bidi w:val="0"/>
        <w:spacing w:before="0" w:after="0"/>
        <w:jc w:val="left"/>
        <w:rPr/>
      </w:pPr>
      <w:r>
        <w:rPr/>
        <w:t>lhkLgtONfbpkgmy6ShkgUFZJFhdEYLZQXndQwsWA8ovyd8dnZ6gGlp5za6WLXtD+WeVPtq8CUc9DS1</w:t>
      </w:r>
    </w:p>
    <w:p>
      <w:pPr>
        <w:pStyle w:val="PreformattedText"/>
        <w:bidi w:val="0"/>
        <w:spacing w:before="0" w:after="0"/>
        <w:jc w:val="left"/>
        <w:rPr/>
      </w:pPr>
      <w:r>
        <w:rPr/>
        <w:t>dXK9FFR0k7O1HTxmsq31GWOmp2nYBH1tZ5DtGFv8WPT9EbaabdWFxdZ93xf7TwPT3R6ELVO7h7t6NH</w:t>
      </w:r>
    </w:p>
    <w:p>
      <w:pPr>
        <w:pStyle w:val="PreformattedText"/>
        <w:bidi w:val="0"/>
        <w:spacing w:before="0" w:after="0"/>
        <w:jc w:val="left"/>
        <w:rPr/>
      </w:pPr>
      <w:r>
        <w:rPr/>
        <w:t>hXMHfIaamntlsE9PDPVRx9RoMuSOBohJX1TDqVd/ifSt3I0ridqZf3k7oqHslfXzSaAcbGQlqIti3u</w:t>
      </w:r>
    </w:p>
    <w:p>
      <w:pPr>
        <w:pStyle w:val="PreformattedText"/>
        <w:bidi w:val="0"/>
        <w:spacing w:before="0" w:after="0"/>
        <w:jc w:val="left"/>
        <w:rPr/>
      </w:pPr>
      <w:r>
        <w:rPr/>
        <w:t>zh95oDwjl+f+072xeAskqpquu8PeEsx9/o4UjNFltDksFUNdcadQEh1TiNFYkySPI/o2LdJV02ToXb</w:t>
      </w:r>
    </w:p>
    <w:p>
      <w:pPr>
        <w:pStyle w:val="PreformattedText"/>
        <w:bidi w:val="0"/>
        <w:spacing w:before="0" w:after="0"/>
        <w:jc w:val="left"/>
        <w:rPr/>
      </w:pPr>
      <w:r>
        <w:rPr/>
        <w:t>HVgrVlVPixbpsPrk9FbPW23pvY6R4KL9Ze2FPexGeu0WW+7UPiKtgQGsz/MYw3vAIVViVYqY+c3jp4</w:t>
      </w:r>
    </w:p>
    <w:p>
      <w:pPr>
        <w:pStyle w:val="PreformattedText"/>
        <w:bidi w:val="0"/>
        <w:spacing w:before="0" w:after="0"/>
        <w:jc w:val="left"/>
        <w:rPr/>
      </w:pPr>
      <w:r>
        <w:rPr/>
        <w:t>olvp21HHxt2BV24cM+6UBmwGrevQjH4qLKuXRCpKw0mU1NXKthGUMoSUKoNyLrEoa33rrjlBmarla1</w:t>
      </w:r>
    </w:p>
    <w:p>
      <w:pPr>
        <w:pStyle w:val="PreformattedText"/>
        <w:bidi w:val="0"/>
        <w:spacing w:before="0" w:after="0"/>
        <w:jc w:val="left"/>
        <w:rPr/>
      </w:pPr>
      <w:r>
        <w:rPr/>
        <w:t>52zhWjibiwylM6q3ymDKaVUhedFhBJAV4JquTrFjC2+uxjsxFjjpUQT1hM5dWpbqUHd+cbqaASQVKy</w:t>
      </w:r>
    </w:p>
    <w:p>
      <w:pPr>
        <w:pStyle w:val="PreformattedText"/>
        <w:bidi w:val="0"/>
        <w:spacing w:before="0" w:after="0"/>
        <w:jc w:val="left"/>
        <w:rPr/>
      </w:pPr>
      <w:r>
        <w:rPr/>
        <w:t>hnXNK2gpRFclGidoKybYDzHRFqN+Fw2+bBdLf7SlQizA8TYZRviOtbNfaFms9O32D11Nk9PGpRFamh</w:t>
      </w:r>
    </w:p>
    <w:p>
      <w:pPr>
        <w:pStyle w:val="PreformattedText"/>
        <w:bidi w:val="0"/>
        <w:spacing w:before="0" w:after="0"/>
        <w:jc w:val="left"/>
        <w:rPr/>
      </w:pPr>
      <w:r>
        <w:rPr/>
        <w:t>O0etjZFaRVDX2J049Bs1MjZqfZDDF5tPH7XWNTpCo+IWuE+j2vxSxsmcU+YZvFNTLTJQZVl7VEij3h</w:t>
      </w:r>
    </w:p>
    <w:p>
      <w:pPr>
        <w:pStyle w:val="PreformattedText"/>
        <w:bidi w:val="0"/>
        <w:spacing w:before="0" w:after="0"/>
        <w:jc w:val="left"/>
        <w:rPr/>
      </w:pPr>
      <w:r>
        <w:rPr/>
        <w:t>zV1UNPalDFtnvOtxwrwt/Dh7gKlM/KiUN6lZexYW+eWsKh5cpzTK6WkSGny2hy9n1Or1NbIFleeWrl</w:t>
      </w:r>
    </w:p>
    <w:p>
      <w:pPr>
        <w:pStyle w:val="PreformattedText"/>
        <w:bidi w:val="0"/>
        <w:spacing w:before="0" w:after="0"/>
        <w:jc w:val="left"/>
        <w:rPr/>
      </w:pPr>
      <w:r>
        <w:rPr/>
        <w:t>Bv01DtpQbDV3xnNW758pcKLMW1irw1TdChzZ4pFnlaajqaNXFpPd5aOKKtqpUU7oGXpoD3VjipcE27</w:t>
      </w:r>
    </w:p>
    <w:p>
      <w:pPr>
        <w:pStyle w:val="PreformattedText"/>
        <w:bidi w:val="0"/>
        <w:spacing w:before="0" w:after="0"/>
        <w:jc w:val="left"/>
        <w:rPr/>
      </w:pPr>
      <w:r>
        <w:rPr/>
        <w:t>XvS4TuPuxB4ry8Vni+oq5HWmy3JPDXVpFkWyy5hJl060UUajd6hqhr7bhVv93FlqKDca33Yt6Y3lIz</w:t>
      </w:r>
    </w:p>
    <w:p>
      <w:pPr>
        <w:pStyle w:val="PreformattedText"/>
        <w:bidi w:val="0"/>
        <w:spacing w:before="0" w:after="0"/>
        <w:jc w:val="left"/>
        <w:rPr/>
      </w:pPr>
      <w:r>
        <w:rPr/>
        <w:t>/FHPI6gyeHaanpVYqlJmhGzogWolkacxhAbN1JWI9dP8WId/4i338+KLK/w2sudv6tJMP2a5qRvGHg</w:t>
      </w:r>
    </w:p>
    <w:p>
      <w:pPr>
        <w:pStyle w:val="PreformattedText"/>
        <w:bidi w:val="0"/>
        <w:spacing w:before="0" w:after="0"/>
        <w:jc w:val="left"/>
        <w:rPr/>
      </w:pPr>
      <w:r>
        <w:rPr/>
        <w:t>mlnD09NH4rny0gaopY4GkiaYu1tlk0vrbsJMatnZV2hL8NxMO2Uz+6VDhF1U8U+xP9gTwbVZBl7Zo8</w:t>
      </w:r>
    </w:p>
    <w:p>
      <w:pPr>
        <w:pStyle w:val="PreformattedText"/>
        <w:bidi w:val="0"/>
        <w:spacing w:before="0" w:after="0"/>
        <w:jc w:val="left"/>
        <w:rPr/>
      </w:pPr>
      <w:r>
        <w:rPr/>
        <w:t>xIzqvynXBHEY4Y6U+G6CppXUMdTRiWSqUm5GpbN5hj7N0ChSniDW6wj+WfCvaKqGqMnu3/m9erz1Vl</w:t>
      </w:r>
    </w:p>
    <w:p>
      <w:pPr>
        <w:pStyle w:val="PreformattedText"/>
        <w:bidi w:val="0"/>
        <w:spacing w:before="0" w:after="0"/>
        <w:jc w:val="left"/>
        <w:rPr/>
      </w:pPr>
      <w:r>
        <w:rPr/>
        <w:t>PqNuOb+tjf8W2x6rsZ988lEUliCLXI0k2YfDfg+hvguMNud4RBPe57bE25+v54rCMr9ttj673tsCRz</w:t>
      </w:r>
    </w:p>
    <w:p>
      <w:pPr>
        <w:pStyle w:val="PreformattedText"/>
        <w:bidi w:val="0"/>
        <w:spacing w:before="0" w:after="0"/>
        <w:jc w:val="left"/>
        <w:rPr/>
      </w:pPr>
      <w:r>
        <w:rPr/>
        <w:t>ghEuNEIikXzbC4uCBtzc2O582+CZ4FQCFI3uNjz930I77YIQwABdv734/h874ITa/EPVmBBYXt2sD2</w:t>
      </w:r>
    </w:p>
    <w:p>
      <w:pPr>
        <w:pStyle w:val="PreformattedText"/>
        <w:bidi w:val="0"/>
        <w:spacing w:before="0" w:after="0"/>
        <w:jc w:val="left"/>
        <w:rPr/>
      </w:pPr>
      <w:r>
        <w:rPr/>
        <w:t>B3wQgZSrfI3G/8129eMEldR5xoqwNLDv2+fb8P9MIbU+cfGQL5jcbX3PrfjvfnGGpxt5zVRw2UczJF</w:t>
      </w:r>
    </w:p>
    <w:p>
      <w:pPr>
        <w:pStyle w:val="PreformattedText"/>
        <w:bidi w:val="0"/>
        <w:spacing w:before="0" w:after="0"/>
        <w:jc w:val="left"/>
        <w:rPr/>
      </w:pPr>
      <w:r>
        <w:rPr/>
        <w:t>lo7jgkW+7YAgXuecUjpYGWiwHYE+YW5sO/p/pjWq73gsz1AwLb1yJOaI7JYdgR/X+gw5dR5zPJCnw8</w:t>
      </w:r>
    </w:p>
    <w:p>
      <w:pPr>
        <w:pStyle w:val="PreformattedText"/>
        <w:bidi w:val="0"/>
        <w:spacing w:before="0" w:after="0"/>
        <w:jc w:val="left"/>
        <w:rPr/>
      </w:pPr>
      <w:r>
        <w:rPr/>
        <w:t>9/h32w+Exztp9ePzGCEMhvbYbWN/kfX/24IQiT4j6dvp/u+CEFEPOp9Cu3rfBCP0PwD6nBCJ51BR+5</w:t>
      </w:r>
    </w:p>
    <w:p>
      <w:pPr>
        <w:pStyle w:val="PreformattedText"/>
        <w:bidi w:val="0"/>
        <w:spacing w:before="0" w:after="0"/>
        <w:jc w:val="left"/>
        <w:rPr/>
      </w:pPr>
      <w:r>
        <w:rPr/>
        <w:t>sw+vPpghIrVA6iLXPpsfW31tghIFnKBkYc8lrnnm3HH+mLL2vIyrkgC3bNpQ/iOlWR5AVXYE2BP+Fr</w:t>
      </w:r>
    </w:p>
    <w:p>
      <w:pPr>
        <w:pStyle w:val="PreformattedText"/>
        <w:bidi w:val="0"/>
        <w:spacing w:before="0" w:after="0"/>
        <w:jc w:val="left"/>
        <w:rPr/>
      </w:pPr>
      <w:r>
        <w:rPr/>
        <w:t>m+NNO2XlMlVeZ8pCBQIDuNRJ1kW3IBGpT3NrnnfG2ZI50tEFYkj5AHc9uNuCP0xZQCc4ML68Paj3DS</w:t>
      </w:r>
    </w:p>
    <w:p>
      <w:pPr>
        <w:pStyle w:val="PreformattedText"/>
        <w:bidi w:val="0"/>
        <w:spacing w:before="0" w:after="0"/>
        <w:jc w:val="left"/>
        <w:rPr/>
      </w:pPr>
      <w:r>
        <w:rPr/>
        <w:t>28x2GkMAeNvkR8sDqAQYRwSEAhgNP3uOw+p3HGKFQRbkJdNT5RxWFdPwDzDV9b7XO/A9TbCSLEjujY</w:t>
      </w:r>
    </w:p>
    <w:p>
      <w:pPr>
        <w:pStyle w:val="PreformattedText"/>
        <w:bidi w:val="0"/>
        <w:spacing w:before="0" w:after="0"/>
        <w:jc w:val="left"/>
        <w:rPr/>
      </w:pPr>
      <w:r>
        <w:rPr/>
        <w:t>gqoFta1rgX4b0AOw2/PEQkbqabUzWG+53vt6X/AN98SbjIyyuV13o3SUVxpsG0jzEjY33Ngw3N/wAT</w:t>
      </w:r>
    </w:p>
    <w:p>
      <w:pPr>
        <w:pStyle w:val="PreformattedText"/>
        <w:bidi w:val="0"/>
        <w:spacing w:before="0" w:after="0"/>
        <w:jc w:val="left"/>
        <w:rPr/>
      </w:pPr>
      <w:r>
        <w:rPr/>
        <w:t>iVtfPSViKWgG50/IXHY7gliObjDpUqCbnONM1AouStm1G3AFgdwNt79zil7sCOWshkBNxkIQKRVsQo</w:t>
      </w:r>
    </w:p>
    <w:p>
      <w:pPr>
        <w:pStyle w:val="PreformattedText"/>
        <w:bidi w:val="0"/>
        <w:spacing w:before="0" w:after="0"/>
        <w:jc w:val="left"/>
        <w:rPr/>
      </w:pPr>
      <w:r>
        <w:rPr/>
        <w:t>FyRuOAAbbDdvpti8gp3ZRZDRgBCBYm/pcX29PLtb5YqRitnuyqcQj7TUw2VgASBsN7i2z27b2wo2zA</w:t>
      </w:r>
    </w:p>
    <w:p>
      <w:pPr>
        <w:pStyle w:val="PreformattedText"/>
        <w:bidi w:val="0"/>
        <w:spacing w:before="0" w:after="0"/>
        <w:jc w:val="left"/>
        <w:rPr/>
      </w:pPr>
      <w:r>
        <w:rPr/>
        <w:t>NxNCtbKSGCIG19QIHlJ3vbbfjt/TCihvlpHK3MR0UgCwte1yxB5/Ai9sRgPeIzrPCCZdr23/AMyADf</w:t>
      </w:r>
    </w:p>
    <w:p>
      <w:pPr>
        <w:pStyle w:val="PreformattedText"/>
        <w:bidi w:val="0"/>
        <w:spacing w:before="0" w:after="0"/>
        <w:jc w:val="left"/>
        <w:rPr/>
      </w:pPr>
      <w:r>
        <w:rPr/>
        <w:t>0xBRitiuUOs8I21EIk1Bu4sNxuTyOf4R+WGBMs9fnylTUJZWGixjq6MHVdd9wLdwBYXtxuMSFA0iie</w:t>
      </w:r>
    </w:p>
    <w:p>
      <w:pPr>
        <w:pStyle w:val="PreformattedText"/>
        <w:bidi w:val="0"/>
        <w:spacing w:before="0" w:after="0"/>
        <w:jc w:val="left"/>
        <w:rPr/>
      </w:pPr>
      <w:r>
        <w:rPr/>
        <w:t>NoxVOXrYnTa3y4FuQPr8jiwAvY5RURw5eL/D97SCV02tswF+18PgMhYaRyjoVXfSApubDe2q29zyNj</w:t>
      </w:r>
    </w:p>
    <w:p>
      <w:pPr>
        <w:pStyle w:val="PreformattedText"/>
        <w:bidi w:val="0"/>
        <w:spacing w:before="0" w:after="0"/>
        <w:jc w:val="left"/>
        <w:rPr/>
      </w:pPr>
      <w:r>
        <w:rPr/>
        <w:t>ghFkdOvmDAdiAQdu+4I74o4Nh4QgjTDe/PItubgf0IwqEB7uvlXcgtbuNgTsRtffBLKSDlziuGlAOo</w:t>
      </w:r>
    </w:p>
    <w:p>
      <w:pPr>
        <w:pStyle w:val="PreformattedText"/>
        <w:bidi w:val="0"/>
        <w:spacing w:before="0" w:after="0"/>
        <w:jc w:val="left"/>
        <w:rPr/>
      </w:pPr>
      <w:r>
        <w:rPr/>
        <w:t>AaWY9ttgQLbXGIKAlidY6K/dQdlJsvFl45FmNthb+mKYDfwlVWwz1ihKYgjawDbbbWHe9ubfTFWW3l</w:t>
      </w:r>
    </w:p>
    <w:p>
      <w:pPr>
        <w:pStyle w:val="PreformattedText"/>
        <w:bidi w:val="0"/>
        <w:spacing w:before="0" w:after="0"/>
        <w:jc w:val="left"/>
        <w:rPr/>
      </w:pPr>
      <w:r>
        <w:rPr/>
        <w:t>LTpls0tY6rk33uDa224J9cfDQbG41n3CATMVZgNRG4PNxyL/PBDXxjzBWA28xsB2JO99/yw5L2ziSt</w:t>
      </w:r>
    </w:p>
    <w:p>
      <w:pPr>
        <w:pStyle w:val="PreformattedText"/>
        <w:bidi w:val="0"/>
        <w:spacing w:before="0" w:after="0"/>
        <w:jc w:val="left"/>
        <w:rPr/>
      </w:pPr>
      <w:r>
        <w:rPr/>
        <w:t>mA1vHJKm4DAk/PcAbd7nnDApIuJWKoqsg77n5bkHY9+Ta2IIINiLGEWpUMDYX3/Te+xvtv8A0xU3sb</w:t>
      </w:r>
    </w:p>
    <w:p>
      <w:pPr>
        <w:pStyle w:val="PreformattedText"/>
        <w:bidi w:val="0"/>
        <w:spacing w:before="0" w:after="0"/>
        <w:jc w:val="left"/>
        <w:rPr/>
      </w:pPr>
      <w:r>
        <w:rPr/>
        <w:t>ay6nCxB0hkkpKWBPlub+thwD/v64zupIYEZxymxBjNK5JuTzaw33BG1zjPcXtzj4iF9RW/n3v2+fbE</w:t>
      </w:r>
    </w:p>
    <w:p>
      <w:pPr>
        <w:pStyle w:val="PreformattedText"/>
        <w:bidi w:val="0"/>
        <w:spacing w:before="0" w:after="0"/>
        <w:jc w:val="left"/>
        <w:rPr/>
      </w:pPr>
      <w:r>
        <w:rPr/>
        <w:t>wihd7afw/D6/TBYnIamVYga53ikX47G1/wA9rnth6Uzrri7USz98daXkA88gelyO455xspKBmNJiqP</w:t>
      </w:r>
    </w:p>
    <w:p>
      <w:pPr>
        <w:pStyle w:val="PreformattedText"/>
        <w:bidi w:val="0"/>
        <w:spacing w:before="0" w:after="0"/>
        <w:jc w:val="left"/>
        <w:rPr/>
      </w:pPr>
      <w:r>
        <w:rPr/>
        <w:t>fEMN848QylDbse2+97bA22xrAwrnlMpNzc84radFt3H5n/AE3GLqjE4SuGJZgwXubiidp1IBuSv137</w:t>
      </w:r>
    </w:p>
    <w:p>
      <w:pPr>
        <w:pStyle w:val="PreformattedText"/>
        <w:bidi w:val="0"/>
        <w:spacing w:before="0" w:after="0"/>
        <w:jc w:val="left"/>
        <w:rPr/>
      </w:pPr>
      <w:r>
        <w:rPr/>
        <w:t>evG+AixI7oUzvYRq0KacAm/Pqb7bc7YqwuLRunhGypqAbsCNgSe3a4G/JtjMy38CJoRjkw1jLLPYne</w:t>
      </w:r>
    </w:p>
    <w:p>
      <w:pPr>
        <w:pStyle w:val="PreformattedText"/>
        <w:bidi w:val="0"/>
        <w:spacing w:before="0" w:after="0"/>
        <w:jc w:val="left"/>
        <w:rPr/>
      </w:pPr>
      <w:r>
        <w:rPr/>
        <w:t>42AtYc7hfyOEkWyM0qA6kjWJzULYkNxwp5O9th+uFupvcaSwYi/aAg/eBYAG47kgAc/XFcDd0uGBF9</w:t>
      </w:r>
    </w:p>
    <w:p>
      <w:pPr>
        <w:pStyle w:val="PreformattedText"/>
        <w:bidi w:val="0"/>
        <w:spacing w:before="0" w:after="0"/>
        <w:jc w:val="left"/>
        <w:rPr/>
      </w:pPr>
      <w:r>
        <w:rPr/>
        <w:t>IGKoYMNF/wCI9xx69jxierbtbskkWvqJIMsr5IJVdTqW3mUWsyknkHi3rixoqwIF8fFFLVVThLWHOW</w:t>
      </w:r>
    </w:p>
    <w:p>
      <w:pPr>
        <w:pStyle w:val="PreformattedText"/>
        <w:bidi w:val="0"/>
        <w:spacing w:before="0" w:after="0"/>
        <w:jc w:val="left"/>
        <w:rPr/>
      </w:pPr>
      <w:r>
        <w:rPr/>
        <w:t>BRVUVRYxEFnsem1wy+u22obYogKFS/d9GSWRzdWyklp5RffnSNrcepxqp85mqDeYc5KKSoDIpB1AbN</w:t>
      </w:r>
    </w:p>
    <w:p>
      <w:pPr>
        <w:pStyle w:val="PreformattedText"/>
        <w:bidi w:val="0"/>
        <w:spacing w:before="0" w:after="0"/>
        <w:jc w:val="left"/>
        <w:rPr/>
      </w:pPr>
      <w:r>
        <w:rPr/>
        <w:t>xfbdgD8v8MaEOomWol1949mPEE4jYkHUSuw523N/ww0EjMTI6q2RNiYe1QjHUSQSN78Afet6C2AknM</w:t>
      </w:r>
    </w:p>
    <w:p>
      <w:pPr>
        <w:pStyle w:val="PreformattedText"/>
        <w:bidi w:val="0"/>
        <w:spacing w:before="0" w:after="0"/>
        <w:jc w:val="left"/>
        <w:rPr/>
      </w:pPr>
      <w:r>
        <w:rPr/>
        <w:t>mUCEkg5WmxUqh8sm/G3H64p1gGY1jOoqWvbKHCp2ba5PBFgML6wG5DCywWixOekZq2oLM4FrJYk77W</w:t>
      </w:r>
    </w:p>
    <w:p>
      <w:pPr>
        <w:pStyle w:val="PreformattedText"/>
        <w:bidi w:val="0"/>
        <w:spacing w:before="0" w:after="0"/>
        <w:jc w:val="left"/>
        <w:rPr/>
      </w:pPr>
      <w:r>
        <w:rPr/>
        <w:t>2NvxxgrszG+pnR2amBYc5H6yY6NTNfm22xtxc9hxjJOkgIyXKMLzqQzPZdNgfTe9v8cWU2PDil6nKM</w:t>
      </w:r>
    </w:p>
    <w:p>
      <w:pPr>
        <w:pStyle w:val="PreformattedText"/>
        <w:bidi w:val="0"/>
        <w:spacing w:before="0" w:after="0"/>
        <w:jc w:val="left"/>
        <w:rPr/>
      </w:pPr>
      <w:r>
        <w:rPr/>
        <w:t>FRMZnsDZdVlHZrbXB+eOps64Rnq0wVzZlvwmEVD2j33vYBiewABFue2Ors6WZTwn/ucjaCQGI0uIdl</w:t>
      </w:r>
    </w:p>
    <w:p>
      <w:pPr>
        <w:pStyle w:val="PreformattedText"/>
        <w:bidi w:val="0"/>
        <w:spacing w:before="0" w:after="0"/>
        <w:jc w:val="left"/>
        <w:rPr/>
      </w:pPr>
      <w:r>
        <w:rPr/>
        <w:t>zE7crY8/Xi5+mNs5tQDiOsllGbk/JePwIv8ATbDk4RFNofKSyjIBW/BQj8zhlPjPl+sy1OD6S/rH6H</w:t>
      </w:r>
    </w:p>
    <w:p>
      <w:pPr>
        <w:pStyle w:val="PreformattedText"/>
        <w:bidi w:val="0"/>
        <w:spacing w:before="0" w:after="0"/>
        <w:jc w:val="left"/>
        <w:rPr/>
      </w:pPr>
      <w:r>
        <w:rPr/>
        <w:t>cH8voPT57YdFQVbXwZbTT1tVIkVPToZJZXNgqqTYADdiTsB3OINhmZAsTYDenO/i/OMwroXq6qMpLW</w:t>
      </w:r>
    </w:p>
    <w:p>
      <w:pPr>
        <w:pStyle w:val="PreformattedText"/>
        <w:bidi w:val="0"/>
        <w:spacing w:before="0" w:after="0"/>
        <w:jc w:val="left"/>
        <w:rPr/>
      </w:pPr>
      <w:r>
        <w:rPr/>
        <w:t>TKtBB1VIpcuLATTxgrY1UinSlxfyu+vRYYz1HJXwM1UlCmw7PFPKj9tX9ouLwdldR4MyxmObIsM0kG</w:t>
      </w:r>
    </w:p>
    <w:p>
      <w:pPr>
        <w:pStyle w:val="PreformattedText"/>
        <w:bidi w:val="0"/>
        <w:spacing w:before="0" w:after="0"/>
        <w:jc w:val="left"/>
        <w:rPr/>
      </w:pPr>
      <w:r>
        <w:rPr/>
        <w:t>WyC0s9b7zRZdllHIJA7V9wssrhSVG/mdotPjvaDpUUB+702w1OLKev6A6Naq37zUXcG7vTxdzCafwP</w:t>
      </w:r>
    </w:p>
    <w:p>
      <w:pPr>
        <w:pStyle w:val="PreformattedText"/>
        <w:bidi w:val="0"/>
        <w:spacing w:before="0" w:after="0"/>
        <w:jc w:val="left"/>
        <w:rPr/>
      </w:pPr>
      <w:r>
        <w:rPr/>
        <w:t>l371zKP97eNc+1furKqljUTRFR06nPc5ZJAiR0sA6VNFsiiHUfi0L82qnEGBbfvPpNEAlVCfwgDvHv</w:t>
      </w:r>
    </w:p>
    <w:p>
      <w:pPr>
        <w:pStyle w:val="PreformattedText"/>
        <w:bidi w:val="0"/>
        <w:spacing w:before="0" w:after="0"/>
        <w:jc w:val="left"/>
        <w:rPr/>
      </w:pPr>
      <w:r>
        <w:rPr/>
        <w:t>8AWkiVBQ5eKb3/ADPOkWEtUV81QGdKmeVotc9TLOSsdPCqFvPplZFUqui6jGRSUa7bs0hSDhCnEvOM</w:t>
      </w:r>
    </w:p>
    <w:p>
      <w:pPr>
        <w:pStyle w:val="PreformattedText"/>
        <w:bidi w:val="0"/>
        <w:spacing w:before="0" w:after="0"/>
        <w:jc w:val="left"/>
        <w:rPr/>
      </w:pPr>
      <w:r>
        <w:rPr/>
        <w:t>q5pN4jrcvzyegnpPDOVPHS+HMvqKeVzOiMRJn09NG+ppJOaaAs7lGWV9N9I0gG63bO0ZgsbDtdqL/F</w:t>
      </w:r>
    </w:p>
    <w:p>
      <w:pPr>
        <w:pStyle w:val="PreformattedText"/>
        <w:bidi w:val="0"/>
        <w:spacing w:before="0" w:after="0"/>
        <w:jc w:val="left"/>
        <w:rPr/>
      </w:pPr>
      <w:r>
        <w:rPr/>
        <w:t>+c0Hs/yXOvHviqVGzrNaNIshyx5yK6konJp4aerkDW6lZDHZoozZIeruPixApVHqWXQmWNREps53RT</w:t>
      </w:r>
    </w:p>
    <w:p>
      <w:pPr>
        <w:pStyle w:val="PreformattedText"/>
        <w:bidi w:val="0"/>
        <w:spacing w:before="0" w:after="0"/>
        <w:jc w:val="left"/>
        <w:rPr/>
      </w:pPr>
      <w:r>
        <w:rPr/>
        <w:t>7PxTyi9s/iKuzGkzrMa2XqZnnQkepCtZ6KFnaGmoaeIXAt1FSQDYhbcrqx1aYFJVW3CPtTk17u93bE</w:t>
      </w:r>
    </w:p>
    <w:p>
      <w:pPr>
        <w:pStyle w:val="PreformattedText"/>
        <w:bidi w:val="0"/>
        <w:spacing w:before="0" w:after="0"/>
        <w:jc w:val="left"/>
        <w:rPr/>
      </w:pPr>
      <w:r>
        <w:rPr/>
        <w:t>fWUk3gPw4uXZT4eypnZRl+XqzNTERhamDLWlEmtvgb3yt+LsaVfTDFJLMwWLKrbuAk39n2XRV3ih8r</w:t>
      </w:r>
    </w:p>
    <w:p>
      <w:pPr>
        <w:pStyle w:val="PreformattedText"/>
        <w:bidi w:val="0"/>
        <w:spacing w:before="0" w:after="0"/>
        <w:jc w:val="left"/>
        <w:rPr/>
      </w:pPr>
      <w:r>
        <w:rPr/>
        <w:t>ydFdK/MppZamMSS1E8YYv7lTNDIrzBryI76gQkWgnTjRTJLYeUXVXAlyJb3iq75H+7aQmd818U1Oa1</w:t>
      </w:r>
    </w:p>
    <w:p>
      <w:pPr>
        <w:pStyle w:val="PreformattedText"/>
        <w:bidi w:val="0"/>
        <w:spacing w:before="0" w:after="0"/>
        <w:jc w:val="left"/>
        <w:rPr/>
      </w:pPr>
      <w:r>
        <w:rPr/>
        <w:t>7xxESzUPhangy3IqadkNvd3zKqgj0XsizJ8TLqxpTCGYA/38ZlIDLiO8J1H4e8ESUdP4S9mTSsz1GW</w:t>
      </w:r>
    </w:p>
    <w:p>
      <w:pPr>
        <w:pStyle w:val="PreformattedText"/>
        <w:bidi w:val="0"/>
        <w:spacing w:before="0" w:after="0"/>
        <w:jc w:val="left"/>
        <w:rPr/>
      </w:pPr>
      <w:r>
        <w:rPr/>
        <w:t>0/ivOmVFLPWLEhy7J2YbrC9KepKrklnbzN2wyww2Zjf1+kUtRjUxYcgI+ftMZ6Ist8J+zimf3fJsqi</w:t>
      </w:r>
    </w:p>
    <w:p>
      <w:pPr>
        <w:pStyle w:val="PreformattedText"/>
        <w:bidi w:val="0"/>
        <w:spacing w:before="0" w:after="0"/>
        <w:jc w:val="left"/>
        <w:rPr/>
      </w:pPr>
      <w:r>
        <w:rPr/>
        <w:t>ppsxKm6pRpFPLXWCAoUbKY8yjlJAszJZh5cIqsjHCrbtPlNlJSFZyu+08PvE+bVPj7225xn0UQSCGq</w:t>
      </w:r>
    </w:p>
    <w:p>
      <w:pPr>
        <w:pStyle w:val="PreformattedText"/>
        <w:bidi w:val="0"/>
        <w:spacing w:before="0" w:after="0"/>
        <w:jc w:val="left"/>
        <w:rPr/>
      </w:pPr>
      <w:r>
        <w:rPr/>
        <w:t>p8qjalU6YowWlSGFHY6YYoQsa2uwX72LYlZrnhtlJOefORv20QUsRoPDuYyw9CnyLJKAKpJLL4m8SR</w:t>
      </w:r>
    </w:p>
    <w:p>
      <w:pPr>
        <w:pStyle w:val="PreformattedText"/>
        <w:bidi w:val="0"/>
        <w:spacing w:before="0" w:after="0"/>
        <w:jc w:val="left"/>
        <w:rPr/>
      </w:pPr>
      <w:r>
        <w:rPr/>
        <w:t>t0ZWO0UhgSQMTven8+pVGO10ZTtiqBSpJXD9FWnC6QZcSiro26w8GnmB7Vsyib2d+BsujjWJoc88Y5</w:t>
      </w:r>
    </w:p>
    <w:p>
      <w:pPr>
        <w:pStyle w:val="PreformattedText"/>
        <w:bidi w:val="0"/>
        <w:spacing w:before="0" w:after="0"/>
        <w:jc w:val="left"/>
        <w:rPr/>
      </w:pPr>
      <w:r>
        <w:rPr/>
        <w:t>/NDHtqGZZhLRZQVUHzIKRFuT5m51Y9XRBFZ8elp5LasNQCoGyVji/pld0CjM8nyNiqy1FPTSZVWF2b</w:t>
      </w:r>
    </w:p>
    <w:p>
      <w:pPr>
        <w:pStyle w:val="PreformattedText"/>
        <w:bidi w:val="0"/>
        <w:spacing w:before="0" w:after="0"/>
        <w:jc w:val="left"/>
        <w:rPr/>
      </w:pPr>
      <w:r>
        <w:rPr/>
        <w:t>VLCldT1dI7t2CwisjJ7AIuGMzU2Ynh7MhUVlpgXxWwn+n7K385H/aLFTmHJpl6aS0tJFHLCItBljqI</w:t>
      </w:r>
    </w:p>
    <w:p>
      <w:pPr>
        <w:pStyle w:val="PreformattedText"/>
        <w:bidi w:val="0"/>
        <w:spacing w:before="0" w:after="0"/>
        <w:jc w:val="left"/>
        <w:rPr/>
      </w:pPr>
      <w:r>
        <w:rPr/>
        <w:t>GqIyoa+tAw0g98M2MspqXOTfpEbawcU3Gqj65SpEpdCRqknIAW3dhwLbixLW/vY6E5WZPiZJMyjjo5</w:t>
      </w:r>
    </w:p>
    <w:p>
      <w:pPr>
        <w:pStyle w:val="PreformattedText"/>
        <w:bidi w:val="0"/>
        <w:spacing w:before="0" w:after="0"/>
        <w:jc w:val="left"/>
        <w:rPr/>
      </w:pPr>
      <w:r>
        <w:rPr/>
        <w:t>YllEckspgVglytNDFp0JuTeQk3P8OFIbjI5qY+4xZ9oxsUn3htK3fqMRa3w61BA4BG3+/LhhC8+fr1</w:t>
      </w:r>
    </w:p>
    <w:p>
      <w:pPr>
        <w:pStyle w:val="PreformattedText"/>
        <w:bidi w:val="0"/>
        <w:spacing w:before="0" w:after="0"/>
        <w:jc w:val="left"/>
        <w:rPr/>
      </w:pPr>
      <w:r>
        <w:rPr/>
        <w:t>/wAZClQ9hzMkoY6alCynZH0MoBurA7MDe9+fphE2JxGJHtIJL33PnIv8SWAY6judNr/TBK2Nr8o01C</w:t>
      </w:r>
    </w:p>
    <w:p>
      <w:pPr>
        <w:pStyle w:val="PreformattedText"/>
        <w:bidi w:val="0"/>
        <w:spacing w:before="0" w:after="0"/>
        <w:jc w:val="left"/>
        <w:rPr/>
      </w:pPr>
      <w:r>
        <w:rPr/>
        <w:t>6QwAI9SbEkjg3233wam1ryrXtlrEUrISsinTpWzgqCdQKj1tosOcSLgso3tNIpgTvFZ3h7Fs4XO/BN</w:t>
      </w:r>
    </w:p>
    <w:p>
      <w:pPr>
        <w:pStyle w:val="PreformattedText"/>
        <w:bidi w:val="0"/>
        <w:spacing w:before="0" w:after="0"/>
        <w:jc w:val="left"/>
        <w:rPr/>
      </w:pPr>
      <w:r>
        <w:rPr/>
        <w:t>PDcPNk//ACTqSD9nu6SEfEGtq+Q048R0zsxoba1QcFQYl/tPqPs5tI2jo9UxZ0cvm7M6k8NhZqKJZQ</w:t>
      </w:r>
    </w:p>
    <w:p>
      <w:pPr>
        <w:pStyle w:val="PreformattedText"/>
        <w:bidi w:val="0"/>
        <w:spacing w:before="0" w:after="0"/>
        <w:jc w:val="left"/>
        <w:rPr/>
      </w:pPr>
      <w:r>
        <w:rPr/>
        <w:t>jySrct/ZuFDEE2S2vzBrAmwDfDjz9UhXsdZ6uiQUxE8Mk75Wkil40MLutiHcISwYBexutzscKNzis2</w:t>
      </w:r>
    </w:p>
    <w:p>
      <w:pPr>
        <w:pStyle w:val="PreformattedText"/>
        <w:bidi w:val="0"/>
        <w:spacing w:before="0" w:after="0"/>
        <w:jc w:val="left"/>
        <w:rPr/>
      </w:pPr>
      <w:r>
        <w:rPr/>
        <w:t>ECbVXFYg5wwZZKjMhjkjddlkuS7NpFkJXa3TtvbfCmN9WtGpSN890rF8AraPUV1MjKF1bNpuGAe4B0</w:t>
      </w:r>
    </w:p>
    <w:p>
      <w:pPr>
        <w:pStyle w:val="PreformattedText"/>
        <w:bidi w:val="0"/>
        <w:spacing w:before="0" w:after="0"/>
        <w:jc w:val="left"/>
        <w:rPr/>
      </w:pPr>
      <w:r>
        <w:rPr/>
        <w:t>sDwcKIDm68Xr/ab1GHQ5x+oc+qqcLqJQKytFdCQh0KjggkmwC2HpzipxAYTNtKoxGcltP4kcB2jZ49</w:t>
      </w:r>
    </w:p>
    <w:p>
      <w:pPr>
        <w:pStyle w:val="PreformattedText"/>
        <w:bidi w:val="0"/>
        <w:spacing w:before="0" w:after="0"/>
        <w:jc w:val="left"/>
        <w:rPr/>
      </w:pPr>
      <w:r>
        <w:rPr/>
        <w:t>agKI2U+R2CsCQb2udVrG4xE1JUC2v5SUU/tAeFyJFUMxsLx6kYKzMBECLRn+Jha+nFw555x4e5taSm</w:t>
      </w:r>
    </w:p>
    <w:p>
      <w:pPr>
        <w:pStyle w:val="PreformattedText"/>
        <w:bidi w:val="0"/>
        <w:spacing w:before="0" w:after="0"/>
        <w:jc w:val="left"/>
        <w:rPr/>
      </w:pPr>
      <w:r>
        <w:rPr/>
        <w:t>k9pW0bR1KIqkmyyhGS19PTI3azn7xODrLfVGYk052jiPaMJEDmqkYkMrt1pEBIAXUE1aUAIawtw2DG</w:t>
      </w:r>
    </w:p>
    <w:p>
      <w:pPr>
        <w:pStyle w:val="PreformattedText"/>
        <w:bidi w:val="0"/>
        <w:spacing w:before="0" w:after="0"/>
        <w:jc w:val="left"/>
        <w:rPr/>
      </w:pPr>
      <w:r>
        <w:rPr/>
        <w:t>e4QFSngYFucLl9pNODGy1UjyJG/k172sNJLEklr7Am5I/hxDPcEYYwVadN75OG9evnkdzP2liaOFTV</w:t>
      </w:r>
    </w:p>
    <w:p>
      <w:pPr>
        <w:pStyle w:val="PreformattedText"/>
        <w:bidi w:val="0"/>
        <w:spacing w:before="0" w:after="0"/>
        <w:jc w:val="left"/>
        <w:rPr/>
      </w:pPr>
      <w:r>
        <w:rPr/>
        <w:t>lihLyP5mcMSSBGRu1rsLnnlrnzYjeNxnJ/faSjPeYyNVvtAp9JEMkmvQNZ6hZWFySCT94Fext5sUYM</w:t>
      </w:r>
    </w:p>
    <w:p>
      <w:pPr>
        <w:pStyle w:val="PreformattedText"/>
        <w:bidi w:val="0"/>
        <w:spacing w:before="0" w:after="0"/>
        <w:jc w:val="left"/>
        <w:rPr/>
      </w:pPr>
      <w:r>
        <w:rPr/>
        <w:t>dDYRT9IC9xui0iVR4yaSMgSPdmsrNJc6CNRtGvwC/wA9z/FipTuMyt0oWVlEj1X4gnlKkStbSBrNkW</w:t>
      </w:r>
    </w:p>
    <w:p>
      <w:pPr>
        <w:pStyle w:val="PreformattedText"/>
        <w:bidi w:val="0"/>
        <w:spacing w:before="0" w:after="0"/>
        <w:jc w:val="left"/>
        <w:rPr/>
      </w:pPr>
      <w:r>
        <w:rPr/>
        <w:t>4JPwkWAGr8cGAa3ymGptbsc7vGGevdy1pHlZgWZBfzyFtNi9tht+NsDFVNxxSMTsMWK1/XfEyCpnQB</w:t>
      </w:r>
    </w:p>
    <w:p>
      <w:pPr>
        <w:pStyle w:val="PreformattedText"/>
        <w:bidi w:val="0"/>
        <w:spacing w:before="0" w:after="0"/>
        <w:jc w:val="left"/>
        <w:rPr/>
      </w:pPr>
      <w:r>
        <w:rPr/>
        <w:t>zoVm2AVk6Vi17g8nbb54Os8JYLliOkV0+UiIXRWfUwViyLql1HsQLi+FxT1L5Lkokpy3w81W6yyQhF</w:t>
      </w:r>
    </w:p>
    <w:p>
      <w:pPr>
        <w:pStyle w:val="PreformattedText"/>
        <w:bidi w:val="0"/>
        <w:spacing w:before="0" w:after="0"/>
        <w:jc w:val="left"/>
        <w:rPr/>
      </w:pPr>
      <w:r>
        <w:rPr/>
        <w:t>DeS5F76itrgXLfL0XvhiL2pRLlltm33S3sh8JEaUMTBAodRYFrnfyArci4PzBwuo7A7qbvvR4U3tzl</w:t>
      </w:r>
    </w:p>
    <w:p>
      <w:pPr>
        <w:pStyle w:val="PreformattedText"/>
        <w:bidi w:val="0"/>
        <w:spacing w:before="0" w:after="0"/>
        <w:jc w:val="left"/>
        <w:rPr/>
      </w:pPr>
      <w:r>
        <w:rPr/>
        <w:t>1ZL4cCrC0dKjOouRKANNlMgYaFszF1Y3tc/+rEA3FxzlsG9blLcyfJI0DCF7FwWVVTRuLFlFwRoA2u</w:t>
      </w:r>
    </w:p>
    <w:p>
      <w:pPr>
        <w:pStyle w:val="PreformattedText"/>
        <w:bidi w:val="0"/>
        <w:spacing w:before="0" w:after="0"/>
        <w:jc w:val="left"/>
        <w:rPr/>
      </w:pPr>
      <w:r>
        <w:rPr/>
        <w:t>LWxDEgEiOSmAS3vSe0eXtLNqKIixFEfXFH5tlsYbG7tYbHuy+lsZ3a1x2ppCki40j9+6w7lBKpAdEl</w:t>
      </w:r>
    </w:p>
    <w:p>
      <w:pPr>
        <w:pStyle w:val="PreformattedText"/>
        <w:bidi w:val="0"/>
        <w:spacing w:before="0" w:after="0"/>
        <w:jc w:val="left"/>
        <w:rPr/>
      </w:pPr>
      <w:r>
        <w:rPr/>
        <w:t>1GRXdQfJCCSbtfd7Gw+HFMVxYrilhSa9iwEdDRlzpVWjRjqlcJouzKoEaE7qD90kkhfvYqAdRyjKlw</w:t>
      </w:r>
    </w:p>
    <w:p>
      <w:pPr>
        <w:pStyle w:val="PreformattedText"/>
        <w:bidi w:val="0"/>
        <w:spacing w:before="0" w:after="0"/>
        <w:jc w:val="left"/>
        <w:rPr/>
      </w:pPr>
      <w:r>
        <w:rPr/>
        <w:t>LBeUVwZaxQq0JZSNKoVKqEA3GkHzgHcXuRhmJju4d6Y6nKNWbZMVgYxyCndmKJMCoKlEMjyRJKCLaF</w:t>
      </w:r>
    </w:p>
    <w:p>
      <w:pPr>
        <w:pStyle w:val="PreformattedText"/>
        <w:bidi w:val="0"/>
        <w:spacing w:before="0" w:after="0"/>
        <w:jc w:val="left"/>
        <w:rPr/>
      </w:pPr>
      <w:r>
        <w:rPr/>
        <w:t>0XP822rGynhQWnNqIzFjynI/tU8OPWwMZbCF5XdVuXcLHcLIFUWW78kC+NtJ8OWHKcba6JYKAMODtT</w:t>
      </w:r>
    </w:p>
    <w:p>
      <w:pPr>
        <w:pStyle w:val="PreformattedText"/>
        <w:bidi w:val="0"/>
        <w:spacing w:before="0" w:after="0"/>
        <w:jc w:val="left"/>
        <w:rPr/>
      </w:pPr>
      <w:r>
        <w:rPr/>
        <w:t>zd9s/hGU+H8waiSKaSmk60JmjE0WqnbWyGN1tKmlTctceW2OzsVQK6hr4Tr9ITzfSFDHRqIijGvf8A</w:t>
      </w:r>
    </w:p>
    <w:p>
      <w:pPr>
        <w:pStyle w:val="PreformattedText"/>
        <w:bidi w:val="0"/>
        <w:spacing w:before="0" w:after="0"/>
        <w:jc w:val="left"/>
        <w:rPr/>
      </w:pPr>
      <w:r>
        <w:rPr/>
        <w:t>DOUPC+XV06VkniHMsucVBWSGFZVENONBWKOpgo4NMaM+kLGlizd746W2PSDUxs6nDb65wdjo1CGbaq</w:t>
      </w:r>
    </w:p>
    <w:p>
      <w:pPr>
        <w:pStyle w:val="PreformattedText"/>
        <w:bidi w:val="0"/>
        <w:spacing w:before="0" w:after="0"/>
        <w:jc w:val="left"/>
        <w:rPr/>
      </w:pPr>
      <w:r>
        <w:rPr/>
        <w:t>y3Y7q8uHJW/wAZ1j7EfD9BlviiWoamkmqpoPesxPua9JI6F6aNIzDG7GCmNVULGAZHI6MrNpsFTzXT</w:t>
      </w:r>
    </w:p>
    <w:p>
      <w:pPr>
        <w:pStyle w:val="PreformattedText"/>
        <w:bidi w:val="0"/>
        <w:spacing w:before="0" w:after="0"/>
        <w:jc w:val="left"/>
        <w:rPr/>
      </w:pPr>
      <w:r>
        <w:rPr/>
        <w:t>W0M+yqg3VxWXP4uKev6A2VKe1tUWn1jsu97v2fOdoVhWbNPDNBFUSmCKkr87zapLsCtXMpSnULG28E</w:t>
      </w:r>
    </w:p>
    <w:p>
      <w:pPr>
        <w:pStyle w:val="PreformattedText"/>
        <w:bidi w:val="0"/>
        <w:spacing w:before="0" w:after="0"/>
        <w:jc w:val="left"/>
        <w:rPr/>
      </w:pPr>
      <w:r>
        <w:rPr/>
        <w:t>UfAINwuPBbcQiMitvT6FsKM9Wm7rlz92RXxpHNPmNTQqehM2TwySyM6xiCCYs5hjC2MshjaoIJuT8P</w:t>
      </w:r>
    </w:p>
    <w:p>
      <w:pPr>
        <w:pStyle w:val="PreformattedText"/>
        <w:bidi w:val="0"/>
        <w:spacing w:before="0" w:after="0"/>
        <w:jc w:val="left"/>
        <w:rPr/>
      </w:pPr>
      <w:r>
        <w:rPr/>
        <w:t>l3GOdRtdWOYadXaHIDALhyH0ZzHE8Oa+IWkK9UxVyQMxdn1GnibpoQR5ZVlSMgEbBsdlQEpnLCbevR</w:t>
      </w:r>
    </w:p>
    <w:p>
      <w:pPr>
        <w:pStyle w:val="PreformattedText"/>
        <w:bidi w:val="0"/>
        <w:spacing w:before="0" w:after="0"/>
        <w:jc w:val="left"/>
        <w:rPr/>
      </w:pPr>
      <w:r>
        <w:rPr/>
        <w:t>nADh6uG+ataTedFgo3RXVZoUzOqVJQqgGOko6OE3031+aTSQRsv4YtTAxUsTZH190tWY4WIsMK4t74</w:t>
      </w:r>
    </w:p>
    <w:p>
      <w:pPr>
        <w:pStyle w:val="PreformattedText"/>
        <w:bidi w:val="0"/>
        <w:spacing w:before="0" w:after="0"/>
        <w:jc w:val="left"/>
        <w:rPr/>
      </w:pPr>
      <w:r>
        <w:rPr/>
        <w:t>d2cmUWZ08Ne1a6lq6PMa+vjtoRooKOJooZSsgbU8lU6qh2uW1fdx6pKT9XTswWmoA+1PF9YgqlzvMz</w:t>
      </w:r>
    </w:p>
    <w:p>
      <w:pPr>
        <w:pStyle w:val="PreformattedText"/>
        <w:bidi w:val="0"/>
        <w:spacing w:before="0" w:after="0"/>
        <w:jc w:val="left"/>
        <w:rPr/>
      </w:pPr>
      <w:r>
        <w:rPr/>
        <w:t>FsPdLty9aMR0j1cVV77mUvhb3hpV0RCGZ6WtmljDG5laOrZ2GnzDSxwuozXbuW80gc+bYZZ+RSRVbZ</w:t>
      </w:r>
    </w:p>
    <w:p>
      <w:pPr>
        <w:pStyle w:val="PreformattedText"/>
        <w:bidi w:val="0"/>
        <w:spacing w:before="0" w:after="0"/>
        <w:jc w:val="left"/>
        <w:rPr/>
      </w:pPr>
      <w:r>
        <w:rPr/>
        <w:t>udMrU1RUzpLXSrqaKjgqmp+mqJdEkKFdItuWXHPapnY8pqVSN47w/wCUR5ZLPTjxJNTQu7CDKctQI5</w:t>
      </w:r>
    </w:p>
    <w:p>
      <w:pPr>
        <w:pStyle w:val="PreformattedText"/>
        <w:bidi w:val="0"/>
        <w:spacing w:before="0" w:after="0"/>
        <w:jc w:val="left"/>
        <w:rPr/>
      </w:pPr>
      <w:r>
        <w:rPr/>
        <w:t>iCCSSjaSBGIGuQIdDX4DFu+rCSTe+hmrMjwX9Y4eNbHxJlVNHTNLJ1qXraSojnqCEjeNIwSZOjSNIi</w:t>
      </w:r>
    </w:p>
    <w:p>
      <w:pPr>
        <w:pStyle w:val="PreformattedText"/>
        <w:bidi w:val="0"/>
        <w:spacing w:before="0" w:after="0"/>
        <w:jc w:val="left"/>
        <w:rPr/>
      </w:pPr>
      <w:r>
        <w:rPr/>
        <w:t>m5DdQti1CocOLkpiq1Mai17f8tIq8NKi1MtGhjApqWgp5YrshmBUTVThhfqSMVv6EadK2w5jcqC2dh</w:t>
      </w:r>
    </w:p>
    <w:p>
      <w:pPr>
        <w:pStyle w:val="PreformattedText"/>
        <w:bidi w:val="0"/>
        <w:spacing w:before="0" w:after="0"/>
        <w:jc w:val="left"/>
        <w:rPr/>
      </w:pPr>
      <w:r>
        <w:rPr/>
        <w:t>Mhpgoqtq1/oyQ+wRFr/HvhmkpY2DVfjPMphKqlXikhnUzQQMjHzGBE33A+8PixqRWNenb3h/ynOr//</w:t>
      </w:r>
    </w:p>
    <w:p>
      <w:pPr>
        <w:pStyle w:val="PreformattedText"/>
        <w:bidi w:val="0"/>
        <w:spacing w:before="0" w:after="0"/>
        <w:jc w:val="left"/>
        <w:rPr/>
      </w:pPr>
      <w:r>
        <w:rPr/>
        <w:t>AIHWLMGyfin3DfsNCap8AZU4TVTUtOkfXZNIYpR08aLFqGw6iyE7+nA04+7dBA/ulA8rfpPz10+VG0</w:t>
      </w:r>
    </w:p>
    <w:p>
      <w:pPr>
        <w:pStyle w:val="PreformattedText"/>
        <w:bidi w:val="0"/>
        <w:spacing w:before="0" w:after="0"/>
        <w:jc w:val="left"/>
        <w:rPr/>
      </w:pPr>
      <w:r>
        <w:rPr/>
        <w:t>VFGrH9Z3jNubE2sPitz3PHGxx355yJH5H0/wATghG+oFr33HPpv6/rghGmTe29+SCNha1+Pp+uCETM</w:t>
      </w:r>
    </w:p>
    <w:p>
      <w:pPr>
        <w:pStyle w:val="PreformattedText"/>
        <w:bidi w:val="0"/>
        <w:spacing w:before="0" w:after="0"/>
        <w:jc w:val="left"/>
        <w:rPr/>
      </w:pPr>
      <w:r>
        <w:rPr/>
        <w:t>fu/FYfjf5n5DDE0JvlCJZAbk+q/rv3/LDIlhY+EIH1Pf5qbGxuLYJWGFbWIG73A/Ac2/AYIQSkjy34</w:t>
      </w:r>
    </w:p>
    <w:p>
      <w:pPr>
        <w:pStyle w:val="PreformattedText"/>
        <w:bidi w:val="0"/>
        <w:spacing w:before="0" w:after="0"/>
        <w:jc w:val="left"/>
        <w:rPr/>
      </w:pPr>
      <w:r>
        <w:rPr/>
        <w:t>sSRpJ+nPfbBCbYDY37Mt/kDbn6YJdNT5RmqRy38p29Dff6jcYzv2vnjYzkXchhyO/fsAbcHGF+IzXT</w:t>
      </w:r>
    </w:p>
    <w:p>
      <w:pPr>
        <w:pStyle w:val="PreformattedText"/>
        <w:bidi w:val="0"/>
        <w:spacing w:before="0" w:after="0"/>
        <w:jc w:val="left"/>
        <w:rPr/>
      </w:pPr>
      <w:r>
        <w:rPr/>
        <w:t>FziHZj9lpFxb5AbdwQdj3xWNk8y63lJ2BIF9/KB6n5Y2U1/AImpcFiOYk6oRvGPkB+Fmv+NsNBsQe6</w:t>
      </w:r>
    </w:p>
    <w:p>
      <w:pPr>
        <w:pStyle w:val="PreformattedText"/>
        <w:bidi w:val="0"/>
        <w:spacing w:before="0" w:after="0"/>
        <w:jc w:val="left"/>
        <w:rPr/>
      </w:pPr>
      <w:r>
        <w:rPr/>
        <w:t>ZZIUtpNjci+3cEW2P/AE74fCBk7fj/AIYIQcR33ttff678/UYIQDn04Ox+oP8Av8sEJuIHWN7EEG30</w:t>
      </w:r>
    </w:p>
    <w:p>
      <w:pPr>
        <w:pStyle w:val="PreformattedText"/>
        <w:bidi w:val="0"/>
        <w:spacing w:before="0" w:after="0"/>
        <w:jc w:val="left"/>
        <w:rPr/>
      </w:pPr>
      <w:r>
        <w:rPr/>
        <w:t>5P4YIR8hby6fmbfpghCJz5SNS2B3Uhr8diNjghI1UG+o8cn6W73+R/rghINmyakc8ixN/nc72vgkEA</w:t>
      </w:r>
    </w:p>
    <w:p>
      <w:pPr>
        <w:pStyle w:val="PreformattedText"/>
        <w:bidi w:val="0"/>
        <w:spacing w:before="0" w:after="0"/>
        <w:jc w:val="left"/>
        <w:rPr/>
      </w:pPr>
      <w:r>
        <w:rPr/>
        <w:t>6iUnnyaZJbg73sLbFeOexxppvzmaoptYcjImIrsW7C62334tbvffGsPlmM4mONOhAubixNrWF79iPS</w:t>
      </w:r>
    </w:p>
    <w:p>
      <w:pPr>
        <w:pStyle w:val="PreformattedText"/>
        <w:bidi w:val="0"/>
        <w:spacing w:before="0" w:after="0"/>
        <w:jc w:val="left"/>
        <w:rPr/>
      </w:pPr>
      <w:r>
        <w:rPr/>
        <w:t>3BxYMpNhCOSRgC4aw9LeYC/cfO36YuSWAvIIByMUBtx3Ox7229DbjFSQLmAAGghwkJBJvYHSB6Ec/p</w:t>
      </w:r>
    </w:p>
    <w:p>
      <w:pPr>
        <w:pStyle w:val="PreformattedText"/>
        <w:bidi w:val="0"/>
        <w:spacing w:before="0" w:after="0"/>
        <w:jc w:val="left"/>
        <w:rPr/>
      </w:pPr>
      <w:r>
        <w:rPr/>
        <w:t>bEWS9rZyYkqCLMde42uAbFTttbvY/piGI0K3EsoF7GM0i3JXizXttfe9zhRN9c7yQlwe+FlNYJB2Pl</w:t>
      </w:r>
    </w:p>
    <w:p>
      <w:pPr>
        <w:pStyle w:val="PreformattedText"/>
        <w:bidi w:val="0"/>
        <w:spacing w:before="0" w:after="0"/>
        <w:jc w:val="left"/>
        <w:rPr/>
      </w:pPr>
      <w:r>
        <w:rPr/>
        <w:t>PluL+lj9MEqEJ0GGJZI1IK3vzZt7EAG5H8pOJxG+LnBgV1jbLFfcXsQRaxPaxPzHy+WLBrZkXxStwM</w:t>
      </w:r>
    </w:p>
    <w:p>
      <w:pPr>
        <w:pStyle w:val="PreformattedText"/>
        <w:bidi w:val="0"/>
        <w:spacing w:before="0" w:after="0"/>
        <w:jc w:val="left"/>
        <w:rPr/>
      </w:pPr>
      <w:r>
        <w:rPr/>
        <w:t>veiZqcqeL6QSTvsLcG3NrbDbnFsY5iTDEjABvqGkjax7m/+OILjkM4RbC+h+wGkXIXYAmwNrc3t+WB</w:t>
      </w:r>
    </w:p>
    <w:p>
      <w:pPr>
        <w:pStyle w:val="PreformattedText"/>
        <w:bidi w:val="0"/>
        <w:spacing w:before="0" w:after="0"/>
        <w:jc w:val="left"/>
        <w:rPr/>
      </w:pPr>
      <w:r>
        <w:rPr/>
        <w:t>VxL88I9wSAgWPoWJ2tq2CkdthhcuCABfvi3WVFgL3uQPy3ufu+mCWVr5GbMhHJAv8gB24+e+CXiSSW</w:t>
      </w:r>
    </w:p>
    <w:p>
      <w:pPr>
        <w:pStyle w:val="PreformattedText"/>
        <w:bidi w:val="0"/>
        <w:spacing w:before="0" w:after="0"/>
        <w:jc w:val="left"/>
        <w:rPr/>
      </w:pPr>
      <w:r>
        <w:rPr/>
        <w:t>+4uCO9h+H4W/LBK3GG/KJpGVx22tqIte1t9/TfBLRFJECbqoO4BuL2HO/ztiRa+eki2VoSIA25Nx94</w:t>
      </w:r>
    </w:p>
    <w:p>
      <w:pPr>
        <w:pStyle w:val="PreformattedText"/>
        <w:bidi w:val="0"/>
        <w:spacing w:before="0" w:after="0"/>
        <w:jc w:val="left"/>
        <w:rPr/>
      </w:pPr>
      <w:r>
        <w:rPr/>
        <w:t>323vaxtccYlWsfAxWAgZRQEsoupuOB3tbj5Ybcd4klLC97wmQW3I3HHqPUj1wEgZmUhQbzebey7nga</w:t>
      </w:r>
    </w:p>
    <w:p>
      <w:pPr>
        <w:pStyle w:val="PreformattedText"/>
        <w:bidi w:val="0"/>
        <w:spacing w:before="0" w:after="0"/>
        <w:jc w:val="left"/>
        <w:rPr/>
      </w:pPr>
      <w:r>
        <w:rPr/>
        <w:t>hzt327YoygAkZQgu53JvYNbtzt8rXthcsnEI4w2NvhIta/KkbWsCeBgjotUIAFI2N7c9tzxghDbWA9</w:t>
      </w:r>
    </w:p>
    <w:p>
      <w:pPr>
        <w:pStyle w:val="PreformattedText"/>
        <w:bidi w:val="0"/>
        <w:spacing w:before="0" w:after="0"/>
        <w:jc w:val="left"/>
        <w:rPr/>
      </w:pPr>
      <w:r>
        <w:rPr/>
        <w:t>bnSPS/a/fARqCIS0Wq7jzEbH7oIvv949xj4PlZR7s+5lDyzh0NUNQAfuQf4je/ftYf8A04nGLXK5n8</w:t>
      </w:r>
    </w:p>
    <w:p>
      <w:pPr>
        <w:pStyle w:val="PreformattedText"/>
        <w:bidi w:val="0"/>
        <w:spacing w:before="0" w:after="0"/>
        <w:jc w:val="left"/>
        <w:rPr/>
      </w:pPr>
      <w:r>
        <w:rPr/>
        <w:t>v8pSP1PVAAbDkHa99ibG3pfV+WHi2XdFuNDHmCpve1he5733NvXbDEO9YaNFx1hlLc9iL2F2s1gL9z</w:t>
      </w:r>
    </w:p>
    <w:p>
      <w:pPr>
        <w:pStyle w:val="PreformattedText"/>
        <w:bidi w:val="0"/>
        <w:spacing w:before="0" w:after="0"/>
        <w:jc w:val="left"/>
        <w:rPr/>
      </w:pPr>
      <w:r>
        <w:rPr/>
        <w:t>vf8AA4vYXvbOGLPDzWOEYJGq9hcG3rZgLAd8LNMgXlca4sPOLmtpN+LEfpwMLZL65GNx9zBo3SAc97</w:t>
      </w:r>
    </w:p>
    <w:p>
      <w:pPr>
        <w:pStyle w:val="PreformattedText"/>
        <w:bidi w:val="0"/>
        <w:spacing w:before="0" w:after="0"/>
        <w:jc w:val="left"/>
        <w:rPr/>
      </w:pPr>
      <w:r>
        <w:rPr/>
        <w:t>2tawtucL6onulg455Qsc9/nbm3f9MUFADylmqgnOGJa19r9z6c9u2G9Wo0yi8d9WwwxZQugDezb7G/</w:t>
      </w:r>
    </w:p>
    <w:p>
      <w:pPr>
        <w:pStyle w:val="PreformattedText"/>
        <w:bidi w:val="0"/>
        <w:spacing w:before="0" w:after="0"/>
        <w:jc w:val="left"/>
        <w:rPr/>
      </w:pPr>
      <w:r>
        <w:rPr/>
        <w:t>1JPO+NKoBh75mepi8li2Ke/oAWBvbf579hvxxhyLzPzTMz6XNouSov5edtj6/QjscaVW2Z1iC5Ityh</w:t>
      </w:r>
    </w:p>
    <w:p>
      <w:pPr>
        <w:pStyle w:val="PreformattedText"/>
        <w:bidi w:val="0"/>
        <w:spacing w:before="0" w:after="0"/>
        <w:jc w:val="left"/>
        <w:rPr/>
      </w:pPr>
      <w:r>
        <w:rPr/>
        <w:t>wmBHyvvsR2NviI+f54vFl1HjEjztcabWBNr3IsCebLycQQDkZIIOhhbTnfzEWFyCfXvvhLKVNjrG02</w:t>
      </w:r>
    </w:p>
    <w:p>
      <w:pPr>
        <w:pStyle w:val="PreformattedText"/>
        <w:bidi w:val="0"/>
        <w:spacing w:before="0" w:after="0"/>
        <w:jc w:val="left"/>
        <w:rPr/>
      </w:pPr>
      <w:r>
        <w:rPr/>
        <w:t>PCWjXNJdiO2257gd/wDXCnGhjQSNI3OVuWFjqN7Hf1/XC44EHQwHTNxx9fT1xXCvdLhmHO8MVSFAPp</w:t>
      </w:r>
    </w:p>
    <w:p>
      <w:pPr>
        <w:pStyle w:val="PreformattedText"/>
        <w:bidi w:val="0"/>
        <w:spacing w:before="0" w:after="0"/>
        <w:jc w:val="left"/>
        <w:rPr/>
      </w:pPr>
      <w:r>
        <w:rPr/>
        <w:t>3/ANecUwHvEt1n2ppAUIPJNwdzaxHp9R+uLhMJz1lTVa1shHemk0sTb0Bt21Xve4HzxaLZsPmZIqSp</w:t>
      </w:r>
    </w:p>
    <w:p>
      <w:pPr>
        <w:pStyle w:val="PreformattedText"/>
        <w:bidi w:val="0"/>
        <w:spacing w:before="0" w:after="0"/>
        <w:jc w:val="left"/>
        <w:rPr/>
      </w:pPr>
      <w:r>
        <w:rPr/>
        <w:t>KOCDYg8qbWFthftxi4QEWZcvXKULt5SV0eYz93+Ib34v5fzPGJFJRpDrGknoczlRluRZgQRtYAbEn5</w:t>
      </w:r>
    </w:p>
    <w:p>
      <w:pPr>
        <w:pStyle w:val="PreformattedText"/>
        <w:bidi w:val="0"/>
        <w:spacing w:before="0" w:after="0"/>
        <w:jc w:val="left"/>
        <w:rPr/>
      </w:pPr>
      <w:r>
        <w:rPr/>
        <w:t>4kJ3HekF9QWEkVPVByrKe3qRt6fS+JZsNsr3lbKwOYsIv6pN9Wn0O9za+/PGK4t3x0kABRYQt5TvpI</w:t>
      </w:r>
    </w:p>
    <w:p>
      <w:pPr>
        <w:pStyle w:val="PreformattedText"/>
        <w:bidi w:val="0"/>
        <w:spacing w:before="0" w:after="0"/>
        <w:jc w:val="left"/>
        <w:rPr/>
      </w:pPr>
      <w:r>
        <w:rPr/>
        <w:t>A9e/OwvhcuFJ0hL5iKYXvsdhfYD1vf8A3thDllO5YiaEphgAxyiObMAQG0A3Om97gg8E774xuWtblN</w:t>
      </w:r>
    </w:p>
    <w:p>
      <w:pPr>
        <w:pStyle w:val="PreformattedText"/>
        <w:bidi w:val="0"/>
        <w:spacing w:before="0" w:after="0"/>
        <w:jc w:val="left"/>
        <w:rPr/>
      </w:pPr>
      <w:r>
        <w:rPr/>
        <w:t>SUwufOM1bWokTyW1M1wASdIbbhd7WGFTSq2zMiVRVSPqDmygXGm9yQOLgc841UUyxYc4t2GoETxSCQ</w:t>
      </w:r>
    </w:p>
    <w:p>
      <w:pPr>
        <w:pStyle w:val="PreformattedText"/>
        <w:bidi w:val="0"/>
        <w:spacing w:before="0" w:after="0"/>
        <w:jc w:val="left"/>
        <w:rPr/>
      </w:pPr>
      <w:r>
        <w:rPr/>
        <w:t>jtY9z6C527Y6aLbM85zXOLP3rRPU1SPIEQnQNt9xcHe3pc46OzI1gWz92cnaHVnwr2f5o45ewUD535</w:t>
      </w:r>
    </w:p>
    <w:p>
      <w:pPr>
        <w:pStyle w:val="PreformattedText"/>
        <w:bidi w:val="0"/>
        <w:spacing w:before="0" w:after="0"/>
        <w:jc w:val="left"/>
        <w:rPr/>
      </w:pPr>
      <w:r>
        <w:rPr/>
        <w:t>7gknbfnfGqY30HnJXStud7XAA7GxDH/HDk4REPwmS2kY+X5AWHzv8APvhicQiY/LKscRcna2o37WG/</w:t>
      </w:r>
    </w:p>
    <w:p>
      <w:pPr>
        <w:pStyle w:val="PreformattedText"/>
        <w:bidi w:val="0"/>
        <w:spacing w:before="0" w:after="0"/>
        <w:jc w:val="left"/>
        <w:rPr/>
      </w:pPr>
      <w:r>
        <w:rPr/>
        <w:t>bgAb+mHTPK9z7NRUzh65tGWRukcMEVnkzCeRh0nK7jQNLFQL206/uqMLZs7EXUywFwSDvCcl+2v2pU</w:t>
      </w:r>
    </w:p>
    <w:p>
      <w:pPr>
        <w:pStyle w:val="PreformattedText"/>
        <w:bidi w:val="0"/>
        <w:spacing w:before="0" w:after="0"/>
        <w:jc w:val="left"/>
        <w:rPr/>
      </w:pPr>
      <w:r>
        <w:rPr/>
        <w:t>ngwzZalRSy+K87NTFkOWiR5oaSCnhtLWVMNKryRUUKLeaVV6cerRqvpxy9u2pdnAUPirVOFZ1tg2Q7</w:t>
      </w:r>
    </w:p>
    <w:p>
      <w:pPr>
        <w:pStyle w:val="PreformattedText"/>
        <w:bidi w:val="0"/>
        <w:spacing w:before="0" w:after="0"/>
        <w:jc w:val="left"/>
        <w:rPr/>
      </w:pPr>
      <w:r>
        <w:rPr/>
        <w:t>RhYqVo09W/p+U3KfPN7SvFmQ0vivOvHOZVGY+JvEtRV1lP165mlSSvepaJXyHJmGqgyqM+7dJ2HWkS</w:t>
      </w:r>
    </w:p>
    <w:p>
      <w:pPr>
        <w:pStyle w:val="PreformattedText"/>
        <w:bidi w:val="0"/>
        <w:spacing w:before="0" w:after="0"/>
        <w:jc w:val="left"/>
        <w:rPr/>
      </w:pPr>
      <w:r>
        <w:rPr/>
        <w:t>zMqF4tXy3pKtRD1amI1KzFt5v6fBf7z6n0dsr9XRpheqpKOz/V3t+GckZh4hqfFmc1U00FNW1E6AVy</w:t>
      </w:r>
    </w:p>
    <w:p>
      <w:pPr>
        <w:pStyle w:val="PreformattedText"/>
        <w:bidi w:val="0"/>
        <w:spacing w:before="0" w:after="0"/>
        <w:jc w:val="left"/>
        <w:rPr/>
      </w:pPr>
      <w:r>
        <w:rPr/>
        <w:t>U9QVo6GFZNVPlKyxFjWVB0N1EjOhnJ87KmrHnOtZmz5T0aURRpYRvD4puTJM0z4wvX0fvFFJVR0+WZ</w:t>
      </w:r>
    </w:p>
    <w:p>
      <w:pPr>
        <w:pStyle w:val="PreformattedText"/>
        <w:bidi w:val="0"/>
        <w:spacing w:before="0" w:after="0"/>
        <w:jc w:val="left"/>
        <w:rPr/>
      </w:pPr>
      <w:r>
        <w:rPr/>
        <w:t>JSsI3zieAOUhqQhvSZFBM1OJyFLTam/wD0d2LRLm5vaSaiqd1sREuzKcikytRmXiNhLk2UNrjhpBHD</w:t>
      </w:r>
    </w:p>
    <w:p>
      <w:pPr>
        <w:pStyle w:val="PreformattedText"/>
        <w:bidi w:val="0"/>
        <w:spacing w:before="0" w:after="0"/>
        <w:jc w:val="left"/>
        <w:rPr/>
      </w:pPr>
      <w:r>
        <w:rPr/>
        <w:t>FX5mAA1FD1GX3PKImX7SUFmlC2i8nmLlKg24mUX7pBc3ULa/r16z83vb/wCPU9oHivM84aqFf4byGv</w:t>
      </w:r>
    </w:p>
    <w:p>
      <w:pPr>
        <w:pStyle w:val="PreformattedText"/>
        <w:bidi w:val="0"/>
        <w:spacing w:before="0" w:after="0"/>
        <w:jc w:val="left"/>
        <w:rPr/>
      </w:pPr>
      <w:r>
        <w:rPr/>
        <w:t>jybJaKE9GHP/FtVKKcx0UTWvllCoUyOLqEhESsxmY46Oz7OETG9y1fX9Jydp2gmo1NeBfxTkHMllzR</w:t>
      </w:r>
    </w:p>
    <w:p>
      <w:pPr>
        <w:pStyle w:val="PreformattedText"/>
        <w:bidi w:val="0"/>
        <w:spacing w:before="0" w:after="0"/>
        <w:jc w:val="left"/>
        <w:rPr/>
      </w:pPr>
      <w:r>
        <w:rPr/>
        <w:t>KOSpSSWBs9UM0gCNLQ5ZK/XkVySRFLXLrIAPlYDVi5BGsWpYnPSXTT1c1BllexQNL+6ZJyQrMRPXpJ</w:t>
      </w:r>
    </w:p>
    <w:p>
      <w:pPr>
        <w:pStyle w:val="PreformattedText"/>
        <w:bidi w:val="0"/>
        <w:spacing w:before="0" w:after="0"/>
        <w:jc w:val="left"/>
        <w:rPr/>
      </w:pPr>
      <w:r>
        <w:rPr/>
        <w:t>RUsCtwQZc5mXSPNqhT+HAj4cUYyZ3LBV5S8fZHlsnhHK868Vy0kAlo8t/c+TOzxmrkzesZvfqiGPYx</w:t>
      </w:r>
    </w:p>
    <w:p>
      <w:pPr>
        <w:pStyle w:val="PreformattedText"/>
        <w:bidi w:val="0"/>
        <w:spacing w:before="0" w:after="0"/>
        <w:jc w:val="left"/>
        <w:rPr/>
      </w:pPr>
      <w:r>
        <w:rPr/>
        <w:t>AzyyxxA2JWPGmg9jdvXq8zVQagILSyvC+Uy5r4go0pKZquLKWyKlNLIDFR1cyVM1fmBmqB5Wj9+eOW</w:t>
      </w:r>
    </w:p>
    <w:p>
      <w:pPr>
        <w:pStyle w:val="PreformattedText"/>
        <w:bidi w:val="0"/>
        <w:spacing w:before="0" w:after="0"/>
        <w:jc w:val="left"/>
        <w:rPr/>
      </w:pPr>
      <w:r>
        <w:rPr/>
        <w:t>Z1J0xUa/FZtOqmoqFj2Vi2uFCjLKdUeyeuoK2s8We2PNXjlyqN63JMsqkkZafMJoZJBmmYUS3I9yhi</w:t>
      </w:r>
    </w:p>
    <w:p>
      <w:pPr>
        <w:pStyle w:val="PreformattedText"/>
        <w:bidi w:val="0"/>
        <w:spacing w:before="0" w:after="0"/>
        <w:jc w:val="left"/>
        <w:rPr/>
      </w:pPr>
      <w:r>
        <w:rPr/>
        <w:t>XoQMNgsanvhpwouI90oq3GETiH9oDx/mEvhbxznCyo1RmDx5RQNG7q0GW5gIaoxUxkUEmPIxRpfYtU</w:t>
      </w:r>
    </w:p>
    <w:p>
      <w:pPr>
        <w:pStyle w:val="PreformattedText"/>
        <w:bidi w:val="0"/>
        <w:spacing w:before="0" w:after="0"/>
        <w:jc w:val="left"/>
        <w:rPr/>
      </w:pPr>
      <w:r>
        <w:rPr/>
        <w:t>ZxOG+BcYERd4Z5GdBbhd3dK4fX3zhH2G+HJc+zSmmMjET5jJWV0hkiinp0qiRAVMlgrPSre5PlONFJ</w:t>
      </w:r>
    </w:p>
    <w:p>
      <w:pPr>
        <w:pStyle w:val="PreformattedText"/>
        <w:bidi w:val="0"/>
        <w:spacing w:before="0" w:after="0"/>
        <w:jc w:val="left"/>
        <w:rPr/>
      </w:pPr>
      <w:r>
        <w:rPr/>
        <w:t>8D20FomrkvixH2ZSntzz2Gs8V+045ZRdT/8AKuT0eXNfrRUreHcsz2TL44ydpZpp5Y30qb6rX82PT7</w:t>
      </w:r>
    </w:p>
    <w:p>
      <w:pPr>
        <w:pStyle w:val="PreformattedText"/>
        <w:bidi w:val="0"/>
        <w:spacing w:before="0" w:after="0"/>
        <w:jc w:val="left"/>
        <w:rPr/>
      </w:pPr>
      <w:r>
        <w:rPr/>
        <w:t>EpWkt2N21nmukHFWsx4gv9M4L9vGW0oz/xbkVFDBHF4S/8E5HFJSPrpzVRZNFNmx13NneqeU6diMdv</w:t>
      </w:r>
    </w:p>
    <w:p>
      <w:pPr>
        <w:pStyle w:val="PreformattedText"/>
        <w:bidi w:val="0"/>
        <w:spacing w:before="0" w:after="0"/>
        <w:jc w:val="left"/>
        <w:rPr/>
      </w:pPr>
      <w:r>
        <w:rPr/>
        <w:t>ZiVSm5JYPe/2p5+ugdKi4Rusi7va3f8AGUz4QZ1kqJrM1Nl9JnFWYgboWbLwlGSQCTeeKMgHk407St</w:t>
      </w:r>
    </w:p>
    <w:p>
      <w:pPr>
        <w:pStyle w:val="PreformattedText"/>
        <w:bidi w:val="0"/>
        <w:spacing w:before="0" w:after="0"/>
        <w:jc w:val="left"/>
        <w:rPr/>
      </w:pPr>
      <w:r>
        <w:rPr/>
        <w:t>0sU3n9365moMesux3VBP4cpDvHxXMKmglppQ6rR0UWqzxoZEp2BS7cMJNvS+HbLZFYsMAmba7NhIAs</w:t>
      </w:r>
    </w:p>
    <w:p>
      <w:pPr>
        <w:pStyle w:val="PreformattedText"/>
        <w:bidi w:val="0"/>
        <w:spacing w:before="0" w:after="0"/>
        <w:jc w:val="left"/>
        <w:rPr/>
      </w:pPr>
      <w:r>
        <w:rPr/>
        <w:t>qr9qV5l0UtTmWXxL5ZJagPK4AYpFEGlnK82QRo2NbEAHOYqYZnQa/wBoXWyCaWUgiyyuqg9wGta3LX</w:t>
      </w:r>
    </w:p>
    <w:p>
      <w:pPr>
        <w:pStyle w:val="PreformattedText"/>
        <w:bidi w:val="0"/>
        <w:spacing w:before="0" w:after="0"/>
        <w:jc w:val="left"/>
        <w:rPr/>
      </w:pPr>
      <w:r>
        <w:rPr/>
        <w:t>5xChgq/fLk3JPfA0UiiRFZvMwK7Bb6iSAbdlIXEVL4ctZK3xC2slCRqaiIE/ZzQkW1DdihIAvzZx9c</w:t>
      </w:r>
    </w:p>
    <w:p>
      <w:pPr>
        <w:pStyle w:val="PreformattedText"/>
        <w:bidi w:val="0"/>
        <w:spacing w:before="0" w:after="0"/>
        <w:jc w:val="left"/>
        <w:rPr/>
      </w:pPr>
      <w:r>
        <w:rPr/>
        <w:t>Z+s8I6Jkt1G1Hy2KnUADYhQVAHfbnE2OC3OXwj3x6+eI6uLys0YGxa1zc6LHSQDi8hltlqDGRwVPYg</w:t>
      </w:r>
    </w:p>
    <w:p>
      <w:pPr>
        <w:pStyle w:val="PreformattedText"/>
        <w:bidi w:val="0"/>
        <w:spacing w:before="0" w:after="0"/>
        <w:jc w:val="left"/>
        <w:rPr/>
      </w:pPr>
      <w:r>
        <w:rPr/>
        <w:t>k6h8Q0AX/G54wLxWF7NEuqoUvchp0P+zv4gSlz6uyeeVE/edPppUDMA8sW5hsO5i1H12xwPaDZ8VCn</w:t>
      </w:r>
    </w:p>
    <w:p>
      <w:pPr>
        <w:pStyle w:val="PreformattedText"/>
        <w:bidi w:val="0"/>
        <w:spacing w:before="0" w:after="0"/>
        <w:jc w:val="left"/>
        <w:rPr/>
      </w:pPr>
      <w:r>
        <w:rPr/>
        <w:t>VCktRP3NPW+yW2JT2yrs9Rgq7QrcXw8P0p6FeFFAihjddRJdjbUSRfdVABK7b/IY8RWLF7hc59PoFe</w:t>
      </w:r>
    </w:p>
    <w:p>
      <w:pPr>
        <w:pStyle w:val="PreformattedText"/>
        <w:bidi w:val="0"/>
        <w:spacing w:before="0" w:after="0"/>
        <w:jc w:val="left"/>
        <w:rPr/>
      </w:pPr>
      <w:r>
        <w:rPr/>
        <w:t>qUjVRLgpKBXALqSraHD6C4QAhk7eQWHJwlsRHuialxarHNstjkXSCHIVXWRGC6bDbTc2YFP/p04zuO</w:t>
      </w:r>
    </w:p>
    <w:p>
      <w:pPr>
        <w:pStyle w:val="PreformattedText"/>
        <w:bidi w:val="0"/>
        <w:spacing w:before="0" w:after="0"/>
        <w:jc w:val="left"/>
        <w:rPr/>
      </w:pPr>
      <w:r>
        <w:rPr/>
        <w:t>fdN6AMOLObXL+mAOnYOhCNclHABDciy2ZgR88KOQyEcBbneaTKUDNqiEjEakazWG2m77bOQPxxMYjA</w:t>
      </w:r>
    </w:p>
    <w:p>
      <w:pPr>
        <w:pStyle w:val="PreformattedText"/>
        <w:bidi w:val="0"/>
        <w:spacing w:before="0" w:after="0"/>
        <w:jc w:val="left"/>
        <w:rPr/>
      </w:pPr>
      <w:r>
        <w:rPr/>
        <w:t>Gx0hEmURK6mGZktZxJoKFiTYgFrAEHi198E1Ixva+kGKSYaQZg7LssUkf9nFubk73v5PyxXFz7PfNC</w:t>
      </w:r>
    </w:p>
    <w:p>
      <w:pPr>
        <w:pStyle w:val="PreformattedText"/>
        <w:bidi w:val="0"/>
        <w:spacing w:before="0" w:after="0"/>
        <w:jc w:val="left"/>
        <w:rPr/>
      </w:pPr>
      <w:r>
        <w:rPr/>
        <w:t>km5JygfdmDPJFTIzMB5gwVQgBAYW2vr1fgcV6zwlsJ91vXzwloWAWMApteRhLcEtcC7W5sq9u2Lgg6</w:t>
      </w:r>
    </w:p>
    <w:p>
      <w:pPr>
        <w:pStyle w:val="PreformattedText"/>
        <w:bidi w:val="0"/>
        <w:spacing w:before="0" w:after="0"/>
        <w:jc w:val="left"/>
        <w:rPr/>
      </w:pPr>
      <w:r>
        <w:rPr/>
        <w:t>Sjki1jlELw6SusIbFig1nUx3AYm9tNxx3xMQWviHL16EQS0zFi15CwBOpYyNQv5VBJ2Gk2+eLB25zM</w:t>
      </w:r>
    </w:p>
    <w:p>
      <w:pPr>
        <w:pStyle w:val="PreformattedText"/>
        <w:bidi w:val="0"/>
        <w:spacing w:before="0" w:after="0"/>
        <w:jc w:val="left"/>
        <w:rPr/>
      </w:pPr>
      <w:r>
        <w:rPr/>
        <w:t>wOJtbRMKGaUL9npTV8INgLkWuCRa92NufLimM++PXzyuGoxzhDZfICLIAdgApW9u2oNY6R6euFlyCf</w:t>
      </w:r>
    </w:p>
    <w:p>
      <w:pPr>
        <w:pStyle w:val="PreformattedText"/>
        <w:bidi w:val="0"/>
        <w:spacing w:before="0" w:after="0"/>
        <w:jc w:val="left"/>
        <w:rPr/>
      </w:pPr>
      <w:r>
        <w:rPr/>
        <w:t>CSKbGGDL5SwjYiUE3cfFfZnsVAsN9iD8sL6wk2zEalMg8OI+UcafJwSdKHcae54OzCw3O30GKs5A99</w:t>
      </w:r>
    </w:p>
    <w:p>
      <w:pPr>
        <w:pStyle w:val="PreformattedText"/>
        <w:bidi w:val="0"/>
        <w:spacing w:before="0" w:after="0"/>
        <w:jc w:val="left"/>
        <w:rPr/>
      </w:pPr>
      <w:r>
        <w:rPr/>
        <w:t>o8U8mJ3Y+R5K7ouhQARp3JJcgEEghecWXFxFuKIcBlsWzeSjJfDUlRIGcEWvZgoZdlvpFyLWB/yw0b</w:t>
      </w:r>
    </w:p>
    <w:p>
      <w:pPr>
        <w:pStyle w:val="PreformattedText"/>
        <w:bidi w:val="0"/>
        <w:spacing w:before="0" w:after="0"/>
        <w:jc w:val="left"/>
        <w:rPr/>
      </w:pPr>
      <w:r>
        <w:rPr/>
        <w:t>q4ucX1bE2C4Za+S+GEYquhlF1DFUub86tLDYsBb5af5sSXAFhmJP8ApZN2pdmQ+FVp44WKeQBtLqNT</w:t>
      </w:r>
    </w:p>
    <w:p>
      <w:pPr>
        <w:pStyle w:val="PreformattedText"/>
        <w:bidi w:val="0"/>
        <w:spacing w:before="0" w:after="0"/>
        <w:jc w:val="left"/>
        <w:rPr/>
      </w:pPr>
      <w:r>
        <w:rPr/>
        <w:t>vpG6lRwgPO+FtoLcXO8tSDM2I6Sz8r8PQsFWSMq82nQ7lQUF9iQLWFi2wwolqeQa01Jnh7+csWjyOC</w:t>
      </w:r>
    </w:p>
    <w:p>
      <w:pPr>
        <w:pStyle w:val="PreformattedText"/>
        <w:bidi w:val="0"/>
        <w:spacing w:before="0" w:after="0"/>
        <w:jc w:val="left"/>
        <w:rPr/>
      </w:pPr>
      <w:r>
        <w:rPr/>
        <w:t>kpomOhQBom1C7qfhaOG44tyfXC2JYWJymxEByZcU3HAeqTDEBDEBpdiVkdi6iQBCPM1tKA/Nm9MLsS</w:t>
      </w:r>
    </w:p>
    <w:p>
      <w:pPr>
        <w:pStyle w:val="PreformattedText"/>
        <w:bidi w:val="0"/>
        <w:spacing w:before="0" w:after="0"/>
        <w:jc w:val="left"/>
        <w:rPr/>
      </w:pPr>
      <w:r>
        <w:rPr/>
        <w:t>LDdH3zUFA0kmpcv1pAWUFmiZtDr5VS5ZTdrEgDdj/wC7DCllsRYTOxbE12EeKShJUW0lfMxYkNrcIq</w:t>
      </w:r>
    </w:p>
    <w:p>
      <w:pPr>
        <w:pStyle w:val="PreformattedText"/>
        <w:bidi w:val="0"/>
        <w:spacing w:before="0" w:after="0"/>
        <w:jc w:val="left"/>
        <w:rPr/>
      </w:pPr>
      <w:r>
        <w:rPr/>
        <w:t>E2Y2JvqvbZcLJN8IylHHOO0WXa1K8SltMbXUAHk6gbFfLza+JBa9yt/wA5kc5se6MviGiiaBIAutgF</w:t>
      </w:r>
    </w:p>
    <w:p>
      <w:pPr>
        <w:pStyle w:val="PreformattedText"/>
        <w:bidi w:val="0"/>
        <w:spacing w:before="0" w:after="0"/>
        <w:jc w:val="left"/>
        <w:rPr/>
      </w:pPr>
      <w:r>
        <w:rPr/>
        <w:t>aVNmSIEC3mIuxaTzEDcCW/w4YrC9zvGLdcaMB2pzP7QsrhNHWoVOoppkZltIsb+eOGnA7Hkk2JG2N6</w:t>
      </w:r>
    </w:p>
    <w:p>
      <w:pPr>
        <w:pStyle w:val="PreformattedText"/>
        <w:bidi w:val="0"/>
        <w:spacing w:before="0" w:after="0"/>
        <w:jc w:val="left"/>
        <w:rPr/>
      </w:pPr>
      <w:r>
        <w:rPr/>
        <w:t>MLg904+0qAotqs4W9qnh+N8jq4nj84hnjeIRG6hdUbLIqC5U+Q39W/vY3UHs9MBt2carQpsKgK8sM8</w:t>
      </w:r>
    </w:p>
    <w:p>
      <w:pPr>
        <w:pStyle w:val="PreformattedText"/>
        <w:bidi w:val="0"/>
        <w:spacing w:before="0" w:after="0"/>
        <w:jc w:val="left"/>
        <w:rPr/>
      </w:pPr>
      <w:r>
        <w:rPr/>
        <w:t>4H8OPk2aQUsuqNqmSWWCmih0+7gEutdVR22VF/subN5tOOyz4hurhb3p51dm6uooChlB0nZPs1zDK8</w:t>
      </w:r>
    </w:p>
    <w:p>
      <w:pPr>
        <w:pStyle w:val="PreformattedText"/>
        <w:bidi w:val="0"/>
        <w:spacing w:before="0" w:after="0"/>
        <w:jc w:val="left"/>
        <w:rPr/>
      </w:pPr>
      <w:r>
        <w:rPr/>
        <w:t>ikbIlqDFm8uX0RzKHUGWgo6eXrUWSy1R8wq5dcctY72LSTmFdTI+PJ9MVFAuynVsPxNxT13Q1NhVUK</w:t>
      </w:r>
    </w:p>
    <w:p>
      <w:pPr>
        <w:pStyle w:val="PreformattedText"/>
        <w:bidi w:val="0"/>
        <w:spacing w:before="0" w:after="0"/>
        <w:jc w:val="left"/>
        <w:rPr/>
      </w:pPr>
      <w:r>
        <w:rPr/>
        <w:t>pYLxfJ9fanSNKVNVOqtG6VcsGXwSiyOKWk0zVTgG+mmDt0k38wfHz6vWLhtbktin0KgjooU6cP0f/a</w:t>
      </w:r>
    </w:p>
    <w:p>
      <w:pPr>
        <w:pStyle w:val="PreformattedText"/>
        <w:bidi w:val="0"/>
        <w:spacing w:before="0" w:after="0"/>
        <w:jc w:val="left"/>
        <w:rPr/>
      </w:pPr>
      <w:r>
        <w:rPr/>
        <w:t>QnxfmbyV2b5ykfVkhp1o4hIYhGgipgyswLXZmld14sPzxfZmxdWPHFKbQ7Bqj+6PX3znPwotR+8IAS</w:t>
      </w:r>
    </w:p>
    <w:p>
      <w:pPr>
        <w:pStyle w:val="PreformattedText"/>
        <w:bidi w:val="0"/>
        <w:spacing w:before="0" w:after="0"/>
        <w:jc w:val="left"/>
        <w:rPr/>
      </w:pPr>
      <w:r>
        <w:rPr/>
        <w:t>HWeaszKoqBaNEYa3bWDu8qkWaxsAvzx23YjS1hOFSON1I3TfF6+KO/tYrhkfhzM2pBG2Y1VLTUNEZZ</w:t>
      </w:r>
    </w:p>
    <w:p>
      <w:pPr>
        <w:pStyle w:val="PreformattedText"/>
        <w:bidi w:val="0"/>
        <w:spacing w:before="0" w:after="0"/>
        <w:jc w:val="left"/>
        <w:rPr/>
      </w:pPr>
      <w:r>
        <w:rPr/>
        <w:t>o4oaeSWnSokmkaRgHkR66NtIOwp/N8ONfRlEbRtdGm/ApVt3tYZl6W2g7PsdQrbrGVlHyvTTi7JJaW</w:t>
      </w:r>
    </w:p>
    <w:p>
      <w:pPr>
        <w:pStyle w:val="PreformattedText"/>
        <w:bidi w:val="0"/>
        <w:spacing w:before="0" w:after="0"/>
        <w:jc w:val="left"/>
        <w:rPr/>
      </w:pPr>
      <w:r>
        <w:rPr/>
        <w:t>ozjpComrZWqTF76A1pUoobMkEHxSM1TKx1sAvGnVj2W1rgRW6vDhth+k29i+zPE7I5qFiWxG7Yfkj0</w:t>
      </w:r>
    </w:p>
    <w:p>
      <w:pPr>
        <w:pStyle w:val="PreformattedText"/>
        <w:bidi w:val="0"/>
        <w:spacing w:before="0" w:after="0"/>
        <w:jc w:val="left"/>
        <w:rPr/>
      </w:pPr>
      <w:r>
        <w:rPr/>
        <w:t>Z2XNppq+GWb7ceHcly0qGgJQTx5fR0rCck2JE6qgJ7qvw44NdiRUC9879EC631X9JKcgqY4svWkVHR</w:t>
      </w:r>
    </w:p>
    <w:p>
      <w:pPr>
        <w:pStyle w:val="PreformattedText"/>
        <w:bidi w:val="0"/>
        <w:spacing w:before="0" w:after="0"/>
        <w:jc w:val="left"/>
        <w:rPr/>
      </w:pPr>
      <w:r>
        <w:rPr/>
        <w:t>KmYMIkFi0jSrUTyzOpsGDNpRbmwZmPbHOqEkEsxE6CBdRftRUHkopJ2miXRUZhXuTHIGckS+YpGBYu</w:t>
      </w:r>
    </w:p>
    <w:p>
      <w:pPr>
        <w:pStyle w:val="PreformattedText"/>
        <w:bidi w:val="0"/>
        <w:spacing w:before="0" w:after="0"/>
        <w:jc w:val="left"/>
        <w:rPr/>
      </w:pPr>
      <w:r>
        <w:rPr/>
        <w:t>qLGL7204T5S+IAXC+vON+d08v718M51do6aikr80XWWcvVKKdMrhUcyo0oYtbYKrehw9CFRvH+bhiq</w:t>
      </w:r>
    </w:p>
    <w:p>
      <w:pPr>
        <w:pStyle w:val="PreformattedText"/>
        <w:bidi w:val="0"/>
        <w:spacing w:before="0" w:after="0"/>
        <w:jc w:val="left"/>
        <w:rPr/>
      </w:pPr>
      <w:r>
        <w:rPr/>
        <w:t>zWPDiDiSbwwiTNVQxqTVSViGRip1xQCnqA8kblLN5lVNIN1VcObLCTo36NMgzfeXeGJcPzRT+znIKT</w:t>
      </w:r>
    </w:p>
    <w:p>
      <w:pPr>
        <w:pStyle w:val="PreformattedText"/>
        <w:bidi w:val="0"/>
        <w:spacing w:before="0" w:after="0"/>
        <w:jc w:val="left"/>
        <w:rPr/>
      </w:pPr>
      <w:r>
        <w:rPr/>
        <w:t>x9lUEchFVSeLc5rKFg4ARlo5Kg08RBuGkeBRfe3w+bHR2VQ1fZ++cvazh2faFbS2K9h9Kfd5+xUhi9</w:t>
      </w:r>
    </w:p>
    <w:p>
      <w:pPr>
        <w:pStyle w:val="PreformattedText"/>
        <w:bidi w:val="0"/>
        <w:spacing w:before="0" w:after="0"/>
        <w:jc w:val="left"/>
        <w:rPr/>
      </w:pPr>
      <w:r>
        <w:rPr/>
        <w:t>lOV0JgYT0lOsdVUAFY3qTPOC0ZYDWFjSNCRyI9X3hj710GoOxqovdRPzp07ntlRsWTGdjzDSTcL5QR</w:t>
      </w:r>
    </w:p>
    <w:p>
      <w:pPr>
        <w:pStyle w:val="PreformattedText"/>
        <w:bidi w:val="0"/>
        <w:spacing w:before="0" w:after="0"/>
        <w:jc w:val="left"/>
        <w:rPr/>
      </w:pPr>
      <w:r>
        <w:rPr/>
        <w:t>vb4hx+G36Y7HnOFELfCONtz672HPcYIRunvvcg3J45AI2/Kw3wQjXIBuRtsdrWIv8A0vY/XBCJmIsp</w:t>
      </w:r>
    </w:p>
    <w:p>
      <w:pPr>
        <w:pStyle w:val="PreformattedText"/>
        <w:bidi w:val="0"/>
        <w:spacing w:before="0" w:after="0"/>
        <w:jc w:val="left"/>
        <w:rPr/>
      </w:pPr>
      <w:r>
        <w:rPr/>
        <w:t>9SL3Hbm2GIRpzMIndb3tvtbTe19za/64ZFPqPKFWNrBbeo8p7bEWwSkxQLLte1xb0ued9z+GCEM5Hb</w:t>
      </w:r>
    </w:p>
    <w:p>
      <w:pPr>
        <w:pStyle w:val="PreformattedText"/>
        <w:bidi w:val="0"/>
        <w:spacing w:before="0" w:after="0"/>
        <w:jc w:val="left"/>
        <w:rPr/>
      </w:pPr>
      <w:r>
        <w:rPr/>
        <w:t>UT8yG0/wBMEIFz5fML73sPQf44IxBqY0VIIDbDkm343NvlzjO/a+eMjVpBOobE2AvvYfLGF+IzbTIK</w:t>
      </w:r>
    </w:p>
    <w:p>
      <w:pPr>
        <w:pStyle w:val="PreformattedText"/>
        <w:bidi w:val="0"/>
        <w:spacing w:before="0" w:after="0"/>
        <w:jc w:val="left"/>
        <w:rPr/>
      </w:pPr>
      <w:r>
        <w:rPr/>
        <w:t>i0e8vU3XTuAefS9rHbvbf8MVl5Ocv4tsbEfp9PljZTscXOZ2LMWDSc0XCb/d5O33W3OGDiTz/vM8fk</w:t>
      </w:r>
    </w:p>
    <w:p>
      <w:pPr>
        <w:pStyle w:val="PreformattedText"/>
        <w:bidi w:val="0"/>
        <w:spacing w:before="0" w:after="0"/>
        <w:jc w:val="left"/>
        <w:rPr/>
      </w:pPr>
      <w:r>
        <w:rPr/>
        <w:t>Nhe4uQDvxfa9/njRCbLXsTvfkX4tsLemCEFHex9N+Ob7X/AAtfBCAYkm9rcDj0Hf54IQUVi63P3h37</w:t>
      </w:r>
    </w:p>
    <w:p>
      <w:pPr>
        <w:pStyle w:val="PreformattedText"/>
        <w:bidi w:val="0"/>
        <w:spacing w:before="0" w:after="0"/>
        <w:jc w:val="left"/>
        <w:rPr/>
      </w:pPr>
      <w:r>
        <w:rPr/>
        <w:t>G9z+mCEe4zYEne1/x2AFsEInntZh3t35v8vwwQjBUKDr3FvMbXsbW3sPXBCQvNE8rcW39LD6+l74IS</w:t>
      </w:r>
    </w:p>
    <w:p>
      <w:pPr>
        <w:pStyle w:val="PreformattedText"/>
        <w:bidi w:val="0"/>
        <w:spacing w:before="0" w:after="0"/>
        <w:jc w:val="left"/>
        <w:rPr/>
      </w:pPr>
      <w:r>
        <w:rPr/>
        <w:t>m8+gDM5LKBuN+fkd+f9MWRsJvKOt8+6RJkVe27bj1sPiJtjTjPcImw7hFUVhYADY/Mq17kX9fp8sWx</w:t>
      </w:r>
    </w:p>
    <w:p>
      <w:pPr>
        <w:pStyle w:val="PreformattedText"/>
        <w:bidi w:val="0"/>
        <w:spacing w:before="0" w:after="0"/>
        <w:jc w:val="left"/>
        <w:rPr/>
      </w:pPr>
      <w:r>
        <w:rPr/>
        <w:t>i9uUp1YveOUZFlP3tr6rHvtfFg1xk2GVwN3QxmVfS+rVfa3Owv8A4YLjvEqVOmhgXkFu3Hl07betr7</w:t>
      </w:r>
    </w:p>
    <w:p>
      <w:pPr>
        <w:pStyle w:val="PreformattedText"/>
        <w:bidi w:val="0"/>
        <w:spacing w:before="0" w:after="0"/>
        <w:jc w:val="left"/>
        <w:rPr/>
      </w:pPr>
      <w:r>
        <w:rPr/>
        <w:t>g2xBYDKSq3Jvf+0RySX58pJBNrfdHy+WDrfE+vnjQoBuIikAvwPNsb99uDtsb4pjPcJaze4YWy3FhY</w:t>
      </w:r>
    </w:p>
    <w:p>
      <w:pPr>
        <w:pStyle w:val="PreformattedText"/>
        <w:bidi w:val="0"/>
        <w:spacing w:before="0" w:after="0"/>
        <w:jc w:val="left"/>
        <w:rPr/>
      </w:pPr>
      <w:r>
        <w:rPr/>
        <w:t>EgMQpOkHjfve3bFSe85Ri0jv37t2ESIWLbbj8CFta1jxixc8hlFmmRmd6Ee7W3UWG29wAQOdwLkgds</w:t>
      </w:r>
    </w:p>
    <w:p>
      <w:pPr>
        <w:pStyle w:val="PreformattedText"/>
        <w:bidi w:val="0"/>
        <w:spacing w:before="0" w:after="0"/>
        <w:jc w:val="left"/>
        <w:rPr/>
      </w:pPr>
      <w:r>
        <w:rPr/>
        <w:t>GM9wkWHcJhpDubEX2BAtc/nt5b4v1idx+6RgF7wr3VluBYgE2vzbewJ7/1xGMXtygUBFtBNiHTYlVL</w:t>
      </w:r>
    </w:p>
    <w:p>
      <w:pPr>
        <w:pStyle w:val="PreformattedText"/>
        <w:bidi w:val="0"/>
        <w:spacing w:before="0" w:after="0"/>
        <w:jc w:val="left"/>
        <w:rPr/>
      </w:pPr>
      <w:r>
        <w:rPr/>
        <w:t>bDtbyncE+mDGO4ymA38IsisptbtYggDba5F/pziwYHIGT1YtaLlYMBwBbTvyQD2/l/xwXHeJKAqLWt</w:t>
      </w:r>
    </w:p>
    <w:p>
      <w:pPr>
        <w:pStyle w:val="PreformattedText"/>
        <w:bidi w:val="0"/>
        <w:spacing w:before="0" w:after="0"/>
        <w:jc w:val="left"/>
        <w:rPr/>
      </w:pPr>
      <w:r>
        <w:rPr/>
        <w:t>CpR8QsN9t+dxvb54m6++JeI2AF1vxsRe/xXJvb8MQSALmVCkiwTKElgNmOwBa5JH0Nz3tziMa98uEY</w:t>
      </w:r>
    </w:p>
    <w:p>
      <w:pPr>
        <w:pStyle w:val="PreformattedText"/>
        <w:bidi w:val="0"/>
        <w:spacing w:before="0" w:after="0"/>
        <w:jc w:val="left"/>
        <w:rPr/>
      </w:pPr>
      <w:r>
        <w:rPr/>
        <w:t>5YYE6S1v5Rtewtc7Ha3/AGxBccs5OBh4wO25BYEEAdvmWA+v9cTjXvkYGtiwwbFQpuQexuL2Oobje+</w:t>
      </w:r>
    </w:p>
    <w:p>
      <w:pPr>
        <w:pStyle w:val="PreformattedText"/>
        <w:bidi w:val="0"/>
        <w:spacing w:before="0" w:after="0"/>
        <w:jc w:val="left"/>
        <w:rPr/>
      </w:pPr>
      <w:r>
        <w:rPr/>
        <w:t>LXy4spESSMbnfaxFjf0FtiMBPMmVwL3QlVOwtbuG3Bt8vW9+cGP4vvgVB1h6ITtcKNx8mN9hvybYqW</w:t>
      </w:r>
    </w:p>
    <w:p>
      <w:pPr>
        <w:pStyle w:val="PreformattedText"/>
        <w:bidi w:val="0"/>
        <w:spacing w:before="0" w:after="0"/>
        <w:jc w:val="left"/>
        <w:rPr/>
      </w:pPr>
      <w:r>
        <w:rPr/>
        <w:t>A84BQDcGLYgAQRuSBtfkfUdgcLLHUtLgEm2hjmkasL29Dfi+/wB357HbFcV8sV/ngFJNucOVCdiQbX</w:t>
      </w:r>
    </w:p>
    <w:p>
      <w:pPr>
        <w:pStyle w:val="PreformattedText"/>
        <w:bidi w:val="0"/>
        <w:spacing w:before="0" w:after="0"/>
        <w:jc w:val="left"/>
        <w:rPr/>
      </w:pPr>
      <w:r>
        <w:rPr/>
        <w:t>N9+x5uMTitlitL9Ww1yEkgrONwdthsdzwD+f4Wx8NxLiwz7pDo6w3UlgNxxbf1G/z/AKYkWNr6SCoO</w:t>
      </w:r>
    </w:p>
    <w:p>
      <w:pPr>
        <w:pStyle w:val="PreformattedText"/>
        <w:bidi w:val="0"/>
        <w:spacing w:before="0" w:after="0"/>
        <w:jc w:val="left"/>
        <w:rPr/>
      </w:pPr>
      <w:r>
        <w:rPr/>
        <w:t>sf6WtBtvbnub2N+MNQ8s4g5XvyknopwU53Nvh5339fnjQlrXGszMwXdPaEkEEwGhQR2udr25uSPTDA</w:t>
      </w:r>
    </w:p>
    <w:p>
      <w:pPr>
        <w:pStyle w:val="PreformattedText"/>
        <w:bidi w:val="0"/>
        <w:spacing w:before="0" w:after="0"/>
        <w:jc w:val="left"/>
        <w:rPr/>
      </w:pPr>
      <w:r>
        <w:rPr/>
        <w:t>pOkz3IzZs48xSjYruNh5u4B2+g/wAsXwbvxRZc8sorkmFrm59CN+3xWPJwtl5ESwe2m7ErNqNydv8A</w:t>
      </w:r>
    </w:p>
    <w:p>
      <w:pPr>
        <w:pStyle w:val="PreformattedText"/>
        <w:bidi w:val="0"/>
        <w:spacing w:before="0" w:after="0"/>
        <w:jc w:val="left"/>
        <w:rPr/>
      </w:pPr>
      <w:r>
        <w:rPr/>
        <w:t>LuRxfFMA7zHCqbHT14wG+/F9rb3H9MGAd5kGqxWxOEQI1MdxsDve4vf684YiA3tlEtUJ0m7W/i8oJ+</w:t>
      </w:r>
    </w:p>
    <w:p>
      <w:pPr>
        <w:pStyle w:val="PreformattedText"/>
        <w:bidi w:val="0"/>
        <w:spacing w:before="0" w:after="0"/>
        <w:jc w:val="left"/>
        <w:rPr/>
      </w:pPr>
      <w:r>
        <w:rPr/>
        <w:t>baj2Ft/wDTDlWxsM7xTOAbG8EjEMPntffse3z/AMsPCgecQ7asY5QOLDc3B7mxHGw3uMOVTbOxVogk</w:t>
      </w:r>
    </w:p>
    <w:p>
      <w:pPr>
        <w:pStyle w:val="PreformattedText"/>
        <w:bidi w:val="0"/>
        <w:spacing w:before="0" w:after="0"/>
        <w:jc w:val="left"/>
        <w:rPr/>
      </w:pPr>
      <w:r>
        <w:rPr/>
        <w:t>nUxSZO+221tttu1gLX2xOAd5kRJLIBcfECBvsAd+zYWRYkd0snEIl6g1Ei99r22BG9trdrHFXBZfkx</w:t>
      </w:r>
    </w:p>
    <w:p>
      <w:pPr>
        <w:pStyle w:val="PreformattedText"/>
        <w:bidi w:val="0"/>
        <w:spacing w:before="0" w:after="0"/>
        <w:jc w:val="left"/>
        <w:rPr/>
      </w:pPr>
      <w:r>
        <w:rPr/>
        <w:t>0IfcG1+97kG4/L0wiNQ3BJ7zCen/KOL8fpxziLDuEZc95gxGLdx9Tf88RgXullbkcxB6R9bXtffnm/</w:t>
      </w:r>
    </w:p>
    <w:p>
      <w:pPr>
        <w:pStyle w:val="PreformattedText"/>
        <w:bidi w:val="0"/>
        <w:spacing w:before="0" w:after="0"/>
        <w:jc w:val="left"/>
        <w:rPr/>
      </w:pPr>
      <w:r>
        <w:rPr/>
        <w:t>rimA94lsY7jA6Rfva3F9+f8A6cRgbulcZ7hDkYg82Hfe364YFA0lCb5mPMMgFubbHYgEgHcnffDFQt</w:t>
      </w:r>
    </w:p>
    <w:p>
      <w:pPr>
        <w:pStyle w:val="PreformattedText"/>
        <w:bidi w:val="0"/>
        <w:spacing w:before="0" w:after="0"/>
        <w:jc w:val="left"/>
        <w:rPr/>
      </w:pPr>
      <w:r>
        <w:rPr/>
        <w:t>pKYx3GSCmn1FbbX3W5445YDjDFQAZ5mVxteSCCXV3AF+OBx2uf4hiQoGkpHqGoZQCrEEb9rgD1vx/r</w:t>
      </w:r>
    </w:p>
    <w:p>
      <w:pPr>
        <w:pStyle w:val="PreformattedText"/>
        <w:bidi w:val="0"/>
        <w:spacing w:before="0" w:after="0"/>
        <w:jc w:val="left"/>
        <w:rPr/>
      </w:pPr>
      <w:r>
        <w:rPr/>
        <w:t>irUwWPdLK5XIAWjxDmLMqxsyhuLlQQQb2udPNsZmSx7hzmhWuF0gnmlZWGo6QLiwsflp27Yo1rm2kY</w:t>
      </w:r>
    </w:p>
    <w:p>
      <w:pPr>
        <w:pStyle w:val="PreformattedText"/>
        <w:bidi w:val="0"/>
        <w:spacing w:before="0" w:after="0"/>
        <w:jc w:val="left"/>
        <w:rPr/>
      </w:pPr>
      <w:r>
        <w:rPr/>
        <w:t>nCI2TSixUkk9vQ73Bt25xnYWNppXgXzP6RumrFp1Z5HIXVuNiLjcaR3N8Z6q3yW5MepJAvI1XZ5DMb</w:t>
      </w:r>
    </w:p>
    <w:p>
      <w:pPr>
        <w:pStyle w:val="PreformattedText"/>
        <w:bidi w:val="0"/>
        <w:spacing w:before="0" w:after="0"/>
        <w:jc w:val="left"/>
        <w:rPr/>
      </w:pPr>
      <w:r>
        <w:rPr/>
        <w:t>EOqC/kXSeO524I/piqUCDc2vLs62uLxofM4TuDJ3sF2+lxttjbTpuMNlF7TLUqqN030idsyZwUQaFb</w:t>
      </w:r>
    </w:p>
    <w:p>
      <w:pPr>
        <w:pStyle w:val="PreformattedText"/>
        <w:bidi w:val="0"/>
        <w:spacing w:before="0" w:after="0"/>
        <w:jc w:val="left"/>
        <w:rPr/>
      </w:pPr>
      <w:r>
        <w:rPr/>
        <w:t>Zyu5seRe3e+OjSpHtcpy61YgYVy9evQg4pDsDub39WFj6X44x0gLCw5TnM1zccpI6CQG173FjY2vv2</w:t>
      </w:r>
    </w:p>
    <w:p>
      <w:pPr>
        <w:pStyle w:val="PreformattedText"/>
        <w:bidi w:val="0"/>
        <w:spacing w:before="0" w:after="0"/>
        <w:jc w:val="left"/>
        <w:rPr/>
      </w:pPr>
      <w:r>
        <w:rPr/>
        <w:t>+VsSBcgd8TUI4TrJXTSguONiPQeUA72vscaIl+EyVUkoAUk977kevxc74tT4z5frEG9jbWGZhXpHTz</w:t>
      </w:r>
    </w:p>
    <w:p>
      <w:pPr>
        <w:pStyle w:val="PreformattedText"/>
        <w:bidi w:val="0"/>
        <w:spacing w:before="0" w:after="0"/>
        <w:jc w:val="left"/>
        <w:rPr/>
      </w:pPr>
      <w:r>
        <w:rPr/>
        <w:t>AjVGFOtWcKhsL+Ysdlsbn5YdM9s785QPtF9pFJ4QyaXMaj/wDKedV80sHh+hp0apk65i1wCGlWS5k+</w:t>
      </w:r>
    </w:p>
    <w:p>
      <w:pPr>
        <w:pStyle w:val="PreformattedText"/>
        <w:bidi w:val="0"/>
        <w:spacing w:before="0" w:after="0"/>
        <w:jc w:val="left"/>
        <w:rPr/>
      </w:pPr>
      <w:r>
        <w:rPr/>
        <w:t>z1C50okbSOyYx7RtC0ExHeZuGbNn2dq1XDwqvFnPF/28+OX8MyVnivxNmit4pzSmlyVK6CokM9LkTx</w:t>
      </w:r>
    </w:p>
    <w:p>
      <w:pPr>
        <w:pStyle w:val="PreformattedText"/>
        <w:bidi w:val="0"/>
        <w:spacing w:before="0" w:after="0"/>
        <w:jc w:val="left"/>
        <w:rPr/>
      </w:pPr>
      <w:r>
        <w:rPr/>
        <w:t>xNU0dK8BUmq62ro8oq1D1FkMuhfB9Lbd+7r1rt/Gqbv0ec970VsI2j+FTU9Stmb4mHDPG3xv4yk8b+</w:t>
      </w:r>
    </w:p>
    <w:p>
      <w:pPr>
        <w:pStyle w:val="PreformattedText"/>
        <w:bidi w:val="0"/>
        <w:spacing w:before="0" w:after="0"/>
        <w:jc w:val="left"/>
        <w:rPr/>
      </w:pPr>
      <w:r>
        <w:rPr/>
        <w:t>Jcxo8odqWGCUrVVlOUWOgy6mRn6NNWyayGPV0SyizyPWOIlaQ60+ebRVas7Oc1b8Pr1yn0bZtmFCmo</w:t>
      </w:r>
    </w:p>
    <w:p>
      <w:pPr>
        <w:pStyle w:val="PreformattedText"/>
        <w:bidi w:val="0"/>
        <w:spacing w:before="0" w:after="0"/>
        <w:jc w:val="left"/>
        <w:rPr/>
      </w:pPr>
      <w:r>
        <w:rPr/>
        <w:t>LWLcUjnhZGzivbKcgWaDw/kscjZ/nc8PvVRm1YxWP93ZRSxRATssi6XKr1JG+wTRFC2K0qLVBZcyJa</w:t>
      </w:r>
    </w:p>
    <w:p>
      <w:pPr>
        <w:pStyle w:val="PreformattedText"/>
        <w:bidi w:val="0"/>
        <w:spacing w:before="0" w:after="0"/>
        <w:jc w:val="left"/>
        <w:rPr/>
      </w:pPr>
      <w:r>
        <w:rPr/>
        <w:t>tUKHCVNve7M7F8HUVJRJDS1OWpmHip6DoxZXSFZKPwblDMjPHmVRSuYKjxVVIrExU6lKGKRw7SS6UG</w:t>
      </w:r>
    </w:p>
    <w:p>
      <w:pPr>
        <w:pStyle w:val="PreformattedText"/>
        <w:bidi w:val="0"/>
        <w:spacing w:before="0" w:after="0"/>
        <w:jc w:val="left"/>
        <w:rPr/>
      </w:pPr>
      <w:r>
        <w:rPr/>
        <w:t>9n6oqq08TKMLfDMKJUd8Tt1aKftNOaPbr7W4YMuzDwnk+cw0GT6Xp/EfirLwrSU8I/5c+GPBsW6Vma</w:t>
      </w:r>
    </w:p>
    <w:p>
      <w:pPr>
        <w:pStyle w:val="PreformattedText"/>
        <w:bidi w:val="0"/>
        <w:spacing w:before="0" w:after="0"/>
        <w:jc w:val="left"/>
        <w:rPr/>
      </w:pPr>
      <w:r>
        <w:rPr/>
        <w:t>yJHokqfMsA1Prf4nbs9Ef6zKMV+E/wBXgsVtldmxU6WjcTTzhzHNX8RVcNdlWUJlHh/J4Zsn8K5VTv</w:t>
      </w:r>
    </w:p>
    <w:p>
      <w:pPr>
        <w:pStyle w:val="PreformattedText"/>
        <w:bidi w:val="0"/>
        <w:spacing w:before="0" w:after="0"/>
        <w:jc w:val="left"/>
        <w:rPr/>
      </w:pPr>
      <w:r>
        <w:rPr/>
        <w:t>LK8ElbMmXz1zVI81dmconqpp5yBeZU06UCBeinCobeCic5EKjPePKH5fksdRmzUbQCKhoDQ5bDArjq</w:t>
      </w:r>
    </w:p>
    <w:p>
      <w:pPr>
        <w:pStyle w:val="PreformattedText"/>
        <w:bidi w:val="0"/>
        <w:spacing w:before="0" w:after="0"/>
        <w:jc w:val="left"/>
        <w:rPr/>
      </w:pPr>
      <w:r>
        <w:rPr/>
        <w:t>NGdLTlRxCBEsZckNu2plbGZ3zuMxNlKncZPksmdVWJ1vEX7sgVTElNRZboZ6mokqaeSSeBlmYHpMKi</w:t>
      </w:r>
    </w:p>
    <w:p>
      <w:pPr>
        <w:pStyle w:val="PreformattedText"/>
        <w:bidi w:val="0"/>
        <w:spacing w:before="0" w:after="0"/>
        <w:jc w:val="left"/>
        <w:rPr/>
      </w:pPr>
      <w:r>
        <w:rPr/>
        <w:t>nmN49BtCjfCwxTrPCN6rPiy9fPL18PL+6PDGXZNLDLUCKnppJ/tmIeopUZ5omL3MsyvN1GdmJu3m3x</w:t>
      </w:r>
    </w:p>
    <w:p>
      <w:pPr>
        <w:pStyle w:val="PreformattedText"/>
        <w:bidi w:val="0"/>
        <w:spacing w:before="0" w:after="0"/>
        <w:jc w:val="left"/>
        <w:rPr/>
      </w:pPr>
      <w:r>
        <w:rPr/>
        <w:t>opkFcpmqKQz9kCWXkq5h4fyJKOnAOb+LJqfIPD2WLKxrJxXKIKxxoUNGnuUrK8pOiP8AeWt9RVFXfS</w:t>
      </w:r>
    </w:p>
    <w:p>
      <w:pPr>
        <w:pStyle w:val="PreformattedText"/>
        <w:bidi w:val="0"/>
        <w:spacing w:before="0" w:after="0"/>
        <w:jc w:val="left"/>
        <w:rPr/>
      </w:pPr>
      <w:r>
        <w:rPr/>
        <w:t>xqlgRYzOx3wO60tDxjnGT+EfBeU+z3Knp/3fSZU9EUpxJDRNFHNIa2aniBuq11cGSOS5PRgQ6fNjNW</w:t>
      </w:r>
    </w:p>
    <w:p>
      <w:pPr>
        <w:pStyle w:val="PreformattedText"/>
        <w:bidi w:val="0"/>
        <w:spacing w:before="0" w:after="0"/>
        <w:jc w:val="left"/>
        <w:rPr/>
      </w:pPr>
      <w:r>
        <w:rPr/>
        <w:t>L4s2jqdNjvKtp5fe3nM6nxGcv8H5XK8dTSClTNuuzuWrc4qoKubMHlBuEiyqGokYmwVptFuMWAwi6j</w:t>
      </w:r>
    </w:p>
    <w:p>
      <w:pPr>
        <w:pStyle w:val="PreformattedText"/>
        <w:bidi w:val="0"/>
        <w:spacing w:before="0" w:after="0"/>
        <w:jc w:val="left"/>
        <w:rPr/>
      </w:pPr>
      <w:r>
        <w:rPr/>
        <w:t>No/CwzO7nJT4F8P0/hLwtnWeNpgipcmq6gvMESSCgnhZqIQAbwzIdKHfVdtQw9VD9UV47zNVYnEx0U</w:t>
      </w:r>
    </w:p>
    <w:p>
      <w:pPr>
        <w:pStyle w:val="PreformattedText"/>
        <w:bidi w:val="0"/>
        <w:spacing w:before="0" w:after="0"/>
        <w:jc w:val="left"/>
        <w:rPr/>
      </w:pPr>
      <w:r>
        <w:rPr/>
        <w:t>fzTz0gdYMz8eZrU0lZHR+Fq5PFFaZKlHgJynw1W53XtUdUXDyZj4pooQFFj0wreYDHsKFjQosNGy/F</w:t>
      </w:r>
    </w:p>
    <w:p>
      <w:pPr>
        <w:pStyle w:val="PreformattedText"/>
        <w:bidi w:val="0"/>
        <w:spacing w:before="0" w:after="0"/>
        <w:jc w:val="left"/>
        <w:rPr/>
      </w:pPr>
      <w:r>
        <w:rPr/>
        <w:t>/3PF7R1i1qwP8ApqWt5KJwT4vzMVVHmtfVO8mZZ/nGUVVaRGqD3habVLK4IvI2h1AbucdSncjCmi6T</w:t>
      </w:r>
    </w:p>
    <w:p>
      <w:pPr>
        <w:pStyle w:val="PreformattedText"/>
        <w:bidi w:val="0"/>
        <w:spacing w:before="0" w:after="0"/>
        <w:jc w:val="left"/>
        <w:rPr/>
      </w:pPr>
      <w:r>
        <w:rPr/>
        <w:t>nuw6lsWbthlY5ZA9FlXiERtcQ08dOsxLK5K16xXQAjWW6LA7fDqxpLXe3rh/vMtNSoqa6frIXnkLVq</w:t>
      </w:r>
    </w:p>
    <w:p>
      <w:pPr>
        <w:pStyle w:val="PreformattedText"/>
        <w:bidi w:val="0"/>
        <w:spacing w:before="0" w:after="0"/>
        <w:jc w:val="left"/>
        <w:rPr/>
      </w:pPr>
      <w:r>
        <w:rPr/>
        <w:t>yIG0+60zVrqvI6cOsjsbbYul0PcHiKy4ww5KMX2ZGcvmlpY6jMEAWZ6KSnRhpuPe3NO7hfuuYfeBcd</w:t>
      </w:r>
    </w:p>
    <w:p>
      <w:pPr>
        <w:pStyle w:val="PreformattedText"/>
        <w:bidi w:val="0"/>
        <w:spacing w:before="0" w:after="0"/>
        <w:jc w:val="left"/>
        <w:rPr/>
      </w:pPr>
      <w:r>
        <w:rPr/>
        <w:t>tXlw1hiOFd0XxfZz/FM9PdBqdreEYQnlcnykktqY3sBwPQsSO+NEWb2NtZqicGqjZgSGZdJvtqIO2/</w:t>
      </w:r>
    </w:p>
    <w:p>
      <w:pPr>
        <w:pStyle w:val="PreformattedText"/>
        <w:bidi w:val="0"/>
        <w:spacing w:before="0" w:after="0"/>
        <w:jc w:val="left"/>
        <w:rPr/>
      </w:pPr>
      <w:r>
        <w:rPr/>
        <w:t>a+F1Bdbd8lLhrscpMPIZKRzdQrIthe27AEg88+vrjN2XvrNIFyBCqtBHLNGS3ldgBtpIVtxcLe5s1r</w:t>
      </w:r>
    </w:p>
    <w:p>
      <w:pPr>
        <w:pStyle w:val="PreformattedText"/>
        <w:bidi w:val="0"/>
        <w:spacing w:before="0" w:after="0"/>
        <w:jc w:val="left"/>
        <w:rPr/>
      </w:pPr>
      <w:r>
        <w:rPr/>
        <w:t>emIxt3xmfuD7oUV1KxsXVxpUnY8fDsdx+GDt/P8ArLNph52jHOlkAZd7EFd7Kb3H4X04aBY4hrMzLi</w:t>
      </w:r>
    </w:p>
    <w:p>
      <w:pPr>
        <w:pStyle w:val="PreformattedText"/>
        <w:bidi w:val="0"/>
        <w:spacing w:before="0" w:after="0"/>
        <w:jc w:val="left"/>
        <w:rPr/>
      </w:pPr>
      <w:r>
        <w:rPr/>
        <w:t>HjHbwfmcmR+IsrzOKZkNNWwsyoLKymRdasRwCNjsbDCdqRa+z1qXF1g5zRsVQ7NtlGsmlNhPWnwRPH</w:t>
      </w:r>
    </w:p>
    <w:p>
      <w:pPr>
        <w:pStyle w:val="PreformattedText"/>
        <w:bidi w:val="0"/>
        <w:spacing w:before="0" w:after="0"/>
        <w:jc w:val="left"/>
        <w:rPr/>
      </w:pPr>
      <w:r>
        <w:rPr/>
        <w:t>VRwVUQ6kUqJVx2fUrq6JrZOCtwVO53038zY+bVabBmU6qT+c+17G61Uya61Ap+1Ohstg/wCWVtKnop</w:t>
      </w:r>
    </w:p>
    <w:p>
      <w:pPr>
        <w:pStyle w:val="PreformattedText"/>
        <w:bidi w:val="0"/>
        <w:spacing w:before="0" w:after="0"/>
        <w:jc w:val="left"/>
        <w:rPr/>
      </w:pPr>
      <w:r>
        <w:rPr/>
        <w:t>5lXbWj7jg8hCbiw+HGZtGvOipsfCPNBparRSnkCuwcsR1TI7XUKNn85b4v/s4z1AArDiM20hwkDMyS</w:t>
      </w:r>
    </w:p>
    <w:p>
      <w:pPr>
        <w:pStyle w:val="PreformattedText"/>
        <w:bidi w:val="0"/>
        <w:spacing w:before="0" w:after="0"/>
        <w:jc w:val="left"/>
        <w:rPr/>
      </w:pPr>
      <w:r>
        <w:rPr/>
        <w:t>x5bEyktqtq1KocqCNJ1AMuxN/W1sImmEy5dMzlECkBwHVjJ1HiB51I+4JNzc7arYNIxaV8N+13R2fJ</w:t>
      </w:r>
    </w:p>
    <w:p>
      <w:pPr>
        <w:pStyle w:val="PreformattedText"/>
        <w:bidi w:val="0"/>
        <w:spacing w:before="0" w:after="0"/>
        <w:jc w:val="left"/>
        <w:rPr/>
      </w:pPr>
      <w:r>
        <w:rPr/>
        <w:t>IgpW0d9C9SLSF0ra+zDnSoYjk4QSSbzeirYyP1VHAgcMF7kllXUrP8ItYAsfvc3GnEeU1qgUWEY5aT</w:t>
      </w:r>
    </w:p>
    <w:p>
      <w:pPr>
        <w:pStyle w:val="PreformattedText"/>
        <w:bidi w:val="0"/>
        <w:spacing w:before="0" w:after="0"/>
        <w:jc w:val="left"/>
        <w:rPr/>
      </w:pPr>
      <w:r>
        <w:rPr/>
        <w:t>zFFG+zLrBRLgXJ0hrADzAf8A8Omyrivna0HYAW52hBy1XUlmJZbksFW2ggAKgDaTa3IAPmxOILwi8z</w:t>
      </w:r>
    </w:p>
    <w:p>
      <w:pPr>
        <w:pStyle w:val="PreformattedText"/>
        <w:bidi w:val="0"/>
        <w:spacing w:before="0" w:after="0"/>
        <w:jc w:val="left"/>
        <w:rPr/>
      </w:pPr>
      <w:r>
        <w:rPr/>
        <w:t>Ot8+6F+4g3EaKRYLfVqswKkHSD5dg17WxW5ta+UQygdnP6onWnIdlsvpp1uG2vqLFmYoCPnfESGQm5</w:t>
      </w:r>
    </w:p>
    <w:p>
      <w:pPr>
        <w:pStyle w:val="PreformattedText"/>
        <w:bidi w:val="0"/>
        <w:spacing w:before="0" w:after="0"/>
        <w:jc w:val="left"/>
        <w:rPr/>
      </w:pPr>
      <w:r>
        <w:rPr/>
        <w:t>vE7Uy6lCojFbW165FLhuNzbT34G64IYBfwmSZcWff4hdWJG1yLgggbAevfC8efhGCkXzGRjjS5ULhj</w:t>
      </w:r>
    </w:p>
    <w:p>
      <w:pPr>
        <w:pStyle w:val="PreformattedText"/>
        <w:bidi w:val="0"/>
        <w:spacing w:before="0" w:after="0"/>
        <w:jc w:val="left"/>
        <w:rPr/>
      </w:pPr>
      <w:r>
        <w:rPr/>
        <w:t>sug+ZQQA3l3sVNiDH+JIwosNFvijFUKcjmsfocnub2vpsQQTYb/DYnk/ltgQG1ubSKhDBgdZJKPI+o</w:t>
      </w:r>
    </w:p>
    <w:p>
      <w:pPr>
        <w:pStyle w:val="PreformattedText"/>
        <w:bidi w:val="0"/>
        <w:spacing w:before="0" w:after="0"/>
        <w:jc w:val="left"/>
        <w:rPr/>
      </w:pPr>
      <w:r>
        <w:rPr/>
        <w:t>I0MTiTq30lTfUSAFiC87arn+b64eoIzPEZkJIGS4jeWdk3hqyxK8akEAyK19Wi9grsvC33PzwzsfP+</w:t>
      </w:r>
    </w:p>
    <w:p>
      <w:pPr>
        <w:pStyle w:val="PreformattedText"/>
        <w:bidi w:val="0"/>
        <w:spacing w:before="0" w:after="0"/>
        <w:jc w:val="left"/>
        <w:rPr/>
      </w:pPr>
      <w:r>
        <w:rPr/>
        <w:t>kAbEGW7kPhyC/TVF16GBS1hCiKDbY7MTyf5tOBWte+ksRjbJcQlq5VkvSWJhTggFlcupjCAjzaVBOy</w:t>
      </w:r>
    </w:p>
    <w:p>
      <w:pPr>
        <w:pStyle w:val="PreformattedText"/>
        <w:bidi w:val="0"/>
        <w:spacing w:before="0" w:after="0"/>
        <w:jc w:val="left"/>
        <w:rPr/>
      </w:pPr>
      <w:r>
        <w:rPr/>
        <w:t>juQQb8YVUOQ8ZpoJcAiWBRZRGFSaFQbghFWyXF1XqM+1mLajyLDyrpvhIvbPIzSEA8Y+JRx9BluzsX</w:t>
      </w:r>
    </w:p>
    <w:p>
      <w:pPr>
        <w:pStyle w:val="PreformattedText"/>
        <w:bidi w:val="0"/>
        <w:spacing w:before="0" w:after="0"/>
        <w:jc w:val="left"/>
        <w:rPr/>
      </w:pPr>
      <w:r>
        <w:rPr/>
        <w:t>dgqxKqJGV0rNqIux/mG4PzxMvA02VASFH0S3RelEpkOvRrKSy2YfZ2drj+Zy1+03sbiWLG+TXj/Q0O</w:t>
      </w:r>
    </w:p>
    <w:p>
      <w:pPr>
        <w:pStyle w:val="PreformattedText"/>
        <w:bidi w:val="0"/>
        <w:spacing w:before="0" w:after="0"/>
        <w:jc w:val="left"/>
        <w:rPr/>
      </w:pPr>
      <w:r>
        <w:rPr/>
        <w:t>mMWXRxrUhSWC7EQoCQIb77bk4io11NtJTtqxMd46O/mAaVlc6kK2u7AWVtzsA2piOPXCioGed/1lap</w:t>
      </w:r>
    </w:p>
    <w:p>
      <w:pPr>
        <w:pStyle w:val="PreformattedText"/>
        <w:bidi w:val="0"/>
        <w:spacing w:before="0" w:after="0"/>
        <w:jc w:val="left"/>
        <w:rPr/>
      </w:pPr>
      <w:r>
        <w:rPr/>
        <w:t>J03QY8QZcGhkm1sHSRS8l18y2sVp2twb2I2viMbd8y4SRccPr5pHc6pl93nYRF2QFI2LMD9tpeS1xw</w:t>
      </w:r>
    </w:p>
    <w:p>
      <w:pPr>
        <w:pStyle w:val="PreformattedText"/>
        <w:bidi w:val="0"/>
        <w:spacing w:before="0" w:after="0"/>
        <w:jc w:val="left"/>
        <w:rPr/>
      </w:pPr>
      <w:r>
        <w:rPr/>
        <w:t>kQUbC3nxdQLAjWUN7G2s528YZS8kUumyw6Gd7aCDApuZG3I621ge42041U6mWa5zDWQ3a+rTkD2jZK</w:t>
      </w:r>
    </w:p>
    <w:p>
      <w:pPr>
        <w:pStyle w:val="PreformattedText"/>
        <w:bidi w:val="0"/>
        <w:spacing w:before="0" w:after="0"/>
        <w:jc w:val="left"/>
        <w:rPr/>
      </w:pPr>
      <w:r>
        <w:rPr/>
        <w:t>SlQIgyJOokmJF1SnUNpQbbXYXY9+p93G6m1yre7OVWp3DWXCCfynFPjrwW/h/3bxZTRpPULTu1J12Z</w:t>
      </w:r>
    </w:p>
    <w:p>
      <w:pPr>
        <w:pStyle w:val="PreformattedText"/>
        <w:bidi w:val="0"/>
        <w:spacing w:before="0" w:after="0"/>
        <w:jc w:val="left"/>
        <w:rPr/>
      </w:pPr>
      <w:r>
        <w:rPr/>
        <w:t>oTKQbzOL3qEjkK7HZj5PnjctdmHiPXzznGgFGLCBhG7Iv7EJJcz8RZ3W1ryyV+cS5dMYJQoATLayQ1</w:t>
      </w:r>
    </w:p>
    <w:p>
      <w:pPr>
        <w:pStyle w:val="PreformattedText"/>
        <w:bidi w:val="0"/>
        <w:spacing w:before="0" w:after="0"/>
        <w:jc w:val="left"/>
        <w:rPr/>
      </w:pPr>
      <w:r>
        <w:rPr/>
        <w:t>DxpcN0/eZpmZibv07+pPF9oattmVcP+nfe+Ws6fQS4toqHnUKZe7Zp1Tk3iOHMM6roKedauPKY46Ko</w:t>
      </w:r>
    </w:p>
    <w:p>
      <w:pPr>
        <w:pStyle w:val="PreformattedText"/>
        <w:bidi w:val="0"/>
        <w:spacing w:before="0" w:after="0"/>
        <w:jc w:val="left"/>
        <w:rPr/>
      </w:pPr>
      <w:r>
        <w:rPr/>
        <w:t>UWCU9VUM0kpZlA1uI01ixHw4+fVaZVFZt3rBinuqT9Zuq2Hq5Wni/NJkhzaFpDMogip1qpAoiaWUST</w:t>
      </w:r>
    </w:p>
    <w:p>
      <w:pPr>
        <w:pStyle w:val="PreformattedText"/>
        <w:bidi w:val="0"/>
        <w:spacing w:before="0" w:after="0"/>
        <w:jc w:val="left"/>
        <w:rPr/>
      </w:pPr>
      <w:r>
        <w:rPr/>
        <w:t>1UkrctMJpVRWOxWm8o5xu2RDhpt2u6c/bHIqVFxSvvA1PTpnNJBNIZaejWpMsZDmBqyujZ5LIrjqSA</w:t>
      </w:r>
    </w:p>
    <w:p>
      <w:pPr>
        <w:pStyle w:val="PreformattedText"/>
        <w:bidi w:val="0"/>
        <w:spacing w:before="0" w:after="0"/>
        <w:jc w:val="left"/>
        <w:rPr/>
      </w:pPr>
      <w:r>
        <w:rPr/>
        <w:t>BQo4Or4cdOrbDf3py6APW7zZL6tK4/aTzRlpZqWnl6py55JmjR92qnT3WGngKt/ahxKDxcL/AA7Y73</w:t>
      </w:r>
    </w:p>
    <w:p>
      <w:pPr>
        <w:pStyle w:val="PreformattedText"/>
        <w:bidi w:val="0"/>
        <w:spacing w:before="0" w:after="0"/>
        <w:jc w:val="left"/>
        <w:rPr/>
      </w:pPr>
      <w:r>
        <w:rPr/>
        <w:t>s5RDbXn2lnB9pdow0HXnT9CUN7PailpK2pNPTP77l9JFTT1bOssnv2a1VLT6HlA0qA03IAJ06S2PSb</w:t>
      </w:r>
    </w:p>
    <w:p>
      <w:pPr>
        <w:pStyle w:val="PreformattedText"/>
        <w:bidi w:val="0"/>
        <w:spacing w:before="0" w:after="0"/>
        <w:jc w:val="left"/>
        <w:rPr/>
      </w:pPr>
      <w:r>
        <w:rPr/>
        <w:t>fTY4QzblRsvITzWw1ETrFprv0RvE7zMz2/l92ddSzRz5AKmokmhnzN6uoqBHd/8AlaGugqqWGWew1M</w:t>
      </w:r>
    </w:p>
    <w:p>
      <w:pPr>
        <w:pStyle w:val="PreformattedText"/>
        <w:bidi w:val="0"/>
        <w:spacing w:before="0" w:after="0"/>
        <w:jc w:val="left"/>
        <w:rPr/>
      </w:pPr>
      <w:r>
        <w:rPr/>
        <w:t>ZZ+mQDb7Bu2PP1VBDKvxaz0VNslJ0O9+UtrwvAtVl2SiGI+8VkDyM8CgmN5RNLrC7l1RolU3HEmOVU</w:t>
      </w:r>
    </w:p>
    <w:p>
      <w:pPr>
        <w:pStyle w:val="PreformattedText"/>
        <w:bidi w:val="0"/>
        <w:spacing w:before="0" w:after="0"/>
        <w:jc w:val="left"/>
        <w:rPr/>
      </w:pPr>
      <w:r>
        <w:rPr/>
        <w:t>FgwM7FJty+AaH8XuxFWU9IHzJEZ3SOujNPU0zSMEWrhX3sIQxKhpY5NwbjzYSRY5jMS4N1DYeI4vrk</w:t>
      </w:r>
    </w:p>
    <w:p>
      <w:pPr>
        <w:pStyle w:val="PreformattedText"/>
        <w:bidi w:val="0"/>
        <w:spacing w:before="0" w:after="0"/>
        <w:jc w:val="left"/>
        <w:rPr/>
      </w:pPr>
      <w:r>
        <w:rPr/>
        <w:t>Tz6RoZ/CtWrOaChkqq2aLUt2QUtXGjkOLqpI0+p1Ed8WV7LUEKi5qFta0kvgaaqTP6uMgNDWPOrME1</w:t>
      </w:r>
    </w:p>
    <w:p>
      <w:pPr>
        <w:pStyle w:val="PreformattedText"/>
        <w:bidi w:val="0"/>
        <w:spacing w:before="0" w:after="0"/>
        <w:jc w:val="left"/>
        <w:rPr/>
      </w:pPr>
      <w:r>
        <w:rPr/>
        <w:t>Syzw5ckk0oJ2A6jyEg8YfibDTJ7F5zmVg+THXX6Mf/YchovbFkUqKemc6rgqMHkd6f3UGd40QX6jmT</w:t>
      </w:r>
    </w:p>
    <w:p>
      <w:pPr>
        <w:pStyle w:val="PreformattedText"/>
        <w:bidi w:val="0"/>
        <w:spacing w:before="0" w:after="0"/>
        <w:jc w:val="left"/>
        <w:rPr/>
      </w:pPr>
      <w:r>
        <w:rPr/>
        <w:t>QpXf7THS2Z/wD7Ts590zlbWqnZNoB3jhb165T74f2OcriofY1k1SkZifMWFVLG9tcckkMYKkhQpPlv</w:t>
      </w:r>
    </w:p>
    <w:p>
      <w:pPr>
        <w:pStyle w:val="PreformattedText"/>
        <w:bidi w:val="0"/>
        <w:spacing w:before="0" w:after="0"/>
        <w:jc w:val="left"/>
        <w:rPr/>
      </w:pPr>
      <w:r>
        <w:rPr/>
        <w:t>qA31ebzY/QnQiqNhpt729Pzf0619vrjuM6hnsdW3rvt2B/xx0je+es40b34vaxBtfg23/TEQjdP97Y</w:t>
      </w:r>
    </w:p>
    <w:p>
      <w:pPr>
        <w:pStyle w:val="PreformattedText"/>
        <w:bidi w:val="0"/>
        <w:spacing w:before="0" w:after="0"/>
        <w:jc w:val="left"/>
        <w:rPr/>
      </w:pPr>
      <w:r>
        <w:rPr/>
        <w:t>3N7Acc/wCRwQjZIATe/J3/AA2AP44IRMw07ML7E7fdPzv3GJBIOUIR6H8LH+UDD4Qs9xbt+R28u3zA</w:t>
      </w:r>
    </w:p>
    <w:p>
      <w:pPr>
        <w:pStyle w:val="PreformattedText"/>
        <w:bidi w:val="0"/>
        <w:spacing w:before="0" w:after="0"/>
        <w:jc w:val="left"/>
        <w:rPr/>
      </w:pPr>
      <w:r>
        <w:rPr/>
        <w:t>wRJyxDvgfK394cD7wuf4vxwSsF/CdP5/ELnf6jfBCbYAAmwO1zv2tse+4GIbQ+UcosM+caakc8bA+Y</w:t>
      </w:r>
    </w:p>
    <w:p>
      <w:pPr>
        <w:pStyle w:val="PreformattedText"/>
        <w:bidi w:val="0"/>
        <w:spacing w:before="0" w:after="0"/>
        <w:jc w:val="left"/>
        <w:rPr/>
      </w:pPr>
      <w:r>
        <w:rPr/>
        <w:t>33vtsfT/HGdr2NtZaNGjzEDj9Byew2OMT8RmuiSotoRH3LxYgm+kad+2yjWx37n+mKxsm1AABpF+Af</w:t>
      </w:r>
    </w:p>
    <w:p>
      <w:pPr>
        <w:pStyle w:val="PreformattedText"/>
        <w:bidi w:val="0"/>
        <w:spacing w:before="0" w:after="0"/>
        <w:jc w:val="left"/>
        <w:rPr/>
      </w:pPr>
      <w:r>
        <w:rPr/>
        <w:t>x53+XONdK3LSLqG72yk3oiNEZN+LAjfkEC3z3/XDl1HnMzgA5R9S2m45sLAjuTvscPlJmCENiIOq9+</w:t>
      </w:r>
    </w:p>
    <w:p>
      <w:pPr>
        <w:pStyle w:val="PreformattedText"/>
        <w:bidi w:val="0"/>
        <w:spacing w:before="0" w:after="0"/>
        <w:jc w:val="left"/>
        <w:rPr/>
      </w:pPr>
      <w:r>
        <w:rPr/>
        <w:t>Aw+e4B/Q/pghCye297m9+OefrghBx7OLW2vv8ARWt+GCEd422Ueu5J9bdv0wQhcrKEOokX2N/8B8sE</w:t>
      </w:r>
    </w:p>
    <w:p>
      <w:pPr>
        <w:pStyle w:val="PreformattedText"/>
        <w:bidi w:val="0"/>
        <w:spacing w:before="0" w:after="0"/>
        <w:jc w:val="left"/>
        <w:rPr/>
      </w:pPr>
      <w:r>
        <w:rPr/>
        <w:t>JGqmQXO431Xt+VhvztghIfmsiAP3HNjv8twBz/lghKczyUfaX0mxY7G9gDYG54G+CEhxnCbX1g2sb3</w:t>
      </w:r>
    </w:p>
    <w:p>
      <w:pPr>
        <w:pStyle w:val="PreformattedText"/>
        <w:bidi w:val="0"/>
        <w:spacing w:before="0" w:after="0"/>
        <w:jc w:val="left"/>
        <w:rPr/>
      </w:pPr>
      <w:r>
        <w:rPr/>
        <w:t>J3tYjm+1/wxfGe4ROHh+KDWpAv3JI8voRyf0wxSSLmV0iyKoOhRqG+5O3z2Nx5TYYmEN65I3NwRs21</w:t>
      </w:r>
    </w:p>
    <w:p>
      <w:pPr>
        <w:pStyle w:val="PreformattedText"/>
        <w:bidi w:val="0"/>
        <w:spacing w:before="0" w:after="0"/>
        <w:jc w:val="left"/>
        <w:rPr/>
      </w:pPr>
      <w:r>
        <w:rPr/>
        <w:t>vwAG/wBcQSAbE2MAOQE0ZLAGw0nzHa1mIte4O/P/ALsVLjlnCJ2lVTbgqbc7EW3/ACxXG0uig5mEST</w:t>
      </w:r>
    </w:p>
    <w:p>
      <w:pPr>
        <w:pStyle w:val="PreformattedText"/>
        <w:bidi w:val="0"/>
        <w:spacing w:before="0" w:after="0"/>
        <w:jc w:val="left"/>
        <w:rPr/>
      </w:pPr>
      <w:r>
        <w:rPr/>
        <w:t>A+vO3I+XfjfAKjA3vGwqOcem+9r8D+b8BipYtzvCGiVWJ0kbgm/lG2/wCR2/HTgDMNWvCGAgi/lXuS</w:t>
      </w:r>
    </w:p>
    <w:p>
      <w:pPr>
        <w:pStyle w:val="PreformattedText"/>
        <w:bidi w:val="0"/>
        <w:spacing w:before="0" w:after="0"/>
        <w:jc w:val="left"/>
        <w:rPr/>
      </w:pPr>
      <w:r>
        <w:rPr/>
        <w:t>bDcEByPlvi6vnvaSjqCpAUXmi6gWJBUjjYjbcbW7/wCGLKwbQxZUjWFllPB77A9ttrfI4kkDMmABJs</w:t>
      </w:r>
    </w:p>
    <w:p>
      <w:pPr>
        <w:pStyle w:val="PreformattedText"/>
        <w:bidi w:val="0"/>
        <w:spacing w:before="0" w:after="0"/>
        <w:jc w:val="left"/>
        <w:rPr/>
      </w:pPr>
      <w:r>
        <w:rPr/>
        <w:t>JtQTcMxAItzaxtvtfb9cVLi2WZjFQDXMwWlCTc99rEWse1+xxHWt3D6pey+4JtdiwYkC1wb2Db6dj3</w:t>
      </w:r>
    </w:p>
    <w:p>
      <w:pPr>
        <w:pStyle w:val="PreformattedText"/>
        <w:bidi w:val="0"/>
        <w:spacing w:before="0" w:after="0"/>
        <w:jc w:val="left"/>
        <w:rPr/>
      </w:pPr>
      <w:r>
        <w:rPr/>
        <w:t>U84jGe4SoRQbjWb2HJ448xO35773xOPLTOWsvuCIJ2Cg8kbjc7j0JAHlv+WDrMtN77vXq0BkLDSN8k</w:t>
      </w:r>
    </w:p>
    <w:p>
      <w:pPr>
        <w:pStyle w:val="PreformattedText"/>
        <w:bidi w:val="0"/>
        <w:spacing w:before="0" w:after="0"/>
        <w:jc w:val="left"/>
        <w:rPr/>
      </w:pPr>
      <w:r>
        <w:rPr/>
        <w:t>xuBubAbEi9u53539cAfvEIm95ty1/TuFAH03P6YrjY+EJr3u+5sRcbGw2J2PY22xIqWXPUQm2qbiy9</w:t>
      </w:r>
    </w:p>
    <w:p>
      <w:pPr>
        <w:pStyle w:val="PreformattedText"/>
        <w:bidi w:val="0"/>
        <w:spacing w:before="0" w:after="0"/>
        <w:jc w:val="left"/>
        <w:rPr/>
      </w:pPr>
      <w:r>
        <w:rPr/>
        <w:t>txqHNuFG3O+HFhujF69f7RLqAbjtTFe5+nF/1JHGIZwMjcwVST4QwHckW+YvdvMbg20gX5/9OI60fF</w:t>
      </w:r>
    </w:p>
    <w:p>
      <w:pPr>
        <w:pStyle w:val="PreformattedText"/>
        <w:bidi w:val="0"/>
        <w:spacing w:before="0" w:after="0"/>
        <w:jc w:val="left"/>
        <w:rPr/>
      </w:pPr>
      <w:r>
        <w:rPr/>
        <w:t>9cuaa2yJvFSMBsSCBYjY8X7i2wBsPwxQvlkM5UIb56Q0TAnixHzIt33F7jjC8yLFjG673vRSlVp2B7</w:t>
      </w:r>
    </w:p>
    <w:p>
      <w:pPr>
        <w:pStyle w:val="PreformattedText"/>
        <w:bidi w:val="0"/>
        <w:spacing w:before="0" w:after="0"/>
        <w:jc w:val="left"/>
        <w:rPr/>
      </w:pPr>
      <w:r>
        <w:rPr/>
        <w:t>8DSQdhsQF3sDghBms3sD8xc8eYki/a9t8EIWmcElQSCb2XspNrkXHyx8Pn3k0aYBssXR5mdt7nvYjS</w:t>
      </w:r>
    </w:p>
    <w:p>
      <w:pPr>
        <w:pStyle w:val="PreformattedText"/>
        <w:bidi w:val="0"/>
        <w:spacing w:before="0" w:after="0"/>
        <w:jc w:val="left"/>
        <w:rPr/>
      </w:pPr>
      <w:r>
        <w:rPr/>
        <w:t>AwspX1+uLUxvZbszuAHsBhFpI8vq2e3m/lt3uTxbVa2+NSLc3iKvPy/vJrRVJ0qd9iG22uAw8im+4t</w:t>
      </w:r>
    </w:p>
    <w:p>
      <w:pPr>
        <w:pStyle w:val="PreformattedText"/>
        <w:bidi w:val="0"/>
        <w:spacing w:before="0" w:after="0"/>
        <w:jc w:val="left"/>
        <w:rPr/>
      </w:pPr>
      <w:r>
        <w:rPr/>
        <w:t>bG6mveuvFOe92Y37OUldJNq0ncglRuSLWO3b1H6YaBbIRD6jykhilVQFvwAPQHn5bWxYAnQRRZQbE5</w:t>
      </w:r>
    </w:p>
    <w:p>
      <w:pPr>
        <w:pStyle w:val="PreformattedText"/>
        <w:bidi w:val="0"/>
        <w:spacing w:before="0" w:after="0"/>
        <w:jc w:val="left"/>
        <w:rPr/>
      </w:pPr>
      <w:r>
        <w:rPr/>
        <w:t>xbe45JHb/t2xEMa98CzAWB77emx/qcRYdwlhmLjSbBB4OKdX4ySSdTA6xf5D9fl8sMinfI4YUz3Zt7</w:t>
      </w:r>
    </w:p>
    <w:p>
      <w:pPr>
        <w:pStyle w:val="PreformattedText"/>
        <w:bidi w:val="0"/>
        <w:spacing w:before="0" w:after="0"/>
        <w:jc w:val="left"/>
        <w:rPr/>
      </w:pPr>
      <w:r>
        <w:rPr/>
        <w:t>hQCo40epuPXDkXCAOcUzWzM2JgBf4he17/L54ai3NzpEk3JPfDo514va/bYXJI2+eGypIGphwlIsRw</w:t>
      </w:r>
    </w:p>
    <w:p>
      <w:pPr>
        <w:pStyle w:val="PreformattedText"/>
        <w:bidi w:val="0"/>
        <w:spacing w:before="0" w:after="0"/>
        <w:jc w:val="left"/>
        <w:rPr/>
      </w:pPr>
      <w:r>
        <w:rPr/>
        <w:t>ODfufT0wQuLXvlCpJvVr2AuNzsTYb22wpxnfvkxP1rW2vc2BBtuTuLH0GFtmpA1MeDcXENV9Xa21+f</w:t>
      </w:r>
    </w:p>
    <w:p>
      <w:pPr>
        <w:pStyle w:val="PreformattedText"/>
        <w:bidi w:val="0"/>
        <w:spacing w:before="0" w:after="0"/>
        <w:jc w:val="left"/>
        <w:rPr/>
      </w:pPr>
      <w:r>
        <w:rPr/>
        <w:t>p/nhBGoIllJDLbW8Hgj4IKT9PXBCG6VHA/Hn8RcbYIQll0n1NvSx77YJAIIuNJgI7+vHqeNyPTF1Qn</w:t>
      </w:r>
    </w:p>
    <w:p>
      <w:pPr>
        <w:pStyle w:val="PreformattedText"/>
        <w:bidi w:val="0"/>
        <w:spacing w:before="0" w:after="0"/>
        <w:jc w:val="left"/>
        <w:rPr/>
      </w:pPr>
      <w:r>
        <w:rPr/>
        <w:t>PQRLMSfhjlASN/4dtJsBxfUTfuP64aMhYaSI9Ur8MNx90DYDjjf0XBIJA1j7TzABC34C4vv3JN74IA</w:t>
      </w:r>
    </w:p>
    <w:p>
      <w:pPr>
        <w:pStyle w:val="PreformattedText"/>
        <w:bidi w:val="0"/>
        <w:spacing w:before="0" w:after="0"/>
        <w:jc w:val="left"/>
        <w:rPr/>
      </w:pPr>
      <w:r>
        <w:rPr/>
        <w:t>gi4jtHNcgHexvcnY3AH+OCTDzUCxFwCPUkD8P99+2Kta125SwZhkDCHzCRB5JCPnq7DtZvl3xnsCbl</w:t>
      </w:r>
    </w:p>
    <w:p>
      <w:pPr>
        <w:pStyle w:val="PreformattedText"/>
        <w:bidi w:val="0"/>
        <w:spacing w:before="0" w:after="0"/>
        <w:jc w:val="left"/>
        <w:rPr/>
      </w:pPr>
      <w:r>
        <w:rPr/>
        <w:t>ZoVyNcxG2fMpCGtIA257bhb21G+2+EEAxqu17hjI7V15bl7jcG5NvNY8XwtgARbWOWoxDDCLLI/NVq</w:t>
      </w:r>
    </w:p>
    <w:p>
      <w:pPr>
        <w:pStyle w:val="PreformattedText"/>
        <w:bidi w:val="0"/>
        <w:spacing w:before="0" w:after="0"/>
        <w:jc w:val="left"/>
        <w:rPr/>
      </w:pPr>
      <w:r>
        <w:rPr/>
        <w:t>bqLatzcX4AP09f0xZGuLcxIaoSveYmFQp2DEn0vb/PvbGqjqPM/lMtXn5f3iiCXje97m1ydrbXO4bH</w:t>
      </w:r>
    </w:p>
    <w:p>
      <w:pPr>
        <w:pStyle w:val="PreformattedText"/>
        <w:bidi w:val="0"/>
        <w:spacing w:before="0" w:after="0"/>
        <w:jc w:val="left"/>
        <w:rPr/>
      </w:pPr>
      <w:r>
        <w:rPr/>
        <w:t>RpKL59qc6sfwxyhcCwVmBvYEduBbftbGiZicIxSS5fJwAdRvuwPrY/nsMSBcgTOTc3OslNPICRbbgX</w:t>
      </w:r>
    </w:p>
    <w:p>
      <w:pPr>
        <w:pStyle w:val="PreformattedText"/>
        <w:bidi w:val="0"/>
        <w:spacing w:before="0" w:after="0"/>
        <w:jc w:val="left"/>
        <w:rPr/>
      </w:pPr>
      <w:r>
        <w:rPr/>
        <w:t>v5ifN29NsPi3bVbR899Wmid5JETQpOuVwqIqoxZ2JOwVd8SDYg90XKV8X+O9UVTpedaCJunBHCt6jO</w:t>
      </w:r>
    </w:p>
    <w:p>
      <w:pPr>
        <w:pStyle w:val="PreformattedText"/>
        <w:bidi w:val="0"/>
        <w:spacing w:before="0" w:after="0"/>
        <w:jc w:val="left"/>
        <w:rPr/>
      </w:pPr>
      <w:r>
        <w:rPr/>
        <w:t>JiuuNEVjdqc6lAZQderV8Chmiq+VhoZdKNm8W/DOOfbL4/g8AZZX53nlTBXeK87pIQlPJXwU1H4RyG</w:t>
      </w:r>
    </w:p>
    <w:p>
      <w:pPr>
        <w:pStyle w:val="PreformattedText"/>
        <w:bidi w:val="0"/>
        <w:spacing w:before="0" w:after="0"/>
        <w:jc w:val="left"/>
        <w:rPr/>
      </w:pPr>
      <w:r>
        <w:rPr/>
        <w:t>GaGSpy3KqeT7SnqKmNFWaom0SSlmVPLEkR4PSe209hpValTeqVBw34V/SdvozZH211pKuGlTOuHiPx</w:t>
      </w:r>
    </w:p>
    <w:p>
      <w:pPr>
        <w:pStyle w:val="PreformattedText"/>
        <w:bidi w:val="0"/>
        <w:spacing w:before="0" w:after="0"/>
        <w:jc w:val="left"/>
        <w:rPr/>
      </w:pPr>
      <w:r>
        <w:rPr/>
        <w:t>f2nzqe3z2y5p7WPG1TlmX1tZMV6glhoEaGmy9Y9X/Lx1kpVY4liKvM6q3mkfUdOhF+SdIdI1NurMSx</w:t>
      </w:r>
    </w:p>
    <w:p>
      <w:pPr>
        <w:pStyle w:val="PreformattedText"/>
        <w:bidi w:val="0"/>
        <w:spacing w:before="0" w:after="0"/>
        <w:jc w:val="left"/>
        <w:rPr/>
      </w:pPr>
      <w:r>
        <w:rPr/>
        <w:t>6vsrPrXRexDY9nSmF3pUmU+Gq7NqVIqSalyzKBKtPNmMmqGKvrkV45pKIgXq6gI8jI1ykel6hhq0qM</w:t>
      </w:r>
    </w:p>
    <w:p>
      <w:pPr>
        <w:pStyle w:val="PreformattedText"/>
        <w:bidi w:val="0"/>
        <w:spacing w:before="0" w:after="0"/>
        <w:jc w:val="left"/>
        <w:rPr/>
      </w:pPr>
      <w:r>
        <w:rPr/>
        <w:t>Qpu+XCJ1HYArfeJnTvgrJKOfKKLIfBFG+TeDUrCuZ+M5aSSTPPEdUynrZZ4ZKq3utFfqXq11bX0yh2</w:t>
      </w:r>
    </w:p>
    <w:p>
      <w:pPr>
        <w:pStyle w:val="PreformattedText"/>
        <w:bidi w:val="0"/>
        <w:spacing w:before="0" w:after="0"/>
        <w:jc w:val="left"/>
        <w:rPr/>
      </w:pPr>
      <w:r>
        <w:rPr/>
        <w:t>fHQFwnVruU+/tfXMDWNVqjNibkOJYj9sHtByT2aeFJcioKypyHL52myzO82yZE/ehhnpWnbwh4fnmt</w:t>
      </w:r>
    </w:p>
    <w:p>
      <w:pPr>
        <w:pStyle w:val="PreformattedText"/>
        <w:bidi w:val="0"/>
        <w:spacing w:before="0" w:after="0"/>
        <w:jc w:val="left"/>
        <w:rPr/>
      </w:pPr>
      <w:r>
        <w:rPr/>
        <w:t>714nraeNuvOrsKCnnkqqqWFQhdlBcYZOFV4mbiMVWqhEYr/qcvdnmDV11R46efOKikhynKIamWj8O+</w:t>
      </w:r>
    </w:p>
    <w:p>
      <w:pPr>
        <w:pStyle w:val="PreformattedText"/>
        <w:bidi w:val="0"/>
        <w:spacing w:before="0" w:after="0"/>
        <w:jc w:val="left"/>
        <w:rPr/>
      </w:pPr>
      <w:r>
        <w:rPr/>
        <w:t>H4ZW92ow6FaaOOSVQT041maeZrdUFSvxacb6SEgkDNcsU5rOb3K5/dIz4crEH79zilQ1OW0kg8M+GW</w:t>
      </w:r>
    </w:p>
    <w:p>
      <w:pPr>
        <w:pStyle w:val="PreformattedText"/>
        <w:bidi w:val="0"/>
        <w:spacing w:before="0" w:after="0"/>
        <w:jc w:val="left"/>
        <w:rPr/>
      </w:pPr>
      <w:r>
        <w:rPr/>
        <w:t>iXp0xlpKf3nPs2ijIJYpTSSKh7P0n1X2w1j1aMe1IQFnvyMcfDdPFFWVeYsXIpjmVYQ2phJMC9OgkL</w:t>
      </w:r>
    </w:p>
    <w:p>
      <w:pPr>
        <w:pStyle w:val="PreformattedText"/>
        <w:bidi w:val="0"/>
        <w:spacing w:before="0" w:after="0"/>
        <w:jc w:val="left"/>
        <w:rPr/>
      </w:pPr>
      <w:r>
        <w:rPr/>
        <w:t>btGZNTDsQuOaSbrbmZ0Uvurhykn8I5bDBW5XJWSgRUEiZ1W9VXQVMtiYhpIBWm+zViTcnVoUNc4rni</w:t>
      </w:r>
    </w:p>
    <w:p>
      <w:pPr>
        <w:pStyle w:val="PreformattedText"/>
        <w:bidi w:val="0"/>
        <w:spacing w:before="0" w:after="0"/>
        <w:jc w:val="left"/>
        <w:rPr/>
      </w:pPr>
      <w:r>
        <w:rPr/>
        <w:t>z1tGMuG2d7y5vD9BXZnV5ZDVpNIczkqcyMp+zp2yeqq2qaVvKfspZEKmwuTEBfytjZTG9nwrMdQjCx</w:t>
      </w:r>
    </w:p>
    <w:p>
      <w:pPr>
        <w:pStyle w:val="PreformattedText"/>
        <w:bidi w:val="0"/>
        <w:spacing w:before="0" w:after="0"/>
        <w:jc w:val="left"/>
        <w:rPr/>
      </w:pPr>
      <w:r>
        <w:rPr/>
        <w:t>ZrteWv4Shasz7xL7S85k6WUZHS13hjwuxNkpaWljZvEme0MY+ECJY4qc3u80ajV9li1WoS1gDCgisS</w:t>
      </w:r>
    </w:p>
    <w:p>
      <w:pPr>
        <w:pStyle w:val="PreformattedText"/>
        <w:bidi w:val="0"/>
        <w:spacing w:before="0" w:after="0"/>
        <w:jc w:val="left"/>
        <w:rPr/>
      </w:pPr>
      <w:r>
        <w:rPr/>
        <w:t>7LiCiVln/iqN6HN/GVcVjiSmWop6SqcFMuphEIMtoVABAk6SxrYA6Pi+9igxPhJvaaMg2W7i5eU5L9</w:t>
      </w:r>
    </w:p>
    <w:p>
      <w:pPr>
        <w:pStyle w:val="PreformattedText"/>
        <w:bidi w:val="0"/>
        <w:spacing w:before="0" w:after="0"/>
        <w:jc w:val="left"/>
        <w:rPr/>
      </w:pPr>
      <w:r>
        <w:rPr/>
        <w:t>nuV1XjTxZmvieqpp6imkrWjrRUExPm71CNLWUEakHoU0eWJMuprFn1KNLacbwcOGx1Ez1XxEALhKyw</w:t>
      </w:r>
    </w:p>
    <w:p>
      <w:pPr>
        <w:pStyle w:val="PreformattedText"/>
        <w:bidi w:val="0"/>
        <w:spacing w:before="0" w:after="0"/>
        <w:jc w:val="left"/>
        <w:rPr/>
      </w:pPr>
      <w:r>
        <w:rPr/>
        <w:t>vb8FyXIsu8PRU8ET+I8xY1MEDSJHBFSr7zW0Edh8EWhYk1kAhf4sO2beq5NnbFMW0EikxXWeT/ALes</w:t>
      </w:r>
    </w:p>
    <w:p>
      <w:pPr>
        <w:pStyle w:val="PreformattedText"/>
        <w:bidi w:val="0"/>
        <w:spacing w:before="0" w:after="0"/>
        <w:jc w:val="left"/>
        <w:rPr/>
      </w:pPr>
      <w:r>
        <w:rPr/>
        <w:t>6qsm9kPiKsWenps28c5zldLLDEWFVPllbWZ1m2Y9Vl8ppzRZf4fhABNlj82PX7FnURFW60xPKbddKV</w:t>
      </w:r>
    </w:p>
    <w:p>
      <w:pPr>
        <w:pStyle w:val="PreformattedText"/>
        <w:bidi w:val="0"/>
        <w:spacing w:before="0" w:after="0"/>
        <w:jc w:val="left"/>
        <w:rPr/>
      </w:pPr>
      <w:r>
        <w:rPr/>
        <w:t>SqzfxGa2H4TxH7pxX4wqWzGnyCKMraOhhqHVQOoQlKsUEkhAGrURbfe+N9C6ipe9lb/wBpgr9W6U2X</w:t>
      </w:r>
    </w:p>
    <w:p>
      <w:pPr>
        <w:pStyle w:val="PreformattedText"/>
        <w:bidi w:val="0"/>
        <w:spacing w:before="0" w:after="0"/>
        <w:jc w:val="left"/>
        <w:rPr/>
      </w:pPr>
      <w:r>
        <w:rPr/>
        <w:t>u/TKN1Zl3/5OzGkhhVZqmvyKL3knQo1deuqSxOylnmZCTZbRjAlSzqznIBv5pZlHVVFVc7qv9X9TSr</w:t>
      </w:r>
    </w:p>
    <w:p>
      <w:pPr>
        <w:pStyle w:val="PreformattedText"/>
        <w:bidi w:val="0"/>
        <w:spacing w:before="0" w:after="0"/>
        <w:jc w:val="left"/>
        <w:rPr/>
      </w:pPr>
      <w:r>
        <w:rPr/>
        <w:t>61FSapWQlA9HWwPJaxUJAwC7/FcgD8MbgSQpCZ3nMYlesxHdw4fXr85Ca3VFTZbCFVHqag1cjID5IQ</w:t>
      </w:r>
    </w:p>
    <w:p>
      <w:pPr>
        <w:pStyle w:val="PreformattedText"/>
        <w:bidi w:val="0"/>
        <w:spacing w:before="0" w:after="0"/>
        <w:jc w:val="left"/>
        <w:rPr/>
      </w:pPr>
      <w:r>
        <w:rPr/>
        <w:t>ogp472tYD3g7A3LYdTIZqjHusvzc5ifEq0xhzaIZ40MJZAu7SM3IBF7D8ji38bwkRq1OpuAt1ZZABf</w:t>
      </w:r>
    </w:p>
    <w:p>
      <w:pPr>
        <w:pStyle w:val="PreformattedText"/>
        <w:bidi w:val="0"/>
        <w:spacing w:before="0" w:after="0"/>
        <w:jc w:val="left"/>
        <w:rPr/>
      </w:pPr>
      <w:r>
        <w:rPr/>
        <w:t>ytyNgOxvthxF8jCS+mkE8EUl9ISVCyk7lZLA9tlDfljG4wMwGhmpBezDSOGYxlKhytwskikbEDzhSQ</w:t>
      </w:r>
    </w:p>
    <w:p>
      <w:pPr>
        <w:pStyle w:val="PreformattedText"/>
        <w:bidi w:val="0"/>
        <w:spacing w:before="0" w:after="0"/>
        <w:jc w:val="left"/>
        <w:rPr/>
      </w:pPr>
      <w:r>
        <w:rPr/>
        <w:t>hI50kkfLC7kaG0bZgb8mhIDBCiqW0OLHYgBgByObYBa4vpKIDryMZKhWkVXZbMLoSpLnew3A3t5bj/</w:t>
      </w:r>
    </w:p>
    <w:p>
      <w:pPr>
        <w:pStyle w:val="PreformattedText"/>
        <w:bidi w:val="0"/>
        <w:spacing w:before="0" w:after="0"/>
        <w:jc w:val="left"/>
        <w:rPr/>
      </w:pPr>
      <w:r>
        <w:rPr/>
        <w:t>q+eNEhwcXnG1EKy3T7vG7blWBJBFxqPfviM7eMpYYrienn7Pmc/vTwvkZlbqtHB7jI+rU6+7MFiBPD</w:t>
      </w:r>
    </w:p>
    <w:p>
      <w:pPr>
        <w:pStyle w:val="PreformattedText"/>
        <w:bidi w:val="0"/>
        <w:spacing w:before="0" w:after="0"/>
        <w:jc w:val="left"/>
        <w:rPr/>
      </w:pPr>
      <w:r>
        <w:rPr/>
        <w:t>G2m53Pmx4LpWj1W3VgFyqG4+zPrHs5XL9HUSW4Rh+o5TuPIIiWVQQ5cA2IYDyLfSxI+G1uOccVxfEB</w:t>
      </w:r>
    </w:p>
    <w:p>
      <w:pPr>
        <w:pStyle w:val="PreformattedText"/>
        <w:bidi w:val="0"/>
        <w:spacing w:before="0" w:after="0"/>
        <w:jc w:val="left"/>
        <w:rPr/>
      </w:pPr>
      <w:r>
        <w:rPr/>
        <w:t>PTobMpOlpJY8tXqK7looxIwVQBoNrONI9CW3N+y6cZjextrOlSYkZ7paSGlgMpaOVkbSQ7hdQBsD5i</w:t>
      </w:r>
    </w:p>
    <w:p>
      <w:pPr>
        <w:pStyle w:val="PreformattedText"/>
        <w:bidi w:val="0"/>
        <w:spacing w:before="0" w:after="0"/>
        <w:jc w:val="left"/>
        <w:rPr/>
      </w:pPr>
      <w:r>
        <w:rPr/>
        <w:t>eALaRt3XjCCCLjQzVTUMwB0i+KEqoQAoRbVKdGra3lsoOkAlh87YgqDrNgFgB3RFPLINUbK3kkJ0Cw</w:t>
      </w:r>
    </w:p>
    <w:p>
      <w:pPr>
        <w:pStyle w:val="PreformattedText"/>
        <w:bidi w:val="0"/>
        <w:spacing w:before="0" w:after="0"/>
        <w:jc w:val="left"/>
        <w:rPr/>
      </w:pPr>
      <w:r>
        <w:rPr/>
        <w:t>O1vOe5sBwL7NiMC900xnqIXlYFoumeTwzixsWUMAGbTxviGW+nF+cA7EYceICInomSTzOGEhALsUYW</w:t>
      </w:r>
    </w:p>
    <w:p>
      <w:pPr>
        <w:pStyle w:val="PreformattedText"/>
        <w:bidi w:val="0"/>
        <w:spacing w:before="0" w:after="0"/>
        <w:jc w:val="left"/>
        <w:rPr/>
      </w:pPr>
      <w:r>
        <w:rPr/>
        <w:t>FgBr2CH1/wDbi8qzFu3aAekjWQ9ELIunSpj2ChreV9WygjSf+rBKl8stYBaWNFZWRYwCWGpgZTKD8I</w:t>
      </w:r>
    </w:p>
    <w:p>
      <w:pPr>
        <w:pStyle w:val="PreformattedText"/>
        <w:bidi w:val="0"/>
        <w:spacing w:before="0" w:after="0"/>
        <w:jc w:val="left"/>
        <w:rPr/>
      </w:pPr>
      <w:r>
        <w:rPr/>
        <w:t>VPiAKkj1/6sLaxXLlIF20AETCgMmtVUuxZ7FYWHqGclgAQCNicLkYsrZRVBlra9WkRol1fQl7Xtu7k</w:t>
      </w:r>
    </w:p>
    <w:p>
      <w:pPr>
        <w:pStyle w:val="PreformattedText"/>
        <w:bidi w:val="0"/>
        <w:spacing w:before="0" w:after="0"/>
        <w:jc w:val="left"/>
        <w:rPr/>
      </w:pPr>
      <w:r>
        <w:rPr/>
        <w:t>EONLbgb3wpzp3S6Zqb5xZFlSXYiKQBmNnksxKXF1jXSCq6hyd7YU9rZthjlZR2cJj3T5SWcMUKlLaw</w:t>
      </w:r>
    </w:p>
    <w:p>
      <w:pPr>
        <w:pStyle w:val="PreformattedText"/>
        <w:bidi w:val="0"/>
        <w:spacing w:before="0" w:after="0"/>
        <w:jc w:val="left"/>
        <w:rPr/>
      </w:pPr>
      <w:r>
        <w:rPr/>
        <w:t>wHTUjkKoPmPmX/ANWJpr3NrFVSUzJzj5TZUS1glwXVFAs0kltlAUHYC23/ALsPKKRa0wBwxsW4jJ3k</w:t>
      </w:r>
    </w:p>
    <w:p>
      <w:pPr>
        <w:pStyle w:val="PreformattedText"/>
        <w:bidi w:val="0"/>
        <w:spacing w:before="0" w:after="0"/>
        <w:jc w:val="left"/>
        <w:rPr/>
      </w:pPr>
      <w:r>
        <w:rPr/>
        <w:t>mQSySo9tPTYmQlfKun4lBFz1DHq4Fr4tp4R6cIlr5Z4f0dEgG4RllSOJmLWa3IBBN9/l/FiGfCCO+O</w:t>
      </w:r>
    </w:p>
    <w:p>
      <w:pPr>
        <w:pStyle w:val="PreformattedText"/>
        <w:bidi w:val="0"/>
        <w:spacing w:before="0" w:after="0"/>
        <w:jc w:val="left"/>
        <w:rPr/>
      </w:pPr>
      <w:r>
        <w:rPr/>
        <w:t>CqRlLQyjIlYIwIRVKqY1AL30m3UIH2hFrsL2B0/wAuEG9jZsJlxTDWA0WWbluXNAQ5VCyppEjEtF5t</w:t>
      </w:r>
    </w:p>
    <w:p>
      <w:pPr>
        <w:pStyle w:val="PreformattedText"/>
        <w:bidi w:val="0"/>
        <w:spacing w:before="0" w:after="0"/>
        <w:jc w:val="left"/>
        <w:rPr/>
      </w:pPr>
      <w:r>
        <w:rPr/>
        <w:t>grNY2AG+ri+KkEm+KaVXAF7v7SQRoNMQ0K8TM2yNYT/FyxUCRLliSDpsgHOLaSxUWuMwZtKUTOXa6o</w:t>
      </w:r>
    </w:p>
    <w:p>
      <w:pPr>
        <w:pStyle w:val="PreformattedText"/>
        <w:bidi w:val="0"/>
        <w:spacing w:before="0" w:after="0"/>
        <w:jc w:val="left"/>
        <w:rPr/>
      </w:pPr>
      <w:r>
        <w:rPr/>
        <w:t>zFPsm6huzAoNAtYkcAGwxUMCSIssBh+IYo7QZaxvIGBsOkVRSyRhizIjlT9pLZW2BG7MvAbFpRnJuO</w:t>
      </w:r>
    </w:p>
    <w:p>
      <w:pPr>
        <w:pStyle w:val="PreformattedText"/>
        <w:bidi w:val="0"/>
        <w:spacing w:before="0" w:after="0"/>
        <w:jc w:val="left"/>
        <w:rPr/>
      </w:pPr>
      <w:r>
        <w:rPr/>
        <w:t>Ue1y1OgHWORRGY1VI/NqmJAUhQLlAG+7fUcECWstr6R2TKwXhDh9bq3u0QtrVQymWosN5ags5uu4HU</w:t>
      </w:r>
    </w:p>
    <w:p>
      <w:pPr>
        <w:pStyle w:val="PreformattedText"/>
        <w:bidi w:val="0"/>
        <w:spacing w:before="0" w:after="0"/>
        <w:jc w:val="left"/>
        <w:rPr/>
      </w:pPr>
      <w:r>
        <w:rPr/>
        <w:t>A+7hRUs1iMoY7rum57W7Fc9GIkkTQkcYYx0UJ1a4xGnnkmUm5fbV3sMSFNmEzq2I2Gv4ZAs/lnZPhC</w:t>
      </w:r>
    </w:p>
    <w:p>
      <w:pPr>
        <w:pStyle w:val="PreformattedText"/>
        <w:bidi w:val="0"/>
        <w:spacing w:before="0" w:after="0"/>
        <w:jc w:val="left"/>
        <w:rPr/>
      </w:pPr>
      <w:r>
        <w:rPr/>
        <w:t>xahGmq4keLTbWRtfUBe3ZWX5YsqgecGXDKj8Q5cTFIsoUvKiRwRjSxESnUxlGyjfe98OS98tOcy1Up</w:t>
      </w:r>
    </w:p>
    <w:p>
      <w:pPr>
        <w:pStyle w:val="PreformattedText"/>
        <w:bidi w:val="0"/>
        <w:spacing w:before="0" w:after="0"/>
        <w:jc w:val="left"/>
        <w:rPr/>
      </w:pPr>
      <w:r>
        <w:rPr/>
        <w:t>tmfznMXj3Ko6mqFKzEUu8tRHGpaqmYC7QEiwVX+zA2AVbtf4caEtn3zG6AgjwlFe0XwhS5lkcdHLSp</w:t>
      </w:r>
    </w:p>
    <w:p>
      <w:pPr>
        <w:pStyle w:val="PreformattedText"/>
        <w:bidi w:val="0"/>
        <w:spacing w:before="0" w:after="0"/>
        <w:jc w:val="left"/>
        <w:rPr/>
      </w:pPr>
      <w:r>
        <w:rPr/>
        <w:t>HGsLQJCqdPora4MRd79Nb3sOW82rDkqFWVwc5iqbMVDAZm045jy2TwB4tr86jjK05oKymp1IVUkrIK</w:t>
      </w:r>
    </w:p>
    <w:p>
      <w:pPr>
        <w:pStyle w:val="PreformattedText"/>
        <w:bidi w:val="0"/>
        <w:spacing w:before="0" w:after="0"/>
        <w:jc w:val="left"/>
        <w:rPr/>
      </w:pPr>
      <w:r>
        <w:rPr/>
        <w:t>cJTR3YgLH1A0stvvHTpxk6SU7SmBjYMVb/AClui2NCrUqjVcX2uz67MlfslzFstyHNc8zITGpzOZsx</w:t>
      </w:r>
    </w:p>
    <w:p>
      <w:pPr>
        <w:pStyle w:val="PreformattedText"/>
        <w:bidi w:val="0"/>
        <w:spacing w:before="0" w:after="0"/>
        <w:jc w:val="left"/>
        <w:rPr/>
      </w:pPr>
      <w:r>
        <w:rPr/>
        <w:t>EAQRosUdPPG8rjcvH03YJe12YY8r0wA9TZ6aLuU0tPSdDuRQrVK3ExZpXHiDxRJW+F/aJUS9MmmqMp</w:t>
      </w:r>
    </w:p>
    <w:p>
      <w:pPr>
        <w:pStyle w:val="PreformattedText"/>
        <w:bidi w:val="0"/>
        <w:spacing w:before="0" w:after="0"/>
        <w:jc w:val="left"/>
        <w:rPr/>
      </w:pPr>
      <w:r>
        <w:rPr/>
        <w:t>kgdnV3hAgSQzFFNo0CPGCTsWJ/6tewUP8A7Tsdx/qTnbXtBNLbnbdNPD/LHr2czGmy+uzivgSOQS0m</w:t>
      </w:r>
    </w:p>
    <w:p>
      <w:pPr>
        <w:pStyle w:val="PreformattedText"/>
        <w:bidi w:val="0"/>
        <w:spacing w:before="0" w:after="0"/>
        <w:jc w:val="left"/>
        <w:rPr/>
      </w:pPr>
      <w:r>
        <w:rPr/>
        <w:t>ZRmSTS4eRYpBLJ1AAvUVbqvNl3AvjRtOE1MKLjN8P4pGxM3VVHdcrYpzl7aMyocxoc+naVQ9bnrmik</w:t>
      </w:r>
    </w:p>
    <w:p>
      <w:pPr>
        <w:pStyle w:val="PreformattedText"/>
        <w:bidi w:val="0"/>
        <w:spacing w:before="0" w:after="0"/>
        <w:jc w:val="left"/>
        <w:rPr/>
      </w:pPr>
      <w:r>
        <w:rPr/>
        <w:t>uSPeIJWFOGCG63Mp4NiZFb1x6T2fpEbUpCnCyb3wrz/DPKe0rpU2eoOsF2fI+PIev6ZEfYvlgrDmVO</w:t>
      </w:r>
    </w:p>
    <w:p>
      <w:pPr>
        <w:pStyle w:val="PreformattedText"/>
        <w:bidi w:val="0"/>
        <w:spacing w:before="0" w:after="0"/>
        <w:jc w:val="left"/>
        <w:rPr/>
      </w:pPr>
      <w:r>
        <w:rPr/>
        <w:t>7PHmMec0Rq0kRgaOaECrRpWJC1ESGHU1zex4x2umXdXo1EthZcK88Q4cvdnC6DwYKy1FONWzHxYcU6</w:t>
      </w:r>
    </w:p>
    <w:p>
      <w:pPr>
        <w:pStyle w:val="PreformattedText"/>
        <w:bidi w:val="0"/>
        <w:spacing w:before="0" w:after="0"/>
        <w:jc w:val="left"/>
        <w:rPr/>
      </w:pPr>
      <w:r>
        <w:rPr/>
        <w:t>aq6s1PhKjocpmMixV8dWtUwt1spy2FaGdWYgWDqDK1hYMw/vY86oC1Khqb2X5z0PWBqdPBkN3/AJfy</w:t>
      </w:r>
    </w:p>
    <w:p>
      <w:pPr>
        <w:pStyle w:val="PreformattedText"/>
        <w:bidi w:val="0"/>
        <w:spacing w:before="0" w:after="0"/>
        <w:jc w:val="left"/>
        <w:rPr/>
      </w:pPr>
      <w:r>
        <w:rPr/>
        <w:t>y9fBNRVEZFUTEBClHS0ZismsVLmmnI0/EVjmiJI40fPHIr4ldgGxTr7OxBW+S23RGyOnakirZqd21y</w:t>
      </w:r>
    </w:p>
    <w:p>
      <w:pPr>
        <w:pStyle w:val="PreformattedText"/>
        <w:bidi w:val="0"/>
        <w:spacing w:before="0" w:after="0"/>
        <w:jc w:val="left"/>
        <w:rPr/>
      </w:pPr>
      <w:r>
        <w:rPr/>
        <w:t>5hTHRc9KFo5MygqImQbsFlpJLkcFvTCL53L3mzEhy4hl+UZM8jjrfCcOYt9nLaBdC73D1/wIOXMjxq</w:t>
      </w:r>
    </w:p>
    <w:p>
      <w:pPr>
        <w:pStyle w:val="PreformattedText"/>
        <w:bidi w:val="0"/>
        <w:spacing w:before="0" w:after="0"/>
        <w:jc w:val="left"/>
        <w:rPr/>
      </w:pPr>
      <w:r>
        <w:rPr/>
        <w:t>CB8IbEAqHt3CDENTVuDDJB4SeqXxdkNJ1REGqKyadWjCXkqaSoWWRrmw1Q6TY/xKq8Y0qVI3dJgbLT</w:t>
      </w:r>
    </w:p>
    <w:p>
      <w:pPr>
        <w:pStyle w:val="PreformattedText"/>
        <w:bidi w:val="0"/>
        <w:spacing w:before="0" w:after="0"/>
        <w:jc w:val="left"/>
        <w:rPr/>
      </w:pPr>
      <w:r>
        <w:rPr/>
        <w:t>ixdr7MsD2QUzxe3XwzSySEx0ubCRWhAWSJpGDQ6SuxkLRRlBuCV83lx0dkt+80O7ELTl7bf912gBcO</w:t>
      </w:r>
    </w:p>
    <w:p>
      <w:pPr>
        <w:pStyle w:val="PreformattedText"/>
        <w:bidi w:val="0"/>
        <w:spacing w:before="0" w:after="0"/>
        <w:jc w:val="left"/>
        <w:rPr/>
      </w:pPr>
      <w:r>
        <w:rPr/>
        <w:t>60++D9lFJf8A+X32byzsHkqfDtDOHtpZ4zAqxOSbBmZFUlhsS18fo3ohcPR2y56qs/M3TX/6S2oc1c</w:t>
      </w:r>
    </w:p>
    <w:p>
      <w:pPr>
        <w:pStyle w:val="PreformattedText"/>
        <w:bidi w:val="0"/>
        <w:spacing w:before="0" w:after="0"/>
        <w:jc w:val="left"/>
        <w:rPr/>
      </w:pPr>
      <w:r>
        <w:rPr/>
        <w:t>y+5rdviAPB1Cw5F+DvjexubDO05cQyWHbe17ctvvyPw2xTlblCIpvvm5G2xA344+V+DghGxxtcWBB/</w:t>
      </w:r>
    </w:p>
    <w:p>
      <w:pPr>
        <w:pStyle w:val="PreformattedText"/>
        <w:bidi w:val="0"/>
        <w:spacing w:before="0" w:after="0"/>
        <w:jc w:val="left"/>
        <w:rPr/>
      </w:pPr>
      <w:r>
        <w:rPr/>
        <w:t>E8XO3ocEImlG2rtsPy3P6f1xdAb35QiYix+RBI+hvbDYQBG59OL9rW5I7D/PBEsLEzeCVmAaiADu2w</w:t>
      </w:r>
    </w:p>
    <w:p>
      <w:pPr>
        <w:pStyle w:val="PreformattedText"/>
        <w:bidi w:val="0"/>
        <w:spacing w:before="0" w:after="0"/>
        <w:jc w:val="left"/>
        <w:rPr/>
      </w:pPr>
      <w:r>
        <w:rPr/>
        <w:t>/G2CAFzYazTABbXvcEcW3I4+e+KvwmPAsAI1VIspBsebHm+4sRf1OEE2F5MbCvnDX4G/bZuSd9zdsY</w:t>
      </w:r>
    </w:p>
    <w:p>
      <w:pPr>
        <w:pStyle w:val="PreformattedText"/>
        <w:bidi w:val="0"/>
        <w:spacing w:before="0" w:after="0"/>
        <w:jc w:val="left"/>
        <w:rPr/>
      </w:pPr>
      <w:r>
        <w:rPr/>
        <w:t>2Xe+VNlMZ4vdj1QDdD2B3v3Fx2vikZJtQEAfQXPz34J9BjSgsQF74l/9X7H6SY0RtYcgWYfIW2G+Hj</w:t>
      </w:r>
    </w:p>
    <w:p>
      <w:pPr>
        <w:pStyle w:val="PreformattedText"/>
        <w:bidi w:val="0"/>
        <w:spacing w:before="0" w:after="0"/>
        <w:jc w:val="left"/>
        <w:rPr/>
      </w:pPr>
      <w:r>
        <w:rPr/>
        <w:t>iTz/vEPqPKPym4Hy2/LGiUg9trX+f+mCEFGQSD+Q9eb4IQLFdyd/NquSf984ITcRu99wOPmBY/54IR</w:t>
      </w:r>
    </w:p>
    <w:p>
      <w:pPr>
        <w:pStyle w:val="PreformattedText"/>
        <w:bidi w:val="0"/>
        <w:spacing w:before="0" w:after="0"/>
        <w:jc w:val="left"/>
        <w:rPr/>
      </w:pPr>
      <w:r>
        <w:rPr/>
        <w:t>1XgW9Bx6/wCd8EITUNZLm2+ofmCb/pghIpVvZmB58xAGxNr2NzxzvghIZm0wCNcbWu5ve4FzYn6/0w</w:t>
      </w:r>
    </w:p>
    <w:p>
      <w:pPr>
        <w:pStyle w:val="PreformattedText"/>
        <w:bidi w:val="0"/>
        <w:spacing w:before="0" w:after="0"/>
        <w:jc w:val="left"/>
        <w:rPr/>
      </w:pPr>
      <w:r>
        <w:rPr/>
        <w:t>QlI5/UWaXcXAIUlvXsOLm2CEhPvbpdlNiPKDfchrXIHzAwRAuBiG7hmLVXJOoAE2J9CNtxYX8wxIJB</w:t>
      </w:r>
    </w:p>
    <w:p>
      <w:pPr>
        <w:pStyle w:val="PreformattedText"/>
        <w:bidi w:val="0"/>
        <w:spacing w:before="0" w:after="0"/>
        <w:jc w:val="left"/>
        <w:rPr/>
      </w:pPr>
      <w:r>
        <w:rPr/>
        <w:t>uIZm51i+OoBG5Ciw5ud+DY/h+mAknUyItjlsB3NxfchtOwt9fW+IjEGRI1hzzkhbEbcCxJ52Xb5YIy</w:t>
      </w:r>
    </w:p>
    <w:p>
      <w:pPr>
        <w:pStyle w:val="PreformattedText"/>
        <w:bidi w:val="0"/>
        <w:spacing w:before="0" w:after="0"/>
        <w:jc w:val="left"/>
        <w:rPr/>
      </w:pPr>
      <w:r>
        <w:rPr/>
        <w:t>JZJbatyLbC9u/pbkc4gkDMwA0AEb3qCN78DfbjkW72sQcVZwBcGETrOPUkWB5AuDckb88YsGB0hFKV</w:t>
      </w:r>
    </w:p>
    <w:p>
      <w:pPr>
        <w:pStyle w:val="PreformattedText"/>
        <w:bidi w:val="0"/>
        <w:spacing w:before="0" w:after="0"/>
        <w:jc w:val="left"/>
        <w:rPr/>
      </w:pPr>
      <w:r>
        <w:rPr/>
        <w:t>XHDbeW409rjbt9cTCKBUi9uCNW5Hb0BOwP8AnghBGcBWG2nVexB5F9/12wSG0OWKGRSi5O1iLAH+W4</w:t>
      </w:r>
    </w:p>
    <w:p>
      <w:pPr>
        <w:pStyle w:val="PreformattedText"/>
        <w:bidi w:val="0"/>
        <w:spacing w:before="0" w:after="0"/>
        <w:jc w:val="left"/>
        <w:rPr/>
      </w:pPr>
      <w:r>
        <w:rPr/>
        <w:t>O/HJwSAoBuIeJNgLkjgEsDb1AP8O+ILAay0NDK1uABa+x3I/zGK4x3GECzqDyD6WvsL2t8sVLm+Wkk</w:t>
      </w:r>
    </w:p>
    <w:p>
      <w:pPr>
        <w:pStyle w:val="PreformattedText"/>
        <w:bidi w:val="0"/>
        <w:spacing w:before="0" w:after="0"/>
        <w:jc w:val="left"/>
        <w:rPr/>
      </w:pPr>
      <w:r>
        <w:rPr/>
        <w:t>C5A74QZrAgjtcje4JvYg97DV+WJD9+ctgNr843TzjcWsdgNQsp3s1xyd+MWxC9pUgjURlmnIvci2rf</w:t>
      </w:r>
    </w:p>
    <w:p>
      <w:pPr>
        <w:pStyle w:val="PreformattedText"/>
        <w:bidi w:val="0"/>
        <w:spacing w:before="0" w:after="0"/>
        <w:jc w:val="left"/>
        <w:rPr/>
      </w:pPr>
      <w:r>
        <w:rPr/>
        <w:t>fZfUGxH3e+LSI1z1YQm4Fu5+pGk2+6bAiwwQidaxdXI3JB3Fr2uoIG1hghFcVWrNckm5O+xAPpsb3/</w:t>
      </w:r>
    </w:p>
    <w:p>
      <w:pPr>
        <w:pStyle w:val="PreformattedText"/>
        <w:bidi w:val="0"/>
        <w:spacing w:before="0" w:after="0"/>
        <w:jc w:val="left"/>
        <w:rPr/>
      </w:pPr>
      <w:r>
        <w:rPr/>
        <w:t>AEtghF6VG2nbV337mwAB7C3f0GCEUpPa/YkC/BAI5Ia3G+CEP6wtdbXHe3Atubf98EJpZwTZvMQVFj</w:t>
      </w:r>
    </w:p>
    <w:p>
      <w:pPr>
        <w:pStyle w:val="PreformattedText"/>
        <w:bidi w:val="0"/>
        <w:spacing w:before="0" w:after="0"/>
        <w:jc w:val="left"/>
        <w:rPr/>
      </w:pPr>
      <w:r>
        <w:rPr/>
        <w:t>cE7G3oeB+a4ITTVQFyG27WvcHbfn5YgsBrCCWpJ2uL787HfgbbYWahHgISNRVrA21mw1XG5I9SL84+</w:t>
      </w:r>
    </w:p>
    <w:p>
      <w:pPr>
        <w:pStyle w:val="PreformattedText"/>
        <w:bidi w:val="0"/>
        <w:spacing w:before="0" w:after="0"/>
        <w:jc w:val="left"/>
        <w:rPr/>
      </w:pPr>
      <w:r>
        <w:rPr/>
        <w:t>KT9BvTt8Qj7S1bllJbflrXuew44+eJBINxMjIt2tm1pPcpluo3F7i4J7229LY20bsFtrMNW1xi0/7k</w:t>
      </w:r>
    </w:p>
    <w:p>
      <w:pPr>
        <w:pStyle w:val="PreformattedText"/>
        <w:bidi w:val="0"/>
        <w:spacing w:before="0" w:after="0"/>
        <w:jc w:val="left"/>
        <w:rPr/>
      </w:pPr>
      <w:r>
        <w:rPr/>
        <w:t>5oHZu/l1AD5Ael9++N6roxzJnNqE3xHVZKqV2BFubC/H3bDueBcYei5MDMjki1jJNTyNY3a1luDzY7</w:t>
      </w:r>
    </w:p>
    <w:p>
      <w:pPr>
        <w:pStyle w:val="PreformattedText"/>
        <w:bidi w:val="0"/>
        <w:spacing w:before="0" w:after="0"/>
        <w:jc w:val="left"/>
        <w:rPr/>
      </w:pPr>
      <w:r>
        <w:rPr/>
        <w:t>XOkc2Pr64YBbIRUdYmJtv3J+QA5P43/92IIuCO+ELnci++3HNvXuO2EkWNjykhiMhAq9trEkW2udr/</w:t>
      </w:r>
    </w:p>
    <w:p>
      <w:pPr>
        <w:pStyle w:val="PreformattedText"/>
        <w:bidi w:val="0"/>
        <w:spacing w:before="0" w:after="0"/>
        <w:jc w:val="left"/>
        <w:rPr/>
      </w:pPr>
      <w:r>
        <w:rPr/>
        <w:t>1xEg5m51mF7kgG3G3pxxiyA4ieUgmwvCmexJBJG5tuPz9d8PAuQO+IgNRI/ui7L8rfK2HABRYSjNbI</w:t>
      </w:r>
    </w:p>
    <w:p>
      <w:pPr>
        <w:pStyle w:val="PreformattedText"/>
        <w:bidi w:val="0"/>
        <w:spacing w:before="0" w:after="0"/>
        <w:jc w:val="left"/>
        <w:rPr/>
      </w:pPr>
      <w:r>
        <w:rPr/>
        <w:t>awUchZdyRZvX8fy2xMVDXkbTYkX3uRffjbcArzghCJJWvyLkb2Hr87/7thdTlGocrd01rNyBubXtxb</w:t>
      </w:r>
    </w:p>
    <w:p>
      <w:pPr>
        <w:pStyle w:val="PreformattedText"/>
        <w:bidi w:val="0"/>
        <w:spacing w:before="0" w:after="0"/>
        <w:jc w:val="left"/>
        <w:rPr/>
      </w:pPr>
      <w:r>
        <w:rPr/>
        <w:t>fVe9t9/wCuFzSl8MXU+4HYgX/oP6YQ4Ct8qWW11WHsxU8XFr7c4iPtyXKGK55BuD69+3+GCTDgbgH1</w:t>
      </w:r>
    </w:p>
    <w:p>
      <w:pPr>
        <w:pStyle w:val="PreformattedText"/>
        <w:bidi w:val="0"/>
        <w:spacing w:before="0" w:after="0"/>
        <w:jc w:val="left"/>
        <w:rPr/>
      </w:pPr>
      <w:r>
        <w:rPr/>
        <w:t>wQhMtr+mym/1Pa30xen48US9lOHQawAvcAG9x3K+n64bKxbCQNOo8AW25Jt6DBFl+4R2hfSwO54Fr2</w:t>
      </w:r>
    </w:p>
    <w:p>
      <w:pPr>
        <w:pStyle w:val="PreformattedText"/>
        <w:bidi w:val="0"/>
        <w:spacing w:before="0" w:after="0"/>
        <w:jc w:val="left"/>
        <w:rPr/>
      </w:pPr>
      <w:r>
        <w:rPr/>
        <w:t>7mxHzt/TF1QHMxceIpG3Ha4J3t+VzsdsDIezJBI0MXia24bYjjzW+vOKS4fvEA9TpFzYcjck2udjue</w:t>
      </w:r>
    </w:p>
    <w:p>
      <w:pPr>
        <w:pStyle w:val="PreformattedText"/>
        <w:bidi w:val="0"/>
        <w:spacing w:before="0" w:after="0"/>
        <w:jc w:val="left"/>
        <w:rPr/>
      </w:pPr>
      <w:r>
        <w:rPr/>
        <w:t>L4U7Amw0lwQRlmI3T1tiVY9l2vYk7kWII5thDP7pjabdk/NGWprrFrsQO/Pe+xxnap3ae9Gg52xWkf</w:t>
      </w:r>
    </w:p>
    <w:p>
      <w:pPr>
        <w:pStyle w:val="PreformattedText"/>
        <w:bidi w:val="0"/>
        <w:spacing w:before="0" w:after="0"/>
        <w:jc w:val="left"/>
        <w:rPr/>
      </w:pPr>
      <w:r>
        <w:rPr/>
        <w:t>qq/V5dW9m2P0tfm3GEl15RuMXty74zyV2onzlT2JPI9SL7HE03N89f0kNUv8U1FVXJ8w7g8i4t3F+T</w:t>
      </w:r>
    </w:p>
    <w:p>
      <w:pPr>
        <w:pStyle w:val="PreformattedText"/>
        <w:bidi w:val="0"/>
        <w:spacing w:before="0" w:after="0"/>
        <w:jc w:val="left"/>
        <w:rPr/>
      </w:pPr>
      <w:r>
        <w:rPr/>
        <w:t>jajDdHaH/cz1CLX5kxyp6gnT5gN7bE7XF7C3HfHVp6r5fpMFQ92hj3TS3Nzzceb043tbv/8AZw+Zqn</w:t>
      </w:r>
    </w:p>
    <w:p>
      <w:pPr>
        <w:pStyle w:val="PreformattedText"/>
        <w:bidi w:val="0"/>
        <w:spacing w:before="0" w:after="0"/>
        <w:jc w:val="left"/>
        <w:rPr/>
      </w:pPr>
      <w:r>
        <w:rPr/>
        <w:t>A3lJNQy8D5XB25vzx6XxZTvX74skk5nOSSCfTa1ySDYX24exu30vh0zSpvHXid8wePJMtqTV6qnpT0</w:t>
      </w:r>
    </w:p>
    <w:p>
      <w:pPr>
        <w:pStyle w:val="PreformattedText"/>
        <w:bidi w:val="0"/>
        <w:spacing w:before="0" w:after="0"/>
        <w:jc w:val="left"/>
        <w:rPr/>
      </w:pPr>
      <w:r>
        <w:rPr/>
        <w:t>NFMiz5rU096hsnhkQ3ipgItVZO140iumrW1sKcknCI+mtt4jKVX488X0XgTJI8xzCShXOIqaoqUp+s</w:t>
      </w:r>
    </w:p>
    <w:p>
      <w:pPr>
        <w:pStyle w:val="PreformattedText"/>
        <w:bidi w:val="0"/>
        <w:spacing w:before="0" w:after="0"/>
        <w:jc w:val="left"/>
        <w:rPr/>
      </w:pPr>
      <w:r>
        <w:rPr/>
        <w:t>iRJBCjyxtPLIdUGVRKbnU2qQyKzsS+kZ9q2ldlpszWZlHD5TXs+zvtVQoqnBf1z4p8/wD+2D7b818b</w:t>
      </w:r>
    </w:p>
    <w:p>
      <w:pPr>
        <w:pStyle w:val="PreformattedText"/>
        <w:bidi w:val="0"/>
        <w:spacing w:before="0" w:after="0"/>
        <w:jc w:val="left"/>
        <w:rPr/>
      </w:pPr>
      <w:r>
        <w:rPr/>
        <w:t>Z/HRZdVSVMniErNT5dHMIxHSjy/viun8y0GWxyhnjjdW1aQ7fBoPynpvbm26ozhiuLs+9Pp/QewDZa</w:t>
      </w:r>
    </w:p>
    <w:p>
      <w:pPr>
        <w:pStyle w:val="PreformattedText"/>
        <w:bidi w:val="0"/>
        <w:spacing w:before="0" w:after="0"/>
        <w:jc w:val="left"/>
        <w:rPr/>
      </w:pPr>
      <w:r>
        <w:rPr/>
        <w:t>OBrXXtYfWfKcseHvCUAp1yvLMtXNpK9o5atTVpl4zJ5HaQVOc5pUP1FojK0giptRLKrSypqdscVaF9</w:t>
      </w:r>
    </w:p>
    <w:p>
      <w:pPr>
        <w:pStyle w:val="PreformattedText"/>
        <w:bidi w:val="0"/>
        <w:spacing w:before="0" w:after="0"/>
        <w:jc w:val="left"/>
        <w:rPr/>
      </w:pPr>
      <w:r>
        <w:rPr/>
        <w:t>1LXPq09B1mG2I5ToTwh7KIxMmb57DB4hmp6Y0RpoFFB4IySgiBlny2KsqWDZknlj95EK6Z/KkizQ3T</w:t>
      </w:r>
    </w:p>
    <w:p>
      <w:pPr>
        <w:pStyle w:val="PreformattedText"/>
        <w:bidi w:val="0"/>
        <w:spacing w:before="0" w:after="0"/>
        <w:jc w:val="left"/>
        <w:rPr/>
      </w:pPr>
      <w:r>
        <w:rPr/>
        <w:t>GxKQQXbRYupWxHCrYYX7Xfbj4Y9meSNIK398Z/UU0tHk2XZXTrQZXT9BWb3kQI6NBlqBXsxKtIULuX</w:t>
      </w:r>
    </w:p>
    <w:p>
      <w:pPr>
        <w:pStyle w:val="PreformattedText"/>
        <w:bidi w:val="0"/>
        <w:spacing w:before="0" w:after="0"/>
        <w:jc w:val="left"/>
        <w:rPr/>
      </w:pPr>
      <w:r>
        <w:rPr/>
        <w:t>URLhZcu1qe8F+oStIYnu1rNPLDx77Qs08eSUOeVscVVItFVVMcZpwMsy7L6uWV4YKCjYgS1ktbTtKZ</w:t>
      </w:r>
    </w:p>
    <w:p>
      <w:pPr>
        <w:pStyle w:val="PreformattedText"/>
        <w:bidi w:val="0"/>
        <w:spacing w:before="0" w:after="0"/>
        <w:jc w:val="left"/>
        <w:rPr/>
      </w:pPr>
      <w:r>
        <w:rPr/>
        <w:t>JVdpAwlfV5dOlCFyC8X5+9/jM1ZRdmxfJhNPlmYw+HoqASSwZlWZbUTTSvIGNKMwASVqjWCDVFVkW/</w:t>
      </w:r>
    </w:p>
    <w:p>
      <w:pPr>
        <w:pStyle w:val="PreformattedText"/>
        <w:bidi w:val="0"/>
        <w:spacing w:before="0" w:after="0"/>
        <w:jc w:val="left"/>
        <w:rPr/>
      </w:pPr>
      <w:r>
        <w:rPr/>
        <w:t>Mccen+XHQpiwzXCZhY8w2UbqWljocpGV0kivlmR0kdFDShwerVV9RHMxjYrYyOYVLWALCoTVhFeqoF</w:t>
      </w:r>
    </w:p>
    <w:p>
      <w:pPr>
        <w:pStyle w:val="PreformattedText"/>
        <w:bidi w:val="0"/>
        <w:spacing w:before="0" w:after="0"/>
        <w:jc w:val="left"/>
        <w:rPr/>
      </w:pPr>
      <w:r>
        <w:rPr/>
        <w:t>jk80UED5rzi3MJY8nyzxRV0rLEaquostypwqTM8iKkAgjjYEC84YG+4045lWobORpOjTQEKBrHzJKS</w:t>
      </w:r>
    </w:p>
    <w:p>
      <w:pPr>
        <w:pStyle w:val="PreformattedText"/>
        <w:bidi w:val="0"/>
        <w:spacing w:before="0" w:after="0"/>
        <w:jc w:val="left"/>
        <w:rPr/>
      </w:pPr>
      <w:r>
        <w:rPr/>
        <w:t>pTpUL1LCZpYYqpqi8kjhYWevc6d5aaFetJqPBjjC8rhNNyWVTrNLLhVrLxCXhl3v800z0MZE9dT02X</w:t>
      </w:r>
    </w:p>
    <w:p>
      <w:pPr>
        <w:pStyle w:val="PreformattedText"/>
        <w:bidi w:val="0"/>
        <w:spacing w:before="0" w:after="0"/>
        <w:jc w:val="left"/>
        <w:rPr/>
      </w:pPr>
      <w:r>
        <w:rPr/>
        <w:t>ZOisRJQ0ccCUwrZJFXykRAhxwi6RjrCwVWbRfxTjqjE5pnFHjrNhV1mR+zLw9EslPllNSyeI3QlYnh</w:t>
      </w:r>
    </w:p>
    <w:p>
      <w:pPr>
        <w:pStyle w:val="PreformattedText"/>
        <w:bidi w:val="0"/>
        <w:spacing w:before="0" w:after="0"/>
        <w:jc w:val="left"/>
        <w:rPr/>
      </w:pPr>
      <w:r>
        <w:rPr/>
        <w:t>jaSopMtd1N1NVWr7xUsxsqKjNy2EYrtczcqYVUFcIecoe2/xzPWnKPZ3ldS01Jl1XLX1VRSoYkzmrY</w:t>
      </w:r>
    </w:p>
    <w:p>
      <w:pPr>
        <w:pStyle w:val="PreformattedText"/>
        <w:bidi w:val="0"/>
        <w:spacing w:before="0" w:after="0"/>
        <w:jc w:val="left"/>
        <w:rPr/>
      </w:pPr>
      <w:r>
        <w:rPr/>
        <w:t>7y1E5a7ZdEfsqdfiKRq3xb4arMqgSjqA7d8vn2UeAZ8j8GUlTDIIq3RSOuolFlz3NKhqyj1GTmiigW</w:t>
      </w:r>
    </w:p>
    <w:p>
      <w:pPr>
        <w:pStyle w:val="PreformattedText"/>
        <w:bidi w:val="0"/>
        <w:spacing w:before="0" w:after="0"/>
        <w:jc w:val="left"/>
        <w:rPr/>
      </w:pPr>
      <w:r>
        <w:rPr/>
        <w:t>GoqHsbquj4nxqVg5z3FUflMlW63JszN+Gc8+1Ut4k8VyU0OYpLlOV08fhminqFll97qK6dlzOqKggv</w:t>
      </w:r>
    </w:p>
    <w:p>
      <w:pPr>
        <w:pStyle w:val="PreformattedText"/>
        <w:bidi w:val="0"/>
        <w:spacing w:before="0" w:after="0"/>
        <w:jc w:val="left"/>
        <w:rPr/>
      </w:pPr>
      <w:r>
        <w:rPr/>
        <w:t>OajrA6SpAXlRjp7KpTh4mP2ZytrqBlYC2Fd35U8mP2iM7yrxrU5/Dl0pp8g8OeIcs8G+HhBE1XFT0u</w:t>
      </w:r>
    </w:p>
    <w:p>
      <w:pPr>
        <w:pStyle w:val="PreformattedText"/>
        <w:bidi w:val="0"/>
        <w:spacing w:before="0" w:after="0"/>
        <w:jc w:val="left"/>
        <w:rPr/>
      </w:pPr>
      <w:r>
        <w:rPr/>
        <w:t>R0OdwLXylnVi1bWLUS6y7XSlVPujHqNlDU2s3uzz21BHp2CYc+LW2soHLqHJ6rPakVGYVdfT0sUVDD</w:t>
      </w:r>
    </w:p>
    <w:p>
      <w:pPr>
        <w:pStyle w:val="PreformattedText"/>
        <w:bidi w:val="0"/>
        <w:spacing w:before="0" w:after="0"/>
        <w:jc w:val="left"/>
        <w:rPr/>
      </w:pPr>
      <w:r>
        <w:rPr/>
        <w:t>SUtL0kL+7/AGCirqp5AiX8zWUgfdxsqu60tyys0yImKrU6tgzLutl8Mi+d1wkf920kIpo0RJXEZedp</w:t>
      </w:r>
    </w:p>
    <w:p>
      <w:pPr>
        <w:pStyle w:val="PreformattedText"/>
        <w:bidi w:val="0"/>
        <w:spacing w:before="0" w:after="0"/>
        <w:jc w:val="left"/>
        <w:rPr/>
      </w:pPr>
      <w:r>
        <w:rPr/>
        <w:t>MxWrmjb3idzqmYLGqqOAI9hviaVPJnqatw+CxFdjdlR8Kc/dxSvvEMDVXiKvpFhMa09LWQzo5Cl5ae</w:t>
      </w:r>
    </w:p>
    <w:p>
      <w:pPr>
        <w:pStyle w:val="PreformattedText"/>
        <w:bidi w:val="0"/>
        <w:spacing w:before="0" w:after="0"/>
        <w:jc w:val="left"/>
        <w:rPr/>
      </w:pPr>
      <w:r>
        <w:rPr/>
        <w:t>ENPNKp2G+/0xrpMBSpkDJjMtUHrmBXDhEratLTVscqAvHCsdPCLLp6NNEsKlLi1j00b6s34axYDizY</w:t>
      </w:r>
    </w:p>
    <w:p>
      <w:pPr>
        <w:pStyle w:val="PreformattedText"/>
        <w:bidi w:val="0"/>
        <w:spacing w:before="0" w:after="0"/>
        <w:jc w:val="left"/>
        <w:rPr/>
      </w:pPr>
      <w:r>
        <w:rPr/>
        <w:t>TmsCzZr5RHLGIkTzIFkUkjb4i12JItc37YIFSM9RG6SIKxtuHsyab2sNrnuSBzfF0fkzXMrHnKH6by</w:t>
      </w:r>
    </w:p>
    <w:p>
      <w:pPr>
        <w:pStyle w:val="PreformattedText"/>
        <w:bidi w:val="0"/>
        <w:spacing w:before="0" w:after="0"/>
        <w:jc w:val="left"/>
        <w:rPr/>
      </w:pPr>
      <w:r>
        <w:rPr/>
        <w:t>RSX0TKVsUBAuTdgLDRYn9cKqb29HUSTlikqr06wjZbq5paZiV0uGmp16chJIN7qlwMKUWvYZg4pquD</w:t>
      </w:r>
    </w:p>
    <w:p>
      <w:pPr>
        <w:pStyle w:val="PreformattedText"/>
        <w:bidi w:val="0"/>
        <w:spacing w:before="0" w:after="0"/>
        <w:jc w:val="left"/>
        <w:rPr/>
      </w:pPr>
      <w:r>
        <w:rPr/>
        <w:t>ht67MRIgd5AwK2sUv5TupPk0i23zxEoSw0GQjbUIenp0ggk3LCx03DKARvybbYst8X5yrK2bGNQjKT</w:t>
      </w:r>
    </w:p>
    <w:p>
      <w:pPr>
        <w:pStyle w:val="PreformattedText"/>
        <w:bidi w:val="0"/>
        <w:spacing w:before="0" w:after="0"/>
        <w:jc w:val="left"/>
        <w:rPr/>
      </w:pPr>
      <w:r>
        <w:rPr/>
        <w:t>WZd3BCiwJ0vfax3JHphgIsfOUu1vBfTTtH9lfN2h/eGW9RGaCeKrjiFzLFDqWNm0i9lLBTtYjTjy3t</w:t>
      </w:r>
    </w:p>
    <w:p>
      <w:pPr>
        <w:pStyle w:val="PreformattedText"/>
        <w:bidi w:val="0"/>
        <w:spacing w:before="0" w:after="0"/>
        <w:jc w:val="left"/>
        <w:rPr/>
      </w:pPr>
      <w:r>
        <w:rPr/>
        <w:t>BSt1dY6Nu3nt/ZOvantFHFjZTjVfhvPUbwzLHLGujTHcA+RdZYEaysYNr78kWtbHl8IGInOfQ6bBiS</w:t>
      </w:r>
    </w:p>
    <w:p>
      <w:pPr>
        <w:pStyle w:val="PreformattedText"/>
        <w:bidi w:val="0"/>
        <w:spacing w:before="0" w:after="0"/>
        <w:jc w:val="left"/>
        <w:rPr/>
      </w:pPr>
      <w:r>
        <w:rPr/>
        <w:t>OcuWipUqIQ5NpAwTSqklQGa5LW8oKleNt/NjEeJ/P+02Unsyi2kdVyZjdIg4jkVmDE+ddSNsW4A1C4</w:t>
      </w:r>
    </w:p>
    <w:p>
      <w:pPr>
        <w:pStyle w:val="PreformattedText"/>
        <w:bidi w:val="0"/>
        <w:spacing w:before="0" w:after="0"/>
        <w:jc w:val="left"/>
        <w:rPr/>
      </w:pPr>
      <w:r>
        <w:rPr/>
        <w:t>FsLdbnEBedGnUwnPWNbUs8YCsZSjA26qrYNcgAuNgdQ8wPH3cLnRU5eYiOWCZRqCa5HsT0hGFTQFLB</w:t>
      </w:r>
    </w:p>
    <w:p>
      <w:pPr>
        <w:pStyle w:val="PreformattedText"/>
        <w:bidi w:val="0"/>
        <w:spacing w:before="0" w:after="0"/>
        <w:jc w:val="left"/>
        <w:rPr/>
      </w:pPr>
      <w:r>
        <w:rPr/>
        <w:t>LAb3Fr9wMEsGI0jXNSzMUfU91e/U6aySNbzFYxYgKbgaucEHZQe4ib9z3VSqgyDUwKlmXzBlYWUWI5</w:t>
      </w:r>
    </w:p>
    <w:p>
      <w:pPr>
        <w:pStyle w:val="PreformattedText"/>
        <w:bidi w:val="0"/>
        <w:spacing w:before="0" w:after="0"/>
        <w:jc w:val="left"/>
        <w:rPr/>
      </w:pPr>
      <w:r>
        <w:rPr/>
        <w:t>t+rYIgueWUz3HSjKYOn0yULEBbQ/CCQpuxv3HbFWItnJBLC2O3hEoy0mSMaVAJYEI5TS3FtxupU35/</w:t>
      </w:r>
    </w:p>
    <w:p>
      <w:pPr>
        <w:pStyle w:val="PreformattedText"/>
        <w:bidi w:val="0"/>
        <w:spacing w:before="0" w:after="0"/>
        <w:jc w:val="left"/>
        <w:rPr/>
      </w:pPr>
      <w:r>
        <w:rPr/>
        <w:t>6cVxJ7v3CNAuQO+OyZOdKMyK4VWVm+0Zi2wIUCyk23+d8LY2BYyVXFxb1ougoiEZAqqWZENl1yKttP</w:t>
      </w:r>
    </w:p>
    <w:p>
      <w:pPr>
        <w:pStyle w:val="PreformattedText"/>
        <w:bidi w:val="0"/>
        <w:spacing w:before="0" w:after="0"/>
        <w:jc w:val="left"/>
        <w:rPr/>
      </w:pPr>
      <w:r>
        <w:rPr/>
        <w:t>ma1kNzwP/wCLMb7tu+Ow9+6T67o5w5W7gBFupXzO48pVQDqYuLrt9Tf4cWCYzitigSApPOO1PljoSQ</w:t>
      </w:r>
    </w:p>
    <w:p>
      <w:pPr>
        <w:pStyle w:val="PreformattedText"/>
        <w:bidi w:val="0"/>
        <w:spacing w:before="0" w:after="0"/>
        <w:jc w:val="left"/>
        <w:rPr/>
      </w:pPr>
      <w:r>
        <w:rPr/>
        <w:t>AWZrRssR8iuihNgLMT5ue2HDIqtsjM1U4tNBJZl2RpHGzzRguzLo//AEcUjbI7XvrY/d5wxsOdtZnV</w:t>
      </w:r>
    </w:p>
    <w:p>
      <w:pPr>
        <w:pStyle w:val="PreformattedText"/>
        <w:bidi w:val="0"/>
        <w:spacing w:before="0" w:after="0"/>
        <w:jc w:val="left"/>
        <w:rPr/>
      </w:pPr>
      <w:r>
        <w:rPr/>
        <w:t>LG4veWVlGQRR9PVrd3IYFdTWUWJ16u4XWAPS2KTQiudZZ+WZT0plDQvJK+wLaWbQVACoy2Crtf0Abj</w:t>
      </w:r>
    </w:p>
    <w:p>
      <w:pPr>
        <w:pStyle w:val="PreformattedText"/>
        <w:bidi w:val="0"/>
        <w:spacing w:before="0" w:after="0"/>
        <w:jc w:val="left"/>
        <w:rPr/>
      </w:pPr>
      <w:r>
        <w:rPr/>
        <w:t>CWXD5TQoNgOcm9PkkVLpvEis1iDdhThg4YQl0F5GLqlxuPKMVjlsMsWZknEDIIrok8pZHZFJYoG+KO</w:t>
      </w:r>
    </w:p>
    <w:p>
      <w:pPr>
        <w:pStyle w:val="PreformattedText"/>
        <w:bidi w:val="0"/>
        <w:spacing w:before="0" w:after="0"/>
        <w:jc w:val="left"/>
        <w:rPr/>
      </w:pPr>
      <w:r>
        <w:rPr/>
        <w:t>+m5U2vpFtjpbBLx3p6F5pSRGsk2oeQhVARLixY3tGCfhOzFFt8OKuDa1s5RnJJK6R7p8tjV22VCkge</w:t>
      </w:r>
    </w:p>
    <w:p>
      <w:pPr>
        <w:pStyle w:val="PreformattedText"/>
        <w:bidi w:val="0"/>
        <w:spacing w:before="0" w:after="0"/>
        <w:jc w:val="left"/>
        <w:rPr/>
      </w:pPr>
      <w:r>
        <w:rPr/>
        <w:t>R3J6qqUH2aXNuuw7Wsq/D5sSqgYSVztM7M1ss8OESQ0OXGaRoYojHFEfK1h01DDUFTbzzHlm+6BiUu</w:t>
      </w:r>
    </w:p>
    <w:p>
      <w:pPr>
        <w:pStyle w:val="PreformattedText"/>
        <w:bidi w:val="0"/>
        <w:spacing w:before="0" w:after="0"/>
        <w:jc w:val="left"/>
        <w:rPr/>
      </w:pPr>
      <w:r>
        <w:rPr/>
        <w:t>5YDSRpkeJpIIaP3ZA0fSE0T2jQXHRPwrUG1i4NyDvufLtgIOYGslTmpZc1F4tp6aOMNp6nWeRVaRCQ</w:t>
      </w:r>
    </w:p>
    <w:p>
      <w:pPr>
        <w:pStyle w:val="PreformattedText"/>
        <w:bidi w:val="0"/>
        <w:spacing w:before="0" w:after="0"/>
        <w:jc w:val="left"/>
        <w:rPr/>
      </w:pPr>
      <w:r>
        <w:rPr/>
        <w:t>TK5swiZiQgAG+5F20tgg+O7DLB4RprKVppDFYsKdwHlkY6XQX17gXYqdri2rBKlgozU37UjWcZbpEk</w:t>
      </w:r>
    </w:p>
    <w:p>
      <w:pPr>
        <w:pStyle w:val="PreformattedText"/>
        <w:bidi w:val="0"/>
        <w:spacing w:before="0" w:after="0"/>
        <w:jc w:val="left"/>
        <w:rPr/>
      </w:pPr>
      <w:r>
        <w:rPr/>
        <w:t>sjl7qSz6GYoHYdQodVrIgQbAW06vvYWzMTiHCYp33t3dMqLxVDTU8M6R3R2iKIpsCIivLMwu3OwBsD</w:t>
      </w:r>
    </w:p>
    <w:p>
      <w:pPr>
        <w:pStyle w:val="PreformattedText"/>
        <w:bidi w:val="0"/>
        <w:spacing w:before="0" w:after="0"/>
        <w:jc w:val="left"/>
        <w:rPr/>
      </w:pPr>
      <w:r>
        <w:rPr/>
        <w:t>jShuolDvAseUoes8ONX1rO0REjxxS6dOqxqJbIqhhuyxRyMALW1YaHAOEf7zMUZRjK5SCeOfDThJUE</w:t>
      </w:r>
    </w:p>
    <w:p>
      <w:pPr>
        <w:pStyle w:val="PreformattedText"/>
        <w:bidi w:val="0"/>
        <w:spacing w:before="0" w:after="0"/>
        <w:jc w:val="left"/>
        <w:rPr/>
      </w:pPr>
      <w:r>
        <w:rPr/>
        <w:t>UTBJFl89i4XYFE7Am3yFsVZmY3VrCDXZuHOcce0zwhFVRSu9O4jgGuwN2kvfSICLaQzm73BupHri7X</w:t>
      </w:r>
    </w:p>
    <w:p>
      <w:pPr>
        <w:pStyle w:val="PreformattedText"/>
        <w:bidi w:val="0"/>
        <w:spacing w:before="0" w:after="0"/>
        <w:jc w:val="left"/>
        <w:rPr/>
      </w:pPr>
      <w:r>
        <w:rPr/>
        <w:t>YYXGLDIFMYsksP7/8AKcQeLM6zzwvDUZfE0k82Y0+YodDskOW09OyzQUMSFtMRJRSbC1zjBV2ajXq0</w:t>
      </w:r>
    </w:p>
    <w:p>
      <w:pPr>
        <w:pStyle w:val="PreformattedText"/>
        <w:bidi w:val="0"/>
        <w:spacing w:before="0" w:after="0"/>
        <w:jc w:val="left"/>
        <w:rPr/>
      </w:pPr>
      <w:r>
        <w:rPr/>
        <w:t>77mE/wA380pU2ivsiVEG8agb5vdlZ+EfETfu3xcubSaJ80anlhWSMMAQlQI4kjkBWSVGiVlOwHUGx8</w:t>
      </w:r>
    </w:p>
    <w:p>
      <w:pPr>
        <w:pStyle w:val="PreformattedText"/>
        <w:bidi w:val="0"/>
        <w:spacing w:before="0" w:after="0"/>
        <w:jc w:val="left"/>
        <w:rPr/>
      </w:pPr>
      <w:r>
        <w:rPr/>
        <w:t>2N207MlJtl6hcqfa7+9vh1E5NCs1VNuO0sT12n0tPpSdZX7QZZcq8W0syCKlyWipaVKST7WaWabpxS</w:t>
      </w:r>
    </w:p>
    <w:p>
      <w:pPr>
        <w:pStyle w:val="PreformattedText"/>
        <w:bidi w:val="0"/>
        <w:spacing w:before="0" w:after="0"/>
        <w:jc w:val="left"/>
        <w:rPr/>
      </w:pPr>
      <w:r>
        <w:rPr/>
        <w:t>5lUPe7zBZLqF0gHSoxnrbA3WbNhb/wDCCzXmhOkFNDaqZ3RswwN9XFOcfHVfPmmT5kkbxl5JDV0iS1</w:t>
      </w:r>
    </w:p>
    <w:p>
      <w:pPr>
        <w:pStyle w:val="PreformattedText"/>
        <w:bidi w:val="0"/>
        <w:spacing w:before="0" w:after="0"/>
        <w:jc w:val="left"/>
        <w:rPr/>
      </w:pPr>
      <w:r>
        <w:rPr/>
        <w:t>CrFG0oppI5Gu10kAZrCxJPl+Jcev6HointFFjpbC2HuF54fpioK+y1E1N1Krf4Vw/FJN4BzhcnyY5b</w:t>
      </w:r>
    </w:p>
    <w:p>
      <w:pPr>
        <w:pStyle w:val="PreformattedText"/>
        <w:bidi w:val="0"/>
        <w:spacing w:before="0" w:after="0"/>
        <w:jc w:val="left"/>
        <w:rPr/>
      </w:pPr>
      <w:r>
        <w:rPr/>
        <w:t>mFWv74z6mqeqtDEJZp6+Clf3YT1JHKrpBsPNqXV8OnDdsptVr1HSmeronnyXF6aK2BhS2fBVqfx6wb</w:t>
      </w:r>
    </w:p>
    <w:p>
      <w:pPr>
        <w:pStyle w:val="PreformattedText"/>
        <w:bidi w:val="0"/>
        <w:spacing w:before="0" w:after="0"/>
        <w:jc w:val="left"/>
        <w:rPr/>
      </w:pPr>
      <w:r>
        <w:rPr/>
        <w:t>h962h+j9c6U8E0tRmmW+Fcuy+pp4aKP945T4izCrlLw0cEEpTMZJG0XqpC8kaU0am8rRrsupivCrhV</w:t>
      </w:r>
    </w:p>
    <w:p>
      <w:pPr>
        <w:pStyle w:val="PreformattedText"/>
        <w:bidi w:val="0"/>
        <w:spacing w:before="0" w:after="0"/>
        <w:jc w:val="left"/>
        <w:rPr/>
      </w:pPr>
      <w:r>
        <w:rPr/>
        <w:t>2msGsuV7+76E7Wzk9RRsA55y+aavjHjDKsrpZgMvpUpsoylUpEgkSjppYJIaiRFYmKrmlTU5LMbLp7</w:t>
      </w:r>
    </w:p>
    <w:p>
      <w:pPr>
        <w:pStyle w:val="PreformattedText"/>
        <w:bidi w:val="0"/>
        <w:spacing w:before="0" w:after="0"/>
        <w:jc w:val="left"/>
        <w:rPr/>
      </w:pPr>
      <w:r>
        <w:rPr/>
        <w:t>Y85Ww43YLutw/7z0NBmxU1KheHujlmZSlrs1ijkaZ48/rUhkEbKjwVjzV8Y1A+UD94LfksV+LGNjvX</w:t>
      </w:r>
    </w:p>
    <w:p>
      <w:pPr>
        <w:pStyle w:val="PreformattedText"/>
        <w:bidi w:val="0"/>
        <w:spacing w:before="0" w:after="0"/>
        <w:jc w:val="left"/>
        <w:rPr/>
      </w:pPr>
      <w:r>
        <w:rPr/>
        <w:t>7psLELYWxbsYKpaOTw3S0lKXm/dubwVE7aSoeaKSSaoAVV0qilUFz2ubbasSDY34sUtmUUciYd4Vnk</w:t>
      </w:r>
    </w:p>
    <w:p>
      <w:pPr>
        <w:pStyle w:val="PreformattedText"/>
        <w:bidi w:val="0"/>
        <w:spacing w:before="0" w:after="0"/>
        <w:jc w:val="left"/>
        <w:rPr/>
      </w:pPr>
      <w:r>
        <w:rPr/>
        <w:t>Hi6hnURahmFUqG2oFqh6hUBDHdtAAA7D64cpJ3VMyucJud3SXr7OcnqR+0ZSypEbUk2T1caMQULU0T</w:t>
      </w:r>
    </w:p>
    <w:p>
      <w:pPr>
        <w:pStyle w:val="PreformattedText"/>
        <w:bidi w:val="0"/>
        <w:spacing w:before="0" w:after="0"/>
        <w:jc w:val="left"/>
        <w:rPr/>
      </w:pPr>
      <w:r>
        <w:rPr/>
        <w:t>dQMEK6VLSLpUG7FbcXU9jYkDbVs66BTOLt7KuzbQC2TAz71P2eKWWg9hHsmppT9tH4A8LJILMCrtk9</w:t>
      </w:r>
    </w:p>
    <w:p>
      <w:pPr>
        <w:pStyle w:val="PreformattedText"/>
        <w:bidi w:val="0"/>
        <w:spacing w:before="0" w:after="0"/>
        <w:jc w:val="left"/>
        <w:rPr/>
      </w:pPr>
      <w:r>
        <w:rPr/>
        <w:t>KxRlbdWANiDwdWP0d0f/D6P2Mf/s1/ln5n6U/idJbYf/2j/wA0tiZtwL/K/G42t+JONRJJucyZz4jd</w:t>
      </w:r>
    </w:p>
    <w:p>
      <w:pPr>
        <w:pStyle w:val="PreformattedText"/>
        <w:bidi w:val="0"/>
        <w:spacing w:before="0" w:after="0"/>
        <w:jc w:val="left"/>
        <w:rPr/>
      </w:pPr>
      <w:r>
        <w:rPr/>
        <w:t>hc/IWP53/wAsRrCI5/ha59Lm3zHbBCN0nwk+m4wQid7DjcHSb/PTxbDEbkYRMw8xsvIvb8f9MMhCW4</w:t>
      </w:r>
    </w:p>
    <w:p>
      <w:pPr>
        <w:pStyle w:val="PreformattedText"/>
        <w:bidi w:val="0"/>
        <w:spacing w:before="0" w:after="0"/>
        <w:jc w:val="left"/>
        <w:rPr/>
      </w:pPr>
      <w:r>
        <w:rPr/>
        <w:t>Plvsfw43/XBFPqPKb0i1rDi17C/wD3wSuE2xcoZFy1tzYX8v6n02wSyanymmG5/E/+63+WIbQ+UbG2</w:t>
      </w:r>
    </w:p>
    <w:p>
      <w:pPr>
        <w:pStyle w:val="PreformattedText"/>
        <w:bidi w:val="0"/>
        <w:spacing w:before="0" w:after="0"/>
        <w:jc w:val="left"/>
        <w:rPr/>
      </w:pPr>
      <w:r>
        <w:rPr/>
        <w:t>pUkH68elu1++5xnbQ+UldR5xs0lZDcAXvYjuL3AO/IvjG+o8prptZsI7Ud6IW7WAKrYm9jtx67nFIy</w:t>
      </w:r>
    </w:p>
    <w:p>
      <w:pPr>
        <w:pStyle w:val="PreformattedText"/>
        <w:bidi w:val="0"/>
        <w:spacing w:before="0" w:after="0"/>
        <w:jc w:val="left"/>
        <w:rPr/>
      </w:pPr>
      <w:r>
        <w:rPr/>
        <w:t>TKh2HB3Fr9v0+mNVJTuZcO9Es2M3w4TJhQmwU3sdP5Ht+uHrqPOIfUeUkEfwg8eq7i5NiSf0w+Umyb</w:t>
      </w:r>
    </w:p>
    <w:p>
      <w:pPr>
        <w:pStyle w:val="PreformattedText"/>
        <w:bidi w:val="0"/>
        <w:spacing w:before="0" w:after="0"/>
        <w:jc w:val="left"/>
        <w:rPr/>
      </w:pPr>
      <w:r>
        <w:rPr/>
        <w:t>flufT027jBCCVtr8Ht3tub4IQDm1/nqGn0+dx/vbBCZAbOB3G/6YIR2jbyXJ+R/T/HBCIaqQ6dxve/</w:t>
      </w:r>
    </w:p>
    <w:p>
      <w:pPr>
        <w:pStyle w:val="PreformattedText"/>
        <w:bidi w:val="0"/>
        <w:spacing w:before="0" w:after="0"/>
        <w:jc w:val="left"/>
        <w:rPr/>
      </w:pPr>
      <w:r>
        <w:rPr/>
        <w:t>PoNhsdtsEJFauQnVzctfm1gNrnb0wQkDzmQKjLuL3sd/mLnYbXwQlF+I5yGlBIF2NgDchQLdt9/XBI</w:t>
      </w:r>
    </w:p>
    <w:p>
      <w:pPr>
        <w:pStyle w:val="PreformattedText"/>
        <w:bidi w:val="0"/>
        <w:spacing w:before="0" w:after="0"/>
        <w:jc w:val="left"/>
        <w:rPr/>
      </w:pPr>
      <w:r>
        <w:rPr/>
        <w:t>J1A1tICZmBa2xAtuey+YEfM3P54IiKIpgbCxvewG/Itc3sLj64IR4ikB+78VuL7gFhvfv8vTBCOqOS</w:t>
      </w:r>
    </w:p>
    <w:p>
      <w:pPr>
        <w:pStyle w:val="PreformattedText"/>
        <w:bidi w:val="0"/>
        <w:spacing w:before="0" w:after="0"/>
        <w:jc w:val="left"/>
        <w:rPr/>
      </w:pPr>
      <w:r>
        <w:rPr/>
        <w:t>BqPO/paw9O4/z+mCOThE00gPe2xsLc/T8GwS0SSv3O2xI0ncW/puMKe+KEa5pOQGI5GwtsDsPyxSER</w:t>
      </w:r>
    </w:p>
    <w:p>
      <w:pPr>
        <w:pStyle w:val="PreformattedText"/>
        <w:bidi w:val="0"/>
        <w:spacing w:before="0" w:after="0"/>
        <w:jc w:val="left"/>
        <w:rPr/>
      </w:pPr>
      <w:r>
        <w:rPr/>
        <w:t>moF+4Iu2wN7C4uAb3F/6YBe6219frCGLUWW9y1yfKANi2+oet/yw8XtnrCHLUsQLEW03uR27W23Jti</w:t>
      </w:r>
    </w:p>
    <w:p>
      <w:pPr>
        <w:pStyle w:val="PreformattedText"/>
        <w:bidi w:val="0"/>
        <w:spacing w:before="0" w:after="0"/>
        <w:jc w:val="left"/>
        <w:rPr/>
      </w:pPr>
      <w:r>
        <w:rPr/>
        <w:t>YRUs5Nr78XuRY+gvfj/LBCKopjcEHyn4d7W9LHtghFiuWIJtfja3I2ubc4Sxub8oRRHctYc7g7cgb/</w:t>
      </w:r>
    </w:p>
    <w:p>
      <w:pPr>
        <w:pStyle w:val="PreformattedText"/>
        <w:bidi w:val="0"/>
        <w:spacing w:before="0" w:after="0"/>
        <w:jc w:val="left"/>
        <w:rPr/>
      </w:pPr>
      <w:r>
        <w:rPr/>
        <w:t>AJG2KEgZmMCZ56Q0oW8xOy7HbYk8d/8AdsVL92cuqi9lGcIk1BWuNI7+otvwBbvhYJGkuyFQxtksY6</w:t>
      </w:r>
    </w:p>
    <w:p>
      <w:pPr>
        <w:pStyle w:val="PreformattedText"/>
        <w:bidi w:val="0"/>
        <w:spacing w:before="0" w:after="0"/>
        <w:jc w:val="left"/>
        <w:rPr/>
      </w:pPr>
      <w:r>
        <w:rPr/>
        <w:t>u4LDsBcXPwsOQS3Oxw0Elb84phiUG2cjdVKRvqtqBFr3JIOx9Qtx3xcMRpFSP1FUdRDN2a9732ICnv</w:t>
      </w:r>
    </w:p>
    <w:p>
      <w:pPr>
        <w:pStyle w:val="PreformattedText"/>
        <w:bidi w:val="0"/>
        <w:spacing w:before="0" w:after="0"/>
        <w:jc w:val="left"/>
        <w:rPr/>
      </w:pPr>
      <w:r>
        <w:rPr/>
        <w:t>YXxKtZrnnCIVqPMbWBbTuG1b2JswHFrYdCOVLUMWFmvuFubi7G9zbknBCPMc7bEbHixt5bDewIAJtf</w:t>
      </w:r>
    </w:p>
    <w:p>
      <w:pPr>
        <w:pStyle w:val="PreformattedText"/>
        <w:bidi w:val="0"/>
        <w:spacing w:before="0" w:after="0"/>
        <w:jc w:val="left"/>
        <w:rPr/>
      </w:pPr>
      <w:r>
        <w:rPr/>
        <w:t>BIBB0MVxzm1/naw9TvqJFtvlzvgkxWs2w7bD1+e5PCjT/XBCFGW53bji9+Nx+H+OE1PHSETNKdxe/G</w:t>
      </w:r>
    </w:p>
    <w:p>
      <w:pPr>
        <w:pStyle w:val="PreformattedText"/>
        <w:bidi w:val="0"/>
        <w:spacing w:before="0" w:after="0"/>
        <w:jc w:val="left"/>
        <w:rPr/>
      </w:pPr>
      <w:r>
        <w:rPr/>
        <w:t>/ANz/DisIrpS7E+a52t2uSbW+l/XCnOVx2ZdNT5SNQ6iVNuQQLG4AHfja1vwx8eKkC5n6CarcMNQ33</w:t>
      </w:r>
    </w:p>
    <w:p>
      <w:pPr>
        <w:pStyle w:val="PreformattedText"/>
        <w:bidi w:val="0"/>
        <w:spacing w:before="0" w:after="0"/>
        <w:jc w:val="left"/>
        <w:rPr/>
      </w:pPr>
      <w:r>
        <w:rPr/>
        <w:t>SQ0zOmi1rki97nc2AvbkYbTpk37vemKo4DHvli5MSVQHY6r97ANxt2IONlBGB94TnVzbMyw6AEhfkA</w:t>
      </w:r>
    </w:p>
    <w:p>
      <w:pPr>
        <w:pStyle w:val="PreformattedText"/>
        <w:bidi w:val="0"/>
        <w:spacing w:before="0" w:after="0"/>
        <w:jc w:val="left"/>
        <w:rPr/>
      </w:pPr>
      <w:r>
        <w:rPr/>
        <w:t>fwAt/hjpIMr985NVufJZKKQMSDp25DW2N7WN+cOC3Vzz7P8AvMzNzPOSWBbINuQO3G3Bv2IGDAbX5x</w:t>
      </w:r>
    </w:p>
    <w:p>
      <w:pPr>
        <w:pStyle w:val="PreformattedText"/>
        <w:bidi w:val="0"/>
        <w:spacing w:before="0" w:after="0"/>
        <w:jc w:val="left"/>
        <w:rPr/>
      </w:pPr>
      <w:r>
        <w:rPr/>
        <w:t>BJY3MdKci2q438vP8ACL/44pIiWplCsb92Nr+oA2HryfzwlxmPARy2tlE4lG2/8R2v9LDfsLXvismx</w:t>
      </w:r>
    </w:p>
    <w:p>
      <w:pPr>
        <w:pStyle w:val="PreformattedText"/>
        <w:bidi w:val="0"/>
        <w:spacing w:before="0" w:after="0"/>
        <w:jc w:val="left"/>
        <w:rPr/>
      </w:pPr>
      <w:r>
        <w:rPr/>
        <w:t>IyXFA+8rffc9zfb8CcSrEDI5QYXBELaqANlK8XAPy5sQbWw5WuLiKKkeU0anUL25tY3ttcEi3bbvjQ</w:t>
      </w:r>
    </w:p>
    <w:p>
      <w:pPr>
        <w:pStyle w:val="PreformattedText"/>
        <w:bidi w:val="0"/>
        <w:spacing w:before="0" w:after="0"/>
        <w:jc w:val="left"/>
        <w:rPr/>
      </w:pPr>
      <w:r>
        <w:rPr/>
        <w:t>DcXiH1HlBxzMzXsLHnkbXt+O18TKRUrcXFgNrEX3J2uxG2CE1INR+h2P12It8hir8JjKfOYiggbEG5</w:t>
      </w:r>
    </w:p>
    <w:p>
      <w:pPr>
        <w:pStyle w:val="PreformattedText"/>
        <w:bidi w:val="0"/>
        <w:spacing w:before="0" w:after="0"/>
        <w:jc w:val="left"/>
        <w:rPr/>
      </w:pPr>
      <w:r>
        <w:rPr/>
        <w:t>JHcrvsD/ABYSbnTWaEJzHKOUKABTfYbfO3Y/WxwgkkknWNQBm+TD8VJA1j5g7Ej6j/XFcYv4SbHuMM</w:t>
      </w:r>
    </w:p>
    <w:p>
      <w:pPr>
        <w:pStyle w:val="PreformattedText"/>
        <w:bidi w:val="0"/>
        <w:spacing w:before="0" w:after="0"/>
        <w:jc w:val="left"/>
        <w:rPr/>
      </w:pPr>
      <w:r>
        <w:rPr/>
        <w:t>B0i55NtrW42/piQy+UiAY6iSeTz+OGKwBz5yjgnMawGofrbt+fPGHRJFwR3xVBubcD19b2+eJAuQO+</w:t>
      </w:r>
    </w:p>
    <w:p>
      <w:pPr>
        <w:pStyle w:val="PreformattedText"/>
        <w:bidi w:val="0"/>
        <w:spacing w:before="0" w:after="0"/>
        <w:jc w:val="left"/>
        <w:rPr/>
      </w:pPr>
      <w:r>
        <w:rPr/>
        <w:t>JIsSO6O8Fl/+nudrbcd74cAALCRF6MSLg3O4B/QD54qzWGRzlAc2u2UP1ntfUTuOO36C9sK85eESy8</w:t>
      </w:r>
    </w:p>
    <w:p>
      <w:pPr>
        <w:pStyle w:val="PreformattedText"/>
        <w:bidi w:val="0"/>
        <w:spacing w:before="0" w:after="0"/>
        <w:jc w:val="left"/>
        <w:rPr/>
      </w:pPr>
      <w:r>
        <w:rPr/>
        <w:t>kjfgi41C/c/njOxALNLq1jY6Riq57FtuNtV/Rd78WbGN6gBIO7eMxLqTYSN1VUQNm1E3Hl4tvsPn5f</w:t>
      </w:r>
    </w:p>
    <w:p>
      <w:pPr>
        <w:pStyle w:val="PreformattedText"/>
        <w:bidi w:val="0"/>
        <w:spacing w:before="0" w:after="0"/>
        <w:jc w:val="left"/>
        <w:rPr/>
      </w:pPr>
      <w:r>
        <w:rPr/>
        <w:t>1xheoDmud5fGQLDlIzVVZF1BCg2ufX+7fcYXjbvlkdjquL5MamqzcEtf0IsBa/e3fEhzzzl2YLrxHl</w:t>
      </w:r>
    </w:p>
    <w:p>
      <w:pPr>
        <w:pStyle w:val="PreformattedText"/>
        <w:bidi w:val="0"/>
        <w:spacing w:before="0" w:after="0"/>
        <w:jc w:val="left"/>
        <w:rPr/>
      </w:pPr>
      <w:r>
        <w:rPr/>
        <w:t>FUFQSQ2q53tuRfta/cbD8sdPZiCEI3rzPUYnOSGkmYBSSLggFTsRv3PfHZoNjKzE9r5SR0km6kciy3</w:t>
      </w:r>
    </w:p>
    <w:p>
      <w:pPr>
        <w:pStyle w:val="PreformattedText"/>
        <w:bidi w:val="0"/>
        <w:spacing w:before="0" w:after="0"/>
        <w:jc w:val="left"/>
        <w:rPr/>
      </w:pPr>
      <w:r>
        <w:rPr/>
        <w:t>Jvtbc3vvjTFVLgYTo0k9FJbvp5/Hv6cYcq4b53vEm9jbWR3xn4lXLMvkphPUQvUR6JJqQD3iJJm6UM</w:t>
      </w:r>
    </w:p>
    <w:p>
      <w:pPr>
        <w:pStyle w:val="PreformattedText"/>
        <w:bidi w:val="0"/>
        <w:spacing w:before="0" w:after="0"/>
        <w:jc w:val="left"/>
        <w:rPr/>
      </w:pPr>
      <w:r>
        <w:rPr/>
        <w:t>NMSLvWzynREo487lho3h2AU35ytJcTSrq+pyj2e5ca6KiMnijNaIwUeXo2tqendurHli1DahSwvUmM</w:t>
      </w:r>
    </w:p>
    <w:p>
      <w:pPr>
        <w:pStyle w:val="PreformattedText"/>
        <w:bidi w:val="0"/>
        <w:spacing w:before="0" w:after="0"/>
        <w:jc w:val="left"/>
        <w:rPr/>
      </w:pPr>
      <w:r>
        <w:rPr/>
        <w:t>zMW1TSEs3kGkIqVFopf/AOodFmlFau2D/wCkpzb+qeTP7TXtezzN2zPLOtTihSmq/wDxPmit0Y87zQ</w:t>
      </w:r>
    </w:p>
    <w:p>
      <w:pPr>
        <w:pStyle w:val="PreformattedText"/>
        <w:bidi w:val="0"/>
        <w:spacing w:before="0" w:after="0"/>
        <w:jc w:val="left"/>
        <w:rPr/>
      </w:pPr>
      <w:r>
        <w:rPr/>
        <w:t>SSRw0VLrL+6+G8uKSpIyj/AJqojYJqADN4HpvpKrUqNQG6tt8+8e5c+Ec57zoPo5VwM18XYHcvvfKb</w:t>
      </w:r>
    </w:p>
    <w:p>
      <w:pPr>
        <w:pStyle w:val="PreformattedText"/>
        <w:bidi w:val="0"/>
        <w:spacing w:before="0" w:after="0"/>
        <w:jc w:val="left"/>
        <w:rPr/>
      </w:pPr>
      <w:r>
        <w:rPr/>
        <w:t>8M8y4ZKvxVm2Yz5LFTy1FdHEcy8UZmPdjHHSBI4aDLcucECErHeNCxJaRSysuoY8hvVqu6oso3S09q</w:t>
      </w:r>
    </w:p>
    <w:p>
      <w:pPr>
        <w:pStyle w:val="PreformattedText"/>
        <w:bidi w:val="0"/>
        <w:spacing w:before="0" w:after="0"/>
        <w:jc w:val="left"/>
        <w:rPr/>
      </w:pPr>
      <w:r>
        <w:rPr/>
        <w:t>f4SWbdUHh5/PLj9n/gTKMiNX4v8TO801BH77S0WcxyU2WxVBmDPm2dQyWkaAQNAsMLRRuy6F1Xkw8K</w:t>
      </w:r>
    </w:p>
    <w:p>
      <w:pPr>
        <w:pStyle w:val="PreformattedText"/>
        <w:bidi w:val="0"/>
        <w:spacing w:before="0" w:after="0"/>
        <w:jc w:val="left"/>
        <w:rPr/>
      </w:pPr>
      <w:r>
        <w:rPr/>
        <w:t>tLeK2b7pmcvVFl4fv+jIZ7WPbb7lHNWVmcLlPhmlkqEir5acRVOYNFDJURZT4X8NKQtPNOy6YlOvpJ</w:t>
      </w:r>
    </w:p>
    <w:p>
      <w:pPr>
        <w:pStyle w:val="PreformattedText"/>
        <w:bidi w:val="0"/>
        <w:spacing w:before="0" w:after="0"/>
        <w:jc w:val="left"/>
        <w:rPr/>
      </w:pPr>
      <w:r>
        <w:rPr/>
        <w:t>eWomijB00eqtXMXYLNFOiKSKQxZ+zi1nlV4j8ceJvav4glzzM0loKOtqly7Jsrim6zU+TiVkeorZ2Q</w:t>
      </w:r>
    </w:p>
    <w:p>
      <w:pPr>
        <w:pStyle w:val="PreformattedText"/>
        <w:bidi w:val="0"/>
        <w:spacing w:before="0" w:after="0"/>
        <w:jc w:val="left"/>
        <w:rPr/>
      </w:pPr>
      <w:r>
        <w:rPr/>
        <w:t>e+S1GiJFIUIVVdAZTqwUyzcK4UXT3oys1NVUEDdXlw4pZE+TxZalO7wBJYGhUUSsZWpBpWJJ5UeMaa</w:t>
      </w:r>
    </w:p>
    <w:p>
      <w:pPr>
        <w:pStyle w:val="PreformattedText"/>
        <w:bidi w:val="0"/>
        <w:spacing w:before="0" w:after="0"/>
        <w:jc w:val="left"/>
        <w:rPr/>
      </w:pPr>
      <w:r>
        <w:rPr/>
        <w:t>941kWOBtohD1HC+UPrFlztlOQzs+ucfszgmymhmpp1Zs0zJUoZjUppeK0amUgK5ClYxI7keYFtDedW</w:t>
      </w:r>
    </w:p>
    <w:p>
      <w:pPr>
        <w:pStyle w:val="PreformattedText"/>
        <w:bidi w:val="0"/>
        <w:spacing w:before="0" w:after="0"/>
        <w:jc w:val="left"/>
        <w:rPr/>
      </w:pPr>
      <w:r>
        <w:rPr/>
        <w:t>GHliMJxZerTPfEWGERNltJlj+4ir0RwQZvlklRUqraJIaGKat1yKdy5ghogTawWQrzjJVYM1xOjQUq</w:t>
      </w:r>
    </w:p>
    <w:p>
      <w:pPr>
        <w:pStyle w:val="PreformattedText"/>
        <w:bidi w:val="0"/>
        <w:spacing w:before="0" w:after="0"/>
        <w:jc w:val="left"/>
        <w:rPr/>
      </w:pPr>
      <w:r>
        <w:rPr/>
        <w:t>q/NImIGlzLw3k85JpMlp6zxBWSEBoKmoqXapdqpyvKzOpQ+raWtjl1nxvgE6VFCKbOciTJ3kgp5qqj</w:t>
      </w:r>
    </w:p>
    <w:p>
      <w:pPr>
        <w:pStyle w:val="PreformattedText"/>
        <w:bidi w:val="0"/>
        <w:spacing w:before="0" w:after="0"/>
        <w:jc w:val="left"/>
        <w:rPr/>
      </w:pPr>
      <w:r>
        <w:rPr/>
        <w:t>mqiqz1kTzyqzNG80CyPVNCjmwiglmWMSMxVRHG2pvLi2zqbrfVYVGNrgZAS4Jah/CGXVGZxOayuNHA</w:t>
      </w:r>
    </w:p>
    <w:p>
      <w:pPr>
        <w:pStyle w:val="PreformattedText"/>
        <w:bidi w:val="0"/>
        <w:spacing w:before="0" w:after="0"/>
        <w:jc w:val="left"/>
        <w:rPr/>
      </w:pPr>
      <w:r>
        <w:rPr/>
        <w:t>QIygtNUC9PRaEY2d5WUsBsVXzacbutDDBzSZadJrsxzxSpc8zZvBHhyvrswcyZ1ncrZjnNa08aS1Jk</w:t>
      </w:r>
    </w:p>
    <w:p>
      <w:pPr>
        <w:pStyle w:val="PreformattedText"/>
        <w:bidi w:val="0"/>
        <w:spacing w:before="0" w:after="0"/>
        <w:jc w:val="left"/>
        <w:rPr/>
      </w:pPr>
      <w:r>
        <w:rPr/>
        <w:t>dpBlaTuQUgDsuo3XZOmu0bri6AMcJGZjShCM76KZUHse8E1HtC8Y0+Z1lLNWRVLxV8kMKNPGKVZiaK</w:t>
      </w:r>
    </w:p>
    <w:p>
      <w:pPr>
        <w:pStyle w:val="PreformattedText"/>
        <w:bidi w:val="0"/>
        <w:spacing w:before="0" w:after="0"/>
        <w:jc w:val="left"/>
        <w:rPr/>
      </w:pPr>
      <w:r>
        <w:rPr/>
        <w:t>jSW+l9SqpkKGyxrfhsawuAYl4pkNRQWPDO6/almsXhvwt+6Y46SlrHpag0cBP2sMTMiS1eqJQLzz1K</w:t>
      </w:r>
    </w:p>
    <w:p>
      <w:pPr>
        <w:pStyle w:val="PreformattedText"/>
        <w:bidi w:val="0"/>
        <w:spacing w:before="0" w:after="0"/>
        <w:jc w:val="left"/>
        <w:rPr/>
      </w:pPr>
      <w:r>
        <w:rPr/>
        <w:t>xQx3skas+r7LF6S2qri4mO9/1MVR7qzHiH5Tzb9ouYfu3KM5zuSsENVLJXZF4egi0rAJYoXjz7xAzr</w:t>
      </w:r>
    </w:p>
    <w:p>
      <w:pPr>
        <w:pStyle w:val="PreformattedText"/>
        <w:bidi w:val="0"/>
        <w:spacing w:before="0" w:after="0"/>
        <w:jc w:val="left"/>
        <w:rPr/>
      </w:pPr>
      <w:r>
        <w:rPr/>
        <w:t>uDqDdNhqIbV/ex3tnwjCq7x96cqsAKdwc7zxd8S52kGVzUlOWq6Wr8R0r5iy/2dZHJSVjPT0qA7Rxp</w:t>
      </w:r>
    </w:p>
    <w:p>
      <w:pPr>
        <w:pStyle w:val="PreformattedText"/>
        <w:bidi w:val="0"/>
        <w:spacing w:before="0" w:after="0"/>
        <w:jc w:val="left"/>
        <w:rPr/>
      </w:pPr>
      <w:r>
        <w:rPr/>
        <w:t>XUhjc2Jk+9pbf0lBVHa3lGL+XinnKzEYd8sg3W8cWLT5MQ0FCcuzFooYjLEaCiq6KzWeeIxjVVyF7a</w:t>
      </w:r>
    </w:p>
    <w:p>
      <w:pPr>
        <w:pStyle w:val="PreformattedText"/>
        <w:bidi w:val="0"/>
        <w:spacing w:before="0" w:after="0"/>
        <w:jc w:val="left"/>
        <w:rPr/>
      </w:pPr>
      <w:r>
        <w:rPr/>
        <w:t>kQGxubgrbEtVLqpbiUwooKbsoXd3d7vy1jBRRxK9Q9cgWRq4RwMWv553eWKdiCbt5JCpBsCcNeoxWm</w:t>
      </w:r>
    </w:p>
    <w:p>
      <w:pPr>
        <w:pStyle w:val="PreformattedText"/>
        <w:bidi w:val="0"/>
        <w:spacing w:before="0" w:after="0"/>
        <w:jc w:val="left"/>
        <w:rPr/>
      </w:pPr>
      <w:r>
        <w:rPr/>
        <w:t>V0URFNFVWxLxHi9es5X+bAVLeKM1lkaCoSWopIZYxqiqZq1ulMZoz50YU+91B51MFxsRv9FBp/ac97</w:t>
      </w:r>
    </w:p>
    <w:p>
      <w:pPr>
        <w:pStyle w:val="PreformattedText"/>
        <w:bidi w:val="0"/>
        <w:spacing w:before="0" w:after="0"/>
        <w:jc w:val="left"/>
        <w:rPr/>
      </w:pPr>
      <w:r>
        <w:rPr/>
        <w:t>YtqbhZTb5WKVglPKIIZCVkjMZVJIykqBzYKGKtdHKk8jGuYgCBTuO+ar4NCRLpGssqkAeVbL2Hr6nF</w:t>
      </w:r>
    </w:p>
    <w:p>
      <w:pPr>
        <w:pStyle w:val="PreformattedText"/>
        <w:bidi w:val="0"/>
        <w:spacing w:before="0" w:after="0"/>
        <w:jc w:val="left"/>
        <w:rPr/>
      </w:pPr>
      <w:r>
        <w:rPr/>
        <w:t>dzw+6D6Dzje6gqyEEBQpRrC+nzX3HHPrvi0nAvdBUytHIGBuobzDvZhtc3O1+2CXBscuUnDsXoKEKA</w:t>
      </w:r>
    </w:p>
    <w:p>
      <w:pPr>
        <w:pStyle w:val="PreformattedText"/>
        <w:bidi w:val="0"/>
        <w:spacing w:before="0" w:after="0"/>
        <w:jc w:val="left"/>
        <w:rPr/>
      </w:pPr>
      <w:r>
        <w:rPr/>
        <w:t>hFNIhIFy2molMbmx5s1j8sZG/1GHJpoDAqo52/qiQIZHSVARdWQrsbsRvpsbMdtz8sXuBkdfXKQQbd</w:t>
      </w:r>
    </w:p>
    <w:p>
      <w:pPr>
        <w:pStyle w:val="PreformattedText"/>
        <w:bidi w:val="0"/>
        <w:spacing w:before="0" w:after="0"/>
        <w:jc w:val="left"/>
        <w:rPr/>
      </w:pPr>
      <w:r>
        <w:rPr/>
        <w:t>1xEFT8BDJe7NuLHR8S3Pc2vc4kWOpylWXFGgxjr6juwA0jVcC4trtbfe4HGG5MPCLwm+HnLw/Z+zSb</w:t>
      </w:r>
    </w:p>
    <w:p>
      <w:pPr>
        <w:pStyle w:val="PreformattedText"/>
        <w:bidi w:val="0"/>
        <w:spacing w:before="0" w:after="0"/>
        <w:jc w:val="left"/>
        <w:rPr/>
      </w:pPr>
      <w:r>
        <w:rPr/>
        <w:t>K/aLRQQFdGZwT0k0TFg0qKFlQ67W1B0a2/3scjpykKmxOedMgz0Hs1W6rpSmh4KysG+jPX/wAE1TPD</w:t>
      </w:r>
    </w:p>
    <w:p>
      <w:pPr>
        <w:pStyle w:val="PreformattedText"/>
        <w:bidi w:val="0"/>
        <w:spacing w:before="0" w:after="0"/>
        <w:jc w:val="left"/>
        <w:rPr/>
      </w:pPr>
      <w:r>
        <w:rPr/>
        <w:t>B5kTRHZlk8ujRcgW1bG3e+3/ALceGq7u7PqmzNiDaWnSfhd1mhThrFXDA3Vkb+YcDS22ob3xmZb5jW</w:t>
      </w:r>
    </w:p>
    <w:p>
      <w:pPr>
        <w:pStyle w:val="PreformattedText"/>
        <w:bidi w:val="0"/>
        <w:spacing w:before="0" w:after="0"/>
        <w:jc w:val="left"/>
        <w:rPr/>
      </w:pPr>
      <w:r>
        <w:rPr/>
        <w:t>axfUcpadLQQTAosZUg3FrF1GzMhUNcjUtwT/04Vp4TahLKpOphE+R06pMQgvp8yeYAObHzqVsDr1cb</w:t>
      </w:r>
    </w:p>
    <w:p>
      <w:pPr>
        <w:pStyle w:val="PreformattedText"/>
        <w:bidi w:val="0"/>
        <w:spacing w:before="0" w:after="0"/>
        <w:jc w:val="left"/>
        <w:rPr/>
      </w:pPr>
      <w:r>
        <w:rPr/>
        <w:t>4rhXujsbW0ykSqcoZqkIYxHoADaTsSVNumAnmQg77884qyd01U2ATJsl9eUQfucxkSRxSKL2VQHcAj</w:t>
      </w:r>
    </w:p>
    <w:p>
      <w:pPr>
        <w:pStyle w:val="PreformattedText"/>
        <w:bidi w:val="0"/>
        <w:spacing w:before="0" w:after="0"/>
        <w:jc w:val="left"/>
        <w:rPr/>
      </w:pPr>
      <w:r>
        <w:rPr/>
        <w:t>4xGxtpueT2/hxTC+gyly18yZi5YGazJGZCbrZjdl1AhBvcjy7k2tfAUyuDitIuOW9b13wH7nTXdVji</w:t>
      </w:r>
    </w:p>
    <w:p>
      <w:pPr>
        <w:pStyle w:val="PreformattedText"/>
        <w:bidi w:val="0"/>
        <w:spacing w:before="0" w:after="0"/>
        <w:jc w:val="left"/>
        <w:rPr/>
      </w:pPr>
      <w:r>
        <w:rPr/>
        <w:t>a1umrFyRYEgB+xF7+hxVqZYYpINsxFSZQoj1BY6hgbl1S9hceUA/G+nvx5cJZSsal8MXS0aaLOovZQ</w:t>
      </w:r>
    </w:p>
    <w:p>
      <w:pPr>
        <w:pStyle w:val="PreformattedText"/>
        <w:bidi w:val="0"/>
        <w:spacing w:before="0" w:after="0"/>
        <w:jc w:val="left"/>
        <w:rPr/>
      </w:pPr>
      <w:r>
        <w:rPr/>
        <w:t>ixvpIDbMSRs4AH3b7NzipAORjN+97G8yly9TddIQh0JA+BgCBpueTbSSSQT8ucR1fINz9f9yxqWW/O</w:t>
      </w:r>
    </w:p>
    <w:p>
      <w:pPr>
        <w:pStyle w:val="PreformattedText"/>
        <w:bidi w:val="0"/>
        <w:spacing w:before="0" w:after="0"/>
        <w:jc w:val="left"/>
        <w:rPr/>
      </w:pPr>
      <w:r>
        <w:rPr/>
        <w:t>O8FECpB8wb4tVwG1NcMqjlFPfhu3lxdKZtlnM9WtiHjJRleXsWK9MsFV9RZdyxs1mIFgQAPoMXcAAL</w:t>
      </w:r>
    </w:p>
    <w:p>
      <w:pPr>
        <w:pStyle w:val="PreformattedText"/>
        <w:bidi w:val="0"/>
        <w:spacing w:before="0" w:after="0"/>
        <w:jc w:val="left"/>
        <w:rPr/>
      </w:pPr>
      <w:r>
        <w:rPr/>
        <w:t>pYzKzFtZOKDJSpVphG4Q3LhLxKAAFKhgOq4G198LmhDizOf9MsTKMlaWeD3dGVV2RySdSOpuWLA+cF</w:t>
      </w:r>
    </w:p>
    <w:p>
      <w:pPr>
        <w:pStyle w:val="PreformattedText"/>
        <w:bidi w:val="0"/>
        <w:spacing w:before="0" w:after="0"/>
        <w:jc w:val="left"/>
        <w:rPr/>
      </w:pPr>
      <w:r>
        <w:rPr/>
        <w:t>f96tqsSMgseDbPnJ/FRrQsgkjR3a4KAMPK3yIvvftz8sKII1EfTYFhykgp42kWNVidrA9OLgKwYqWk</w:t>
      </w:r>
    </w:p>
    <w:p>
      <w:pPr>
        <w:pStyle w:val="PreformattedText"/>
        <w:bidi w:val="0"/>
        <w:spacing w:before="0" w:after="0"/>
        <w:jc w:val="left"/>
        <w:rPr/>
      </w:pPr>
      <w:r>
        <w:rPr/>
        <w:t>BHlIB2+TYiFwMzoJIKbJyYBJJLeUai8sbMkMBVQd2t55LHFsOLMtw+v+pdb2a0fkoOjFelMTrIVapZ</w:t>
      </w:r>
    </w:p>
    <w:p>
      <w:pPr>
        <w:pStyle w:val="PreformattedText"/>
        <w:bidi w:val="0"/>
        <w:spacing w:before="0" w:after="0"/>
        <w:jc w:val="left"/>
        <w:rPr/>
      </w:pPr>
      <w:r>
        <w:rPr/>
        <w:t>wFHVVLKZJNydINwot8W6/DqrKg4Tnnh5R2hpQ+mR1j6KA9eQcksbP8W81UzDYD4flgse6WJUi/aknp</w:t>
      </w:r>
    </w:p>
    <w:p>
      <w:pPr>
        <w:pStyle w:val="PreformattedText"/>
        <w:bidi w:val="0"/>
        <w:spacing w:before="0" w:after="0"/>
        <w:jc w:val="left"/>
        <w:rPr/>
      </w:pPr>
      <w:r>
        <w:rPr/>
        <w:t>aWKndnqEkVQukUave0baTGrCO7CV3MYPzVt+cXTJiJmLE6gRxqqPWrhUC9RlZ5em6lYQC0cPbQb8en</w:t>
      </w:r>
    </w:p>
    <w:p>
      <w:pPr>
        <w:pStyle w:val="PreformattedText"/>
        <w:bidi w:val="0"/>
        <w:spacing w:before="0" w:after="0"/>
        <w:jc w:val="left"/>
        <w:rPr/>
      </w:pPr>
      <w:r>
        <w:rPr/>
        <w:t>3rYgEKLYdJdAtlxNdraRRLEXiYqEpyImiiVgSUiX45iqj+16w2O4838OKypIKXOqxljh0VKwhrnQu0</w:t>
      </w:r>
    </w:p>
    <w:p>
      <w:pPr>
        <w:pStyle w:val="PreformattedText"/>
        <w:bidi w:val="0"/>
        <w:spacing w:before="0" w:after="0"/>
        <w:jc w:val="left"/>
        <w:rPr/>
      </w:pPr>
      <w:r>
        <w:rPr/>
        <w:t>vcFiXka4uOe+2+CKdiATfMxpzaiXpNTyMXszXRCqAR3+2kkGs6SrHSu5BxR9B5xLMALnWVbnNBDXMo</w:t>
      </w:r>
    </w:p>
    <w:p>
      <w:pPr>
        <w:pStyle w:val="PreformattedText"/>
        <w:bidi w:val="0"/>
        <w:spacing w:before="0" w:after="0"/>
        <w:jc w:val="left"/>
        <w:rPr/>
      </w:pPr>
      <w:r>
        <w:rPr/>
        <w:t>eIuHkEUS9DVJHAtttR4OkbEjvi4bAtuUYjcvqjDR+F0SnmqJhqeeoJUMCvSWNWWJVYjdxGWuO+qwxU</w:t>
      </w:r>
    </w:p>
    <w:p>
      <w:pPr>
        <w:pStyle w:val="PreformattedText"/>
        <w:bidi w:val="0"/>
        <w:spacing w:before="0" w:after="0"/>
        <w:jc w:val="left"/>
        <w:rPr/>
      </w:pPr>
      <w:r>
        <w:rPr/>
        <w:t>VMJuNbQcBiF5SA+LfCpqASqhdTMsZKDztIDHr4Ou1/nY4ajgLcdqSVFslufOcpe0jwGu6vExfXGxuw</w:t>
      </w:r>
    </w:p>
    <w:p>
      <w:pPr>
        <w:pStyle w:val="PreformattedText"/>
        <w:bidi w:val="0"/>
        <w:spacing w:before="0" w:after="0"/>
        <w:jc w:val="left"/>
        <w:rPr/>
      </w:pPr>
      <w:r>
        <w:rPr/>
        <w:t>vHMIyQg0CzqI9O5/hti5dbZZn84hmK5BcBnHHjv2Jw1sRc0DGQrUkyKSYyZ9JYyEX2txe3/qxO4XzX</w:t>
      </w:r>
    </w:p>
    <w:p>
      <w:pPr>
        <w:pStyle w:val="PreformattedText"/>
        <w:bidi w:val="0"/>
        <w:spacing w:before="0" w:after="0"/>
        <w:jc w:val="left"/>
        <w:rPr/>
      </w:pPr>
      <w:r>
        <w:rPr/>
        <w:t>OJZyRvnEJxp459judUGX1lHTwNUQpVrKmlGSqV44LppdfiIDXte9sN2faMNZCMuXZwsu7OfteyU22b</w:t>
      </w:r>
    </w:p>
    <w:p>
      <w:pPr>
        <w:pStyle w:val="PreformattedText"/>
        <w:bidi w:val="0"/>
        <w:spacing w:before="0" w:after="0"/>
        <w:jc w:val="left"/>
        <w:rPr/>
      </w:pPr>
      <w:r>
        <w:rPr/>
        <w:t>DhN2KleznwzlGVfFHhSs8XxVdNVvBnWWArM6uNFTC6imLEkgNqVRbg49lSp7Ft1HYTktTZ24d1Z4Da</w:t>
      </w:r>
    </w:p>
    <w:p>
      <w:pPr>
        <w:pStyle w:val="PreformattedText"/>
        <w:bidi w:val="0"/>
        <w:spacing w:before="0" w:after="0"/>
        <w:jc w:val="left"/>
        <w:rPr/>
      </w:pPr>
      <w:r>
        <w:rPr/>
        <w:t>H6Q6MrdIiorMm1DXFwyvMrzePNIaqqzevhAmYPFIInKdRYURUsVsEjEcbG19TadO98ditsZoYadGjy</w:t>
      </w:r>
    </w:p>
    <w:p>
      <w:pPr>
        <w:pStyle w:val="PreformattedText"/>
        <w:bidi w:val="0"/>
        <w:spacing w:before="0" w:after="0"/>
        <w:jc w:val="left"/>
        <w:rPr/>
      </w:pPr>
      <w:r>
        <w:rPr/>
        <w:t>3vk3xZd+s89Q2s1w1StUF20LeWH7Iw/XJt4W8Q08FRQVOWxSSR5bDVRQ19YwJq8xrPs40gW50SmRi5</w:t>
      </w:r>
    </w:p>
    <w:p>
      <w:pPr>
        <w:pStyle w:val="PreformattedText"/>
        <w:bidi w:val="0"/>
        <w:spacing w:before="0" w:after="0"/>
        <w:jc w:val="left"/>
        <w:rPr/>
      </w:pPr>
      <w:r>
        <w:rPr/>
        <w:t>1WskbYx7TstTBWasQquVxKo0XD2mE17NtYLU+q3mpht5uJie76X3TofwH4un/c+ZU7l0yjwfkmUeLo</w:t>
      </w:r>
    </w:p>
    <w:p>
      <w:pPr>
        <w:pStyle w:val="PreformattedText"/>
        <w:bidi w:val="0"/>
        <w:spacing w:before="0" w:after="0"/>
        <w:jc w:val="left"/>
        <w:rPr/>
      </w:pPr>
      <w:r>
        <w:rPr/>
        <w:t>GiURPWZ1UySxmCZ0c9di1VtzpSj+Hlj5za9mXEp/+tWZkZfkjd/Kej2OvgpMo3qezolTE2rMzZr9o/</w:t>
      </w:r>
    </w:p>
    <w:p>
      <w:pPr>
        <w:pStyle w:val="PreformattedText"/>
        <w:bidi w:val="0"/>
        <w:spacing w:before="0" w:after="0"/>
        <w:jc w:val="left"/>
        <w:rPr/>
      </w:pPr>
      <w:r>
        <w:rPr/>
        <w:t>NpOj/BlbLVZv4LzNyz6JVraqzKWkaZ1ZFLhiWQtNZb48ptSgNUXhN8P1f8p6mgCHpsWtkv4iJdWZiJ</w:t>
      </w:r>
    </w:p>
    <w:p>
      <w:pPr>
        <w:pStyle w:val="PreformattedText"/>
        <w:bidi w:val="0"/>
        <w:spacing w:before="0" w:after="0"/>
        <w:jc w:val="left"/>
        <w:rPr/>
      </w:pPr>
      <w:r>
        <w:rPr/>
        <w:t>YKitJjVpaKgnpkOs65YVemVLWuXIppBva5h/lxy50AyABma9u/170ikkS0+SPRRRt1al/eui6sA0La</w:t>
      </w:r>
    </w:p>
    <w:p>
      <w:pPr>
        <w:pStyle w:val="PreformattedText"/>
        <w:bidi w:val="0"/>
        <w:spacing w:before="0" w:after="0"/>
        <w:jc w:val="left"/>
        <w:rPr/>
      </w:pPr>
      <w:r>
        <w:rPr/>
        <w:t>/eXlAIYOUmkQWuCGbBJDBlZYookhoa2CsmjiheSdKuM3cCCSmpm1qbDV1hp4I4bUMPpPY729M9VbnK</w:t>
      </w:r>
    </w:p>
    <w:p>
      <w:pPr>
        <w:pStyle w:val="PreformattedText"/>
        <w:bidi w:val="0"/>
        <w:spacing w:before="0" w:after="0"/>
        <w:jc w:val="left"/>
        <w:rPr/>
      </w:pPr>
      <w:r>
        <w:rPr/>
        <w:t>dd+xrID4j9rXhs0hklnzXNPC4q6tInfoUlW0cczOYjt0pHhdWvclVXTzj0HRdINtGzqAbswnn+liae</w:t>
      </w:r>
    </w:p>
    <w:p>
      <w:pPr>
        <w:pStyle w:val="PreformattedText"/>
        <w:bidi w:val="0"/>
        <w:spacing w:before="0" w:after="0"/>
        <w:jc w:val="left"/>
        <w:rPr/>
      </w:pPr>
      <w:r>
        <w:rPr/>
        <w:t>y7SRooP8s+8HwXSDLvCHh2hRenHSZPQU8UekKUjhpo40jUdvKlsfo6j/DpUVGaqq/yz8zbScVeqx1Z</w:t>
      </w:r>
    </w:p>
    <w:p>
      <w:pPr>
        <w:pStyle w:val="PreformattedText"/>
        <w:bidi w:val="0"/>
        <w:spacing w:before="0" w:after="0"/>
        <w:jc w:val="left"/>
        <w:rPr/>
      </w:pPr>
      <w:r>
        <w:rPr/>
        <w:t>jHt+eSfQfiAR+F74uczc6xETsbk+oJH4dv64IRFPuDY7Ei9hf0tx8xghELC+x/7H6fnghExFh5b+lh</w:t>
      </w:r>
    </w:p>
    <w:p>
      <w:pPr>
        <w:pStyle w:val="PreformattedText"/>
        <w:bidi w:val="0"/>
        <w:spacing w:before="0" w:after="0"/>
        <w:jc w:val="left"/>
        <w:rPr/>
      </w:pPr>
      <w:r>
        <w:rPr/>
        <w:t>6eo+eJUXNoRO6i17gH02359O+HwgQtxvffv2F99/4r3/8AbgkWF72zmgrFWA2JtYkehvggwuCIag0n</w:t>
      </w:r>
    </w:p>
    <w:p>
      <w:pPr>
        <w:pStyle w:val="PreformattedText"/>
        <w:bidi w:val="0"/>
        <w:spacing w:before="0" w:after="0"/>
        <w:jc w:val="left"/>
        <w:rPr/>
      </w:pPr>
      <w:r>
        <w:rPr/>
        <w:t>ffkD7o81r/7+eCUp84CTgG+5J/1/riG0PlGRsqB8ZINzv8m39b3wiSuo8436Q0hFrgW3HGwBG3bfGO</w:t>
      </w:r>
    </w:p>
    <w:p>
      <w:pPr>
        <w:pStyle w:val="PreformattedText"/>
        <w:bidi w:val="0"/>
        <w:spacing w:before="0" w:after="0"/>
        <w:jc w:val="left"/>
        <w:rPr/>
      </w:pPr>
      <w:r>
        <w:rPr/>
        <w:t>pymlOIR0o9+3c3tzbaxNvnbC46S+jBuABe/LAWAF+T8hcY107cu71+kQwCkgaCTCjNlXa99h2IO/Df</w:t>
      </w:r>
    </w:p>
    <w:p>
      <w:pPr>
        <w:pStyle w:val="PreformattedText"/>
        <w:bidi w:val="0"/>
        <w:spacing w:before="0" w:after="0"/>
        <w:jc w:val="left"/>
        <w:rPr/>
      </w:pPr>
      <w:r>
        <w:rPr/>
        <w:t>Oxw5dR5xL6jykgRgF5Xc37f75vh8pNSdvx/wwQmR9/w/xwQmpSQSALC2r8Tf1G5tghMgYmQb7FgNwN</w:t>
      </w:r>
    </w:p>
    <w:p>
      <w:pPr>
        <w:pStyle w:val="PreformattedText"/>
        <w:bidi w:val="0"/>
        <w:spacing w:before="0" w:after="0"/>
        <w:jc w:val="left"/>
        <w:rPr/>
      </w:pPr>
      <w:r>
        <w:rPr/>
        <w:t>h/l/lghHRW8t9/KLc24H9MEI21bWS1xax78XB3/HBCRCqkALDuCfLc8b3+lxghIHnUo0MOdm2AuW+j</w:t>
      </w:r>
    </w:p>
    <w:p>
      <w:pPr>
        <w:pStyle w:val="PreformattedText"/>
        <w:bidi w:val="0"/>
        <w:spacing w:before="0" w:after="0"/>
        <w:jc w:val="left"/>
        <w:rPr/>
      </w:pPr>
      <w:r>
        <w:rPr/>
        <w:t>XwQnP3ieqCyS7kEdrW2Hm0kgeuCKcWIHhK/aqJ1HewN1+LV9LA3Xzcc4thJzAyiS4HjF1LUAsCCCRZ</w:t>
      </w:r>
    </w:p>
    <w:p>
      <w:pPr>
        <w:pStyle w:val="PreformattedText"/>
        <w:bidi w:val="0"/>
        <w:spacing w:before="0" w:after="0"/>
        <w:jc w:val="left"/>
        <w:rPr/>
      </w:pPr>
      <w:r>
        <w:rPr/>
        <w:t>hZexUb37k24xWR1nhJBBLccgm11uT33817ni98EsrYr5WtHeJ1O4sStgQbggbi9+wOCOTvxfNBu7bn</w:t>
      </w:r>
    </w:p>
    <w:p>
      <w:pPr>
        <w:pStyle w:val="PreformattedText"/>
        <w:bidi w:val="0"/>
        <w:spacing w:before="0" w:after="0"/>
        <w:jc w:val="left"/>
        <w:rPr/>
      </w:pPr>
      <w:r>
        <w:rPr/>
        <w:t>08lr8X3Bt67YIyJJXIDOe4sSObb+UDi2E1OJfXfCM00tmIFgSNyTxbgi3GwIIxWEbJqkKSwJF+2x3v</w:t>
      </w:r>
    </w:p>
    <w:p>
      <w:pPr>
        <w:pStyle w:val="PreformattedText"/>
        <w:bidi w:val="0"/>
        <w:spacing w:before="0" w:after="0"/>
        <w:jc w:val="left"/>
        <w:rPr/>
      </w:pPr>
      <w:r>
        <w:rPr/>
        <w:t>bcX2G4w1BlfvhCFqk1bkC5A1G4BAubb9u/G+Lwhy1YDb3O4AKnlRwRft/TBKY7Fg3fHaCqVkFu1rDy</w:t>
      </w:r>
    </w:p>
    <w:p>
      <w:pPr>
        <w:pStyle w:val="PreformattedText"/>
        <w:bidi w:val="0"/>
        <w:spacing w:before="0" w:after="0"/>
        <w:jc w:val="left"/>
        <w:rPr/>
      </w:pPr>
      <w:r>
        <w:rPr/>
        <w:t>kjVfYhuQR39cEMa2veOUM6udAsPXf8dxa45wSQwPgY4xutw2wv63NwLjY2N9x+FsIYAEgS0cYwC1wO</w:t>
      </w:r>
    </w:p>
    <w:p>
      <w:pPr>
        <w:pStyle w:val="PreformattedText"/>
        <w:bidi w:val="0"/>
        <w:spacing w:before="0" w:after="0"/>
        <w:jc w:val="left"/>
        <w:rPr/>
      </w:pPr>
      <w:r>
        <w:rPr/>
        <w:t>dtQG25vuR32xEbTOREckRSm/8ACSAd9tiAN+efzxnlwSDcZGJZowFN/U/dABtq0/XbBGs2JCxkXr7A</w:t>
      </w:r>
    </w:p>
    <w:p>
      <w:pPr>
        <w:pStyle w:val="PreformattedText"/>
        <w:bidi w:val="0"/>
        <w:spacing w:before="0" w:after="0"/>
        <w:jc w:val="left"/>
        <w:rPr/>
      </w:pPr>
      <w:r>
        <w:rPr/>
        <w:t>EBrAG+k9gTpb8b23w1NL3vimZydOUh9cQC255sdwdh+W18Xi5FKuexO51XNyBf4QCe3r2w5VAAtCIY</w:t>
      </w:r>
    </w:p>
    <w:p>
      <w:pPr>
        <w:pStyle w:val="PreformattedText"/>
        <w:bidi w:val="0"/>
        <w:spacing w:before="0" w:after="0"/>
        <w:jc w:val="left"/>
        <w:rPr/>
      </w:pPr>
      <w:r>
        <w:rPr/>
        <w:t>pl8tyLsSFF76lNr3N99x+uLAXyEo7FTaOtLIA1ibkatI7XY9+4/wANOCUxHDh5R9hYG24t8JC7XA73</w:t>
      </w:r>
    </w:p>
    <w:p>
      <w:pPr>
        <w:pStyle w:val="PreformattedText"/>
        <w:bidi w:val="0"/>
        <w:spacing w:before="0" w:after="0"/>
        <w:jc w:val="left"/>
        <w:rPr/>
      </w:pPr>
      <w:r>
        <w:rPr/>
        <w:t>JvcHc4JAJBuNYtRwTYcg3HbggEsf0waRynEPGK72U7lDq3INrD0HofX0wSYUTsCBc97G+3rc8nnC3B</w:t>
      </w:r>
    </w:p>
    <w:p>
      <w:pPr>
        <w:pStyle w:val="PreformattedText"/>
        <w:bidi w:val="0"/>
        <w:spacing w:before="0" w:after="0"/>
        <w:jc w:val="left"/>
        <w:rPr/>
      </w:pPr>
      <w:r>
        <w:rPr/>
        <w:t>JUd8IQ7EfX1/i5sF252xJQHQ2hHKlmHlB44uwt5SLg2774yuotkLCWQ2PgYVHAeAALkCxtcel/r6fz</w:t>
      </w:r>
    </w:p>
    <w:p>
      <w:pPr>
        <w:pStyle w:val="PreformattedText"/>
        <w:bidi w:val="0"/>
        <w:spacing w:before="0" w:after="0"/>
        <w:jc w:val="left"/>
        <w:rPr/>
      </w:pPr>
      <w:r>
        <w:rPr/>
        <w:t>Y+UimA1xe8+5M9uEYo709My2NhceuxvwB/2w5UvlwxRNszJ1lEZCqLfeXY/PkfQ74fSWxsJh2lriWD</w:t>
      </w:r>
    </w:p>
    <w:p>
      <w:pPr>
        <w:pStyle w:val="PreformattedText"/>
        <w:bidi w:val="0"/>
        <w:spacing w:before="0" w:after="0"/>
        <w:jc w:val="left"/>
        <w:rPr/>
      </w:pPr>
      <w:r>
        <w:rPr/>
        <w:t>RnyqApLd7A35+fbHRpqdeSzlO3KSOke1mF72G3YWIJ2w2ZXNzbUR8in0hb2NhuOQPxxVmw6aysXR1B</w:t>
      </w:r>
    </w:p>
    <w:p>
      <w:pPr>
        <w:pStyle w:val="PreformattedText"/>
        <w:bidi w:val="0"/>
        <w:spacing w:before="0" w:after="0"/>
        <w:jc w:val="left"/>
        <w:rPr/>
      </w:pPr>
      <w:r>
        <w:rPr/>
        <w:t>IuCB3uBpvb0BF+DhJN8zJFucaa2qYki9wTztbcb29MY3JxAnlHUgupiNJz8JJ7bgAj5/O2FzTkNNIc</w:t>
      </w:r>
    </w:p>
    <w:p>
      <w:pPr>
        <w:pStyle w:val="PreformattedText"/>
        <w:bidi w:val="0"/>
        <w:spacing w:before="0" w:after="0"/>
        <w:jc w:val="left"/>
        <w:rPr/>
      </w:pPr>
      <w:r>
        <w:rPr/>
        <w:t>Jbgi4AFgN7Hf8AH5Yeug8oh7XbuhbOAb7cgE2J57Aj/HDkvbwiX1HlBLK5FxuL+p2N/LyOcaE0PnM7</w:t>
      </w:r>
    </w:p>
    <w:p>
      <w:pPr>
        <w:pStyle w:val="PreformattedText"/>
        <w:bidi w:val="0"/>
        <w:spacing w:before="0" w:after="0"/>
        <w:jc w:val="left"/>
        <w:rPr/>
      </w:pPr>
      <w:r>
        <w:rPr/>
        <w:t>6jyiuOS4F/Lxcg3FvmfX1xcAnSUi1ZLixOx1C/J2+LVfnBCKb3VWPe4+Qt/QYgi4secump8pvuOeR8</w:t>
      </w:r>
    </w:p>
    <w:p>
      <w:pPr>
        <w:pStyle w:val="PreformattedText"/>
        <w:bidi w:val="0"/>
        <w:spacing w:before="0" w:after="0"/>
        <w:jc w:val="left"/>
        <w:rPr/>
      </w:pPr>
      <w:r>
        <w:rPr/>
        <w:t>POETUhFrc44QPdQDtsDvzvwPrjOeJ/P+0bT4z5frDi1ufyG/48YXU5TQnEJmoX54+Ysb4XHQYYWtsb</w:t>
      </w:r>
    </w:p>
    <w:p>
      <w:pPr>
        <w:pStyle w:val="PreformattedText"/>
        <w:bidi w:val="0"/>
        <w:spacing w:before="0" w:after="0"/>
        <w:jc w:val="left"/>
        <w:rPr/>
      </w:pPr>
      <w:r>
        <w:rPr/>
        <w:t>8b7j6flglX4TCJHA4Iva+xFz8saIgi4secTmQXYhjq7Lta5v8731WwymSR4RHNl9yL4H43Avffci9j</w:t>
      </w:r>
    </w:p>
    <w:p>
      <w:pPr>
        <w:pStyle w:val="PreformattedText"/>
        <w:bidi w:val="0"/>
        <w:spacing w:before="0" w:after="0"/>
        <w:jc w:val="left"/>
        <w:rPr/>
      </w:pPr>
      <w:r>
        <w:rPr/>
        <w:t>fji5OGgEnKJYgnKOaTi4BNibmwvt9bjD4lmvkNIpSoI3ub8W1Wt6afxwupyi5s1Z9b7W7/AJ8c4ys1</w:t>
      </w:r>
    </w:p>
    <w:p>
      <w:pPr>
        <w:pStyle w:val="PreformattedText"/>
        <w:bidi w:val="0"/>
        <w:spacing w:before="0" w:after="0"/>
        <w:jc w:val="left"/>
        <w:rPr/>
      </w:pPr>
      <w:r>
        <w:rPr/>
        <w:t>8hpJFri+kSz1yLfzG9rmx77WxjqVCDna0sXN8tJGazMVCi5HBI4v+J5P+uOZVqXZgNB+kkvnlpIhW5</w:t>
      </w:r>
    </w:p>
    <w:p>
      <w:pPr>
        <w:pStyle w:val="PreformattedText"/>
        <w:bidi w:val="0"/>
        <w:spacing w:before="0" w:after="0"/>
        <w:jc w:val="left"/>
        <w:rPr/>
      </w:pPr>
      <w:r>
        <w:rPr/>
        <w:t>mBqJIHxcG/r/hjBW2oU9JfrQMOHsyMVWZBmurIVFzzsdPAuBY4yDarnizjUqXGd0MbxXhiCCb3vb5d</w:t>
      </w:r>
    </w:p>
    <w:p>
      <w:pPr>
        <w:pStyle w:val="PreformattedText"/>
        <w:bidi w:val="0"/>
        <w:spacing w:before="0" w:after="0"/>
        <w:jc w:val="left"/>
        <w:rPr/>
      </w:pPr>
      <w:r>
        <w:rPr/>
        <w:t>7AC55xro1gfiDSS9tTiPfHalqQxXcKLAg9jY7EWHxA47GyP2T5xD1CbjukpoprhbE8g3tsOCSLn5DH</w:t>
      </w:r>
    </w:p>
    <w:p>
      <w:pPr>
        <w:pStyle w:val="PreformattedText"/>
        <w:bidi w:val="0"/>
        <w:spacing w:before="0" w:after="0"/>
        <w:jc w:val="left"/>
        <w:rPr/>
      </w:pPr>
      <w:r>
        <w:rPr/>
        <w:t>oNl409c4mS2ie4FiSSNjfY7Ltjauo84hibFjyijOfEFPklEZHUzVUpEVFRrdpqqpe4jjCi5EQAZnb7</w:t>
      </w:r>
    </w:p>
    <w:p>
      <w:pPr>
        <w:pStyle w:val="PreformattedText"/>
        <w:bidi w:val="0"/>
        <w:spacing w:before="0" w:after="0"/>
        <w:jc w:val="left"/>
        <w:rPr/>
      </w:pPr>
      <w:r>
        <w:rPr/>
        <w:t>kcZbDiQokayC5VST55NT+Is5QM1PXVdVRIztHHFJoamlzaq1GzQdKJY6aIhtESjSdLYqFDFWdc1kuw</w:t>
      </w:r>
    </w:p>
    <w:p>
      <w:pPr>
        <w:pStyle w:val="PreformattedText"/>
        <w:bidi w:val="0"/>
        <w:spacing w:before="0" w:after="0"/>
        <w:jc w:val="left"/>
        <w:rPr/>
      </w:pPr>
      <w:r>
        <w:rPr/>
        <w:t>XElNuIehOKf2lfa/T1Fc2R5DU1E1LSyV9PnM8D+7VVVTx0chqzl9WSGjJiLRK6G6s2hV89m8x0zt5x</w:t>
      </w:r>
    </w:p>
    <w:p>
      <w:pPr>
        <w:pStyle w:val="PreformattedText"/>
        <w:bidi w:val="0"/>
        <w:spacing w:before="0" w:after="0"/>
        <w:jc w:val="left"/>
        <w:rPr/>
      </w:pPr>
      <w:r>
        <w:rPr/>
        <w:t>9VSbJcWP6p6foTo8Beuq2xNayns/KH3zx89pHjWr8Z+IqfIIF6iItDFH4eo4llyiCPQI8rhzSeQBKi</w:t>
      </w:r>
    </w:p>
    <w:p>
      <w:pPr>
        <w:pStyle w:val="PreformattedText"/>
        <w:bidi w:val="0"/>
        <w:spacing w:before="0" w:after="0"/>
        <w:jc w:val="left"/>
        <w:rPr/>
      </w:pPr>
      <w:r>
        <w:rPr/>
        <w:t>pAjeXUVf8AtF+xHxY+fbXtTVq98NlthAHCP8mn0DYqPUUhi3m4r9o/J+GDy6Ol8EOKnMs1y9s7lkmo</w:t>
      </w:r>
    </w:p>
    <w:p>
      <w:pPr>
        <w:pStyle w:val="PreformattedText"/>
        <w:bidi w:val="0"/>
        <w:spacing w:before="0" w:after="0"/>
        <w:jc w:val="left"/>
        <w:rPr/>
      </w:pPr>
      <w:r>
        <w:rPr/>
        <w:t>p3yqjKmhnmMcVLkuUz06I/vcssimURfGdtVOt3wtSqboG9NIDVcV6ZVFz+VIN7QPaZQZRQZhHX0cMy</w:t>
      </w:r>
    </w:p>
    <w:p>
      <w:pPr>
        <w:pStyle w:val="PreformattedText"/>
        <w:bidi w:val="0"/>
        <w:spacing w:before="0" w:after="0"/>
        <w:jc w:val="left"/>
        <w:rPr/>
      </w:pPr>
      <w:r>
        <w:rPr/>
        <w:t>ZVTGryvwpQ1DrQ06bK2f8AjKvp2HTmqZ5mkjo4Cs0y61eZrvqoV63eN1C6xgVVKgbptPODxfn/AIl9</w:t>
      </w:r>
    </w:p>
    <w:p>
      <w:pPr>
        <w:pStyle w:val="PreformattedText"/>
        <w:bidi w:val="0"/>
        <w:spacing w:before="0" w:after="0"/>
        <w:jc w:val="left"/>
        <w:rPr/>
      </w:pPr>
      <w:r>
        <w:rPr/>
        <w:t>ped5jmGcVUssNHDLSqtLakioqOOMy1K0kUIWKgnlp+nTUqqoMZmjXd2kY48T1Tu7tJZpOFEUlje0fv</w:t>
      </w:r>
    </w:p>
    <w:p>
      <w:pPr>
        <w:pStyle w:val="PreformattedText"/>
        <w:bidi w:val="0"/>
        <w:spacing w:before="0" w:after="0"/>
        <w:jc w:val="left"/>
        <w:rPr/>
      </w:pPr>
      <w:r>
        <w:rPr/>
        <w:t>DuVR5G1a9FHTSZjS5RBHPPoVqTKKhysMFFkCTKxl6cLRqJSfLY6NJxtp7oXlac+ve9i2TScpTQ5S9F</w:t>
      </w:r>
    </w:p>
    <w:p>
      <w:pPr>
        <w:pStyle w:val="PreformattedText"/>
        <w:bidi w:val="0"/>
        <w:spacing w:before="0" w:after="0"/>
        <w:jc w:val="left"/>
        <w:rPr/>
      </w:pPr>
      <w:r>
        <w:rPr/>
        <w:t>WZgsGmgDVUizgsWFOjzfvKZbbSiV6hY42t1HkufK2+qmQxBExtYnLSCaFq6eqSoYxGmp0ebQziRZau</w:t>
      </w:r>
    </w:p>
    <w:p>
      <w:pPr>
        <w:pStyle w:val="PreformattedText"/>
        <w:bidi w:val="0"/>
        <w:spacing w:before="0" w:after="0"/>
        <w:jc w:val="left"/>
        <w:rPr/>
      </w:pPr>
      <w:r>
        <w:rPr/>
        <w:t>1TUyIzu14/eFqFZhudeL1CAucpTSz2vn6/tG+JKPMEpWSSMJUSVjNCl53lgSlqDJUaL2KpDHGlz/B+</w:t>
      </w:r>
    </w:p>
    <w:p>
      <w:pPr>
        <w:pStyle w:val="PreformattedText"/>
        <w:bidi w:val="0"/>
        <w:spacing w:before="0" w:after="0"/>
        <w:jc w:val="left"/>
        <w:rPr/>
      </w:pPr>
      <w:r>
        <w:rPr/>
        <w:t>WepynQBysG4TG7IsuFfUeIqqnkAeVoqSWRRrhp8sp3Y1EILW2knDW7WW+OZhGKo5nQLNgprn8Uk/hW</w:t>
      </w:r>
    </w:p>
    <w:p>
      <w:pPr>
        <w:pStyle w:val="PreformattedText"/>
        <w:bidi w:val="0"/>
        <w:spacing w:before="0" w:after="0"/>
        <w:jc w:val="left"/>
        <w:rPr/>
      </w:pPr>
      <w:r>
        <w:rPr/>
        <w:t>CSaverEa1cNNItLEIlJSomVmkpoS5NhTBgTKN9UTMNVnK4YHCjFq1pRULtlfCsReI8/hzPM6mpatVs</w:t>
      </w:r>
    </w:p>
    <w:p>
      <w:pPr>
        <w:pStyle w:val="PreformattedText"/>
        <w:bidi w:val="0"/>
        <w:spacing w:before="0" w:after="0"/>
        <w:jc w:val="left"/>
        <w:rPr/>
      </w:pPr>
      <w:r>
        <w:rPr/>
        <w:t>m8PTP1KxkLzZlnzm9XVRICOogc9OEEHTp8u4xCkA3O67TWFUCwFgZzZ4ozqr8a5zXQKrZmaGZKSnoU</w:t>
      </w:r>
    </w:p>
    <w:p>
      <w:pPr>
        <w:pStyle w:val="PreformattedText"/>
        <w:bidi w:val="0"/>
        <w:spacing w:before="0" w:after="0"/>
        <w:jc w:val="left"/>
        <w:rPr/>
      </w:pPr>
      <w:r>
        <w:rPr/>
        <w:t>nldTO0qCkoaezHqFXZmmkuLPdtNtsbKbWFzneZaxIDluFeKehXsQ9n1T4Q8HLm9WafL6yWKtnzacs0</w:t>
      </w:r>
    </w:p>
    <w:p>
      <w:pPr>
        <w:pStyle w:val="PreformattedText"/>
        <w:bidi w:val="0"/>
        <w:spacing w:before="0" w:after="0"/>
        <w:jc w:val="left"/>
        <w:rPr/>
      </w:pPr>
      <w:r>
        <w:rPr/>
        <w:t>MlDl0EQfNJaW7/ZLZVp4rWEa7DGxQxzAxN/TOZWYHule+Iq/MPGFeppKKaWrz6rmr6KCqdpDl2R0FL</w:t>
      </w:r>
    </w:p>
    <w:p>
      <w:pPr>
        <w:pStyle w:val="PreformattedText"/>
        <w:bidi w:val="0"/>
        <w:spacing w:before="0" w:after="0"/>
        <w:jc w:val="left"/>
        <w:rPr/>
      </w:pPr>
      <w:r>
        <w:rPr/>
        <w:t>UHLZQW2jp4khqpZBcF3p0RtSsFxrpKE3jvHl+szlSQyHcVvzsZ5nftQeOKCjzHxTlOXssnhP2feEMw</w:t>
      </w:r>
    </w:p>
    <w:p>
      <w:pPr>
        <w:pStyle w:val="PreformattedText"/>
        <w:bidi w:val="0"/>
        <w:spacing w:before="0" w:after="0"/>
        <w:jc w:val="left"/>
        <w:rPr/>
      </w:pPr>
      <w:r>
        <w:rPr/>
        <w:t>ynL4dcI6uf1ie4zFp4kUzk13Uck8t5sd3Y0uaY94icHbqrAVKYzWnz97lPKWGK+QUlTUl+jHUVM0pU</w:t>
      </w:r>
    </w:p>
    <w:p>
      <w:pPr>
        <w:pStyle w:val="PreformattedText"/>
        <w:bidi w:val="0"/>
        <w:spacing w:before="0" w:after="0"/>
        <w:jc w:val="left"/>
        <w:rPr/>
      </w:pPr>
      <w:r>
        <w:rPr/>
        <w:t>FXLF6aBSLfFNKU0La2hVc+mO4MnZU7lnEIvSpsy53PKP8ATySVNRkszKGq6jIHFLT9O0CUtJeM0ylL</w:t>
      </w:r>
    </w:p>
    <w:p>
      <w:pPr>
        <w:pStyle w:val="PreformattedText"/>
        <w:bidi w:val="0"/>
        <w:spacing w:before="0" w:after="0"/>
        <w:jc w:val="left"/>
        <w:rPr/>
      </w:pPr>
      <w:r>
        <w:rPr/>
        <w:t>HSpF7E7nAVCKyjeF2lqZY1VPLCsgudvatd2IkR6nqKgHTBkigkpygUfCivJGFA2H3cOpMMGE90z17K</w:t>
      </w:r>
    </w:p>
    <w:p>
      <w:pPr>
        <w:pStyle w:val="PreformattedText"/>
        <w:bidi w:val="0"/>
        <w:spacing w:before="0" w:after="0"/>
        <w:jc w:val="left"/>
        <w:rPr/>
      </w:pPr>
      <w:r>
        <w:rPr/>
        <w:t>4N7op3V/Cv5yBeKVEETIZC1S1ZPU5lEqqIUqZUuim19WmPyknvjbQa/kvD5TDtYZd1mDm+JspBxSGK</w:t>
      </w:r>
    </w:p>
    <w:p>
      <w:pPr>
        <w:pStyle w:val="PreformattedText"/>
        <w:bidi w:val="0"/>
        <w:spacing w:before="0" w:after="0"/>
        <w:jc w:val="left"/>
        <w:rPr/>
      </w:pPr>
      <w:r>
        <w:rPr/>
        <w:t>GCoiu6StCYhpUlbB1miJtdZEkVvQkfXGrGO4zHY2vbKK82p7SxXUkGRGNiQVuo5BBvviithvle8iNA</w:t>
      </w:r>
    </w:p>
    <w:p>
      <w:pPr>
        <w:pStyle w:val="PreformattedText"/>
        <w:bidi w:val="0"/>
        <w:spacing w:before="0" w:after="0"/>
        <w:jc w:val="left"/>
        <w:rPr/>
      </w:pPr>
      <w:r>
        <w:rPr/>
        <w:t>jVmP2bFxIwCk2uL3NjbvfbfE3O568IQtEU1X9mVDm1wNV7gAD5eZcX7HzfpCSGYxxw0caybx0ydTTs</w:t>
      </w:r>
    </w:p>
    <w:p>
      <w:pPr>
        <w:pStyle w:val="PreformattedText"/>
        <w:bidi w:val="0"/>
        <w:spacing w:before="0" w:after="0"/>
        <w:jc w:val="left"/>
        <w:rPr/>
      </w:pPr>
      <w:r>
        <w:rPr/>
        <w:t>NZdpHQg/e86j64THK1xbmIGnkWxCk6tRYEEK2oHi4+K3fA+P3RYy0Jq0LQ3XYs3DE/xLqAY9rHb1xF</w:t>
      </w:r>
    </w:p>
    <w:p>
      <w:pPr>
        <w:pStyle w:val="PreformattedText"/>
        <w:bidi w:val="0"/>
        <w:spacing w:before="0" w:after="0"/>
        <w:jc w:val="left"/>
        <w:rPr/>
      </w:pPr>
      <w:r>
        <w:rPr/>
        <w:t>M5FOZ/vCNUyC+vYsqOoIN9wCRt6bdtt8NV+RMq+l9CJJvA+bHKfF3h2rjmKIMxo5HZuEdpTE5Y9lAk</w:t>
      </w:r>
    </w:p>
    <w:p>
      <w:pPr>
        <w:pStyle w:val="PreformattedText"/>
        <w:bidi w:val="0"/>
        <w:spacing w:before="0" w:after="0"/>
        <w:jc w:val="left"/>
        <w:rPr/>
      </w:pPr>
      <w:r>
        <w:rPr/>
        <w:t>a2M+1r12y1kA4h/LvTVsFTqdv2Opj7WH7W7PZfwfUyCGKQOJirKxIIEgSRBIqsCCGQruBa3pvjwNVA</w:t>
      </w:r>
    </w:p>
    <w:p>
      <w:pPr>
        <w:pStyle w:val="PreformattedText"/>
        <w:bidi w:val="0"/>
        <w:spacing w:before="0" w:after="0"/>
        <w:jc w:val="left"/>
        <w:rPr/>
      </w:pPr>
      <w:r>
        <w:rPr/>
        <w:t>2ZtPr2ylgrLxC/r0J1p4IqUampnRY3Wch3eMF0aPSVQOpJKSBeDjI4C2tlOqgBPjyl3UUKLKDcdOSP</w:t>
      </w:r>
    </w:p>
    <w:p>
      <w:pPr>
        <w:pStyle w:val="PreformattedText"/>
        <w:bidi w:val="0"/>
        <w:spacing w:before="0" w:after="0"/>
        <w:jc w:val="left"/>
        <w:rPr/>
      </w:pPr>
      <w:r>
        <w:rPr/>
        <w:t>US+l3Ct8KJt8Q03NsZm/018x+c1ouG27y9f9x/ZIGjiEroFkLfFq1MwuCmpje9yp8tr6vLiscgzPhG</w:t>
      </w:r>
    </w:p>
    <w:p>
      <w:pPr>
        <w:pStyle w:val="PreformattedText"/>
        <w:bidi w:val="0"/>
        <w:spacing w:before="0" w:after="0"/>
        <w:jc w:val="left"/>
        <w:rPr/>
      </w:pPr>
      <w:r>
        <w:rPr/>
        <w:t>6qyqm1KUkLSrpKxrKVVLeXSI+Xc6uSdsEcoc4gNI0T5YxibQRIwDAG1mXtYLsBe2xNxbEEgC5jVXLP</w:t>
      </w:r>
    </w:p>
    <w:p>
      <w:pPr>
        <w:pStyle w:val="PreformattedText"/>
        <w:bidi w:val="0"/>
        <w:spacing w:before="0" w:after="0"/>
        <w:jc w:val="left"/>
        <w:rPr/>
      </w:pPr>
      <w:r>
        <w:rPr/>
        <w:t>PDGlstZHL2lcqV0szKuhiF0he7WYWJFvvLigsQ5GhjCvxZtD2ykyKhMTXYsUvd7kXJKqBZrHVhVyoz</w:t>
      </w:r>
    </w:p>
    <w:p>
      <w:pPr>
        <w:pStyle w:val="PreformattedText"/>
        <w:bidi w:val="0"/>
        <w:spacing w:before="0" w:after="0"/>
        <w:jc w:val="left"/>
        <w:rPr/>
      </w:pPr>
      <w:r>
        <w:rPr/>
        <w:t>aTgsM2hqULqgYpupK3NgFXSFsiEm7adeq9x5vhwZG41lwLCw5QL5SzymNQ40hGj1FdZD7KSQLi54ub</w:t>
      </w:r>
    </w:p>
    <w:p>
      <w:pPr>
        <w:pStyle w:val="PreformattedText"/>
        <w:bidi w:val="0"/>
        <w:spacing w:before="0" w:after="0"/>
        <w:jc w:val="left"/>
        <w:rPr/>
      </w:pPr>
      <w:r>
        <w:rPr/>
        <w:t>WxQ6KbCWyt4w5Mt0dOMDdlYsx2jIjY6k0lb6Q5UsQRcYvnfwi3OVu+P8WVr0+mpaV5iGUpHqfpg3eV</w:t>
      </w:r>
    </w:p>
    <w:p>
      <w:pPr>
        <w:pStyle w:val="PreformattedText"/>
        <w:bidi w:val="0"/>
        <w:spacing w:before="0" w:after="0"/>
        <w:jc w:val="left"/>
        <w:rPr/>
      </w:pPr>
      <w:r>
        <w:rPr/>
        <w:t>pC3mAvtvvfEo9hlrElAx8TJll2XxRJEbIWFmaKwuANlfUfjfSGb0Gn1wstcvfnAIq6rYSaZTlQq4kk</w:t>
      </w:r>
    </w:p>
    <w:p>
      <w:pPr>
        <w:pStyle w:val="PreformattedText"/>
        <w:bidi w:val="0"/>
        <w:spacing w:before="0" w:after="0"/>
        <w:jc w:val="left"/>
        <w:rPr/>
      </w:pPr>
      <w:r>
        <w:rPr/>
        <w:t>dm6akvGjsgCgvqUNquQQTubfe/i1YlVN8R1lgbEGWXlNPca5I3U20Fbq4K6/s3Md9iQbgjezYowANh</w:t>
      </w:r>
    </w:p>
    <w:p>
      <w:pPr>
        <w:pStyle w:val="PreformattedText"/>
        <w:bidi w:val="0"/>
        <w:spacing w:before="0" w:after="0"/>
        <w:jc w:val="left"/>
        <w:rPr/>
      </w:pPr>
      <w:r>
        <w:rPr/>
        <w:t>HySx0wlKEKJJQTrVwiJZDeR9QBBP8AMb304oQDkYSTUdAS+iIB2lVZDK7mzxrcatYFo132IsfvLvfC</w:t>
      </w:r>
    </w:p>
    <w:p>
      <w:pPr>
        <w:pStyle w:val="PreformattedText"/>
        <w:bidi w:val="0"/>
        <w:spacing w:before="0" w:after="0"/>
        <w:jc w:val="left"/>
        <w:rPr/>
      </w:pPr>
      <w:r>
        <w:rPr/>
        <w:t>mFj4GMRL4bR3o45IWWMoDEsmhAjnpxrtu0bXJJva5O3OF4t7DH9WbcWfr1pHygoXmmLhWSNQSzIpKi</w:t>
      </w:r>
    </w:p>
    <w:p>
      <w:pPr>
        <w:pStyle w:val="PreformattedText"/>
        <w:bidi w:val="0"/>
        <w:spacing w:before="0" w:after="0"/>
        <w:jc w:val="left"/>
        <w:rPr/>
      </w:pPr>
      <w:r>
        <w:rPr/>
        <w:t>MsCIoSd3kOoXPfUWwxdRf16Mz1CN7+JiKyRR07xMI4USZ43uqKf+Uo1ICmV5GuWlUm2kXN8WFiWsuT</w:t>
      </w:r>
    </w:p>
    <w:p>
      <w:pPr>
        <w:pStyle w:val="PreformattedText"/>
        <w:bidi w:val="0"/>
        <w:spacing w:before="0" w:after="0"/>
        <w:jc w:val="left"/>
        <w:rPr/>
      </w:pPr>
      <w:r>
        <w:rPr/>
        <w:t>GQgsuLh9ffHXLlijmCuLv8csr6ipZ3VLs7kgA/aG2x0/UYkhhcBRIendThaO8ziZXjiIhiGrVO0aq8</w:t>
      </w:r>
    </w:p>
    <w:p>
      <w:pPr>
        <w:pStyle w:val="PreformattedText"/>
        <w:bidi w:val="0"/>
        <w:spacing w:before="0" w:after="0"/>
        <w:jc w:val="left"/>
        <w:rPr/>
      </w:pPr>
      <w:r>
        <w:rPr/>
        <w:t>pJ1MYT/wCYNWwvscVIa3DpKJSwtck4lEaJwTGrAjVK7R9SUEOFFrKAWHkAPHY/y4pLhRYrhzg2po0j</w:t>
      </w:r>
    </w:p>
    <w:p>
      <w:pPr>
        <w:pStyle w:val="PreformattedText"/>
        <w:bidi w:val="0"/>
        <w:spacing w:before="0" w:after="0"/>
        <w:jc w:val="left"/>
        <w:rPr/>
      </w:pPr>
      <w:r>
        <w:rPr/>
        <w:t>mn1BpZFZi7nyIqgWQovKk787nnBEM1zhw7siMlPI1NokSRjJaR2Hxya5C6hFG3T1Mbi19OKMGOQ0lC</w:t>
      </w:r>
    </w:p>
    <w:p>
      <w:pPr>
        <w:pStyle w:val="PreformattedText"/>
        <w:bidi w:val="0"/>
        <w:spacing w:before="0" w:after="0"/>
        <w:jc w:val="left"/>
        <w:rPr/>
      </w:pPr>
      <w:r>
        <w:rPr/>
        <w:t>Ta66yMVWX6akDSJJWXQRsQwJNzzcRqBvuSOB5dsSBZc+6NQ7pbWOT5XGlLTpHDpUxMSulSDKXWxIt5</w:t>
      </w:r>
    </w:p>
    <w:p>
      <w:pPr>
        <w:pStyle w:val="PreformattedText"/>
        <w:bidi w:val="0"/>
        <w:spacing w:before="0" w:after="0"/>
        <w:jc w:val="left"/>
        <w:rPr/>
      </w:pPr>
      <w:r>
        <w:rPr/>
        <w:t>HbUxHyOIIuoCygFyAecgOaZYXmMkMKRw6NUSoNYdxs5kB+HfYG3OLEgC5mkYAuevr5pWfiHwJDXRtU</w:t>
      </w:r>
    </w:p>
    <w:p>
      <w:pPr>
        <w:pStyle w:val="PreformattedText"/>
        <w:bidi w:val="0"/>
        <w:spacing w:before="0" w:after="0"/>
        <w:jc w:val="left"/>
        <w:rPr/>
      </w:pPr>
      <w:r>
        <w:rPr/>
        <w:t>iDqWBco4uBMdGqRltqYj7oJtgDqpxXiKqggEyn8/8AZuqSjqU0vS0JdZCWBF7aAd9LAm4FsW6zEbqZ</w:t>
      </w:r>
    </w:p>
    <w:p>
      <w:pPr>
        <w:pStyle w:val="PreformattedText"/>
        <w:bidi w:val="0"/>
        <w:spacing w:before="0" w:after="0"/>
        <w:jc w:val="left"/>
        <w:rPr/>
      </w:pPr>
      <w:r>
        <w:rPr/>
        <w:t>lqqouOUp3P8A2SZdLFUv7gHiaRgFIazqqNGVYW5vu1v4cC1CjZLiYzFVSqQ29iW05M9pf7N9FmOX1q</w:t>
      </w:r>
    </w:p>
    <w:p>
      <w:pPr>
        <w:pStyle w:val="PreformattedText"/>
        <w:bidi w:val="0"/>
        <w:spacing w:before="0" w:after="0"/>
        <w:jc w:val="left"/>
        <w:rPr/>
      </w:pPr>
      <w:r>
        <w:rPr/>
        <w:t>UuWoIXtqa9yCo6iGzC6Hqad72/ix06W1NjovbCaf8AV2pza9ANQqEr1mLds3OeOPtm/Z+8S+z/ADsf</w:t>
      </w:r>
    </w:p>
    <w:p>
      <w:pPr>
        <w:pStyle w:val="PreformattedText"/>
        <w:bidi w:val="0"/>
        <w:spacing w:before="0" w:after="0"/>
        <w:jc w:val="left"/>
        <w:rPr/>
      </w:pPr>
      <w:r>
        <w:rPr/>
        <w:t>uugqq7LHnhp46eGESNSySzFUjCKAGi6kikk7IPM3F8e/6N6Xo7XT6p26uuo4m7WQnzPpXoepsVVnoo</w:t>
      </w:r>
    </w:p>
    <w:p>
      <w:pPr>
        <w:pStyle w:val="PreformattedText"/>
        <w:bidi w:val="0"/>
        <w:spacing w:before="0" w:after="0"/>
        <w:jc w:val="left"/>
        <w:rPr/>
      </w:pPr>
      <w:r>
        <w:rPr/>
        <w:t>Wos2g7Of8ALKkapo6KuybIopykORZir1ghTqNWZxLIBXglXIljRV6cfoWYY6Fem7UqzuuE1F/DynO2</w:t>
      </w:r>
    </w:p>
    <w:p>
      <w:pPr>
        <w:pStyle w:val="PreformattedText"/>
        <w:bidi w:val="0"/>
        <w:spacing w:before="0" w:after="0"/>
        <w:jc w:val="left"/>
        <w:rPr/>
      </w:pPr>
      <w:r>
        <w:rPr/>
        <w:t>eulKts4xFkosCcK3xNizl9U+eJlv7i8GJGwroqWefxCkS/aAy0Zjp8kddIHvMVAsckga5WeqkH3MeZ</w:t>
      </w:r>
    </w:p>
    <w:p>
      <w:pPr>
        <w:pStyle w:val="PreformattedText"/>
        <w:bidi w:val="0"/>
        <w:spacing w:before="0" w:after="0"/>
        <w:jc w:val="left"/>
        <w:rPr/>
      </w:pPr>
      <w:r>
        <w:rPr/>
        <w:t>2nZf4dTazmuIYG91r6/axCen2TbR11PYkQllVlf/178P8ANOrvZRXNHlvhgy1EdScpzCoiWLqXlSnF</w:t>
      </w:r>
    </w:p>
    <w:p>
      <w:pPr>
        <w:pStyle w:val="PreformattedText"/>
        <w:bidi w:val="0"/>
        <w:spacing w:before="0" w:after="0"/>
        <w:jc w:val="left"/>
        <w:rPr/>
      </w:pPr>
      <w:r>
        <w:rPr/>
        <w:t>HNLSTSE7a0KxCwJ3j3x4zb0DVqwC4SxxT2eyVR1VFBdury10936Uvygr4p8ljqKuRpqSjqYYpJixs3</w:t>
      </w:r>
    </w:p>
    <w:p>
      <w:pPr>
        <w:pStyle w:val="PreformattedText"/>
        <w:bidi w:val="0"/>
        <w:spacing w:before="0" w:after="0"/>
        <w:jc w:val="left"/>
        <w:rPr/>
      </w:pPr>
      <w:r>
        <w:rPr/>
        <w:t>2zVNIFcAhi5mkBtxHMMcJhhxDmZ1wWsx4lucvqhUkwfOKoVMrvLXUNRUwUkFhHRUWqMo4MmyqFRgAA</w:t>
      </w:r>
    </w:p>
    <w:p>
      <w:pPr>
        <w:pStyle w:val="PreformattedText"/>
        <w:bidi w:val="0"/>
        <w:spacing w:before="0" w:after="0"/>
        <w:jc w:val="left"/>
        <w:rPr/>
      </w:pPr>
      <w:r>
        <w:rPr/>
        <w:t>GsrMzb2wqxte2UnexWO6d7eVvWsTII4KmSleMyU9Q1dV1EaW95jp4qeMUixEf2UgjqNR9Q3mxpoZ4j</w:t>
      </w:r>
    </w:p>
    <w:p>
      <w:pPr>
        <w:pStyle w:val="PreformattedText"/>
        <w:bidi w:val="0"/>
        <w:spacing w:before="0" w:after="0"/>
        <w:jc w:val="left"/>
        <w:rPr/>
      </w:pPr>
      <w:r>
        <w:rPr/>
        <w:t>zmauWJ93P0Z60f8P8A8C0PjL2yey+qrYJP3RXeIvDcSkKplqaXLonkrXRVsI7rTqCxG+q3fHs/ZTZl</w:t>
      </w:r>
    </w:p>
    <w:p>
      <w:pPr>
        <w:pStyle w:val="PreformattedText"/>
        <w:bidi w:val="0"/>
        <w:spacing w:before="0" w:after="0"/>
        <w:jc w:val="left"/>
        <w:rPr/>
      </w:pPr>
      <w:r>
        <w:rPr/>
        <w:t>2rpDZca7mJfwzxPtVtjbL0ftSp/qMrfy7s+z6lWNKOnWP+zFPFoJ4KBBoNxtfTxj76VNlI0ss/PLG7</w:t>
      </w:r>
    </w:p>
    <w:p>
      <w:pPr>
        <w:pStyle w:val="PreformattedText"/>
        <w:bidi w:val="0"/>
        <w:spacing w:before="0" w:after="0"/>
        <w:jc w:val="left"/>
        <w:rPr/>
      </w:pPr>
      <w:r>
        <w:rPr/>
        <w:t>MdDeAkG/ptv27m545xErEp2v3+m98EIjnNrm9wew47W+u53wQiJtgbk88j69vlfBCJnvba/wA7enz+</w:t>
      </w:r>
    </w:p>
    <w:p>
      <w:pPr>
        <w:pStyle w:val="PreformattedText"/>
        <w:bidi w:val="0"/>
        <w:spacing w:before="0" w:after="0"/>
        <w:jc w:val="left"/>
        <w:rPr/>
      </w:pPr>
      <w:r>
        <w:rPr/>
        <w:t>WLJxCEJewt87A2sTYjzDfg3GHQgSDtoL88k7i4vY24OCE2dXmYkebjc2Fue+22CVtm3cZpQb+ncC+5</w:t>
      </w:r>
    </w:p>
    <w:p>
      <w:pPr>
        <w:pStyle w:val="PreformattedText"/>
        <w:bidi w:val="0"/>
        <w:spacing w:before="0" w:after="0"/>
        <w:jc w:val="left"/>
        <w:rPr/>
      </w:pPr>
      <w:r>
        <w:rPr/>
        <w:t>9Dudu2CUUHF8mZJsQTxfcXv/Tb1/PENofKNjdUDaw9DueBxx8hhEIgIUm1/wAL8733GMdTs+E1pqfK</w:t>
      </w:r>
    </w:p>
    <w:p>
      <w:pPr>
        <w:pStyle w:val="PreformattedText"/>
        <w:bidi w:val="0"/>
        <w:spacing w:before="0" w:after="0"/>
        <w:jc w:val="left"/>
        <w:rPr/>
      </w:pPr>
      <w:r>
        <w:rPr/>
        <w:t>OVFtq25JF+y8c9/64oBcgRugve0llGSLb7AXse23A+dsakGfyZnyLG1x5yXUh2ABtpAPNzvqHfg3th</w:t>
      </w:r>
    </w:p>
    <w:p>
      <w:pPr>
        <w:pStyle w:val="PreformattedText"/>
        <w:bidi w:val="0"/>
        <w:spacing w:before="0" w:after="0"/>
        <w:jc w:val="left"/>
        <w:rPr/>
      </w:pPr>
      <w:r>
        <w:rPr/>
        <w:t>sS5JJvHyNiVvZb24ttsAeL4et8IvKwZawuST2A3PN+N/8Ad8TCCiIte5+dyBfnvb6/lghCpG303ufQ</w:t>
      </w:r>
    </w:p>
    <w:p>
      <w:pPr>
        <w:pStyle w:val="PreformattedText"/>
        <w:bidi w:val="0"/>
        <w:spacing w:before="0" w:after="0"/>
        <w:jc w:val="left"/>
        <w:rPr/>
      </w:pPr>
      <w:r>
        <w:rPr/>
        <w:t>G/lPa5+uCEyBhqI/htYnknfn8BghHMEhLX3I+fO3PywQjXV/APnt8uD6b4ISIVqNd7X1Da6k/hcckf</w:t>
      </w:r>
    </w:p>
    <w:p>
      <w:pPr>
        <w:pStyle w:val="PreformattedText"/>
        <w:bidi w:val="0"/>
        <w:spacing w:before="0" w:after="0"/>
        <w:jc w:val="left"/>
        <w:rPr/>
      </w:pPr>
      <w:r>
        <w:rPr/>
        <w:t>TBCQDOoJX1aWFgDwfh3+8D3waRbDEwscrShvEtBUPI5uWsbm/rfj5jb8MWsfdt9cz1Cb2kJOWVBBul</w:t>
      </w:r>
    </w:p>
    <w:p>
      <w:pPr>
        <w:pStyle w:val="PreformattedText"/>
        <w:bidi w:val="0"/>
        <w:spacing w:before="0" w:after="0"/>
        <w:jc w:val="left"/>
        <w:rPr/>
      </w:pPr>
      <w:r>
        <w:rPr/>
        <w:t>jtYW3tfg2G3GHDPwi4spqCoHKWBI8tidgdr2+GwtxihUXbWEfYKOot/ZEkcCwG9x+ZAOKEZ5XQQjvD</w:t>
      </w:r>
    </w:p>
    <w:p>
      <w:pPr>
        <w:pStyle w:val="PreformattedText"/>
        <w:bidi w:val="0"/>
        <w:spacing w:before="0" w:after="0"/>
        <w:jc w:val="left"/>
        <w:rPr/>
      </w:pPr>
      <w:r>
        <w:rPr/>
        <w:t>BKFUFTck2sACbGwuLHkYrNANjfuhzQOVuUa43G3pextttYYI5STmdIhnicLYKe7W033G9ud98EtI7U</w:t>
      </w:r>
    </w:p>
    <w:p>
      <w:pPr>
        <w:pStyle w:val="PreformattedText"/>
        <w:bidi w:val="0"/>
        <w:spacing w:before="0" w:after="0"/>
        <w:jc w:val="left"/>
        <w:rPr/>
      </w:pPr>
      <w:r>
        <w:rPr/>
        <w:t>xv5gQb3tsNzuV2Hcb8YTh3udoRknSYja5Nxbva1yFtf1Jw6UZsrDVoh0y73B2txueeVt8h+GCJJAzM</w:t>
      </w:r>
    </w:p>
    <w:p>
      <w:pPr>
        <w:pStyle w:val="PreformattedText"/>
        <w:bidi w:val="0"/>
        <w:spacing w:before="0" w:after="0"/>
        <w:jc w:val="left"/>
        <w:rPr/>
      </w:pPr>
      <w:r>
        <w:rPr/>
        <w:t>BaUE3LWNxe/G2545OCQzW845U0k4vcEBtixFxbn8j2/vYIKSRnHanme5sSTfb0/m0nUN/64JaSanLE</w:t>
      </w:r>
    </w:p>
    <w:p>
      <w:pPr>
        <w:pStyle w:val="PreformattedText"/>
        <w:bidi w:val="0"/>
        <w:spacing w:before="0" w:after="0"/>
        <w:jc w:val="left"/>
        <w:rPr/>
      </w:pPr>
      <w:r>
        <w:rPr/>
        <w:t>dz5fKpIW9xe3BsbH9cUcC1+c0R/pl324Ggn0tve5tYnCsiPAxqAWvzjuoGm/y1A7AjuDxhGE3w85eJ</w:t>
      </w:r>
    </w:p>
    <w:p>
      <w:pPr>
        <w:pStyle w:val="PreformattedText"/>
        <w:bidi w:val="0"/>
        <w:spacing w:before="0" w:after="0"/>
        <w:jc w:val="left"/>
        <w:rPr/>
      </w:pPr>
      <w:r>
        <w:rPr/>
        <w:t>Zl8h+9a17C4seSfTjESSxw4RlIlXxnzb9jpI3JB4F9rqPXGgADIRT2FrayEZirAsTYkGw9NrEiw7d8</w:t>
      </w:r>
    </w:p>
    <w:p>
      <w:pPr>
        <w:pStyle w:val="PreformattedText"/>
        <w:bidi w:val="0"/>
        <w:spacing w:before="0" w:after="0"/>
        <w:jc w:val="left"/>
        <w:rPr/>
      </w:pPr>
      <w:r>
        <w:rPr/>
        <w:t>XRb52yEXIHXpMJGAIF9Wn4tIvqI/vGxw0C2Qi2ZgcjlEMKT6gTe9rFSd7nkg8C3Y7XwRcfaNZNS3se</w:t>
      </w:r>
    </w:p>
    <w:p>
      <w:pPr>
        <w:pStyle w:val="PreformattedText"/>
        <w:bidi w:val="0"/>
        <w:spacing w:before="0" w:after="0"/>
        <w:jc w:val="left"/>
        <w:rPr/>
      </w:pPr>
      <w:r>
        <w:rPr/>
        <w:t>SRzpuN7t67E4ISTwR3TzbXsU81v1X5+mCEcY4WIJA5twTuAd+OLjtgki/KKHRlUgjdhYG17EjfYAm4</w:t>
      </w:r>
    </w:p>
    <w:p>
      <w:pPr>
        <w:pStyle w:val="PreformattedText"/>
        <w:bidi w:val="0"/>
        <w:spacing w:before="0" w:after="0"/>
        <w:jc w:val="left"/>
        <w:rPr/>
      </w:pPr>
      <w:r>
        <w:rPr/>
        <w:t>wRmar4xAQ2w3YNva1xcHa5Gy/TnbBIDAC/NokfqOTuSoJ87Cx1XsQBY7b9sEsrBoupeoCu9xYkXI72</w:t>
      </w:r>
    </w:p>
    <w:p>
      <w:pPr>
        <w:pStyle w:val="PreformattedText"/>
        <w:bidi w:val="0"/>
        <w:spacing w:before="0" w:after="0"/>
        <w:jc w:val="left"/>
        <w:rPr/>
      </w:pPr>
      <w:r>
        <w:rPr/>
        <w:t>7nvfCWS2XZlpMY6Q3OpARcdhe3cC/Owx8pVSCb5T7aWC6DOOMNOdhYgHsLiwN7bD4RfvxhkUzDyHKS</w:t>
      </w:r>
    </w:p>
    <w:p>
      <w:pPr>
        <w:pStyle w:val="PreformattedText"/>
        <w:bidi w:val="0"/>
        <w:spacing w:before="0" w:after="0"/>
        <w:jc w:val="left"/>
        <w:rPr/>
      </w:pPr>
      <w:r>
        <w:rPr/>
        <w:t>vLYyNGq9/LsNx3AH01euG0gLg87zFWBJyOR9f2k1pVKgajvr3s2ruDtfg746CaHznLqG2Lxj1A3NgP</w:t>
      </w:r>
    </w:p>
    <w:p>
      <w:pPr>
        <w:pStyle w:val="PreformattedText"/>
        <w:bidi w:val="0"/>
        <w:spacing w:before="0" w:after="0"/>
        <w:jc w:val="left"/>
        <w:rPr/>
      </w:pPr>
      <w:r>
        <w:rPr/>
        <w:t>TbjtwNu98XiI8x/wBnc2JAJa29/p67WxVrYTeUDgm1oerEbbC3c3vYdr4Q2h8peNVaxBOn1tf8Pnx3</w:t>
      </w:r>
    </w:p>
    <w:p>
      <w:pPr>
        <w:pStyle w:val="PreformattedText"/>
        <w:bidi w:val="0"/>
        <w:spacing w:before="0" w:after="0"/>
        <w:jc w:val="left"/>
        <w:rPr/>
      </w:pPr>
      <w:r>
        <w:rPr/>
        <w:t>/LGVxzGojU0PnEMcnH05FgSbtuPUW/phUcKjYbHWKA5vyCb+p3Hz9TzjRKTYc37g7jc7G+23G2GoRa</w:t>
      </w:r>
    </w:p>
    <w:p>
      <w:pPr>
        <w:pStyle w:val="PreformattedText"/>
        <w:bidi w:val="0"/>
        <w:spacing w:before="0" w:after="0"/>
        <w:jc w:val="left"/>
        <w:rPr/>
      </w:pPr>
      <w:r>
        <w:rPr/>
        <w:t>3OZ4YjWGx5NzfgWI33PONKG48RFPr5xZDvpI4tf/f44dT5ykc491BPbsLWJ73IP+74rh38MIrJsilr</w:t>
      </w:r>
    </w:p>
    <w:p>
      <w:pPr>
        <w:pStyle w:val="PreformattedText"/>
        <w:bidi w:val="0"/>
        <w:spacing w:before="0" w:after="0"/>
        <w:jc w:val="left"/>
        <w:rPr/>
      </w:pPr>
      <w:r>
        <w:rPr/>
        <w:t>3C+YDcNv6d+TiCCDY5ESyi7DwmAHY23vey253359MZppTU+UVROCPS3fjfbg9xhLCzGPU2bPnBs9+7</w:t>
      </w:r>
    </w:p>
    <w:p>
      <w:pPr>
        <w:pStyle w:val="PreformattedText"/>
        <w:bidi w:val="0"/>
        <w:spacing w:before="0" w:after="0"/>
        <w:jc w:val="left"/>
        <w:rPr/>
      </w:pPr>
      <w:r>
        <w:rPr/>
        <w:t>Ajvf8AxBwh9R5TSmp8oWZbG/mB/T0OxH+74pGzYlGkDURYck+bnsfXBCJ5ZSACSpuQAQfW+1x88WVs</w:t>
      </w:r>
    </w:p>
    <w:p>
      <w:pPr>
        <w:pStyle w:val="PreformattedText"/>
        <w:bidi w:val="0"/>
        <w:spacing w:before="0" w:after="0"/>
        <w:jc w:val="left"/>
        <w:rPr/>
      </w:pPr>
      <w:r>
        <w:rPr/>
        <w:t>PkYggjWEGWzKTxzcne4uSPpbGlNT5TO2p84rjqNhpLC5JA5vbnnth6sFvfSZnNsRPjFKVQUb7n1tuP</w:t>
      </w:r>
    </w:p>
    <w:p>
      <w:pPr>
        <w:pStyle w:val="PreformattedText"/>
        <w:bidi w:val="0"/>
        <w:spacing w:before="0" w:after="0"/>
        <w:jc w:val="left"/>
        <w:rPr/>
      </w:pPr>
      <w:r>
        <w:rPr/>
        <w:t>13w0G4vpEE3JPfDDU6Tbc9wSL8d79sKfiIkEgZmEyVYO5Pa2wtY7n044xjqMLMfXq0r1i2tYxorMwC</w:t>
      </w:r>
    </w:p>
    <w:p>
      <w:pPr>
        <w:pStyle w:val="PreformattedText"/>
        <w:bidi w:val="0"/>
        <w:spacing w:before="0" w:after="0"/>
        <w:jc w:val="left"/>
        <w:rPr/>
      </w:pPr>
      <w:r>
        <w:rPr/>
        <w:t>q5DXPqfTcgg9ztjl7QxIsGlesXlmZCMxzfSHOrm5A3OlQL8E/O/445leoVtazCZm2nNziNpBq7OLhr</w:t>
      </w:r>
    </w:p>
    <w:p>
      <w:pPr>
        <w:pStyle w:val="PreformattedText"/>
        <w:bidi w:val="0"/>
        <w:spacing w:before="0" w:after="0"/>
        <w:jc w:val="left"/>
        <w:rPr/>
      </w:pPr>
      <w:r>
        <w:rPr/>
        <w:t>Hi2xJvY33AXa2xxwNpqNdiOcBtltd7FGZsxka2nkEgabHSDzsx2O5xkFRmZfCaUrXFzuxVT1DvsbAb</w:t>
      </w:r>
    </w:p>
    <w:p>
      <w:pPr>
        <w:pStyle w:val="PreformattedText"/>
        <w:bidi w:val="0"/>
        <w:spacing w:before="0" w:after="0"/>
        <w:jc w:val="left"/>
        <w:rPr/>
      </w:pPr>
      <w:r>
        <w:rPr/>
        <w:t>7925t32x1NmZrqcUdiJF8UklE7MyDVtb0G3YWt37/XHpdkzCGQbnM85NKBmFlJJK22JuTv649JsrX1</w:t>
      </w:r>
    </w:p>
    <w:p>
      <w:pPr>
        <w:pStyle w:val="PreformattedText"/>
        <w:bidi w:val="0"/>
        <w:spacing w:before="0" w:after="0"/>
        <w:jc w:val="left"/>
        <w:rPr/>
      </w:pPr>
      <w:r>
        <w:rPr/>
        <w:t>kWuPdxSVe/JQUjVDhvKoEaINTyu2lVVR3Oorc9g2OgnEJnkRh94rKkTVTCbMa/qRR1CFpIsry8sFqB</w:t>
      </w:r>
    </w:p>
    <w:p>
      <w:pPr>
        <w:pStyle w:val="PreformattedText"/>
        <w:bidi w:val="0"/>
        <w:spacing w:before="0" w:after="0"/>
        <w:jc w:val="left"/>
        <w:rPr/>
      </w:pPr>
      <w:r>
        <w:rPr/>
        <w:t>TgkMZnQ9NXVfNIyr8Gs4upuCDyknnY5St/bT7WaPwbkdV4eyeanqs/qaEipigJK5VliALJ9nGT1Kxo</w:t>
      </w:r>
    </w:p>
    <w:p>
      <w:pPr>
        <w:pStyle w:val="PreformattedText"/>
        <w:bidi w:val="0"/>
        <w:spacing w:before="0" w:after="0"/>
        <w:jc w:val="left"/>
        <w:rPr/>
      </w:pPr>
      <w:r>
        <w:rPr/>
        <w:t>00RqbKrfeZvKcPSG2DZ0amn+ow+pZs6O2P94rK1RStMn7RnjL7XvElRW1sdPRtW1eaTRvPXq1Zpp9d</w:t>
      </w:r>
    </w:p>
    <w:p>
      <w:pPr>
        <w:pStyle w:val="PreformattedText"/>
        <w:bidi w:val="0"/>
        <w:spacing w:before="0" w:after="0"/>
        <w:jc w:val="left"/>
        <w:rPr/>
      </w:pPr>
      <w:r>
        <w:rPr/>
        <w:t>RJqjpqecR6oqGOmJVpFjEsk8x2Uwpq+bdJV1xqlK7O2b4vWk+j9GUFWnidQtLs/R/qlHSzUtBUVE0V</w:t>
      </w:r>
    </w:p>
    <w:p>
      <w:pPr>
        <w:pStyle w:val="PreformattedText"/>
        <w:bidi w:val="0"/>
        <w:spacing w:before="0" w:after="0"/>
        <w:jc w:val="left"/>
        <w:rPr/>
      </w:pPr>
      <w:r>
        <w:rPr/>
        <w:t>DBW5/KvVgp6N1pkooyHeSoqnZyKKUBtMQIkm0Lq1Jq0pwi2FmPatPQ0aZcKcRwLw+9KrzDxNIa2teG</w:t>
      </w:r>
    </w:p>
    <w:p>
      <w:pPr>
        <w:pStyle w:val="PreformattedText"/>
        <w:bidi w:val="0"/>
        <w:spacing w:before="0" w:after="0"/>
        <w:jc w:val="left"/>
        <w:rPr/>
      </w:pPr>
      <w:r>
        <w:rPr/>
        <w:t>ph/fSwNTU1S7PUUWRtWFYJGo4gtlqPd3mZXv1TKup5QPKShRZmLu11aaKtVKYshztKO9qC0OU5Hl1E</w:t>
      </w:r>
    </w:p>
    <w:p>
      <w:pPr>
        <w:pStyle w:val="PreformattedText"/>
        <w:bidi w:val="0"/>
        <w:spacing w:before="0" w:after="0"/>
        <w:jc w:val="left"/>
        <w:rPr/>
      </w:pPr>
      <w:r>
        <w:rPr/>
        <w:t>XzF3zCmhzLM6BJKeprs3qQHkhqq6qWRVoaUyNIyJJdlTQyI2NW11RSpUqYXC3a8Zl2Wn1tRmOsojLZ</w:t>
      </w:r>
    </w:p>
    <w:p>
      <w:pPr>
        <w:pStyle w:val="PreformattedText"/>
        <w:bidi w:val="0"/>
        <w:spacing w:before="0" w:after="0"/>
        <w:jc w:val="left"/>
        <w:rPr/>
      </w:pPr>
      <w:r>
        <w:rPr/>
        <w:t>Ez/NKfIqSlWjyXLI4swnp6NHRp6hwZNWYVLkGsSP7SUs1rvCrWUKFPMp1GdsI04ptrIKa437W7J9SR</w:t>
      </w:r>
    </w:p>
    <w:p>
      <w:pPr>
        <w:pStyle w:val="PreformattedText"/>
        <w:bidi w:val="0"/>
        <w:spacing w:before="0" w:after="0"/>
        <w:jc w:val="left"/>
        <w:rPr/>
      </w:pPr>
      <w:r>
        <w:rPr/>
        <w:t>L7vRVK09pcxzF5IYGTquKcDVCskamwVJ45Ax3UtGq+uOirWC+U5Va1zbS0dsxoGq3pMtDGbMs5rqVq</w:t>
      </w:r>
    </w:p>
    <w:p>
      <w:pPr>
        <w:pStyle w:val="PreformattedText"/>
        <w:bidi w:val="0"/>
        <w:spacing w:before="0" w:after="0"/>
        <w:jc w:val="left"/>
        <w:rPr/>
      </w:pPr>
      <w:r>
        <w:rPr/>
        <w:t>tql7z1McU3v1VHCmgal6EMMVgtlNQ2rToXD0OakaTKQRrD88pmyLwp4hr1NO1RmdWvhxHLl2SvzKVo</w:t>
      </w:r>
    </w:p>
    <w:p>
      <w:pPr>
        <w:pStyle w:val="PreformattedText"/>
        <w:bidi w:val="0"/>
        <w:spacing w:before="0" w:after="0"/>
        <w:jc w:val="left"/>
        <w:rPr/>
      </w:pPr>
      <w:r>
        <w:rPr/>
        <w:t>IhTn/y5ykLOEvss17LitVCSoz96NpYQWqNqu7I5Dl65dDUqGCzUNLSZHDHGLSO0lOorpEtwEheYMwJ</w:t>
      </w:r>
    </w:p>
    <w:p>
      <w:pPr>
        <w:pStyle w:val="PreformattedText"/>
        <w:bidi w:val="0"/>
        <w:spacing w:before="0" w:after="0"/>
        <w:jc w:val="left"/>
        <w:rPr/>
      </w:pPr>
      <w:r>
        <w:rPr/>
        <w:t>LGRPLhNep1dNjyaaNnRajscPCYRRU9WMqgy+INDNmHRooUCurTPU7zy1DQg62SnCnjbV/exyASDcTr</w:t>
      </w:r>
    </w:p>
    <w:p>
      <w:pPr>
        <w:pStyle w:val="PreformattedText"/>
        <w:bidi w:val="0"/>
        <w:spacing w:before="0" w:after="0"/>
        <w:jc w:val="left"/>
        <w:rPr/>
      </w:pPr>
      <w:r>
        <w:rPr/>
        <w:t>FbFRxDukoziabw/lcOQ5VVQR5hUI9JTzwspZIZlK1NZJZlWPTErcnVaFFDDWdNxUvxRqUyd0LhLTlf</w:t>
      </w:r>
    </w:p>
    <w:p>
      <w:pPr>
        <w:pStyle w:val="PreformattedText"/>
        <w:bidi w:val="0"/>
        <w:spacing w:before="0" w:after="0"/>
        <w:jc w:val="left"/>
        <w:rPr/>
      </w:pPr>
      <w:r>
        <w:rPr/>
        <w:t>xT4nZZRl2XyMcroZjRZTGqaZMzr7GOqzyqYMdUaEMV3IGnqfEdOGhsQyXNpDAqTbdA9fdLS9g3gOOf</w:t>
      </w:r>
    </w:p>
    <w:p>
      <w:pPr>
        <w:pStyle w:val="PreformattedText"/>
        <w:bidi w:val="0"/>
        <w:spacing w:before="0" w:after="0"/>
        <w:jc w:val="left"/>
        <w:rPr/>
      </w:pPr>
      <w:r>
        <w:rPr/>
        <w:t>Mo/EmYh48vhQTwOsD2nmhJeevEaoC7izGJb/aS1UafE6rjdQo1Cymol5g2ioMDAb3xevtTtrxtm/70</w:t>
      </w:r>
    </w:p>
    <w:p>
      <w:pPr>
        <w:pStyle w:val="PreformattedText"/>
        <w:bidi w:val="0"/>
        <w:spacing w:before="0" w:after="0"/>
        <w:jc w:val="left"/>
        <w:rPr/>
      </w:pPr>
      <w:r>
        <w:rPr/>
        <w:t>hpPAdA0dBBSUtLXeMpzPpiyrJ4NMtD4Uqaoreepcjq1zEhSZOkGbTjp0KZtiw5zlViqsqjKUZ43z9v</w:t>
      </w:r>
    </w:p>
    <w:p>
      <w:pPr>
        <w:pStyle w:val="PreformattedText"/>
        <w:bidi w:val="0"/>
        <w:spacing w:before="0" w:after="0"/>
        <w:jc w:val="left"/>
        <w:rPr/>
      </w:pPr>
      <w:r>
        <w:rPr/>
        <w:t>BnhLPPENMfeM38QR1NDkdCpSOaDJsqQVGaV4VLmnp5hBlOWU4NmBrnm0XnRcbqdBiQL4QmuL9Jjr1R</w:t>
      </w:r>
    </w:p>
    <w:p>
      <w:pPr>
        <w:pStyle w:val="PreformattedText"/>
        <w:bidi w:val="0"/>
        <w:spacing w:before="0" w:after="0"/>
        <w:jc w:val="left"/>
        <w:rPr/>
      </w:pPr>
      <w:r>
        <w:rPr/>
        <w:t>SC72HEZ4M+33MR+66yOWo1z+IfEcWWSytIftv3OFzDNJJFO7n3t2idtNgY+ceg2NApJNzhH0ZwdrbF</w:t>
      </w:r>
    </w:p>
    <w:p>
      <w:pPr>
        <w:pStyle w:val="PreformattedText"/>
        <w:bidi w:val="0"/>
        <w:spacing w:before="0" w:after="0"/>
        <w:jc w:val="left"/>
        <w:rPr/>
      </w:pPr>
      <w:r>
        <w:rPr/>
        <w:t>2v9T9Jz5nSQxZNR1EW8VaJBFApLBRG8cUtVbVZWaZWKggEJp/ixspkl8OLOnxTJUH8Jbb2LWSvIaUQ</w:t>
      </w:r>
    </w:p>
    <w:p>
      <w:pPr>
        <w:pStyle w:val="PreformattedText"/>
        <w:bidi w:val="0"/>
        <w:spacing w:before="0" w:after="0"/>
        <w:jc w:val="left"/>
        <w:rPr/>
      </w:pPr>
      <w:r>
        <w:rPr/>
        <w:t>UfhDrR6qurp6mno4j5XgDVzU0JmYbqHY69+3xYKxzLBrC0tQ0pph3pXviCmpaXxBmL1i/wDKZTnMeV</w:t>
      </w:r>
    </w:p>
    <w:p>
      <w:pPr>
        <w:pStyle w:val="PreformattedText"/>
        <w:bidi w:val="0"/>
        <w:spacing w:before="0" w:after="0"/>
        <w:jc w:val="left"/>
        <w:rPr/>
      </w:pPr>
      <w:r>
        <w:rPr/>
        <w:t>08JN2mlhqOqqaQACDNGzyH/wCWyjuMPpFiqqi5sMV5j2hULVGdsqbWUSms9rDNmNc8wTRV1dWkrAct</w:t>
      </w:r>
    </w:p>
    <w:p>
      <w:pPr>
        <w:pStyle w:val="PreformattedText"/>
        <w:bidi w:val="0"/>
        <w:spacing w:before="0" w:after="0"/>
        <w:jc w:val="left"/>
        <w:rPr/>
      </w:pPr>
      <w:r>
        <w:rPr/>
        <w:t>IbLIduA3546dMYQpGthOXVe7tfhYmIKJWijqoHUiILHNIrL9pEwm6IlS+4vqNwOR64tFrzvwcvrinO</w:t>
      </w:r>
    </w:p>
    <w:p>
      <w:pPr>
        <w:pStyle w:val="PreformattedText"/>
        <w:bidi w:val="0"/>
        <w:spacing w:before="0" w:after="0"/>
        <w:jc w:val="left"/>
        <w:rPr/>
      </w:pPr>
      <w:r>
        <w:rPr/>
        <w:t>6V4zDqU6STKjg3WQBR9qG3vx9MQCDpB8sJ7pHmRhICNZPmMZAtdrCx43xbEbYeUVBQQBp0PA1Mygkg</w:t>
      </w:r>
    </w:p>
    <w:p>
      <w:pPr>
        <w:pStyle w:val="PreformattedText"/>
        <w:bidi w:val="0"/>
        <w:spacing w:before="0" w:after="0"/>
        <w:jc w:val="left"/>
        <w:rPr/>
      </w:pPr>
      <w:r>
        <w:rPr/>
        <w:t>AkeXS1gb7emLErhsBrJsbXtlFFQSZjGq8KgBAuFOksdiAbiyb9ziklTY3iGFyJUBI3LqyHSWvyp4ty</w:t>
      </w:r>
    </w:p>
    <w:p>
      <w:pPr>
        <w:pStyle w:val="PreformattedText"/>
        <w:bidi w:val="0"/>
        <w:spacing w:before="0" w:after="0"/>
        <w:jc w:val="left"/>
        <w:rPr/>
      </w:pPr>
      <w:r>
        <w:rPr/>
        <w:t>NxiCL5GOBvmIu1CSFwwa5CsrFRYgEoQN7Abcm18QqANm2awiAozC7WKqSgUKR5GuACfu2PbnfFpDC4</w:t>
      </w:r>
    </w:p>
    <w:p>
      <w:pPr>
        <w:pStyle w:val="PreformattedText"/>
        <w:bidi w:val="0"/>
        <w:spacing w:before="0" w:after="0"/>
        <w:jc w:val="left"/>
        <w:rPr/>
      </w:pPr>
      <w:r>
        <w:rPr/>
        <w:t>MRUkj081PKAGelqIpF02ZlaKUNewAJ3G+LsMSsObCUTdZW7SlSJ7N+zXMmrsoyerSEM1TllDUBrkq7</w:t>
      </w:r>
    </w:p>
    <w:p>
      <w:pPr>
        <w:pStyle w:val="PreformattedText"/>
        <w:bidi w:val="0"/>
        <w:spacing w:before="0" w:after="0"/>
        <w:jc w:val="left"/>
        <w:rPr/>
      </w:pPr>
      <w:r>
        <w:rPr/>
        <w:t>RwIWdhHfQbgi2+3/px8/qgK9RPdZhPsOyVSEp1BmGVG+6ddez+fS6N010SqHikjLjQzEnpSgKbIq7C</w:t>
      </w:r>
    </w:p>
    <w:p>
      <w:pPr>
        <w:pStyle w:val="PreformattedText"/>
        <w:bidi w:val="0"/>
        <w:spacing w:before="0" w:after="0"/>
        <w:jc w:val="left"/>
        <w:rPr/>
      </w:pPr>
      <w:r>
        <w:rPr/>
        <w:t>4HwjGGsps27nO/RqKcJE6SyeKR9CrJT08liFJ5ZCCRp1IQxJO9jxjP2blZsk2/dokWJ5FuIyjXAuxY</w:t>
      </w:r>
    </w:p>
    <w:p>
      <w:pPr>
        <w:pStyle w:val="PreformattedText"/>
        <w:bidi w:val="0"/>
        <w:spacing w:before="0" w:after="0"/>
        <w:jc w:val="left"/>
        <w:rPr/>
      </w:pPr>
      <w:r>
        <w:rPr/>
        <w:t>i94tII6diuwG3lwqOBG6OdoD92xTzH7K7rJo0kkzBmFtRZRZVK25IHl5wt8V7co5eBvn/KLD4fQAfe</w:t>
      </w:r>
    </w:p>
    <w:p>
      <w:pPr>
        <w:pStyle w:val="PreformattedText"/>
        <w:bidi w:val="0"/>
        <w:spacing w:before="0" w:after="0"/>
        <w:jc w:val="left"/>
        <w:rPr/>
      </w:pPr>
      <w:r>
        <w:rPr/>
        <w:t>kAPkVbxq2klQCdz5/X17YXHF1U294xmTKUkkGpAXZCGeRgQratJcXB6Z+IelhglsdzmMovOVRgK3TL</w:t>
      </w:r>
    </w:p>
    <w:p>
      <w:pPr>
        <w:pStyle w:val="PreformattedText"/>
        <w:bidi w:val="0"/>
        <w:spacing w:before="0" w:after="0"/>
        <w:jc w:val="left"/>
        <w:rPr/>
      </w:pPr>
      <w:r>
        <w:rPr/>
        <w:t>PqKiOKR7iw20qQAAeDvx5jhZJOISQxvYi0L/dnTjP2ISRnBGtRs1/uqSQFAO+++Fyb2wjvhzUIdx9k</w:t>
      </w:r>
    </w:p>
    <w:p>
      <w:pPr>
        <w:pStyle w:val="PreformattedText"/>
        <w:bidi w:val="0"/>
        <w:spacing w:before="0" w:after="0"/>
        <w:jc w:val="left"/>
        <w:rPr/>
      </w:pPr>
      <w:r>
        <w:rPr/>
        <w:t>VMi6jIsWxsxHlC3JFmW5tYDFsLd0rjz0y++bOXwoAzBZgCY5GT4tShSsUSt9xrWPF8MCkXtwyC9xu6</w:t>
      </w:r>
    </w:p>
    <w:p>
      <w:pPr>
        <w:pStyle w:val="PreformattedText"/>
        <w:bidi w:val="0"/>
        <w:spacing w:before="0" w:after="0"/>
        <w:jc w:val="left"/>
        <w:rPr/>
      </w:pPr>
      <w:r>
        <w:rPr/>
        <w:t>Rxp6eN1KCNqdkIVoozGWlOm6o7HZbA3IGw1YaEuL4okMQeLdaO9Hlc9XUhKdQWjgWNQTdwSCHQlRZt</w:t>
      </w:r>
    </w:p>
    <w:p>
      <w:pPr>
        <w:pStyle w:val="PreformattedText"/>
        <w:bidi w:val="0"/>
        <w:spacing w:before="0" w:after="0"/>
        <w:jc w:val="left"/>
        <w:rPr/>
      </w:pPr>
      <w:r>
        <w:rPr/>
        <w:t>ti1hp8vxfDihUg4cMaGXMnRpZWXUUdMlooYPeQlqp2uFiVRcQRj4QblrE8hfNgjAF1HOTPI6FpXd4Y</w:t>
      </w:r>
    </w:p>
    <w:p>
      <w:pPr>
        <w:pStyle w:val="PreformattedText"/>
        <w:bidi w:val="0"/>
        <w:spacing w:before="0" w:after="0"/>
        <w:jc w:val="left"/>
        <w:rPr/>
      </w:pPr>
      <w:r>
        <w:rPr/>
        <w:t>rqxWWZm8iqzKqohNiBe2wG4NjhT6jylpK0ptBdyqAqguE86uDbqRxqqkrfubXPGnCyQMzJAuQO+L6K</w:t>
      </w:r>
    </w:p>
    <w:p>
      <w:pPr>
        <w:pStyle w:val="PreformattedText"/>
        <w:bidi w:val="0"/>
        <w:spacing w:before="0" w:after="0"/>
        <w:jc w:val="left"/>
        <w:rPr/>
      </w:pPr>
      <w:r>
        <w:rPr/>
        <w:t>nlsbpJ9qIhpiDatKsWjAiJFxZtJUAd9tWEkk6zQpw6aSR5dl8lU7PPG0ccYQ1ChwZTceWNECrqmPDC</w:t>
      </w:r>
    </w:p>
    <w:p>
      <w:pPr>
        <w:pStyle w:val="PreformattedText"/>
        <w:bidi w:val="0"/>
        <w:spacing w:before="0" w:after="0"/>
        <w:jc w:val="left"/>
        <w:rPr/>
      </w:pPr>
      <w:r>
        <w:rPr/>
        <w:t>/lv5sAUnSFSrhBw5sJO6KiqBFEfdumnTHua67vEvDTTE2u9nYWFzqb+HzYaqPvD3hMLsCctecNSgqE</w:t>
      </w:r>
    </w:p>
    <w:p>
      <w:pPr>
        <w:pStyle w:val="PreformattedText"/>
        <w:bidi w:val="0"/>
        <w:spacing w:before="0" w:after="0"/>
        <w:jc w:val="left"/>
        <w:rPr/>
      </w:pPr>
      <w:r>
        <w:rPr/>
        <w:t>fpgiKNWDJpKF1XlnkjDbTMbAFjx5sQoYGx0jFYEWxbtoOJ5rGjQRRjUJnmlIlIQOxfp2BLkKygbEEr</w:t>
      </w:r>
    </w:p>
    <w:p>
      <w:pPr>
        <w:pStyle w:val="PreformattedText"/>
        <w:bidi w:val="0"/>
        <w:spacing w:before="0" w:after="0"/>
        <w:jc w:val="left"/>
        <w:rPr/>
      </w:pPr>
      <w:r>
        <w:rPr/>
        <w:t>q1eXEm7NhU2jiowqx7ooqpIyYpFnMjwoD0EYdIuDYu+lTpCqN9x6Yq5FxbUSoBOLdviiBitUBPMJNa</w:t>
      </w:r>
    </w:p>
    <w:p>
      <w:pPr>
        <w:pStyle w:val="PreformattedText"/>
        <w:bidi w:val="0"/>
        <w:spacing w:before="0" w:after="0"/>
        <w:jc w:val="left"/>
        <w:rPr/>
      </w:pPr>
      <w:r>
        <w:rPr/>
        <w:t>zEwKpUqsYZC1+R8CrfbtbnC9ZJBC2TkGiu9M8EYVZFSV2PmQKX3udAv59rbAWGCY6gIdj4RHW0yRRs</w:t>
      </w:r>
    </w:p>
    <w:p>
      <w:pPr>
        <w:pStyle w:val="PreformattedText"/>
        <w:bidi w:val="0"/>
        <w:spacing w:before="0" w:after="0"/>
        <w:jc w:val="left"/>
        <w:rPr/>
      </w:pPr>
      <w:r>
        <w:rPr/>
        <w:t>TKvUS4JUIskSsf7NjfSshBta1wZPh7AiUBfLO0i2XU8dTX1OsFDGGhBZTZXe+sRnTYsqfkfixTV2v3</w:t>
      </w:r>
    </w:p>
    <w:p>
      <w:pPr>
        <w:pStyle w:val="PreformattedText"/>
        <w:bidi w:val="0"/>
        <w:spacing w:before="0" w:after="0"/>
        <w:jc w:val="left"/>
        <w:rPr/>
      </w:pPr>
      <w:r>
        <w:rPr/>
        <w:t>TS64FFu8R7moGZSIjqQ6lCMNKgrvdybXe0e4G41XxfSQpANzGoZQpgMCxmJp7INShpL/AB2kC3KC5t</w:t>
      </w:r>
    </w:p>
    <w:p>
      <w:pPr>
        <w:pStyle w:val="PreformattedText"/>
        <w:bidi w:val="0"/>
        <w:spacing w:before="0" w:after="0"/>
        <w:jc w:val="left"/>
        <w:rPr/>
      </w:pPr>
      <w:r>
        <w:rPr/>
        <w:t>/1YIMxIzyAjHJk5jqJqYqAURlhDR+aQNZmUMW85FxuBsuruMIYWJEoXACnORfOPDK6OpGdDtsYpIy6</w:t>
      </w:r>
    </w:p>
    <w:p>
      <w:pPr>
        <w:pStyle w:val="PreformattedText"/>
        <w:bidi w:val="0"/>
        <w:spacing w:before="0" w:after="0"/>
        <w:jc w:val="left"/>
        <w:rPr/>
      </w:pPr>
      <w:r>
        <w:rPr/>
        <w:t>pPbbVqFxGo177YBisbaQUg2PKQV/C08iygU6TtGZDG5QJGCEUiWJvUsW20k3XEhm0BvIdVOarc/FKr</w:t>
      </w:r>
    </w:p>
    <w:p>
      <w:pPr>
        <w:pStyle w:val="PreformattedText"/>
        <w:bidi w:val="0"/>
        <w:spacing w:before="0" w:after="0"/>
        <w:jc w:val="left"/>
        <w:rPr/>
      </w:pPr>
      <w:r>
        <w:rPr/>
        <w:t>znwClfSktFoqBHMGVQWCg69bEAANJpOwYbntjRTIU3ZsR/lnLrB7kHWce+PfYZl2YPUytAtS32t4mh</w:t>
      </w:r>
    </w:p>
    <w:p>
      <w:pPr>
        <w:pStyle w:val="PreformattedText"/>
        <w:bidi w:val="0"/>
        <w:spacing w:before="0" w:after="0"/>
        <w:jc w:val="left"/>
        <w:rPr/>
      </w:pPr>
      <w:r>
        <w:rPr/>
        <w:t>LNcqD5GtdPs3s2oCxZtX3b7aVYK11YqPBsMw19lNRN5Muc8qvbT+xtJkmaz+K/Z9lNPS5xDUmt/dU6</w:t>
      </w:r>
    </w:p>
    <w:p>
      <w:pPr>
        <w:pStyle w:val="PreformattedText"/>
        <w:bidi w:val="0"/>
        <w:spacing w:before="0" w:after="0"/>
        <w:jc w:val="left"/>
        <w:rPr/>
      </w:pPr>
      <w:r>
        <w:rPr/>
        <w:t>vJRVcg1MJo47eRkl0tYeV2VdRtj1Wxe0BKfu+1sWpW1binjekvZtFc7RsdMK6nFhvZW+KcIQUeeeHf</w:t>
      </w:r>
    </w:p>
    <w:p>
      <w:pPr>
        <w:pStyle w:val="PreformattedText"/>
        <w:bidi w:val="0"/>
        <w:spacing w:before="0" w:after="0"/>
        <w:jc w:val="left"/>
        <w:rPr/>
      </w:pPr>
      <w:r>
        <w:rPr/>
        <w:t>E01f4mMuV5/FmLzZg2ZmUz1kutkqqingVCZqhwzkkAoTJcNjtbUae07N1ezL1yVF3cOG2LxxGec2Xr</w:t>
      </w:r>
    </w:p>
    <w:p>
      <w:pPr>
        <w:pStyle w:val="PreformattedText"/>
        <w:bidi w:val="0"/>
        <w:spacing w:before="0" w:after="0"/>
        <w:jc w:val="left"/>
        <w:rPr/>
      </w:pPr>
      <w:r>
        <w:rPr/>
        <w:t>Nl2zrK7dTWptvX3sXxL706g9lWe01TPmmUPWQ5blENBmFRls8k0QqMyr5IpJoaCkZiCHlcsGe46ffT</w:t>
      </w:r>
    </w:p>
    <w:p>
      <w:pPr>
        <w:pStyle w:val="PreformattedText"/>
        <w:bidi w:val="0"/>
        <w:spacing w:before="0" w:after="0"/>
        <w:jc w:val="left"/>
        <w:rPr/>
      </w:pPr>
      <w:r>
        <w:rPr/>
        <w:t>px43pCgKRWq7FqjZNkRh/T5p7jYNsWqKlJSVCm68OE3z+VOjch8QR5jltHl3Vhgpna1NTR9RUkqaCO</w:t>
      </w:r>
    </w:p>
    <w:p>
      <w:pPr>
        <w:pStyle w:val="PreformattedText"/>
        <w:bidi w:val="0"/>
        <w:spacing w:before="0" w:after="0"/>
        <w:jc w:val="left"/>
        <w:rPr/>
      </w:pPr>
      <w:r>
        <w:rPr/>
        <w:t>KCOIBkJlUJArEuF1a738zKPGVgesq4dLmespVEwAYjibFu+vh+uOzVyTyw6pVMlJDUQ5hVr5JCkkcr</w:t>
      </w:r>
    </w:p>
    <w:p>
      <w:pPr>
        <w:pStyle w:val="PreformattedText"/>
        <w:bidi w:val="0"/>
        <w:spacing w:before="0" w:after="0"/>
        <w:jc w:val="left"/>
        <w:rPr/>
      </w:pPr>
      <w:r>
        <w:rPr/>
        <w:t>RRRBms0KyhRsTc7YzgMcQaXqMgNMnhj7RzUxqc0zRC/Riy+nEhkuwaasb3GpRe7SMsDMN9tX8uH0mK</w:t>
      </w:r>
    </w:p>
    <w:p>
      <w:pPr>
        <w:pStyle w:val="PreformattedText"/>
        <w:bidi w:val="0"/>
        <w:spacing w:before="0" w:after="0"/>
        <w:jc w:val="left"/>
        <w:rPr/>
      </w:pPr>
      <w:r>
        <w:rPr/>
        <w:t>mIrkEqRpPc7/hG+GanxH7RaQRdZFyKgikpasylo6etnirKShkh2IaRYahiVBGo2PxABvpHsJRertV7</w:t>
      </w:r>
    </w:p>
    <w:p>
      <w:pPr>
        <w:pStyle w:val="PreformattedText"/>
        <w:bidi w:val="0"/>
        <w:spacing w:before="0" w:after="0"/>
        <w:jc w:val="left"/>
        <w:rPr/>
      </w:pPr>
      <w:r>
        <w:rPr/>
        <w:t>FRT7U+b+3ldaWxkki9SfXDHZIY0UaVVFQACyABRwPunYY+4gblh3T4QTck98IkuOCDfa/YA3H4YURY</w:t>
      </w:r>
    </w:p>
    <w:p>
      <w:pPr>
        <w:pStyle w:val="PreformattedText"/>
        <w:bidi w:val="0"/>
        <w:spacing w:before="0" w:after="0"/>
        <w:jc w:val="left"/>
        <w:rPr/>
      </w:pPr>
      <w:r>
        <w:rPr/>
        <w:t>kGETNxvf6jkD/L/LEQiObi9h35G247fP0wQiJvhN9revyPz+mCETm/cGxBPAHpwCdtzfFgQWvwwhJt</w:t>
      </w:r>
    </w:p>
    <w:p>
      <w:pPr>
        <w:pStyle w:val="PreformattedText"/>
        <w:bidi w:val="0"/>
        <w:spacing w:before="0" w:after="0"/>
        <w:jc w:val="left"/>
        <w:rPr/>
      </w:pPr>
      <w:r>
        <w:rPr/>
        <w:t>vwSNwvJ+X9cOhAhib7cHcAb24H43tghBDUbA6bjc2/vbDjzemCQDyOs2oNtRsO5vtcc2PqAMEhQQDf</w:t>
      </w:r>
    </w:p>
    <w:p>
      <w:pPr>
        <w:pStyle w:val="PreformattedText"/>
        <w:bidi w:val="0"/>
        <w:spacing w:before="0" w:after="0"/>
        <w:jc w:val="left"/>
        <w:rPr/>
      </w:pPr>
      <w:r>
        <w:rPr/>
        <w:t>UzUhNgQBtwQNvXUPnxviG0PlLRun78Hb8R8h8zhEI373+7xttuN9++4xjqcprTiv3Rzo9RFjfkXubb</w:t>
      </w:r>
    </w:p>
    <w:p>
      <w:pPr>
        <w:pStyle w:val="PreformattedText"/>
        <w:bidi w:val="0"/>
        <w:spacing w:before="0" w:after="0"/>
        <w:jc w:val="left"/>
        <w:rPr/>
      </w:pPr>
      <w:r>
        <w:rPr/>
        <w:t>X4vyP9cLjZLKJd+LqN7m3A2uPncY1K1vKZ5K6U27jcgADjvf/DDwCTlFPr5x6jO1tgpF7jj0uD6c4e</w:t>
      </w:r>
    </w:p>
    <w:p>
      <w:pPr>
        <w:pStyle w:val="PreformattedText"/>
        <w:bidi w:val="0"/>
        <w:spacing w:before="0" w:after="0"/>
        <w:jc w:val="left"/>
        <w:rPr/>
      </w:pPr>
      <w:r>
        <w:rPr/>
        <w:t>L89ZSCY3FhuO53PoecEJuM88bcX73ve+CEKdgGvzbYgenO/wCWCE3AbPbkm5Py5HBtY3OCEX3PqfzO</w:t>
      </w:r>
    </w:p>
    <w:p>
      <w:pPr>
        <w:pStyle w:val="PreformattedText"/>
        <w:bidi w:val="0"/>
        <w:spacing w:before="0" w:after="0"/>
        <w:jc w:val="left"/>
        <w:rPr/>
      </w:pPr>
      <w:r>
        <w:rPr/>
        <w:t>CER1RFj3A7cjcfP6fnghIzUKDrJ5u22/N/h+dsENJEsyhLa7qLXIa4N/Ugeo/pfBEXytKuzeh6jPaO</w:t>
      </w:r>
    </w:p>
    <w:p>
      <w:pPr>
        <w:pStyle w:val="PreformattedText"/>
        <w:bidi w:val="0"/>
        <w:spacing w:before="0" w:after="0"/>
        <w:jc w:val="left"/>
        <w:rPr/>
      </w:pPr>
      <w:r>
        <w:rPr/>
        <w:t>9x2W97WIsp+8Ntz640C2VotxceIkcGVje6nsBqUi5G44O/fF7pa2HKKhseWAH4Da4uBzvbe/bnfEMQ</w:t>
      </w:r>
    </w:p>
    <w:p>
      <w:pPr>
        <w:pStyle w:val="PreformattedText"/>
        <w:bidi w:val="0"/>
        <w:spacing w:before="0" w:after="0"/>
        <w:jc w:val="left"/>
        <w:rPr/>
      </w:pPr>
      <w:r>
        <w:rPr/>
        <w:t>TurhErY3viN/OOSZeBYBfLxvcmw5BtxcW+uKkA6y66jzioUOwNio3A2/EBNucVwL3R8Lem+ZIGxBHp</w:t>
      </w:r>
    </w:p>
    <w:p>
      <w:pPr>
        <w:pStyle w:val="PreformattedText"/>
        <w:bidi w:val="0"/>
        <w:spacing w:before="0" w:after="0"/>
        <w:jc w:val="left"/>
        <w:rPr/>
      </w:pPr>
      <w:r>
        <w:rPr/>
        <w:t>3tbsNsRgB4f7ycTWteJJKS4LFTuNyduCthbnc4VAEg3jNPlys3whWufNaxIF9QtxvcWOLhc1vo0Lm9</w:t>
      </w:r>
    </w:p>
    <w:p>
      <w:pPr>
        <w:pStyle w:val="PreformattedText"/>
        <w:bidi w:val="0"/>
        <w:spacing w:before="0" w:after="0"/>
        <w:jc w:val="left"/>
        <w:rPr/>
      </w:pPr>
      <w:r>
        <w:rPr/>
        <w:t>75xrmylSxuqqTsLW5HFz22xfAtrWlA+dxeJf3VHuQgN+bC+3cfM4AigW1i2OLtHOFDKBuFjU7dhfyb</w:t>
      </w:r>
    </w:p>
    <w:p>
      <w:pPr>
        <w:pStyle w:val="PreformattedText"/>
        <w:bidi w:val="0"/>
        <w:spacing w:before="0" w:after="0"/>
        <w:jc w:val="left"/>
        <w:rPr/>
      </w:pPr>
      <w:r>
        <w:rPr/>
        <w:t>jf1N++LhL5hRaVilMoQbdMDa2uwBv8QseLAbf+7B1OWn9/X3SQSNDF0GURDbQtiBwCFsGX4Rz/AKYo</w:t>
      </w:r>
    </w:p>
    <w:p>
      <w:pPr>
        <w:pStyle w:val="PreformattedText"/>
        <w:bidi w:val="0"/>
        <w:spacing w:before="0" w:after="0"/>
        <w:jc w:val="left"/>
        <w:rPr/>
      </w:pPr>
      <w:r>
        <w:rPr/>
        <w:t>aYFxzEur3NjlHuny1e6Dny2vY2sCL7jCmW2ud5pQk5a2jxDlwAC2uDsbcX3uCcLwDvMvHAUOw8oN/k</w:t>
      </w:r>
    </w:p>
    <w:p>
      <w:pPr>
        <w:pStyle w:val="PreformattedText"/>
        <w:bidi w:val="0"/>
        <w:spacing w:before="0" w:after="0"/>
        <w:jc w:val="left"/>
        <w:rPr/>
      </w:pPr>
      <w:r>
        <w:rPr/>
        <w:t>b7fXviDTGo1lsbd8TPQbbDk3tc2JX6cj/HC2pFs9D80Mbd8j9ZlYYO+l7EXC2Yi9/Na/Gwww0weZEq</w:t>
      </w:r>
    </w:p>
    <w:p>
      <w:pPr>
        <w:pStyle w:val="PreformattedText"/>
        <w:bidi w:val="0"/>
        <w:spacing w:before="0" w:after="0"/>
        <w:jc w:val="left"/>
        <w:rPr/>
      </w:pPr>
      <w:r>
        <w:rPr/>
        <w:t>TqSZFa3JVa50ubXN9wRsOPzwxV5CUxr5SJVXh0sx5BvpHl2sRsT88XwN5RRcM0SR+G9JXzN/CAQTcE</w:t>
      </w:r>
    </w:p>
    <w:p>
      <w:pPr>
        <w:pStyle w:val="PreformattedText"/>
        <w:bidi w:val="0"/>
        <w:spacing w:before="0" w:after="0"/>
        <w:jc w:val="left"/>
        <w:rPr/>
      </w:pPr>
      <w:r>
        <w:rPr/>
        <w:t>kE2P0wYGlGexsOUcKfw+QwC6iedhc8gkjaxtbE9WxyykB2PcI+Q5M4W2kFgTsEPw+pvbc4jAe8RmNV</w:t>
      </w:r>
    </w:p>
    <w:p>
      <w:pPr>
        <w:pStyle w:val="PreformattedText"/>
        <w:bidi w:val="0"/>
        <w:spacing w:before="0" w:after="0"/>
        <w:jc w:val="left"/>
        <w:rPr/>
      </w:pPr>
      <w:r>
        <w:rPr/>
        <w:t>OdmxRWmUuLtuWPqp+thb7v6YCjc8zJBKm4hr5XJpewJttcA+u4Nzta/bBga0DUBOErnG2XKZDY6SQC</w:t>
      </w:r>
    </w:p>
    <w:p>
      <w:pPr>
        <w:pStyle w:val="PreformattedText"/>
        <w:bidi w:val="0"/>
        <w:spacing w:before="0" w:after="0"/>
        <w:jc w:val="left"/>
        <w:rPr/>
      </w:pPr>
      <w:r>
        <w:rPr/>
        <w:t>eAeDtx2F/6YpIiY5TN3HF/W3pe5PIOJse4wiynyuUWuASNQsL+a+29z5ltipBII5xocWz1k1FIuogj</w:t>
      </w:r>
    </w:p>
    <w:p>
      <w:pPr>
        <w:pStyle w:val="PreformattedText"/>
        <w:bidi w:val="0"/>
        <w:spacing w:before="0" w:after="0"/>
        <w:jc w:val="left"/>
        <w:rPr/>
      </w:pPr>
      <w:r>
        <w:rPr/>
        <w:t>SNwCo1Hbt+WPlE+0FxY2OcVx0+nTsQeDbYabjyknnbtiQpN7cossTqY+UKW0i+y/K+2/5d8NQWKDx/</w:t>
      </w:r>
    </w:p>
    <w:p>
      <w:pPr>
        <w:pStyle w:val="PreformattedText"/>
        <w:bidi w:val="0"/>
        <w:spacing w:before="0" w:after="0"/>
        <w:jc w:val="left"/>
        <w:rPr/>
      </w:pPr>
      <w:r>
        <w:rPr/>
        <w:t>vM1Y3B7lkrp1Hl73Oo/duT9PnjoKAALaTmVDfEfGOsK224uDv8h8WLRJIGsc4pCwsp4AGnba3bsfu9</w:t>
      </w:r>
    </w:p>
    <w:p>
      <w:pPr>
        <w:pStyle w:val="PreformattedText"/>
        <w:bidi w:val="0"/>
        <w:spacing w:before="0" w:after="0"/>
        <w:jc w:val="left"/>
        <w:rPr/>
      </w:pPr>
      <w:r>
        <w:rPr/>
        <w:t>8ERD1ZbCx3A329MZzY38Y5OERnrXvqFgLG91720mzfzf5YztlityvHIeXfG5ZLEkm3p8v032xnjIeJ</w:t>
      </w:r>
    </w:p>
    <w:p>
      <w:pPr>
        <w:pStyle w:val="PreformattedText"/>
        <w:bidi w:val="0"/>
        <w:spacing w:before="0" w:after="0"/>
        <w:jc w:val="left"/>
        <w:rPr/>
      </w:pPr>
      <w:r>
        <w:rPr/>
        <w:t>SN7X/h37W43/HDEPLuhBrIDbzahtYE2seST6m+NKaHzmeKUYEE2+Wx+YNwcaE0PnFPqPKLITuBtb0F</w:t>
      </w:r>
    </w:p>
    <w:p>
      <w:pPr>
        <w:pStyle w:val="PreformattedText"/>
        <w:bidi w:val="0"/>
        <w:spacing w:before="0" w:after="0"/>
        <w:jc w:val="left"/>
        <w:rPr/>
      </w:pPr>
      <w:r>
        <w:rPr/>
        <w:t>/wCLYk+p5+eNFLgb5X95SOkL2Fjxf8v0xeEXFrqB94i5O/He+EvbF4yQbG45TQbUDtwPz/ywh9R5TQ</w:t>
      </w:r>
    </w:p>
    <w:p>
      <w:pPr>
        <w:pStyle w:val="PreformattedText"/>
        <w:bidi w:val="0"/>
        <w:spacing w:before="0" w:after="0"/>
        <w:jc w:val="left"/>
        <w:rPr/>
      </w:pPr>
      <w:r>
        <w:rPr/>
        <w:t>uo84aj22O/HfcdzxzjO+o8o8cSef8AebZ7G4OwH6/iPphFTlNSAE58ojaa7Nub+lz89vyGM7NqvKOg</w:t>
      </w:r>
    </w:p>
    <w:p>
      <w:pPr>
        <w:pStyle w:val="PreformattedText"/>
        <w:bidi w:val="0"/>
        <w:spacing w:before="0" w:after="0"/>
        <w:jc w:val="left"/>
        <w:rPr/>
      </w:pPr>
      <w:r>
        <w:rPr/>
        <w:t>PeAdidrH9Lm3w/LFFNjeESvKLG9lHB55/HDxln3RdTlACYdySN/xt6Eb40gkHKZauWndDln3BB7WFj</w:t>
      </w:r>
    </w:p>
    <w:p>
      <w:pPr>
        <w:pStyle w:val="PreformattedText"/>
        <w:bidi w:val="0"/>
        <w:spacing w:before="0" w:after="0"/>
        <w:jc w:val="left"/>
        <w:rPr/>
      </w:pPr>
      <w:r>
        <w:rPr/>
        <w:t>Y6T9PljQDYgzG/CYNqhrWuRbixAJufvW4P+WGMGJt2YgmwJ7phqWIve1r7g7fiAN8Z33VYgTOxOpGI</w:t>
      </w:r>
    </w:p>
    <w:p>
      <w:pPr>
        <w:pStyle w:val="PreformattedText"/>
        <w:bidi w:val="0"/>
        <w:spacing w:before="0" w:after="0"/>
        <w:jc w:val="left"/>
        <w:rPr/>
      </w:pPr>
      <w:r>
        <w:rPr/>
        <w:t>xFUVmkG7bqQBc79+fxxlqaN8n9Yh6xXL8MjGYVrgNYj0sTvva/Hexxx6ubMDpMjVipbukFr6gySNpY</w:t>
      </w:r>
    </w:p>
    <w:p>
      <w:pPr>
        <w:pStyle w:val="PreformattedText"/>
        <w:bidi w:val="0"/>
        <w:spacing w:before="0" w:after="0"/>
        <w:jc w:val="left"/>
        <w:rPr/>
      </w:pPr>
      <w:r>
        <w:rPr/>
        <w:t>kC4vexvfcGx+E45NdblidJkNYs6pzkdnFyy2JYm++91ub/AN0GwxxqwuSpl6ZN7lomUWvpvc2Ftjvz</w:t>
      </w:r>
    </w:p>
    <w:p>
      <w:pPr>
        <w:pStyle w:val="PreformattedText"/>
        <w:bidi w:val="0"/>
        <w:spacing w:before="0" w:after="0"/>
        <w:jc w:val="left"/>
        <w:rPr/>
      </w:pPr>
      <w:r>
        <w:rPr/>
        <w:t>378fLfGZBdlPZUzqU2uVMdKMXt6EkBfRvN3+TY6mzar692bEItbmTJdQixjP8tiPnc7/ADx6bZRki8</w:t>
      </w:r>
    </w:p>
    <w:p>
      <w:pPr>
        <w:pStyle w:val="PreformattedText"/>
        <w:bidi w:val="0"/>
        <w:spacing w:before="0" w:after="0"/>
        <w:jc w:val="left"/>
        <w:rPr/>
      </w:pPr>
      <w:r>
        <w:rPr/>
        <w:t>409rz/ALyb0TqhkYglhsg7m4FrfO2O/swv685W+WuUS5jXBpoYZJwUULI1OjBZAtzoeRgbxwsyKBt/</w:t>
      </w:r>
    </w:p>
    <w:p>
      <w:pPr>
        <w:pStyle w:val="PreformattedText"/>
        <w:bidi w:val="0"/>
        <w:spacing w:before="0" w:after="0"/>
        <w:jc w:val="left"/>
        <w:rPr/>
      </w:pPr>
      <w:r>
        <w:rPr/>
        <w:t>M19W3W3PH7oggg55GRzPfGFL4Xymuzaujm1TlIKKNB0pK+ZmVaXL8vdfMlKHezNYGzu5bTiKldaSYm</w:t>
      </w:r>
    </w:p>
    <w:p>
      <w:pPr>
        <w:pStyle w:val="PreformattedText"/>
        <w:bidi w:val="0"/>
        <w:spacing w:before="0" w:after="0"/>
        <w:jc w:val="left"/>
        <w:rPr/>
      </w:pPr>
      <w:r>
        <w:rPr/>
        <w:t>MvSpNVqYFyPfPPr2seMMvhgrM3z6Jq2tzGOWskoXIp4aenp3d4KSsllY6cvleSQwRoNoFQMul9vL9I</w:t>
      </w:r>
    </w:p>
    <w:p>
      <w:pPr>
        <w:pStyle w:val="PreformattedText"/>
        <w:bidi w:val="0"/>
        <w:spacing w:before="0" w:after="0"/>
        <w:jc w:val="left"/>
        <w:rPr/>
      </w:pPr>
      <w:r>
        <w:rPr/>
        <w:t>7XTRKlSr3YsLfD73neer6N2VqrqlLdC8/inndm3imjzPM6yuooZvd5qiSarziJhT5jWT9JwlBk8sxL</w:t>
      </w:r>
    </w:p>
    <w:p>
      <w:pPr>
        <w:pStyle w:val="PreformattedText"/>
        <w:bidi w:val="0"/>
        <w:spacing w:before="0" w:after="0"/>
        <w:jc w:val="left"/>
        <w:rPr/>
      </w:pPr>
      <w:r>
        <w:rPr/>
        <w:t>01BFFaMuulVjVlHmZcfP8AaNtFatekuEMcV/uW3wie+2bY3SigqsMS9nkPFvOQ+enq81y7NcwSlGTe</w:t>
      </w:r>
    </w:p>
    <w:p>
      <w:pPr>
        <w:pStyle w:val="PreformattedText"/>
        <w:bidi w:val="0"/>
        <w:spacing w:before="0" w:after="0"/>
        <w:jc w:val="left"/>
        <w:rPr/>
      </w:pPr>
      <w:r>
        <w:rPr/>
        <w:t>H8nhhFW1IJfeMzepV9E0dVL8UTCJiVDbql21atOCns9Q4quH55pavTplaOLeb0fKVDTpT5xlq5krJR</w:t>
      </w:r>
    </w:p>
    <w:p>
      <w:pPr>
        <w:pStyle w:val="PreformattedText"/>
        <w:bidi w:val="0"/>
        <w:spacing w:before="0" w:after="0"/>
        <w:jc w:val="left"/>
        <w:rPr/>
      </w:pPr>
      <w:r>
        <w:rPr/>
        <w:t>ZbWZtW0dNTky+8Z4YqGWjijjhiKu7zV1TS/au2hIad2S2NdGmMLF9JirVbvhXsiUF7X8zSo8TeJoZa</w:t>
      </w:r>
    </w:p>
    <w:p>
      <w:pPr>
        <w:pStyle w:val="PreformattedText"/>
        <w:bidi w:val="0"/>
        <w:spacing w:before="0" w:after="0"/>
        <w:jc w:val="left"/>
        <w:rPr/>
      </w:pPr>
      <w:r>
        <w:rPr/>
        <w:t>pKmtgzOnpairgihho2gl6k0EOX08cdoaJYksCB5o9CeUIMcvb6pL1AeNSs6OwooVSF3bcUj/AIUyxF</w:t>
      </w:r>
    </w:p>
    <w:p>
      <w:pPr>
        <w:pStyle w:val="PreformattedText"/>
        <w:bidi w:val="0"/>
        <w:spacing w:before="0" w:after="0"/>
        <w:jc w:val="left"/>
        <w:rPr/>
      </w:pPr>
      <w:r>
        <w:rPr/>
        <w:t>yasqpNUOY5xJLHUSApokppWip092dVvGBR3Vhe32wPbCtmAVC2HN5fa2YvblTk9oMrmFbl8Y0pDS5P</w:t>
      </w:r>
    </w:p>
    <w:p>
      <w:pPr>
        <w:pStyle w:val="PreformattedText"/>
        <w:bidi w:val="0"/>
        <w:spacing w:before="0" w:after="0"/>
        <w:jc w:val="left"/>
        <w:rPr/>
      </w:pPr>
      <w:r>
        <w:rPr/>
        <w:t>TqShV2SrqzJ9kjsAUJeCRtQ3tL90NpxsW4W05jNZmtr6/tF9FDJL4izLMpUiZPD2ShyIgVg99qzppa</w:t>
      </w:r>
    </w:p>
    <w:p>
      <w:pPr>
        <w:pStyle w:val="PreformattedText"/>
        <w:bidi w:val="0"/>
        <w:spacing w:before="0" w:after="0"/>
        <w:jc w:val="left"/>
        <w:rPr/>
      </w:pPr>
      <w:r>
        <w:rPr/>
        <w:t>NZGX7StklMIsOOjr4GHoDhJPMxJte2CR32gVscOZez/JJhP02rXzaro4mVB9jAUiq3VCTBEZIY44lu</w:t>
      </w:r>
    </w:p>
    <w:p>
      <w:pPr>
        <w:pStyle w:val="PreformattedText"/>
        <w:bidi w:val="0"/>
        <w:spacing w:before="0" w:after="0"/>
        <w:jc w:val="left"/>
        <w:rPr/>
      </w:pPr>
      <w:r>
        <w:rPr/>
        <w:t>NIjK+ZcWVWYMxyLSX3Sqc7wuRl61BTSRzVEasMyrDQkKzVdTMakRMWF5IejHIji25jVvu45u2ZWXlO</w:t>
      </w:r>
    </w:p>
    <w:p>
      <w:pPr>
        <w:pStyle w:val="PreformattedText"/>
        <w:bidi w:val="0"/>
        <w:spacing w:before="0" w:after="0"/>
        <w:jc w:val="left"/>
        <w:rPr/>
      </w:pPr>
      <w:r>
        <w:rPr/>
        <w:t>hsiEjEWjzllMtPNVZvmQigeJ6r3SAJaKkF2WtaJmuXlUfZq3dlOnGAkKPCdOkt28byoPFfiWJVrHZU</w:t>
      </w:r>
    </w:p>
    <w:p>
      <w:pPr>
        <w:pStyle w:val="PreformattedText"/>
        <w:bidi w:val="0"/>
        <w:spacing w:before="0" w:after="0"/>
        <w:jc w:val="left"/>
        <w:rPr/>
      </w:pPr>
      <w:r>
        <w:rPr/>
        <w:t>inqY5YadrkNTUCXWNFvfSzpqJbkBfiXFUIIFpvNJVOIc5RGSZRX+OPENPBRUk3uZjgpmlEcjmPLw3U</w:t>
      </w:r>
    </w:p>
    <w:p>
      <w:pPr>
        <w:pStyle w:val="PreformattedText"/>
        <w:bidi w:val="0"/>
        <w:spacing w:before="0" w:after="0"/>
        <w:jc w:val="left"/>
        <w:rPr/>
      </w:pPr>
      <w:r>
        <w:rPr/>
        <w:t>EWhQBHPMx1MTvZsaqIubZ2Gsw1mVznpPRnwbAngnJIKqX93xe5KKbKIpZIwZ87pozNH7rE92elyunf</w:t>
      </w:r>
    </w:p>
    <w:p>
      <w:pPr>
        <w:pStyle w:val="PreformattedText"/>
        <w:bidi w:val="0"/>
        <w:spacing w:before="0" w:after="0"/>
        <w:jc w:val="left"/>
        <w:rPr/>
      </w:pPr>
      <w:r>
        <w:rPr/>
        <w:t>3iVraJcwqqZPhgcN3qCIVu28y6Tg7Sd5lGSqZGvElTVrR0eS5O1S+beKKuauz7MmduqYKeVhU1r1bN</w:t>
      </w:r>
    </w:p>
    <w:p>
      <w:pPr>
        <w:pStyle w:val="PreformattedText"/>
        <w:bidi w:val="0"/>
        <w:spacing w:before="0" w:after="0"/>
        <w:jc w:val="left"/>
        <w:rPr/>
      </w:pPr>
      <w:r>
        <w:rPr/>
        <w:t>qmqg2pVdyRqZ0VfLjp0gFXEwwzA7ElVOrCcmftDe0OKHwfmUNC6rU1bUvhnJIUZDKmQ5FKJJKlJANU</w:t>
      </w:r>
    </w:p>
    <w:p>
      <w:pPr>
        <w:pStyle w:val="PreformattedText"/>
        <w:bidi w:val="0"/>
        <w:spacing w:before="0" w:after="0"/>
        <w:jc w:val="left"/>
        <w:rPr/>
      </w:pPr>
      <w:r>
        <w:rPr/>
        <w:t>ZqfENDNBGxPmWhp5uGbG2gijDi3i34b/APG8w7SzOoN91cvd4f8AlPF/2tyQVvi3JqClmkrMt8M5eu</w:t>
      </w:r>
    </w:p>
    <w:p>
      <w:pPr>
        <w:pStyle w:val="PreformattedText"/>
        <w:bidi w:val="0"/>
        <w:spacing w:before="0" w:after="0"/>
        <w:jc w:val="left"/>
        <w:rPr/>
      </w:pPr>
      <w:r>
        <w:rPr/>
        <w:t>V+9opMud+Iqxvf81qn2u5kq3bU1rhV047OygijUxasWP0Rwzi1x/Hp4lt1Y+Ve+9Giuoq2nybKlnWn</w:t>
      </w:r>
    </w:p>
    <w:p>
      <w:pPr>
        <w:pStyle w:val="PreformattedText"/>
        <w:bidi w:val="0"/>
        <w:spacing w:before="0" w:after="0"/>
        <w:jc w:val="left"/>
        <w:rPr/>
      </w:pPr>
      <w:r>
        <w:rPr/>
        <w:t>qGjSskanLhhSdeeR4+sFP2eorGyLc7Rm/wATYsCuP5YWXueqw4bNTJ/mj/TtUUFF4VrKeWCaphgeqq</w:t>
      </w:r>
    </w:p>
    <w:p>
      <w:pPr>
        <w:pStyle w:val="PreformattedText"/>
        <w:bidi w:val="0"/>
        <w:spacing w:before="0" w:after="0"/>
        <w:jc w:val="left"/>
        <w:rPr/>
      </w:pPr>
      <w:r>
        <w:rPr/>
        <w:t>Y5rusEss5lhhdTt1b7ooG33r4s7gnDzEqFZcR4mYypfEPWqM5lopWkLpms9dVXVWb941VVTM+u27Wp</w:t>
      </w:r>
    </w:p>
    <w:p>
      <w:pPr>
        <w:pStyle w:val="PreformattedText"/>
        <w:bidi w:val="0"/>
        <w:spacing w:before="0" w:after="0"/>
        <w:jc w:val="left"/>
        <w:rPr/>
      </w:pPr>
      <w:r>
        <w:rPr/>
        <w:t>wvfmRv5sbKWSYzyX8O9OfXBJqoNAW+vd9LKez+MxVlTErBy0lQo1KRoU3UGxJsb7+ox0UbEiEaWnKc</w:t>
      </w:r>
    </w:p>
    <w:p>
      <w:pPr>
        <w:pStyle w:val="PreformattedText"/>
        <w:bidi w:val="0"/>
        <w:spacing w:before="0" w:after="0"/>
        <w:jc w:val="left"/>
        <w:rPr/>
      </w:pPr>
      <w:r>
        <w:rPr/>
        <w:t>NiYDdEIhWR5aO5ZmkNHSsemN0WSZX1Xvqayb+t9WLHRfL9TKBjfCRnJJWCMwUQqY5FpKiadopumoeJ</w:t>
      </w:r>
    </w:p>
    <w:p>
      <w:pPr>
        <w:pStyle w:val="PreformattedText"/>
        <w:bidi w:val="0"/>
        <w:spacing w:before="0" w:after="0"/>
        <w:jc w:val="left"/>
        <w:rPr/>
      </w:pPr>
      <w:r>
        <w:rPr/>
        <w:t>0JUyL2eI286Wsbavi3wpCbtZt60boqg319evORk0pjkjV97KSGUArIpY6WRj9w2+oGGSmQPi36TKeL</w:t>
      </w:r>
    </w:p>
    <w:p>
      <w:pPr>
        <w:pStyle w:val="PreformattedText"/>
        <w:bidi w:val="0"/>
        <w:spacing w:before="0" w:after="0"/>
        <w:jc w:val="left"/>
        <w:rPr/>
      </w:pPr>
      <w:r>
        <w:rPr/>
        <w:t>RLAQLxqGI9C2o3C2BO1+f5cSbXygQCLGJpQ5Z3AEV5L35uFLfET8QIDfhiIiMMxAmaW4KSTAkA2CAC</w:t>
      </w:r>
    </w:p>
    <w:p>
      <w:pPr>
        <w:pStyle w:val="PreformattedText"/>
        <w:bidi w:val="0"/>
        <w:spacing w:before="0" w:after="0"/>
        <w:jc w:val="left"/>
        <w:rPr/>
      </w:pPr>
      <w:r>
        <w:rPr/>
        <w:t>1/LzY4YF3e5o8aKe4f2j3EzLpAcGOQvHpNiCpQNGeNmFv/djOwt1nmPX3SYmjADSAWJSVSbDlFIN7D</w:t>
      </w:r>
    </w:p>
    <w:p>
      <w:pPr>
        <w:pStyle w:val="PreformattedText"/>
        <w:bidi w:val="0"/>
        <w:spacing w:before="0" w:after="0"/>
        <w:jc w:val="left"/>
        <w:rPr/>
      </w:pPr>
      <w:r>
        <w:rPr/>
        <w:t>k3w5e15GQbDO0apY+nUTNpDAOzi3lK6jewXi3H1wxc97mYAXVra/8AKesX7O9ea32a+H52Ic09MYm0</w:t>
      </w:r>
    </w:p>
    <w:p>
      <w:pPr>
        <w:pStyle w:val="PreformattedText"/>
        <w:bidi w:val="0"/>
        <w:spacing w:before="0" w:after="0"/>
        <w:jc w:val="left"/>
        <w:rPr/>
      </w:pPr>
      <w:r>
        <w:rPr/>
        <w:t>s11WKTps1l82oBzYDbHhdvRk2raBh7U+m9DVOt6O2Q+6m9O6vZfNDP8AYMYW6StHMOmVLRkkBwb3Yg</w:t>
      </w:r>
    </w:p>
    <w:p>
      <w:pPr>
        <w:pStyle w:val="PreformattedText"/>
        <w:bidi w:val="0"/>
        <w:spacing w:before="0" w:after="0"/>
        <w:jc w:val="left"/>
        <w:rPr/>
      </w:pPr>
      <w:r>
        <w:rPr/>
        <w:t>hbG/3fnjnVQwHIiej2WpiVe5Z1LklLPFLHCCrkKXg1ABox5QGVlWxsGub3vjG3Cx7hOqKlxe15aNNI</w:t>
      </w:r>
    </w:p>
    <w:p>
      <w:pPr>
        <w:pStyle w:val="PreformattedText"/>
        <w:bidi w:val="0"/>
        <w:spacing w:before="0" w:after="0"/>
        <w:jc w:val="left"/>
        <w:rPr/>
      </w:pPr>
      <w:r>
        <w:rPr/>
        <w:t>ZqdIXjeMeUEG+pJCQuxFipPa18JJubnnLroPKOk1NKhEsaK2ix1iNhKZLaUMrAXckhQeNsVsL3tnG0</w:t>
      </w:r>
    </w:p>
    <w:p>
      <w:pPr>
        <w:pStyle w:val="PreformattedText"/>
        <w:bidi w:val="0"/>
        <w:spacing w:before="0" w:after="0"/>
        <w:jc w:val="left"/>
        <w:rPr/>
      </w:pPr>
      <w:r>
        <w:rPr/>
        <w:t>zYnvm5qerkBGlVLDUZGe7EEeYaNRAspva2x1YWUPLOacankYkXLGQMWjXXu3VIEiMAtlkk0W0rYt5c</w:t>
      </w:r>
    </w:p>
    <w:p>
      <w:pPr>
        <w:pStyle w:val="PreformattedText"/>
        <w:bidi w:val="0"/>
        <w:spacing w:before="0" w:after="0"/>
        <w:jc w:val="left"/>
        <w:rPr/>
      </w:pPr>
      <w:r>
        <w:rPr/>
        <w:t>VwkZkWjVcMwI5wAopQTLHGhdyPMqDZT91AR5gOCxub4qAd63nLk20tabNBM8iu4k0La8Q8zySMCEUK</w:t>
      </w:r>
    </w:p>
    <w:p>
      <w:pPr>
        <w:pStyle w:val="PreformattedText"/>
        <w:bidi w:val="0"/>
        <w:spacing w:before="0" w:after="0"/>
        <w:jc w:val="left"/>
        <w:rPr/>
      </w:pPr>
      <w:r>
        <w:rPr/>
        <w:t>SQo1C9rX7s3lxYUfD64h2w5c49x5JOSwkRGaRX1kKdLaS32cZLWUC7AfJfNi4pqIgVANDE37op0kZh</w:t>
      </w:r>
    </w:p>
    <w:p>
      <w:pPr>
        <w:pStyle w:val="PreformattedText"/>
        <w:bidi w:val="0"/>
        <w:spacing w:before="0" w:after="0"/>
        <w:jc w:val="left"/>
        <w:rPr/>
      </w:pPr>
      <w:r>
        <w:rPr/>
        <w:t>bWqAgKh6dMjIABGqgkzizWAufvYuL89ZYVDa98pIIMqpDGraZZLRWkY+RwT5V1DuCvpYjExeb2a9vv</w:t>
      </w:r>
    </w:p>
    <w:p>
      <w:pPr>
        <w:pStyle w:val="PreformattedText"/>
        <w:bidi w:val="0"/>
        <w:spacing w:before="0" w:after="0"/>
        <w:jc w:val="left"/>
        <w:rPr/>
      </w:pPr>
      <w:r>
        <w:rPr/>
        <w:t>jtTQwRR2gSKCSOMMrMukaA3lUPbzMbC6gcLgmhQGVSRHujyyYtEzSsHbqTfZG6EgaPtlWwNlF9++E1</w:t>
      </w:r>
    </w:p>
    <w:p>
      <w:pPr>
        <w:pStyle w:val="PreformattedText"/>
        <w:bidi w:val="0"/>
        <w:spacing w:before="0" w:after="0"/>
        <w:jc w:val="left"/>
        <w:rPr/>
      </w:pPr>
      <w:r>
        <w:rPr/>
        <w:t>OJfXfNaLYA2uJYmTGOnowFBLJp6j9JHBTcSSIQASxJXbt/1YRUa2R0lnzJB0j7Fo6qrDCks4u4lMBS</w:t>
      </w:r>
    </w:p>
    <w:p>
      <w:pPr>
        <w:pStyle w:val="PreformattedText"/>
        <w:bidi w:val="0"/>
        <w:spacing w:before="0" w:after="0"/>
        <w:jc w:val="left"/>
        <w:rPr/>
      </w:pPr>
      <w:r>
        <w:rPr/>
        <w:t>KnidiSokvYnUd++M7kEi0hRfEfXrKSGhy+ScXSd0UkrPMqAnVbUaemJHxkkefew3/hwKt8zpB6hU64</w:t>
      </w:r>
    </w:p>
    <w:p>
      <w:pPr>
        <w:pStyle w:val="PreformattedText"/>
        <w:bidi w:val="0"/>
        <w:spacing w:before="0" w:after="0"/>
        <w:jc w:val="left"/>
        <w:rPr/>
      </w:pPr>
      <w:r>
        <w:rPr/>
        <w:t>rx6pEeAiGHQsMepFaYM80rSNZiTbWFvtz5jhgAGQlWGLM6x/WJmLRmoKkqQ8mshkkckhY0LWEenVuL</w:t>
      </w:r>
    </w:p>
    <w:p>
      <w:pPr>
        <w:pStyle w:val="PreformattedText"/>
        <w:bidi w:val="0"/>
        <w:spacing w:before="0" w:after="0"/>
        <w:jc w:val="left"/>
        <w:rPr/>
      </w:pPr>
      <w:r>
        <w:rPr/>
        <w:t>Ear3XFrHuMhQpNytrQ5kIKKjLZEa6sCFdRsGfSfMo50tcfexBBzFs41NT5RujZiGLyuURXs8AHnjUn</w:t>
      </w:r>
    </w:p>
    <w:p>
      <w:pPr>
        <w:pStyle w:val="PreformattedText"/>
        <w:bidi w:val="0"/>
        <w:spacing w:before="0" w:after="0"/>
        <w:jc w:val="left"/>
        <w:rPr/>
      </w:pPr>
      <w:r>
        <w:rPr/>
        <w:t>qTMFtrBTYDm3w98JYsTdpqBwhRbWO0kfTRGELa5EjVU0hOlGd1vdfKR6dzisyYr4hi0hLRKwdpHMi3</w:t>
      </w:r>
    </w:p>
    <w:p>
      <w:pPr>
        <w:pStyle w:val="PreformattedText"/>
        <w:bidi w:val="0"/>
        <w:spacing w:before="0" w:after="0"/>
        <w:jc w:val="left"/>
        <w:rPr/>
      </w:pPr>
      <w:r>
        <w:rPr/>
        <w:t>JkmjuNTg6VhhZQLhWNmPqv8PxEoSBqbQykE8sruqlIoiX67ksAABrjcA+Yhdu1ziQpbMaTPUKBbdpr</w:t>
      </w:r>
    </w:p>
    <w:p>
      <w:pPr>
        <w:pStyle w:val="PreformattedText"/>
        <w:bidi w:val="0"/>
        <w:spacing w:before="0" w:after="0"/>
        <w:jc w:val="left"/>
        <w:rPr/>
      </w:pPr>
      <w:r>
        <w:rPr/>
        <w:t>RuqqeWpk6o6hR3WOGMhkDymSQ62B3ZVJVgdvhxEKZChcPZhtBk8NNJ1dDzPOCW6j2jVLa2BufJI7Df</w:t>
      </w:r>
    </w:p>
    <w:p>
      <w:pPr>
        <w:pStyle w:val="PreformattedText"/>
        <w:bidi w:val="0"/>
        <w:spacing w:before="0" w:after="0"/>
        <w:jc w:val="left"/>
        <w:rPr/>
      </w:pPr>
      <w:r>
        <w:rPr/>
        <w:t>FcNitparWvkM47z0oZQVAVpWJiiUWKgKAeoVt97v64tFB+8TaUzzAI0Mc7XEkKwg9Vm7LKz30gW2sN</w:t>
      </w:r>
    </w:p>
    <w:p>
      <w:pPr>
        <w:pStyle w:val="PreformattedText"/>
        <w:bidi w:val="0"/>
        <w:spacing w:before="0" w:after="0"/>
        <w:jc w:val="left"/>
        <w:rPr/>
      </w:pPr>
      <w:r>
        <w:rPr/>
        <w:t>zglSxPgIkrstF42KBX6iSyE3WVBIykIrHbcFiV48v8WIIF8xnBRc+EYK7KjKzoERN2UB49bNG1wQvc</w:t>
      </w:r>
    </w:p>
    <w:p>
      <w:pPr>
        <w:pStyle w:val="PreformattedText"/>
        <w:bidi w:val="0"/>
        <w:spacing w:before="0" w:after="0"/>
        <w:jc w:val="left"/>
        <w:rPr/>
      </w:pPr>
      <w:r>
        <w:rPr/>
        <w:t>sF3AJIJ+HBYEW4R684wsFuDlaJIfCtOvWAdUiOvqC7HVCFF9DElgplN7k7advLigUBrHeyi3qkC41+</w:t>
      </w:r>
    </w:p>
    <w:p>
      <w:pPr>
        <w:pStyle w:val="PreformattedText"/>
        <w:bidi w:val="0"/>
        <w:spacing w:before="0" w:after="0"/>
        <w:jc w:val="left"/>
        <w:rPr/>
      </w:pPr>
      <w:r>
        <w:rPr/>
        <w:t>uV1U+EnqJJ+k8ssDSBeox1BOm24Rzs3l+8bm2L4Hdsmy9fXFOBa51laZr4JhgqqiRo1vJNI0rNH1C4</w:t>
      </w:r>
    </w:p>
    <w:p>
      <w:pPr>
        <w:pStyle w:val="PreformattedText"/>
        <w:bidi w:val="0"/>
        <w:spacing w:before="0" w:after="0"/>
        <w:jc w:val="left"/>
        <w:rPr/>
      </w:pPr>
      <w:r>
        <w:rPr/>
        <w:t>fSqMqWBuVG54B5XDQzIuEiKYBtRlKi8R+yqgzSlAqcv6NmkIlDCMKGJAZXS1zqK37W7Yt1vLiEyPTQ</w:t>
      </w:r>
    </w:p>
    <w:p>
      <w:pPr>
        <w:pStyle w:val="PreformattedText"/>
        <w:bidi w:val="0"/>
        <w:spacing w:before="0" w:after="0"/>
        <w:jc w:val="left"/>
        <w:rPr/>
      </w:pPr>
      <w:r>
        <w:rPr/>
        <w:t>g4Wzaefvt6/YzyDx7Rzo9HTnMAs5pq2JNEySEbSwyjcOAFuB8QjbHW2Tparszu1Nt3d3ZxNv6I2TbD</w:t>
      </w:r>
    </w:p>
    <w:p>
      <w:pPr>
        <w:pStyle w:val="PreformattedText"/>
        <w:bidi w:val="0"/>
        <w:spacing w:before="0" w:after="0"/>
        <w:jc w:val="left"/>
        <w:rPr/>
      </w:pPr>
      <w:r>
        <w:rPr/>
        <w:t>/EojFbi/WeR/tV9hHtD9kOYxUuZUlTV5FQmJIs7oYGSAUsRMqIyRLekjDDzHdmbd2x36W17PtwrMqj</w:t>
      </w:r>
    </w:p>
    <w:p>
      <w:pPr>
        <w:pStyle w:val="PreformattedText"/>
        <w:bidi w:val="0"/>
        <w:spacing w:before="0" w:after="0"/>
        <w:jc w:val="left"/>
        <w:rPr/>
      </w:pPr>
      <w:r>
        <w:rPr/>
        <w:t>G3JveZf0nnK2xbZsZphbsijiVRa19F/v3xd4b8bjMKbK2VzSvTVqvqWQq9UsYAVatySyyaUUAcW+7j</w:t>
      </w:r>
    </w:p>
    <w:p>
      <w:pPr>
        <w:pStyle w:val="PreformattedText"/>
        <w:bidi w:val="0"/>
        <w:spacing w:before="0" w:after="0"/>
        <w:jc w:val="left"/>
        <w:rPr/>
      </w:pPr>
      <w:r>
        <w:rPr/>
        <w:t>x229HHZ61QKuMMP6t63wz1GxdIjaKVHEAue93t3XllUviYS5iIIVLxSuZ3ifT0ujUEpM0zXuNALWtw</w:t>
      </w:r>
    </w:p>
    <w:p>
      <w:pPr>
        <w:pStyle w:val="PreformattedText"/>
        <w:bidi w:val="0"/>
        <w:spacing w:before="0" w:after="0"/>
        <w:jc w:val="left"/>
        <w:rPr/>
      </w:pPr>
      <w:r>
        <w:rPr/>
        <w:t>Bjm/urBWJ1SdM1wxstlF14ZN8izuoauNCmqeOepjicsQkIiYTCkMgX4dRZeBa/8AEcLSkwa4W0io4K</w:t>
      </w:r>
    </w:p>
    <w:p>
      <w:pPr>
        <w:pStyle w:val="PreformattedText"/>
        <w:bidi w:val="0"/>
        <w:spacing w:before="0" w:after="0"/>
        <w:jc w:val="left"/>
        <w:rPr/>
      </w:pPr>
      <w:r>
        <w:rPr/>
        <w:t>ZPyH2cP959W3/A+yiau8NZ1XFUdMnzCpkn4Ei1RiRaUvG27urxSBLeUBvN5sfXf2fUrUqhH/02a/yp</w:t>
      </w:r>
    </w:p>
    <w:p>
      <w:pPr>
        <w:pStyle w:val="PreformattedText"/>
        <w:bidi w:val="0"/>
        <w:spacing w:before="0" w:after="0"/>
        <w:jc w:val="left"/>
        <w:rPr/>
      </w:pPr>
      <w:r>
        <w:rPr/>
        <w:t>8i/aK+FqKE/6qrPpAS4UoWuL7G25LC9z+Jx9Ue9vCfI4S5Frc8/jxY/gR+uFkk6whBIHJxEIhmPltz</w:t>
      </w:r>
    </w:p>
    <w:p>
      <w:pPr>
        <w:pStyle w:val="PreformattedText"/>
        <w:bidi w:val="0"/>
        <w:spacing w:before="0" w:after="0"/>
        <w:jc w:val="left"/>
        <w:rPr/>
      </w:pPr>
      <w:r>
        <w:rPr/>
        <w:t>Y3Pa3p9djghEbjYn5fn6C/bfBCEO5PJs1rna/4H53OJBsb90IS22phza9+4JAOHwhQb4tyL97cfl3I</w:t>
      </w:r>
    </w:p>
    <w:p>
      <w:pPr>
        <w:pStyle w:val="PreformattedText"/>
        <w:bidi w:val="0"/>
        <w:spacing w:before="0" w:after="0"/>
        <w:jc w:val="left"/>
        <w:rPr/>
      </w:pPr>
      <w:r>
        <w:rPr/>
        <w:t>v+WCEN9dtvkRc3G/05wQglO9+SbWJJ2PY2wQmnuQ17i4I59PmO2IbQ+UI3TW3B57Hfc22NsIkrqPOI</w:t>
      </w:r>
    </w:p>
    <w:p>
      <w:pPr>
        <w:pStyle w:val="PreformattedText"/>
        <w:bidi w:val="0"/>
        <w:spacing w:before="0" w:after="0"/>
        <w:jc w:val="left"/>
        <w:rPr/>
      </w:pPr>
      <w:r>
        <w:rPr/>
        <w:t>Cu4PNtwSDvxfbGRtU8/wC010yLsOcdKOxJvwbfraw/M4VGSVUZspG4sLX55+WnfjGpeIRDDC2GSakO</w:t>
      </w:r>
    </w:p>
    <w:p>
      <w:pPr>
        <w:pStyle w:val="PreformattedText"/>
        <w:bidi w:val="0"/>
        <w:spacing w:before="0" w:after="0"/>
        <w:jc w:val="left"/>
        <w:rPr/>
      </w:pPr>
      <w:r>
        <w:rPr/>
        <w:t>ykjg3vcGwN/zvbD1NjeJfXyj1GxAFu23bub9+2+HykEedjf58bAemCEFE1/lfgb9r4IQlz5yL97k2B</w:t>
      </w:r>
    </w:p>
    <w:p>
      <w:pPr>
        <w:pStyle w:val="PreformattedText"/>
        <w:bidi w:val="0"/>
        <w:spacing w:before="0" w:after="0"/>
        <w:jc w:val="left"/>
        <w:rPr/>
      </w:pPr>
      <w:r>
        <w:rPr/>
        <w:t>39T+GCEyEsHFuDsdxx354wQi/qfL9f9MEIgqJPKRe/xfLsDa1tsEIxy+bWR6lj+d27cDBCR6utc2G2</w:t>
      </w:r>
    </w:p>
    <w:p>
      <w:pPr>
        <w:pStyle w:val="PreformattedText"/>
        <w:bidi w:val="0"/>
        <w:spacing w:before="0" w:after="0"/>
        <w:jc w:val="left"/>
        <w:rPr/>
      </w:pPr>
      <w:r>
        <w:rPr/>
        <w:t>pTq4542+dz+eCJfiMhNbBqYjzAE7877bC29+cOS+GLKgm5jSaPuAdgbi2wFxfuL3ti4tfPSKIA0XCI</w:t>
      </w:r>
    </w:p>
    <w:p>
      <w:pPr>
        <w:pStyle w:val="PreformattedText"/>
        <w:bidi w:val="0"/>
        <w:spacing w:before="0" w:after="0"/>
        <w:jc w:val="left"/>
        <w:rPr/>
      </w:pPr>
      <w:r>
        <w:rPr/>
        <w:t>YlNbYqLm/bt6XvvyTiJEULTAbAbi3bYgW08jYYJdVBBJhpp9S6f1B2B34NvXBGxO9NuBuDyDYbcjkj</w:t>
      </w:r>
    </w:p>
    <w:p>
      <w:pPr>
        <w:pStyle w:val="PreformattedText"/>
        <w:bidi w:val="0"/>
        <w:spacing w:before="0" w:after="0"/>
        <w:jc w:val="left"/>
        <w:rPr/>
      </w:pPr>
      <w:r>
        <w:rPr/>
        <w:t>Y74IRPJCLC4FgN7A334Itbe998RYdwhEEtPquWAsCbbDa4423tpNsTCIGpV3JQEGy9iCoI81x/NfBK</w:t>
      </w:r>
    </w:p>
    <w:p>
      <w:pPr>
        <w:pStyle w:val="PreformattedText"/>
        <w:bidi w:val="0"/>
        <w:spacing w:before="0" w:after="0"/>
        <w:jc w:val="left"/>
        <w:rPr/>
      </w:pPr>
      <w:r>
        <w:rPr/>
        <w:t>ODbJsMINGDchSR+Nlvu1gfQn8cEVA+5qBupZiBY77KBwQB/EPrhnWG1hlCGrSqALKQAQdPe/w8/O+A</w:t>
      </w:r>
    </w:p>
    <w:p>
      <w:pPr>
        <w:pStyle w:val="PreformattedText"/>
        <w:bidi w:val="0"/>
        <w:spacing w:before="0" w:after="0"/>
        <w:jc w:val="left"/>
        <w:rPr/>
      </w:pPr>
      <w:r>
        <w:rPr/>
        <w:t>Pu58UIpjp497CxuOBuCf5uxt3xQm5J75Ki7AGOEUQA02NgTcajsTzzvcYDezL3x4JGmUXxKFIB33sR</w:t>
      </w:r>
    </w:p>
    <w:p>
      <w:pPr>
        <w:pStyle w:val="PreformattedText"/>
        <w:bidi w:val="0"/>
        <w:spacing w:before="0" w:after="0"/>
        <w:jc w:val="left"/>
        <w:rPr/>
      </w:pPr>
      <w:r>
        <w:rPr/>
        <w:t>a1jwOOf9cZyCNZfGb56ReEUKW5PHqCDze45xEbE8kZ0nSSRccbXtc7/LbBCNtTECL3uL7g3838tj8I</w:t>
      </w:r>
    </w:p>
    <w:p>
      <w:pPr>
        <w:pStyle w:val="PreformattedText"/>
        <w:bidi w:val="0"/>
        <w:spacing w:before="0" w:after="0"/>
        <w:jc w:val="left"/>
        <w:rPr/>
      </w:pPr>
      <w:r>
        <w:rPr/>
        <w:t>74lVJvaLcghT3xkqKZW4JJNxuO44Fvx/XDxcADHiiGa2Q1jNLQjcgH0+Efd+XbY4JVmNre8IUtANVy</w:t>
      </w:r>
    </w:p>
    <w:p>
      <w:pPr>
        <w:pStyle w:val="PreformattedText"/>
        <w:bidi w:val="0"/>
        <w:spacing w:before="0" w:after="0"/>
        <w:jc w:val="left"/>
        <w:rPr/>
      </w:pPr>
      <w:r>
        <w:rPr/>
        <w:t>QfX0ue1j9cPDYheU08IriogpAAUXABO9+QSbjYYo1hkuRMBc5jSL0pTp3sBv345BPrqxC4d4leGEPW</w:t>
      </w:r>
    </w:p>
    <w:p>
      <w:pPr>
        <w:pStyle w:val="PreformattedText"/>
        <w:bidi w:val="0"/>
        <w:spacing w:before="0" w:after="0"/>
        <w:jc w:val="left"/>
        <w:rPr/>
      </w:pPr>
      <w:r>
        <w:rPr/>
        <w:t>m21Abdze23JIBHriptc20k3OgOsEaUbi3AJ4Gm67fncYBa+ekkhtTzid6S99huL3A4HPAHxcb4sVsL</w:t>
      </w:r>
    </w:p>
    <w:p>
      <w:pPr>
        <w:pStyle w:val="PreformattedText"/>
        <w:bidi w:val="0"/>
        <w:spacing w:before="0" w:after="0"/>
        <w:jc w:val="left"/>
        <w:rPr/>
      </w:pPr>
      <w:r>
        <w:rPr/>
        <w:t>jeEi7a3hBpBtdVsG81gG7/AK3OKgkaG0urG4B5w+KlFgQoBIsANrBfTUMVIB1EZHAw3Pb5ncH8gLXv</w:t>
      </w:r>
    </w:p>
    <w:p>
      <w:pPr>
        <w:pStyle w:val="PreformattedText"/>
        <w:bidi w:val="0"/>
        <w:spacing w:before="0" w:after="0"/>
        <w:jc w:val="left"/>
        <w:rPr/>
      </w:pPr>
      <w:r>
        <w:rPr/>
        <w:t>j5J1fjPsfWP7xgkgG4BuqktexPY3NvkcMiybC55R2pEsQBckm3z3vwCfXF6Yu1zoIh2NryQ0wsLAm9</w:t>
      </w:r>
    </w:p>
    <w:p>
      <w:pPr>
        <w:pStyle w:val="PreformattedText"/>
        <w:bidi w:val="0"/>
        <w:spacing w:before="0" w:after="0"/>
        <w:jc w:val="left"/>
        <w:rPr/>
      </w:pPr>
      <w:r>
        <w:rPr/>
        <w:t>73PN7el9uMa0uVJ5LMT6jyjpEt7m+/cXt67k/75xaZmNz4CKENwfQadv0+vc/lglYZqbi4sDY7fXb6</w:t>
      </w:r>
    </w:p>
    <w:p>
      <w:pPr>
        <w:pStyle w:val="PreformattedText"/>
        <w:bidi w:val="0"/>
        <w:spacing w:before="0" w:after="0"/>
        <w:jc w:val="left"/>
        <w:rPr/>
      </w:pPr>
      <w:r>
        <w:rPr/>
        <w:t>W+WEEWNjyl1a1gdI01jgMdTbnYfTzX+uwxlqdrz/AFjhe+Wsbg4vckb8Dff57c7YRHwSvvccDvsQO2</w:t>
      </w:r>
    </w:p>
    <w:p>
      <w:pPr>
        <w:pStyle w:val="PreformattedText"/>
        <w:bidi w:val="0"/>
        <w:spacing w:before="0" w:after="0"/>
        <w:jc w:val="left"/>
        <w:rPr/>
      </w:pPr>
      <w:r>
        <w:rPr/>
        <w:t>/44Yi9qENWQj7trcf7ucaKfOZ4tikNtQ2Nt+/IHb640pofOJcWOXOLomIIuQN9uONRw5NT5SsckJsG</w:t>
      </w:r>
    </w:p>
    <w:p>
      <w:pPr>
        <w:pStyle w:val="PreformattedText"/>
        <w:bidi w:val="0"/>
        <w:spacing w:before="0" w:after="0"/>
        <w:jc w:val="left"/>
        <w:rPr/>
      </w:pPr>
      <w:r>
        <w:rPr/>
        <w:t>vuO+1+bcYbCKg9wfNtt2It68YS/EYQ5HAPr5Rft9fUYQ+o8po8oarrxfcni5JvjO+o8poS91v4QEjC</w:t>
      </w:r>
    </w:p>
    <w:p>
      <w:pPr>
        <w:pStyle w:val="PreformattedText"/>
        <w:bidi w:val="0"/>
        <w:spacing w:before="0" w:after="0"/>
        <w:jc w:val="left"/>
        <w:rPr/>
      </w:pPr>
      <w:r>
        <w:rPr/>
        <w:t>xH5EE889sZ31HlNaanyiB3J2BP1O9+/ff1xncWIPfGwhn5sb+na3Btbi/+eKQiOSVgSD6c+o9d8PVS</w:t>
      </w:r>
    </w:p>
    <w:p>
      <w:pPr>
        <w:pStyle w:val="PreformattedText"/>
        <w:bidi w:val="0"/>
        <w:spacing w:before="0" w:after="0"/>
        <w:jc w:val="left"/>
        <w:rPr/>
      </w:pPr>
      <w:r>
        <w:rPr/>
        <w:t>FFxpFPqPKEh7WuduBvb+nO18PThEzVefl/eG9awFgD9drDbbGoAk2ExOTa3KaaU2A3+XYne9yQ3+7Y</w:t>
      </w:r>
    </w:p>
    <w:p>
      <w:pPr>
        <w:pStyle w:val="PreformattedText"/>
        <w:bidi w:val="0"/>
        <w:spacing w:before="0" w:after="0"/>
        <w:jc w:val="left"/>
        <w:rPr/>
      </w:pPr>
      <w:r>
        <w:rPr/>
        <w:t>ctxhHOZqnKFvMbDUdIHrax9PytjOwupExM1gSczGyonO5vsLmwudwNiO4NsZKmjfJ/WZKhJPfI7XzX</w:t>
      </w:r>
    </w:p>
    <w:p>
      <w:pPr>
        <w:pStyle w:val="PreformattedText"/>
        <w:bidi w:val="0"/>
        <w:spacing w:before="0" w:after="0"/>
        <w:jc w:val="left"/>
        <w:rPr/>
      </w:pPr>
      <w:r>
        <w:rPr/>
        <w:t>3uRtvuDcsL8jnfHKrpbP3pjZyOI5W1/pkXk8xs3cW7jfg8An0xzayXGvypnOZudY3SjuLkW3I2v3At</w:t>
      </w:r>
    </w:p>
    <w:p>
      <w:pPr>
        <w:pStyle w:val="PreformattedText"/>
        <w:bidi w:val="0"/>
        <w:spacing w:before="0" w:after="0"/>
        <w:jc w:val="left"/>
        <w:rPr/>
      </w:pPr>
      <w:r>
        <w:rPr/>
        <w:t>yN8cavTGLLKbqPF68YQEJYjext+I+KxOxv89sZQCdJ0KXLz/tHSmQh4997AD0HqCSO4GOvsosLdxm6</w:t>
      </w:r>
    </w:p>
    <w:p>
      <w:pPr>
        <w:pStyle w:val="PreformattedText"/>
        <w:bidi w:val="0"/>
        <w:spacing w:before="0" w:after="0"/>
        <w:jc w:val="left"/>
        <w:rPr/>
      </w:pPr>
      <w:r>
        <w:rPr/>
        <w:t>kc7+El1FbUilQOTe53N7Hv3x3dl0Pl+sZHqrzSHKaOqrqhlEcUYl8zCym+iKMWBLO0pVVABZmZVVTj</w:t>
      </w:r>
    </w:p>
    <w:p>
      <w:pPr>
        <w:pStyle w:val="PreformattedText"/>
        <w:bidi w:val="0"/>
        <w:spacing w:before="0" w:after="0"/>
        <w:jc w:val="left"/>
        <w:rPr/>
      </w:pPr>
      <w:r>
        <w:rPr/>
        <w:t>0ezDLh5yRmQI3ZarOstS9NJLX1UvXrpJ4rOzMLw0KKbWpoYioZrKg+HzOTjpJxCLqgAqMWRnMHtx8b</w:t>
      </w:r>
    </w:p>
    <w:p>
      <w:pPr>
        <w:pStyle w:val="PreformattedText"/>
        <w:bidi w:val="0"/>
        <w:spacing w:before="0" w:after="0"/>
        <w:jc w:val="left"/>
        <w:rPr/>
      </w:pPr>
      <w:r>
        <w:rPr/>
        <w:t>U+Umuq80rkVKGjkSMsyyJlkEZAra9I0JSmjkhb3aAMdTPUbnHK6S2hKSszMLATqdGbOazKqKTiJnjf</w:t>
      </w:r>
    </w:p>
    <w:p>
      <w:pPr>
        <w:pStyle w:val="PreformattedText"/>
        <w:bidi w:val="0"/>
        <w:spacing w:before="0" w:after="0"/>
        <w:jc w:val="left"/>
        <w:rPr/>
      </w:pPr>
      <w:r>
        <w:rPr/>
        <w:t>7TvbC3jHMczzGSaOXLaGpmnkNTWE0xMSIkXvssI0PGiyIsaxgBlX+IaMfMulNvO2MwW607/an07ozo</w:t>
      </w:r>
    </w:p>
    <w:p>
      <w:pPr>
        <w:pStyle w:val="PreformattedText"/>
        <w:bidi w:val="0"/>
        <w:spacing w:before="0" w:after="0"/>
        <w:jc w:val="left"/>
        <w:rPr/>
      </w:pPr>
      <w:r>
        <w:rPr/>
        <w:t>9NkRdzet6+uKv2fPZtnHt98a0OQhav8AdE2Zw09VX9L3GnEIiNTJTJE8gaKCKFepJY3MaguFvpxHRH</w:t>
      </w:r>
    </w:p>
    <w:p>
      <w:pPr>
        <w:pStyle w:val="PreformattedText"/>
        <w:bidi w:val="0"/>
        <w:spacing w:before="0" w:after="0"/>
        <w:jc w:val="left"/>
        <w:rPr/>
      </w:pPr>
      <w:r>
        <w:rPr/>
        <w:t>Rb9I7Uq4T1XaaP6W6Qp9G7Iz5dbbdX/Kdi/tieB8o9mPs2y32d5Plsa02c5nkmXNmdTHJCtLQUhkrq</w:t>
      </w:r>
    </w:p>
    <w:p>
      <w:pPr>
        <w:pStyle w:val="PreformattedText"/>
        <w:bidi w:val="0"/>
        <w:spacing w:before="0" w:after="0"/>
        <w:jc w:val="left"/>
        <w:rPr/>
      </w:pPr>
      <w:r>
        <w:rPr/>
        <w:t>6qqJlRT75LIJGUlvshUMzizdJPXdL7NT2LZF2emu6xXenkOiNrfbdpqbVUbe3sp5p+FMknhfKos2M0</w:t>
      </w:r>
    </w:p>
    <w:p>
      <w:pPr>
        <w:pStyle w:val="PreformattedText"/>
        <w:bidi w:val="0"/>
        <w:spacing w:before="0" w:after="0"/>
        <w:jc w:val="left"/>
        <w:rPr/>
      </w:pPr>
      <w:r>
        <w:rPr/>
        <w:t>knUrZYlp4knfKslmr3bLaGNEYAVtV0pJFY3WKKnZ3ZI2bHmKaMBY8Kz01WqGGS3Fpx34hjqM0zZszW</w:t>
      </w:r>
    </w:p>
    <w:p>
      <w:pPr>
        <w:pStyle w:val="PreformattedText"/>
        <w:bidi w:val="0"/>
        <w:spacing w:before="0" w:after="0"/>
        <w:jc w:val="left"/>
        <w:rPr/>
      </w:pPr>
      <w:r>
        <w:rPr/>
        <w:t>RGrMwzHOKkuiq8Bhrczq6Wj92CjTND7vEFVwSAZCo0DTp89tTM1W+K5csPvnc2dQlOmAuVpb+V5TLF</w:t>
      </w:r>
    </w:p>
    <w:p>
      <w:pPr>
        <w:pStyle w:val="PreformattedText"/>
        <w:bidi w:val="0"/>
        <w:spacing w:before="0" w:after="0"/>
        <w:jc w:val="left"/>
        <w:rPr/>
      </w:pPr>
      <w:r>
        <w:rPr/>
        <w:t>R0dEKRaaDKcrBkPSidXcNqkMgLam2Gg34G6k841U7hFTvmSqwZiw0vJNDQRVUdRUTaKd5VWKOV3WJU</w:t>
      </w:r>
    </w:p>
    <w:p>
      <w:pPr>
        <w:pStyle w:val="PreformattedText"/>
        <w:bidi w:val="0"/>
        <w:spacing w:before="0" w:after="0"/>
        <w:jc w:val="left"/>
        <w:rPr/>
      </w:pPr>
      <w:r>
        <w:rPr/>
        <w:t>hpIkhkMEfLN1YqhUChixb620LYaj169c5kNRr2C3jUDDNDnE/wDza5dTSg0UEZN562ny+ZpJ6hgg6k</w:t>
      </w:r>
    </w:p>
    <w:p>
      <w:pPr>
        <w:pStyle w:val="PreformattedText"/>
        <w:bidi w:val="0"/>
        <w:spacing w:before="0" w:after="0"/>
        <w:jc w:val="left"/>
        <w:rPr/>
      </w:pPr>
      <w:r>
        <w:rPr/>
        <w:t>iI1OHa+mMSFFbU63uKgIsuUpnz1lLr71mXiLMc5qFLVVPUijpw8UukdWZ6Wghi1MRdHp6qSQMQCCGV</w:t>
      </w:r>
    </w:p>
    <w:p>
      <w:pPr>
        <w:pStyle w:val="PreformattedText"/>
        <w:bidi w:val="0"/>
        <w:spacing w:before="0" w:after="0"/>
        <w:jc w:val="left"/>
        <w:rPr/>
      </w:pPr>
      <w:r>
        <w:rPr/>
        <w:t>dLXxpLEIo1JEW5u7k9qT7IqM5hntSKdlWnhVD1GmULGKVXLTyPYst3eSSwBXT5SwxxtpbEzX7M6+zq</w:t>
      </w:r>
    </w:p>
    <w:p>
      <w:pPr>
        <w:pStyle w:val="PreformattedText"/>
        <w:bidi w:val="0"/>
        <w:spacing w:before="0" w:after="0"/>
        <w:jc w:val="left"/>
        <w:rPr/>
      </w:pPr>
      <w:r>
        <w:rPr/>
        <w:t>VpoOcY/Hech1qahH1UkM3Qp6eN1RaoLIvu1KSLAli2uRhyzM33sYWs7buk7Oz08KYjk1pzF4vzSKee</w:t>
      </w:r>
    </w:p>
    <w:p>
      <w:pPr>
        <w:pStyle w:val="PreformattedText"/>
        <w:bidi w:val="0"/>
        <w:spacing w:before="0" w:after="0"/>
        <w:jc w:val="left"/>
        <w:rPr/>
      </w:pPr>
      <w:r>
        <w:rPr/>
        <w:t>qp2I1sJZKiYPoCrGhLU0ZP8AY0+pHVieU1eZnZFaVAst4VHbDh5N2vmlrez5Jsvy2mqEeXL6rMzPWt</w:t>
      </w:r>
    </w:p>
    <w:p>
      <w:pPr>
        <w:pStyle w:val="PreformattedText"/>
        <w:bidi w:val="0"/>
        <w:spacing w:before="0" w:after="0"/>
        <w:jc w:val="left"/>
        <w:rPr/>
      </w:pPr>
      <w:r>
        <w:rPr/>
        <w:t>XOhikyvw9TbVWc1dOLAVc8o0UsR1WJVNN0bHU2YYsgmEdrxnNq3AuvFLZpcxlz/MIJYYTSxmgOXZPD</w:t>
      </w:r>
    </w:p>
    <w:p>
      <w:pPr>
        <w:pStyle w:val="PreformattedText"/>
        <w:bidi w:val="0"/>
        <w:spacing w:before="0" w:after="0"/>
        <w:jc w:val="left"/>
        <w:rPr/>
      </w:pPr>
      <w:r>
        <w:rPr/>
        <w:t>UkznLMq63mrapnsBWSzx1sshGkyNDUSg6ERW71FBujuznn6pOJiVww3Ps3ANIKGsQ+/LV5DR1rRSLF</w:t>
      </w:r>
    </w:p>
    <w:p>
      <w:pPr>
        <w:pStyle w:val="PreformattedText"/>
        <w:bidi w:val="0"/>
        <w:spacing w:before="0" w:after="0"/>
        <w:jc w:val="left"/>
        <w:rPr/>
      </w:pPr>
      <w:r>
        <w:rPr/>
        <w:t>BQZfeTPs0ndxp8kizIpVtppWffVjeFy/OYnN2J529frPLD9pvxgGzCtgWVaSCQGuqGj93pzlvh2GkK</w:t>
      </w:r>
    </w:p>
    <w:p>
      <w:pPr>
        <w:pStyle w:val="PreformattedText"/>
        <w:bidi w:val="0"/>
        <w:spacing w:before="0" w:after="0"/>
        <w:jc w:val="left"/>
        <w:rPr/>
      </w:pPr>
      <w:r>
        <w:rPr/>
        <w:t>UEUERlF5jlFFTqu4Z6nOD99G1dfYqJbC18TNuzmbdUAPV4c1GL+WeduY1dVmWazSanpjFNBPCFuJBF</w:t>
      </w:r>
    </w:p>
    <w:p>
      <w:pPr>
        <w:pStyle w:val="PreformattedText"/>
        <w:bidi w:val="0"/>
        <w:spacing w:before="0" w:after="0"/>
        <w:jc w:val="left"/>
        <w:rPr/>
      </w:pPr>
      <w:r>
        <w:rPr/>
        <w:t>UoshdXB5KG7EWa7Y6FgiXHa4phZcdTJsMn2WKsuVZjM8bGkop6dJQYwnUeojEsSjUN4iGXUSbizfDq</w:t>
      </w:r>
    </w:p>
    <w:p>
      <w:pPr>
        <w:pStyle w:val="PreformattedText"/>
        <w:bidi w:val="0"/>
        <w:spacing w:before="0" w:after="0"/>
        <w:jc w:val="left"/>
        <w:rPr/>
      </w:pPr>
      <w:r>
        <w:rPr/>
        <w:t>xmsWa+ITQGFvWcMpqekWPLsxZX0ZbWUlSacSq61FQsilSpOzIPxA74t2rYfpSrdkjIWlQ547t4irMw</w:t>
      </w:r>
    </w:p>
    <w:p>
      <w:pPr>
        <w:pStyle w:val="PreformattedText"/>
        <w:bidi w:val="0"/>
        <w:spacing w:before="0" w:after="0"/>
        <w:jc w:val="left"/>
        <w:rPr/>
      </w:pPr>
      <w:r>
        <w:rPr/>
        <w:t>iCsZM8mqjpuQQc1lmZLAjX5EVbbDzKAcdBTYKAcrf2nOqrvsR2j9+9K18UojZ5XNoNlkmawRkJUHUS</w:t>
      </w:r>
    </w:p>
    <w:p>
      <w:pPr>
        <w:pStyle w:val="PreformattedText"/>
        <w:bidi w:val="0"/>
        <w:spacing w:before="0" w:after="0"/>
        <w:jc w:val="left"/>
        <w:rPr/>
      </w:pPr>
      <w:r>
        <w:rPr/>
        <w:t>wsTwbb2582N1DOnlnnOVtBAqLfkIly+NGoaSqH2aGpknYs+6aXtGEU7lirMLfz4uSSzLziwqjCwaPv</w:t>
      </w:r>
    </w:p>
    <w:p>
      <w:pPr>
        <w:pStyle w:val="PreformattedText"/>
        <w:bidi w:val="0"/>
        <w:spacing w:before="0" w:after="0"/>
        <w:jc w:val="left"/>
        <w:rPr/>
      </w:pPr>
      <w:r>
        <w:rPr/>
        <w:t>iOQkZPTGN4VSjqp0HTsvTlF0AAa5JHJOEUAd4nVt2aK9sVML2RijBHcvFE6kL0WF3WwjKB0DKSN1J2</w:t>
      </w:r>
    </w:p>
    <w:p>
      <w:pPr>
        <w:pStyle w:val="PreformattedText"/>
        <w:bidi w:val="0"/>
        <w:spacing w:before="0" w:after="0"/>
        <w:jc w:val="left"/>
        <w:rPr/>
      </w:pPr>
      <w:r>
        <w:rPr/>
        <w:t>I7eXFze2WuKJGZy3bzIYWEEbqdIUlCbWIY3vYMbsDtwTiVbfv3ww7uK8aZIbCUAF/iVd9OoXa5RW7k</w:t>
      </w:r>
    </w:p>
    <w:p>
      <w:pPr>
        <w:pStyle w:val="PreformattedText"/>
        <w:bidi w:val="0"/>
        <w:spacing w:before="0" w:after="0"/>
        <w:jc w:val="left"/>
        <w:rPr/>
      </w:pPr>
      <w:r>
        <w:rPr/>
        <w:t>KfnhkyyNojSwSoVVSshCkWLA2suoE+UEDDCxDeEYvA3z/lFsMrGONrkaHW9wAFVSBbcXJ2t/0YSyi9</w:t>
      </w:r>
    </w:p>
    <w:p>
      <w:pPr>
        <w:pStyle w:val="PreformattedText"/>
        <w:bidi w:val="0"/>
        <w:spacing w:before="0" w:after="0"/>
        <w:jc w:val="left"/>
        <w:rPr/>
      </w:pPr>
      <w:r>
        <w:rPr/>
        <w:t>87WjFJyMTyyOk7EElS7G2i2wtfvcgr37YtlZbd0nMnxM1VsGl0DUSUQk6QS2lFuF9dza9sMp85UDex</w:t>
      </w:r>
    </w:p>
    <w:p>
      <w:pPr>
        <w:pStyle w:val="PreformattedText"/>
        <w:bidi w:val="0"/>
        <w:spacing w:before="0" w:after="0"/>
        <w:jc w:val="left"/>
        <w:rPr/>
      </w:pPr>
      <w:r>
        <w:rPr/>
        <w:t>anP756P/smZjDN4Ejpo5JerR5rUUzLdQhjmW9rs17nvttjyHS6W21m/wDvQJ9B9naoqdGKo/8Apkie</w:t>
      </w:r>
    </w:p>
    <w:p>
      <w:pPr>
        <w:pStyle w:val="PreformattedText"/>
        <w:bidi w:val="0"/>
        <w:spacing w:before="0" w:after="0"/>
        <w:jc w:val="left"/>
        <w:rPr/>
      </w:pPr>
      <w:r>
        <w:rPr/>
        <w:t>g3s7MnUJEoSRJVEi2WMmJSVTQ33gVFyBf4scaoMgCMp6fZHyY8r/ANM7K8O1HUpqYE9YwWCA6Y6hIt</w:t>
      </w:r>
    </w:p>
    <w:p>
      <w:pPr>
        <w:pStyle w:val="PreformattedText"/>
        <w:bidi w:val="0"/>
        <w:spacing w:before="0" w:after="0"/>
        <w:jc w:val="left"/>
        <w:rPr/>
      </w:pPr>
      <w:r>
        <w:rPr/>
        <w:t>JIe4YFyPNba1l3xicMcvD/AKnVUhygtlLhopElUnyvH0wzEMiEsg1FgNwgDFrk2t/ewiMJIxWbKPtN</w:t>
      </w:r>
    </w:p>
    <w:p>
      <w:pPr>
        <w:pStyle w:val="PreformattedText"/>
        <w:bidi w:val="0"/>
        <w:spacing w:before="0" w:after="0"/>
        <w:jc w:val="left"/>
        <w:rPr/>
      </w:pPr>
      <w:r>
        <w:rPr/>
        <w:t>WBUKMOomlTKdTW0k21pIqgSWJWw2PlwTUuq39ejFTmnYARREatQYmHdr21JTsp86C3Nrf/VgjgOQEP</w:t>
      </w:r>
    </w:p>
    <w:p>
      <w:pPr>
        <w:pStyle w:val="PreformattedText"/>
        <w:bidi w:val="0"/>
        <w:spacing w:before="0" w:after="0"/>
        <w:jc w:val="left"/>
        <w:rPr/>
      </w:pPr>
      <w:r>
        <w:rPr/>
        <w:t>hSmUmNw/TKlmUR3DPY6VYggGNdtXGkBvi+HC8V1BKxiAlbg5XmaIWKGnaVykhsiRK0kpQdMBUVbjzX</w:t>
      </w:r>
    </w:p>
    <w:p>
      <w:pPr>
        <w:pStyle w:val="PreformattedText"/>
        <w:bidi w:val="0"/>
        <w:spacing w:before="0" w:after="0"/>
        <w:jc w:val="left"/>
        <w:rPr/>
      </w:pPr>
      <w:r>
        <w:rPr/>
        <w:t>2sBhkqSQWHjFkVO6XsIIZwwOt0VjGG0h1YqRqnJG/wD6fqSsGIHCsVh0h5E1PIHs7MuljCgbgcbCw/</w:t>
      </w:r>
    </w:p>
    <w:p>
      <w:pPr>
        <w:pStyle w:val="PreformattedText"/>
        <w:bidi w:val="0"/>
        <w:spacing w:before="0" w:after="0"/>
        <w:jc w:val="left"/>
        <w:rPr/>
      </w:pPr>
      <w:r>
        <w:rPr/>
        <w:t>iwXX3xEsuHO944LQxaEtGqzK6CJdF9AuFDu5f4jdvnf5YgEHQysVQo00EsMUKdWNyqwKPtCTbzs7Cx</w:t>
      </w:r>
    </w:p>
    <w:p>
      <w:pPr>
        <w:pStyle w:val="PreformattedText"/>
        <w:bidi w:val="0"/>
        <w:spacing w:before="0" w:after="0"/>
        <w:jc w:val="left"/>
        <w:rPr/>
      </w:pPr>
      <w:r>
        <w:rPr/>
        <w:t>APHO/IxGLJgq3KxygAC3OLYMl0qmpSSqpJK58xSQHlVvu5txYb4W2O2fr6o8VFBtfLekkpKIHpxUsG</w:t>
      </w:r>
    </w:p>
    <w:p>
      <w:pPr>
        <w:pStyle w:val="PreformattedText"/>
        <w:bidi w:val="0"/>
        <w:spacing w:before="0" w:after="0"/>
        <w:jc w:val="left"/>
        <w:rPr/>
      </w:pPr>
      <w:r>
        <w:rPr/>
        <w:t>nUyIxdyArgag8tr6bi1weP/ditwNTaaQ4sG7jJpQUlLTQDpqaioR0DO2hKeEgXkYAtYLbkEkt8X0zs</w:t>
      </w:r>
    </w:p>
    <w:p>
      <w:pPr>
        <w:pStyle w:val="PreformattedText"/>
        <w:bidi w:val="0"/>
        <w:spacing w:before="0" w:after="0"/>
        <w:jc w:val="left"/>
        <w:rPr/>
      </w:pPr>
      <w:r>
        <w:rPr/>
        <w:t>WLEhcQkbzDN7xzMM8ywx00Qmp9ZWpYF0Mg1AEwKF03uNkuN+WwkoRpnGIBZizb9vrk1pqfpmJFTzqw</w:t>
      </w:r>
    </w:p>
    <w:p>
      <w:pPr>
        <w:pStyle w:val="PreformattedText"/>
        <w:bidi w:val="0"/>
        <w:spacing w:before="0" w:after="0"/>
        <w:jc w:val="left"/>
        <w:rPr/>
      </w:pPr>
      <w:r>
        <w:rPr/>
        <w:t>j0pchYioCIiBh9tst7AgamJZRjR2cu/P8AT5pnuGxEsWmmgjMlVMEnSdXEbSNpUsijYxgMQuwsLX1E</w:t>
      </w:r>
    </w:p>
    <w:p>
      <w:pPr>
        <w:pStyle w:val="PreformattedText"/>
        <w:bidi w:val="0"/>
        <w:spacing w:before="0" w:after="0"/>
        <w:jc w:val="left"/>
        <w:rPr/>
      </w:pPr>
      <w:r>
        <w:rPr/>
        <w:t>7YoCDpnHpvYRyh61NO0WgmNdQBqUc3qI0DeVWYG4cg7qOf8A24tc3vzl8LKbgXAi6nhpp6ogNK5QGS</w:t>
      </w:r>
    </w:p>
    <w:p>
      <w:pPr>
        <w:pStyle w:val="PreformattedText"/>
        <w:bidi w:val="0"/>
        <w:spacing w:before="0" w:after="0"/>
        <w:jc w:val="left"/>
        <w:rPr/>
      </w:pPr>
      <w:r>
        <w:rPr/>
        <w:t>SCCQaHZk/80gm3PFwBiLEG/K0qXdVsB90XQ08YXVHTaZFKu0aEMxChlADC6tHszWXdt8IJJ1MS1Zjh</w:t>
      </w:r>
    </w:p>
    <w:p>
      <w:pPr>
        <w:pStyle w:val="PreformattedText"/>
        <w:bidi w:val="0"/>
        <w:spacing w:before="0" w:after="0"/>
        <w:jc w:val="left"/>
        <w:rPr/>
      </w:pPr>
      <w:r>
        <w:rPr/>
        <w:t>Bbyh0rSTO2gwugBQSISdJWO2kkckdhbn4iuIlQ2HPlN01LHMDHEkkqRawjtsGlKhOno2GnW3mYbE7K</w:t>
      </w:r>
    </w:p>
    <w:p>
      <w:pPr>
        <w:pStyle w:val="PreformattedText"/>
        <w:bidi w:val="0"/>
        <w:spacing w:before="0" w:after="0"/>
        <w:jc w:val="left"/>
        <w:rPr/>
      </w:pPr>
      <w:r>
        <w:rPr/>
        <w:t>WbFlFzEVapOsViKREZZCqbO2gaOnpsApYDdiTyCb2O9sOmcnE9xf169XjdZ7SBowHRQy1DHSY49yWQ</w:t>
      </w:r>
    </w:p>
    <w:p>
      <w:pPr>
        <w:pStyle w:val="PreformattedText"/>
        <w:bidi w:val="0"/>
        <w:spacing w:before="0" w:after="0"/>
        <w:jc w:val="left"/>
        <w:rPr/>
      </w:pPr>
      <w:r>
        <w:rPr/>
        <w:t>A2u7lQo/hXzHdVwupymkWFj69evNdS0ayRLLMH1akAErRKXYqSJJFTYLp/HfC4p2s1l0gzSkRSLGWa</w:t>
      </w:r>
    </w:p>
    <w:p>
      <w:pPr>
        <w:pStyle w:val="PreformattedText"/>
        <w:bidi w:val="0"/>
        <w:spacing w:before="0" w:after="0"/>
        <w:jc w:val="left"/>
        <w:rPr/>
      </w:pPr>
      <w:r>
        <w:rPr/>
        <w:t>YSCd3B6iQxsfKkTD4hbUxH8vr8RBTcXiqFHvLKIjFM2rou5KGK1lErAf2nrYHAF5ARrLbMaQuHK5Kp</w:t>
      </w:r>
    </w:p>
    <w:p>
      <w:pPr>
        <w:pStyle w:val="PreformattedText"/>
        <w:bidi w:val="0"/>
        <w:spacing w:before="0" w:after="0"/>
        <w:jc w:val="left"/>
        <w:rPr/>
      </w:pPr>
      <w:r>
        <w:rPr/>
        <w:t>phLIZEMgS8zgOWj/AIgnwNqaQkAHfy/LFEUPixNYy1R8AWyw2TI0p6ZpKeZ5EhLuz1B8yuxAVBcX02</w:t>
      </w:r>
    </w:p>
    <w:p>
      <w:pPr>
        <w:pStyle w:val="PreformattedText"/>
        <w:bidi w:val="0"/>
        <w:spacing w:before="0" w:after="0"/>
        <w:jc w:val="left"/>
        <w:rPr/>
      </w:pPr>
      <w:r>
        <w:rPr/>
        <w:t>/IDDAoAU6j1+cyiuGezKSY0PSO2goIo2spIUMolUhwzSRuLlTIWC9iFDYqRdsUcCADdcUbTka6o3kE</w:t>
      </w:r>
    </w:p>
    <w:p>
      <w:pPr>
        <w:pStyle w:val="PreformattedText"/>
        <w:bidi w:val="0"/>
        <w:spacing w:before="0" w:after="0"/>
        <w:jc w:val="left"/>
        <w:rPr/>
      </w:pPr>
      <w:r>
        <w:rPr/>
        <w:t>gEbPKJIQopwx8vTWFD5na4BFjb4tK4cEsb4otnsGXDnItnuSJIVLRxssmoIxVTMmhhYgJ8RNzfbjTe</w:t>
      </w:r>
    </w:p>
    <w:p>
      <w:pPr>
        <w:pStyle w:val="PreformattedText"/>
        <w:bidi w:val="0"/>
        <w:spacing w:before="0" w:after="0"/>
        <w:jc w:val="left"/>
        <w:rPr/>
      </w:pPr>
      <w:r>
        <w:rPr/>
        <w:t>1sMKbvhM6uSWJ3QsglTkTqHEkMTCMyxqXaMspIuzGLcBCDY97n1wsAqbDhlKijdst5V+aeGaScEiJH</w:t>
      </w:r>
    </w:p>
    <w:p>
      <w:pPr>
        <w:pStyle w:val="PreformattedText"/>
        <w:bidi w:val="0"/>
        <w:spacing w:before="0" w:after="0"/>
        <w:jc w:val="left"/>
        <w:rPr/>
      </w:pPr>
      <w:r>
        <w:rPr/>
        <w:t>DM6hW2iBVtV0dTdX6nFrW1b4UCUG7yh1QIHvMZRPjP2QZP4lhq6Svy2mroJDpeGTpuLSX6kcxeMqIt</w:t>
      </w:r>
    </w:p>
    <w:p>
      <w:pPr>
        <w:pStyle w:val="PreformattedText"/>
        <w:bidi w:val="0"/>
        <w:spacing w:before="0" w:after="0"/>
        <w:jc w:val="left"/>
        <w:rPr/>
      </w:pPr>
      <w:r>
        <w:rPr/>
        <w:t>O1yd774BXemwNFypEG2dGVlZQwnl37dP2BaZPfPEHstlTIsyNR73L4frVcZdWqVkYpRTrc0kt/hBBX</w:t>
      </w:r>
    </w:p>
    <w:p>
      <w:pPr>
        <w:pStyle w:val="PreformattedText"/>
        <w:bidi w:val="0"/>
        <w:spacing w:before="0" w:after="0"/>
        <w:jc w:val="left"/>
        <w:rPr/>
      </w:pPr>
      <w:r>
        <w:rPr/>
        <w:t>+bTjsUekkqr1e0qbsLYpwK/RNRW6zYmFsWY3fuaebPiCLP8AwT4ibJfEmU5jlec0q+7yU1XGYUCXMK</w:t>
      </w:r>
    </w:p>
    <w:p>
      <w:pPr>
        <w:pStyle w:val="PreformattedText"/>
        <w:bidi w:val="0"/>
        <w:spacing w:before="0" w:after="0"/>
        <w:jc w:val="left"/>
        <w:rPr/>
      </w:pPr>
      <w:r>
        <w:rPr/>
        <w:t>yhrATRHXcFbq3lIxo/dVekzrbA30rzINqK1EWojK3DvWybFa50l1+zqanaspJjUCXWKStl6bB36dNN</w:t>
      </w:r>
    </w:p>
    <w:p>
      <w:pPr>
        <w:pStyle w:val="PreformattedText"/>
        <w:bidi w:val="0"/>
        <w:spacing w:before="0" w:after="0"/>
        <w:jc w:val="left"/>
        <w:rPr/>
      </w:pPr>
      <w:r>
        <w:rPr/>
        <w:t>pPWZmsx6mnSAdupjigAPUUrhwmddmwopDYgwtPtk/wCCh4Vp8s9jeaeIWoUo6jOqipWTXJI0s7JUh4</w:t>
      </w:r>
    </w:p>
    <w:p>
      <w:pPr>
        <w:pStyle w:val="PreformattedText"/>
        <w:bidi w:val="0"/>
        <w:spacing w:before="0" w:after="0"/>
        <w:jc w:val="left"/>
        <w:rPr/>
      </w:pPr>
      <w:r>
        <w:rPr/>
        <w:t>5bOosGjlbcE6tPbT5vsHsHQFPZK1QLhNQz4t7f1zU2qjSxFjTnt5e42O91247c3G2wOPoU+cwl+SLf</w:t>
      </w:r>
    </w:p>
    <w:p>
      <w:pPr>
        <w:pStyle w:val="PreformattedText"/>
        <w:bidi w:val="0"/>
        <w:spacing w:before="0" w:after="0"/>
        <w:jc w:val="left"/>
        <w:rPr/>
      </w:pPr>
      <w:r>
        <w:rPr/>
        <w:t>DtyTsDba54wlgAbCEJddQ3Fzf+uKwiGXbV+Fxtbe12O38OCETMLggHvuLbE7EfjghE7KT3/C199++C</w:t>
      </w:r>
    </w:p>
    <w:p>
      <w:pPr>
        <w:pStyle w:val="PreformattedText"/>
        <w:bidi w:val="0"/>
        <w:spacing w:before="0" w:after="0"/>
        <w:jc w:val="left"/>
        <w:rPr/>
      </w:pPr>
      <w:r>
        <w:rPr/>
        <w:t>EJK6rgdrnftb19cNpm4hNrHa3a9t/Xa/F/ri8JsIRYWsDffm31/wB98EIJQTcjYEEHjzDuLdr4IQEg</w:t>
      </w:r>
    </w:p>
    <w:p>
      <w:pPr>
        <w:pStyle w:val="PreformattedText"/>
        <w:bidi w:val="0"/>
        <w:spacing w:before="0" w:after="0"/>
        <w:jc w:val="left"/>
        <w:rPr/>
      </w:pPr>
      <w:r>
        <w:rPr/>
        <w:t>twbdtwewNxv9MVc2HiYRBMqlTfbcXPNtvTCGNheSuo84gI1NYcDYE9gPpzzjJU5TSnEI50nb1NtQ7W</w:t>
      </w:r>
    </w:p>
    <w:p>
      <w:pPr>
        <w:pStyle w:val="PreformattedText"/>
        <w:bidi w:val="0"/>
        <w:spacing w:before="0" w:after="0"/>
        <w:jc w:val="left"/>
        <w:rPr/>
      </w:pPr>
      <w:r>
        <w:rPr/>
        <w:t>NiPrii6jzmhjYP5/3knpLXa/H+m2NKcQmQli1zkb/pJPScrtbt+t9P6f8Atw6Ja18tI9IdrX+drcbk</w:t>
      </w:r>
    </w:p>
    <w:p>
      <w:pPr>
        <w:pStyle w:val="PreformattedText"/>
        <w:bidi w:val="0"/>
        <w:spacing w:before="0" w:after="0"/>
        <w:jc w:val="left"/>
        <w:rPr/>
      </w:pPr>
      <w:r>
        <w:rPr/>
        <w:t>c4amh85E09iQL2tcm4442xeEEhLar9gD/v8ADBCFMWO52HH+PBwQmlbfY7gcWPY3O+CEHrJ4NrG1hY</w:t>
      </w:r>
    </w:p>
    <w:p>
      <w:pPr>
        <w:pStyle w:val="PreformattedText"/>
        <w:bidi w:val="0"/>
        <w:spacing w:before="0" w:after="0"/>
        <w:jc w:val="left"/>
        <w:rPr/>
      </w:pPr>
      <w:r>
        <w:rPr/>
        <w:t>i/17f6YIRNM4Atfcbjb0sN/wAMEI1s483qQdvr/wB8EIyVpAHqAbG/NxcX/D/LBKOCRlItOFLkD1se</w:t>
      </w:r>
    </w:p>
    <w:p>
      <w:pPr>
        <w:pStyle w:val="PreformattedText"/>
        <w:bidi w:val="0"/>
        <w:spacing w:before="0" w:after="0"/>
        <w:jc w:val="left"/>
        <w:rPr/>
      </w:pPr>
      <w:r>
        <w:rPr/>
        <w:t>3JJHP/ThqaHzioQY10kWG5vfi2LyjLimliQDcBj6/wCA+WCWXQeUNEY4Cg27C315O2CTN9Ow24INx5</w:t>
      </w:r>
    </w:p>
    <w:p>
      <w:pPr>
        <w:pStyle w:val="PreformattedText"/>
        <w:bidi w:val="0"/>
        <w:spacing w:before="0" w:after="0"/>
        <w:jc w:val="left"/>
        <w:rPr/>
      </w:pPr>
      <w:r>
        <w:rPr/>
        <w:t>TYev8ANtglStzcGxhRQPwfl+G23awwS0SzRDgDg72G1jbc3IA3tghG94gTt8gNt992FyeNsEIkaFTY</w:t>
      </w:r>
    </w:p>
    <w:p>
      <w:pPr>
        <w:pStyle w:val="PreformattedText"/>
        <w:bidi w:val="0"/>
        <w:spacing w:before="0" w:after="0"/>
        <w:jc w:val="left"/>
        <w:rPr/>
      </w:pPr>
      <w:r>
        <w:rPr/>
        <w:t>gcliDY7EiwsBbc+uCQL2z1hZj23O43PpxYjb6nBFXYFuQvCxGurjv34vxex72wSszQAfQi4uO9r2vc</w:t>
      </w:r>
    </w:p>
    <w:p>
      <w:pPr>
        <w:pStyle w:val="PreformattedText"/>
        <w:bidi w:val="0"/>
        <w:spacing w:before="0" w:after="0"/>
        <w:jc w:val="left"/>
        <w:rPr/>
      </w:pPr>
      <w:r>
        <w:rPr/>
        <w:t>YIQ5U2N+T2+fzsd8EkWuL6RTGoDEdxa3zGxPB2wRykEZaRSttt+9iD6XP17XwEA6yYrVzYeby9ha/P</w:t>
      </w:r>
    </w:p>
    <w:p>
      <w:pPr>
        <w:pStyle w:val="PreformattedText"/>
        <w:bidi w:val="0"/>
        <w:spacing w:before="0" w:after="0"/>
        <w:jc w:val="left"/>
        <w:rPr/>
      </w:pPr>
      <w:r>
        <w:rPr/>
        <w:t>f6fripQHMZCWDECwMLkNwQzXBAF9I5uLki30H44jqxkBJL3W3OI5QCvIOlrnc3sLj698XA0AEpG+WK</w:t>
      </w:r>
    </w:p>
    <w:p>
      <w:pPr>
        <w:pStyle w:val="PreformattedText"/>
        <w:bidi w:val="0"/>
        <w:spacing w:before="0" w:after="0"/>
        <w:jc w:val="left"/>
        <w:rPr/>
      </w:pPr>
      <w:r>
        <w:rPr/>
        <w:t>wFyDexsbg7+uxwQiR4AQTtz3v6WA22AsMXFMkXOUU4xHwtArSqCDtxuD6/UW2wFCNM5GBu6KFpgCTY</w:t>
      </w:r>
    </w:p>
    <w:p>
      <w:pPr>
        <w:pStyle w:val="PreformattedText"/>
        <w:bidi w:val="0"/>
        <w:spacing w:before="0" w:after="0"/>
        <w:jc w:val="left"/>
        <w:rPr/>
      </w:pPr>
      <w:r>
        <w:rPr/>
        <w:t>dxb1vpO1vmMRYWuGvKxQINHAGm421AE+u54xWXCHnlBdDixO5uTYd+Qfngl8C90xoSBtsb2F+44ufT</w:t>
      </w:r>
    </w:p>
    <w:p>
      <w:pPr>
        <w:pStyle w:val="PreformattedText"/>
        <w:bidi w:val="0"/>
        <w:spacing w:before="0" w:after="0"/>
        <w:jc w:val="left"/>
        <w:rPr/>
      </w:pPr>
      <w:r>
        <w:rPr/>
        <w:t>e+CSQDqIW0RtuDuBwRYb+uJFr56QsLWtlC2hHFrnse2+524xEWUPLOYEtsButzz68nbnBLgEateOLR</w:t>
      </w:r>
    </w:p>
    <w:p>
      <w:pPr>
        <w:pStyle w:val="PreformattedText"/>
        <w:bidi w:val="0"/>
        <w:spacing w:before="0" w:after="0"/>
        <w:jc w:val="left"/>
        <w:rPr/>
      </w:pPr>
      <w:r>
        <w:rPr/>
        <w:t>qSOwPY3Hy3A3O3GPk8+vYzbxgQlvuken6b7jYk/LBFxZALOrAHgggc7WuTfgYamh84mrz8v7x+ht5b</w:t>
      </w:r>
    </w:p>
    <w:p>
      <w:pPr>
        <w:pStyle w:val="PreformattedText"/>
        <w:bidi w:val="0"/>
        <w:spacing w:before="0" w:after="0"/>
        <w:jc w:val="left"/>
        <w:rPr/>
      </w:pPr>
      <w:r>
        <w:rPr/>
        <w:t>gA3sTc7kjbk/XGlAQt/emWLk5N7Hi3m/E9/li0zw2/G+xO68n574ITRY3sRta45sfnzzhL8RhGmrcX</w:t>
      </w:r>
    </w:p>
    <w:p>
      <w:pPr>
        <w:pStyle w:val="PreformattedText"/>
        <w:bidi w:val="0"/>
        <w:spacing w:before="0" w:after="0"/>
        <w:jc w:val="left"/>
        <w:rPr/>
      </w:pPr>
      <w:r>
        <w:rPr/>
        <w:t>N9/i2tuFsLAj1/zxjqi3hnHronmv5iN2oDym38trXG1yLfdwmaYJJBtv5r7kWtufQYeCDpKvwmHI4O</w:t>
      </w:r>
    </w:p>
    <w:p>
      <w:pPr>
        <w:pStyle w:val="PreformattedText"/>
        <w:bidi w:val="0"/>
        <w:spacing w:before="0" w:after="0"/>
        <w:jc w:val="left"/>
        <w:rPr/>
      </w:pPr>
      <w:r>
        <w:rPr/>
        <w:t>++/Ym4HyJHz/rhtPnExXEbHYje30Fjcjf540pofOIbU+cXxbi/fVa/bY+Xa23+mHJqfKRHWI7DgbAE</w:t>
      </w:r>
    </w:p>
    <w:p>
      <w:pPr>
        <w:pStyle w:val="PreformattedText"/>
        <w:bidi w:val="0"/>
        <w:spacing w:before="0" w:after="0"/>
        <w:jc w:val="left"/>
        <w:rPr/>
      </w:pPr>
      <w:r>
        <w:rPr/>
        <w:t>X9L8fLDYQ8G34Db5E/6Xwt15/XCGBrADSF2uD2PytxjPU5RqHIjnDUexNwCdrMLXt2G1sZ3GhmlTu3</w:t>
      </w:r>
    </w:p>
    <w:p>
      <w:pPr>
        <w:pStyle w:val="PreformattedText"/>
        <w:bidi w:val="0"/>
        <w:spacing w:before="0" w:after="0"/>
        <w:jc w:val="left"/>
        <w:rPr/>
      </w:pPr>
      <w:r>
        <w:rPr/>
        <w:t>HZhUr3JA+X6djtsb4yvxGa1N1U9qJi4AO5vtvcFfw9MLYC1zyjE0PnErta3H4nY9ufzwsKT4CXiOV9</w:t>
      </w:r>
    </w:p>
    <w:p>
      <w:pPr>
        <w:pStyle w:val="PreformattedText"/>
        <w:bidi w:val="0"/>
        <w:spacing w:before="0" w:after="0"/>
        <w:jc w:val="left"/>
        <w:rPr/>
      </w:pPr>
      <w:r>
        <w:rPr/>
        <w:t>xuNr8XG3rbe4H64cM8u+JbD2YUJL7kkgcWsL78/3caE7PzTI+reRgzJsdgTfbVwB8we+NaEXI5zG+o</w:t>
      </w:r>
    </w:p>
    <w:p>
      <w:pPr>
        <w:pStyle w:val="PreformattedText"/>
        <w:bidi w:val="0"/>
        <w:spacing w:before="0" w:after="0"/>
        <w:jc w:val="left"/>
        <w:rPr/>
      </w:pPr>
      <w:r>
        <w:rPr/>
        <w:t>8oVI9z67sCRt6cW/H88NiKnKEO/m5YAi3Nzfe19R43/TCnya85lRsLZxvmY8MD9bEW3/UcnHPdb4jM</w:t>
      </w:r>
    </w:p>
    <w:p>
      <w:pPr>
        <w:pStyle w:val="PreformattedText"/>
        <w:bidi w:val="0"/>
        <w:spacing w:before="0" w:after="0"/>
        <w:jc w:val="left"/>
        <w:rPr/>
      </w:pPr>
      <w:r>
        <w:rPr/>
        <w:t>rnJj3xiq7sCL8kE/p8vnjm7QLH14zLVI0GUYZCQ57W1WuO+4/wAsYaq4gIkG4vErqjK3fjvubEbn62</w:t>
      </w:r>
    </w:p>
    <w:p>
      <w:pPr>
        <w:pStyle w:val="PreformattedText"/>
        <w:bidi w:val="0"/>
        <w:spacing w:before="0" w:after="0"/>
        <w:jc w:val="left"/>
        <w:rPr/>
      </w:pPr>
      <w:r>
        <w:rPr/>
        <w:t>xx66C5t6M30eL14xOin0sTwbHY37jvscZghvpab6ZIv4RzpQS4J2sN72sSO9/W2Ots6hhfmf8AjNtP</w:t>
      </w:r>
    </w:p>
    <w:p>
      <w:pPr>
        <w:pStyle w:val="PreformattedText"/>
        <w:bidi w:val="0"/>
        <w:spacing w:before="0" w:after="0"/>
        <w:jc w:val="left"/>
        <w:rPr/>
      </w:pPr>
      <w:r>
        <w:rPr/>
        <w:t>IAnS0k9K240gXsbHv63J/h830vjs7KgvllnNHY+f9IfWESxRqsYqJ9RniilcJEnROpaia+3TWTTZiC</w:t>
      </w:r>
    </w:p>
    <w:p>
      <w:pPr>
        <w:pStyle w:val="PreformattedText"/>
        <w:bidi w:val="0"/>
        <w:spacing w:before="0" w:after="0"/>
        <w:jc w:val="left"/>
        <w:rPr/>
      </w:pPr>
      <w:r>
        <w:rPr/>
        <w:t>fNtj0dMWzGVpXzlM+0f205V4bSr8IeEauDN/GfSUVFLC5DU71KHRNW1iKVh2e6oBrbzfCMV2vpBKH8</w:t>
      </w:r>
    </w:p>
    <w:p>
      <w:pPr>
        <w:pStyle w:val="PreformattedText"/>
        <w:bidi w:val="0"/>
        <w:spacing w:before="0" w:after="0"/>
        <w:jc w:val="left"/>
        <w:rPr/>
      </w:pPr>
      <w:r>
        <w:rPr/>
        <w:t>Gi4qbR7vu+c3UNhathq1b06Kni96eYf7Qk/iKk8M+Lsx8XZ22YPCmXrFlNOWio6irmt0aGZNZ96aOo</w:t>
      </w:r>
    </w:p>
    <w:p>
      <w:pPr>
        <w:pStyle w:val="PreformattedText"/>
        <w:bidi w:val="0"/>
        <w:spacing w:before="0" w:after="0"/>
        <w:jc w:val="left"/>
        <w:rPr/>
      </w:pPr>
      <w:r>
        <w:rPr/>
        <w:t>eGV2k1FVjZ9Ix47pJdoNKs20VsRPZ7M9d0X1Jr7PToUcOes8lPEHiioqqinyunJ/dxlNe80uoRzNJK</w:t>
      </w:r>
    </w:p>
    <w:p>
      <w:pPr>
        <w:pStyle w:val="PreformattedText"/>
        <w:bidi w:val="0"/>
        <w:spacing w:before="0" w:after="0"/>
        <w:jc w:val="left"/>
        <w:rPr/>
      </w:pPr>
      <w:r>
        <w:rPr/>
        <w:t>QpUgA6B07/P3i3w2XHiNpcs2WSme+pJlc6+sp9MX/D89mGW+FPY/4BzwUIbMc2RqmWsqISkgOZxy19</w:t>
      </w:r>
    </w:p>
    <w:p>
      <w:pPr>
        <w:pStyle w:val="PreformattedText"/>
        <w:bidi w:val="0"/>
        <w:spacing w:before="0" w:after="0"/>
        <w:jc w:val="left"/>
        <w:rPr/>
      </w:pPr>
      <w:r>
        <w:rPr/>
        <w:t>VPMqqBrjip1VSeU8r/AHcfVfZ3Y0obBs9TDv1RiafJfaXbqm0bftCFtymcI+jKy/4iSCtqKGOKkeen</w:t>
      </w:r>
    </w:p>
    <w:p>
      <w:pPr>
        <w:pStyle w:val="PreformattedText"/>
        <w:bidi w:val="0"/>
        <w:spacing w:before="0" w:after="0"/>
        <w:jc w:val="left"/>
        <w:rPr/>
      </w:pPr>
      <w:r>
        <w:rPr/>
        <w:t>yha+CngZ9MbSsZVzPMpyzf2jdKnjXsF0ott8I9oVNTDhGVPemn2bbBiLasZ5XPPJkvgzx54whpnir6</w:t>
      </w:r>
    </w:p>
    <w:p>
      <w:pPr>
        <w:pStyle w:val="PreformattedText"/>
        <w:bidi w:val="0"/>
        <w:spacing w:before="0" w:after="0"/>
        <w:jc w:val="left"/>
        <w:rPr/>
      </w:pPr>
      <w:r>
        <w:rPr/>
        <w:t>TIZ6Dw9VVErvI+a1GTVUPvbxSbCYVElHChUfZx/Awu2PMBcGzVKpza2U9S5Z9pp0F4CcRM4npMthpc</w:t>
      </w:r>
    </w:p>
    <w:p>
      <w:pPr>
        <w:pStyle w:val="PreformattedText"/>
        <w:bidi w:val="0"/>
        <w:spacing w:before="0" w:after="0"/>
        <w:jc w:val="left"/>
        <w:rPr/>
      </w:pPr>
      <w:r>
        <w:rPr/>
        <w:t>8ho6B6eoocjoaalpXTVKk06U6RiRNVy8ZqA0nbebULY8nUIetfKerUKtH8Muakgq5siqamoj1rT0kr</w:t>
      </w:r>
    </w:p>
    <w:p>
      <w:pPr>
        <w:pStyle w:val="PreformattedText"/>
        <w:bidi w:val="0"/>
        <w:spacing w:before="0" w:after="0"/>
        <w:jc w:val="left"/>
        <w:rPr/>
      </w:pPr>
      <w:r>
        <w:rPr/>
        <w:t>yQq6q9SkEbhKfUNxI9XNIoIsV8jY3Us0ufVpya242FV4jNeIaWZKUBYXq6mlmTK6KkijtFWy0o6a0W</w:t>
      </w:r>
    </w:p>
    <w:p>
      <w:pPr>
        <w:pStyle w:val="PreformattedText"/>
        <w:bidi w:val="0"/>
        <w:spacing w:before="0" w:after="0"/>
        <w:jc w:val="left"/>
        <w:rPr/>
      </w:pPr>
      <w:r>
        <w:rPr/>
        <w:t>XOzFljWr6pZhwFXzebFyENgGuBKqLhbtnvRDTUldSx00T6XrnFTGkcJYxvLEaaWrh0FToPvk1Gupgd</w:t>
      </w:r>
    </w:p>
    <w:p>
      <w:pPr>
        <w:pStyle w:val="PreformattedText"/>
        <w:bidi w:val="0"/>
        <w:spacing w:before="0" w:after="0"/>
        <w:jc w:val="left"/>
        <w:rPr/>
      </w:pPr>
      <w:r>
        <w:rPr/>
        <w:t>TUL86lOGUe8WYeURVsuujfXKhqnlqcwOXRIpyvIUlmeSnfpiTMqaFKAKz21PonjqLC++psVrVQq5Zy</w:t>
      </w:r>
    </w:p>
    <w:p>
      <w:pPr>
        <w:pStyle w:val="PreformattedText"/>
        <w:bidi w:val="0"/>
        <w:spacing w:before="0" w:after="0"/>
        <w:jc w:val="left"/>
        <w:rPr/>
      </w:pPr>
      <w:r>
        <w:rPr/>
        <w:t>aNPGxv2ZIcqilyvJI2kWNq/PGmRYJZRF0qC+lDN3SJo1VDaxEbascmtUvmJ39mpBwp1BnPXjvxAXzJ</w:t>
      </w:r>
    </w:p>
    <w:p>
      <w:pPr>
        <w:pStyle w:val="PreformattedText"/>
        <w:bidi w:val="0"/>
        <w:spacing w:before="0" w:after="0"/>
        <w:jc w:val="left"/>
        <w:rPr/>
      </w:pPr>
      <w:r>
        <w:rPr/>
        <w:t>4I5Hly7KZKigy+Quqx5pmjXkzGudmA0U8UpZFt8Ij8uEXIPi8662UZ6MJEPDeVjxBnH7wnp5pcroKZ</w:t>
      </w:r>
    </w:p>
    <w:p>
      <w:pPr>
        <w:pStyle w:val="PreformattedText"/>
        <w:bidi w:val="0"/>
        <w:spacing w:before="0" w:after="0"/>
        <w:jc w:val="left"/>
        <w:rPr/>
      </w:pPr>
      <w:r>
        <w:rPr/>
        <w:t>cwzKWUaxXSU6iKmaWE7GAT6Whht9s1NEx1Erh9FesJxaLMdeqALe99qXDHTT1mY1OVyfb1ED0+YZ7H</w:t>
      </w:r>
    </w:p>
    <w:p>
      <w:pPr>
        <w:pStyle w:val="PreformattedText"/>
        <w:bidi w:val="0"/>
        <w:spacing w:before="0" w:after="0"/>
        <w:jc w:val="left"/>
        <w:rPr/>
      </w:pPr>
      <w:r>
        <w:rPr/>
        <w:t>QyhJOrGLZR4cEiMNVPRxaRIq/2szSu3mOO1RphRTK8M4lZ8TNyP5SXVFR+7KehoI6qmgzvO5ya/SOn</w:t>
      </w:r>
    </w:p>
    <w:p>
      <w:pPr>
        <w:pStyle w:val="PreformattedText"/>
        <w:bidi w:val="0"/>
        <w:spacing w:before="0" w:after="0"/>
        <w:jc w:val="left"/>
        <w:rPr/>
      </w:pPr>
      <w:r>
        <w:rPr/>
        <w:t>DlOTZdEBU1TaSfs1hDJEqEAmKx8urV26KKq3LTmPdi1vpSuvHPiqipcrkkqC8FBLQV9FSPIzrPD4Qo</w:t>
      </w:r>
    </w:p>
    <w:p>
      <w:pPr>
        <w:pStyle w:val="PreformattedText"/>
        <w:bidi w:val="0"/>
        <w:spacing w:before="0" w:after="0"/>
        <w:jc w:val="left"/>
        <w:rPr/>
      </w:pPr>
      <w:r>
        <w:rPr/>
        <w:t>JDUVkYL819fUKsBIt1NJdfL5sbFz3e1u3w98xFXFUu+VFfWfhPDv2w+MK3xJWGsrKgfvXxT4nzCszp</w:t>
      </w:r>
    </w:p>
    <w:p>
      <w:pPr>
        <w:pStyle w:val="PreformattedText"/>
        <w:bidi w:val="0"/>
        <w:spacing w:before="0" w:after="0"/>
        <w:jc w:val="left"/>
        <w:rPr/>
      </w:pPr>
      <w:r>
        <w:rPr/>
        <w:t>YZC1LSUMLGnyPIqXX8NPS0NRqYX800jsfgGPR7KmFcsxTXdnmdrrkvfNjUa3yV935MYKmhaoqElsyF</w:t>
      </w:r>
    </w:p>
    <w:p>
      <w:pPr>
        <w:pStyle w:val="PreformattedText"/>
        <w:bidi w:val="0"/>
        <w:spacing w:before="0" w:after="0"/>
        <w:jc w:val="left"/>
        <w:rPr/>
      </w:pPr>
      <w:r>
        <w:rPr/>
        <w:t>6ekhmYKSFRGEZkeXlX2sB3wvGeec0tTViDiz0k5noGloayCEv7g0dGojW6ySy0ojinLlfjmZkjsTsA</w:t>
      </w:r>
    </w:p>
    <w:p>
      <w:pPr>
        <w:pStyle w:val="PreformattedText"/>
        <w:bidi w:val="0"/>
        <w:spacing w:before="0" w:after="0"/>
        <w:jc w:val="left"/>
        <w:rPr/>
      </w:pPr>
      <w:r>
        <w:rPr/>
        <w:t>qr90YSDhDNhzaWqqSbDhUf8AFojmp0fL6yKkZYunCrLu4k1wMJH6m2xuLAi2+GgkG/OUlV+I1QSRaK</w:t>
      </w:r>
    </w:p>
    <w:p>
      <w:pPr>
        <w:pStyle w:val="PreformattedText"/>
        <w:bidi w:val="0"/>
        <w:spacing w:before="0" w:after="0"/>
        <w:jc w:val="left"/>
        <w:rPr/>
      </w:pPr>
      <w:r>
        <w:rPr/>
        <w:t>doGBmlklIDdWV6lJQ5Vr865OTv08Pp71srCY9ouCq4cIMrbxAJ8yepzBwnXh6tLVlF0AJKBJTyEE6V</w:t>
      </w:r>
    </w:p>
    <w:p>
      <w:pPr>
        <w:pStyle w:val="PreformattedText"/>
        <w:bidi w:val="0"/>
        <w:spacing w:before="0" w:after="0"/>
        <w:jc w:val="left"/>
        <w:rPr/>
      </w:pPr>
      <w:r>
        <w:rPr/>
        <w:t>tELfh9cdKgQow5729ORWLEg8QTi9fXEHSjWhoIYCS0YhcspsC8s+lY7C24DtbDMwxY5i0UoyUEa2/w</w:t>
      </w:r>
    </w:p>
    <w:p>
      <w:pPr>
        <w:pStyle w:val="PreformattedText"/>
        <w:bidi w:val="0"/>
        <w:spacing w:before="0" w:after="0"/>
        <w:jc w:val="left"/>
        <w:rPr/>
      </w:pPr>
      <w:r>
        <w:rPr/>
        <w:t>AZIvEEbQ5g0DN12jy+gpkupDXZQrKCdyBfcXN8JolWp4ud3mqqDjtyUL6/SIWp9dSY2BvB1lJtaNY5</w:t>
      </w:r>
    </w:p>
    <w:p>
      <w:pPr>
        <w:pStyle w:val="PreformattedText"/>
        <w:bidi w:val="0"/>
        <w:spacing w:before="0" w:after="0"/>
        <w:jc w:val="left"/>
        <w:rPr/>
      </w:pPr>
      <w:r>
        <w:rPr/>
        <w:t>BKFBa/ms2Ks9grA5tICFnt7v/KN9NGRQ3lRmjimuFXWRte4AJGo89xxi5b+JYayGUlGbukfzF1EeiI</w:t>
      </w:r>
    </w:p>
    <w:p>
      <w:pPr>
        <w:pStyle w:val="PreformattedText"/>
        <w:bidi w:val="0"/>
        <w:spacing w:before="0" w:after="0"/>
        <w:jc w:val="left"/>
        <w:rPr/>
      </w:pPr>
      <w:r>
        <w:rPr/>
        <w:t>26J1WsFuWkJDbDjRh8yuUvbUSKShVaTpk6ndn1n4BqGxYDckN64dgXuija5tpFaaSiAKT2FzqYH4m1</w:t>
      </w:r>
    </w:p>
    <w:p>
      <w:pPr>
        <w:pStyle w:val="PreformattedText"/>
        <w:bidi w:val="0"/>
        <w:spacing w:before="0" w:after="0"/>
        <w:jc w:val="left"/>
        <w:rPr/>
      </w:pPr>
      <w:r>
        <w:rPr/>
        <w:t>kDf79vky4THgEAXgJzqlWVrF5AY9RtceXSQbbEWBwaacoRLWOzR0zkFX0AFhcEb3WwB2sBuON8XRbm</w:t>
      </w:r>
    </w:p>
    <w:p>
      <w:pPr>
        <w:pStyle w:val="PreformattedText"/>
        <w:bidi w:val="0"/>
        <w:spacing w:before="0" w:after="0"/>
        <w:jc w:val="left"/>
        <w:rPr/>
      </w:pPr>
      <w:r>
        <w:rPr/>
        <w:t>5GUDlgJ4bzub9jWukNF4oy5pQ8aV9PUxoSWe0qNG7qv3fMy3tjzfTiWrU3XLdnsfZWo37vtFLFkDi+</w:t>
      </w:r>
    </w:p>
    <w:p>
      <w:pPr>
        <w:pStyle w:val="PreformattedText"/>
        <w:bidi w:val="0"/>
        <w:spacing w:before="0" w:after="0"/>
        <w:jc w:val="left"/>
        <w:rPr/>
      </w:pPr>
      <w:r>
        <w:rPr/>
        <w:t>vFPTfwPK0dajssqMbdOW40u6sw0SAC2to9ZW+9mxwKi3J+uet2d8/Cdp+GXpxFTzlVDJHbqOWaVFZk</w:t>
      </w:r>
    </w:p>
    <w:p>
      <w:pPr>
        <w:pStyle w:val="PreformattedText"/>
        <w:bidi w:val="0"/>
        <w:spacing w:before="0" w:after="0"/>
        <w:jc w:val="left"/>
        <w:rPr/>
      </w:pPr>
      <w:r>
        <w:rPr/>
        <w:t>uzlT51Klr9xbHNbGTkcp26WYUjSXXQ06S0+uGSNQwDBFYHzk3IsR5W6Yj42vhJGo0MeQtmAYnOSeCk</w:t>
      </w:r>
    </w:p>
    <w:p>
      <w:pPr>
        <w:pStyle w:val="PreformattedText"/>
        <w:bidi w:val="0"/>
        <w:spacing w:before="0" w:after="0"/>
        <w:jc w:val="left"/>
        <w:rPr/>
      </w:pPr>
      <w:r>
        <w:rPr/>
        <w:t>kYLpZZJXKqysNKsQAdBIAvtcEnY6sSQQbGOVwQtte6L/AHWSEyCWVUSNTHYExkX3VFbYSMWLb2vYYi</w:t>
      </w:r>
    </w:p>
    <w:p>
      <w:pPr>
        <w:pStyle w:val="PreformattedText"/>
        <w:bidi w:val="0"/>
        <w:spacing w:before="0" w:after="0"/>
        <w:jc w:val="left"/>
        <w:rPr/>
      </w:pPr>
      <w:r>
        <w:rPr/>
        <w:t>aVNx4waQojx1AYyKGTqLKp1lQCNMS3+I3txc4iwItbKXzAXe1jlDQiWYNDBLAG3YW3cOdTLITy1zsO</w:t>
      </w:r>
    </w:p>
    <w:p>
      <w:pPr>
        <w:pStyle w:val="PreformattedText"/>
        <w:bidi w:val="0"/>
        <w:spacing w:before="0" w:after="0"/>
        <w:jc w:val="left"/>
        <w:rPr/>
      </w:pPr>
      <w:r>
        <w:rPr/>
        <w:t>Lc4nTIaSjNbM5kyQwZGs1nkp3RULBQjoJOGB1uBcrp3ABB82IIuLHnM5r2uBvRT+6ZDpeHZQpHmVQU</w:t>
      </w:r>
    </w:p>
    <w:p>
      <w:pPr>
        <w:pStyle w:val="PreformattedText"/>
        <w:bidi w:val="0"/>
        <w:spacing w:before="0" w:after="0"/>
        <w:jc w:val="left"/>
        <w:rPr/>
      </w:pPr>
      <w:r>
        <w:rPr/>
        <w:t>UqDGg0kbH8/wCLFSpvla0p1q9x+qKBltNJCrlGeWNSSVuQ+lrMjMbELq29MXwWsxW0MZvYaGGRRCwm</w:t>
      </w:r>
    </w:p>
    <w:p>
      <w:pPr>
        <w:pStyle w:val="PreformattedText"/>
        <w:bidi w:val="0"/>
        <w:spacing w:before="0" w:after="0"/>
        <w:jc w:val="left"/>
        <w:rPr/>
      </w:pPr>
      <w:r>
        <w:rPr/>
        <w:t>gUwVUyvcp5ySoI0xljwQBz3xYAYWPOOxt3xxy6kcgSz6orBEWHZm1kgCRzsC4Y3t2DebjCmcLrABr2</w:t>
      </w:r>
    </w:p>
    <w:p>
      <w:pPr>
        <w:pStyle w:val="PreformattedText"/>
        <w:bidi w:val="0"/>
        <w:spacing w:before="0" w:after="0"/>
        <w:jc w:val="left"/>
        <w:rPr/>
      </w:pPr>
      <w:r>
        <w:rPr/>
        <w:t>CcpMUpIowUllVJZtMqjaNjGGId2KD7ZiRYasZmuWCzagulxyjpS0DtCpHXiiLsyxsql5LMCSY+6gBi</w:t>
      </w:r>
    </w:p>
    <w:p>
      <w:pPr>
        <w:pStyle w:val="PreformattedText"/>
        <w:bidi w:val="0"/>
        <w:spacing w:before="0" w:after="0"/>
        <w:jc w:val="left"/>
        <w:rPr/>
      </w:pPr>
      <w:r>
        <w:rPr/>
        <w:t>FAB8vmwsqeHEbCMVgBa2ckMWXExItOhQHV1GYsmmM8tEt/KL9sSATpK9Yo1bnF8FHUGj6Mx6okYBpb</w:t>
      </w:r>
    </w:p>
    <w:p>
      <w:pPr>
        <w:pStyle w:val="PreformattedText"/>
        <w:bidi w:val="0"/>
        <w:spacing w:before="0" w:after="0"/>
        <w:jc w:val="left"/>
        <w:rPr/>
      </w:pPr>
      <w:r>
        <w:rPr/>
        <w:t>GB7HUkYjZD/wAuAi/EP4dXxYkoxFrSvWAOpANrw5eoIqdTBCYY1MUsy7FAp2WEff1W2J374qQQbGaF</w:t>
      </w:r>
    </w:p>
    <w:p>
      <w:pPr>
        <w:pStyle w:val="PreformattedText"/>
        <w:bidi w:val="0"/>
        <w:spacing w:before="0" w:after="0"/>
        <w:jc w:val="left"/>
        <w:rPr/>
      </w:pPr>
      <w:r>
        <w:rPr/>
        <w:t>KtibFCpUViKg0rFiwAaQAmJFIs7d2Zr2UC2olcFlJuReWDtbJsrxyo6WZ7qIGVJjfqEBWWRvjCjUCy</w:t>
      </w:r>
    </w:p>
    <w:p>
      <w:pPr>
        <w:pStyle w:val="PreformattedText"/>
        <w:bidi w:val="0"/>
        <w:spacing w:before="0" w:after="0"/>
        <w:jc w:val="left"/>
        <w:rPr/>
      </w:pPr>
      <w:r>
        <w:rPr/>
        <w:t>lfhudiMERUqC3Fi8I/IixQhXk0osjEF3KyagG0JK978b/RmxnmViTcjWACwSlUjeyIEkLINRdALsqk</w:t>
      </w:r>
    </w:p>
    <w:p>
      <w:pPr>
        <w:pStyle w:val="PreformattedText"/>
        <w:bidi w:val="0"/>
        <w:spacing w:before="0" w:after="0"/>
        <w:jc w:val="left"/>
        <w:rPr/>
      </w:pPr>
      <w:r>
        <w:rPr/>
        <w:t>+ZWNvXfBLEkZE8X4Y5QyUyU4CximCk2trPTjYajKTckNYbX/AIl+9qxdWtkdIplLd1pjQq8CpG8s8b</w:t>
      </w:r>
    </w:p>
    <w:p>
      <w:pPr>
        <w:pStyle w:val="PreformattedText"/>
        <w:bidi w:val="0"/>
        <w:spacing w:before="0" w:after="0"/>
        <w:jc w:val="left"/>
        <w:rPr/>
      </w:pPr>
      <w:r>
        <w:rPr/>
        <w:t>L1Xll1O7kG4VWb4L8AfjhgIIyOUqSVOgiOiU1MsqyIIaaJXepDAmR9BuYI2vY7+VV4HUOKVLZCNYFB</w:t>
      </w:r>
    </w:p>
    <w:p>
      <w:pPr>
        <w:pStyle w:val="PreformattedText"/>
        <w:bidi w:val="0"/>
        <w:spacing w:before="0" w:after="0"/>
        <w:jc w:val="left"/>
        <w:rPr/>
      </w:pPr>
      <w:r>
        <w:rPr/>
        <w:t>nYmKmZZkRRCDFr0rGV06AygpxvJIx2HphevjKZdYZjK1PGsDWYyMgN1vBE5IZnmGo7qUse12XT3wRi</w:t>
      </w:r>
    </w:p>
    <w:p>
      <w:pPr>
        <w:pStyle w:val="PreformattedText"/>
        <w:bidi w:val="0"/>
        <w:spacing w:before="0" w:after="0"/>
        <w:jc w:val="left"/>
        <w:rPr/>
      </w:pPr>
      <w:r>
        <w:rPr/>
        <w:t>3IxDlHKGCchVJV4UjDrIw6iks12UrYESFuAO2LgE4R2ZUuBiI4oYlClPDOwmLOklmJ+01vIzSdNQRu</w:t>
      </w:r>
    </w:p>
    <w:p>
      <w:pPr>
        <w:pStyle w:val="PreformattedText"/>
        <w:bidi w:val="0"/>
        <w:spacing w:before="0" w:after="0"/>
        <w:jc w:val="left"/>
        <w:rPr/>
      </w:pPr>
      <w:r>
        <w:rPr/>
        <w:t>bSWY35GFhMGIDWS9U1Cu7lFD0RWmgeZSAQoVUS6sWIdlIbZlAFhxY4sQQLkWmfEC7IFhdTQNLI8kFu</w:t>
      </w:r>
    </w:p>
    <w:p>
      <w:pPr>
        <w:pStyle w:val="PreformattedText"/>
        <w:bidi w:val="0"/>
        <w:spacing w:before="0" w:after="0"/>
        <w:jc w:val="left"/>
        <w:rPr/>
      </w:pPr>
      <w:r>
        <w:rPr/>
        <w:t>ssTAMmkFoSTYtdRY6dV++IllyKgcvX5RseGqhplELoIlP2qBBfVe/TDtc7gdsOFuzpBgATaN9bl4qn</w:t>
      </w:r>
    </w:p>
    <w:p>
      <w:pPr>
        <w:pStyle w:val="PreformattedText"/>
        <w:bidi w:val="0"/>
        <w:spacing w:before="0" w:after="0"/>
        <w:jc w:val="left"/>
        <w:rPr/>
      </w:pPr>
      <w:r>
        <w:rPr/>
        <w:t>gbqIWLOjaiOpp3YIqm+oafXDMRtaJZBdr6SFVnh+eKmke7RSRvL0LRh2HnIXUVFg2oqRawxWLNW43l</w:t>
      </w:r>
    </w:p>
    <w:p>
      <w:pPr>
        <w:pStyle w:val="PreformattedText"/>
        <w:bidi w:val="0"/>
        <w:spacing w:before="0" w:after="0"/>
        <w:jc w:val="left"/>
        <w:rPr/>
      </w:pPr>
      <w:r>
        <w:rPr/>
        <w:t>1kEq8hlFNJDURLLMRr6kCmABN0YqwBHUDn03A1LhJpmxvmIwVFZlJ5CRmr8LysFYNNFSyImpZ16sgt</w:t>
      </w:r>
    </w:p>
    <w:p>
      <w:pPr>
        <w:pStyle w:val="PreformattedText"/>
        <w:bidi w:val="0"/>
        <w:spacing w:before="0" w:after="0"/>
        <w:jc w:val="left"/>
        <w:rPr/>
      </w:pPr>
      <w:r>
        <w:rPr/>
        <w:t>dVcvy6nzbnvpwtlVhYjKWxoC+/iDevnkS8ReEIhSAPGJVWMRRhkWW914B3KgIVNxgAwDdGYiy5Y3F8</w:t>
      </w:r>
    </w:p>
    <w:p>
      <w:pPr>
        <w:pStyle w:val="PreformattedText"/>
        <w:bidi w:val="0"/>
        <w:spacing w:before="0" w:after="0"/>
        <w:jc w:val="left"/>
        <w:rPr/>
      </w:pPr>
      <w:r>
        <w:rPr/>
        <w:t>Puzkn24/sweBPapkhoM48PUWYT2R6avj1w1lBKiHXLRVKkSKLngNYnGvZdsrUDutlfPFoVmPaOj6e1</w:t>
      </w:r>
    </w:p>
    <w:p>
      <w:pPr>
        <w:pStyle w:val="PreformattedText"/>
        <w:bidi w:val="0"/>
        <w:spacing w:before="0" w:after="0"/>
        <w:jc w:val="left"/>
        <w:rPr/>
      </w:pPr>
      <w:r>
        <w:rPr/>
        <w:t>Njrr1ZXhbtevznmTnP7IHj32W5jJHT0s3iHwpW1kRpc3pk61fl4eohVaHOIUS8QVtR6m6uvnbG3qBt</w:t>
      </w:r>
    </w:p>
    <w:p>
      <w:pPr>
        <w:pStyle w:val="PreformattedText"/>
        <w:bidi w:val="0"/>
        <w:spacing w:before="0" w:after="0"/>
        <w:jc w:val="left"/>
        <w:rPr/>
      </w:pPr>
      <w:r>
        <w:rPr/>
        <w:t>eGpSYGo2bK04tSrU2RmpVsXVU9Htkfh+GfY5/wtBDlHsio8khlppDQ1C0dTNEVbrTx0cLjpuBZlBZg</w:t>
      </w:r>
    </w:p>
    <w:p>
      <w:pPr>
        <w:pStyle w:val="PreformattedText"/>
        <w:bidi w:val="0"/>
        <w:spacing w:before="0" w:after="0"/>
        <w:jc w:val="left"/>
        <w:rPr/>
      </w:pPr>
      <w:r>
        <w:rPr/>
        <w:t>e1124x9c9kAKeyinluz4x7XN1u1tUz+GesdgCbWtqNyfzB+mPbTxUKYEE/M/1O39P0wggg25wgLb39</w:t>
      </w:r>
    </w:p>
    <w:p>
      <w:pPr>
        <w:pStyle w:val="PreformattedText"/>
        <w:bidi w:val="0"/>
        <w:spacing w:before="0" w:after="0"/>
        <w:jc w:val="left"/>
        <w:rPr/>
      </w:pPr>
      <w:r>
        <w:rPr/>
        <w:t>dj8z2t88Fj3GESyJcHg2tsPvccYiESaSb9/wBb39PXE2zscoTXS1aWtsLFW3ABHpb0OAKTpCC6TWJ2</w:t>
      </w:r>
    </w:p>
    <w:p>
      <w:pPr>
        <w:pStyle w:val="PreformattedText"/>
        <w:bidi w:val="0"/>
        <w:spacing w:before="0" w:after="0"/>
        <w:jc w:val="left"/>
        <w:rPr/>
      </w:pPr>
      <w:r>
        <w:rPr/>
        <w:t>I3Bsg9P4gOcOAAFoQPTBHwgBR8x+H12OJhCyg4UAAb3N+5sLenOCECwA4Qrubns2/IwQiWVR6difqd</w:t>
      </w:r>
    </w:p>
    <w:p>
      <w:pPr>
        <w:pStyle w:val="PreformattedText"/>
        <w:bidi w:val="0"/>
        <w:spacing w:before="0" w:after="0"/>
        <w:jc w:val="left"/>
        <w:rPr/>
      </w:pPr>
      <w:r>
        <w:rPr/>
        <w:t>8LqcoRDMLrb9PXuDv+H54Q+g84REw8y7HfVc91NgPzthFbseU002CnI5NHKmAUgHcXAX5WFt9/phMf</w:t>
      </w:r>
    </w:p>
    <w:p>
      <w:pPr>
        <w:pStyle w:val="PreformattedText"/>
        <w:bidi w:val="0"/>
        <w:spacing w:before="0" w:after="0"/>
        <w:jc w:val="left"/>
        <w:rPr/>
      </w:pPr>
      <w:r>
        <w:rPr/>
        <w:t>JJRkgdyLA7cC3qexONKG5UjnMu8p8SZJKQ2CndiW1EAjixNr+vOHxbkkm/KPSsbAqO3p6m43GHKSRc</w:t>
      </w:r>
    </w:p>
    <w:p>
      <w:pPr>
        <w:pStyle w:val="PreformattedText"/>
        <w:bidi w:val="0"/>
        <w:spacing w:before="0" w:after="0"/>
        <w:jc w:val="left"/>
        <w:rPr/>
      </w:pPr>
      <w:r>
        <w:rPr/>
        <w:t>yswm4Hrvf8Tti0JgIAvvq7fL/PbBCFsQAb+n9e5+WCEKGxB7X/AO/6HBCAZxdrXB1bH0Hf8cEIklks</w:t>
      </w:r>
    </w:p>
    <w:p>
      <w:pPr>
        <w:pStyle w:val="PreformattedText"/>
        <w:bidi w:val="0"/>
        <w:spacing w:before="0" w:after="0"/>
        <w:jc w:val="left"/>
        <w:rPr/>
      </w:pPr>
      <w:r>
        <w:rPr/>
        <w:t>xJN+QLd9rX2wQjc8xJbsTbffjk8fLBCM9VLcN6WI5uNvhYdgx/wwSG0PlI65sxJNuDvpAuABYn54Yr</w:t>
      </w:r>
    </w:p>
    <w:p>
      <w:pPr>
        <w:pStyle w:val="PreformattedText"/>
        <w:bidi w:val="0"/>
        <w:spacing w:before="0" w:after="0"/>
        <w:jc w:val="left"/>
        <w:rPr/>
      </w:pPr>
      <w:r>
        <w:rPr/>
        <w:t>AZGKKkC81rXmwN7Abk2HNwL7b4vcd4lZpGXXbm19gd9SjvttYj8RguO8QzOmsM1eUqfw/O5vibi1+U</w:t>
      </w:r>
    </w:p>
    <w:p>
      <w:pPr>
        <w:pStyle w:val="PreformattedText"/>
        <w:bidi w:val="0"/>
        <w:spacing w:before="0" w:after="0"/>
        <w:jc w:val="left"/>
        <w:rPr/>
      </w:pPr>
      <w:r>
        <w:rPr/>
        <w:t>IEkBbHgEkkcWAt+WAEHSELZl4BAN7b3+h+pwQiSV0JJ817m3m2JtY/h/icEIiZwPQ3vt9O259cAIOk</w:t>
      </w:r>
    </w:p>
    <w:p>
      <w:pPr>
        <w:pStyle w:val="PreformattedText"/>
        <w:bidi w:val="0"/>
        <w:spacing w:before="0" w:after="0"/>
        <w:jc w:val="left"/>
        <w:rPr/>
      </w:pPr>
      <w:r>
        <w:rPr/>
        <w:t>InaRQSAG2GyqQb33B9QT+WCETmUD1vz5rCxbY/jbVgkEA6iaLKwtcjuDbt/id8EWUPLOAMiixbe/pa</w:t>
      </w:r>
    </w:p>
    <w:p>
      <w:pPr>
        <w:pStyle w:val="PreformattedText"/>
        <w:bidi w:val="0"/>
        <w:spacing w:before="0" w:after="0"/>
        <w:jc w:val="left"/>
        <w:rPr/>
      </w:pPr>
      <w:r>
        <w:rPr/>
        <w:t>5PG3I227YJGBrwwS3JIOxJvY77C3OCQQQbGHLMBuBZrG4tttwOdhgkq1sjpDVmAHmVQedtvW+2/rgj</w:t>
      </w:r>
    </w:p>
    <w:p>
      <w:pPr>
        <w:pStyle w:val="PreformattedText"/>
        <w:bidi w:val="0"/>
        <w:spacing w:before="0" w:after="0"/>
        <w:jc w:val="left"/>
        <w:rPr/>
      </w:pPr>
      <w:r>
        <w:rPr/>
        <w:t>ockqhrm1rbgn5b3seNv0wQmzMCLF1IJGxNt9tNtvQYIQsyqTcWFtjcg6jvv+BGCELdkO/Pe1xzud+d</w:t>
      </w:r>
    </w:p>
    <w:p>
      <w:pPr>
        <w:pStyle w:val="PreformattedText"/>
        <w:bidi w:val="0"/>
        <w:spacing w:before="0" w:after="0"/>
        <w:jc w:val="left"/>
        <w:rPr/>
      </w:pPr>
      <w:r>
        <w:rPr/>
        <w:t>sEq1yMoRpU7AG1rG/HJuPzwxWAAByhwr32glVSQGsbDax29CD6nAKh0OktFChBcG5NlG4tsb2vx64u</w:t>
      </w:r>
    </w:p>
    <w:p>
      <w:pPr>
        <w:pStyle w:val="PreformattedText"/>
        <w:bidi w:val="0"/>
        <w:spacing w:before="0" w:after="0"/>
        <w:jc w:val="left"/>
        <w:rPr/>
      </w:pPr>
      <w:r>
        <w:rPr/>
        <w:t>3CR6ylFW2Z1gvKoItcC5XvcnkC583GES83qXTsbbXFzxb69uMEIK4tuQdt9x/pghCHsNge5sRcjzel</w:t>
      </w:r>
    </w:p>
    <w:p>
      <w:pPr>
        <w:pStyle w:val="PreformattedText"/>
        <w:bidi w:val="0"/>
        <w:spacing w:before="0" w:after="0"/>
        <w:jc w:val="left"/>
        <w:rPr/>
      </w:pPr>
      <w:r>
        <w:rPr/>
        <w:t>u+CEy4Owb8iL4IQDBT6H52F78AtbtghHEpve97He5Bv/AJ4+Tz6xAMthfi5O3BG/NvxwSjOAbc4fCg</w:t>
      </w:r>
    </w:p>
    <w:p>
      <w:pPr>
        <w:pStyle w:val="PreformattedText"/>
        <w:bidi w:val="0"/>
        <w:spacing w:before="0" w:after="0"/>
        <w:jc w:val="left"/>
        <w:rPr/>
      </w:pPr>
      <w:r>
        <w:rPr/>
        <w:t>BQ3/6Tzfvt87XxdCRu8ohiQMo6RkcEG437bWt29ca14RM78JixXG4034O4vvyCFxaJhqudyVO9723F</w:t>
      </w:r>
    </w:p>
    <w:p>
      <w:pPr>
        <w:pStyle w:val="PreformattedText"/>
        <w:bidi w:val="0"/>
        <w:spacing w:before="0" w:after="0"/>
        <w:jc w:val="left"/>
        <w:rPr/>
      </w:pPr>
      <w:r>
        <w:rPr/>
        <w:t>h82wQhbTDcX7evJ3t3+Ln64U4zv3wjHWy+ZiSQL2JGx5231dxjI3av4zQOFPL+8bGlttdSBySbgehW</w:t>
      </w:r>
    </w:p>
    <w:p>
      <w:pPr>
        <w:pStyle w:val="PreformattedText"/>
        <w:bidi w:val="0"/>
        <w:spacing w:before="0" w:after="0"/>
        <w:jc w:val="left"/>
        <w:rPr/>
      </w:pPr>
      <w:r>
        <w:rPr/>
        <w:t>x35tjPHKbjxE2so+7dm/y3tsbXscXTU+Uhzy74sik81rcb2Isx9PKLbC+NNPnFRziIAB73IPe5JO9u</w:t>
      </w:r>
    </w:p>
    <w:p>
      <w:pPr>
        <w:pStyle w:val="PreformattedText"/>
        <w:bidi w:val="0"/>
        <w:spacing w:before="0" w:after="0"/>
        <w:jc w:val="left"/>
        <w:rPr/>
      </w:pPr>
      <w:r>
        <w:rPr/>
        <w:t>LDGsCwsZnjhC1xpv334tttyOOcPUABba2hHNGuO+1uPQ34JP+74tCKA4H/TwLj9N8VfhMIMkHf8Aiv</w:t>
      </w:r>
    </w:p>
    <w:p>
      <w:pPr>
        <w:pStyle w:val="PreformattedText"/>
        <w:bidi w:val="0"/>
        <w:spacing w:before="0" w:after="0"/>
        <w:jc w:val="left"/>
        <w:rPr/>
      </w:pPr>
      <w:r>
        <w:rPr/>
        <w:t>cd/qb/ADOMz6Dzl01PlNarX3t2PFr+nPpjO+g85pXh+cfpCZJNJFrEHkWB/wAcIfhM0pofOJTIbAWG</w:t>
      </w:r>
    </w:p>
    <w:p>
      <w:pPr>
        <w:pStyle w:val="PreformattedText"/>
        <w:bidi w:val="0"/>
        <w:spacing w:before="0" w:after="0"/>
        <w:jc w:val="left"/>
        <w:rPr/>
      </w:pPr>
      <w:r>
        <w:rPr/>
        <w:t>n1G4H5i3OFEEGxj0bRbQl21DsPnxa9v6YiWZsNsr3iGZyPx439b7HfjF01PlEsbK3fE4kYEcDcX5Hf</w:t>
      </w:r>
    </w:p>
    <w:p>
      <w:pPr>
        <w:pStyle w:val="PreformattedText"/>
        <w:bidi w:val="0"/>
        <w:spacing w:before="0" w:after="0"/>
        <w:jc w:val="left"/>
        <w:rPr/>
      </w:pPr>
      <w:r>
        <w:rPr/>
        <w:t>g740It8zpMj3t4Qwv6k2O9hextjUmhMyPxGFs9zYb+v4ntb1xeZapO9CyzAgX5Nie/PzuPwwp9Zzam</w:t>
      </w:r>
    </w:p>
    <w:p>
      <w:pPr>
        <w:pStyle w:val="PreformattedText"/>
        <w:bidi w:val="0"/>
        <w:spacing w:before="0" w:after="0"/>
        <w:jc w:val="left"/>
        <w:rPr/>
      </w:pPr>
      <w:r>
        <w:rPr/>
        <w:t>9dic4jlBs2305vuQLntxjC4yv3TK4yBjNVCzH5qQfQMOLkcYw7RYDFzmapqb+vOMjgbkEb8Em9t+fk</w:t>
      </w:r>
    </w:p>
    <w:p>
      <w:pPr>
        <w:pStyle w:val="PreformattedText"/>
        <w:bidi w:val="0"/>
        <w:spacing w:before="0" w:after="0"/>
        <w:jc w:val="left"/>
        <w:rPr/>
      </w:pPr>
      <w:r>
        <w:rPr/>
        <w:t>TjnsLi0pErAtaxHzJJP4G393GCvTxWto02poTNWUafx325vfc4yimL25zajWNvei+IqgBIW4v8RAHF</w:t>
      </w:r>
    </w:p>
    <w:p>
      <w:pPr>
        <w:pStyle w:val="PreformattedText"/>
        <w:bidi w:val="0"/>
        <w:spacing w:before="0" w:after="0"/>
        <w:jc w:val="left"/>
        <w:rPr/>
      </w:pPr>
      <w:r>
        <w:rPr/>
        <w:t>7sT2v/THS2ene5HZnQpsoXDeZWZr+74kaKNZ5JZFjLK8gERfU0hCqhOlUVtKg3ZmGO7sqWF896PUYj</w:t>
      </w:r>
    </w:p>
    <w:p>
      <w:pPr>
        <w:pStyle w:val="PreformattedText"/>
        <w:bidi w:val="0"/>
        <w:spacing w:before="0" w:after="0"/>
        <w:jc w:val="left"/>
        <w:rPr/>
      </w:pPr>
      <w:r>
        <w:rPr/>
        <w:t>gxDvlD+Ij7bvaVn7ZV4XSPwV4GjjEWZ5xOgGdZrAkgR6KlMzBqYsLtrSPUvlC73bGzBtdd+qp/waPv</w:t>
      </w:r>
    </w:p>
    <w:p>
      <w:pPr>
        <w:pStyle w:val="PreformattedText"/>
        <w:bidi w:val="0"/>
        <w:spacing w:before="0" w:after="0"/>
        <w:jc w:val="left"/>
        <w:rPr/>
      </w:pPr>
      <w:r>
        <w:rPr/>
        <w:t>dozoU22HZVx1f/tFbsryWSjwR7GPCfs3oGnqNebZzRURlzHPM4qJautzCogEaLPUzTOzO7OIPMdUh1</w:t>
      </w:r>
    </w:p>
    <w:p>
      <w:pPr>
        <w:pStyle w:val="PreformattedText"/>
        <w:bidi w:val="0"/>
        <w:spacing w:before="0" w:after="0"/>
        <w:jc w:val="left"/>
        <w:rPr/>
      </w:pPr>
      <w:r>
        <w:rPr/>
        <w:t>MFJF8aaOw7PswxYMVXtFuKU2jpHaNrex3ad91Rkq/JnkJ+1lnwfw14naozJDmcVdnL1Swho/earNsy</w:t>
      </w:r>
    </w:p>
    <w:p>
      <w:pPr>
        <w:pStyle w:val="PreformattedText"/>
        <w:bidi w:val="0"/>
        <w:spacing w:before="0" w:after="0"/>
        <w:jc w:val="left"/>
        <w:rPr/>
      </w:pPr>
      <w:r>
        <w:rPr/>
        <w:t>pKAQ0MaIVSSHKqioBmbRvpUb3XHjum6imnXXrBiWe26EUpUoEJkwVfq/vPMvw9l1b4m8QeH6KXpxUV</w:t>
      </w:r>
    </w:p>
    <w:p>
      <w:pPr>
        <w:pStyle w:val="PreformattedText"/>
        <w:bidi w:val="0"/>
        <w:spacing w:before="0" w:after="0"/>
        <w:jc w:val="left"/>
        <w:rPr/>
      </w:pPr>
      <w:r>
        <w:rPr/>
        <w:t>TVU0USqksgCSzQyOkfTu84KCnZLCyow1fzeLCPtD0aeV2ZcM9uWp0ErVMPZLGfad7E/D8XhP2Xez7L</w:t>
      </w:r>
    </w:p>
    <w:p>
      <w:pPr>
        <w:pStyle w:val="PreformattedText"/>
        <w:bidi w:val="0"/>
        <w:spacing w:before="0" w:after="0"/>
        <w:jc w:val="left"/>
        <w:rPr/>
      </w:pPr>
      <w:r>
        <w:rPr/>
        <w:t>ngKLReEKBqhQhjRq2qjhSofQ5BQ6SoFzwxx9w2Sn1WzUaYXhQT4NttY19r2moe05nmp/xD8prfdcon</w:t>
      </w:r>
    </w:p>
    <w:p>
      <w:pPr>
        <w:pStyle w:val="PreformattedText"/>
        <w:bidi w:val="0"/>
        <w:spacing w:before="0" w:after="0"/>
        <w:jc w:val="left"/>
        <w:rPr/>
      </w:pPr>
      <w:r>
        <w:rPr/>
        <w:t>VJ6f8AemXuZ7S6mqqnMq15mpgqFi8kSwyMVAC6fvY8x7RoxSmBow3vrnqfZirTNRgVF6Z+qeZXtMAy</w:t>
      </w:r>
    </w:p>
    <w:p>
      <w:pPr>
        <w:pStyle w:val="PreformattedText"/>
        <w:bidi w:val="0"/>
        <w:spacing w:before="0" w:after="0"/>
        <w:jc w:val="left"/>
        <w:rPr/>
      </w:pPr>
      <w:r>
        <w:rPr/>
        <w:t>z2YR0c7iGCbLKCkppZSxqq1o6t8wn6SIxu5y+lqkLqCArWbzBRjzG2YqOxrg1A0npthL1ttqDliM4+</w:t>
      </w:r>
    </w:p>
    <w:p>
      <w:pPr>
        <w:pStyle w:val="PreformattedText"/>
        <w:bidi w:val="0"/>
        <w:spacing w:before="0" w:after="0"/>
        <w:jc w:val="left"/>
        <w:rPr/>
      </w:pPr>
      <w:r>
        <w:rPr/>
        <w:t>yEVNTnU9e0UVLUVE0svudJAyIkrM1Mqxx2ulFHHDGD31AttjySj+LflPVOCKduIy5ciy4tkVd1wgp1</w:t>
      </w:r>
    </w:p>
    <w:p>
      <w:pPr>
        <w:pStyle w:val="PreformattedText"/>
        <w:bidi w:val="0"/>
        <w:spacing w:before="0" w:after="0"/>
        <w:jc w:val="left"/>
        <w:rPr/>
      </w:pPr>
      <w:r>
        <w:rPr/>
        <w:t>rXjMzaXLyyL7tAkQDjqRNU1f3dTalF/KGZdtLg3t4zm7RbrARpGrPEhmr8kWR6iCCkoKrNaqs1qsyU</w:t>
      </w:r>
    </w:p>
    <w:p>
      <w:pPr>
        <w:pStyle w:val="PreformattedText"/>
        <w:bidi w:val="0"/>
        <w:spacing w:before="0" w:after="0"/>
        <w:jc w:val="left"/>
        <w:rPr/>
      </w:pPr>
      <w:r>
        <w:rPr/>
        <w:t>NGUREpek5EdRNO0ccrj4XVwt216XLmzAbqsIsYTlbhjnT1Zo/D9fmNUhp5ImqTDIyqJHeRqWrYxvYN</w:t>
      </w:r>
    </w:p>
    <w:p>
      <w:pPr>
        <w:pStyle w:val="PreformattedText"/>
        <w:bidi w:val="0"/>
        <w:spacing w:before="0" w:after="0"/>
        <w:jc w:val="left"/>
        <w:rPr/>
      </w:pPr>
      <w:r>
        <w:rPr/>
        <w:t>JNDaOJSLK0lQLtpuR0KSCnszMfrnPq4nrqc8Pr6MoXw/RrWmKo6Cj94zZpNMobQVpaWslZpZkddlap</w:t>
      </w:r>
    </w:p>
    <w:p>
      <w:pPr>
        <w:pStyle w:val="PreformattedText"/>
        <w:bidi w:val="0"/>
        <w:spacing w:before="0" w:after="0"/>
        <w:jc w:val="left"/>
        <w:rPr/>
      </w:pPr>
      <w:r>
        <w:rPr/>
        <w:t>MiBy3Mb6S2OdWIAsd0TpbIt88OIyLeL82qUeozNWUqIZ6Kmhpg8krLEemhhVFIkRr2vcXEfm06lvyX</w:t>
      </w:r>
    </w:p>
    <w:p>
      <w:pPr>
        <w:pStyle w:val="PreformattedText"/>
        <w:bidi w:val="0"/>
        <w:spacing w:before="0" w:after="0"/>
        <w:jc w:val="left"/>
        <w:rPr/>
      </w:pPr>
      <w:r>
        <w:rPr/>
        <w:t>wlwBpPSbPTw0rk5zmSvp6iurY6d2qJamUClo6QoQ8r1LKsnRjk1dPWoUdQi3lZrscLKhil9Y2q4G9h</w:t>
      </w:r>
    </w:p>
    <w:p>
      <w:pPr>
        <w:pStyle w:val="PreformattedText"/>
        <w:bidi w:val="0"/>
        <w:spacing w:before="0" w:after="0"/>
        <w:jc w:val="left"/>
        <w:rPr/>
      </w:pPr>
      <w:r>
        <w:rPr/>
        <w:t>ynQMuUJ7PfD+X5fTSIc9zMxVDlWFT/AM7FoIlUPp1U9MhUQIfK89pV8sL46VCmA1xmpE5NeoGLE6n1</w:t>
      </w:r>
    </w:p>
    <w:p>
      <w:pPr>
        <w:pStyle w:val="PreformattedText"/>
        <w:bidi w:val="0"/>
        <w:spacing w:before="0" w:after="0"/>
        <w:jc w:val="left"/>
        <w:rPr/>
      </w:pPr>
      <w:r>
        <w:rPr/>
        <w:t>90Jy+bLvBWUV2a5tUPDWR0cma1ZleMvKksziNpJAwaOpqKl+hALgtp6qLpZcdeiMRXWYKhACknDIxB</w:t>
      </w:r>
    </w:p>
    <w:p>
      <w:pPr>
        <w:pStyle w:val="PreformattedText"/>
        <w:bidi w:val="0"/>
        <w:spacing w:before="0" w:after="0"/>
        <w:jc w:val="left"/>
        <w:rPr/>
      </w:pPr>
      <w:r>
        <w:rPr/>
        <w:t>mFUye850lPFW5/QirrlQMqeHfD6vFK0J1sBFoRFWW5s+mYsNTHHTUEK7Los57khmxGx4pxj7cfa3XZ</w:t>
      </w:r>
    </w:p>
    <w:p>
      <w:pPr>
        <w:pStyle w:val="PreformattedText"/>
        <w:bidi w:val="0"/>
        <w:spacing w:before="0" w:after="0"/>
        <w:jc w:val="left"/>
        <w:rPr/>
      </w:pPr>
      <w:r>
        <w:rPr/>
        <w:t>p4ez3NUkdqdaWTLPDEZRonliVTS0lfMmjT0xCuuJedLqvxDVjo7Gh6+m2OczpBsNFhfJp5n5rSSdHL</w:t>
      </w:r>
    </w:p>
    <w:p>
      <w:pPr>
        <w:pStyle w:val="PreformattedText"/>
        <w:bidi w:val="0"/>
        <w:spacing w:before="0" w:after="0"/>
        <w:jc w:val="left"/>
        <w:rPr/>
      </w:pPr>
      <w:r>
        <w:rPr/>
        <w:t>6CXXqjVKrVIGaSSZ5opDUa2W7s0NSxNje/6+hRgcRbT/qeZqC+6U5y2aKgmq4kqYzIryiCNISwMb+7</w:t>
      </w:r>
    </w:p>
    <w:p>
      <w:pPr>
        <w:pStyle w:val="PreformattedText"/>
        <w:bidi w:val="0"/>
        <w:spacing w:before="0" w:after="0"/>
        <w:jc w:val="left"/>
        <w:rPr/>
      </w:pPr>
      <w:r>
        <w:rPr/>
        <w:t>xqwlmVRcan+Ha7H7unzYyFrPgOn9M6gJK355ya0lHNVTR0fT1GelqgzROE0SJZrSA8Pr1ACwPH8OE1</w:t>
      </w:r>
    </w:p>
    <w:p>
      <w:pPr>
        <w:pStyle w:val="PreformattedText"/>
        <w:bidi w:val="0"/>
        <w:spacing w:before="0" w:after="0"/>
        <w:jc w:val="left"/>
        <w:rPr/>
      </w:pPr>
      <w:r>
        <w:rPr/>
        <w:t>WJAOmGTSuSxPajFX0zUy1LQyGFpcurY5GkH208oPT+0j0WQg2seNv4sOTCRkOUz1BfLFhN5S/iOlma</w:t>
      </w:r>
    </w:p>
    <w:p>
      <w:pPr>
        <w:pStyle w:val="PreformattedText"/>
        <w:bidi w:val="0"/>
        <w:spacing w:before="0" w:after="0"/>
        <w:jc w:val="left"/>
        <w:rPr/>
      </w:pPr>
      <w:r>
        <w:rPr/>
        <w:t>lptLOzgxxk3azjVVs5fUOCojAt/EMadndMVm4DMm1qcJYNmZDs2oJ2o1ounFEc4pp4HAuCa2nlEtO7</w:t>
      </w:r>
    </w:p>
    <w:p>
      <w:pPr>
        <w:pStyle w:val="PreformattedText"/>
        <w:bidi w:val="0"/>
        <w:spacing w:before="0" w:after="0"/>
        <w:jc w:val="left"/>
        <w:rPr/>
      </w:pPr>
      <w:r>
        <w:rPr/>
        <w:t>3I30AgcbDHSQhmurZLw+Xuzl1Vwiz6sPrPKMsVO7TQxqNKCtooWFgZAkdOJTpsw0MHEhH93Dy10Ytp</w:t>
      </w:r>
    </w:p>
    <w:p>
      <w:pPr>
        <w:pStyle w:val="PreformattedText"/>
        <w:bidi w:val="0"/>
        <w:spacing w:before="0" w:after="0"/>
        <w:jc w:val="left"/>
        <w:rPr/>
      </w:pPr>
      <w:r>
        <w:rPr/>
        <w:t>hiVXNV53UfZkvzmnjmq6UqAWetoIUBIDiFIuo5F/MbsNyRwMY6LEIw5YT+Kbawuy97FfqiKWljSpzM</w:t>
      </w:r>
    </w:p>
    <w:p>
      <w:pPr>
        <w:pStyle w:val="PreformattedText"/>
        <w:bidi w:val="0"/>
        <w:spacing w:before="0" w:after="0"/>
        <w:jc w:val="left"/>
        <w:rPr/>
      </w:pPr>
      <w:r>
        <w:rPr/>
        <w:t>ICoijSQlLFXZpiHUKwvYGRuMUBuqjuligx1Ae6Mc+uKkqYEVmAmRgeAFcHc3AF7nDksatJucQ+SVF5</w:t>
      </w:r>
    </w:p>
    <w:p>
      <w:pPr>
        <w:pStyle w:val="PreformattedText"/>
        <w:bidi w:val="0"/>
        <w:spacing w:before="0" w:after="0"/>
        <w:jc w:val="left"/>
        <w:rPr/>
      </w:pPr>
      <w:r>
        <w:rPr/>
        <w:t>XkFzUEpcLpErueDcRwjRqIvuC30+LGxOITnuLHwMj2kyKLAs8jAdl2UgkEDkWHyOJZr6HKVi6KLdlB</w:t>
      </w:r>
    </w:p>
    <w:p>
      <w:pPr>
        <w:pStyle w:val="PreformattedText"/>
        <w:bidi w:val="0"/>
        <w:spacing w:before="0" w:after="0"/>
        <w:jc w:val="left"/>
        <w:rPr/>
      </w:pPr>
      <w:r>
        <w:rPr/>
        <w:t>RRLYoWvqEkZGobciw/Hy4pNERyFhTMfKGimkADX1FZL+a/Zddvni3NRqIRJVOhgEQ8psgMl/iXYXPp</w:t>
      </w:r>
    </w:p>
    <w:p>
      <w:pPr>
        <w:pStyle w:val="PreformattedText"/>
        <w:bidi w:val="0"/>
        <w:spacing w:before="0" w:after="0"/>
        <w:jc w:val="left"/>
        <w:rPr/>
      </w:pPr>
      <w:r>
        <w:rPr/>
        <w:t>vc/IYE4hIIuCO+dd/scVMcfi3OqXryB6jLSIkFkjLRSoS4IXzMF1cC1scPp0haaOeZwz0/ss3V7RtC</w:t>
      </w:r>
    </w:p>
    <w:p>
      <w:pPr>
        <w:pStyle w:val="PreformattedText"/>
        <w:bidi w:val="0"/>
        <w:spacing w:before="0" w:after="0"/>
        <w:jc w:val="left"/>
        <w:rPr/>
      </w:pPr>
      <w:r>
        <w:rPr/>
        <w:t>ls2XFPW/wBFBNWy080h0kxTRszamjYArISgtqJZFuTx/dOPMve2INPa0mza2voTqzwt1aFkik1mnmW</w:t>
      </w:r>
    </w:p>
    <w:p>
      <w:pPr>
        <w:pStyle w:val="PreformattedText"/>
        <w:bidi w:val="0"/>
        <w:spacing w:before="0" w:after="0"/>
        <w:jc w:val="left"/>
        <w:rPr/>
      </w:pPr>
      <w:r>
        <w:rPr/>
        <w:t>QaQPM9yNLKZTZTvut8ZXXnhznVo1cIsd2X/kUNMUuWn1AGISGGRbaApbWFuS2obWBvvtjKVG8TpNaV</w:t>
      </w:r>
    </w:p>
    <w:p>
      <w:pPr>
        <w:pStyle w:val="PreformattedText"/>
        <w:bidi w:val="0"/>
        <w:spacing w:before="0" w:after="0"/>
        <w:jc w:val="left"/>
        <w:rPr/>
      </w:pPr>
      <w:r>
        <w:rPr/>
        <w:t>Qb30t9rOT2ljnLxrGpZlsWVnEUZj2KsxYahtqJDWb+XC4xSNVzOcfoYxM5jqKcTyG1hpEhOldIChXP</w:t>
      </w:r>
    </w:p>
    <w:p>
      <w:pPr>
        <w:pStyle w:val="PreformattedText"/>
        <w:bidi w:val="0"/>
        <w:spacing w:before="0" w:after="0"/>
        <w:jc w:val="left"/>
        <w:rPr/>
      </w:pPr>
      <w:r>
        <w:rPr/>
        <w:t>m2ud9sE0BhqDHiHJHH2kWh3fpOrSIzpAWBF0KbE7Wt3wSTVGhbOPdNQy6pBLYIpVtcYchHIAcCyjgC</w:t>
      </w:r>
    </w:p>
    <w:p>
      <w:pPr>
        <w:pStyle w:val="PreformattedText"/>
        <w:bidi w:val="0"/>
        <w:spacing w:before="0" w:after="0"/>
        <w:jc w:val="left"/>
        <w:rPr/>
      </w:pPr>
      <w:r>
        <w:rPr/>
        <w:t>1gLWXEgFiAIgtfFmbx5gphdqcF20sshF41Zyy+V0JI0SBRe1jc2xbAbMeSyIY1OkUTssD6vjUai0as</w:t>
      </w:r>
    </w:p>
    <w:p>
      <w:pPr>
        <w:pStyle w:val="PreformattedText"/>
        <w:bidi w:val="0"/>
        <w:spacing w:before="0" w:after="0"/>
        <w:jc w:val="left"/>
        <w:rPr/>
      </w:pPr>
      <w:r>
        <w:rPr/>
        <w:t>HICBrkaiDb8OdXlWH3W92EKkFRLohgg0LLJEkxdCpjdjqMigH7RAORsCdsBLNyykg2NxyjnBl0cEYK</w:t>
      </w:r>
    </w:p>
    <w:p>
      <w:pPr>
        <w:pStyle w:val="PreformattedText"/>
        <w:bidi w:val="0"/>
        <w:spacing w:before="0" w:after="0"/>
        <w:jc w:val="left"/>
        <w:rPr/>
      </w:pPr>
      <w:r>
        <w:rPr/>
        <w:t>okkhJcAmxjK+UmodgVEekX0i3/AKsF2XLSWVnLZ8IjnHldDOYpGAbpyaizO6KxcIASBcMhbi25F8Z6</w:t>
      </w:r>
    </w:p>
    <w:p>
      <w:pPr>
        <w:pStyle w:val="PreformattedText"/>
        <w:bidi w:val="0"/>
        <w:spacing w:before="0" w:after="0"/>
        <w:jc w:val="left"/>
        <w:rPr/>
      </w:pPr>
      <w:r>
        <w:rPr/>
        <w:t>oDMCdZppVXBsqm3r163ZFQU1JNVqxkikkjR440ZNMxaM6vLZSAiqeSSAObNimTDvEdidMuEyRPBGNM</w:t>
      </w:r>
    </w:p>
    <w:p>
      <w:pPr>
        <w:pStyle w:val="PreformattedText"/>
        <w:bidi w:val="0"/>
        <w:spacing w:before="0" w:after="0"/>
        <w:jc w:val="left"/>
        <w:rPr/>
      </w:pPr>
      <w:r>
        <w:rPr/>
        <w:t>k0K9tMyNK+lmZRdBGpIctpu1rWb+HVpLDuEgM3fb744UUIMjjrFlktrZ3DKqDeQQryu55ud8AAGQgz</w:t>
      </w:r>
    </w:p>
    <w:p>
      <w:pPr>
        <w:pStyle w:val="PreformattedText"/>
        <w:bidi w:val="0"/>
        <w:spacing w:before="0" w:after="0"/>
        <w:jc w:val="left"/>
        <w:rPr/>
      </w:pPr>
      <w:r>
        <w:rPr/>
        <w:t>krmucVSU0RMkEJ1RrqBOpwAwZSqyG/w3K3C9l0/eww076N6++AJBuISjTxVscbwJNGyoUYBnESEEiT</w:t>
      </w:r>
    </w:p>
    <w:p>
      <w:pPr>
        <w:pStyle w:val="PreformattedText"/>
        <w:bidi w:val="0"/>
        <w:spacing w:before="0" w:after="0"/>
        <w:jc w:val="left"/>
        <w:rPr/>
      </w:pPr>
      <w:r>
        <w:rPr/>
        <w:t>pkDrvewBtYD/1YS5ZWtHIqhLhjeGSxGeZlki0xxuGusgMgFtYdgmwYMxFvu4o2LtSb4c+6OEYc9NHj</w:t>
      </w:r>
    </w:p>
    <w:p>
      <w:pPr>
        <w:pStyle w:val="PreformattedText"/>
        <w:bidi w:val="0"/>
        <w:spacing w:before="0" w:after="0"/>
        <w:jc w:val="left"/>
        <w:rPr/>
      </w:pPr>
      <w:r>
        <w:rPr/>
        <w:t>SKIsXRerdggNjMCTqO++4H8uEsx7rH5pmsL3tnDJ1icMdXvAsvTiIChgR07yFgQHtbULk/Dp+FjhcA</w:t>
      </w:r>
    </w:p>
    <w:p>
      <w:pPr>
        <w:pStyle w:val="PreformattedText"/>
        <w:bidi w:val="0"/>
        <w:spacing w:before="0" w:after="0"/>
        <w:jc w:val="left"/>
        <w:rPr/>
      </w:pPr>
      <w:r>
        <w:rPr/>
        <w:t>Tqd2LKOLyB40Zz1GXzLpAe4u/bTEtyLkWtgklgdWjtTZfUTK/WKzU76SxXQkkqMWIhVQbtH1F3Y8qu</w:t>
      </w:r>
    </w:p>
    <w:p>
      <w:pPr>
        <w:pStyle w:val="PreformattedText"/>
        <w:bidi w:val="0"/>
        <w:spacing w:before="0" w:after="0"/>
        <w:jc w:val="left"/>
        <w:rPr/>
      </w:pPr>
      <w:r>
        <w:rPr/>
        <w:t>ofe02VcXgItqgVbg4Y7yRSLFHFAkYeZQ8raQ1hFzsh80QXYAXPphwFshFZE4uIwmKkjRRHHBqRni1a</w:t>
      </w:r>
    </w:p>
    <w:p>
      <w:pPr>
        <w:pStyle w:val="PreformattedText"/>
        <w:bidi w:val="0"/>
        <w:spacing w:before="0" w:after="0"/>
        <w:jc w:val="left"/>
        <w:rPr/>
      </w:pPr>
      <w:r>
        <w:rPr/>
        <w:t>lk1IGax1AR3MjSaQN+Fa/xYggHIyxY6kwVRS9OQaGZVkDOFKDUiqfJo2srk+rA/LC3Gd++VVgwuNIh</w:t>
      </w:r>
    </w:p>
    <w:p>
      <w:pPr>
        <w:pStyle w:val="PreformattedText"/>
        <w:bidi w:val="0"/>
        <w:spacing w:before="0" w:after="0"/>
        <w:jc w:val="left"/>
        <w:rPr/>
      </w:pPr>
      <w:r>
        <w:rPr/>
        <w:t>kiHSkRFkE8zDrwsyMyeTWqoxsQwvGSvfU2KTRY3N+GONDDKkmiQSTEBZxFGVVUkbZGJJvcHzabm5X7</w:t>
      </w:r>
    </w:p>
    <w:p>
      <w:pPr>
        <w:pStyle w:val="PreformattedText"/>
        <w:bidi w:val="0"/>
        <w:spacing w:before="0" w:after="0"/>
        <w:jc w:val="left"/>
        <w:rPr/>
      </w:pPr>
      <w:r>
        <w:rPr/>
        <w:t>2Lo1jmcoqrfBfhMdFgF067JHwTGi2Vw+4Z9vJKF6fY382ojy6rbmmXrxiCzaqv0oJ0SrSPROU0llKB</w:t>
      </w:r>
    </w:p>
    <w:p>
      <w:pPr>
        <w:pStyle w:val="PreformattedText"/>
        <w:bidi w:val="0"/>
        <w:spacing w:before="0" w:after="0"/>
        <w:jc w:val="left"/>
        <w:rPr/>
      </w:pPr>
      <w:r>
        <w:rPr/>
        <w:t>WaLSjX1X21Agfd2GKm2gbKSuOnc4cTN2oTUZfJLZlkQRsNQRSFmBvYLvKDqJ7AHuuBgoC20l0cNkVu</w:t>
      </w:r>
    </w:p>
    <w:p>
      <w:pPr>
        <w:pStyle w:val="PreformattedText"/>
        <w:bidi w:val="0"/>
        <w:spacing w:before="0" w:after="0"/>
        <w:jc w:val="left"/>
        <w:rPr/>
      </w:pPr>
      <w:r>
        <w:rPr/>
        <w:t>Ykq8sEsfvKvKVhjJkXUqKZk21qrWF7bbm5xciwIXKWVyCww38YlhyumSN5w0ba0GiZnLFhZRM0cZsX</w:t>
      </w:r>
    </w:p>
    <w:p>
      <w:pPr>
        <w:pStyle w:val="PreformattedText"/>
        <w:bidi w:val="0"/>
        <w:spacing w:before="0" w:after="0"/>
        <w:jc w:val="left"/>
        <w:rPr/>
      </w:pPr>
      <w:r>
        <w:rPr/>
        <w:t>J8wXTe/UviwA5DOUrlr2GkQ1GXwyRTQRGR5ZRGJ4IpTrRWOqFlWQXXYcXH/VgxXORuZmZTa98hIhWZ</w:t>
      </w:r>
    </w:p>
    <w:p>
      <w:pPr>
        <w:pStyle w:val="PreformattedText"/>
        <w:bidi w:val="0"/>
        <w:spacing w:before="0" w:after="0"/>
        <w:jc w:val="left"/>
        <w:rPr/>
      </w:pPr>
      <w:r>
        <w:rPr/>
        <w:t>JN13cxyKkjGItqaVRH01KOyoPKFUtbzWDSYkAk5ZmGMdxjNV5RS9BOtIItDpCrNIVMjICYjywG2o3J</w:t>
      </w:r>
    </w:p>
    <w:p>
      <w:pPr>
        <w:pStyle w:val="PreformattedText"/>
        <w:bidi w:val="0"/>
        <w:spacing w:before="0" w:after="0"/>
        <w:jc w:val="left"/>
        <w:rPr/>
      </w:pPr>
      <w:r>
        <w:rPr/>
        <w:t>IufNiGW2XNZCsxPhIxJllPErRxAlk0sr6YZEUMmiRQusmws1ibACRfN2xR2tkNY6niINlxAEyMVWV5</w:t>
      </w:r>
    </w:p>
    <w:p>
      <w:pPr>
        <w:pStyle w:val="PreformattedText"/>
        <w:bidi w:val="0"/>
        <w:spacing w:before="0" w:after="0"/>
        <w:jc w:val="left"/>
        <w:rPr/>
      </w:pPr>
      <w:r>
        <w:rPr/>
        <w:t>aTFUSKrraSN2kaJFcGy9OIxBwWDMGuAT5d8KIByOkY6Kyi5zkNrPDJkYsII5Y95EeOmVJlVQWSKcMS</w:t>
      </w:r>
    </w:p>
    <w:p>
      <w:pPr>
        <w:pStyle w:val="PreformattedText"/>
        <w:bidi w:val="0"/>
        <w:spacing w:before="0" w:after="0"/>
        <w:jc w:val="left"/>
        <w:rPr/>
      </w:pPr>
      <w:r>
        <w:rPr/>
        <w:t>tXGX1AFgUOne3lC6qDPTKsjH4Zg2iitdWpvvL2vGdgfsi+1HIvZfmtTRZxG2XZFm5ozGtLSiOio6+n</w:t>
      </w:r>
    </w:p>
    <w:p>
      <w:pPr>
        <w:pStyle w:val="PreformattedText"/>
        <w:bidi w:val="0"/>
        <w:spacing w:before="0" w:after="0"/>
        <w:jc w:val="left"/>
        <w:rPr/>
      </w:pPr>
      <w:r>
        <w:rPr/>
        <w:t>kaJ53j1aoEaOaQOEDjVvq0/D9G9m/aGjRdKW2MFLDiXT6U+X+1PspVrrUr9HKahXeKk730f+U9rsur</w:t>
      </w:r>
    </w:p>
    <w:p>
      <w:pPr>
        <w:pStyle w:val="PreformattedText"/>
        <w:bidi w:val="0"/>
        <w:spacing w:before="0" w:after="0"/>
        <w:jc w:val="left"/>
        <w:rPr/>
      </w:pPr>
      <w:r>
        <w:rPr/>
        <w:t>6XNqOlzChmjqKSup4p6WeKRZY5UdVZWSRCQw+htj6orrUVHRsSMN1p8cq06lJ2pupWop3li+1wCRyb</w:t>
      </w:r>
    </w:p>
    <w:p>
      <w:pPr>
        <w:pStyle w:val="PreformattedText"/>
        <w:bidi w:val="0"/>
        <w:spacing w:before="0" w:after="0"/>
        <w:jc w:val="left"/>
        <w:rPr/>
      </w:pPr>
      <w:r>
        <w:rPr/>
        <w:t>bkc/LfY4vhF8XOLgSg2Cje/B3/AA257YmEKaNjcBRfttt5vTFGXFYgwmvdixv6dxa/+vftibd4FzCG</w:t>
      </w:r>
    </w:p>
    <w:p>
      <w:pPr>
        <w:pStyle w:val="PreformattedText"/>
        <w:bidi w:val="0"/>
        <w:spacing w:before="0" w:after="0"/>
        <w:jc w:val="left"/>
        <w:rPr/>
      </w:pPr>
      <w:r>
        <w:rPr/>
        <w:t>LCNgBf5Af134xaEA0Y7ggDbURbvvb14wQiVkAJ9STYNbSfXnBCJXW3AO97j5fPBCFMBvsTbbb58334</w:t>
      </w:r>
    </w:p>
    <w:p>
      <w:pPr>
        <w:pStyle w:val="PreformattedText"/>
        <w:bidi w:val="0"/>
        <w:spacing w:before="0" w:after="0"/>
        <w:jc w:val="left"/>
        <w:rPr/>
      </w:pPr>
      <w:r>
        <w:rPr/>
        <w:t>2OCESS243tf7vob8H1Awl+IwjbMDp23se3Pyt+Iwp9B5wiTg76rk3+QI9cZ6mQsdY8G4vHGn5F9t/8</w:t>
      </w:r>
    </w:p>
    <w:p>
      <w:pPr>
        <w:pStyle w:val="PreformattedText"/>
        <w:bidi w:val="0"/>
        <w:spacing w:before="0" w:after="0"/>
        <w:jc w:val="left"/>
        <w:rPr/>
      </w:pPr>
      <w:r>
        <w:rPr/>
        <w:t>QNr2vhU0yQ0tha+q38vewHPqMaVGYGsy8/n/AEklpSPKOCOD92xBAvb5YfFNqfOPCnygDggX/D/XDl</w:t>
      </w:r>
    </w:p>
    <w:p>
      <w:pPr>
        <w:pStyle w:val="PreformattedText"/>
        <w:bidi w:val="0"/>
        <w:spacing w:before="0" w:after="0"/>
        <w:jc w:val="left"/>
        <w:rPr/>
      </w:pPr>
      <w:r>
        <w:rPr/>
        <w:t>sAqjukQR5/Bf6DFoTXH+o/HvghC3YdxY+jDc87WwQibVu253vb/DBCESHfg7X55P8ArghEE5J4JsDc</w:t>
      </w:r>
    </w:p>
    <w:p>
      <w:pPr>
        <w:pStyle w:val="PreformattedText"/>
        <w:bidi w:val="0"/>
        <w:spacing w:before="0" w:after="0"/>
        <w:jc w:val="left"/>
        <w:rPr/>
      </w:pPr>
      <w:r>
        <w:rPr/>
        <w:t>An05F+NO+CEaZJGF9J7k3vbfgcep+m+CEZqqYjUA3Y8WAJvwe/PbBCR+eoY/Fq2O2wsD/MDcbbfhgh</w:t>
      </w:r>
    </w:p>
    <w:p>
      <w:pPr>
        <w:pStyle w:val="PreformattedText"/>
        <w:bidi w:val="0"/>
        <w:spacing w:before="0" w:after="0"/>
        <w:jc w:val="left"/>
        <w:rPr/>
      </w:pPr>
      <w:r>
        <w:rPr/>
        <w:t>E4qZByVHpawHAvaw252wQglqnG9kYkgHgnv6Dk+pwQh3Xa/n9d7WspI9De298Tc2tfKVKKTc6wp6lg</w:t>
      </w:r>
    </w:p>
    <w:p>
      <w:pPr>
        <w:pStyle w:val="PreformattedText"/>
        <w:bidi w:val="0"/>
        <w:spacing w:before="0" w:after="0"/>
        <w:jc w:val="left"/>
        <w:rPr/>
      </w:pPr>
      <w:r>
        <w:rPr/>
        <w:t>eQRpPe9+dh/vviJGAd5hDVVh5VOxFyXN7eo2xbG3fDAO8xJJWDfy7H0vc235Fh2wY274YB3mIJKsX3</w:t>
      </w:r>
    </w:p>
    <w:p>
      <w:pPr>
        <w:pStyle w:val="PreformattedText"/>
        <w:bidi w:val="0"/>
        <w:spacing w:before="0" w:after="0"/>
        <w:jc w:val="left"/>
        <w:rPr/>
      </w:pPr>
      <w:r>
        <w:rPr/>
        <w:t>Vrre92A+VtwMRcjQ2hgHeYkatU7b9yDcg97Df+Xtgue8wwDvMJ9+XbZl2uQextyRbc9tsWxnuEMAt4</w:t>
      </w:r>
    </w:p>
    <w:p>
      <w:pPr>
        <w:pStyle w:val="PreformattedText"/>
        <w:bidi w:val="0"/>
        <w:spacing w:before="0" w:after="0"/>
        <w:jc w:val="left"/>
        <w:rPr/>
      </w:pPr>
      <w:r>
        <w:rPr/>
        <w:t>zDWAEb2I4vvsd9QIB2/zxAdgdbyDTNsjeY1bGbng9mvvvbUTe3YYnGe4SMB7xNe/pvcsouOFNrX8zE</w:t>
      </w:r>
    </w:p>
    <w:p>
      <w:pPr>
        <w:pStyle w:val="PreformattedText"/>
        <w:bidi w:val="0"/>
        <w:spacing w:before="0" w:after="0"/>
        <w:jc w:val="left"/>
        <w:rPr/>
      </w:pPr>
      <w:r>
        <w:rPr/>
        <w:t>b35uMGM9wiygPEsMFcm3mFztqW9/kTfa2DrLa2gKNxcHL14QQr4x97b1PqTbvzb9bYtjHcZfCb20MN</w:t>
      </w:r>
    </w:p>
    <w:p>
      <w:pPr>
        <w:pStyle w:val="PreformattedText"/>
        <w:bidi w:val="0"/>
        <w:spacing w:before="0" w:after="0"/>
        <w:jc w:val="left"/>
        <w:rPr/>
      </w:pPr>
      <w:r>
        <w:rPr/>
        <w:t>FfGu2u41WtsQfmfoL4MY7jAow5Tfv6+qmxJ25G+xN/wwYx3GTgPeJsVoJFmXYcD1PzGJxr3yApPlBG</w:t>
      </w:r>
    </w:p>
    <w:p>
      <w:pPr>
        <w:pStyle w:val="PreformattedText"/>
        <w:bidi w:val="0"/>
        <w:spacing w:before="0" w:after="0"/>
        <w:jc w:val="left"/>
        <w:rPr/>
      </w:pPr>
      <w:r>
        <w:rPr/>
        <w:t>tFxup3tcEEi2+/5YMa98ggg2gve15JPoCNvUm3Y3LYMa98LHuMGKu+1yPTja3ckcdr74Ma98iGiquL</w:t>
      </w:r>
    </w:p>
    <w:p>
      <w:pPr>
        <w:pStyle w:val="PreformattedText"/>
        <w:bidi w:val="0"/>
        <w:spacing w:before="0" w:after="0"/>
        <w:jc w:val="left"/>
        <w:rPr/>
      </w:pPr>
      <w:r>
        <w:rPr/>
        <w:t>ebg3Asf63HGJxC1+UJr3q99OrbZtzde1wOwxGNbXvJse4zYqQbgMwsAx1dx32te5wBgfORB9Y/gACe</w:t>
      </w:r>
    </w:p>
    <w:p>
      <w:pPr>
        <w:pStyle w:val="PreformattedText"/>
        <w:bidi w:val="0"/>
        <w:spacing w:before="0" w:after="0"/>
        <w:jc w:val="left"/>
        <w:rPr/>
      </w:pPr>
      <w:r>
        <w:rPr/>
        <w:t>/mPBvzgLKOd5Nj3Ga6u4G3DWGo7W5BtsN/ocRjHcZPVta9xeANSQSFG4IIIFt7X+Igb/niQynnaQQV</w:t>
      </w:r>
    </w:p>
    <w:p>
      <w:pPr>
        <w:pStyle w:val="PreformattedText"/>
        <w:bidi w:val="0"/>
        <w:spacing w:before="0" w:after="0"/>
        <w:jc w:val="left"/>
        <w:rPr/>
      </w:pPr>
      <w:r>
        <w:rPr/>
        <w:t>yhYqCO5H1Y/Da5ufzxa6++IWPcZJNa/Met+319Bj5PPqquDmezCjJckC4IseLnY3BHzOCKJLG5hsbi</w:t>
      </w:r>
    </w:p>
    <w:p>
      <w:pPr>
        <w:pStyle w:val="PreformattedText"/>
        <w:bidi w:val="0"/>
        <w:spacing w:before="0" w:after="0"/>
        <w:jc w:val="left"/>
        <w:rPr/>
      </w:pPr>
      <w:r>
        <w:rPr/>
        <w:t>+okbC4ve2xFifmRhtO2EnneLdrZDWOUb3AIA9QT+FuOQd8aVGS+EyvqPKGljcEHcBQL3uQe1/QAD88</w:t>
      </w:r>
    </w:p>
    <w:p>
      <w:pPr>
        <w:pStyle w:val="PreformattedText"/>
        <w:bidi w:val="0"/>
        <w:spacing w:before="0" w:after="0"/>
        <w:jc w:val="left"/>
        <w:rPr/>
      </w:pPr>
      <w:r>
        <w:rPr/>
        <w:t>WlJsSMOAPmRwbWAHqGwQhTygHnfV6Wta/G2+5wupyhGSuk3btyfwG52HbfGVzc5coxCb2OgjV1QdJ1</w:t>
      </w:r>
    </w:p>
    <w:p>
      <w:pPr>
        <w:pStyle w:val="PreformattedText"/>
        <w:bidi w:val="0"/>
        <w:spacing w:before="0" w:after="0"/>
        <w:jc w:val="left"/>
        <w:rPr/>
      </w:pPr>
      <w:r>
        <w:rPr/>
        <w:t>WueDYC9+P++M5BQxoNiD3QxZbEAXvuRpNrmwAv8rYtT5yPOOMLjZr2A3JGxYcKL+mHL2vIyHJVflR4</w:t>
      </w:r>
    </w:p>
    <w:p>
      <w:pPr>
        <w:pStyle w:val="PreformattedText"/>
        <w:bidi w:val="0"/>
        <w:spacing w:before="0" w:after="0"/>
        <w:jc w:val="left"/>
        <w:rPr/>
      </w:pPr>
      <w:r>
        <w:rPr/>
        <w:t>gN0v82IIPYdj6jbGulnhvyMRF8F9jtuCbeg1WLD53GNcI5xtsALkjnm2/F9t+MEIIOR8/re+IIuLHn</w:t>
      </w:r>
    </w:p>
    <w:p>
      <w:pPr>
        <w:pStyle w:val="PreformattedText"/>
        <w:bidi w:val="0"/>
        <w:spacing w:before="0" w:after="0"/>
        <w:jc w:val="left"/>
        <w:rPr/>
      </w:pPr>
      <w:r>
        <w:rPr/>
        <w:t>CG6yo3Nj2Baw+gA3OM5FxaWQ2PnCTMAbGxvvcX35uLnvtjM4BxDms0pqfKEST+lgOLX3Frnf02/rjO</w:t>
      </w:r>
    </w:p>
    <w:p>
      <w:pPr>
        <w:pStyle w:val="PreformattedText"/>
        <w:bidi w:val="0"/>
        <w:spacing w:before="0" w:after="0"/>
        <w:jc w:val="left"/>
        <w:rPr/>
      </w:pPr>
      <w:r>
        <w:rPr/>
        <w:t>wuLTTTvvfNEpnU8AC9rf7vvve2FZqfGMgJJrjY2FiTbkWt3xEIjYgkaeLX78n6/LDEHPvlH0HnMHP+</w:t>
      </w:r>
    </w:p>
    <w:p>
      <w:pPr>
        <w:pStyle w:val="PreformattedText"/>
        <w:bidi w:val="0"/>
        <w:spacing w:before="0" w:after="0"/>
        <w:jc w:val="left"/>
        <w:rPr/>
      </w:pPr>
      <w:r>
        <w:rPr/>
        <w:t>/8saU0PnMlQ5eFoYxXykX2UDkb/F/jjSMgoOsywu1yL8m2/wBbHFpmqkXYXzmbi35j/f4Yq4urCc6r</w:t>
      </w:r>
    </w:p>
    <w:p>
      <w:pPr>
        <w:pStyle w:val="PreformattedText"/>
        <w:bidi w:val="0"/>
        <w:spacing w:before="0" w:after="0"/>
        <w:jc w:val="left"/>
        <w:rPr/>
      </w:pPr>
      <w:r>
        <w:rPr/>
        <w:t>YGwiOY87Dv25tfn8/wBcZHFjfkZlc6CNFTexttcWNtuTb+mOdtAJvbxmepbiOsZpQCTYbD1tcfUEb/</w:t>
      </w:r>
    </w:p>
    <w:p>
      <w:pPr>
        <w:pStyle w:val="PreformattedText"/>
        <w:bidi w:val="0"/>
        <w:spacing w:before="0" w:after="0"/>
        <w:jc w:val="left"/>
        <w:rPr/>
      </w:pPr>
      <w:r>
        <w:rPr/>
        <w:t>LHNYWOfDyi4jaw33uPis2291vptxsf/VhNRQfMzRSOSsecLGoEXAIvsWG4+RB/rhApjmoM2U2sfBYv</w:t>
      </w:r>
    </w:p>
    <w:p>
      <w:pPr>
        <w:pStyle w:val="PreformattedText"/>
        <w:bidi w:val="0"/>
        <w:spacing w:before="0" w:after="0"/>
        <w:jc w:val="left"/>
        <w:rPr/>
      </w:pPr>
      <w:r>
        <w:rPr/>
        <w:t>QAqoZQVZgTv5hzcH1t6Y20ciQdZvpnPzjrDAsulPhjZDrA/80ObOL2JS6jkWJx2NnQrxRwYqbiPVHJ</w:t>
      </w:r>
    </w:p>
    <w:p>
      <w:pPr>
        <w:pStyle w:val="PreformattedText"/>
        <w:bidi w:val="0"/>
        <w:spacing w:before="0" w:after="0"/>
        <w:jc w:val="left"/>
        <w:rPr/>
      </w:pPr>
      <w:r>
        <w:rPr/>
        <w:t>JHUmCngQU0NKuiZQFjE4YrojU7sqDTftdsduipGG3akXyuzZytPHVcKfI/Ew6DNVwU/v1OskyxrUU+</w:t>
      </w:r>
    </w:p>
    <w:p>
      <w:pPr>
        <w:pStyle w:val="PreformattedText"/>
        <w:bidi w:val="0"/>
        <w:spacing w:before="0" w:after="0"/>
        <w:jc w:val="left"/>
        <w:rPr/>
      </w:pPr>
      <w:r>
        <w:rPr/>
        <w:t>XprnqJHY26XvRjBv5Qqj+LFdpbDTq2XEVE2bMuKpRHZvafOB7dfGEua5B48zbMqB6iGE5TLRwyzMYJ</w:t>
      </w:r>
    </w:p>
    <w:p>
      <w:pPr>
        <w:pStyle w:val="PreformattedText"/>
        <w:bidi w:val="0"/>
        <w:spacing w:before="0" w:after="0"/>
        <w:jc w:val="left"/>
        <w:rPr/>
      </w:pPr>
      <w:r>
        <w:rPr/>
        <w:t>M6qvFC09bWLJsyU7083SVV8pVbqMfNeka3WU9oqPT5bp+KfVNgpCm+zqj6flhjJ+yv4BrvGXtz9mWR</w:t>
      </w:r>
    </w:p>
    <w:p>
      <w:pPr>
        <w:pStyle w:val="PreformattedText"/>
        <w:bidi w:val="0"/>
        <w:spacing w:before="0" w:after="0"/>
        <w:jc w:val="left"/>
        <w:rPr/>
      </w:pPr>
      <w:r>
        <w:rPr/>
        <w:t>xUsj+41fhusrkeMUzrDFl1Dnk/TRbiGM0LSBLWNrL5Tjn9D7M209I7KqruqQzeS7xnS6Z2hNn6M2yo</w:t>
      </w:r>
    </w:p>
    <w:p>
      <w:pPr>
        <w:pStyle w:val="PreformattedText"/>
        <w:bidi w:val="0"/>
        <w:spacing w:before="0" w:after="0"/>
        <w:jc w:val="left"/>
        <w:rPr/>
      </w:pPr>
      <w:r>
        <w:rPr/>
        <w:t>z4WZSq/Syn2EUojGQZfDE4tBTwrCH5aCGMmJWYbkEFR/04+zLYKo4RPhpviYmeR37fucwZznvhzLaK</w:t>
      </w:r>
    </w:p>
    <w:p>
      <w:pPr>
        <w:pStyle w:val="PreformattedText"/>
        <w:bidi w:val="0"/>
        <w:spacing w:before="0" w:after="0"/>
        <w:jc w:val="left"/>
        <w:rPr/>
      </w:pPr>
      <w:r>
        <w:rPr/>
        <w:t>oeeJag1KxAC1NTUsOYSVhiZrFTqcG/qw1eXHj/aR8bU0TeI7M9l7N08C1mdfpTzI9rNIJMo8D0U4eD</w:t>
      </w:r>
    </w:p>
    <w:p>
      <w:pPr>
        <w:pStyle w:val="PreformattedText"/>
        <w:bidi w:val="0"/>
        <w:spacing w:before="0" w:after="0"/>
        <w:jc w:val="left"/>
        <w:rPr/>
      </w:pPr>
      <w:r>
        <w:rPr/>
        <w:t>L4sinqKpY9OvWIqipRhLYmT/khUFnv5hI6rtjynSbMtCivCbT1vRBQV9oPjOYfDUOuqzSrBlhV3psv</w:t>
      </w:r>
    </w:p>
    <w:p>
      <w:pPr>
        <w:pStyle w:val="PreformattedText"/>
        <w:bidi w:val="0"/>
        <w:spacing w:before="0" w:after="0"/>
        <w:jc w:val="left"/>
        <w:rPr/>
      </w:pPr>
      <w:r>
        <w:rPr/>
        <w:t>otKBRHICC5iI2YWjXTb+I3x5cZveelc7lyNZbk0nulBlOWwSRpSzJJU1skhaSSUCSWpqwkw3BJhso2</w:t>
      </w:r>
    </w:p>
    <w:p>
      <w:pPr>
        <w:pStyle w:val="PreformattedText"/>
        <w:bidi w:val="0"/>
        <w:spacing w:before="0" w:after="0"/>
        <w:jc w:val="left"/>
        <w:rPr/>
      </w:pPr>
      <w:r>
        <w:rPr/>
        <w:t>Gpbfw42cCrfQzmMQSe4yCxic57llHLJoXM6easmuYzDFkuXTTmggLstzNUZh7xIiE2aNU1fewymf4q</w:t>
      </w:r>
    </w:p>
    <w:p>
      <w:pPr>
        <w:pStyle w:val="PreformattedText"/>
        <w:bidi w:val="0"/>
        <w:spacing w:before="0" w:after="0"/>
        <w:jc w:val="left"/>
        <w:rPr/>
      </w:pPr>
      <w:r>
        <w:rPr/>
        <w:t>iQ5Co1s8pnjGom/dfXn6jUBh1XlAieoSGlzColdYlA6aPGa5e28eofcx0W3abG+onOTfqIByMpWszi</w:t>
      </w:r>
    </w:p>
    <w:p>
      <w:pPr>
        <w:pStyle w:val="PreformattedText"/>
        <w:bidi w:val="0"/>
        <w:spacing w:before="0" w:after="0"/>
        <w:jc w:val="left"/>
        <w:rPr/>
      </w:pPr>
      <w:r>
        <w:rPr/>
        <w:t>SiyWnCvHBmtfltLA5cCF6USRGQqVUARAa2Nh5QJPhxxttrXVkXjv8Ahnf6P2VjUVmGBLfilG+Ic2V0</w:t>
      </w:r>
    </w:p>
    <w:p>
      <w:pPr>
        <w:pStyle w:val="PreformattedText"/>
        <w:bidi w:val="0"/>
        <w:spacing w:before="0" w:after="0"/>
        <w:jc w:val="left"/>
        <w:rPr/>
      </w:pPr>
      <w:r>
        <w:rPr/>
        <w:t>bzN7vl9G0fR16TPUSArGkbqBpfzyaSNyWUnGEAk3CevXhO2RhJBs0cvZL4bqKnMa/wAb5y8sOW5TTz</w:t>
      </w:r>
    </w:p>
    <w:p>
      <w:pPr>
        <w:pStyle w:val="PreformattedText"/>
        <w:bidi w:val="0"/>
        <w:spacing w:before="0" w:after="0"/>
        <w:jc w:val="left"/>
        <w:rPr/>
      </w:pPr>
      <w:r>
        <w:rPr/>
        <w:t>zSFdQhik4pKejjJJklICgHkC3fzY07PRJa7THtNQjdCx9hramszqq8W5yXjhpJBJQ5XJKZFqa6ZzTU</w:t>
      </w:r>
    </w:p>
    <w:p>
      <w:pPr>
        <w:pStyle w:val="PreformattedText"/>
        <w:bidi w:val="0"/>
        <w:spacing w:before="0" w:after="0"/>
        <w:jc w:val="left"/>
        <w:rPr/>
      </w:pPr>
      <w:r>
        <w:rPr/>
        <w:t>euIsf7KKRUSI7NPXEsNN8dJRZAh0nPcYXYnVhKz8Z1rzVlFR1sorpqvMf3rWy1Tgw5lnFOheCNYD8O</w:t>
      </w:r>
    </w:p>
    <w:p>
      <w:pPr>
        <w:pStyle w:val="PreformattedText"/>
        <w:bidi w:val="0"/>
        <w:spacing w:before="0" w:after="0"/>
        <w:jc w:val="left"/>
        <w:rPr/>
      </w:pPr>
      <w:r>
        <w:rPr/>
        <w:t>RZdS6QmoWLKqLp042I4QW4Zn6vE/DiBlXe0fxXU0WQV1MlcXqM6ytJc1Wc6aqj8NQSKTTlbaUzDM8w</w:t>
      </w:r>
    </w:p>
    <w:p>
      <w:pPr>
        <w:pStyle w:val="PreformattedText"/>
        <w:bidi w:val="0"/>
        <w:spacing w:before="0" w:after="0"/>
        <w:jc w:val="left"/>
        <w:rPr/>
      </w:pPr>
      <w:r>
        <w:rPr/>
        <w:t>hjVQoGinUj1x09nJYX7JmHaiFZR4Thz2k53WZnTeHsqqC1Oa6pM09OiDqrFCLwwU0IF41jBsBtfHU2</w:t>
      </w:r>
    </w:p>
    <w:p>
      <w:pPr>
        <w:pStyle w:val="PreformattedText"/>
        <w:bidi w:val="0"/>
        <w:spacing w:before="0" w:after="0"/>
        <w:jc w:val="left"/>
        <w:rPr/>
      </w:pPr>
      <w:r>
        <w:rPr/>
        <w:t>JCGqOdVG7OH0gwZaKYsIY705/zCujbMo4kpzUGilq+lUVLgO0MEbwxCROAvVoNr7nHaRdzNvm+KcR8</w:t>
      </w:r>
    </w:p>
    <w:p>
      <w:pPr>
        <w:pStyle w:val="PreformattedText"/>
        <w:bidi w:val="0"/>
        <w:spacing w:before="0" w:after="0"/>
        <w:jc w:val="left"/>
        <w:rPr/>
      </w:pPr>
      <w:r>
        <w:rPr/>
        <w:t>3UcWH/L/AIy3MkgqXpkUrFJC2WrW8iPpoZekqRqNl8y3vyRjKxF8pu3up8bYvnkny+ikjrMoqo3c9Z</w:t>
      </w:r>
    </w:p>
    <w:p>
      <w:pPr>
        <w:pStyle w:val="PreformattedText"/>
        <w:bidi w:val="0"/>
        <w:spacing w:before="0" w:after="0"/>
        <w:jc w:val="left"/>
        <w:rPr/>
      </w:pPr>
      <w:r>
        <w:rPr/>
        <w:t>8zp1Bdeir9SB16o9WWojUE7hlU4o57PImXXPD3xnzEt+782qn1sPdquIMZPJ7001yVYWI822LglgFi</w:t>
      </w:r>
    </w:p>
    <w:p>
      <w:pPr>
        <w:pStyle w:val="PreformattedText"/>
        <w:bidi w:val="0"/>
        <w:spacing w:before="0" w:after="0"/>
        <w:jc w:val="left"/>
        <w:rPr/>
      </w:pPr>
      <w:r>
        <w:rPr/>
        <w:t>mS57wZT9SjiaXW7H3SZVKsoYMwSl02281jV6Tbtpb4sMVRhse0Il1sc+z6WVtmc9RmWfQyJH9hHmaC</w:t>
      </w:r>
    </w:p>
    <w:p>
      <w:pPr>
        <w:pStyle w:val="PreformattedText"/>
        <w:bidi w:val="0"/>
        <w:spacing w:before="0" w:after="0"/>
        <w:jc w:val="left"/>
        <w:rPr/>
      </w:pPr>
      <w:r>
        <w:rPr/>
        <w:t>OLuoh87nTbYFQ1/ljs0EFOjctmwnE2hy9a40uIs6JhzSdkZLGolq4ksTKFqEcxADj+xqF+gTF2KtTs</w:t>
      </w:r>
    </w:p>
    <w:p>
      <w:pPr>
        <w:pStyle w:val="PreformattedText"/>
        <w:bidi w:val="0"/>
        <w:spacing w:before="0" w:after="0"/>
        <w:jc w:val="left"/>
        <w:rPr/>
      </w:pPr>
      <w:r>
        <w:rPr/>
        <w:t>WygotUuGtni/SPNUG/fGUgqikRvMUjYlGYr03YG+1xbbGNSOpqHViZpZbVqZObKIiggM7yOqXWqDi5</w:t>
      </w:r>
    </w:p>
    <w:p>
      <w:pPr>
        <w:pStyle w:val="PreformattedText"/>
        <w:bidi w:val="0"/>
        <w:spacing w:before="0" w:after="0"/>
        <w:jc w:val="left"/>
        <w:rPr/>
      </w:pPr>
      <w:r>
        <w:rPr/>
        <w:t>HmTYSJrYDsNIvwfxxVzyjFTFvCR/N9dPTVMg8w6yxpYGwYJpZtK/EBbvh9BQzrlnaZa91RviMrXNtK</w:t>
      </w:r>
    </w:p>
    <w:p>
      <w:pPr>
        <w:pStyle w:val="PreformattedText"/>
        <w:bidi w:val="0"/>
        <w:spacing w:before="0" w:after="0"/>
        <w:jc w:val="left"/>
        <w:rPr/>
      </w:pPr>
      <w:r>
        <w:rPr/>
        <w:t>wogJaRYEhIFxraduq2rvqUlcb+38/wCs5jkkLfMgRoWnCzQArYRjy+a95HBAUgAX5/DFTnn3ykPdWj</w:t>
      </w:r>
    </w:p>
    <w:p>
      <w:pPr>
        <w:pStyle w:val="PreformattedText"/>
        <w:bidi w:val="0"/>
        <w:spacing w:before="0" w:after="0"/>
        <w:jc w:val="left"/>
        <w:rPr/>
      </w:pPr>
      <w:r>
        <w:rPr/>
        <w:t>nCKwCxIusBtJM3xyLt2LG3/TgjAwI3tREjOzyFmB0SQysoIDKWju2ydiSoH/VgjI0Ru0wZWYlTpTUS</w:t>
      </w:r>
    </w:p>
    <w:p>
      <w:pPr>
        <w:pStyle w:val="PreformattedText"/>
        <w:bidi w:val="0"/>
        <w:spacing w:before="0" w:after="0"/>
        <w:jc w:val="left"/>
        <w:rPr/>
      </w:pPr>
      <w:r>
        <w:rPr/>
        <w:t>oKgGzEm+wCiwGHgWFpUGwa/fOkf2X67oe06mVYz7vLQVVKPKxPkjd4pLDYgyKt7dscPp2mDsl75q27</w:t>
      </w:r>
    </w:p>
    <w:p>
      <w:pPr>
        <w:pStyle w:val="PreformattedText"/>
        <w:bidi w:val="0"/>
        <w:spacing w:before="0" w:after="0"/>
        <w:jc w:val="left"/>
        <w:rPr/>
      </w:pPr>
      <w:r>
        <w:rPr/>
        <w:t>PQ+zb/AP5QUdmojT2N8G1FTTVNLmUbxkQsImEiswMErKmkqTsmtL35OPJvYC3NhPdUwxfwnbXht4q2</w:t>
      </w:r>
    </w:p>
    <w:p>
      <w:pPr>
        <w:pStyle w:val="PreformattedText"/>
        <w:bidi w:val="0"/>
        <w:spacing w:before="0" w:after="0"/>
        <w:jc w:val="left"/>
        <w:rPr/>
      </w:pPr>
      <w:r>
        <w:rPr/>
        <w:t>FTNTRykxpOjxyHUddlMqRE78XFtzpwidENvYjL6yajgFPCkNRNHOzI0qFn6iotmTz3sbjfbthVgQxz</w:t>
      </w:r>
    </w:p>
    <w:p>
      <w:pPr>
        <w:pStyle w:val="PreformattedText"/>
        <w:bidi w:val="0"/>
        <w:spacing w:before="0" w:after="0"/>
        <w:jc w:val="left"/>
        <w:rPr/>
      </w:pPr>
      <w:r>
        <w:rPr/>
        <w:t>U/3jUYsLeMsKOl8sT63MZZVli5DEm2pmA2QqTzv2wuwvfnNS3XDbWSKkhj6sb0YAl0EVDA+TpqBaJ0</w:t>
      </w:r>
    </w:p>
    <w:p>
      <w:pPr>
        <w:pStyle w:val="PreformattedText"/>
        <w:bidi w:val="0"/>
        <w:spacing w:before="0" w:after="0"/>
        <w:jc w:val="left"/>
        <w:rPr/>
      </w:pPr>
      <w:r>
        <w:rPr/>
        <w:t>b4JrBtNha2BlXeYrn6yj5KaMIkJ6JMdyXkZVYhU4OpDuW7bd3wrCcOLlIZcQtFdNKsyRx+aKKW0qy6</w:t>
      </w:r>
    </w:p>
    <w:p>
      <w:pPr>
        <w:pStyle w:val="PreformattedText"/>
        <w:bidi w:val="0"/>
        <w:spacing w:before="0" w:after="0"/>
        <w:jc w:val="left"/>
        <w:rPr/>
      </w:pPr>
      <w:r>
        <w:rPr/>
        <w:t>QHV1NmZyB5PS3584souMrqe+Fhe9s47GheZrwuBHGSH1goWuu8hF7hQdNvUMcWwDe3jZpUOOcOmyyK</w:t>
      </w:r>
    </w:p>
    <w:p>
      <w:pPr>
        <w:pStyle w:val="PreformattedText"/>
        <w:bidi w:val="0"/>
        <w:spacing w:before="0" w:after="0"/>
        <w:jc w:val="left"/>
        <w:rPr/>
      </w:pPr>
      <w:r>
        <w:rPr/>
        <w:t>BFV3khh6BYxRyPGhkMpdJY1G+pht8+MQVLZs1zLKcQvpHOnhp46dZGjIlqGcRrodowNmUSsGsNgxv6</w:t>
      </w:r>
    </w:p>
    <w:p>
      <w:pPr>
        <w:pStyle w:val="PreformattedText"/>
        <w:bidi w:val="0"/>
        <w:spacing w:before="0" w:after="0"/>
        <w:jc w:val="left"/>
        <w:rPr/>
      </w:pPr>
      <w:r>
        <w:rPr/>
        <w:t>rbE26tVvIGIsoXSJPc6uSRCJkEbSEyxoLSOLkRtcfdVtvmuFsxY3M0oyA2yB/qj/R5cyARyBSxALsS</w:t>
      </w:r>
    </w:p>
    <w:p>
      <w:pPr>
        <w:pStyle w:val="PreformattedText"/>
        <w:bidi w:val="0"/>
        <w:spacing w:before="0" w:after="0"/>
        <w:jc w:val="left"/>
        <w:rPr/>
      </w:pPr>
      <w:r>
        <w:rPr/>
        <w:t>RHqLKoNhbTZdu99RxnY3PhHU2IuBJFBldK8dS0UgZoyzKYbKRbYgswAMZF7W3xTIZxmI5+MWx6pmp5</w:t>
      </w:r>
    </w:p>
    <w:p>
      <w:pPr>
        <w:pStyle w:val="PreformattedText"/>
        <w:bidi w:val="0"/>
        <w:spacing w:before="0" w:after="0"/>
        <w:jc w:val="left"/>
        <w:rPr/>
      </w:pPr>
      <w:r>
        <w:rPr/>
        <w:t>DDLrZlRoQxKRMmlRKS9wYwEW/J82nE2uVHcfzykALZjizi6VBBJG80fQVCQyiwGphdXbbUxN9he98W</w:t>
      </w:r>
    </w:p>
    <w:p>
      <w:pPr>
        <w:pStyle w:val="PreformattedText"/>
        <w:bidi w:val="0"/>
        <w:spacing w:before="0" w:after="0"/>
        <w:jc w:val="left"/>
        <w:rPr/>
      </w:pPr>
      <w:r>
        <w:rPr/>
        <w:t>YWOWhgoxZLC42kJdoqeHprqaGEhkjeS5t1FLWEZvv31OcUuMvijcKqFxRW8Mjxzfb6HVUVdCIzRNJ/</w:t>
      </w:r>
    </w:p>
    <w:p>
      <w:pPr>
        <w:pStyle w:val="PreformattedText"/>
        <w:bidi w:val="0"/>
        <w:spacing w:before="0" w:after="0"/>
        <w:jc w:val="left"/>
        <w:rPr/>
      </w:pPr>
      <w:r>
        <w:rPr/>
        <w:t>aupYbs3AJuB93EyA2HRdy8DTxzU6KqIhiawMBRmma4dg0z8G3lJt/hhBBB7iJV2DG+kdEp5WMVOqaZ</w:t>
      </w:r>
    </w:p>
    <w:p>
      <w:pPr>
        <w:pStyle w:val="PreformattedText"/>
        <w:bidi w:val="0"/>
        <w:spacing w:before="0" w:after="0"/>
        <w:jc w:val="left"/>
        <w:rPr/>
      </w:pPr>
      <w:r>
        <w:rPr/>
        <w:t>JAdbMFLQrfZWRvgZiPKPTCGvfOZQwXe5COqUsESurEszADRre6eZdawknytrEJI4J+QwWFr4s5Uuzv</w:t>
      </w:r>
    </w:p>
    <w:p>
      <w:pPr>
        <w:pStyle w:val="PreformattedText"/>
        <w:bidi w:val="0"/>
        <w:spacing w:before="0" w:after="0"/>
        <w:jc w:val="left"/>
        <w:rPr/>
      </w:pPr>
      <w:r>
        <w:rPr/>
        <w:t>8ADNySvp6VOAJ2sJVSOxhRvgisT5ZCOwO33sVBIzGsaq3NzoI/ZfHGkTvUOYujp0IpdiWUEPI2k3Vh</w:t>
      </w:r>
    </w:p>
    <w:p>
      <w:pPr>
        <w:pStyle w:val="PreformattedText"/>
        <w:bidi w:val="0"/>
        <w:spacing w:before="0" w:after="0"/>
        <w:jc w:val="left"/>
        <w:rPr/>
      </w:pPr>
      <w:r>
        <w:rPr/>
        <w:t>ZVW243wxLZ98TVYgrh3Yuuri9L8U32RusbuLhunFH1Ni2rdj2wyWQMBZjiMOh0FDHTgNI7aXm0kRyS</w:t>
      </w:r>
    </w:p>
    <w:p>
      <w:pPr>
        <w:pStyle w:val="PreformattedText"/>
        <w:bidi w:val="0"/>
        <w:spacing w:before="0" w:after="0"/>
        <w:jc w:val="left"/>
        <w:rPr/>
      </w:pPr>
      <w:r>
        <w:rPr/>
        <w:t>gNCFsLbKeoxP8A6bYMQ4ecqyYmxNmICeJpWURkCKMEMdItJwtgHHls5urDc/exSpc5wQra3ONqULxm</w:t>
      </w:r>
    </w:p>
    <w:p>
      <w:pPr>
        <w:pStyle w:val="PreformattedText"/>
        <w:bidi w:val="0"/>
        <w:spacing w:before="0" w:after="0"/>
        <w:jc w:val="left"/>
        <w:rPr/>
      </w:pPr>
      <w:r>
        <w:rPr/>
        <w:t>aSdW6hFwLmVi8xkYEOTcWZVtyBpt3OK4T7o9fPNAcZd5jtR0ypTstTU6pVLM91JklYC4UultLKDsAb</w:t>
      </w:r>
    </w:p>
    <w:p>
      <w:pPr>
        <w:pStyle w:val="PreformattedText"/>
        <w:bidi w:val="0"/>
        <w:spacing w:before="0" w:after="0"/>
        <w:jc w:val="left"/>
        <w:rPr/>
      </w:pPr>
      <w:r>
        <w:rPr/>
        <w:t>YnCnbbCTF1GzyXEBFKUqslQ86u4M0UsYbyjyxaiPKbM3k3P97EhVI74s3BVVO7vQQpYiuuWS3lURxx</w:t>
      </w:r>
    </w:p>
    <w:p>
      <w:pPr>
        <w:pStyle w:val="PreformattedText"/>
        <w:bidi w:val="0"/>
        <w:spacing w:before="0" w:after="0"/>
        <w:jc w:val="left"/>
        <w:rPr/>
      </w:pPr>
      <w:r>
        <w:rPr/>
        <w:t>efSGOsBjvY2G54ticC90ksSSRa0HPThoEIQoRJCrIVBBTSjjyb2BYpueCuJwgWHuxatZ3B0gGpZZ1c</w:t>
      </w:r>
    </w:p>
    <w:p>
      <w:pPr>
        <w:pStyle w:val="PreformattedText"/>
        <w:bidi w:val="0"/>
        <w:spacing w:before="0" w:after="0"/>
        <w:jc w:val="left"/>
        <w:rPr/>
      </w:pPr>
      <w:r>
        <w:rPr/>
        <w:t>pE8ihdCROyqrsz6em/Zib82ucTK9absPXzRPLFFEAkcbn3ddMkItyFuwYgAOACoAPGnVxhhW28suHN</w:t>
      </w:r>
    </w:p>
    <w:p>
      <w:pPr>
        <w:pStyle w:val="PreformattedText"/>
        <w:bidi w:val="0"/>
        <w:spacing w:before="0" w:after="0"/>
        <w:jc w:val="left"/>
        <w:rPr/>
      </w:pPr>
      <w:r>
        <w:rPr/>
        <w:t>8zl5RDS5exaWdI6gmUgtrKM5BYEBG06VgFt1tilJFVnYZYpWpVUjDqBGuugknlmZelpjXUytfy8MpV</w:t>
      </w:r>
    </w:p>
    <w:p>
      <w:pPr>
        <w:pStyle w:val="PreformattedText"/>
        <w:bidi w:val="0"/>
        <w:spacing w:before="0" w:after="0"/>
        <w:jc w:val="left"/>
        <w:rPr/>
      </w:pPr>
      <w:r>
        <w:rPr/>
        <w:t>RuAbWsNvLixOYvu4YrCuTA7sjclDTzyK9QsSSxanARSUkjkVvOUINyCNxyRiLliIyR/Mcrijk60TST</w:t>
      </w:r>
    </w:p>
    <w:p>
      <w:pPr>
        <w:pStyle w:val="PreformattedText"/>
        <w:bidi w:val="0"/>
        <w:spacing w:before="0" w:after="0"/>
        <w:jc w:val="left"/>
        <w:rPr/>
      </w:pPr>
      <w:r>
        <w:rPr/>
        <w:t>0j2EkaKqRxsFV0AABBvsALW/ujbFcGeIi0otQgjDuyPV9FFqGinpnY6CsJgZZJwSFMRKEBWGrY+vyw</w:t>
      </w:r>
    </w:p>
    <w:p>
      <w:pPr>
        <w:pStyle w:val="PreformattedText"/>
        <w:bidi w:val="0"/>
        <w:spacing w:before="0" w:after="0"/>
        <w:jc w:val="left"/>
        <w:rPr/>
      </w:pPr>
      <w:r>
        <w:rPr/>
        <w:t>BSNFt80kMW7WoiVqCRW0GmlhkkF3mh6aukY1XR7A30g6R2v5sXwn3R6+eUZgchGyTL0omaqgk6tMAF</w:t>
      </w:r>
    </w:p>
    <w:p>
      <w:pPr>
        <w:pStyle w:val="PreformattedText"/>
        <w:bidi w:val="0"/>
        <w:spacing w:before="0" w:after="0"/>
        <w:jc w:val="left"/>
        <w:rPr/>
      </w:pPr>
      <w:r>
        <w:rPr/>
        <w:t>XUAZ45gQQ7FhaQMd+L+TnjGimbOO+IqJitdZ1B7CPbx4y9m81Pl61Fbn/hlXZarIatwRCpu5ny6eYF</w:t>
      </w:r>
    </w:p>
    <w:p>
      <w:pPr>
        <w:pStyle w:val="PreformattedText"/>
        <w:bidi w:val="0"/>
        <w:spacing w:before="0" w:after="0"/>
        <w:jc w:val="left"/>
        <w:rPr/>
      </w:pPr>
      <w:r>
        <w:rPr/>
        <w:t>qSU/Fp3V2bzeuPa9Ae0O07AVotUbaKHuN2fJp4D2o9mNk6SDVlprs+0r/9Udr5a9rznql7O/aL4d9o</w:t>
      </w:r>
    </w:p>
    <w:p>
      <w:pPr>
        <w:pStyle w:val="PreformattedText"/>
        <w:bidi w:val="0"/>
        <w:spacing w:before="0" w:after="0"/>
        <w:jc w:val="left"/>
        <w:rPr/>
      </w:pPr>
      <w:r>
        <w:rPr/>
        <w:t>+SR5vkUzKwbRWZbVr0cwy+cgExVVO3wkg7MLqw3VsfUth2+ht9FatFvlK3EvnPjXSPRu09GVuqrrly</w:t>
      </w:r>
    </w:p>
    <w:p>
      <w:pPr>
        <w:pStyle w:val="PreformattedText"/>
        <w:bidi w:val="0"/>
        <w:spacing w:before="0" w:after="0"/>
        <w:jc w:val="left"/>
        <w:rPr/>
      </w:pPr>
      <w:r>
        <w:rPr/>
        <w:t>ZeFh8MsNY9/wCQrqN77HtbtzjdOfBrAt/p8/4h8hvghNqijgAW+V+Ln+v9cEJhQelvQgWwQiSZTewG</w:t>
      </w:r>
    </w:p>
    <w:p>
      <w:pPr>
        <w:pStyle w:val="PreformattedText"/>
        <w:bidi w:val="0"/>
        <w:spacing w:before="0" w:after="0"/>
        <w:jc w:val="left"/>
        <w:rPr/>
      </w:pPr>
      <w:r>
        <w:rPr/>
        <w:t>wJszdyCLg/P/AAwQiF11Da1wDpJ7euCERyGzMedreo4t+W+CESkb99u17X+RwEXy1vCJJjquDsQdyL</w:t>
      </w:r>
    </w:p>
    <w:p>
      <w:pPr>
        <w:pStyle w:val="PreformattedText"/>
        <w:bidi w:val="0"/>
        <w:spacing w:before="0" w:after="0"/>
        <w:jc w:val="left"/>
        <w:rPr/>
      </w:pPr>
      <w:r>
        <w:rPr/>
        <w:t>j13v64zwjfKD90DTcfF6jYm/1xDaHyhEhFzsWI3G+xJG24+v6HGZ8wToI9RYAd0X0wBtf5kAccG9vT</w:t>
      </w:r>
    </w:p>
    <w:p>
      <w:pPr>
        <w:pStyle w:val="PreformattedText"/>
        <w:bidi w:val="0"/>
        <w:spacing w:before="0" w:after="0"/>
        <w:jc w:val="left"/>
        <w:rPr/>
      </w:pPr>
      <w:r>
        <w:rPr/>
        <w:t>fCZoNTCSFkipbAWNzfYEjk8gnbbe2NK5FYiSKnNtJHFx9b7bH5Xw+IbU+ceIz5SO/wCnH+Yw5DceIk</w:t>
      </w:r>
    </w:p>
    <w:p>
      <w:pPr>
        <w:pStyle w:val="PreformattedText"/>
        <w:bidi w:val="0"/>
        <w:spacing w:before="0" w:after="0"/>
        <w:jc w:val="left"/>
        <w:rPr/>
      </w:pPr>
      <w:r>
        <w:rPr/>
        <w:t>QZPJP44tCaPNibX4te49fywQiaRidjxz+hsPpxghE4axYEWA2NudjYC++CEA1jwSb3vf8AA2+Y/wA8</w:t>
      </w:r>
    </w:p>
    <w:p>
      <w:pPr>
        <w:pStyle w:val="PreformattedText"/>
        <w:bidi w:val="0"/>
        <w:spacing w:before="0" w:after="0"/>
        <w:jc w:val="left"/>
        <w:rPr/>
      </w:pPr>
      <w:r>
        <w:rPr/>
        <w:t>EIgnut+4LABTvsQWH44IRllIsTsCdQtba43X8cEIwVjfEQSd+FsLEb3+LfnjBCRqpmIYi5NyLk8XFx</w:t>
      </w:r>
    </w:p>
    <w:p>
      <w:pPr>
        <w:pStyle w:val="PreformattedText"/>
        <w:bidi w:val="0"/>
        <w:spacing w:before="0" w:after="0"/>
        <w:jc w:val="left"/>
        <w:rPr/>
      </w:pPr>
      <w:r>
        <w:rPr/>
        <w:t>ax72/riLi9r5wiPqEb7WBOwJbc8+X8MTCDWfe4IXV8rHm3A2N9/pbBCHia99x5trXI4PBvghANIp2P</w:t>
      </w:r>
    </w:p>
    <w:p>
      <w:pPr>
        <w:pStyle w:val="PreformattedText"/>
        <w:bidi w:val="0"/>
        <w:spacing w:before="0" w:after="0"/>
        <w:jc w:val="left"/>
        <w:rPr/>
      </w:pPr>
      <w:r>
        <w:rPr/>
        <w:t>A4tcWseO+2CEIYk3IueB6GxPYnb88EI3yMNx28wHNibW/QnvghG6eS2xJ3vdrnYgjkWucEIjLsd9/m</w:t>
      </w:r>
    </w:p>
    <w:p>
      <w:pPr>
        <w:pStyle w:val="PreformattedText"/>
        <w:bidi w:val="0"/>
        <w:spacing w:before="0" w:after="0"/>
        <w:jc w:val="left"/>
        <w:rPr/>
      </w:pPr>
      <w:r>
        <w:rPr/>
        <w:t>L7kDc7kWwQgdX4888gfXBCYCADva5B+S2PO/O2CEDqFwO9vmb/AC3FhtghA6rhuTq4FxsO5PzwQgSy</w:t>
      </w:r>
    </w:p>
    <w:p>
      <w:pPr>
        <w:pStyle w:val="PreformattedText"/>
        <w:bidi w:val="0"/>
        <w:spacing w:before="0" w:after="0"/>
        <w:jc w:val="left"/>
        <w:rPr/>
      </w:pPr>
      <w:r>
        <w:rPr/>
        <w:t>A6tW/wB0EbXt/pghAlyR2Fri4J4uDffjjBCBv8tNu9+e+o/gTghM1t5mta+m9rH0A34wQhw82kgfPm</w:t>
      </w:r>
    </w:p>
    <w:p>
      <w:pPr>
        <w:pStyle w:val="PreformattedText"/>
        <w:bidi w:val="0"/>
        <w:spacing w:before="0" w:after="0"/>
        <w:jc w:val="left"/>
        <w:rPr/>
      </w:pPr>
      <w:r>
        <w:rPr/>
        <w:t>1uw535wQgxuQLkb+t979vxwQgw5t6Wtvc7cm+3Y4IQaE9i25BIvx8VivqMEIMOwGzGxO25uApIH+OC</w:t>
      </w:r>
    </w:p>
    <w:p>
      <w:pPr>
        <w:pStyle w:val="PreformattedText"/>
        <w:bidi w:val="0"/>
        <w:spacing w:before="0" w:after="0"/>
        <w:jc w:val="left"/>
        <w:rPr/>
      </w:pPr>
      <w:r>
        <w:rPr/>
        <w:t>EJ68n8R/9Tf54IQazvcXb5DkkH4g36Ef9WCRYXvbOKkkl7SN+JOx73F+MEmAMsim2o222sBwSDb6nB</w:t>
      </w:r>
    </w:p>
    <w:p>
      <w:pPr>
        <w:pStyle w:val="PreformattedText"/>
        <w:bidi w:val="0"/>
        <w:spacing w:before="0" w:after="0"/>
        <w:jc w:val="left"/>
        <w:rPr/>
      </w:pPr>
      <w:r>
        <w:rPr/>
        <w:t>CBeomAJ1flwOAQPwwQhDzy22kPFzcA3/l3HGCEnjNewBuDe973JB7XPqBj5fPpRVgLwvqm99W2w2G9</w:t>
      </w:r>
    </w:p>
    <w:p>
      <w:pPr>
        <w:pStyle w:val="PreformattedText"/>
        <w:bidi w:val="0"/>
        <w:spacing w:before="0" w:after="0"/>
        <w:jc w:val="left"/>
        <w:rPr/>
      </w:pPr>
      <w:r>
        <w:rPr/>
        <w:t>jztcYJWGQsN+51Egkm5ANgTv6/0xembbso+g846QyiwvyLruRa1vodhjYug8pmcaGKOoQb2uB8X1ve</w:t>
      </w:r>
    </w:p>
    <w:p>
      <w:pPr>
        <w:pStyle w:val="PreformattedText"/>
        <w:bidi w:val="0"/>
        <w:spacing w:before="0" w:after="0"/>
        <w:jc w:val="left"/>
        <w:rPr/>
      </w:pPr>
      <w:r>
        <w:rPr/>
        <w:t>w78/LExcAJQA3fUwFze+3GwGCESu92vfa/xEH+bcHuPpij6DzhGauktfci3OxIJ9CdtPBxlfUeUump</w:t>
      </w:r>
    </w:p>
    <w:p>
      <w:pPr>
        <w:pStyle w:val="PreformattedText"/>
        <w:bidi w:val="0"/>
        <w:spacing w:before="0" w:after="0"/>
        <w:jc w:val="left"/>
        <w:rPr/>
      </w:pPr>
      <w:r>
        <w:rPr/>
        <w:t>8o0B+BqGrckW2va21uO/OMzm7HwjYajEkCwtf8tW3fk8YaDcAmBPMmO8Lkld7qLE7bktyLfQYbTW+8</w:t>
      </w:r>
    </w:p>
    <w:p>
      <w:pPr>
        <w:pStyle w:val="PreformattedText"/>
        <w:bidi w:val="0"/>
        <w:spacing w:before="0" w:after="0"/>
        <w:jc w:val="left"/>
        <w:rPr/>
      </w:pPr>
      <w:r>
        <w:rPr/>
        <w:t>Bm0WzXVY9U7XFjttz6kkcnv/rjWgIyGpi45QG7H+Ht9CwNvpjQL89YRxRtPB2twb2O2344mEEZNuLf</w:t>
      </w:r>
    </w:p>
    <w:p>
      <w:pPr>
        <w:pStyle w:val="PreformattedText"/>
        <w:bidi w:val="0"/>
        <w:spacing w:before="0" w:after="0"/>
        <w:jc w:val="left"/>
        <w:rPr/>
      </w:pPr>
      <w:r>
        <w:rPr/>
        <w:t>O/8AmMEIX1BZr997G/qLb/QYSwAYgaQiOScA7MLbDvyTx/v9MZ2GdvejwQdDEj1IJe5A0g78b723G+</w:t>
      </w:r>
    </w:p>
    <w:p>
      <w:pPr>
        <w:pStyle w:val="PreformattedText"/>
        <w:bidi w:val="0"/>
        <w:spacing w:before="0" w:after="0"/>
        <w:jc w:val="left"/>
        <w:rPr/>
      </w:pPr>
      <w:r>
        <w:rPr/>
        <w:t>/pjMwsfCaULaBrxJ70v12uRdgR6i2/N+2FONDNED7xsdR5FlIHFjv34wdX4wg+rtsw7n1J7D6C+GgX</w:t>
      </w:r>
    </w:p>
    <w:p>
      <w:pPr>
        <w:pStyle w:val="PreformattedText"/>
        <w:bidi w:val="0"/>
        <w:spacing w:before="0" w:after="0"/>
        <w:jc w:val="left"/>
        <w:rPr/>
      </w:pPr>
      <w:r>
        <w:rPr/>
        <w:t>NhzinYNlygkdTY3Ftt7E/Dt+B3w8EjCNcMyOb4jFVx2A42tc3Jt6/LGiZ4FSdtIBtcC9reU8b974cQ</w:t>
      </w:r>
    </w:p>
    <w:p>
      <w:pPr>
        <w:pStyle w:val="PreformattedText"/>
        <w:bidi w:val="0"/>
        <w:spacing w:before="0" w:after="0"/>
        <w:jc w:val="left"/>
        <w:rPr/>
      </w:pPr>
      <w:r>
        <w:rPr/>
        <w:t>cNtTMdTlNHb/H5YTMDm4F+KJJmFrg33t8Pw7cC/HK/njK4U4u5bzO+g840zdwT3Ft+drfh/pjHVW/z</w:t>
      </w:r>
    </w:p>
    <w:p>
      <w:pPr>
        <w:pStyle w:val="PreformattedText"/>
        <w:bidi w:val="0"/>
        <w:spacing w:before="0" w:after="0"/>
        <w:jc w:val="left"/>
        <w:rPr/>
      </w:pPr>
      <w:r>
        <w:rPr/>
        <w:t>zG2p84zyAkn7xBte/a+5xzaq20HFIiN7+gNxbe2/rbmwxnjaZIDDkYWthYXJsLEi5sOLkev9cUwDvM</w:t>
      </w:r>
    </w:p>
    <w:p>
      <w:pPr>
        <w:pStyle w:val="PreformattedText"/>
        <w:bidi w:val="0"/>
        <w:spacing w:before="0" w:after="0"/>
        <w:jc w:val="left"/>
        <w:rPr/>
      </w:pPr>
      <w:r>
        <w:rPr/>
        <w:t>0oQbHmsXwAHTuLLb5XAGwt6/5YaguwGs3ITcjlJBToZCpBIW4Fgbbb2uSNgBv88dmicIVTymhX5H64</w:t>
      </w:r>
    </w:p>
    <w:p>
      <w:pPr>
        <w:pStyle w:val="PreformattedText"/>
        <w:bidi w:val="0"/>
        <w:spacing w:before="0" w:after="0"/>
        <w:jc w:val="left"/>
        <w:rPr/>
      </w:pPr>
      <w:r>
        <w:rPr/>
        <w:t>9oixyRsASAugJbZltdgPN5RbnHaokkKSM5cMCbCcu+3zMJqHO6alZH9zzfwR4ldVRVb3yqoFpppKGo</w:t>
      </w:r>
    </w:p>
    <w:p>
      <w:pPr>
        <w:pStyle w:val="PreformattedText"/>
        <w:bidi w:val="0"/>
        <w:spacing w:before="0" w:after="0"/>
        <w:jc w:val="left"/>
        <w:rPr/>
      </w:pPr>
      <w:r>
        <w:rPr/>
        <w:t>DnStJ0GVtIN2ZvNsuMO3sVXwwtOt0eAy8HC6T57val16/2G+J6hqWNKvNvH+RZfHLOpM1LlCV9RXwU</w:t>
      </w:r>
    </w:p>
    <w:p>
      <w:pPr>
        <w:pStyle w:val="PreformattedText"/>
        <w:bidi w:val="0"/>
        <w:spacing w:before="0" w:after="0"/>
        <w:jc w:val="left"/>
        <w:rPr/>
      </w:pPr>
      <w:r>
        <w:rPr/>
        <w:t>9KxchfJT1DEqlljpz8sfO9sbF0VtBwXLVJ9O2VFp9I7PZt1U/F2p0J/wy6WGu/aY8M04mjqXynw/nG</w:t>
      </w:r>
    </w:p>
    <w:p>
      <w:pPr>
        <w:pStyle w:val="PreformattedText"/>
        <w:bidi w:val="0"/>
        <w:spacing w:before="0" w:after="0"/>
        <w:jc w:val="left"/>
        <w:rPr/>
      </w:pPr>
      <w:r>
        <w:rPr/>
        <w:t>b18kskxlrpq2noaMRxCQ20GKqkaEORaOnYKq6VGNfsegPSDW3gqZ3+KZfbJyOir+862+jPp+y3o5ZU</w:t>
      </w:r>
    </w:p>
    <w:p>
      <w:pPr>
        <w:pStyle w:val="PreformattedText"/>
        <w:bidi w:val="0"/>
        <w:spacing w:before="0" w:after="0"/>
        <w:jc w:val="left"/>
        <w:rPr/>
      </w:pPr>
      <w:r>
        <w:rPr/>
        <w:t>JQSsWFBQVh1EAiSmVHekOpjsUjea/wD+rx9RUC+Eaz5MTiGIczPGr9sKhV/HOXUk1VI0ua+HvFNfRg</w:t>
      </w:r>
    </w:p>
    <w:p>
      <w:pPr>
        <w:pStyle w:val="PreformattedText"/>
        <w:bidi w:val="0"/>
        <w:spacing w:before="0" w:after="0"/>
        <w:jc w:val="left"/>
        <w:rPr/>
      </w:pPr>
      <w:r>
        <w:rPr/>
        <w:t>KaaRYanNEokeRdLGGBaSCnCsbX6xtuceM6bS2007txKT+Ke06EqMdlqMBwsB+HF6/tPO/28ZpNHlCG</w:t>
      </w:r>
    </w:p>
    <w:p>
      <w:pPr>
        <w:pStyle w:val="PreformattedText"/>
        <w:bidi w:val="0"/>
        <w:spacing w:before="0" w:after="0"/>
        <w:jc w:val="left"/>
        <w:rPr/>
      </w:pPr>
      <w:r>
        <w:rPr/>
        <w:t>ihEFVR+EclyjLtTRdCQ1NQ+WssSOd5gks1ybkJqLLpvjyXTdbEtNQuFqaqPlKZ6zoWjZmB5szSjcjp</w:t>
      </w:r>
    </w:p>
    <w:p>
      <w:pPr>
        <w:pStyle w:val="PreformattedText"/>
        <w:bidi w:val="0"/>
        <w:spacing w:before="0" w:after="0"/>
        <w:jc w:val="left"/>
        <w:rPr/>
      </w:pPr>
      <w:r>
        <w:rPr/>
        <w:t>FSmp4ZNP2dY0KOjiOSZ4o21T6WHmjDmy2A82sLjztIXC3WxUzu1bAsDmLSz5KKCXK3qZkliUogjaUK</w:t>
      </w:r>
    </w:p>
    <w:p>
      <w:pPr>
        <w:pStyle w:val="PreformattedText"/>
        <w:bidi w:val="0"/>
        <w:spacing w:before="0" w:after="0"/>
        <w:jc w:val="left"/>
        <w:rPr/>
      </w:pPr>
      <w:r>
        <w:rPr/>
        <w:t>ZmgoYS0tMsaf+dUTPoQgfHULq3XGogEW5TFKiy1VznxRmAgqoVSeOnjjklp5ilHTZZGVjnuSQitPJI</w:t>
      </w:r>
    </w:p>
    <w:p>
      <w:pPr>
        <w:pStyle w:val="PreformattedText"/>
        <w:bidi w:val="0"/>
        <w:spacing w:before="0" w:after="0"/>
        <w:jc w:val="left"/>
        <w:rPr/>
      </w:pPr>
      <w:r>
        <w:rPr/>
        <w:t>yqwAAmbuMO2UKajEXlNoJWmovvwPtQqahsvoaCCdJaireZGD6AJPd4VgeSFyQshACiKMqF6fV2a++n</w:t>
      </w:r>
    </w:p>
    <w:p>
      <w:pPr>
        <w:pStyle w:val="PreformattedText"/>
        <w:bidi w:val="0"/>
        <w:spacing w:before="0" w:after="0"/>
        <w:jc w:val="left"/>
        <w:rPr/>
      </w:pPr>
      <w:r>
        <w:rPr/>
        <w:t>amw0mXhxCZdipnrmYj/2nLHi7MqibXHTsoeep9xjl+zdI4olL1rjksViCgkkeVwBxjzpYO9zPY0FK0</w:t>
      </w:r>
    </w:p>
    <w:p>
      <w:pPr>
        <w:pStyle w:val="PreformattedText"/>
        <w:bidi w:val="0"/>
        <w:spacing w:before="0" w:after="0"/>
        <w:jc w:val="left"/>
        <w:rPr/>
      </w:pPr>
      <w:r>
        <w:rPr/>
        <w:t>97haVRWUb5nmmV5TTLUSNJPHNO6yR3EtQDDl9LEhfSCIY1N9zeYfw4vYk2tkZZioW7aToDxJUDwvkP</w:t>
      </w:r>
    </w:p>
    <w:p>
      <w:pPr>
        <w:pStyle w:val="PreformattedText"/>
        <w:bidi w:val="0"/>
        <w:spacing w:before="0" w:after="0"/>
        <w:jc w:val="left"/>
        <w:rPr/>
      </w:pPr>
      <w:r>
        <w:rPr/>
        <w:t>h72b5UwbOs8Snq66qh1FYIW81TKygDXeEKQ2wTUP4sbKdycQ0nNexPDm0iPizNMs8MZfRM8QK0jPJF</w:t>
      </w:r>
    </w:p>
    <w:p>
      <w:pPr>
        <w:pStyle w:val="PreformattedText"/>
        <w:bidi w:val="0"/>
        <w:spacing w:before="0" w:after="0"/>
        <w:jc w:val="left"/>
        <w:rPr/>
      </w:pPr>
      <w:r>
        <w:rPr/>
        <w:t>C1mZo442Zq6ZzqMta0jNbUQY+trLHp41I4J3shFVQVFguImc1S57V5znP7yr2Snr6mOpaeACNf3b4a</w:t>
      </w:r>
    </w:p>
    <w:p>
      <w:pPr>
        <w:pStyle w:val="PreformattedText"/>
        <w:bidi w:val="0"/>
        <w:spacing w:before="0" w:after="0"/>
        <w:jc w:val="left"/>
        <w:rPr/>
      </w:pPr>
      <w:r>
        <w:rPr/>
        <w:t>ypGnqJgHYCKpqWXRqPxabHfbDkYOx88MjNVw89W8pzl4h8RT+KsyeepkaT3uVM0rKNDrbpRAx5PlwM</w:t>
      </w:r>
    </w:p>
    <w:p>
      <w:pPr>
        <w:pStyle w:val="PreformattedText"/>
        <w:bidi w:val="0"/>
        <w:spacing w:before="0" w:after="0"/>
        <w:jc w:val="left"/>
        <w:rPr/>
      </w:pPr>
      <w:r>
        <w:rPr/>
        <w:t>V/+XSlNOFUE3kqjq+9juIMBVAL+rziOSzseIfPKA8c1vW9oeVJBLG7ZampJVuFM+ly5NriQDg/dBXz</w:t>
      </w:r>
    </w:p>
    <w:p>
      <w:pPr>
        <w:pStyle w:val="PreformattedText"/>
        <w:bidi w:val="0"/>
        <w:spacing w:before="0" w:after="0"/>
        <w:jc w:val="left"/>
        <w:rPr/>
      </w:pPr>
      <w:r>
        <w:rPr/>
        <w:t>Y7OzD/7OXPCxznB2zGdpULb+HpKuq4ujVS1NVDGJJJsvtSiGTqVs05zOeV2ZvhpwZYybW1alRb6mK9</w:t>
      </w:r>
    </w:p>
    <w:p>
      <w:pPr>
        <w:pStyle w:val="PreformattedText"/>
        <w:bidi w:val="0"/>
        <w:spacing w:before="0" w:after="0"/>
        <w:jc w:val="left"/>
        <w:rPr/>
      </w:pPr>
      <w:r>
        <w:rPr/>
        <w:t>KiLqgGmbevqnPqXRsTEXuB9q8t/JJEfLfdHkVas0UcrMbaHMciz1EOtviiJbSCDbyfFjJUOB8R0bhm</w:t>
      </w:r>
    </w:p>
    <w:p>
      <w:pPr>
        <w:pStyle w:val="PreformattedText"/>
        <w:bidi w:val="0"/>
        <w:spacing w:before="0" w:after="0"/>
        <w:jc w:val="left"/>
        <w:rPr/>
      </w:pPr>
      <w:r>
        <w:rPr/>
        <w:t>ukMVMe9JJlqFZEWZdYpM9kiMSzBFNPK2UzNIm28qqqmxPH/ThVU6jwjlpBMVvo/lEvi2mghoTDG7AV</w:t>
      </w:r>
    </w:p>
    <w:p>
      <w:pPr>
        <w:pStyle w:val="PreformattedText"/>
        <w:bidi w:val="0"/>
        <w:spacing w:before="0" w:after="0"/>
        <w:jc w:val="left"/>
        <w:rPr/>
      </w:pPr>
      <w:r>
        <w:rPr/>
        <w:t>FZVPHSOoEpiih6jEDTYqXFxbf1xNJyy56iVZcLLlaUjUI0smqIS2qqnVKSLFINagSKbm1hlzeYfxfD</w:t>
      </w:r>
    </w:p>
    <w:p>
      <w:pPr>
        <w:pStyle w:val="PreformattedText"/>
        <w:bidi w:val="0"/>
        <w:spacing w:before="0" w:after="0"/>
        <w:jc w:val="left"/>
        <w:rPr/>
      </w:pPr>
      <w:r>
        <w:rPr/>
        <w:t>p0tjTTa58h/1MbBsQA1Y5+WJWlWUdS/7wlmkjkCiaSQsoBe82qMAONtRXg8Efw47oQikKfLDOCj3rM</w:t>
      </w:r>
    </w:p>
    <w:p>
      <w:pPr>
        <w:pStyle w:val="PreformattedText"/>
        <w:bidi w:val="0"/>
        <w:spacing w:before="0" w:after="0"/>
        <w:jc w:val="left"/>
        <w:rPr/>
      </w:pPr>
      <w:r>
        <w:rPr/>
        <w:t>T2j+skkfSNfVmGN5liiijSQ3FgIpBpBP39LRkWPEfDLbTnckJTBFsRmikq9a2HeNv5o7yQQU+fZiyl</w:t>
      </w:r>
    </w:p>
    <w:p>
      <w:pPr>
        <w:pStyle w:val="PreformattedText"/>
        <w:bidi w:val="0"/>
        <w:spacing w:before="0" w:after="0"/>
        <w:jc w:val="left"/>
        <w:rPr/>
      </w:pPr>
      <w:r>
        <w:rPr/>
        <w:t>3WgyxYShTWOrNANTKyfAVY+bgjCVYijTxLvMWmh0vXqMLsFW0Bky+aSmjbU1NEkLKQ2kP7rEdbKAQz</w:t>
      </w:r>
    </w:p>
    <w:p>
      <w:pPr>
        <w:pStyle w:val="PreformattedText"/>
        <w:bidi w:val="0"/>
        <w:spacing w:before="0" w:after="0"/>
        <w:jc w:val="left"/>
        <w:rPr/>
      </w:pPr>
      <w:r>
        <w:rPr/>
        <w:t>HqqCL7H+7hdRrHENBJ2exxKGuy8UhfiyBqfL8kp2IWSszCvqpDfSWjpLohk08qWa9r742bGMTM3K0x</w:t>
      </w:r>
    </w:p>
    <w:p>
      <w:pPr>
        <w:pStyle w:val="PreformattedText"/>
        <w:bidi w:val="0"/>
        <w:spacing w:before="0" w:after="0"/>
        <w:jc w:val="left"/>
        <w:rPr/>
      </w:pPr>
      <w:r>
        <w:rPr/>
        <w:t>baMPVr75YyrapepKpuQpaSTXtqbSwjUmzbJqFu+On2Pm/Sco3ub6wiCO7tJJrHSBmLuCAOmrWIA+IF</w:t>
      </w:r>
    </w:p>
    <w:p>
      <w:pPr>
        <w:pStyle w:val="PreformattedText"/>
        <w:bidi w:val="0"/>
        <w:spacing w:before="0" w:after="0"/>
        <w:jc w:val="left"/>
        <w:rPr/>
      </w:pPr>
      <w:r>
        <w:rPr/>
        <w:t>tIBxGFdOcjTwiGoidBGjALMdNRLtZ/tQzqLH+XfCpZOIRFJKsQV9WhWDDVckB2IAUKRcrfnBHRtdOm</w:t>
      </w:r>
    </w:p>
    <w:p>
      <w:pPr>
        <w:pStyle w:val="PreformattedText"/>
        <w:bidi w:val="0"/>
        <w:spacing w:before="0" w:after="0"/>
        <w:jc w:val="left"/>
        <w:rPr/>
      </w:pPr>
      <w:r>
        <w:rPr/>
        <w:t>0oCFvOWBAK2QjyG+3JbDsa98qUB0yM6X9gqtkntF8G0iKTV5isszsrCRljmhcx9IrcSKbXYc+X7uOT</w:t>
      </w:r>
    </w:p>
    <w:p>
      <w:pPr>
        <w:pStyle w:val="PreformattedText"/>
        <w:bidi w:val="0"/>
        <w:spacing w:before="0" w:after="0"/>
        <w:jc w:val="left"/>
        <w:rPr/>
      </w:pPr>
      <w:r>
        <w:rPr/>
        <w:t>0opqbJWPNSJ2ugWNPpGiBowaewPs/N6pxpM5HSjlRySQXd7XBUBDc7Lv8AO2PH1EzUjSfR0zq2J3Z2</w:t>
      </w:r>
    </w:p>
    <w:p>
      <w:pPr>
        <w:pStyle w:val="PreformattedText"/>
        <w:bidi w:val="0"/>
        <w:spacing w:before="0" w:after="0"/>
        <w:jc w:val="left"/>
        <w:rPr/>
      </w:pPr>
      <w:r>
        <w:rPr/>
        <w:t>r4UphStRPLKQApVSNKSrcAotmB3DjYGy3+9Y4zkjEQOU2jPIdkzo7I1usKsGBe0kRlcSK+kXbeImzB</w:t>
      </w:r>
    </w:p>
    <w:p>
      <w:pPr>
        <w:pStyle w:val="PreformattedText"/>
        <w:bidi w:val="0"/>
        <w:spacing w:before="0" w:after="0"/>
        <w:jc w:val="left"/>
        <w:rPr/>
      </w:pPr>
      <w:r>
        <w:rPr/>
        <w:t>y4AHP3fK2KPp5RksiiSdz7vVM6xyopsmhXZQbq25NwLbbC29/hwqbFcWF5JMuyvqMvuzKDqYrqk60r</w:t>
      </w:r>
    </w:p>
    <w:p>
      <w:pPr>
        <w:pStyle w:val="PreformattedText"/>
        <w:bidi w:val="0"/>
        <w:spacing w:before="0" w:after="0"/>
        <w:jc w:val="left"/>
        <w:rPr/>
      </w:pPr>
      <w:r>
        <w:rPr/>
        <w:t>XB87Mosx3uOR5fi+9iuHJhiO9JLqBlJBDIyU/TYh5ATE0iK2q4F2YPECPKq97He3pqkDCLc5IYHSLY</w:t>
      </w:r>
    </w:p>
    <w:p>
      <w:pPr>
        <w:pStyle w:val="PreformattedText"/>
        <w:bidi w:val="0"/>
        <w:spacing w:before="0" w:after="0"/>
        <w:jc w:val="left"/>
        <w:rPr/>
      </w:pPr>
      <w:r>
        <w:rPr/>
        <w:t>GHUaKTz9TQsLRhEDCwI1KXtqIBNrjfBve8PqEtJAjuSWSX3iOJG1qIrzgqpLB5FAUnTqtbj/3YmVsG</w:t>
      </w:r>
    </w:p>
    <w:p>
      <w:pPr>
        <w:pStyle w:val="PreformattedText"/>
        <w:bidi w:val="0"/>
        <w:spacing w:before="0" w:after="0"/>
        <w:jc w:val="left"/>
        <w:rPr/>
      </w:pPr>
      <w:r>
        <w:rPr/>
        <w:t>FyucdhUUqmJViLlk0h21tZgSwGnTdbdgbG/NsUclbW0MrhI7VhARzT2kQzaY5WHRunkVQVWRiUuTY7</w:t>
      </w:r>
    </w:p>
    <w:p>
      <w:pPr>
        <w:pStyle w:val="PreformattedText"/>
        <w:bidi w:val="0"/>
        <w:spacing w:before="0" w:after="0"/>
        <w:jc w:val="left"/>
        <w:rPr/>
      </w:pPr>
      <w:r>
        <w:rPr/>
        <w:t>g252wsk6HlLAKCO+L1pHAcxyxAAKYi4aKSQPuAqyC6sF233A+7qxUgjtcvRlgQuq4o8QlenCaptQKa</w:t>
      </w:r>
    </w:p>
    <w:p>
      <w:pPr>
        <w:pStyle w:val="PreformattedText"/>
        <w:bidi w:val="0"/>
        <w:spacing w:before="0" w:after="0"/>
        <w:jc w:val="left"/>
        <w:rPr/>
      </w:pPr>
      <w:r>
        <w:rPr/>
        <w:t>VBULdfhPS0XMlh1CtxufmVXC2XCL62mmib/NHiCKGQLM7MyIQqKiHQRfygxxONZ37my382KR81OJ46</w:t>
      </w:r>
    </w:p>
    <w:p>
      <w:pPr>
        <w:pStyle w:val="PreformattedText"/>
        <w:bidi w:val="0"/>
        <w:spacing w:before="0" w:after="0"/>
        <w:jc w:val="left"/>
        <w:rPr/>
      </w:pPr>
      <w:r>
        <w:rPr/>
        <w:t>kK0i0wRXkhVdRbQJBZy215epsRsAN8VIbEollZMJ3cZaLVRUu9RKlTLOFYXYmW6ixZrm8bX4JAJ7Yu</w:t>
      </w:r>
    </w:p>
    <w:p>
      <w:pPr>
        <w:pStyle w:val="PreformattedText"/>
        <w:bidi w:val="0"/>
        <w:spacing w:before="0" w:after="0"/>
        <w:jc w:val="left"/>
        <w:rPr/>
      </w:pPr>
      <w:r>
        <w:rPr/>
        <w:t>RbIyCRayrhi6GKCPTKQpZwVCMerckaGlWNAxIGoIA1rHzbtijNa1tZEOipGSaRkGthHGCrqZbLyPIU</w:t>
      </w:r>
    </w:p>
    <w:p>
      <w:pPr>
        <w:pStyle w:val="PreformattedText"/>
        <w:bidi w:val="0"/>
        <w:spacing w:before="0" w:after="0"/>
        <w:jc w:val="left"/>
        <w:rPr/>
      </w:pPr>
      <w:r>
        <w:rPr/>
        <w:t>WzlfW+FEk6m8Uapw2OkVtaFeo+pY428odB1iGCsZPLc9EaluTYFvi0qMVJAzMXhLHiOkcEEbMnk6Uj</w:t>
      </w:r>
    </w:p>
    <w:p>
      <w:pPr>
        <w:pStyle w:val="PreformattedText"/>
        <w:bidi w:val="0"/>
        <w:spacing w:before="0" w:after="0"/>
        <w:jc w:val="left"/>
        <w:rPr/>
      </w:pPr>
      <w:r>
        <w:rPr/>
        <w:t>vCT1AwaeRVusgI3VQv8AHt/DqxOvjE2KYiVh0kbRyFepYxaWsyhy0rOWEkwFzrCaWCei4Uy2zGklSQ</w:t>
      </w:r>
    </w:p>
    <w:p>
      <w:pPr>
        <w:pStyle w:val="PreformattedText"/>
        <w:bidi w:val="0"/>
        <w:spacing w:before="0" w:after="0"/>
        <w:jc w:val="left"/>
        <w:rPr/>
      </w:pPr>
      <w:r>
        <w:rPr/>
        <w:t>qlVvi1i2gpYahljQSGQCUmQgEgA3aUqqmwJ2XUdj8sMwi1rZRbvUU57pjxHSiGNWR0nRVbqAlbEXYG</w:t>
      </w:r>
    </w:p>
    <w:p>
      <w:pPr>
        <w:pStyle w:val="PreformattedText"/>
        <w:bidi w:val="0"/>
        <w:spacing w:before="0" w:after="0"/>
        <w:jc w:val="left"/>
        <w:rPr/>
      </w:pPr>
      <w:r>
        <w:rPr/>
        <w:t>J2VQSeoy3YbgeVfVWCnY25SnWscjnhmU9KXqrusBKJqhUWWNTfTKI1303Y3BO5H3RgwG/hHlxhsLx6</w:t>
      </w:r>
    </w:p>
    <w:p>
      <w:pPr>
        <w:pStyle w:val="PreformattedText"/>
        <w:bidi w:val="0"/>
        <w:spacing w:before="0" w:after="0"/>
        <w:jc w:val="left"/>
        <w:rPr/>
      </w:pPr>
      <w:r>
        <w:rPr/>
        <w:t>WhZQZtTXLMIlTyIHKsxkYabqCyuduy+bFCliGOpijUJBXlCJrqqRsis0kkaIrAr1L/ABFVDHSoB+Ig</w:t>
      </w:r>
    </w:p>
    <w:p>
      <w:pPr>
        <w:pStyle w:val="PreformattedText"/>
        <w:bidi w:val="0"/>
        <w:spacing w:before="0" w:after="0"/>
        <w:jc w:val="left"/>
        <w:rPr/>
      </w:pPr>
      <w:r>
        <w:rPr/>
        <w:t>XHlVcQQUFj2jLIuI+CTJERZIleRY7O2pSLARgEx6EAJ1+Vjv35HlbEywLANaHqsELG8cmhixYxxm4Q</w:t>
      </w:r>
    </w:p>
    <w:p>
      <w:pPr>
        <w:pStyle w:val="PreformattedText"/>
        <w:bidi w:val="0"/>
        <w:spacing w:before="0" w:after="0"/>
        <w:jc w:val="left"/>
        <w:rPr/>
      </w:pPr>
      <w:r>
        <w:rPr/>
        <w:t>rfUDuQDyTZRffVibWNjJ330axWIzNT7wwajGkjNEgMisRZfuzqCV1RtZhe6tip3sl7JjwjAEsYKOdF</w:t>
      </w:r>
    </w:p>
    <w:p>
      <w:pPr>
        <w:pStyle w:val="PreformattedText"/>
        <w:bidi w:val="0"/>
        <w:spacing w:before="0" w:after="0"/>
        <w:jc w:val="left"/>
        <w:rPr/>
      </w:pPr>
      <w:r>
        <w:rPr/>
        <w:t>BdUljMqEq50sAAwULpBJQX+8Rbs3lwA3z75R0JuMUWurQ3aK7q/TB1OlxCGDDqaXI1WGzAndcTFFcy</w:t>
      </w:r>
    </w:p>
    <w:p>
      <w:pPr>
        <w:pStyle w:val="PreformattedText"/>
        <w:bidi w:val="0"/>
        <w:spacing w:before="0" w:after="0"/>
        <w:jc w:val="left"/>
        <w:rPr/>
      </w:pPr>
      <w:r>
        <w:rPr/>
        <w:t>fdhjsbgu0MVPJURLG+sK4ZgbdVVBAkDeo7YLgam0Xa9gu8Vh8lOtMGc7ySmxGkSao0Oku13ABKtfUb</w:t>
      </w:r>
    </w:p>
    <w:p>
      <w:pPr>
        <w:pStyle w:val="PreformattedText"/>
        <w:bidi w:val="0"/>
        <w:spacing w:before="0" w:after="0"/>
        <w:jc w:val="left"/>
        <w:rPr/>
      </w:pPr>
      <w:r>
        <w:rPr/>
        <w:t>bbfy4c5sM+1KElyLCJJainmVukXjF3QgP0wyhSOoqDkXNrXuf1wtSAc4YSLEjKMjUc/SZFMIkZ3ZIz</w:t>
      </w:r>
    </w:p>
    <w:p>
      <w:pPr>
        <w:pStyle w:val="PreformattedText"/>
        <w:bidi w:val="0"/>
        <w:spacing w:before="0" w:after="0"/>
        <w:jc w:val="left"/>
        <w:rPr/>
      </w:pPr>
      <w:r>
        <w:rPr/>
        <w:t>5yy7lRJLuUHm43b0/hw7zl3rJu7uGNbZOG1tUOYJIw0ryk6SZCnmj1KANGnYFtPyudWKAKxz3Ilql8</w:t>
      </w:r>
    </w:p>
    <w:p>
      <w:pPr>
        <w:pStyle w:val="PreformattedText"/>
        <w:bidi w:val="0"/>
        <w:spacing w:before="0" w:after="0"/>
        <w:jc w:val="left"/>
        <w:rPr/>
      </w:pPr>
      <w:r>
        <w:rPr/>
        <w:t>hqI1y0tM7iOnCsdAaVQPK8dit44wPLd9ydwBby6uGhVJye8gX1bKMMmVinhXo0xdlkYNFLI4UR32K6</w:t>
      </w:r>
    </w:p>
    <w:p>
      <w:pPr>
        <w:pStyle w:val="PreformattedText"/>
        <w:bidi w:val="0"/>
        <w:spacing w:before="0" w:after="0"/>
        <w:jc w:val="left"/>
        <w:rPr/>
      </w:pPr>
      <w:r>
        <w:rPr/>
        <w:t>iyvbWwLOVsG4GABlW4XeBlhmbDWNdZTLoIkglglUu0iprk1aSUaSJ1FpCCGU6gAx/9OLK5A3kwwkez</w:t>
      </w:r>
    </w:p>
    <w:p>
      <w:pPr>
        <w:pStyle w:val="PreformattedText"/>
        <w:bidi w:val="0"/>
        <w:spacing w:before="0" w:after="0"/>
        <w:jc w:val="left"/>
        <w:rPr/>
      </w:pPr>
      <w:r>
        <w:rPr/>
        <w:t>Krosspve8wq8qy+mp4tSz5lNT5fTBPjHVnq5kXV8Qf8Ah+7jO700Ch2Cr7017LsO17dUNPY9lq7U17</w:t>
      </w:r>
    </w:p>
    <w:p>
      <w:pPr>
        <w:pStyle w:val="PreformattedText"/>
        <w:bidi w:val="0"/>
        <w:spacing w:before="0" w:after="0"/>
        <w:jc w:val="left"/>
        <w:rPr/>
      </w:pPr>
      <w:r>
        <w:rPr/>
        <w:t>YUQu33Yu12eKc9+Kf2tfY97Og9Y/jWkzrMoenG+T+EYf30800pbVorNS00VgbENUjSLbKcLTpbZtnx</w:t>
      </w:r>
    </w:p>
    <w:p>
      <w:pPr>
        <w:pStyle w:val="PreformattedText"/>
        <w:bidi w:val="0"/>
        <w:spacing w:before="0" w:after="0"/>
        <w:jc w:val="left"/>
        <w:rPr/>
      </w:pPr>
      <w:r>
        <w:rPr/>
        <w:t>MlTrHM+kdDfsK/aH7UGmNn6BqbHs1T/6u0Dqk/FrGWp/4rv/AIcWm/8AAXs0zeizlJo5aPNsy8SxZY</w:t>
      </w:r>
    </w:p>
    <w:p>
      <w:pPr>
        <w:pStyle w:val="PreformattedText"/>
        <w:bidi w:val="0"/>
        <w:spacing w:before="0" w:after="0"/>
        <w:jc w:val="left"/>
        <w:rPr/>
      </w:pPr>
      <w:r>
        <w:rPr/>
        <w:t>JVEUKotdl9NQ1AELPFpKOz6uop+FWdepR9vKuzqP3fZerqKV3sf6Wnr6P/AIWdLbS7Hp72goU6NQby</w:t>
      </w:r>
    </w:p>
    <w:p>
      <w:pPr>
        <w:pStyle w:val="PreformattedText"/>
        <w:bidi w:val="0"/>
        <w:spacing w:before="0" w:after="0"/>
        <w:jc w:val="left"/>
        <w:rPr/>
      </w:pPr>
      <w:r>
        <w:rPr/>
        <w:t>JSZ258LYuIYpang7/jv+0SGsoW8Yewzwrm+Vk08FWch8U5llWYsGUdepiatyaeAzqqsxjfpqS4XqLp</w:t>
      </w:r>
    </w:p>
    <w:p>
      <w:pPr>
        <w:pStyle w:val="PreformattedText"/>
        <w:bidi w:val="0"/>
        <w:spacing w:before="0" w:after="0"/>
        <w:jc w:val="left"/>
        <w:rPr/>
      </w:pPr>
      <w:r>
        <w:rPr/>
        <w:t>Y49Bs/7Va6vbaej1qIvuMQ/wArtD5pxel//BHZhs9ZuifbJ6W1cSrWoh6fgGwFXXzz8p7Y/sxftuew</w:t>
      </w:r>
    </w:p>
    <w:p>
      <w:pPr>
        <w:pStyle w:val="PreformattedText"/>
        <w:bidi w:val="0"/>
        <w:spacing w:before="0" w:after="0"/>
        <w:jc w:val="left"/>
        <w:rPr/>
      </w:pPr>
      <w:r>
        <w:rPr/>
        <w:t>L9q3Ko5vZ34nSi8VRQJLm3s+8RmHLPFuVSaftStF1mTNaMNxUUkk0RBXUQTpx9L6E9peienqSvsW0D</w:t>
      </w:r>
    </w:p>
    <w:p>
      <w:pPr>
        <w:pStyle w:val="PreformattedText"/>
        <w:bidi w:val="0"/>
        <w:spacing w:before="0" w:after="0"/>
        <w:jc w:val="left"/>
        <w:rPr/>
      </w:pPr>
      <w:r>
        <w:rPr/>
        <w:t>re1TbdcH5PP5Sz8X/tF/ZB7b/sx26psvtH0S67IT/C2ukpehVXssrrwN8L2YTrZhYsG7Xv/jxj0M+X</w:t>
      </w:r>
    </w:p>
    <w:p>
      <w:pPr>
        <w:pStyle w:val="PreformattedText"/>
        <w:bidi w:val="0"/>
        <w:spacing w:before="0" w:after="0"/>
        <w:jc w:val="left"/>
        <w:rPr/>
      </w:pPr>
      <w:r>
        <w:rPr/>
        <w:t>wlieW327WFrG3b/e+CERyG97nb6dtzbBCN8hDAjYW5H4jnbBCIpbAncC/oL23F9iRbnBCIWYbrzcdr</w:t>
      </w:r>
    </w:p>
    <w:p>
      <w:pPr>
        <w:pStyle w:val="PreformattedText"/>
        <w:bidi w:val="0"/>
        <w:spacing w:before="0" w:after="0"/>
        <w:jc w:val="left"/>
        <w:rPr/>
      </w:pPr>
      <w:r>
        <w:rPr/>
        <w:t>iwI9e+IDA6QiaQ2N77gEgW22tv+eEk3JPfCIpCDa43uQOQF7fgB/jirGwvJXUecTAAvqJ4uD8uwHz4</w:t>
      </w:r>
    </w:p>
    <w:p>
      <w:pPr>
        <w:pStyle w:val="PreformattedText"/>
        <w:bidi w:val="0"/>
        <w:spacing w:before="0" w:after="0"/>
        <w:jc w:val="left"/>
        <w:rPr/>
      </w:pPr>
      <w:r>
        <w:rPr/>
        <w:t>GMz8Jj4uhFiOxvvexvuLDYfK/wCGEwj9S6lNuAQvp6gHGiEkNPYnT8rkbkX9f0w9dB5TPHiNgBv33v</w:t>
      </w:r>
    </w:p>
    <w:p>
      <w:pPr>
        <w:pStyle w:val="PreformattedText"/>
        <w:bidi w:val="0"/>
        <w:spacing w:before="0" w:after="0"/>
        <w:jc w:val="left"/>
        <w:rPr/>
      </w:pPr>
      <w:r>
        <w:rPr/>
        <w:t>8AgNthhtPnCCeTnTudtuLceo7jDIQF9iPW2/pbBCJpG4JF7ix355ucEInwQgtgLm/++ORvc4IRFUHm</w:t>
      </w:r>
    </w:p>
    <w:p>
      <w:pPr>
        <w:pStyle w:val="PreformattedText"/>
        <w:bidi w:val="0"/>
        <w:spacing w:before="0" w:after="0"/>
        <w:jc w:val="left"/>
        <w:rPr/>
      </w:pPr>
      <w:r>
        <w:rPr/>
        <w:t>+1uOTe4t+B/+9irNbzhGGY2BufKCx2tceux5OLQkcrWIDEcXve17Db62JNsLZiDYZWhIfWSXPI1bbk</w:t>
      </w:r>
    </w:p>
    <w:p>
      <w:pPr>
        <w:pStyle w:val="PreformattedText"/>
        <w:bidi w:val="0"/>
        <w:spacing w:before="0" w:after="0"/>
        <w:jc w:val="left"/>
        <w:rPr/>
      </w:pPr>
      <w:r>
        <w:rPr/>
        <w:t>Wv32t3xAbO57oRD1zfTtf67/nbFwwJsMoQazHe+x9b8+vFsWhFSSggAkAAelyAd+dvQYIQzWoFwQe/</w:t>
      </w:r>
    </w:p>
    <w:p>
      <w:pPr>
        <w:pStyle w:val="PreformattedText"/>
        <w:bidi w:val="0"/>
        <w:spacing w:before="0" w:after="0"/>
        <w:jc w:val="left"/>
        <w:rPr/>
      </w:pPr>
      <w:r>
        <w:rPr/>
        <w:t>B3+WCETyTaT/AA7WHzJ+d9txiCQNTCIJZbDe19rC35+Ynn1+mAkDIwjZJL8TXsDxYDYDbsSeMVLjln</w:t>
      </w:r>
    </w:p>
    <w:p>
      <w:pPr>
        <w:pStyle w:val="PreformattedText"/>
        <w:bidi w:val="0"/>
        <w:spacing w:before="0" w:after="0"/>
        <w:jc w:val="left"/>
        <w:rPr/>
      </w:pPr>
      <w:r>
        <w:rPr/>
        <w:t>CIzLuDY97NfY2PGm3f8OMVDka5wmGXa4O+r5WA+Yt5hhgNxeEwyqdO4JuONyQOQB2PGJhANICbA21k</w:t>
      </w:r>
    </w:p>
    <w:p>
      <w:pPr>
        <w:pStyle w:val="PreformattedText"/>
        <w:bidi w:val="0"/>
        <w:spacing w:before="0" w:after="0"/>
        <w:jc w:val="left"/>
        <w:rPr/>
      </w:pPr>
      <w:r>
        <w:rPr/>
        <w:t>3tc2tY2+Z/HvghNK4IG+1+bXN/Q7XHPHy+WCEEGW47/n3+Xc4ITFvuCOdW5sbKDa2x3JGIJAzMJq7C</w:t>
      </w:r>
    </w:p>
    <w:p>
      <w:pPr>
        <w:pStyle w:val="PreformattedText"/>
        <w:bidi w:val="0"/>
        <w:spacing w:before="0" w:after="0"/>
        <w:jc w:val="left"/>
        <w:rPr/>
      </w:pPr>
      <w:r>
        <w:rPr/>
        <w:t>4A+jX3Fu/44rjHcYTdwtjsOw2tvybDE4174QQ0kgfAOD94r6g+p/zxHWJ7whBB9ICjYjgtbe3yPItv</w:t>
      </w:r>
    </w:p>
    <w:p>
      <w:pPr>
        <w:pStyle w:val="PreformattedText"/>
        <w:bidi w:val="0"/>
        <w:spacing w:before="0" w:after="0"/>
        <w:jc w:val="left"/>
        <w:rPr/>
      </w:pPr>
      <w:r>
        <w:rPr/>
        <w:t>64A4vnpCGdRDtcA/9Qv8rW/H0xeEMjZeWbym9yLdxa9+cEIMtyQbnba2ntvtc7A/TBCF7WG6XHa3I2</w:t>
      </w:r>
    </w:p>
    <w:p>
      <w:pPr>
        <w:pStyle w:val="PreformattedText"/>
        <w:bidi w:val="0"/>
        <w:spacing w:before="0" w:after="0"/>
        <w:jc w:val="left"/>
        <w:rPr/>
      </w:pPr>
      <w:r>
        <w:rPr/>
        <w:t>FyL3tghBKd/wAlHa/zPzwQhuqwYWsRdNvhIttuONxzghCWkI7238vO2wNu5574IQsyC/ZjexHHb1tt</w:t>
      </w:r>
    </w:p>
    <w:p>
      <w:pPr>
        <w:pStyle w:val="PreformattedText"/>
        <w:bidi w:val="0"/>
        <w:spacing w:before="0" w:after="0"/>
        <w:jc w:val="left"/>
        <w:rPr/>
      </w:pPr>
      <w:r>
        <w:rPr/>
        <w:t>x+uCEQyzC1mPB1C3a5uL2+Z/TFca98JYbub7Gw/l4/AD4d8fMZ9NpsWFzA6tz5rkbcDg829R5cErUy</w:t>
      </w:r>
    </w:p>
    <w:p>
      <w:pPr>
        <w:pStyle w:val="PreformattedText"/>
        <w:bidi w:val="0"/>
        <w:spacing w:before="0" w:after="0"/>
        <w:jc w:val="left"/>
        <w:rPr/>
      </w:pPr>
      <w:r>
        <w:rPr/>
        <w:t>3odDJZgSb3Okm4NgD8+wN+MMS2ffEuDYeEco5CoNjsdtvKbDsTfy40qbjPszLUzPzQ7qCwvcHa9yWD</w:t>
      </w:r>
    </w:p>
    <w:p>
      <w:pPr>
        <w:pStyle w:val="PreformattedText"/>
        <w:bidi w:val="0"/>
        <w:spacing w:before="0" w:after="0"/>
        <w:jc w:val="left"/>
        <w:rPr/>
      </w:pPr>
      <w:r>
        <w:rPr/>
        <w:t>Dnnvzi8pA6vl5vr6E9/+n9cEITK9t2vc/U2Avva3zGKPoPOEZK19iObgkW22t3v8xjM4GvOWQkHKNH</w:t>
      </w:r>
    </w:p>
    <w:p>
      <w:pPr>
        <w:pStyle w:val="PreformattedText"/>
        <w:bidi w:val="0"/>
        <w:spacing w:before="0" w:after="0"/>
        <w:jc w:val="left"/>
        <w:rPr/>
      </w:pPr>
      <w:r>
        <w:rPr/>
        <w:t>UA02bzG4Nu7Hgeb/e+M+AknkI6HRt5ubcbcgev+OLgWAHdIJsCe6PlM9gtxcnTYD721iSBe1/XGhDi</w:t>
      </w:r>
    </w:p>
    <w:p>
      <w:pPr>
        <w:pStyle w:val="PreformattedText"/>
        <w:bidi w:val="0"/>
        <w:spacing w:before="0" w:after="0"/>
        <w:jc w:val="left"/>
        <w:rPr/>
      </w:pPr>
      <w:r>
        <w:rPr/>
        <w:t>wnuMRHuBlJ2ub8G2/O4F9ze3640gEutoRyia9hpNr8n53BH1H/2saIRwXZRybdgOwsAMEICSQAW59N</w:t>
      </w:r>
    </w:p>
    <w:p>
      <w:pPr>
        <w:pStyle w:val="PreformattedText"/>
        <w:bidi w:val="0"/>
        <w:spacing w:before="0" w:after="0"/>
        <w:jc w:val="left"/>
        <w:rPr/>
      </w:pPr>
      <w:r>
        <w:rPr/>
        <w:t>/z7fM4JFxe184ilmuL8XBuQee1tNvQ4SykHwkxuknA73AO9gQfLe4sfwxnfUnkZdDnbvjXNU2uSxUm</w:t>
      </w:r>
    </w:p>
    <w:p>
      <w:pPr>
        <w:pStyle w:val="PreformattedText"/>
        <w:bidi w:val="0"/>
        <w:spacing w:before="0" w:after="0"/>
        <w:jc w:val="left"/>
        <w:rPr/>
      </w:pPr>
      <w:r>
        <w:rPr/>
        <w:t>/JI8vBO3C7c/LCKgzB7psViFuOzlEZrSO+1trct+bWtcd+2FkA6x5cBcV7gzaVlhpv5SeLgm9jx3G2</w:t>
      </w:r>
    </w:p>
    <w:p>
      <w:pPr>
        <w:pStyle w:val="PreformattedText"/>
        <w:bidi w:val="0"/>
        <w:spacing w:before="0" w:after="0"/>
        <w:jc w:val="left"/>
        <w:rPr/>
      </w:pPr>
      <w:r>
        <w:rPr/>
        <w:t>JicbnIjKGrV3J/h9SPz4twf6YsgBOcq/CY4RTXItfYbL90WNrWY84eoubRBIAzjkHJW4N9wAQLEHa+</w:t>
      </w:r>
    </w:p>
    <w:p>
      <w:pPr>
        <w:pStyle w:val="PreformattedText"/>
        <w:bidi w:val="0"/>
        <w:spacing w:before="0" w:after="0"/>
        <w:jc w:val="left"/>
        <w:rPr/>
      </w:pPr>
      <w:r>
        <w:rPr/>
        <w:t>2NKgEgHSIgwwt5jbi/Iv8gV9T/TDpjqcphIvzydtvmLj/frhBBBz1mF+ExHMf7RRvve+2xvuP/ThNQ</w:t>
      </w:r>
    </w:p>
    <w:p>
      <w:pPr>
        <w:pStyle w:val="PreformattedText"/>
        <w:bidi w:val="0"/>
        <w:spacing w:before="0" w:after="0"/>
        <w:jc w:val="left"/>
        <w:rPr/>
      </w:pPr>
      <w:r>
        <w:rPr/>
        <w:t>Z56WmWpyjZUWANhyu5v3sO34YxvezjkDMzgA5RmksQSDcsRx6Da7enGMDqbEczM7XLWiN+R9P9/wCG</w:t>
      </w:r>
    </w:p>
    <w:p>
      <w:pPr>
        <w:pStyle w:val="PreformattedText"/>
        <w:bidi w:val="0"/>
        <w:spacing w:before="0" w:after="0"/>
        <w:jc w:val="left"/>
        <w:rPr/>
      </w:pPr>
      <w:r>
        <w:rPr/>
        <w:t>MLLbMaRwYjTnC7eu97bDYW774rNSGxt3xdCbkHYAHUAoP0Hfbi+NNAE5cxNim4BMkVF8K7X7fmOLem</w:t>
      </w:r>
    </w:p>
    <w:p>
      <w:pPr>
        <w:pStyle w:val="PreformattedText"/>
        <w:bidi w:val="0"/>
        <w:spacing w:before="0" w:after="0"/>
        <w:jc w:val="left"/>
        <w:rPr/>
      </w:pPr>
      <w:r>
        <w:rPr/>
        <w:t>OpRUMVHCwj0bELe7H7dIFZRsZYVJ2uiyukZbfbYOx/DHXpHct32jBcWa2U5p/apyo03gWTxlSQdeq8</w:t>
      </w:r>
    </w:p>
    <w:p>
      <w:pPr>
        <w:pStyle w:val="PreformattedText"/>
        <w:bidi w:val="0"/>
        <w:spacing w:before="0" w:after="0"/>
        <w:jc w:val="left"/>
        <w:rPr/>
      </w:pPr>
      <w:r>
        <w:rPr/>
        <w:t>LmepKjUZZKLMKWXKswhvYiwiqI5COP8Al1bGPpJT+61Kg1pi86/QzB9pSi2YqH+WeEnteyR6L2Cxot</w:t>
      </w:r>
    </w:p>
    <w:p>
      <w:pPr>
        <w:pStyle w:val="PreformattedText"/>
        <w:bidi w:val="0"/>
        <w:spacing w:before="0" w:after="0"/>
        <w:jc w:val="left"/>
        <w:rPr/>
      </w:pPr>
      <w:r>
        <w:rPr/>
        <w:t>1pMw8T5LW5ZUzo9mkcZrTrJUaReTqUMtZZSSPKLY8Hty4ehjbLrHxT6RsF26WXeuFWXn/wj6KJPbr4</w:t>
      </w:r>
    </w:p>
    <w:p>
      <w:pPr>
        <w:pStyle w:val="PreformattedText"/>
        <w:bidi w:val="0"/>
        <w:spacing w:before="0" w:after="0"/>
        <w:jc w:val="left"/>
        <w:rPr/>
      </w:pPr>
      <w:r>
        <w:rPr/>
        <w:t>vzGYUzRTRTeHFDQWlpjSZPS1VJUwSy3aJXnp6xDGDt0Uv8WNnsOoattTDVd2ZfbolNj2VRw3xT6L62</w:t>
      </w:r>
    </w:p>
    <w:p>
      <w:pPr>
        <w:pStyle w:val="PreformattedText"/>
        <w:bidi w:val="0"/>
        <w:spacing w:before="0" w:after="0"/>
        <w:jc w:val="left"/>
        <w:rPr/>
      </w:pPr>
      <w:r>
        <w:rPr/>
        <w:t>ujhy955yq1MjCKd5AAIYYrpXBmIIVDRySm3F5MfSiMKb2pny4ZuoXmGni5+2F4uyys9utdlIgYN4b8</w:t>
      </w:r>
    </w:p>
    <w:p>
      <w:pPr>
        <w:pStyle w:val="PreformattedText"/>
        <w:bidi w:val="0"/>
        <w:spacing w:before="0" w:after="0"/>
        <w:jc w:val="left"/>
        <w:rPr/>
      </w:pPr>
      <w:r>
        <w:rPr/>
        <w:t>J5XkNOUiIlerzoQ5jJIArWdEZ9I+6Rp/hx4Tp/aEG3dWV3qagL9Ke86A2aoei1qYsqjszfNuzz49p1</w:t>
      </w:r>
    </w:p>
    <w:p>
      <w:pPr>
        <w:pStyle w:val="PreformattedText"/>
        <w:bidi w:val="0"/>
        <w:spacing w:before="0" w:after="0"/>
        <w:jc w:val="left"/>
        <w:rPr/>
      </w:pPr>
      <w:r>
        <w:rPr/>
        <w:t>A+Z5vQrWrNBAk7TRwMzMyR01LLHAzBvWYyMqjcM18eK6SDM96mRXDh+aex6LYCmwFue98qVxlRmlrj</w:t>
      </w:r>
    </w:p>
    <w:p>
      <w:pPr>
        <w:pStyle w:val="PreformattedText"/>
        <w:bidi w:val="0"/>
        <w:spacing w:before="0" w:after="0"/>
        <w:jc w:val="left"/>
        <w:rPr/>
      </w:pPr>
      <w:r>
        <w:rPr/>
        <w:t>NOr9VJpZUiZXsWMskdNDT2I0rGmlQN9oSzY5CWNT5JnTfDg8ZZHiqqFJkWX09kRaSjetqplYyCleOO</w:t>
      </w:r>
    </w:p>
    <w:p>
      <w:pPr>
        <w:pStyle w:val="PreformattedText"/>
        <w:bidi w:val="0"/>
        <w:spacing w:before="0" w:after="0"/>
        <w:jc w:val="left"/>
        <w:rPr/>
      </w:pPr>
      <w:r>
        <w:rPr/>
        <w:t>eWHWb3nJr+jPe9x7v/ABacbapNlHIiYqQQszjS8p/wHRS10f7xfq/87Mye66mVCYQZkoDxpMcUisWa</w:t>
      </w:r>
    </w:p>
    <w:p>
      <w:pPr>
        <w:pStyle w:val="PreformattedText"/>
        <w:bidi w:val="0"/>
        <w:spacing w:before="0" w:after="0"/>
        <w:jc w:val="left"/>
        <w:rPr/>
      </w:pPr>
      <w:r>
        <w:rPr/>
        <w:t>5PHbGnZQqJjJzmXanJYIdLyufHmfQzeIsy90jBhySgmTrBrwvmNQgjijBb4o0jWcADe+tjhG2VAcXd</w:t>
      </w:r>
    </w:p>
    <w:p>
      <w:pPr>
        <w:pStyle w:val="PreformattedText"/>
        <w:bidi w:val="0"/>
        <w:spacing w:before="0" w:after="0"/>
        <w:jc w:val="left"/>
        <w:rPr/>
      </w:pPr>
      <w:r>
        <w:rPr/>
        <w:t>NWxUSQt9WM5qrK9SMwr3VnFNQrDSRLZSs1YyvsDtJpiaPUTyGtjlizKBbSemUFVUGP/s1yqlSfN/Fm</w:t>
      </w:r>
    </w:p>
    <w:p>
      <w:pPr>
        <w:pStyle w:val="PreformattedText"/>
        <w:bidi w:val="0"/>
        <w:spacing w:before="0" w:after="0"/>
        <w:jc w:val="left"/>
        <w:rPr/>
      </w:pPr>
      <w:r>
        <w:rPr/>
        <w:t>cO6UeVIz1VexBSFoqWesrehfa8NFR1Gh14l0J97zNpKxz1MTWawtGrJfENVmMOZ+0fNoSM18Q1Nbl3</w:t>
      </w:r>
    </w:p>
    <w:p>
      <w:pPr>
        <w:pStyle w:val="PreformattedText"/>
        <w:bidi w:val="0"/>
        <w:spacing w:before="0" w:after="0"/>
        <w:jc w:val="left"/>
        <w:rPr/>
      </w:pPr>
      <w:r>
        <w:rPr/>
        <w:t>hDLpIbpQ5DdLzJCRu6Q9GO/wB4tftjWFY4VXgtMjZAnmJAvGGeNXmsmqmE1DkidatFQS75lmBBZKZ2</w:t>
      </w:r>
    </w:p>
    <w:p>
      <w:pPr>
        <w:pStyle w:val="PreformattedText"/>
        <w:bidi w:val="0"/>
        <w:spacing w:before="0" w:after="0"/>
        <w:jc w:val="left"/>
        <w:rPr/>
      </w:pPr>
      <w:r>
        <w:rPr/>
        <w:t>JOqiSoSClUcmOOrf7+GkHFhHaixrnos5r8fZwKPwpmmZVVSP3j4tlpIJeiZInosgimKwUGq4u9TURS</w:t>
      </w:r>
    </w:p>
    <w:p>
      <w:pPr>
        <w:pStyle w:val="PreformattedText"/>
        <w:bidi w:val="0"/>
        <w:spacing w:before="0" w:after="0"/>
        <w:jc w:val="left"/>
        <w:rPr/>
      </w:pPr>
      <w:r>
        <w:rPr/>
        <w:t>CVrWIUEfFjdslIGupG8F/mmOu7LSYlsJqbvyZWVEq5fk8mZRKyZhUUtfmNH1GIktTiGPK4rH/zDmNd</w:t>
      </w:r>
    </w:p>
    <w:p>
      <w:pPr>
        <w:pStyle w:val="PreformattedText"/>
        <w:bidi w:val="0"/>
        <w:spacing w:before="0" w:after="0"/>
        <w:jc w:val="left"/>
        <w:rPr/>
      </w:pPr>
      <w:r>
        <w:rPr/>
        <w:t>Qyegip2/hx1FAL2xaHDOa98FQru5evzlHVVI9TnlbmdfCiyUEUGXUcDvoavq5punPUOiW0UyS6iTy+</w:t>
      </w:r>
    </w:p>
    <w:p>
      <w:pPr>
        <w:pStyle w:val="PreformattedText"/>
        <w:bidi w:val="0"/>
        <w:spacing w:before="0" w:after="0"/>
        <w:jc w:val="left"/>
        <w:rPr/>
      </w:pPr>
      <w:r>
        <w:rPr/>
        <w:t>O2jYKNOmNGxTg1VPXM7agZfF70hvi2nlTxBWxTGQyLLQj3hNMccdaJctjVVKiyqYQ1h3DDG/ZW/hLb</w:t>
      </w:r>
    </w:p>
    <w:p>
      <w:pPr>
        <w:pStyle w:val="PreformattedText"/>
        <w:bidi w:val="0"/>
        <w:spacing w:before="0" w:after="0"/>
        <w:jc w:val="left"/>
        <w:rPr/>
      </w:pPr>
      <w:r>
        <w:rPr/>
        <w:t>Xe3fDeMw1xeq3ddftbtpZOSMppYQ3TM9RkD0ysyD7JY6skyQ6d5n0i1+2EVCBiULkrTVSsR8WH8pMs</w:t>
      </w:r>
    </w:p>
    <w:p>
      <w:pPr>
        <w:pStyle w:val="PreformattedText"/>
        <w:bidi w:val="0"/>
        <w:spacing w:before="0" w:after="0"/>
        <w:jc w:val="left"/>
        <w:rPr/>
      </w:pPr>
      <w:r>
        <w:rPr/>
        <w:t>qo49OasWkW2c5chaUBiz1dHASYzGL61JYADe6jvhNU2OLw/Ka11fz/ALwnxmIRMkUiPOaeCtVuiwZw</w:t>
      </w:r>
    </w:p>
    <w:p>
      <w:pPr>
        <w:pStyle w:val="PreformattedText"/>
        <w:bidi w:val="0"/>
        <w:spacing w:before="0" w:after="0"/>
        <w:jc w:val="left"/>
        <w:rPr/>
      </w:pPr>
      <w:r>
        <w:rPr/>
        <w:t>8cXRaQRMPMrLtY7HBRXcZhrF1syotiaUW1QpbxGsbaRl9EaWDzFdbe41BihVF/syJZpOO7Y1oBfZ90</w:t>
      </w:r>
    </w:p>
    <w:p>
      <w:pPr>
        <w:pStyle w:val="PreformattedText"/>
        <w:bidi w:val="0"/>
        <w:spacing w:before="0" w:after="0"/>
        <w:jc w:val="left"/>
        <w:rPr/>
      </w:pPr>
      <w:r>
        <w:rPr/>
        <w:t>2Y/wCMwMww7UQm9TUqJUtG3QME6q4T3kFnYAkyUcZfppcHzda9xjtkHeHaQcM84othfNRf+Vc48+DZ</w:t>
      </w:r>
    </w:p>
    <w:p>
      <w:pPr>
        <w:pStyle w:val="PreformattedText"/>
        <w:bidi w:val="0"/>
        <w:spacing w:before="0" w:after="0"/>
        <w:jc w:val="left"/>
        <w:rPr/>
      </w:pPr>
      <w:r>
        <w:rPr/>
        <w:t>nrpal6lOsNaGRATZepJGt1sbsbahthG2Ap1agTVsRLmqTvFpM6gxIc+qk0H3irq1iKbl0AWmjjKgWW</w:t>
      </w:r>
    </w:p>
    <w:p>
      <w:pPr>
        <w:pStyle w:val="PreformattedText"/>
        <w:bidi w:val="0"/>
        <w:spacing w:before="0" w:after="0"/>
        <w:jc w:val="left"/>
        <w:rPr/>
      </w:pPr>
      <w:r>
        <w:rPr/>
        <w:t>xP5YyXsKYLcptvfrPEmKMrhEJjQo8bO/VmWNbsZUk0+U73YiNgQdrYW5yDdmMppZslzla+PFlbMMvV</w:t>
      </w:r>
    </w:p>
    <w:p>
      <w:pPr>
        <w:pStyle w:val="PreformattedText"/>
        <w:bidi w:val="0"/>
        <w:spacing w:before="0" w:after="0"/>
        <w:jc w:val="left"/>
        <w:rPr/>
      </w:pPr>
      <w:r>
        <w:rPr/>
        <w:t>kIkpspllkW4Z1nqpuoUZfutpFzbHT2E/w78rzmbfc1VHurK6qYRFFs4kDhI00jT041JlYiwGxdt/mu</w:t>
      </w:r>
    </w:p>
    <w:p>
      <w:pPr>
        <w:pStyle w:val="PreformattedText"/>
        <w:bidi w:val="0"/>
        <w:spacing w:before="0" w:after="0"/>
        <w:jc w:val="left"/>
        <w:rPr/>
      </w:pPr>
      <w:r>
        <w:rPr/>
        <w:t>N2M2tz75zXGVzqIFKeGOkjMt71MjTPdgAlDDctqAG5ZhwcRxNlIwgBScy0jhqDO89U6MoeVXVSQVVd</w:t>
      </w:r>
    </w:p>
    <w:p>
      <w:pPr>
        <w:pStyle w:val="PreformattedText"/>
        <w:bidi w:val="0"/>
        <w:spacing w:before="0" w:after="0"/>
        <w:jc w:val="left"/>
        <w:rPr/>
      </w:pPr>
      <w:r>
        <w:rPr/>
        <w:t>IhjVRyqBF7/xYMDd0ldX8/7xp13OmZtSapWUWuLjdSATYAeXAue7yMvMSUR0qxOC8jnSzD4xGWOnUy</w:t>
      </w:r>
    </w:p>
    <w:p>
      <w:pPr>
        <w:pStyle w:val="PreformattedText"/>
        <w:bidi w:val="0"/>
        <w:spacing w:before="0" w:after="0"/>
        <w:jc w:val="left"/>
        <w:rPr/>
      </w:pPr>
      <w:r>
        <w:rPr/>
        <w:t>7bFePQLi2DPXL74ToD9ntKaL2h+G5ahJqqumqZdD62EdLSCB1kCI3xTspFzwBqxzelMX7rUta3runY</w:t>
      </w:r>
    </w:p>
    <w:p>
      <w:pPr>
        <w:pStyle w:val="PreformattedText"/>
        <w:bidi w:val="0"/>
        <w:spacing w:before="0" w:after="0"/>
        <w:jc w:val="left"/>
        <w:rPr/>
      </w:pPr>
      <w:r>
        <w:rPr/>
        <w:t>6DA/+QonnvflPXzwRUxx5vTE1PRSUwSHqu8fIXS4YHZu+/z9cePrXw5eM+iUsnVi3OegXhG1RDTNIR</w:t>
      </w:r>
    </w:p>
    <w:p>
      <w:pPr>
        <w:pStyle w:val="PreformattedText"/>
        <w:bidi w:val="0"/>
        <w:spacing w:before="0" w:after="0"/>
        <w:jc w:val="left"/>
        <w:rPr/>
      </w:pPr>
      <w:r>
        <w:rPr/>
        <w:t>N5tbyuCBpZNBfzDzKV32504yZYvGdMLYt4zobw9TR9KHqSItNPIskdRqJD6tdtCNupXSAfkuKFsmHO</w:t>
      </w:r>
    </w:p>
    <w:p>
      <w:pPr>
        <w:pStyle w:val="PreformattedText"/>
        <w:bidi w:val="0"/>
        <w:spacing w:before="0" w:after="0"/>
        <w:jc w:val="left"/>
        <w:rPr/>
      </w:pPr>
      <w:r>
        <w:rPr/>
        <w:t>WIINucsWlISGJpGkZ6dpGWQFykkSkHZm7kcgYpY2vbKOUEgA6x8oz0WlWmCSyyC5QagItY+J3Ngv3b</w:t>
      </w:r>
    </w:p>
    <w:p>
      <w:pPr>
        <w:pStyle w:val="PreformattedText"/>
        <w:bidi w:val="0"/>
        <w:spacing w:before="0" w:after="0"/>
        <w:jc w:val="left"/>
        <w:rPr/>
      </w:pPr>
      <w:r>
        <w:rPr/>
        <w:t>Adh5e+Izv4xxCnUDDMNZJAuiQxl3DanhQamqNLs8ZC/E6hFIPf+9gl4Ba67wSRs8bXBAV/KpcMHZb8</w:t>
      </w:r>
    </w:p>
    <w:p>
      <w:pPr>
        <w:pStyle w:val="PreformattedText"/>
        <w:bidi w:val="0"/>
        <w:spacing w:before="0" w:after="0"/>
        <w:jc w:val="left"/>
        <w:rPr/>
      </w:pPr>
      <w:r>
        <w:rPr/>
        <w:t>j4b/APtwWT3fy/tLBbNbK9pLsvqpqeJ3AGuwaVgFLPuFDltPrcEemIJY6W9eUjCTlleLKeshlkb3ca</w:t>
      </w:r>
    </w:p>
    <w:p>
      <w:pPr>
        <w:pStyle w:val="PreformattedText"/>
        <w:bidi w:val="0"/>
        <w:spacing w:before="0" w:after="0"/>
        <w:jc w:val="left"/>
        <w:rPr/>
      </w:pPr>
      <w:r>
        <w:rPr/>
        <w:t>o2QuzMWaOMkB2C+hsdie+KsMYviFlklcK3bIx/o6f3lWmM7ygRmaCJjuNXxMHFtbhR32BW2FkFTYys</w:t>
      </w:r>
    </w:p>
    <w:p>
      <w:pPr>
        <w:pStyle w:val="PreformattedText"/>
        <w:bidi w:val="0"/>
        <w:spacing w:before="0" w:after="0"/>
        <w:jc w:val="left"/>
        <w:rPr/>
      </w:pPr>
      <w:r>
        <w:rPr/>
        <w:t>dhTuiloxMWC9bSEVWZ9xvcWW/JwYTbFykhcRtHelMzt9opkvGvSp1ewgcAF7twrMFbj+JsRHpuaR/o</w:t>
      </w:r>
    </w:p>
    <w:p>
      <w:pPr>
        <w:pStyle w:val="PreformattedText"/>
        <w:bidi w:val="0"/>
        <w:spacing w:before="0" w:after="0"/>
        <w:jc w:val="left"/>
        <w:rPr/>
      </w:pPr>
      <w:r>
        <w:rPr/>
        <w:t>JqeOIwBpg6qkh0gOIk8wVA1h5Ta3qecJYAE2jbBwCdY41SGqh1Knm0BY2EgBVBc6JCw+EhfN68Yriz</w:t>
      </w:r>
    </w:p>
    <w:p>
      <w:pPr>
        <w:pStyle w:val="PreformattedText"/>
        <w:bidi w:val="0"/>
        <w:spacing w:before="0" w:after="0"/>
        <w:jc w:val="left"/>
        <w:rPr/>
      </w:pPr>
      <w:r>
        <w:rPr/>
        <w:t>B5mSiBBYQqmhDBWRVh6jASSS+Z5DGoCrGCLllHHriGaxuc7yHbCOHhGUeqenepk91pI1IUKZWKhtO1</w:t>
      </w:r>
    </w:p>
    <w:p>
      <w:pPr>
        <w:pStyle w:val="PreformattedText"/>
        <w:bidi w:val="0"/>
        <w:spacing w:before="0" w:after="0"/>
        <w:jc w:val="left"/>
        <w:rPr/>
      </w:pPr>
      <w:r>
        <w:rPr/>
        <w:t>1lYkbMz7ADvqwXF7XzmF61xc5wVXGtP1A8pDLZgEBj1pqBZtKi19Q47kYq+g84ykQxUBcrxFH1KhW7</w:t>
      </w:r>
    </w:p>
    <w:p>
      <w:pPr>
        <w:pStyle w:val="PreformattedText"/>
        <w:bidi w:val="0"/>
        <w:spacing w:before="0" w:after="0"/>
        <w:jc w:val="left"/>
        <w:rPr/>
      </w:pPr>
      <w:r>
        <w:rPr/>
        <w:t>qwFgYwdQQMwYgnuAukc2/l04y3Z8ppIVfG8c4BNJJE7hzKyXVbDQiKuklnZdtu3Aw2wGQ0mSq4tYc4</w:t>
      </w:r>
    </w:p>
    <w:p>
      <w:pPr>
        <w:pStyle w:val="PreformattedText"/>
        <w:bidi w:val="0"/>
        <w:spacing w:before="0" w:after="0"/>
        <w:jc w:val="left"/>
        <w:rPr/>
      </w:pPr>
      <w:r>
        <w:rPr/>
        <w:t>tSiikIcwsYyjeZh9tPI7Fy0TWuALbfwhsSQRrE9Y/vGPNFA0bxiOQBDGDNoN9WlbEvc3IA2X1OHIvK</w:t>
      </w:r>
    </w:p>
    <w:p>
      <w:pPr>
        <w:pStyle w:val="PreformattedText"/>
        <w:bidi w:val="0"/>
        <w:spacing w:before="0" w:after="0"/>
        <w:jc w:val="left"/>
        <w:rPr/>
      </w:pPr>
      <w:r>
        <w:rPr/>
        <w:t>+sqSSbmOzhpUWGnhOkCynUAVBUsqqO6203PrqwzAb+EiLEeJOk8kRSYoTOsxVJC5Fl+zXdifltil87</w:t>
      </w:r>
    </w:p>
    <w:p>
      <w:pPr>
        <w:pStyle w:val="PreformattedText"/>
        <w:bidi w:val="0"/>
        <w:spacing w:before="0" w:after="0"/>
        <w:jc w:val="left"/>
        <w:rPr/>
      </w:pPr>
      <w:r>
        <w:rPr/>
        <w:t>c4wBiMm3YP3hWdGCyNoLWQqbEsQzXc8edWP8oj+eKgq3K8DTYZGBrKV5lLWiVx5bstlRRZjoJ2Z1v8</w:t>
      </w:r>
    </w:p>
    <w:p>
      <w:pPr>
        <w:pStyle w:val="PreformattedText"/>
        <w:bidi w:val="0"/>
        <w:spacing w:before="0" w:after="0"/>
        <w:jc w:val="left"/>
        <w:rPr/>
      </w:pPr>
      <w:r>
        <w:rPr/>
        <w:t>QttgZcQy1ElHCDxgyYIRvMBPNp09ICRZNN10ob3GovY9/JipCDlnIuW4cljU/Wleo6yxxQAkCzPEZr</w:t>
      </w:r>
    </w:p>
    <w:p>
      <w:pPr>
        <w:pStyle w:val="PreformattedText"/>
        <w:bidi w:val="0"/>
        <w:spacing w:before="0" w:after="0"/>
        <w:jc w:val="left"/>
        <w:rPr/>
      </w:pPr>
      <w:r>
        <w:rPr/>
        <w:t>my3ZSPv6bj/wCzhc3IEQL32iJopJKmORZliMdy0xMnUVkWyRpe4tbUf/RiLEm53T8MYrDDw4mEfooV</w:t>
      </w:r>
    </w:p>
    <w:p>
      <w:pPr>
        <w:pStyle w:val="PreformattedText"/>
        <w:bidi w:val="0"/>
        <w:spacing w:before="0" w:after="0"/>
        <w:jc w:val="left"/>
        <w:rPr/>
      </w:pPr>
      <w:r>
        <w:rPr/>
        <w:t>VQ5kbRKkv2pjZi1gCShuPLq3N+TgAAyEyu7lkvum+nrszVNfqqkVRE41AM5Ed7rsWvbzkllNvk33bY</w:t>
      </w:r>
    </w:p>
    <w:p>
      <w:pPr>
        <w:pStyle w:val="PreformattedText"/>
        <w:bidi w:val="0"/>
        <w:spacing w:before="0" w:after="0"/>
        <w:jc w:val="left"/>
        <w:rPr/>
      </w:pPr>
      <w:r>
        <w:rPr/>
        <w:t>mFQqBY6kQ1I1aV5tBkiWS0SyLoCalbU5jN/KWXYcnnEWF784kkDK+E+UUVcSTT04leUqVKq8clo3h0</w:t>
      </w:r>
    </w:p>
    <w:p>
      <w:pPr>
        <w:pStyle w:val="PreformattedText"/>
        <w:bidi w:val="0"/>
        <w:spacing w:before="0" w:after="0"/>
        <w:jc w:val="left"/>
        <w:rPr/>
      </w:pPr>
      <w:r>
        <w:rPr/>
        <w:t>AtqU/d83BuLYuTndxlFgtosb5hRCaSXpSIkEQ09O27C6r5TsE0lrYuljoucYcRXuM3SktCja3Kgsyy</w:t>
      </w:r>
    </w:p>
    <w:p>
      <w:pPr>
        <w:pStyle w:val="PreformattedText"/>
        <w:bidi w:val="0"/>
        <w:spacing w:before="0" w:after="0"/>
        <w:jc w:val="left"/>
        <w:rPr/>
      </w:pPr>
      <w:r>
        <w:rPr/>
        <w:t>MApqBdza9rqNd79zp8uGotmBK6xLoL2MPqqA1MAY6445PKzSEShi2+pQ42AsLg+u2LsgY3GsSWF8mw</w:t>
      </w:r>
    </w:p>
    <w:p>
      <w:pPr>
        <w:pStyle w:val="PreformattedText"/>
        <w:bidi w:val="0"/>
        <w:spacing w:before="0" w:after="0"/>
        <w:jc w:val="left"/>
        <w:rPr/>
      </w:pPr>
      <w:r>
        <w:rPr/>
        <w:t>NG5supizVVNTSFkLKxnRVEYiGw02+1vcfMnFkWy3tEPWa1ufa/2lFe2P20eyb2OUdPWePvE1NQV1RT</w:t>
      </w:r>
    </w:p>
    <w:p>
      <w:pPr>
        <w:pStyle w:val="PreformattedText"/>
        <w:bidi w:val="0"/>
        <w:spacing w:before="0" w:after="0"/>
        <w:jc w:val="left"/>
        <w:rPr/>
      </w:pPr>
      <w:r>
        <w:rPr/>
        <w:t>vPSeG6NlrvEuYsp1IsGUwvqgQvpGuQqoB4bGXa9tobIoNRt7TCvF4T33sT+zr2z9vdq/dfZ7ol9qQF</w:t>
      </w:r>
    </w:p>
    <w:p>
      <w:pPr>
        <w:pStyle w:val="PreformattedText"/>
        <w:bidi w:val="0"/>
        <w:spacing w:before="0" w:after="0"/>
        <w:jc w:val="left"/>
        <w:rPr/>
      </w:pPr>
      <w:r>
        <w:rPr/>
        <w:t>cVY4kooGbiLt2RxG08wfaZ/xBfGOairovZnkVH4KyvUqpnObGDOPE2qR5FMkcFQrU1Hc6rBU1WcMp3</w:t>
      </w:r>
    </w:p>
    <w:p>
      <w:pPr>
        <w:pStyle w:val="PreformattedText"/>
        <w:bidi w:val="0"/>
        <w:spacing w:before="0" w:after="0"/>
        <w:jc w:val="left"/>
        <w:rPr/>
      </w:pPr>
      <w:r>
        <w:rPr/>
        <w:t>xwqvS1SozCj/DW/an7O9iP/EbozZlobV7Y9JN0htFlxUKOSBm5M/wziPxT7QvGHjisGbeLvFWeeIqt</w:t>
      </w:r>
    </w:p>
    <w:p>
      <w:pPr>
        <w:pStyle w:val="PreformattedText"/>
        <w:bidi w:val="0"/>
        <w:spacing w:before="0" w:after="0"/>
        <w:jc w:val="left"/>
        <w:rPr/>
      </w:pPr>
      <w:r>
        <w:rPr/>
        <w:t>nYrNXV09QKcKSzRU9K79OGzFTpChVF1xyqtSpVbFUY3n6c9nv2beyPsxRWh0L0Hs+xhQFx2Uu3xFzv</w:t>
      </w:r>
    </w:p>
    <w:p>
      <w:pPr>
        <w:pStyle w:val="PreformattedText"/>
        <w:bidi w:val="0"/>
        <w:spacing w:before="0" w:after="0"/>
        <w:jc w:val="left"/>
        <w:rPr/>
      </w:pPr>
      <w:r>
        <w:rPr/>
        <w:t>NIfH16qFV0aZOk0pDxxujSMzhhMhFtShbXAAtbT8WM1Q21NhynsBsNNcioygEhSlpk6QdwHkdY76Z4</w:t>
      </w:r>
    </w:p>
    <w:p>
      <w:pPr>
        <w:pStyle w:val="PreformattedText"/>
        <w:bidi w:val="0"/>
        <w:spacing w:before="0" w:after="0"/>
        <w:jc w:val="left"/>
        <w:rPr/>
      </w:pPr>
      <w:r>
        <w:rPr/>
        <w:t>5qhY0KxFwdEAs10Hwhj91mxCVGqM2mETNW2JKps0MkiBImp2pRraImOG4DGOJXWVQtvOwbVb7hZl74</w:t>
      </w:r>
    </w:p>
    <w:p>
      <w:pPr>
        <w:pStyle w:val="PreformattedText"/>
        <w:bidi w:val="0"/>
        <w:spacing w:before="0" w:after="0"/>
        <w:jc w:val="left"/>
        <w:rPr/>
      </w:pPr>
      <w:r>
        <w:rPr/>
        <w:t>0q6nLERPLdIdF1qGKoi4qH4sXfJf4W8U+IvBme5P4n8I5tX5B4hyeqizTK80ymrmosypcyhIlgWKpg</w:t>
      </w:r>
    </w:p>
    <w:p>
      <w:pPr>
        <w:pStyle w:val="PreformattedText"/>
        <w:bidi w:val="0"/>
        <w:spacing w:before="0" w:after="0"/>
        <w:jc w:val="left"/>
        <w:rPr/>
      </w:pPr>
      <w:r>
        <w:rPr/>
        <w:t>cPvItyjXWzeYHy41bHtVfYq61qFQ0atI4gQ1t719GeC9p/Zfor2l6O2rovp3YU27YtoWzpVRWGf9Xx</w:t>
      </w:r>
    </w:p>
    <w:p>
      <w:pPr>
        <w:pStyle w:val="PreformattedText"/>
        <w:bidi w:val="0"/>
        <w:spacing w:before="0" w:after="0"/>
        <w:jc w:val="left"/>
        <w:rPr/>
      </w:pPr>
      <w:r>
        <w:rPr/>
        <w:t>HTsz6Qv2H/APi6ZV4zlyP2V/tNmDw74oqTBl+R+09Vhp/Due1DsIYKXxTElkyHM2cKBUi1LMW36b+U</w:t>
      </w:r>
    </w:p>
    <w:p>
      <w:pPr>
        <w:pStyle w:val="PreformattedText"/>
        <w:bidi w:val="0"/>
        <w:spacing w:before="0" w:after="0"/>
        <w:jc w:val="left"/>
        <w:rPr/>
      </w:pPr>
      <w:r>
        <w:rPr/>
        <w:t>/b/Zb9oVLbDT2Hpi1HaWyFbsH5fc3xcM/mH+27/xR6U9mG2z2h9g6b9JdD0w1WpsfFW2deJjS7VVPD</w:t>
      </w:r>
    </w:p>
    <w:p>
      <w:pPr>
        <w:pStyle w:val="PreformattedText"/>
        <w:bidi w:val="0"/>
        <w:spacing w:before="0" w:after="0"/>
        <w:jc w:val="left"/>
        <w:rPr/>
      </w:pPr>
      <w:r>
        <w:rPr/>
        <w:t>iX4p7nxVdPUwRT000VTTzok0NRA6ywywyDVHJHIhKyIQVIINiMfU1YOFdGxK0/FTo9J2p1FNOpTNmU</w:t>
      </w:r>
    </w:p>
    <w:p>
      <w:pPr>
        <w:pStyle w:val="PreformattedText"/>
        <w:bidi w:val="0"/>
        <w:spacing w:before="0" w:after="0"/>
        <w:jc w:val="left"/>
        <w:rPr/>
      </w:pPr>
      <w:r>
        <w:rPr/>
        <w:t>rZlb3WWI5JRuQbXubbHueT2xaUiCSZSSO44Kj6Xt6Af44qzWGWsIgkqOwt9PXf8AywoknMwhGrba5v</w:t>
      </w:r>
    </w:p>
    <w:p>
      <w:pPr>
        <w:pStyle w:val="PreformattedText"/>
        <w:bidi w:val="0"/>
        <w:spacing w:before="0" w:after="0"/>
        <w:jc w:val="left"/>
        <w:rPr/>
      </w:pPr>
      <w:r>
        <w:rPr/>
        <w:t>tYnfftv2/zwKbBsrm0IWwtt6jf/LEQiV7C/wCIH+H9MQ2h8oROfmNtt/nfYYzPwmaIth2bfkgX+t1/</w:t>
      </w:r>
    </w:p>
    <w:p>
      <w:pPr>
        <w:pStyle w:val="PreformattedText"/>
        <w:bidi w:val="0"/>
        <w:spacing w:before="0" w:after="0"/>
        <w:jc w:val="left"/>
        <w:rPr/>
      </w:pPr>
      <w:r>
        <w:rPr/>
        <w:t>ywoEqbiEfacGwt22082Ym/Pf/TGlcyvh/wByr8Jj/A1tI7j4h89zvh0THNGABvsT252/LF0Odu+EM1</w:t>
      </w:r>
    </w:p>
    <w:p>
      <w:pPr>
        <w:pStyle w:val="PreformattedText"/>
        <w:bidi w:val="0"/>
        <w:spacing w:before="0" w:after="0"/>
        <w:jc w:val="left"/>
        <w:rPr/>
      </w:pPr>
      <w:r>
        <w:rPr/>
        <w:t>DY33PB3w2E0TqVtuLb3B2/P/dsEIkZ7nY2NrEf7+uCELvvbfnzXHb8+5/piCQNTCCJsOLEA/j8j6bX</w:t>
      </w:r>
    </w:p>
    <w:p>
      <w:pPr>
        <w:pStyle w:val="PreformattedText"/>
        <w:bidi w:val="0"/>
        <w:spacing w:before="0" w:after="0"/>
        <w:jc w:val="left"/>
        <w:rPr/>
      </w:pPr>
      <w:r>
        <w:rPr/>
        <w:t>xMI31DXvcbbk/wDp2/xwi5vfnCMdRuG7gk3H1/ywwgMbe7CReuJswuNlJ/72Hp/TFKnGPL9YSE1kli</w:t>
      </w:r>
    </w:p>
    <w:p>
      <w:pPr>
        <w:pStyle w:val="PreformattedText"/>
        <w:bidi w:val="0"/>
        <w:spacing w:before="0" w:after="0"/>
        <w:jc w:val="left"/>
        <w:rPr/>
      </w:pPr>
      <w:r>
        <w:rPr/>
        <w:t>x0nY8jc+nH44rCNTPupJtc3NjfVt6X2xdL38OcIesxO4JtcXBt3sNvQW/74YAALCEWo5AFiSo2DehG</w:t>
      </w:r>
    </w:p>
    <w:p>
      <w:pPr>
        <w:pStyle w:val="PreformattedText"/>
        <w:bidi w:val="0"/>
        <w:spacing w:before="0" w:after="0"/>
        <w:jc w:val="left"/>
        <w:rPr/>
      </w:pPr>
      <w:r>
        <w:rPr/>
        <w:t>/riYQ/XcC1ybbegJO5AH+OCETyH1BHYHVe/m9MLYZcWUI2Tk+lmN7q1z5TsfobYXCNc7kHZtxfYgns</w:t>
      </w:r>
    </w:p>
    <w:p>
      <w:pPr>
        <w:pStyle w:val="PreformattedText"/>
        <w:bidi w:val="0"/>
        <w:spacing w:before="0" w:after="0"/>
        <w:jc w:val="left"/>
        <w:rPr/>
      </w:pPr>
      <w:r>
        <w:rPr/>
        <w:t>tr4IRA0t9muLb97f1NucEJsStY9iCdIP1XzCw3B7Yut1FyuTQgOqQFsCSLna23e/zw2EEZARfngjfm</w:t>
      </w:r>
    </w:p>
    <w:p>
      <w:pPr>
        <w:pStyle w:val="PreformattedText"/>
        <w:bidi w:val="0"/>
        <w:spacing w:before="0" w:after="0"/>
        <w:jc w:val="left"/>
        <w:rPr/>
      </w:pPr>
      <w:r>
        <w:rPr/>
        <w:t>/Nr9+5wQm1kG9rA7gkk7cWHpfbBCGCQjTfe9rbhSD8ja43+mIJCiEFcm5IBAHxEXGq+zbYSWJ1hBA3</w:t>
      </w:r>
    </w:p>
    <w:p>
      <w:pPr>
        <w:pStyle w:val="PreformattedText"/>
        <w:bidi w:val="0"/>
        <w:spacing w:before="0" w:after="0"/>
        <w:jc w:val="left"/>
        <w:rPr/>
      </w:pPr>
      <w:r>
        <w:rPr/>
        <w:t>tbudv8D8sRCCVyDZh6t9V7728pvv8ATEXHeIQLSbkE2F9hbt24xMIHqaFsp7mw533Nt/u4IQvrbEkk</w:t>
      </w:r>
    </w:p>
    <w:p>
      <w:pPr>
        <w:pStyle w:val="PreformattedText"/>
        <w:bidi w:val="0"/>
        <w:spacing w:before="0" w:after="0"/>
        <w:jc w:val="left"/>
        <w:rPr/>
      </w:pPr>
      <w:r>
        <w:rPr/>
        <w:t>ja4Jtc+tv4dsTc2tyhDOuTYgiwGxNwv4DuLWtiQzAWByhDFqNQAB4I9O7C1xfj0O+DG3fCHifv8AK1</w:t>
      </w:r>
    </w:p>
    <w:p>
      <w:pPr>
        <w:pStyle w:val="PreformattedText"/>
        <w:bidi w:val="0"/>
        <w:spacing w:before="0" w:after="0"/>
        <w:jc w:val="left"/>
        <w:rPr/>
      </w:pPr>
      <w:r>
        <w:rPr/>
        <w:t>tNtvr64nGbeMIYJb7k7nS3FrX2GKkk6mE0ZAoBuDvawub/AI/hiQ7c4RPJMe9xsbXAvbbix3xAYgWB</w:t>
      </w:r>
    </w:p>
    <w:p>
      <w:pPr>
        <w:pStyle w:val="PreformattedText"/>
        <w:bidi w:val="0"/>
        <w:spacing w:before="0" w:after="0"/>
        <w:jc w:val="left"/>
        <w:rPr/>
      </w:pPr>
      <w:r>
        <w:rPr/>
        <w:t>sIQh5bjcAC29jtv8gSOcQTc3OsIikkt/Nq2ZtQ778/UWwSwW+L4ZZpawU8g9/X0x83n0cEg3EwODuf</w:t>
      </w:r>
    </w:p>
    <w:p>
      <w:pPr>
        <w:pStyle w:val="PreformattedText"/>
        <w:bidi w:val="0"/>
        <w:spacing w:before="0" w:after="0"/>
        <w:jc w:val="left"/>
        <w:rPr/>
      </w:pPr>
      <w:r>
        <w:rPr/>
        <w:t>nyfMT3sfSw2+mCWZ0YWKm/rwg429PvHuTdbntsLHDUW2fOKY2HiY6RMNIBPNje/cXFj87kfnjQosM+</w:t>
      </w:r>
    </w:p>
    <w:p>
      <w:pPr>
        <w:pStyle w:val="PreformattedText"/>
        <w:bidi w:val="0"/>
        <w:spacing w:before="0" w:after="0"/>
        <w:jc w:val="left"/>
        <w:rPr/>
      </w:pPr>
      <w:r>
        <w:rPr/>
        <w:t>1MlQ5gQ88eU2G/m+fbgb4vKQJY3UfkPqN2t33GLDgqeX6GETTObnYm2xBIsVJ+e/rihAIsYRirmNrr</w:t>
      </w:r>
    </w:p>
    <w:p>
      <w:pPr>
        <w:pStyle w:val="PreformattedText"/>
        <w:bidi w:val="0"/>
        <w:spacing w:before="0" w:after="0"/>
        <w:jc w:val="left"/>
        <w:rPr/>
      </w:pPr>
      <w:r>
        <w:rPr/>
        <w:t>+IJsSQvN+3OM1Qch3wjKSdxyOBfsPXbvzhMdjXvi6G+1777b9+dgd99v0wAE5DWVc3VfH1+se6W66f</w:t>
      </w:r>
    </w:p>
    <w:p>
      <w:pPr>
        <w:pStyle w:val="PreformattedText"/>
        <w:bidi w:val="0"/>
        <w:spacing w:before="0" w:after="0"/>
        <w:jc w:val="left"/>
        <w:rPr/>
      </w:pPr>
      <w:r>
        <w:rPr/>
        <w:t>mbsLEn5j1O/rjQgsVAzAi49xEbWO3rf1v2+7bGtNT5QjpDtpO54J+f8AEbehJvhsIvVm09txwVuLX9</w:t>
      </w:r>
    </w:p>
    <w:p>
      <w:pPr>
        <w:pStyle w:val="PreformattedText"/>
        <w:bidi w:val="0"/>
        <w:spacing w:before="0" w:after="0"/>
        <w:jc w:val="left"/>
        <w:rPr/>
      </w:pPr>
      <w:r>
        <w:rPr/>
        <w:t>DglXI0xZc/eieVwu17jezfluT+OCUQXN+6Nc0lt17EfFxfkd/hsDiGF1YcrRsaKiawYE78kCxPa+5G</w:t>
      </w:r>
    </w:p>
    <w:p>
      <w:pPr>
        <w:pStyle w:val="PreformattedText"/>
        <w:bidi w:val="0"/>
        <w:spacing w:before="0" w:after="0"/>
        <w:jc w:val="left"/>
        <w:rPr/>
      </w:pPr>
      <w:r>
        <w:rPr/>
        <w:t>w2b6DGZrYfyhGKpqit1uLWG9jfTck2/HGZ7Yc5qW993WNElYbjcAAG9thvcd9+R+GFR0xazcnUbjc6</w:t>
      </w:r>
    </w:p>
    <w:p>
      <w:pPr>
        <w:pStyle w:val="PreformattedText"/>
        <w:bidi w:val="0"/>
        <w:spacing w:before="0" w:after="0"/>
        <w:jc w:val="left"/>
        <w:rPr/>
      </w:pPr>
      <w:r>
        <w:rPr/>
        <w:t>diOb/M4lQW0hFkVWzG+ocKLDf5jjg84aqlRY6xLG+Q0EfqadgB9RuTwSdz8hhyi29fK0QzXyGkeklN</w:t>
      </w:r>
    </w:p>
    <w:p>
      <w:pPr>
        <w:pStyle w:val="PreformattedText"/>
        <w:bidi w:val="0"/>
        <w:spacing w:before="0" w:after="0"/>
        <w:jc w:val="left"/>
        <w:rPr/>
      </w:pPr>
      <w:r>
        <w:rPr/>
        <w:t>geSf5i2/HF7dvrjTTGTHkIsthBPdFSMLb78bAXtYkiw7YvMlTlDOoCBdTvwDYi/bv3xDrdQ3M3mF+E</w:t>
      </w:r>
    </w:p>
    <w:p>
      <w:pPr>
        <w:pStyle w:val="PreformattedText"/>
        <w:bidi w:val="0"/>
        <w:spacing w:before="0" w:after="0"/>
        <w:jc w:val="left"/>
        <w:rPr/>
      </w:pPr>
      <w:r>
        <w:rPr/>
        <w:t>xLMQRa1y2/yPYXPfc4zVefn/eZn0HnGuc2uPUW32JFwLjtjHVBPzzIxuT3CNEp+fPfbgevpjC40MS6</w:t>
      </w:r>
    </w:p>
    <w:p>
      <w:pPr>
        <w:pStyle w:val="PreformattedText"/>
        <w:bidi w:val="0"/>
        <w:spacing w:before="0" w:after="0"/>
        <w:jc w:val="left"/>
        <w:rPr/>
      </w:pPr>
      <w:r>
        <w:rPr/>
        <w:t>ji5xIxuxtvwAd+PQfLbGV+I3llbFfK1oEEA2Ive9jvYW9fXCcG94TSpuueZiyC1xbT/Mvfjf8d8aqQ</w:t>
      </w:r>
    </w:p>
    <w:p>
      <w:pPr>
        <w:pStyle w:val="PreformattedText"/>
        <w:bidi w:val="0"/>
        <w:spacing w:before="0" w:after="0"/>
        <w:jc w:val="left"/>
        <w:rPr/>
      </w:pPr>
      <w:r>
        <w:rPr/>
        <w:t>sVPO80K18xkRH+kcnYiwDdh2HF/nfHTpKL5ZzZTa2mmslES9SB49IbUm394b7X/mx06NwADnhjAwIU</w:t>
      </w:r>
    </w:p>
    <w:p>
      <w:pPr>
        <w:pStyle w:val="PreformattedText"/>
        <w:bidi w:val="0"/>
        <w:spacing w:before="0" w:after="0"/>
        <w:jc w:val="left"/>
        <w:rPr/>
      </w:pPr>
      <w:r>
        <w:rPr/>
        <w:t>jtSAe2nLff8A2UePIbF3/wDC+b1FPGsays00FE8yoISQJGOjFdrQ1Nk2oa4kb8mm7o+oU2zZ273X85</w:t>
      </w:r>
    </w:p>
    <w:p>
      <w:pPr>
        <w:pStyle w:val="PreformattedText"/>
        <w:bidi w:val="0"/>
        <w:spacing w:before="0" w:after="0"/>
        <w:jc w:val="left"/>
        <w:rPr/>
      </w:pPr>
      <w:r>
        <w:rPr/>
        <w:t>8/3tiWqn9gXhKhzGSZEy7xZ4cp6iNY+gscSw1dTSkh1IKKJGKOwAbpsmmzeb5xt7s3RS0n4VKz6p0f</w:t>
      </w:r>
    </w:p>
    <w:p>
      <w:pPr>
        <w:pStyle w:val="PreformattedText"/>
        <w:bidi w:val="0"/>
        <w:spacing w:before="0" w:after="0"/>
        <w:jc w:val="left"/>
        <w:rPr/>
      </w:pPr>
      <w:r>
        <w:rPr/>
        <w:t>YdKM654lbL55KP8AhS500ntf8W0caUrxp4loM2iMhaSoV5MqzGnna67LTCCam0kudbK3l2DY2exJPX</w:t>
      </w:r>
    </w:p>
    <w:p>
      <w:pPr>
        <w:pStyle w:val="PreformattedText"/>
        <w:bidi w:val="0"/>
        <w:spacing w:before="0" w:after="0"/>
        <w:jc w:val="left"/>
        <w:rPr/>
      </w:pPr>
      <w:r>
        <w:rPr/>
        <w:t>bQo0uWX6rTN7eBhsux/Eg/C0+gnxVXRrkfi2smlD0uYUeZ0VNIolaKFpKeOmrKqFkPZli0gWOrVpx9</w:t>
      </w:r>
    </w:p>
    <w:p>
      <w:pPr>
        <w:pStyle w:val="PreformattedText"/>
        <w:bidi w:val="0"/>
        <w:spacing w:before="0" w:after="0"/>
        <w:jc w:val="left"/>
        <w:rPr/>
      </w:pPr>
      <w:r>
        <w:rPr/>
        <w:t>IqbqN3ET5dT/ANRQq7154q+1bLRnX7SvtNaf7anyIeCssLE9TVXPksMAijkAOoa6KoLFrBCPM3mx4L</w:t>
      </w:r>
    </w:p>
    <w:p>
      <w:pPr>
        <w:pStyle w:val="PreformattedText"/>
        <w:bidi w:val="0"/>
        <w:spacing w:before="0" w:after="0"/>
        <w:jc w:val="left"/>
        <w:rPr/>
      </w:pPr>
      <w:r>
        <w:rPr/>
        <w:t>baI2nprau6ng+vD/TPoOxVDs/Qeyka1cbffOXPa8VXP89jeN52y6jq2ikMgUI6wKIlQ7AsHkj0kE+b</w:t>
      </w:r>
    </w:p>
    <w:p>
      <w:pPr>
        <w:pStyle w:val="PreformattedText"/>
        <w:bidi w:val="0"/>
        <w:spacing w:before="0" w:after="0"/>
        <w:jc w:val="left"/>
        <w:rPr/>
      </w:pPr>
      <w:r>
        <w:rPr/>
        <w:t>zf3fN9NWWswt/wAZ6HodsWzgk3LZ/pK08G0Uma5rQRB4vdaSOueuqXnYxxpVSN7vKZSC4UmBlD2Or4</w:t>
      </w:r>
    </w:p>
    <w:p>
      <w:pPr>
        <w:pStyle w:val="PreformattedText"/>
        <w:bidi w:val="0"/>
        <w:spacing w:before="0" w:after="0"/>
        <w:jc w:val="left"/>
        <w:rPr/>
      </w:pPr>
      <w:r>
        <w:rPr/>
        <w:t>SMcDZqTPWLrwUzinZ2psNHD2m0in2lVJiy00MKqs1RpjRwEJEMU0V5GRkKzSmOSQMq7AMlviK43Viq</w:t>
      </w:r>
    </w:p>
    <w:p>
      <w:pPr>
        <w:pStyle w:val="PreformattedText"/>
        <w:bidi w:val="0"/>
        <w:spacing w:before="0" w:after="0"/>
        <w:jc w:val="left"/>
        <w:rPr/>
      </w:pPr>
      <w:r>
        <w:rPr/>
        <w:t>5d0ybOMuLdEj8ay5Rk1HLFIlHWS0stYhndYoUkktNGdTG/UFJJ51ILlm7DGkAJSp8zMt1d2F8rzj7x</w:t>
      </w:r>
    </w:p>
    <w:p>
      <w:pPr>
        <w:pStyle w:val="PreformattedText"/>
        <w:bidi w:val="0"/>
        <w:spacing w:before="0" w:after="0"/>
        <w:jc w:val="left"/>
        <w:rPr/>
      </w:pPr>
      <w:r>
        <w:rPr/>
        <w:t>pnIjy3Nqrqsor8xlEKhXIkSIyCWSNDCNSGNn0kba/vG2OJtVS+Z1cz0XR9JS64uFR3SlamqXM4Y4oR</w:t>
      </w:r>
    </w:p>
    <w:p>
      <w:pPr>
        <w:pStyle w:val="PreformattedText"/>
        <w:bidi w:val="0"/>
        <w:spacing w:before="0" w:after="0"/>
        <w:jc w:val="left"/>
        <w:rPr/>
      </w:pPr>
      <w:r>
        <w:rPr/>
        <w:t>NH+9q5JHicKZY4KYX6C9M6dBZkQ8AmPzLfGNWLMoFrNOrUsFvoFlo+K6KX/w1kXs6yiT3St8TPR0ua</w:t>
      </w:r>
    </w:p>
    <w:p>
      <w:pPr>
        <w:pStyle w:val="PreformattedText"/>
        <w:bidi w:val="0"/>
        <w:spacing w:before="0" w:after="0"/>
        <w:jc w:val="left"/>
        <w:rPr/>
      </w:pPr>
      <w:r>
        <w:rPr/>
        <w:t>vC5ZoMsNVRZjntT0403BpoqeMKDdjLKNPbHVoqEZbtwic1mxeAjV40rBT+7QZIulqdEyPw3BJHrjip</w:t>
      </w:r>
    </w:p>
    <w:p>
      <w:pPr>
        <w:pStyle w:val="PreformattedText"/>
        <w:bidi w:val="0"/>
        <w:spacing w:before="0" w:after="0"/>
        <w:jc w:val="left"/>
        <w:rPr/>
      </w:pPr>
      <w:r>
        <w:rPr/>
        <w:t>KVSksmgpd3DmaedlANplFyq40FsNK2pziyqk56znHxPVinzHLckgZRBloNXmT6i0lXWyxyzSyzspBJ</w:t>
      </w:r>
    </w:p>
    <w:p>
      <w:pPr>
        <w:pStyle w:val="PreformattedText"/>
        <w:bidi w:val="0"/>
        <w:spacing w:before="0" w:after="0"/>
        <w:jc w:val="left"/>
        <w:rPr/>
      </w:pPr>
      <w:r>
        <w:rPr/>
        <w:t>FLS1nTLaFhDdTUdVg1EDLi7US7gFVGk5z9olbV+KvE2VZfBHIsFVXQMaQRkiloWCQ0kM02yQyR0EUe</w:t>
      </w:r>
    </w:p>
    <w:p>
      <w:pPr>
        <w:pStyle w:val="PreformattedText"/>
        <w:bidi w:val="0"/>
        <w:spacing w:before="0" w:after="0"/>
        <w:jc w:val="left"/>
        <w:rPr/>
      </w:pPr>
      <w:r>
        <w:rPr/>
        <w:t>tNgJNbY6GxgqKhnO2ohntHHxYyU8FVTwNBJMkcccc4QlIlp2NNSw0utB16lmeZiR5EEKO17asbKJu/</w:t>
      </w:r>
    </w:p>
    <w:p>
      <w:pPr>
        <w:pStyle w:val="PreformattedText"/>
        <w:bidi w:val="0"/>
        <w:spacing w:before="0" w:after="0"/>
        <w:jc w:val="left"/>
        <w:rPr/>
      </w:pPr>
      <w:r>
        <w:rPr/>
        <w:t>gv/KYtoL4M92wE5lqpqp8x8R1FS7LMPE0tNTOSHYfu5xMIEDLZruzA+bcr8Vsd8IAKYG6cGc4NRyWr</w:t>
      </w:r>
    </w:p>
    <w:p>
      <w:pPr>
        <w:pStyle w:val="PreformattedText"/>
        <w:bidi w:val="0"/>
        <w:spacing w:before="0" w:after="0"/>
        <w:jc w:val="left"/>
        <w:rPr/>
      </w:pPr>
      <w:r>
        <w:rPr/>
        <w:t>Ytcf4RJB4zjEORVawJDJW+IPEmRDXKgFQsNBBSVVStKdPlJqZcvDAEXQMN18uNOz4S6nlTH+S/1TLV</w:t>
      </w:r>
    </w:p>
    <w:p>
      <w:pPr>
        <w:pStyle w:val="PreformattedText"/>
        <w:bidi w:val="0"/>
        <w:spacing w:before="0" w:after="0"/>
        <w:jc w:val="left"/>
        <w:rPr/>
      </w:pPr>
      <w:r>
        <w:rPr/>
        <w:t>uVsOJnU/iinw5EZUyGsbpQmLL8zppNR6snTVNbOq2uJLXbi/8ALhdUgdYvFYxtIt1lMjRQ0sjK4YjG</w:t>
      </w:r>
    </w:p>
    <w:p>
      <w:pPr>
        <w:pStyle w:val="PreformattedText"/>
        <w:bidi w:val="0"/>
        <w:spacing w:before="0" w:after="0"/>
        <w:jc w:val="left"/>
        <w:rPr/>
      </w:pPr>
      <w:r>
        <w:rPr/>
        <w:t>1XC+uM1tEwqQJIJ1aleGUuqqArSlZtr2+Ly+bTjO9ivxf5TZiydoy+04LRZ/NJ1URZ6R3ETF9MkctY</w:t>
      </w:r>
    </w:p>
    <w:p>
      <w:pPr>
        <w:pStyle w:val="PreformattedText"/>
        <w:bidi w:val="0"/>
        <w:spacing w:before="0" w:after="0"/>
        <w:jc w:val="left"/>
        <w:rPr/>
      </w:pPr>
      <w:r>
        <w:rPr/>
        <w:t>BZHCks47974mmv8GyrnKiw1bCZzJX1TNlfiGvkDU01VXRpAojDRyKlVGNYYNswWRgwIsV0746FBSa2</w:t>
      </w:r>
    </w:p>
    <w:p>
      <w:pPr>
        <w:pStyle w:val="PreformattedText"/>
        <w:bidi w:val="0"/>
        <w:spacing w:before="0" w:after="0"/>
        <w:jc w:val="left"/>
        <w:rPr/>
      </w:pPr>
      <w:r>
        <w:rPr/>
        <w:t>z0xvKgOLl2Zxq7AUdoq4urZmXx7S/pI3Wxz0OWQiVUAdqirpok+KRKvVaQA2BZr2G22OnTwu+62YG9</w:t>
      </w:r>
    </w:p>
    <w:p>
      <w:pPr>
        <w:pStyle w:val="PreformattedText"/>
        <w:bidi w:val="0"/>
        <w:spacing w:before="0" w:after="0"/>
        <w:jc w:val="left"/>
        <w:rPr/>
      </w:pPr>
      <w:r>
        <w:rPr/>
        <w:t>OdUU06e9ZQ1yPpf3kj9nuWrRUk0kqBW6KTRysS6mek69RJoYDaTVJECtjcx9sZtuqE1FA0Bmno+kVR</w:t>
      </w:r>
    </w:p>
    <w:p>
      <w:pPr>
        <w:pStyle w:val="PreformattedText"/>
        <w:bidi w:val="0"/>
        <w:spacing w:before="0" w:after="0"/>
        <w:jc w:val="left"/>
        <w:rPr/>
      </w:pPr>
      <w:r>
        <w:rPr/>
        <w:t>mw+vXrWO88EkdPBSAoSXozUadw9RVzdYEk2swT4hz2xmviufhmnCbYTrcScUNM0cU8kgQMI5AgRDIU</w:t>
      </w:r>
    </w:p>
    <w:p>
      <w:pPr>
        <w:pStyle w:val="PreformattedText"/>
        <w:bidi w:val="0"/>
        <w:spacing w:before="0" w:after="0"/>
        <w:jc w:val="left"/>
        <w:rPr/>
      </w:pPr>
      <w:r>
        <w:rPr/>
        <w:t>bqTsrkr/8AoI5CBe/DHT5cY2fMgX3poVTZmxSg/F7PWZ9UTp9pGKdYzKSUXTEpAUFbhyWF9t+2rHe2</w:t>
      </w:r>
    </w:p>
    <w:p>
      <w:pPr>
        <w:pStyle w:val="PreformattedText"/>
        <w:bidi w:val="0"/>
        <w:spacing w:before="0" w:after="0"/>
        <w:jc w:val="left"/>
        <w:rPr/>
      </w:pPr>
      <w:r>
        <w:rPr/>
        <w:t>QBaC31VpxNtxGu19AJCVgaeZI7MhnkWli0qdIQsWqJ/NcqA2rtx/CvlxqLABzzUTEFxso1xnDGLO5d</w:t>
      </w:r>
    </w:p>
    <w:p>
      <w:pPr>
        <w:pStyle w:val="PreformattedText"/>
        <w:bidi w:val="0"/>
        <w:spacing w:before="0" w:after="0"/>
        <w:jc w:val="left"/>
        <w:rPr/>
      </w:pPr>
      <w:r>
        <w:rPr/>
        <w:t>Ur0yMQjnpBidF6eI2sSu25UnnfEqSLE6xVS4ZhyMbI4lSjmdyAhWMpo31sjMFW+n+Ln54s/EZKCwv3</w:t>
      </w:r>
    </w:p>
    <w:p>
      <w:pPr>
        <w:pStyle w:val="PreformattedText"/>
        <w:bidi w:val="0"/>
        <w:spacing w:before="0" w:after="0"/>
        <w:jc w:val="left"/>
        <w:rPr/>
      </w:pPr>
      <w:r>
        <w:rPr/>
        <w:t>yNzTkrIxC3KOp2bWCGtt90bHDFGEWveXjjk1HJVSTWTUHjDE8IqpdiWa1hsPxxWo2ESQCdJ07+zrlz</w:t>
      </w:r>
    </w:p>
    <w:p>
      <w:pPr>
        <w:pStyle w:val="PreformattedText"/>
        <w:bidi w:val="0"/>
        <w:spacing w:before="0" w:after="0"/>
        <w:jc w:val="left"/>
        <w:rPr/>
      </w:pPr>
      <w:r>
        <w:rPr/>
        <w:t>VntDymYxtJT0kFQ6OimQyNpaLWEBBK62tubXGOJ0o46izcVQzv+z6KdtaoP/pofv3fvnqhlZNHX0Ym</w:t>
      </w:r>
    </w:p>
    <w:p>
      <w:pPr>
        <w:pStyle w:val="PreformattedText"/>
        <w:bidi w:val="0"/>
        <w:spacing w:before="0" w:after="0"/>
        <w:jc w:val="left"/>
        <w:rPr/>
      </w:pPr>
      <w:r>
        <w:rPr/>
        <w:t>hQdWPSbgcKUZoyHtbzFtXcMreXTpx5o3s/r1lPcgAYSNfendHs4rZJIKWSSptG6xqiPL5NSLpSKLy/</w:t>
      </w:r>
    </w:p>
    <w:p>
      <w:pPr>
        <w:pStyle w:val="PreformattedText"/>
        <w:bidi w:val="0"/>
        <w:spacing w:before="0" w:after="0"/>
        <w:jc w:val="left"/>
        <w:rPr/>
      </w:pPr>
      <w:r>
        <w:rPr/>
        <w:t>CQdjawxzma5a3anYUhgpCzqHIpoI5oYJXbyAkREIQsisQToLDQLO1z8Lav5cUmpUY5iWplrRIgBqVn</w:t>
      </w:r>
    </w:p>
    <w:p>
      <w:pPr>
        <w:pStyle w:val="PreformattedText"/>
        <w:bidi w:val="0"/>
        <w:spacing w:before="0" w:after="0"/>
        <w:jc w:val="left"/>
        <w:rPr/>
      </w:pPr>
      <w:r>
        <w:rPr/>
        <w:t>ZZepCHjdtEZG6OrNZlW3ruePLh6uCLW3pJU2tgtJTDUWMGqCNms4eNtnBIDbMwCuy97/AM1sBNgT3S</w:t>
      </w:r>
    </w:p>
    <w:p>
      <w:pPr>
        <w:pStyle w:val="PreformattedText"/>
        <w:bidi w:val="0"/>
        <w:spacing w:before="0" w:after="0"/>
        <w:jc w:val="left"/>
        <w:rPr/>
      </w:pPr>
      <w:r>
        <w:rPr/>
        <w:t>mHivuiNFfRpE5BqYhDI4kmisEMUknmRotiPugXsSBhZUDfxZN2Y9GyIKxmFU8EhSSMCCOTpiVBq6a/</w:t>
      </w:r>
    </w:p>
    <w:p>
      <w:pPr>
        <w:pStyle w:val="PreformattedText"/>
        <w:bidi w:val="0"/>
        <w:spacing w:before="0" w:after="0"/>
        <w:jc w:val="left"/>
        <w:rPr/>
      </w:pPr>
      <w:r>
        <w:rPr/>
        <w:t>e1MYgPMQ9jex1bL93FJowra/akogzHVGEQa7f2S8p5vgUCNQTt37n7vlwAcgIggqc5J8umeNY0mWCK</w:t>
      </w:r>
    </w:p>
    <w:p>
      <w:pPr>
        <w:pStyle w:val="PreformattedText"/>
        <w:bidi w:val="0"/>
        <w:spacing w:before="0" w:after="0"/>
        <w:jc w:val="left"/>
        <w:rPr/>
      </w:pPr>
      <w:r>
        <w:rPr/>
        <w:t>Jm6jrYpE0y3IXqHUGYll8tyflfUuKMGAa1lt69ayzlWHeZLKSXrSIq6Y+m9zGwFhZSLK0aEKgdeGI/</w:t>
      </w:r>
    </w:p>
    <w:p>
      <w:pPr>
        <w:pStyle w:val="PreformattedText"/>
        <w:bidi w:val="0"/>
        <w:spacing w:before="0" w:after="0"/>
        <w:jc w:val="left"/>
        <w:rPr/>
      </w:pPr>
      <w:r>
        <w:rPr/>
        <w:t>it5cJLDmZSSaKOad+k6aIGjGqVjexdtJD2G7EBbi9h64qarWwjhjaS4mz0j7S04jAS8KspcKNL2e5C</w:t>
      </w:r>
    </w:p>
    <w:p>
      <w:pPr>
        <w:pStyle w:val="PreformattedText"/>
        <w:bidi w:val="0"/>
        <w:spacing w:before="0" w:after="0"/>
        <w:jc w:val="left"/>
        <w:rPr/>
      </w:pPr>
      <w:r>
        <w:rPr/>
        <w:t>gkG2liVFjuVHm2+LEByRfDGYQGHxWjg0YK9ZWjVHAsylVYhPjIDGyi3F9t/ixVmxG5jhawtpEqljUs</w:t>
      </w:r>
    </w:p>
    <w:p>
      <w:pPr>
        <w:pStyle w:val="PreformattedText"/>
        <w:bidi w:val="0"/>
        <w:spacing w:before="0" w:after="0"/>
        <w:jc w:val="left"/>
        <w:rPr/>
      </w:pPr>
      <w:r>
        <w:rPr/>
        <w:t>0RllitqCllFNaLS4LSm/3T6gXwjFvX5S2VvG8coY2na8kqhCS0ZuSyWYgsWAOg6rgEXB+7hhAIsYis</w:t>
      </w:r>
    </w:p>
    <w:p>
      <w:pPr>
        <w:pStyle w:val="PreformattedText"/>
        <w:bidi w:val="0"/>
        <w:spacing w:before="0" w:after="0"/>
        <w:jc w:val="left"/>
        <w:rPr/>
      </w:pPr>
      <w:r>
        <w:rPr/>
        <w:t>5WyjtR7E1QplSlc/ZQqriI3lYC12mkst3ummwa/n/6sQ97ZTIiIcIqaRPE9TNGrVCaFLkNLrDyatTC</w:t>
      </w:r>
    </w:p>
    <w:p>
      <w:pPr>
        <w:pStyle w:val="PreformattedText"/>
        <w:bidi w:val="0"/>
        <w:spacing w:before="0" w:after="0"/>
        <w:jc w:val="left"/>
        <w:rPr/>
      </w:pPr>
      <w:r>
        <w:rPr/>
        <w:t>JIEVSNDHYm43OFbzDCc5ofqaeaNiiiPL9CP19CMXKyGORWMVirG9yAWvpU7n/wB2lqgFRY6xNStjYA</w:t>
      </w:r>
    </w:p>
    <w:p>
      <w:pPr>
        <w:pStyle w:val="PreformattedText"/>
        <w:bidi w:val="0"/>
        <w:spacing w:before="0" w:after="0"/>
        <w:jc w:val="left"/>
        <w:rPr/>
      </w:pPr>
      <w:r>
        <w:rPr/>
        <w:t>aRxjq2B2hOhldyWBYIIthCCqgO4NiQSdTDZrb4sL3y1mdkXnmwjo0c08kc0jEKtrRLEqOEkiYTXK3s</w:t>
      </w:r>
    </w:p>
    <w:p>
      <w:pPr>
        <w:pStyle w:val="PreformattedText"/>
        <w:bidi w:val="0"/>
        <w:spacing w:before="0" w:after="0"/>
        <w:jc w:val="left"/>
        <w:rPr/>
      </w:pPr>
      <w:r>
        <w:rPr/>
        <w:t>xI47Bf72GYbsSc5S4BCjWGnTrYoAmpiJdTKzppFljAQjY2UgHuPvYagbXQy0faBhILiOMaSt20MscX</w:t>
      </w:r>
    </w:p>
    <w:p>
      <w:pPr>
        <w:pStyle w:val="PreformattedText"/>
        <w:bidi w:val="0"/>
        <w:spacing w:before="0" w:after="0"/>
        <w:jc w:val="left"/>
        <w:rPr/>
      </w:pPr>
      <w:r>
        <w:rPr/>
        <w:t>LGNS1+obhrgEgbfFhptzkEA6wkVIaSWo6amd3SzhTKyoDpIHAiuuwuP/ThDWJOWU0IhKoSM4pKQQyS</w:t>
      </w:r>
    </w:p>
    <w:p>
      <w:pPr>
        <w:pStyle w:val="PreformattedText"/>
        <w:bidi w:val="0"/>
        <w:spacing w:before="0" w:after="0"/>
        <w:jc w:val="left"/>
        <w:rPr/>
      </w:pPr>
      <w:r>
        <w:rPr/>
        <w:t>6w8sgCyhbl1ToG6xtpvfY6iBc+W7YgAAZZCQ5ZlUc1hBDKyyzTs3vUi6oZFkcVEViupWVG8u+x2A+F</w:t>
      </w:r>
    </w:p>
    <w:p>
      <w:pPr>
        <w:pStyle w:val="PreformattedText"/>
        <w:bidi w:val="0"/>
        <w:spacing w:before="0" w:after="0"/>
        <w:jc w:val="left"/>
        <w:rPr/>
      </w:pPr>
      <w:r>
        <w:rPr/>
        <w:t>vLgsLW5ShGVhos0Wg1dVUCtBIh3UdSxUoEj0KNBCj131Lf7uFFlOo3oxEqWyXdeAWjaWWUazUGyymM</w:t>
      </w:r>
    </w:p>
    <w:p>
      <w:pPr>
        <w:pStyle w:val="PreformattedText"/>
        <w:bidi w:val="0"/>
        <w:spacing w:before="0" w:after="0"/>
        <w:jc w:val="left"/>
        <w:rPr/>
      </w:pPr>
      <w:r>
        <w:rPr/>
        <w:t>SMQisp2sECJ5ja9yb/eXFY64RQDrDKgroEMirEygRqsUbNpiI8sYbYhwNILG/wAXfbEXyucoLe4YNi</w:t>
      </w:r>
    </w:p>
    <w:p>
      <w:pPr>
        <w:pStyle w:val="PreformattedText"/>
        <w:bidi w:val="0"/>
        <w:spacing w:before="0" w:after="0"/>
        <w:jc w:val="left"/>
        <w:rPr/>
      </w:pPr>
      <w:r>
        <w:rPr/>
        <w:t>EURuop2hRRrICATXZY7jUG0dO4XtbnF7rhtbOUcMWxDPBNHTBKq09KoilZ+pJHEFvOUGoaipsxXSfN</w:t>
      </w:r>
    </w:p>
    <w:p>
      <w:pPr>
        <w:pStyle w:val="PreformattedText"/>
        <w:bidi w:val="0"/>
        <w:spacing w:before="0" w:after="0"/>
        <w:jc w:val="left"/>
        <w:rPr/>
      </w:pPr>
      <w:r>
        <w:rPr/>
        <w:t>a+nFZAUvm9Sxm4J2YSq1hpTpTSk3MYuFXQWFzLdrXG4Pw+XFlsbg84tlAwb2ImJqiUq0UEUr1DIIwG</w:t>
      </w:r>
    </w:p>
    <w:p>
      <w:pPr>
        <w:pStyle w:val="PreformattedText"/>
        <w:bidi w:val="0"/>
        <w:spacing w:before="0" w:after="0"/>
        <w:jc w:val="left"/>
        <w:rPr/>
      </w:pPr>
      <w:r>
        <w:rPr/>
        <w:t>EZDXYu/lZk21DSDcKbadK4C28SvOAy3ja0UCkBB67gyyyLqVFGqnDMAsRLKNSgEbBTb+LGladwpOZi</w:t>
      </w:r>
    </w:p>
    <w:p>
      <w:pPr>
        <w:pStyle w:val="PreformattedText"/>
        <w:bidi w:val="0"/>
        <w:spacing w:before="0" w:after="0"/>
        <w:jc w:val="left"/>
        <w:rPr/>
      </w:pPr>
      <w:r>
        <w:rPr/>
        <w:t>2qE8FrxfDSxQMykyyiRzKi/2hi0glnRFIt5dNjyNG64cKSg3L5xD1c79/r7pHPaD488GezTIJvEfjz</w:t>
      </w:r>
    </w:p>
    <w:p>
      <w:pPr>
        <w:pStyle w:val="PreformattedText"/>
        <w:bidi w:val="0"/>
        <w:spacing w:before="0" w:after="0"/>
        <w:jc w:val="left"/>
        <w:rPr/>
      </w:pPr>
      <w:r>
        <w:rPr/>
        <w:t>xVlHhvJbannzirWm66x2vFl1LGrT5hUFjGAlPHIzM33WwitXpbOuKrUC+HOdT2e9nOnPafb6ewdB9G</w:t>
      </w:r>
    </w:p>
    <w:p>
      <w:pPr>
        <w:pStyle w:val="PreformattedText"/>
        <w:bidi w:val="0"/>
        <w:spacing w:before="0" w:after="0"/>
        <w:jc w:val="left"/>
        <w:rPr/>
      </w:pPr>
      <w:r>
        <w:rPr/>
        <w:t>1ekNqqHJaSkr85w4bTyY9vX/ABKs5zI5n4b9guXRZLRxzyZe/jzPqOKqzlobKslRkmRLrjoYrtZJao</w:t>
      </w:r>
    </w:p>
    <w:p>
      <w:pPr>
        <w:pStyle w:val="PreformattedText"/>
        <w:bidi w:val="0"/>
        <w:spacing w:before="0" w:after="0"/>
        <w:jc w:val="left"/>
        <w:rPr/>
      </w:pPr>
      <w:r>
        <w:rPr/>
        <w:t>ySHUr9FPu+e2zpqrVXq9nXqxbixbzfdu/in7R/Zp/4l4H2PpP2+2gsVOJtgot9K1R7YfMC/jhnlvmu</w:t>
      </w:r>
    </w:p>
    <w:p>
      <w:pPr>
        <w:pStyle w:val="PreformattedText"/>
        <w:bidi w:val="0"/>
        <w:spacing w:before="0" w:after="0"/>
        <w:jc w:val="left"/>
        <w:rPr/>
      </w:pPr>
      <w:r>
        <w:rPr/>
        <w:t>a5r4mzavzjPM4rM6zzMZJJ8xzPNpJ6rMaqXUGWUyVS6lhSUreJWZFWTyIi+XHCNVr3ZixJ7Rv/TP3N</w:t>
      </w:r>
    </w:p>
    <w:p>
      <w:pPr>
        <w:pStyle w:val="PreformattedText"/>
        <w:bidi w:val="0"/>
        <w:spacing w:before="0" w:after="0"/>
        <w:jc w:val="left"/>
        <w:rPr/>
      </w:pPr>
      <w:r>
        <w:rPr/>
        <w:t>0N7PdEdC7FT6P6G6NpdG7FRG7TohQNMO8dXbxaIRRo0gknidtUjzNGxRVKAnpI8igI2keXQt2OnVqb</w:t>
      </w:r>
    </w:p>
    <w:p>
      <w:pPr>
        <w:pStyle w:val="PreformattedText"/>
        <w:bidi w:val="0"/>
        <w:spacing w:before="0" w:after="0"/>
        <w:jc w:val="left"/>
        <w:rPr/>
      </w:pPr>
      <w:r>
        <w:rPr/>
        <w:t>FS5tYDlO6KJUYRov4oKPqCUmGmQ1ASVYowmlAjr5DqZRqYhZAQVY8arar4N22IsfP1/lLClcnMLD1p</w:t>
      </w:r>
    </w:p>
    <w:p>
      <w:pPr>
        <w:pStyle w:val="PreformattedText"/>
        <w:bidi w:val="0"/>
        <w:spacing w:before="0" w:after="0"/>
        <w:jc w:val="left"/>
        <w:rPr/>
      </w:pPr>
      <w:r>
        <w:rPr/>
        <w:t>5JZh0fJM8MLaw2uyFUIEwWMi7RBe+lCu+ljijG43myvKMFtrivFBpkqZpREpIglcIzsWEgKogBKN9k</w:t>
      </w:r>
    </w:p>
    <w:p>
      <w:pPr>
        <w:pStyle w:val="PreformattedText"/>
        <w:bidi w:val="0"/>
        <w:spacing w:before="0" w:after="0"/>
        <w:jc w:val="left"/>
        <w:rPr/>
      </w:pPr>
      <w:r>
        <w:rPr/>
        <w:t>WkJDnUXI1NwMUFkvyxGJYc8NhEpj6SxyE0+uOnlqHkjdmneSSTpxQvELCFUl06vMHBXZSuNCsb24pk</w:t>
      </w:r>
    </w:p>
    <w:p>
      <w:pPr>
        <w:pStyle w:val="PreformattedText"/>
        <w:bidi w:val="0"/>
        <w:spacing w:before="0" w:after="0"/>
        <w:jc w:val="left"/>
        <w:rPr/>
      </w:pPr>
      <w:r>
        <w:rPr/>
        <w:t>emrBiVxIRvYo5PI8CM1cyUVT5IeqVWQNIsQmWUTNIPOZUYLqQByyLq2xZXu2S4hPObf0WtbF1ChcQ5</w:t>
      </w:r>
    </w:p>
    <w:p>
      <w:pPr>
        <w:pStyle w:val="PreformattedText"/>
        <w:bidi w:val="0"/>
        <w:spacing w:before="0" w:after="0"/>
        <w:jc w:val="left"/>
        <w:rPr/>
      </w:pPr>
      <w:r>
        <w:rPr/>
        <w:t>+93xTSOKmGOS0set2MhkETuySRr0lkjEd2VoypHlVfNvh4ILZd08V0j0TVpq2OnixetPSz1Q/Yo/4l</w:t>
      </w:r>
    </w:p>
    <w:p>
      <w:pPr>
        <w:pStyle w:val="PreformattedText"/>
        <w:bidi w:val="0"/>
        <w:spacing w:before="0" w:after="0"/>
        <w:jc w:val="left"/>
        <w:rPr/>
      </w:pPr>
      <w:r>
        <w:rPr/>
        <w:t>HtG/Zueg8Be0SXMvaB7ITURRQZdVzyVHijwfSuem0nheqqWJrMsQm5oJ3CW8tM8PwP9H9lvbjbOhzT</w:t>
      </w:r>
    </w:p>
    <w:p>
      <w:pPr>
        <w:pStyle w:val="PreformattedText"/>
        <w:bidi w:val="0"/>
        <w:spacing w:before="0" w:after="0"/>
        <w:jc w:val="left"/>
        <w:rPr/>
      </w:pPr>
      <w:r>
        <w:rPr/>
        <w:t>2TbL7Z0f8rE9Jfh+Hwn4n/bf/wCL3Qntqu1dPeywToX2nwklFGGhtTcX8VV3UduHGPn759MHsu9tns</w:t>
      </w:r>
    </w:p>
    <w:p>
      <w:pPr>
        <w:pStyle w:val="PreformattedText"/>
        <w:bidi w:val="0"/>
        <w:spacing w:before="0" w:after="0"/>
        <w:jc w:val="left"/>
        <w:rPr/>
      </w:pPr>
      <w:r>
        <w:rPr/>
        <w:t>29uHhOl8Z+zHxTlvibI6kiOSSik0VuXVenU9Fm+XzaZssrV1eaKZEfuqsuk4+47B0psfSdBdo2LaF2</w:t>
      </w:r>
    </w:p>
    <w:p>
      <w:pPr>
        <w:pStyle w:val="PreformattedText"/>
        <w:bidi w:val="0"/>
        <w:spacing w:before="0" w:after="0"/>
        <w:jc w:val="left"/>
        <w:rPr/>
      </w:pPr>
      <w:r>
        <w:rPr/>
        <w:t>ii3u6r8Le7P5l+1Psj7Q+xnSlbof2k6Lq9F7dROjruuvej8LhveUyevMzHZiTwbWvt6Ac41zzcJJN/</w:t>
      </w:r>
    </w:p>
    <w:p>
      <w:pPr>
        <w:pStyle w:val="PreformattedText"/>
        <w:bidi w:val="0"/>
        <w:spacing w:before="0" w:after="0"/>
        <w:jc w:val="left"/>
        <w:rPr/>
      </w:pPr>
      <w:r>
        <w:rPr/>
        <w:t>W/+9zibm1r5QglPmHBBHpc7cEG+wxEJpr3Jv6gX45wQhD9zYbc341G9jv2xR9B5wiY8DYm9jYc7H+u</w:t>
      </w:r>
    </w:p>
    <w:p>
      <w:pPr>
        <w:pStyle w:val="PreformattedText"/>
        <w:bidi w:val="0"/>
        <w:spacing w:before="0" w:after="0"/>
        <w:jc w:val="left"/>
        <w:rPr/>
      </w:pPr>
      <w:r>
        <w:rPr/>
        <w:t>2EPwmOThEXQncG3ccj17HCZaPdOe3qbg2NvTkY1JxCQRcWj5Tb3J5H9LCxP5nDoiOiN5RsD5d7i/6/</w:t>
      </w:r>
    </w:p>
    <w:p>
      <w:pPr>
        <w:pStyle w:val="PreformattedText"/>
        <w:bidi w:val="0"/>
        <w:spacing w:before="0" w:after="0"/>
        <w:jc w:val="left"/>
        <w:rPr/>
      </w:pPr>
      <w:r>
        <w:rPr/>
        <w:t>l+OLpqfKE1hsJhY7kcjm+/+9jghE7bNpBsOzfj2+dr4IQCkm4PNjv3HHHpghBE2BPyPa/6d8EI2VDW</w:t>
      </w:r>
    </w:p>
    <w:p>
      <w:pPr>
        <w:pStyle w:val="PreformattedText"/>
        <w:bidi w:val="0"/>
        <w:spacing w:before="0" w:after="0"/>
        <w:jc w:val="left"/>
        <w:rPr/>
      </w:pPr>
      <w:r>
        <w:rPr/>
        <w:t>1nmxvf1HHmHc4SyhbAQjJM3Ivxc7X39b4dCRfMZLFiODewbtfsd/hxRxz7oSAV8ulmBK21HcnjewsO</w:t>
      </w:r>
    </w:p>
    <w:p>
      <w:pPr>
        <w:pStyle w:val="PreformattedText"/>
        <w:bidi w:val="0"/>
        <w:spacing w:before="0" w:after="0"/>
        <w:jc w:val="left"/>
        <w:rPr/>
      </w:pPr>
      <w:r>
        <w:rPr/>
        <w:t>/+mF6jD4wjP1r6jbYEWY7k+tx9ThwAGghFUct9O97H57bm25G9ziYRxSS4Vbi4BvY+m3Yc4IQ/Xbe5</w:t>
      </w:r>
    </w:p>
    <w:p>
      <w:pPr>
        <w:pStyle w:val="PreformattedText"/>
        <w:bidi w:val="0"/>
        <w:spacing w:before="0" w:after="0"/>
        <w:jc w:val="left"/>
        <w:rPr/>
      </w:pPr>
      <w:r>
        <w:rPr/>
        <w:t>C2C7XvY3sCPW+CEJkk5BAsd7bWFxybd74htD5QjbK6+b8CC3Y20gC3axwiEaZ5b6jsd2t3P0sLd+ME</w:t>
      </w:r>
    </w:p>
    <w:p>
      <w:pPr>
        <w:pStyle w:val="PreformattedText"/>
        <w:bidi w:val="0"/>
        <w:spacing w:before="0" w:after="0"/>
        <w:jc w:val="left"/>
        <w:rPr/>
      </w:pPr>
      <w:r>
        <w:rPr/>
        <w:t>I2PNY3AtYjkWBta3zsf1wQgElUflex2/1w3CGCkwmdYHbVbcbk2sdrKCb6SLbfTF5BIGpglnU6rmwB</w:t>
      </w:r>
    </w:p>
    <w:p>
      <w:pPr>
        <w:pStyle w:val="PreformattedText"/>
        <w:bidi w:val="0"/>
        <w:spacing w:before="0" w:after="0"/>
        <w:jc w:val="left"/>
        <w:rPr/>
      </w:pPr>
      <w:r>
        <w:rPr/>
        <w:t>78m3JN+cEjGvfFCMl7g6ibcW2twd9iLd8Etr4w4EEWJJA42vuQRf6i/fFHFxf3YQ5bEWA4AFrC9iLb</w:t>
      </w:r>
    </w:p>
    <w:p>
      <w:pPr>
        <w:pStyle w:val="PreformattedText"/>
        <w:bidi w:val="0"/>
        <w:spacing w:before="0" w:after="0"/>
        <w:jc w:val="left"/>
        <w:rPr/>
      </w:pPr>
      <w:r>
        <w:rPr/>
        <w:t>k+ttsKhFAQdtr3JDcAXG+3Jt+OCSGI0gLDkG1yBcnYgHuD8W22F4X977zIiZyVJ1Ejcc97/Lvi66Dy</w:t>
      </w:r>
    </w:p>
    <w:p>
      <w:pPr>
        <w:pStyle w:val="PreformattedText"/>
        <w:bidi w:val="0"/>
        <w:spacing w:before="0" w:after="0"/>
        <w:jc w:val="left"/>
        <w:rPr/>
      </w:pPr>
      <w:r>
        <w:rPr/>
        <w:t>hE7OFsebX+ZudyNuTb+uJhEzS6iQt+5FxYgjkC/FtzfBCaWQkKD924FwbEHk/S7YIRUHVgFJse5Flu</w:t>
      </w:r>
    </w:p>
    <w:p>
      <w:pPr>
        <w:pStyle w:val="PreformattedText"/>
        <w:bidi w:val="0"/>
        <w:spacing w:before="0" w:after="0"/>
        <w:jc w:val="left"/>
        <w:rPr/>
      </w:pPr>
      <w:r>
        <w:rPr/>
        <w:t>PiFrcb4IQ8tfckgHbYmxvewFuL4IQ1SSNzewPzI9ALH5YkAnIQgmY6QLhRvbf0A3tbk3xOBu6EINwA</w:t>
      </w:r>
    </w:p>
    <w:p>
      <w:pPr>
        <w:pStyle w:val="PreformattedText"/>
        <w:bidi w:val="0"/>
        <w:spacing w:before="0" w:after="0"/>
        <w:jc w:val="left"/>
        <w:rPr/>
      </w:pPr>
      <w:r>
        <w:rPr/>
        <w:t>OL7g/O2IC3IXhhE0jNb0taym9j6X9eNvTBYnQXhEpYtsGAv+lztx+uIhLNLgaRfYatzdh5ewPNx/hj</w:t>
      </w:r>
    </w:p>
    <w:p>
      <w:pPr>
        <w:pStyle w:val="PreformattedText"/>
        <w:bidi w:val="0"/>
        <w:spacing w:before="0" w:after="0"/>
        <w:jc w:val="left"/>
        <w:rPr/>
      </w:pPr>
      <w:r>
        <w:rPr/>
        <w:t>5vPpE1qO299797/Q37YIQyEksSfmSLjbfY/gP640DhTy/vFvbLvjpG1x2OwAIubkC29/TvhyXtnMja</w:t>
      </w:r>
    </w:p>
    <w:p>
      <w:pPr>
        <w:pStyle w:val="PreformattedText"/>
        <w:bidi w:val="0"/>
        <w:spacing w:before="0" w:after="0"/>
        <w:jc w:val="left"/>
        <w:rPr/>
      </w:pPr>
      <w:r>
        <w:rPr/>
        <w:t>nzivUd+5GkWBJFybbDtv/TDqdt6RMYnsO21huN/0FsXAAFhCJpdyd+wG4J0m1yWufhBOEkFTYwjRWL</w:t>
      </w:r>
    </w:p>
    <w:p>
      <w:pPr>
        <w:pStyle w:val="PreformattedText"/>
        <w:bidi w:val="0"/>
        <w:spacing w:before="0" w:after="0"/>
        <w:jc w:val="left"/>
        <w:rPr/>
      </w:pPr>
      <w:r>
        <w:rPr/>
        <w:t>ccWAG3qTfg874RV5+X94Rn6d2I55Um4uGBJ9Nib7fLGYgjUQiuEG67cg2G5sDvv3uCMSgNxblCPVOG</w:t>
      </w:r>
    </w:p>
    <w:p>
      <w:pPr>
        <w:pStyle w:val="PreformattedText"/>
        <w:bidi w:val="0"/>
        <w:spacing w:before="0" w:after="0"/>
        <w:jc w:val="left"/>
        <w:rPr/>
      </w:pPr>
      <w:r>
        <w:rPr/>
        <w:t>8u1y2nkEEbG2/ZTvhw4k8/7wj1CSWB7Eg/XYrc/MH+mNlMZXOsI5RG1rk7fPe21r/LDIRWGIAPAF9j</w:t>
      </w:r>
    </w:p>
    <w:p>
      <w:pPr>
        <w:pStyle w:val="PreformattedText"/>
        <w:bidi w:val="0"/>
        <w:spacing w:before="0" w:after="0"/>
        <w:jc w:val="left"/>
        <w:rPr/>
      </w:pPr>
      <w:r>
        <w:rPr/>
        <w:t>t+Yvgi3Qk4hY4ftfShEp+IelwN+R6/MWGCUVsJvyjLUSaSRz5r72sBwCD/AL5xDDIgR8j9ZM1yONmG</w:t>
      </w:r>
    </w:p>
    <w:p>
      <w:pPr>
        <w:pStyle w:val="PreformattedText"/>
        <w:bidi w:val="0"/>
        <w:spacing w:before="0" w:after="0"/>
        <w:jc w:val="left"/>
        <w:rPr/>
      </w:pPr>
      <w:r>
        <w:rPr/>
        <w:t>x333IG3BA4xnYZMDCResqdzzYEHuCTYgAHubYzkAjMRyZDI5yNy1TXIuSflckb3FiOx2xUIo5S03FU</w:t>
      </w:r>
    </w:p>
    <w:p>
      <w:pPr>
        <w:pStyle w:val="PreformattedText"/>
        <w:bidi w:val="0"/>
        <w:spacing w:before="0" w:after="0"/>
        <w:jc w:val="left"/>
        <w:rPr/>
      </w:pPr>
      <w:r>
        <w:rPr/>
        <w:t>swG40ksL3Fz67AWsBwe+Lwj3TTg2Ow0sCTsCeALfliVFyByii1i1tGEklJOAQBd/4t+w3PytfD5SSG</w:t>
      </w:r>
    </w:p>
    <w:p>
      <w:pPr>
        <w:pStyle w:val="PreformattedText"/>
        <w:bidi w:val="0"/>
        <w:spacing w:before="0" w:after="0"/>
        <w:jc w:val="left"/>
        <w:rPr/>
      </w:pPr>
      <w:r>
        <w:rPr/>
        <w:t>CQ3sTyQdg2q4Avtc2+eNA4F9chFO/YvlHKN7WBJItfk7c3vftfBM7nO3dDr6QCLEbg2O9u9vX54vyf</w:t>
      </w:r>
    </w:p>
    <w:p>
      <w:pPr>
        <w:pStyle w:val="PreformattedText"/>
        <w:bidi w:val="0"/>
        <w:spacing w:before="0" w:after="0"/>
        <w:jc w:val="left"/>
        <w:rPr/>
      </w:pPr>
      <w:r>
        <w:rPr/>
        <w:t>z/AFmJ+ExPIwJHYj04/wC+wxjbQ+UzPoPONVQxsTfg9/5bED8ucY6mZt3iZnUA3GkaZG+K1h5iNx90</w:t>
      </w:r>
    </w:p>
    <w:p>
      <w:pPr>
        <w:pStyle w:val="PreformattedText"/>
        <w:bidi w:val="0"/>
        <w:spacing w:before="0" w:after="0"/>
        <w:jc w:val="left"/>
        <w:rPr/>
      </w:pPr>
      <w:r>
        <w:rPr/>
        <w:t>i9yBf0xiYEiwmd8iDzibvtweQTbsedx3xmdRYnmIIFItbOBDAtpsBxZu1gDf6m4xUUyRc6GNTdZSNL</w:t>
      </w:r>
    </w:p>
    <w:p>
      <w:pPr>
        <w:pStyle w:val="PreformattedText"/>
        <w:bidi w:val="0"/>
        <w:spacing w:before="0" w:after="0"/>
        <w:jc w:val="left"/>
        <w:rPr/>
      </w:pPr>
      <w:r>
        <w:rPr/>
        <w:t>xVBtdu5a3zG99+PTGqmvaOk2LqPkx/o+VPxX247k/ev2AxupKdxhNCWw59/wDaS6hIvcg2DcW9RbfH</w:t>
      </w:r>
    </w:p>
    <w:p>
      <w:pPr>
        <w:pStyle w:val="PreformattedText"/>
        <w:bidi w:val="0"/>
        <w:spacing w:before="0" w:after="0"/>
        <w:jc w:val="left"/>
        <w:rPr/>
      </w:pPr>
      <w:r>
        <w:rPr/>
        <w:t>TQEC+mKPpkYbe7lCfENEuY+Gc6opE6izZPmsLIQGLWoKmMA323Bv+GHNY02XkQ0002wvTOmEz5/P2n</w:t>
      </w:r>
    </w:p>
    <w:p>
      <w:pPr>
        <w:pStyle w:val="PreformattedText"/>
        <w:bidi w:val="0"/>
        <w:spacing w:before="0" w:after="0"/>
        <w:jc w:val="left"/>
        <w:rPr/>
      </w:pPr>
      <w:r>
        <w:rPr/>
        <w:t>8hr8k8E+GHpak5jkOeZzG1Y0MTNMMyyyl6lA2lm8nTiiqFC8eU6cfNem6NSns9kbFSY70+qdC1VqVm</w:t>
      </w:r>
    </w:p>
    <w:p>
      <w:pPr>
        <w:pStyle w:val="PreformattedText"/>
        <w:bidi w:val="0"/>
        <w:spacing w:before="0" w:after="0"/>
        <w:jc w:val="left"/>
        <w:rPr/>
      </w:pPr>
      <w:r>
        <w:rPr/>
        <w:t>LbtWmv3evunOf/Dc8YS5H+0hmlL73UQZS2bxPVUQUNJOcwyCoiy11ZgdQNTQxxsg/s1Rn/ixj9ka5p</w:t>
      </w:r>
    </w:p>
    <w:p>
      <w:pPr>
        <w:pStyle w:val="PreformattedText"/>
        <w:bidi w:val="0"/>
        <w:spacing w:before="0" w:after="0"/>
        <w:jc w:val="left"/>
        <w:rPr/>
      </w:pPr>
      <w:r>
        <w:rPr/>
        <w:t>9IMpbca86Htlsoq9F03w/xVUfVlin0Ue2rNK+i9lGSZHl8aVmeZ5S1dDSU1O4jE1TmiSRCJFvx16iM</w:t>
      </w:r>
    </w:p>
    <w:p>
      <w:pPr>
        <w:pStyle w:val="PreformattedText"/>
        <w:bidi w:val="0"/>
        <w:spacing w:before="0" w:after="0"/>
        <w:jc w:val="left"/>
        <w:rPr/>
      </w:pPr>
      <w:r>
        <w:rPr/>
        <w:t>aubi+Pp231Cmzqqjfb9Z8n6Np49qqO3+nT1+aeRMNdUz+0b2uZzUVE1dWVHtFo8uoKhWcwVEmWJmKT</w:t>
      </w:r>
    </w:p>
    <w:p>
      <w:pPr>
        <w:pStyle w:val="PreformattedText"/>
        <w:bidi w:val="0"/>
        <w:spacing w:before="0" w:after="0"/>
        <w:jc w:val="left"/>
        <w:rPr/>
      </w:pPr>
      <w:r>
        <w:rPr/>
        <w:t>SUytvNRgS732GnHiaRYbZtlZrs7Pb7O7Pe1Qv7n0fQFgops1vlTmv2jzTTZhmggZqx6+pZWdEKmeWe</w:t>
      </w:r>
    </w:p>
    <w:p>
      <w:pPr>
        <w:pStyle w:val="PreformattedText"/>
        <w:bidi w:val="0"/>
        <w:spacing w:before="0" w:after="0"/>
        <w:jc w:val="left"/>
        <w:rPr/>
      </w:pPr>
      <w:r>
        <w:rPr/>
        <w:t>phopwqncRozR2OwGn+XHkumG/j1GDYi89F0SqrTUcCW3Y1+CaGSJHgndKWCakV80kjKSPHHRAVSQdU</w:t>
      </w:r>
    </w:p>
    <w:p>
      <w:pPr>
        <w:pStyle w:val="PreformattedText"/>
        <w:bidi w:val="0"/>
        <w:spacing w:before="0" w:after="0"/>
        <w:jc w:val="left"/>
        <w:rPr/>
      </w:pPr>
      <w:r>
        <w:rPr/>
        <w:t>cGRnkFgdirAYy7CN1jivim7a3FkvxLpK08e+IP3pmQaKnmeOimejo1YiKOWtKO5idY/wC0iRJqFrbj</w:t>
      </w:r>
    </w:p>
    <w:p>
      <w:pPr>
        <w:pStyle w:val="PreformattedText"/>
        <w:bidi w:val="0"/>
        <w:spacing w:before="0" w:after="0"/>
        <w:jc w:val="left"/>
        <w:rPr/>
      </w:pPr>
      <w:r>
        <w:rPr/>
        <w:t>s3w4qzB6y374Jf8Ad6vfZv5Yd7U6ymyxDR01SyLChy6GasKI71jsffJkcXGoxJra4svUXTjVtG6MIb</w:t>
      </w:r>
    </w:p>
    <w:p>
      <w:pPr>
        <w:pStyle w:val="PreformattedText"/>
        <w:bidi w:val="0"/>
        <w:spacing w:before="0" w:after="0"/>
        <w:jc w:val="left"/>
        <w:rPr/>
      </w:pPr>
      <w:r>
        <w:rPr/>
        <w:t>QTm7NvNiK5a+vVpw/7SQ8kuXLTIXp4qankmgidZi6y1TiSUMT52enQsb79scTaLGoByw/fPV9G3NJi</w:t>
      </w:r>
    </w:p>
    <w:p>
      <w:pPr>
        <w:pStyle w:val="PreformattedText"/>
        <w:bidi w:val="0"/>
        <w:spacing w:before="0" w:after="0"/>
        <w:jc w:val="left"/>
        <w:rPr/>
      </w:pPr>
      <w:r>
        <w:rPr/>
        <w:t>dbyO+CaHX4jjrqmFzTZNQT5lNE8LqplJAWnRSLXeboqvqF2xWmgxZLnNNZwyMBxNLJ8NNVZrmXi/xr</w:t>
      </w:r>
    </w:p>
    <w:p>
      <w:pPr>
        <w:pStyle w:val="PreformattedText"/>
        <w:bidi w:val="0"/>
        <w:spacing w:before="0" w:after="0"/>
        <w:jc w:val="left"/>
        <w:rPr/>
      </w:pPr>
      <w:r>
        <w:rPr/>
        <w:t>mcbqumDwzlysVRqSSaKVameQORoOuoqFAXe9KhPlTHSIzQWzmAgjUStfGOYKMzbMIpI6enyKjqcmyk</w:t>
      </w:r>
    </w:p>
    <w:p>
      <w:pPr>
        <w:pStyle w:val="PreformattedText"/>
        <w:bidi w:val="0"/>
        <w:spacing w:before="0" w:after="0"/>
        <w:jc w:val="left"/>
        <w:rPr/>
      </w:pPr>
      <w:r>
        <w:rPr/>
        <w:t>QM0qdSpJ/eM+ptmkVCsSt93p7YtmTgUZwIULiOs5sr8woY4c5qImkjhik9xkkqNPVn950z19RI7XdZ</w:t>
      </w:r>
    </w:p>
    <w:p>
      <w:pPr>
        <w:pStyle w:val="PreformattedText"/>
        <w:bidi w:val="0"/>
        <w:spacing w:before="0" w:after="0"/>
        <w:jc w:val="left"/>
        <w:rPr/>
      </w:pPr>
      <w:r>
        <w:rPr/>
        <w:t>Z6aCSliF9gzKfjx0FUhVvuj9JznN2uu8DKWypZM89qlDQGd4qTJMrzPOsyeQFKahqZk8sxtsqdPUBq</w:t>
      </w:r>
    </w:p>
    <w:p>
      <w:pPr>
        <w:pStyle w:val="PreformattedText"/>
        <w:bidi w:val="0"/>
        <w:spacing w:before="0" w:after="0"/>
        <w:jc w:val="left"/>
        <w:rPr/>
      </w:pPr>
      <w:r>
        <w:rPr/>
        <w:t>76bY20WNOizHS/ppkrLeqJvN6iXMqrMKmAe70tBNQwZfrXWZKeadGdtVv7RqWPU7dtTBfLfG7ZbEl+</w:t>
      </w:r>
    </w:p>
    <w:p>
      <w:pPr>
        <w:pStyle w:val="PreformattedText"/>
        <w:bidi w:val="0"/>
        <w:spacing w:before="0" w:after="0"/>
        <w:jc w:val="left"/>
        <w:rPr/>
      </w:pPr>
      <w:r>
        <w:rPr/>
        <w:t>TGYdqFhbRrTnjK4WzA0zNGbR51mee1utrLJaUxi0g5c6b37hsegqOqBiu8MIWcEKpFNR3sx+1Jd7UH</w:t>
      </w:r>
    </w:p>
    <w:p>
      <w:pPr>
        <w:pStyle w:val="PreformattedText"/>
        <w:bidi w:val="0"/>
        <w:spacing w:before="0" w:after="0"/>
        <w:jc w:val="left"/>
        <w:rPr/>
      </w:pPr>
      <w:r>
        <w:rPr/>
        <w:t>eKDJZJZCYqKkpaypUqGZqnM/eJAAQL6o3osvjHorJ/DiNlfESt87SK9lZW7Kn/KZ4PnaBPC8sikU83</w:t>
      </w:r>
    </w:p>
    <w:p>
      <w:pPr>
        <w:pStyle w:val="PreformattedText"/>
        <w:bidi w:val="0"/>
        <w:spacing w:before="0" w:after="0"/>
        <w:jc w:val="left"/>
        <w:rPr/>
      </w:pPr>
      <w:r>
        <w:rPr/>
        <w:t>VlRSQrVMdXQgVMJI3Ni3fDKgv1ikC6mUp3/hsDutLAptX7k8SUCP0EhmE0FgNEcsUUupEZ+Qeipcng</w:t>
      </w:r>
    </w:p>
    <w:p>
      <w:pPr>
        <w:pStyle w:val="PreformattedText"/>
        <w:bidi w:val="0"/>
        <w:spacing w:before="0" w:after="0"/>
        <w:jc w:val="left"/>
        <w:rPr/>
      </w:pPr>
      <w:r>
        <w:rPr/>
        <w:t>opwhyFZWC6zapAJNpF/H6y10+SLNt1ophTyljLJK0GzCRz8JEgLBRz8WFqzXYDS/80XUCm850zuKOL</w:t>
      </w:r>
    </w:p>
    <w:p>
      <w:pPr>
        <w:pStyle w:val="PreformattedText"/>
        <w:bidi w:val="0"/>
        <w:spacing w:before="0" w:after="0"/>
        <w:jc w:val="left"/>
        <w:rPr/>
      </w:pPr>
      <w:r>
        <w:rPr/>
        <w:t>w7SQyqwnqquEnc6Ss9S5UqBbXaJd/QnHR2S52liugH8o/WcjbbLswU8bMv4svw4YxZtaqloIAL/u3I</w:t>
      </w:r>
    </w:p>
    <w:p>
      <w:pPr>
        <w:pStyle w:val="PreformattedText"/>
        <w:bidi w:val="0"/>
        <w:spacing w:before="0" w:after="0"/>
        <w:jc w:val="left"/>
        <w:rPr/>
      </w:pPr>
      <w:r>
        <w:rPr/>
        <w:t>DAR0jI6zRC9KW9CY9RB+eOjSNkZjuYnFvKc6qcbKOLq03v6ZM/COt4OnEx92eFxEkqkGVjMsZVWG5J</w:t>
      </w:r>
    </w:p>
    <w:p>
      <w:pPr>
        <w:pStyle w:val="PreformattedText"/>
        <w:bidi w:val="0"/>
        <w:spacing w:before="0" w:after="0"/>
        <w:jc w:val="left"/>
        <w:rPr/>
      </w:pPr>
      <w:r>
        <w:rPr/>
        <w:t>92YD5q2Me2WDYu1lOjsZZqduz6Edghmq5Xkn6gp5xUTStHYL7uhSONSBsoJtt3xmYkU7c5owhji5/2</w:t>
      </w:r>
    </w:p>
    <w:p>
      <w:pPr>
        <w:pStyle w:val="PreformattedText"/>
        <w:bidi w:val="0"/>
        <w:spacing w:before="0" w:after="0"/>
        <w:jc w:val="left"/>
        <w:rPr/>
      </w:pPr>
      <w:r>
        <w:rPr/>
        <w:t>kjq62OOjp0gidXqlaoQ6Wj10UNPDAIrKfMHmLDbkMcZ1DA4jrHEAqgGvr0ZzrnN56irrdMiM00kNOm</w:t>
      </w:r>
    </w:p>
    <w:p>
      <w:pPr>
        <w:pStyle w:val="PreformattedText"/>
        <w:bidi w:val="0"/>
        <w:spacing w:before="0" w:after="0"/>
        <w:jc w:val="left"/>
        <w:rPr/>
      </w:pPr>
      <w:r>
        <w:rPr/>
        <w:t>sCOOSVTdSp2fSoY2/lx6Kg1kUGy9qcDaVBeq8Y53iQyGmlUGGOPLaaQoQXfS0ldWb8WtIL9wwxcXuu</w:t>
      </w:r>
    </w:p>
    <w:p>
      <w:pPr>
        <w:pStyle w:val="PreformattedText"/>
        <w:bidi w:val="0"/>
        <w:spacing w:before="0" w:after="0"/>
        <w:jc w:val="left"/>
        <w:rPr/>
      </w:pPr>
      <w:r>
        <w:rPr/>
        <w:t>7k+bfJ935UzkgaG2EYV+fVpB52atzCZw2qmiYXdrqW2C3/lPlOm241Yfay3bimVjv3YXE1msyQ0OlV</w:t>
      </w:r>
    </w:p>
    <w:p>
      <w:pPr>
        <w:pStyle w:val="PreformattedText"/>
        <w:bidi w:val="0"/>
        <w:spacing w:before="0" w:after="0"/>
        <w:jc w:val="left"/>
        <w:rPr/>
      </w:pPr>
      <w:r>
        <w:rPr/>
        <w:t>WJ30JHDsSyl3PVdrXA2Nh6f3sSmp8pcEEXGYMisUb1Li7lYwVLEm4vsB33B82GEgayQb5iSyN/dqHp</w:t>
      </w:r>
    </w:p>
    <w:p>
      <w:pPr>
        <w:pStyle w:val="PreformattedText"/>
        <w:bidi w:val="0"/>
        <w:spacing w:before="0" w:after="0"/>
        <w:jc w:val="left"/>
        <w:rPr/>
      </w:pPr>
      <w:r>
        <w:rPr/>
        <w:t>qzCWoAuFY6TByLi/JA4GM5F2xS28BzE7Q/ZOyGoarkz2VTFFLVRUNEV8w00ziWQjVuYi2kH6X+7jhd</w:t>
      </w:r>
    </w:p>
    <w:p>
      <w:pPr>
        <w:pStyle w:val="PreformattedText"/>
        <w:bidi w:val="0"/>
        <w:spacing w:before="0" w:after="0"/>
        <w:jc w:val="left"/>
        <w:rPr/>
      </w:pPr>
      <w:r>
        <w:rPr/>
        <w:t>LuMa0xra7fPPU+z1EkVKugY4VnopUo1HWUTuonHvCRgqp0KGKh1v8A+YRZyPveZe2OFgIDD1lPWBix</w:t>
      </w:r>
    </w:p>
    <w:p>
      <w:pPr>
        <w:pStyle w:val="PreformattedText"/>
        <w:bidi w:val="0"/>
        <w:spacing w:before="0" w:after="0"/>
        <w:jc w:val="left"/>
        <w:rPr/>
      </w:pPr>
      <w:r>
        <w:rPr/>
        <w:t>buvOt/Z3VuKRWAhDRrZ12ACsPK7pp+IJe+OaVG9Y3wmdlN1Vw906nyFBUQxNIkLuiIF0uSUfclCFte</w:t>
      </w:r>
    </w:p>
    <w:p>
      <w:pPr>
        <w:pStyle w:val="PreformattedText"/>
        <w:bidi w:val="0"/>
        <w:spacing w:before="0" w:after="0"/>
        <w:jc w:val="left"/>
        <w:rPr/>
      </w:pPr>
      <w:r>
        <w:rPr/>
        <w:t>4JPphQxXN9JspOTpylq5cKpYS8RKIsYuHLAnzDU4F/MABwLEjAAQ7W0aNULck85MI6hbR65UjS1mZQ</w:t>
      </w:r>
    </w:p>
    <w:p>
      <w:pPr>
        <w:pStyle w:val="PreformattedText"/>
        <w:bidi w:val="0"/>
        <w:spacing w:before="0" w:after="0"/>
        <w:jc w:val="left"/>
        <w:rPr/>
      </w:pPr>
      <w:r>
        <w:rPr/>
        <w:t>dEknm1lA3wMedtiuLSI21UomlZ0Q2JuyqSgW6kawT8TABdu5Yfw4ITUdNUNEWBLQjzNYMWS1rCJAdm</w:t>
      </w:r>
    </w:p>
    <w:p>
      <w:pPr>
        <w:pStyle w:val="PreformattedText"/>
        <w:bidi w:val="0"/>
        <w:spacing w:before="0" w:after="0"/>
        <w:jc w:val="left"/>
        <w:rPr/>
      </w:pPr>
      <w:r>
        <w:rPr/>
        <w:t>JHmvtg85IJGhiyBTEVaGZoAEVoGG8qsJB19gPMGUvxuPixngSTrJFFXOpVJV0wIkRsQyIrBjIXEvdh</w:t>
      </w:r>
    </w:p>
    <w:p>
      <w:pPr>
        <w:pStyle w:val="PreformattedText"/>
        <w:bidi w:val="0"/>
        <w:spacing w:before="0" w:after="0"/>
        <w:jc w:val="left"/>
        <w:rPr/>
      </w:pPr>
      <w:r>
        <w:rPr/>
        <w:t>5eN7Yl6hse6Sq4jYSVUta8ukU6DQ66nmClJkZtViqdkDHVfkhcZpcUxfM5SyMjhm0QJ5zES5jDOv2z</w:t>
      </w:r>
    </w:p>
    <w:p>
      <w:pPr>
        <w:pStyle w:val="PreformattedText"/>
        <w:bidi w:val="0"/>
        <w:spacing w:before="0" w:after="0"/>
        <w:jc w:val="left"/>
        <w:rPr/>
      </w:pPr>
      <w:r>
        <w:rPr/>
        <w:t>fekIPoDvgKm1yMo8Mq5ffJpT5WAkUc5l0vL9mh0mMyPdg7HhEEa3v33xIJAsDlIZt64jytDCisTErR</w:t>
      </w:r>
    </w:p>
    <w:p>
      <w:pPr>
        <w:pStyle w:val="PreformattedText"/>
        <w:bidi w:val="0"/>
        <w:spacing w:before="0" w:after="0"/>
        <w:jc w:val="left"/>
        <w:rPr/>
      </w:pPr>
      <w:r>
        <w:rPr/>
        <w:t>hj5wTqYNsekp+EHv64iKY1Cu62EwtqVVMuimqBDGUbTCA/vBsLEiW4sjAH0suFFhiDASyuwwhmzilY</w:t>
      </w:r>
    </w:p>
    <w:p>
      <w:pPr>
        <w:pStyle w:val="PreformattedText"/>
        <w:bidi w:val="0"/>
        <w:spacing w:before="0" w:after="0"/>
        <w:jc w:val="left"/>
        <w:rPr/>
      </w:pPr>
      <w:r>
        <w:rPr/>
        <w:t>EVZIYmV2NtT2Ck6t1QXFiy329MXQ3HiIgkk3MVxUwt0GaSO6XDayhbZLmQDvrc+bk74tFNcZ5MIpjh</w:t>
      </w:r>
    </w:p>
    <w:p>
      <w:pPr>
        <w:pStyle w:val="PreformattedText"/>
        <w:bidi w:val="0"/>
        <w:spacing w:before="0" w:after="0"/>
        <w:jc w:val="left"/>
        <w:rPr/>
      </w:pPr>
      <w:r>
        <w:rPr/>
        <w:t>iiaMWcoinplNSt5tiHPLsTx3AGK4bcORlCSczE81KxJDzM46gPTaPSxcyAqAAPMqqWO+/wAXpiCgJv</w:t>
      </w:r>
    </w:p>
    <w:p>
      <w:pPr>
        <w:pStyle w:val="PreformattedText"/>
        <w:bidi w:val="0"/>
        <w:spacing w:before="0" w:after="0"/>
        <w:jc w:val="left"/>
        <w:rPr/>
      </w:pPr>
      <w:r>
        <w:rPr/>
        <w:t>eAJBuIuaklVTHDYOoI1NIuuN9Vy42+0a58wtY4dgPeJTGLXvn98UCOfSqySvKwKa5IwIyZCB1SB2AH</w:t>
      </w:r>
    </w:p>
    <w:p>
      <w:pPr>
        <w:pStyle w:val="PreformattedText"/>
        <w:bidi w:val="0"/>
        <w:spacing w:before="0" w:after="0"/>
        <w:jc w:val="left"/>
        <w:rPr/>
      </w:pPr>
      <w:r>
        <w:rPr/>
        <w:t>wjtp+WLCiBopEriW+LO8VUtNAikSIXUN1I47r8Wrd3bubm5+eGpTAKj19KQXPLKOfvCLrEYRWYRoFR</w:t>
      </w:r>
    </w:p>
    <w:p>
      <w:pPr>
        <w:pStyle w:val="PreformattedText"/>
        <w:bidi w:val="0"/>
        <w:spacing w:before="0" w:after="0"/>
        <w:jc w:val="left"/>
        <w:rPr/>
      </w:pPr>
      <w:r>
        <w:rPr/>
        <w:t>m0IqKWtp2Gi2ka7Xs2rtiGABsJdbkb3OLKeBUIVWjkuomcyAG7MdbJGpF0JHxE7g4zZg3C5L69aRhN</w:t>
      </w:r>
    </w:p>
    <w:p>
      <w:pPr>
        <w:pStyle w:val="PreformattedText"/>
        <w:bidi w:val="0"/>
        <w:spacing w:before="0" w:after="0"/>
        <w:jc w:val="left"/>
        <w:rPr/>
      </w:pPr>
      <w:r>
        <w:rPr/>
        <w:t>xbPBEUkn2kgQFnuQ7RpYIWKqFbbzlFRuNzdsVZ7HvMeiXVTygQWaMNPGEeoIijUt1ESAghXZWPkJO9</w:t>
      </w:r>
    </w:p>
    <w:p>
      <w:pPr>
        <w:pStyle w:val="PreformattedText"/>
        <w:bidi w:val="0"/>
        <w:spacing w:before="0" w:after="0"/>
        <w:jc w:val="left"/>
        <w:rPr/>
      </w:pPr>
      <w:r>
        <w:rPr/>
        <w:t>hxiMRtcrFlLtZdI0rNTyVKSh2eWMyi/wAURUKC7kEf2h07A7/D/DhJAJuRnNQuAoOto7xVkZZVKSxl</w:t>
      </w:r>
    </w:p>
    <w:p>
      <w:pPr>
        <w:pStyle w:val="PreformattedText"/>
        <w:bidi w:val="0"/>
        <w:spacing w:before="0" w:after="0"/>
        <w:jc w:val="left"/>
        <w:rPr/>
      </w:pPr>
      <w:r>
        <w:rPr/>
        <w:t>oyZLk6QGOw1LybblTt5sTIdSww25w6CPqSyM2lJGJZ5mYnSDcFo1Q+UgaQR8ILYi2K2IZyjE0wtuG0</w:t>
      </w:r>
    </w:p>
    <w:p>
      <w:pPr>
        <w:pStyle w:val="PreformattedText"/>
        <w:bidi w:val="0"/>
        <w:spacing w:before="0" w:after="0"/>
        <w:jc w:val="left"/>
        <w:rPr/>
      </w:pPr>
      <w:r>
        <w:rPr/>
        <w:t>OEkSTCYxRsyOUXQivqXYrIQOGJB+eJiCThsL28YTNI0/J93knkuAWcKD8UTCNNrdNe2+CC7t8WV4W9</w:t>
      </w:r>
    </w:p>
    <w:p>
      <w:pPr>
        <w:pStyle w:val="PreformattedText"/>
        <w:bidi w:val="0"/>
        <w:spacing w:before="0" w:after="0"/>
        <w:jc w:val="left"/>
        <w:rPr/>
      </w:pPr>
      <w:r>
        <w:rPr/>
        <w:t>JPUoKjqGlRtUYKodUsjEXuBuhJXElWAuRlIZwBpkm8WiimrKaExQJC71UmuxUmWVdLaCXZuzRxqSDv</w:t>
      </w:r>
    </w:p>
    <w:p>
      <w:pPr>
        <w:pStyle w:val="PreformattedText"/>
        <w:bidi w:val="0"/>
        <w:spacing w:before="0" w:after="0"/>
        <w:jc w:val="left"/>
        <w:rPr/>
      </w:pPr>
      <w:r>
        <w:rPr/>
        <w:t>bjEggFd03Mo9NiGfFdF+KR7x/7RPAXsoySTxL498V5T4VoI94Wr6hDmFbUPa0NFloJlqZmFwoC7n72</w:t>
      </w:r>
    </w:p>
    <w:p>
      <w:pPr>
        <w:pStyle w:val="PreformattedText"/>
        <w:bidi w:val="0"/>
        <w:spacing w:before="0" w:after="0"/>
        <w:jc w:val="left"/>
        <w:rPr/>
      </w:pPr>
      <w:r>
        <w:rPr/>
        <w:t>HVtqpbKmN6gU+7O17PeyntB7W7ZT2DoLomr0hWY4ckbAG8X4Z5je1/8A4l0r+/ZH7C/DhidmqqRvHH</w:t>
      </w:r>
    </w:p>
    <w:p>
      <w:pPr>
        <w:pStyle w:val="PreformattedText"/>
        <w:bidi w:val="0"/>
        <w:spacing w:before="0" w:after="0"/>
        <w:jc w:val="left"/>
        <w:rPr/>
      </w:pPr>
      <w:r>
        <w:rPr/>
        <w:t>i2FWq9enSKvJcgtZAHVgpqdR1KrLjz219PuXw0F6tOd+K/hP197A/+I9Wq1Hb/AG76S6unZH/c6H4l</w:t>
      </w:r>
    </w:p>
    <w:p>
      <w:pPr>
        <w:pStyle w:val="PreformattedText"/>
        <w:bidi w:val="0"/>
        <w:spacing w:before="0" w:after="0"/>
        <w:jc w:val="left"/>
        <w:rPr/>
      </w:pPr>
      <w:r>
        <w:rPr/>
        <w:t>d+zPLbxx448be0jOqrxD7Q/Eub+Lc4mXqPX5vWVFSsQItHSJSl9KxqNVolARf4fLjiVq9SsytUqFmH</w:t>
      </w:r>
    </w:p>
    <w:p>
      <w:pPr>
        <w:pStyle w:val="PreformattedText"/>
        <w:bidi w:val="0"/>
        <w:spacing w:before="0" w:after="0"/>
        <w:jc w:val="left"/>
        <w:rPr/>
      </w:pPr>
      <w:r>
        <w:rPr/>
        <w:t>vGftL2V9hvZj2P2Wnsfs/0LR6PpUxxBF61/lvq0jLR9IM/kWUAGOXyyN5oRG0j2HkKkKD/ACaD93CT</w:t>
      </w:r>
    </w:p>
    <w:p>
      <w:pPr>
        <w:pStyle w:val="PreformattedText"/>
        <w:bidi w:val="0"/>
        <w:spacing w:before="0" w:after="0"/>
        <w:jc w:val="left"/>
        <w:rPr/>
      </w:pPr>
      <w:r>
        <w:rPr/>
        <w:t>dsyxswznsxTQaLb1xfKicvUOpVYgqpSm7x6lMRHkVpyfjVpH833rMv3cACjLx++aaYwhiThiuGKQRl</w:t>
      </w:r>
    </w:p>
    <w:p>
      <w:pPr>
        <w:pStyle w:val="PreformattedText"/>
        <w:bidi w:val="0"/>
        <w:spacing w:before="0" w:after="0"/>
        <w:jc w:val="left"/>
        <w:rPr/>
      </w:pPr>
      <w:r>
        <w:rPr/>
        <w:t>mZkHVvHqLqIkF1MWgmxUKy3Nvia+AutzbSWmRxDUTO1PzMpEJKSqo3Elh5TLbYHj/1DFcS3wjX7pU4</w:t>
      </w:r>
    </w:p>
    <w:p>
      <w:pPr>
        <w:pStyle w:val="PreformattedText"/>
        <w:bidi w:val="0"/>
        <w:spacing w:before="0" w:after="0"/>
        <w:jc w:val="left"/>
        <w:rPr/>
      </w:pPr>
      <w:r>
        <w:rPr/>
        <w:t>b4WgRTs8YbWIpEdFHUZiKqFywABY3KlV8xPDf3sTiza29iEkkDCr8oeAqSqIenG8aysVLPeJlS8Ljf</w:t>
      </w:r>
    </w:p>
    <w:p>
      <w:pPr>
        <w:pStyle w:val="PreformattedText"/>
        <w:bidi w:val="0"/>
        <w:spacing w:before="0" w:after="0"/>
        <w:jc w:val="left"/>
        <w:rPr/>
      </w:pPr>
      <w:r>
        <w:rPr/>
        <w:t>glmFjsNLNbFQ5vnpEQmYJDEiXmAqZkQwtHGbiSQrIiykXEqxrHrY+U38uLozNn2VLfyyhXXuAipo9E</w:t>
      </w:r>
    </w:p>
    <w:p>
      <w:pPr>
        <w:pStyle w:val="PreformattedText"/>
        <w:bidi w:val="0"/>
        <w:spacing w:before="0" w:after="0"/>
        <w:jc w:val="left"/>
        <w:rPr/>
      </w:pPr>
      <w:r>
        <w:rPr/>
        <w:t>l5UcyOZysTsWMRhp2WBmkIOpLhdhyrD0xZSVGENOZtIBxDK8X8h4oI0jkiEdJIGhEe4k1sHduSFa4t</w:t>
      </w:r>
    </w:p>
    <w:p>
      <w:pPr>
        <w:pStyle w:val="PreformattedText"/>
        <w:bidi w:val="0"/>
        <w:spacing w:before="0" w:after="0"/>
        <w:jc w:val="left"/>
        <w:rPr/>
      </w:pPr>
      <w:r>
        <w:rPr/>
        <w:t>z9LYurBRfnOTWpg4gd4RWsmrVHG5cxBhA8jKbKCZBLuLoz6JtIv5fdx/HhoqNukDEPvnndt6H2Vy7L</w:t>
      </w:r>
    </w:p>
    <w:p>
      <w:pPr>
        <w:pStyle w:val="PreformattedText"/>
        <w:bidi w:val="0"/>
        <w:spacing w:before="0" w:after="0"/>
        <w:jc w:val="left"/>
        <w:rPr/>
      </w:pPr>
      <w:r>
        <w:rPr/>
        <w:t>xt69f9S4fY97avab7EPFMHjD2W+Mcz8NZw0iCoSKVTk+c5epDLT53lk96fMqWwsQyaid0YNpOOz0R0</w:t>
      </w:r>
    </w:p>
    <w:p>
      <w:pPr>
        <w:pStyle w:val="PreformattedText"/>
        <w:bidi w:val="0"/>
        <w:spacing w:before="0" w:after="0"/>
        <w:jc w:val="left"/>
        <w:rPr/>
      </w:pPr>
      <w:r>
        <w:rPr/>
        <w:t>1t/RO0LX2LaGot2lxbjD3SvanyD9of7KPZn2+6OqdG+0vRKdIUWDdW+HDWonvp1FzFvlec+gb9mT/i</w:t>
      </w:r>
    </w:p>
    <w:p>
      <w:pPr>
        <w:pStyle w:val="PreformattedText"/>
        <w:bidi w:val="0"/>
        <w:spacing w:before="0" w:after="0"/>
        <w:jc w:val="left"/>
        <w:rPr/>
      </w:pPr>
      <w:r>
        <w:rPr/>
        <w:t>r+zP2jR5b4a9ucND7LfGMxipI/EJnkm8A53VsyRBjmMl38OTySSRkR1doiZNKTt8OPtPQH7Qej+kMO</w:t>
      </w:r>
    </w:p>
    <w:p>
      <w:pPr>
        <w:pStyle w:val="PreformattedText"/>
        <w:bidi w:val="0"/>
        <w:spacing w:before="0" w:after="0"/>
        <w:jc w:val="left"/>
        <w:rPr/>
      </w:pPr>
      <w:r>
        <w:rPr/>
        <w:t>z9JONj2sdv/wCm30uTfdP5n/tU/wDE32s9k22rpX2Ox+1HQVPExphf/tlFFzzpf/VC96b3wz1koK6j</w:t>
      </w:r>
    </w:p>
    <w:p>
      <w:pPr>
        <w:pStyle w:val="PreformattedText"/>
        <w:bidi w:val="0"/>
        <w:spacing w:before="0" w:after="0"/>
        <w:jc w:val="left"/>
        <w:rPr/>
      </w:pPr>
      <w:r>
        <w:rPr/>
        <w:t>zKlgr8traevoKuOOalrKSeKppp4ZAGSaCeFmWWMg3BVrEY+hI9OoqvTYVEPCytiE/JdehW2arUobTR</w:t>
      </w:r>
    </w:p>
    <w:p>
      <w:pPr>
        <w:pStyle w:val="PreformattedText"/>
        <w:bidi w:val="0"/>
        <w:spacing w:before="0" w:after="0"/>
        <w:jc w:val="left"/>
        <w:rPr/>
      </w:pPr>
      <w:r>
        <w:rPr/>
        <w:t>bZ69E2dHVg4Ydlg28DFwG4tseB2te36cYZETDcHzWG9vKNzvz5r3vghEz33vuTY78fO/0xR9B5whIX</w:t>
      </w:r>
    </w:p>
    <w:p>
      <w:pPr>
        <w:pStyle w:val="PreformattedText"/>
        <w:bidi w:val="0"/>
        <w:spacing w:before="0" w:after="0"/>
        <w:jc w:val="left"/>
        <w:rPr/>
      </w:pPr>
      <w:r>
        <w:rPr/>
        <w:t>SwOq6gAeY+bc8kW+eEVGO74fpNEWQbEXubbnb1ta4woEA3OglyAUUjRY+QEC1rEBeNu++HykfIDsNu</w:t>
      </w:r>
    </w:p>
    <w:p>
      <w:pPr>
        <w:pStyle w:val="PreformattedText"/>
        <w:bidi w:val="0"/>
        <w:spacing w:before="0" w:after="0"/>
        <w:jc w:val="left"/>
        <w:rPr/>
      </w:pPr>
      <w:r>
        <w:rPr/>
        <w:t>wG3P1Pyw9dB5TPF6W3+psD2+dr84spsbwgyQOcPhCyxubb3sBf5dvzOCEIkOwG3I5O/f5en9MEIWps</w:t>
      </w:r>
    </w:p>
    <w:p>
      <w:pPr>
        <w:pStyle w:val="PreformattedText"/>
        <w:bidi w:val="0"/>
        <w:spacing w:before="0" w:after="0"/>
        <w:jc w:val="left"/>
        <w:rPr/>
      </w:pPr>
      <w:r>
        <w:rPr/>
        <w:t>b/gf9MLZjewhDW+En6f1GLroPKEaqlmsSLbi683HNr+humKEYmz4VhGCoOxtzZuduRwP5r4trhMJE8</w:t>
      </w:r>
    </w:p>
    <w:p>
      <w:pPr>
        <w:pStyle w:val="PreformattedText"/>
        <w:bidi w:val="0"/>
        <w:spacing w:before="0" w:after="0"/>
        <w:jc w:val="left"/>
        <w:rPr/>
      </w:pPr>
      <w:r>
        <w:rPr/>
        <w:t>xYgMbixvY8m45v6C1sGHdw3hK/zHUWv5tj25NyN/UbccYTCM3Lbkr/AJWue9reX9caJBIAudIqhYi1</w:t>
      </w:r>
    </w:p>
    <w:p>
      <w:pPr>
        <w:pStyle w:val="PreformattedText"/>
        <w:bidi w:val="0"/>
        <w:spacing w:before="0" w:after="0"/>
        <w:jc w:val="left"/>
        <w:rPr/>
      </w:pPr>
      <w:r>
        <w:rPr/>
        <w:t>goAIUX59N/074JQv3COkRZVO9yPMTYG3YgG+3GCMiy2kHvtpsTuT8yebenzwQiWUmx2sCLEkXsfTcb</w:t>
      </w:r>
    </w:p>
    <w:p>
      <w:pPr>
        <w:pStyle w:val="PreformattedText"/>
        <w:bidi w:val="0"/>
        <w:spacing w:before="0" w:after="0"/>
        <w:jc w:val="left"/>
        <w:rPr/>
      </w:pPr>
      <w:r>
        <w:rPr/>
        <w:t>AYhtD5QjbKfW57m+/yHOEQjLUOeTtuTsbkfIna59MEI0TSab2B3FjvYi9zcfP0Ppiyqb3OgMIjeZlO</w:t>
      </w:r>
    </w:p>
    <w:p>
      <w:pPr>
        <w:pStyle w:val="PreformattedText"/>
        <w:bidi w:val="0"/>
        <w:spacing w:before="0" w:after="0"/>
        <w:jc w:val="left"/>
        <w:rPr/>
      </w:pPr>
      <w:r>
        <w:rPr/>
        <w:t>zXIA8xAuLnbtxh0gmwueUJNQSQDvuSN7fCOdiQDcYIljckw6Op0gHZub8EEd9sEiLIKg3I3FiQFJvy</w:t>
      </w:r>
    </w:p>
    <w:p>
      <w:pPr>
        <w:pStyle w:val="PreformattedText"/>
        <w:bidi w:val="0"/>
        <w:spacing w:before="0" w:after="0"/>
        <w:jc w:val="left"/>
        <w:rPr/>
      </w:pPr>
      <w:r>
        <w:rPr/>
        <w:t>Bvxc3t8sEZT5xwimOkAkci5Gxtbc/LYDnFH0HnGRxiNxfe1+bGw7b2/DCoRatghG177E8kG29yNzfB</w:t>
      </w:r>
    </w:p>
    <w:p>
      <w:pPr>
        <w:pStyle w:val="PreformattedText"/>
        <w:bidi w:val="0"/>
        <w:spacing w:before="0" w:after="0"/>
        <w:jc w:val="left"/>
        <w:rPr/>
      </w:pPr>
      <w:r>
        <w:rPr/>
        <w:t>CFu2xF/UEgXuD2FrggXwQjdK+m4Y82AsBZN9737m5tbBCNs02m4DEXJO4tcA999wAF+eCERPOb21dr</w:t>
      </w:r>
    </w:p>
    <w:p>
      <w:pPr>
        <w:pStyle w:val="PreformattedText"/>
        <w:bidi w:val="0"/>
        <w:spacing w:before="0" w:after="0"/>
        <w:jc w:val="left"/>
        <w:rPr/>
      </w:pPr>
      <w:r>
        <w:rPr/>
        <w:t>23W1+/G+CEFHMWOzBjyCLE7gg3I+8B62wQi2OU3+K/zvtza22/H4YnCWDWyIhFKSm+1+2532+WwsMW</w:t>
      </w:r>
    </w:p>
    <w:p>
      <w:pPr>
        <w:pStyle w:val="PreformattedText"/>
        <w:bidi w:val="0"/>
        <w:spacing w:before="0" w:after="0"/>
        <w:jc w:val="left"/>
        <w:rPr/>
      </w:pPr>
      <w:r>
        <w:rPr/>
        <w:t>VDbe1hDhMLkcci4sb2/mIsBucWyTIC94Qwz2Xc322Pfjbf1xUOb56QiYzkbC9ze5tdht283+74tjHc</w:t>
      </w:r>
    </w:p>
    <w:p>
      <w:pPr>
        <w:pStyle w:val="PreformattedText"/>
        <w:bidi w:val="0"/>
        <w:spacing w:before="0" w:after="0"/>
        <w:jc w:val="left"/>
        <w:rPr/>
      </w:pPr>
      <w:r>
        <w:rPr/>
        <w:t>YRHJU3Z9uCLW3urDk3B2ti8IQJl7DsT3A9AQwFrYSy4c+UJajNdtIGn4QN7W2FrEjjHzaxte2U+kQI</w:t>
      </w:r>
    </w:p>
    <w:p>
      <w:pPr>
        <w:pStyle w:val="PreformattedText"/>
        <w:bidi w:val="0"/>
        <w:spacing w:before="0" w:after="0"/>
        <w:jc w:val="left"/>
        <w:rPr/>
      </w:pPr>
      <w:r>
        <w:rPr/>
        <w:t>a9wSRc7W3I+nyxEIdC12CjjVze9xY/mMPXQeUU+o8o7RE6QePw7G3lPpuMaF0HlMranzizchdJNxzb</w:t>
      </w:r>
    </w:p>
    <w:p>
      <w:pPr>
        <w:pStyle w:val="PreformattedText"/>
        <w:bidi w:val="0"/>
        <w:spacing w:before="0" w:after="0"/>
        <w:jc w:val="left"/>
        <w:rPr/>
      </w:pPr>
      <w:r>
        <w:rPr/>
        <w:t>bfa299zthtIFQx5NImxfSQ3lI73v3/AMsMhCJFNiPKb7g9+3IPc4XUGVxrCNdWuobnja/+i8bHnCH0</w:t>
      </w:r>
    </w:p>
    <w:p>
      <w:pPr>
        <w:pStyle w:val="PreformattedText"/>
        <w:bidi w:val="0"/>
        <w:spacing w:before="0" w:after="0"/>
        <w:jc w:val="left"/>
        <w:rPr/>
      </w:pPr>
      <w:r>
        <w:rPr/>
        <w:t>HnCNrLb5XBvbgnceb1IwkgG4hFEIIJPbj8b2B/8AqwAADIQjrBsBsfunncqew9f9MXp8Teu6EdowSR</w:t>
      </w:r>
    </w:p>
    <w:p>
      <w:pPr>
        <w:pStyle w:val="PreformattedText"/>
        <w:bidi w:val="0"/>
        <w:spacing w:before="0" w:after="0"/>
        <w:jc w:val="left"/>
        <w:rPr/>
      </w:pPr>
      <w:r>
        <w:rPr/>
        <w:t>Y6dhc/K/p25xrTQ+cI5xDi4F7+o3F7i/4YvCKAxPb6nfjsLEdv8cEQHN8XNoVNbfbZRtc3PrztgllU</w:t>
      </w:r>
    </w:p>
    <w:p>
      <w:pPr>
        <w:pStyle w:val="PreformattedText"/>
        <w:bidi w:val="0"/>
        <w:spacing w:before="0" w:after="0"/>
        <w:jc w:val="left"/>
        <w:rPr/>
      </w:pPr>
      <w:r>
        <w:rPr/>
        <w:t>YgrRlqV+Jrbm91I8oG3fvzgjZHKxXsB2A42BO4N7j8sZzxP5/wBoSIZgpAuL7b3B3tq2/C2FuMwZZC</w:t>
      </w:r>
    </w:p>
    <w:p>
      <w:pPr>
        <w:pStyle w:val="PreformattedText"/>
        <w:bidi w:val="0"/>
        <w:spacing w:before="0" w:after="0"/>
        <w:jc w:val="left"/>
        <w:rPr/>
      </w:pPr>
      <w:r>
        <w:rPr/>
        <w:t>Ac9JFp9Shtrgsbb7juLAcnZf1wuNDA6GFwuRyLbDa5A3tYcbjbnEhSQSNZRmIbdbKPtNKRpFy1muDa</w:t>
      </w:r>
    </w:p>
    <w:p>
      <w:pPr>
        <w:pStyle w:val="PreformattedText"/>
        <w:bidi w:val="0"/>
        <w:spacing w:before="0" w:after="0"/>
        <w:jc w:val="left"/>
        <w:rPr/>
      </w:pPr>
      <w:r>
        <w:rPr/>
        <w:t>2w9ABxe2GhQPExckVJMbhgSQedlAPJAI+qrh6AEZ6XhJNSObKLk32+Z38vz3OLzMCSLnUx7Q3FieDY</w:t>
      </w:r>
    </w:p>
    <w:p>
      <w:pPr>
        <w:pStyle w:val="PreformattedText"/>
        <w:bidi w:val="0"/>
        <w:spacing w:before="0" w:after="0"/>
        <w:jc w:val="left"/>
        <w:rPr/>
      </w:pPr>
      <w:r>
        <w:rPr/>
        <w:t>n+9uP+nBEMcXFDgwN99h68D/vtgmV+Ewh7HUdrb9u/Y/X/ADxnftfPM78JjXUueLDSDqLW3PyN/TGG</w:t>
      </w:r>
    </w:p>
    <w:p>
      <w:pPr>
        <w:pStyle w:val="PreformattedText"/>
        <w:bidi w:val="0"/>
        <w:spacing w:before="0" w:after="0"/>
        <w:jc w:val="left"/>
        <w:rPr/>
      </w:pPr>
      <w:r>
        <w:rPr/>
        <w:t>rrfmBMzmwtzMaXIJb5Mbdrg8HfnGXSZX1HlE7vYkFRbkG/zNxt2BAxnggzv3QCyfCLXvvqWwFufw2w</w:t>
      </w:r>
    </w:p>
    <w:p>
      <w:pPr>
        <w:pStyle w:val="PreformattedText"/>
        <w:bidi w:val="0"/>
        <w:spacing w:before="0" w:after="0"/>
        <w:jc w:val="left"/>
        <w:rPr/>
      </w:pPr>
      <w:r>
        <w:rPr/>
        <w:t>RsXQ8A/eJ07Da5vsTffnGpAL+U1pkSe4SQUh2A3vcH8N+PwxtogX96aUI05mSqhY6gCCLm+/xWFt8d</w:t>
      </w:r>
    </w:p>
    <w:p>
      <w:pPr>
        <w:pStyle w:val="PreformattedText"/>
        <w:bidi w:val="0"/>
        <w:spacing w:before="0" w:after="0"/>
        <w:jc w:val="left"/>
        <w:rPr/>
      </w:pPr>
      <w:r>
        <w:rPr/>
        <w:t>EcKeX949DY25GPSIsqzU5BtPDLr7eV4+mwudgCMOUWUeMapzsuqzwk9v/hzNZvZTU00146bw/wCOPG</w:t>
      </w:r>
    </w:p>
    <w:p>
      <w:pPr>
        <w:pStyle w:val="PreformattedText"/>
        <w:bidi w:val="0"/>
        <w:spacing w:before="0" w:after="0"/>
        <w:jc w:val="left"/>
        <w:rPr/>
      </w:pPr>
      <w:r>
        <w:rPr/>
        <w:t>FRLILS10VNlGZVNLSSuyqLExVa2iVNQVtP3l1eD6You2x1AExKrv8AUDPpnQ1Wn++0C261Smn3r/xn</w:t>
      </w:r>
    </w:p>
    <w:p>
      <w:pPr>
        <w:pStyle w:val="PreformattedText"/>
        <w:bidi w:val="0"/>
        <w:spacing w:before="0" w:after="0"/>
        <w:jc w:val="left"/>
        <w:rPr/>
      </w:pPr>
      <w:r>
        <w:rPr/>
        <w:t>nR+xZmY8K/tNxNVKk1I1XFXuSGMqaKyXLYrgMBdUzORQrb3VmYBtm8n7Ns1PpdQd5G9fXPU+06huiK</w:t>
      </w:r>
    </w:p>
    <w:p>
      <w:pPr>
        <w:pStyle w:val="PreformattedText"/>
        <w:bidi w:val="0"/>
        <w:spacing w:before="0" w:after="0"/>
        <w:jc w:val="left"/>
        <w:rPr/>
      </w:pPr>
      <w:r>
        <w:rPr/>
        <w:t>jBs1y9fVPpS9o8lHTPRVGa1kUA8NplVZTPI+p9dXXUr0lNTKm61rqjCwUgK1tO+Pqu2Bd0s3+nvLPk</w:t>
      </w:r>
    </w:p>
    <w:p>
      <w:pPr>
        <w:pStyle w:val="PreformattedText"/>
        <w:bidi w:val="0"/>
        <w:spacing w:before="0" w:after="0"/>
        <w:jc w:val="left"/>
        <w:rPr/>
      </w:pPr>
      <w:r>
        <w:rPr/>
        <w:t>exlt4Iv+prPJSgzaiy+n8WeIZJJahn8Z+KpYaiSpVpwEkjiRJ41V44kZ2Z1jQsR1GW9/LjxtKoFXaK</w:t>
      </w:r>
    </w:p>
    <w:p>
      <w:pPr>
        <w:pStyle w:val="PreformattedText"/>
        <w:bidi w:val="0"/>
        <w:spacing w:before="0" w:after="0"/>
        <w:jc w:val="left"/>
        <w:rPr/>
      </w:pPr>
      <w:r>
        <w:rPr/>
        <w:t>hbiqPb7XanuK1Nw+z0wua0kxTmnxvWVVNldbNHNGaipemhiSFGh91pqurMgklaSMTdU6pNrBb6dQ04</w:t>
      </w:r>
    </w:p>
    <w:p>
      <w:pPr>
        <w:pStyle w:val="PreformattedText"/>
        <w:bidi w:val="0"/>
        <w:spacing w:before="0" w:after="0"/>
        <w:jc w:val="left"/>
        <w:rPr/>
      </w:pPr>
      <w:r>
        <w:rPr/>
        <w:t>8l0k12Y4wxvPU7AuEKLCwEffClF+7/DmcVDaYGeDLqRgFdkgkrqmprSgjFwrrQIp3KsDOwZtWoYXs1</w:t>
      </w:r>
    </w:p>
    <w:p>
      <w:pPr>
        <w:pStyle w:val="PreformattedText"/>
        <w:bidi w:val="0"/>
        <w:spacing w:before="0" w:after="0"/>
        <w:jc w:val="left"/>
        <w:rPr/>
      </w:pPr>
      <w:r>
        <w:rPr/>
        <w:t>02WsT3fzS20hDXporb2v1Tn+oq6VvHHh+ncRRwQVpq44GazU5WrapqJZi+gmUxCjLMw3S2k6RY5KRL</w:t>
      </w:r>
    </w:p>
    <w:p>
      <w:pPr>
        <w:pStyle w:val="PreformattedText"/>
        <w:bidi w:val="0"/>
        <w:spacing w:before="0" w:after="0"/>
        <w:jc w:val="left"/>
        <w:rPr/>
      </w:pPr>
      <w:r>
        <w:rPr/>
        <w:t>7RT90maqgVaLDmRhlUe1XPpqvNKuUTSCSFGhjjmQssLSPoZQn3ZJl8x2uFUFvvY0bUSH5/pMGzLZPC</w:t>
      </w:r>
    </w:p>
    <w:p>
      <w:pPr>
        <w:pStyle w:val="PreformattedText"/>
        <w:bidi w:val="0"/>
        <w:spacing w:before="0" w:after="0"/>
        <w:jc w:val="left"/>
        <w:rPr/>
      </w:pPr>
      <w:r>
        <w:rPr/>
        <w:t>c4e1Gp93zbLYRcvWUdKp6K9IqlPD0Q5ZWIKqZZiSDufhxy9pye1+Kej6OUmjUPJTFvh+vqKXw3W1sU</w:t>
      </w:r>
    </w:p>
    <w:p>
      <w:pPr>
        <w:pStyle w:val="PreformattedText"/>
        <w:bidi w:val="0"/>
        <w:spacing w:before="0" w:after="0"/>
        <w:jc w:val="left"/>
        <w:rPr/>
      </w:pPr>
      <w:r>
        <w:rPr/>
        <w:t>03vmZVrPTQvJLJHLFl8LSxxylnOh2kmjJGq1oe+NWzoGwseERlXDZip3mkohV8u8I0FBWNHJUxZeuZ</w:t>
      </w:r>
    </w:p>
    <w:p>
      <w:pPr>
        <w:pStyle w:val="PreformattedText"/>
        <w:bidi w:val="0"/>
        <w:spacing w:before="0" w:after="0"/>
        <w:jc w:val="left"/>
        <w:rPr/>
      </w:pPr>
      <w:r>
        <w:rPr/>
        <w:t>SRSy9Q1Of5nJUzFH6jXe7OwVrsFWoT+XTsWxZmxeX+8wsLBRfLWc5+OM3qqqqyfwxTdNfdAKzMKrXM</w:t>
      </w:r>
    </w:p>
    <w:p>
      <w:pPr>
        <w:pStyle w:val="PreformattedText"/>
        <w:bidi w:val="0"/>
        <w:spacing w:before="0" w:after="0"/>
        <w:jc w:val="left"/>
        <w:rPr/>
      </w:pPr>
      <w:r>
        <w:rPr/>
        <w:t>VmzbxBLJVUuVNp8kk0VEFI06lMjHzWUY1oqhmYCJd7jD7plEZi3XHkEjQTvUVDKSJSHpZzTlY1RwHZ</w:t>
      </w:r>
    </w:p>
    <w:p>
      <w:pPr>
        <w:pStyle w:val="PreformattedText"/>
        <w:bidi w:val="0"/>
        <w:spacing w:before="0" w:after="0"/>
        <w:jc w:val="left"/>
        <w:rPr/>
      </w:pPr>
      <w:r>
        <w:rPr/>
        <w:t>amGnANzqN9PxMuGklt08ImfCt7Kf7Rt8PU0+UxeM5lPVqK6WlpM5qEjWRqiqMYkno1kLswoYIzHCzA</w:t>
      </w:r>
    </w:p>
    <w:p>
      <w:pPr>
        <w:pStyle w:val="PreformattedText"/>
        <w:bidi w:val="0"/>
        <w:spacing w:before="0" w:after="0"/>
        <w:jc w:val="left"/>
        <w:rPr/>
      </w:pPr>
      <w:r>
        <w:rPr/>
        <w:t>hetG7s1jjQWtSNM5Fsvm7X3zGFJrM/EqxrgVRlGYyCMzdIIq/AqU0tRLDRuzyGS7qpn4K7KrfPHQ2Q</w:t>
      </w:r>
    </w:p>
    <w:p>
      <w:pPr>
        <w:pStyle w:val="PreformattedText"/>
        <w:bidi w:val="0"/>
        <w:spacing w:before="0" w:after="0"/>
        <w:jc w:val="left"/>
        <w:rPr/>
      </w:pPr>
      <w:r>
        <w:rPr/>
        <w:t>ErYaTHtlsWXcZTnhzw9VUNRNSSzxSQB5ZaXW/SJiljD9GRdLFbMeNwSdX82OztFUVAoHMTiUqLIWxd</w:t>
      </w:r>
    </w:p>
    <w:p>
      <w:pPr>
        <w:pStyle w:val="PreformattedText"/>
        <w:bidi w:val="0"/>
        <w:spacing w:before="0" w:after="0"/>
        <w:jc w:val="left"/>
        <w:rPr/>
      </w:pPr>
      <w:r>
        <w:rPr/>
        <w:t>8Te1WAx9CnjqZzeryymmBsoUPlesyFWa9o5YoSfu3ZT9++H7FkzEr6xCZdvJwqo1xQ7KVlo8t8HVqm</w:t>
      </w:r>
    </w:p>
    <w:p>
      <w:pPr>
        <w:pStyle w:val="PreformattedText"/>
        <w:bidi w:val="0"/>
        <w:spacing w:before="0" w:after="0"/>
        <w:jc w:val="left"/>
        <w:rPr/>
      </w:pPr>
      <w:r>
        <w:rPr/>
        <w:t>NjTrRUQjntIEqJoQhlkUgBH6YW/qRfVhhYY63fxfrLIhCbOBw2lgUFRF084o57TNVySQzH7PVK1T11</w:t>
      </w:r>
    </w:p>
    <w:p>
      <w:pPr>
        <w:pStyle w:val="PreformattedText"/>
        <w:bidi w:val="0"/>
        <w:spacing w:before="0" w:after="0"/>
        <w:jc w:val="left"/>
        <w:rPr/>
      </w:pPr>
      <w:r>
        <w:rPr/>
        <w:t>vErsLkSvYNpufh8o1LjI7g3PJZrwka5CNnjNaSsoqOuip6qIZJnmZU9YqeWFaeWlvTSdPSDFI0xOoh</w:t>
      </w:r>
    </w:p>
    <w:p>
      <w:pPr>
        <w:pStyle w:val="PreformattedText"/>
        <w:bidi w:val="0"/>
        <w:spacing w:before="0" w:after="0"/>
        <w:jc w:val="left"/>
        <w:rPr/>
      </w:pPr>
      <w:r>
        <w:rPr/>
        <w:t>iAeMCWUVLjii6gIFMj13TnTxLTTAZVHLHKYppugLhlKlYY01xG51ypJ1ib9t8dfYwP4hXW335TjbYS</w:t>
      </w:r>
    </w:p>
    <w:p>
      <w:pPr>
        <w:pStyle w:val="PreformattedText"/>
        <w:bidi w:val="0"/>
        <w:spacing w:before="0" w:after="0"/>
        <w:jc w:val="left"/>
        <w:rPr/>
      </w:pPr>
      <w:r>
        <w:rPr/>
        <w:t>RTDLuMfX9UjM8jI+dSQoxrc9mgp8uJezxCkfpME3Frx6tzYY1qAopk8FEn5w3FMRw3rWO/Uw2+jLIy</w:t>
      </w:r>
    </w:p>
    <w:p>
      <w:pPr>
        <w:pStyle w:val="PreformattedText"/>
        <w:bidi w:val="0"/>
        <w:spacing w:before="0" w:after="0"/>
        <w:jc w:val="left"/>
        <w:rPr/>
      </w:pPr>
      <w:r>
        <w:rPr/>
        <w:t>iibJ6WipCsjFFcStKAkiRwwyzGd2UgeaV5Ctzw+33tXNq1Oveox3S3oTrUaIpIqDRR/wC0RUQX92z1</w:t>
      </w:r>
    </w:p>
    <w:p>
      <w:pPr>
        <w:pStyle w:val="PreformattedText"/>
        <w:bidi w:val="0"/>
        <w:spacing w:before="0" w:after="0"/>
        <w:jc w:val="left"/>
        <w:rPr/>
      </w:pPr>
      <w:r>
        <w:rPr/>
        <w:t>Ukj662qK0yXA6lMkmpSx0+fXKPTj4sVqML2PCozl04GPNjFPiLMII3nqWktHSwx0NOuoK7pTotM5iU</w:t>
      </w:r>
    </w:p>
    <w:p>
      <w:pPr>
        <w:pStyle w:val="PreformattedText"/>
        <w:bidi w:val="0"/>
        <w:spacing w:before="0" w:after="0"/>
        <w:jc w:val="left"/>
        <w:rPr/>
      </w:pPr>
      <w:r>
        <w:rPr/>
        <w:t>X5qEmva9umfwWiMzKo+lLOyojMeW7Klz2P3DMjCiIVgpDNEGUOKqqzBdZBNzcqDY7Aj+LHapjFTva5</w:t>
      </w:r>
    </w:p>
    <w:p>
      <w:pPr>
        <w:pStyle w:val="PreformattedText"/>
        <w:bidi w:val="0"/>
        <w:spacing w:before="0" w:after="0"/>
        <w:jc w:val="left"/>
        <w:rPr/>
      </w:pPr>
      <w:r>
        <w:rPr/>
        <w:t>/pWciuAtVrDJQPpYpWmdVGmHpRuyaFSmDRgsdTkmpkkIJBP3dv8A72rXSCksT2jMDjJVHZyjL1EpdY</w:t>
      </w:r>
    </w:p>
    <w:p>
      <w:pPr>
        <w:pStyle w:val="PreformattedText"/>
        <w:bidi w:val="0"/>
        <w:spacing w:before="0" w:after="0"/>
        <w:jc w:val="left"/>
        <w:rPr/>
      </w:pPr>
      <w:r>
        <w:rPr/>
        <w:t>UkpD05WiI883Gli1tlud99+y4aFbhPDEMuK2drRnqWmq38gDyTsWCC56aXUgEkHSLHm+LCwFxmJYC2</w:t>
      </w:r>
    </w:p>
    <w:p>
      <w:pPr>
        <w:pStyle w:val="PreformattedText"/>
        <w:bidi w:val="0"/>
        <w:spacing w:before="0" w:after="0"/>
        <w:jc w:val="left"/>
        <w:rPr/>
      </w:pPr>
      <w:r>
        <w:rPr/>
        <w:t>XdNAw0aSMbOEsoGy3YizN5r3Uj0JwssWykgE6Q2l94rp4KSj1zz1E0EESxB2knnmIjip4kIJA1tYkD</w:t>
      </w:r>
    </w:p>
    <w:p>
      <w:pPr>
        <w:pStyle w:val="PreformattedText"/>
        <w:bidi w:val="0"/>
        <w:spacing w:before="0" w:after="0"/>
        <w:jc w:val="left"/>
        <w:rPr/>
      </w:pPr>
      <w:r>
        <w:rPr/>
        <w:t>YYGZUVi+6FzMclGrUKpSUktur6/KewXsI8EJ4bTwt4faMLNT5fFNVuQQVq511zhdajzXcqS/lGnU3w</w:t>
      </w:r>
    </w:p>
    <w:p>
      <w:pPr>
        <w:pStyle w:val="PreformattedText"/>
        <w:bidi w:val="0"/>
        <w:spacing w:before="0" w:after="0"/>
        <w:jc w:val="left"/>
        <w:rPr/>
      </w:pPr>
      <w:r>
        <w:rPr/>
        <w:t>48ltVUVa1aqd4Mfwz3PR9I7NSo0QQTSXPzbinUfifK/dGopIiQwnDpoNo2R3KsSpuUsQ1rXJ8u4XbG</w:t>
      </w:r>
    </w:p>
    <w:p>
      <w:pPr>
        <w:pStyle w:val="PreformattedText"/>
        <w:bidi w:val="0"/>
        <w:spacing w:before="0" w:after="0"/>
        <w:jc w:val="left"/>
        <w:rPr/>
      </w:pPr>
      <w:r>
        <w:rPr/>
        <w:t>BzYeJnRDnTnf65ffs4SaQxJpcGJNbW3J6kbSqzKSQRpjYkDVbR8OOdWFnInZplilMZ5TrLw3HUOip1</w:t>
      </w:r>
    </w:p>
    <w:p>
      <w:pPr>
        <w:pStyle w:val="PreformattedText"/>
        <w:bidi w:val="0"/>
        <w:spacing w:before="0" w:after="0"/>
        <w:jc w:val="left"/>
        <w:rPr/>
      </w:pPr>
      <w:r>
        <w:rPr/>
        <w:t>VDFEZBGhIKnUzpdrafLwPLut1wqdCgbA/FLZy9JJCsZnZVhjVgJkI1afM9mAuzE6QLgm7fPC2Yg2Ef</w:t>
      </w:r>
    </w:p>
    <w:p>
      <w:pPr>
        <w:pStyle w:val="PreformattedText"/>
        <w:bidi w:val="0"/>
        <w:spacing w:before="0" w:after="0"/>
        <w:jc w:val="left"/>
        <w:rPr/>
      </w:pPr>
      <w:r>
        <w:rPr/>
        <w:t>f190liI0saSs6DRCUeBxIvmudL3CfZyE8bE+bDBiYEnUSL2y743VzGIWkkaAOBdnCjSjBACAAA7aiQ</w:t>
      </w:r>
    </w:p>
    <w:p>
      <w:pPr>
        <w:pStyle w:val="PreformattedText"/>
        <w:bidi w:val="0"/>
        <w:spacing w:before="0" w:after="0"/>
        <w:jc w:val="left"/>
        <w:rPr/>
      </w:pPr>
      <w:r>
        <w:rPr/>
        <w:t>L8hvKMQxsCZIBJtzMS09TVEyI8ipMmnQN45WLMTpkCeVvNxZSe3l+FUkk5mDXBxLa0c2YIG6zSIzLH</w:t>
      </w:r>
    </w:p>
    <w:p>
      <w:pPr>
        <w:pStyle w:val="PreformattedText"/>
        <w:bidi w:val="0"/>
        <w:spacing w:before="0" w:after="0"/>
        <w:jc w:val="left"/>
        <w:rPr/>
      </w:pPr>
      <w:r>
        <w:rPr/>
        <w:t>UPHbRH5NpNCql49Q3sTv8ADp818RAAEgHQw5s4aWBol2HSDgktK6EkKE7AsIlW/Itp0thbty+uNVcL</w:t>
      </w:r>
    </w:p>
    <w:p>
      <w:pPr>
        <w:pStyle w:val="PreformattedText"/>
        <w:bidi w:val="0"/>
        <w:spacing w:before="0" w:after="0"/>
        <w:jc w:val="left"/>
        <w:rPr/>
      </w:pPr>
      <w:r>
        <w:rPr/>
        <w:t>X1EtLwZRTS0kcouXqG6hdj15TCrADQVAUk6AN76T97a+IpIeWgkVnuVEv3I8rhFOJpFR+gmmJTr1Pq</w:t>
      </w:r>
    </w:p>
    <w:p>
      <w:pPr>
        <w:pStyle w:val="PreformattedText"/>
        <w:bidi w:val="0"/>
        <w:spacing w:before="0" w:after="0"/>
        <w:jc w:val="left"/>
        <w:rPr/>
      </w:pPr>
      <w:r>
        <w:rPr/>
        <w:t>IW4ZFbybbAc+uLVMhY9qR1jHhYkSUmnTQW4VFCKoYADyWOkGyqo1NcmxH3d8KjUx2y15wxun9nEoVQ</w:t>
      </w:r>
    </w:p>
    <w:p>
      <w:pPr>
        <w:pStyle w:val="PreformattedText"/>
        <w:bidi w:val="0"/>
        <w:spacing w:before="0" w:after="0"/>
        <w:jc w:val="left"/>
        <w:rPr/>
      </w:pPr>
      <w:r>
        <w:rPr/>
        <w:t>0SsoEoJ1EC+gkDSbBTYra/8AEd8KcgnxkFWJvneBjqIg7RsWkaN4xMFHmlXUwBJO22nn107M2JQjTm</w:t>
      </w:r>
    </w:p>
    <w:p>
      <w:pPr>
        <w:pStyle w:val="PreformattedText"/>
        <w:bidi w:val="0"/>
        <w:spacing w:before="0" w:after="0"/>
        <w:jc w:val="left"/>
        <w:rPr/>
      </w:pPr>
      <w:r>
        <w:rPr/>
        <w:t>Yso1lzxGHVEiwKgp4w4kZQHayxDVvpc69gDuD5tRGGRaqWIvulYfCQGtLZQED9NjcEamQsTGxCRea4</w:t>
      </w:r>
    </w:p>
    <w:p>
      <w:pPr>
        <w:pStyle w:val="PreformattedText"/>
        <w:bidi w:val="0"/>
        <w:spacing w:before="0" w:after="0"/>
        <w:jc w:val="left"/>
        <w:rPr/>
      </w:pPr>
      <w:r>
        <w:rPr/>
        <w:t>upc62ZlVRqYiWFjaLooaaQAoCgKCRiAxWFFAOvUbAH15P8tsMUAre3DE4mG7qZjtAlrOWkSQiNFYOq</w:t>
      </w:r>
    </w:p>
    <w:p>
      <w:pPr>
        <w:pStyle w:val="PreformattedText"/>
        <w:bidi w:val="0"/>
        <w:spacing w:before="0" w:after="0"/>
        <w:jc w:val="left"/>
        <w:rPr/>
      </w:pPr>
      <w:r>
        <w:rPr/>
        <w:t>qwdld5ZSQsml7lefMqAb4uAlgTqO6SuLK+kFBDH1HeQLGUPk87Axg2u0jMCxc3O1xv3wxMORxZyGBA</w:t>
      </w:r>
    </w:p>
    <w:p>
      <w:pPr>
        <w:pStyle w:val="PreformattedText"/>
        <w:bidi w:val="0"/>
        <w:spacing w:before="0" w:after="0"/>
        <w:jc w:val="left"/>
        <w:rPr/>
      </w:pPr>
      <w:r>
        <w:rPr/>
        <w:t>y4RDX+0WpVdTNHIVQtqQgAC0WwBlJtudt202w2JAbEpNrTKYU5cKdUdQqrLIrjdUTmI27sTbtv8Adb</w:t>
      </w:r>
    </w:p>
    <w:p>
      <w:pPr>
        <w:pStyle w:val="PreformattedText"/>
        <w:bidi w:val="0"/>
        <w:spacing w:before="0" w:after="0"/>
        <w:jc w:val="left"/>
        <w:rPr/>
      </w:pPr>
      <w:r>
        <w:rPr/>
        <w:t>EEgZmSRUcWyii0TzPIiqJVHnQoGADyBg25Gi6JYKbkDGeoy3yzMcmKxxRxaohWaRRC0yvHokkDspi6</w:t>
      </w:r>
    </w:p>
    <w:p>
      <w:pPr>
        <w:pStyle w:val="PreformattedText"/>
        <w:bidi w:val="0"/>
        <w:spacing w:before="0" w:after="0"/>
        <w:jc w:val="left"/>
        <w:rPr/>
      </w:pPr>
      <w:r>
        <w:rPr/>
        <w:t>mkApc7yn71rj+I4QapxWj1pkjFyhb0/TcJLUJGANbKNSSF3LGNVZbnZUYt3IwrAe8R2NreMbqkioaK</w:t>
      </w:r>
    </w:p>
    <w:p>
      <w:pPr>
        <w:pStyle w:val="PreformattedText"/>
        <w:bidi w:val="0"/>
        <w:spacing w:before="0" w:after="0"/>
        <w:jc w:val="left"/>
        <w:rPr/>
      </w:pPr>
      <w:r>
        <w:rPr/>
        <w:t>miEUsYDM7xsLBiL+bcFW03IuMThuOK4lFbBvZmNszCRY0iKxxqS7rGsgZtVtcruSBE5YXvpJAbZVVb</w:t>
      </w:r>
    </w:p>
    <w:p>
      <w:pPr>
        <w:pStyle w:val="PreformattedText"/>
        <w:bidi w:val="0"/>
        <w:spacing w:before="0" w:after="0"/>
        <w:jc w:val="left"/>
        <w:rPr/>
      </w:pPr>
      <w:r>
        <w:rPr/>
        <w:t>4nAO8yyNY4ixYweoRwarykMotFEpmDsQyaWbUCzG997874W4wi43oLdnXE2Qi6hLmEItOY5EjRHDa5</w:t>
      </w:r>
    </w:p>
    <w:p>
      <w:pPr>
        <w:pStyle w:val="PreformattedText"/>
        <w:bidi w:val="0"/>
        <w:spacing w:before="0" w:after="0"/>
        <w:jc w:val="left"/>
        <w:rPr/>
      </w:pPr>
      <w:r>
        <w:rPr/>
        <w:t>UREI0oRHfqnVGwJvbytcLi1NGYZytRgGtiyaGwTVEtohBHEYncyTLbQASQxmbfpoOVvYnE4Xw2w5d8</w:t>
      </w:r>
    </w:p>
    <w:p>
      <w:pPr>
        <w:pStyle w:val="PreformattedText"/>
        <w:bidi w:val="0"/>
        <w:spacing w:before="0" w:after="0"/>
        <w:jc w:val="left"/>
        <w:rPr/>
      </w:pPr>
      <w:r>
        <w:rPr/>
        <w:t>oXAXLWOoalo0RpYw87gB5GkLQNIWLOEHT8guvdADyv8AFi9lCm4KmIJbFYSvfaJ7ZPZ77Kss/e3tG8</w:t>
      </w:r>
    </w:p>
    <w:p>
      <w:pPr>
        <w:pStyle w:val="PreformattedText"/>
        <w:bidi w:val="0"/>
        <w:spacing w:before="0" w:after="0"/>
        <w:jc w:val="left"/>
        <w:rPr/>
      </w:pPr>
      <w:r>
        <w:rPr/>
        <w:t>VZZ4dp2VpaXLqppqnNq50AYR5VktIklTX6lGzqhjHws4+7lq7XTo5VW+jznq/Zn2G9p/bLaqex+z3R</w:t>
      </w:r>
    </w:p>
    <w:p>
      <w:pPr>
        <w:pStyle w:val="PreformattedText"/>
        <w:bidi w:val="0"/>
        <w:spacing w:before="0" w:after="0"/>
        <w:jc w:val="left"/>
        <w:rPr/>
      </w:pPr>
      <w:r>
        <w:rPr/>
        <w:t>NbpB6pw41VurW/ad+EKvvNPMH2y/8S3N6sVWTewzwqmQwzCohPjLxRFHUZ86eWNKnLskilMFDG3lZW</w:t>
      </w:r>
    </w:p>
    <w:p>
      <w:pPr>
        <w:pStyle w:val="PreformattedText"/>
        <w:bidi w:val="0"/>
        <w:spacing w:before="0" w:after="0"/>
        <w:jc w:val="left"/>
        <w:rPr/>
      </w:pPr>
      <w:r>
        <w:rPr/>
        <w:t>lmmdWWzU6nZuLtfS9SoWXZ1FEW4uZn7I/Z9/4gU06npD2/6QFZlwn9z2c5fJervLi4cVg3nPNXxP43</w:t>
      </w:r>
    </w:p>
    <w:p>
      <w:pPr>
        <w:pStyle w:val="PreformattedText"/>
        <w:bidi w:val="0"/>
        <w:spacing w:before="0" w:after="0"/>
        <w:jc w:val="left"/>
        <w:rPr/>
      </w:pPr>
      <w:r>
        <w:rPr/>
        <w:t>8TeNczkzvxzn+b+K86M8c370znMTPMjSE9aOCKWMJRqJGjbpwLHHZfKt8cZ3d8yxYj3rz9i9Aexfs7</w:t>
      </w:r>
    </w:p>
    <w:p>
      <w:pPr>
        <w:pStyle w:val="PreformattedText"/>
        <w:bidi w:val="0"/>
        <w:spacing w:before="0" w:after="0"/>
        <w:jc w:val="left"/>
        <w:rPr/>
      </w:pPr>
      <w:r>
        <w:rPr/>
        <w:t>7L7NT2LoDoul0ds9MBbIu+flPxNi+VGakhk6Alisz3lcyn7Zpjupla842JCs1gANWrS3xHPUzJvPSj</w:t>
      </w:r>
    </w:p>
    <w:p>
      <w:pPr>
        <w:pStyle w:val="PreformattedText"/>
        <w:bidi w:val="0"/>
        <w:spacing w:before="0" w:after="0"/>
        <w:jc w:val="left"/>
        <w:rPr/>
      </w:pPr>
      <w:r>
        <w:rPr/>
        <w:t>ZwN0KVUdmFOGeV4ltKoYu7OojEUzIA4RFNpX0liBZjp83mwYbC/C3r55qWkB5WgJXOmTTC8bKTFJrK</w:t>
      </w:r>
    </w:p>
    <w:p>
      <w:pPr>
        <w:pStyle w:val="PreformattedText"/>
        <w:bidi w:val="0"/>
        <w:spacing w:before="0" w:after="0"/>
        <w:jc w:val="left"/>
        <w:rPr/>
      </w:pPr>
      <w:r>
        <w:rPr/>
        <w:t>SSrJqJdJGVSoOk6RZWFpFIbDFBAzNyY9UcFrtrNMnVidZiWTSAtuoyMzgRgNIZFMii6o4ulw2pW0hl</w:t>
      </w:r>
    </w:p>
    <w:p>
      <w:pPr>
        <w:pStyle w:val="PreformattedText"/>
        <w:bidi w:val="0"/>
        <w:spacing w:before="0" w:after="0"/>
        <w:jc w:val="left"/>
        <w:rPr/>
      </w:pPr>
      <w:r>
        <w:rPr/>
        <w:t>wM1rAC5gwuLFIOK+lhOBoWKNC00bJNLG42VJXcBZW0WZhdWeM2GF2xNuyozsCcoYjOCU1MiO7IsLiO</w:t>
      </w:r>
    </w:p>
    <w:p>
      <w:pPr>
        <w:pStyle w:val="PreformattedText"/>
        <w:bidi w:val="0"/>
        <w:spacing w:before="0" w:after="0"/>
        <w:jc w:val="left"/>
        <w:rPr/>
      </w:pPr>
      <w:r>
        <w:rPr/>
        <w:t>TqgKjAsUJEgA5AsVtfyt5sSTktrMZGFW4jaamj8kTzs7KTGdEyW6ak/ZJJpWwfVqDEG19PzOK3zsNV</w:t>
      </w:r>
    </w:p>
    <w:p>
      <w:pPr>
        <w:pStyle w:val="PreformattedText"/>
        <w:bidi w:val="0"/>
        <w:spacing w:before="0" w:after="0"/>
        <w:jc w:val="left"/>
        <w:rPr/>
      </w:pPr>
      <w:r>
        <w:rPr/>
        <w:t>FoFBgw5rFIuyvGOlrlkIWOdleKGEr9pLJJYswRVYyWJJACo3lbETPCWplSUQ1DBRH0ZHcxBysJRnSI</w:t>
      </w:r>
    </w:p>
    <w:p>
      <w:pPr>
        <w:pStyle w:val="PreformattedText"/>
        <w:bidi w:val="0"/>
        <w:spacing w:before="0" w:after="0"/>
        <w:jc w:val="left"/>
        <w:rPr/>
      </w:pPr>
      <w:r>
        <w:rPr/>
        <w:t>8FXu6+UC+nd5Ta2Lo1+FcplqVyM10i2KOUwCHVUagqwiKNAEUzVEZ0vIsisqtHv1jpUBV08bsFuWkw</w:t>
      </w:r>
    </w:p>
    <w:p>
      <w:pPr>
        <w:pStyle w:val="PreformattedText"/>
        <w:bidi w:val="0"/>
        <w:spacing w:before="0" w:after="0"/>
        <w:jc w:val="left"/>
        <w:rPr/>
      </w:pPr>
      <w:r>
        <w:rPr/>
        <w:t>VCSWPIwSgqjyNIgjVJDFLq1XJlMEUzM0LgtqjYWLrf4basWsoGV5mqIcWWcGIKlJVgmlAjdglhE5gj</w:t>
      </w:r>
    </w:p>
    <w:p>
      <w:pPr>
        <w:pStyle w:val="PreformattedText"/>
        <w:bidi w:val="0"/>
        <w:spacing w:before="0" w:after="0"/>
        <w:jc w:val="left"/>
        <w:rPr/>
      </w:pPr>
      <w:r>
        <w:rPr/>
        <w:t>iVRMwkW6gyrJplXz7ldH3d7qwA8Zhq0iTkvDFcfQjCdK3UhQVEbiYK7a3KJBLFIzhTqWwA/uriwbEc</w:t>
      </w:r>
    </w:p>
    <w:p>
      <w:pPr>
        <w:pStyle w:val="PreformattedText"/>
        <w:bidi w:val="0"/>
        <w:spacing w:before="0" w:after="0"/>
        <w:jc w:val="left"/>
        <w:rPr/>
      </w:pPr>
      <w:r>
        <w:rPr/>
        <w:t>tJkNByGV1uHivrsryCaJlJZBE8sZUGoC2MFTAY9SKp1XYgLo8qtqARpWs6qoxYhONt3QWzbUuJl6uo</w:t>
      </w:r>
    </w:p>
    <w:p>
      <w:pPr>
        <w:pStyle w:val="PreformattedText"/>
        <w:bidi w:val="0"/>
        <w:spacing w:before="0" w:after="0"/>
        <w:jc w:val="left"/>
        <w:rPr/>
      </w:pPr>
      <w:r>
        <w:rPr/>
        <w:t>x4gvr4p1V+z7+2N7b/ANneSnHs88aSf+G4ZddV4B8SPU534SmhVwKiJcpmmDeH5vi0tQTUpu2pxLwf</w:t>
      </w:r>
    </w:p>
    <w:p>
      <w:pPr>
        <w:pStyle w:val="PreformattedText"/>
        <w:bidi w:val="0"/>
        <w:spacing w:before="0" w:after="0"/>
        <w:jc w:val="left"/>
        <w:rPr/>
      </w:pPr>
      <w:r>
        <w:rPr/>
        <w:t>V9A+1fSnQ7KNl2g9R2qL71M+WjKfkz86ftT/APHH2O9vaNSr0n0Oq9JMN3bdmC0dpDfGQtqw/wD8uK</w:t>
      </w:r>
    </w:p>
    <w:p>
      <w:pPr>
        <w:pStyle w:val="PreformattedText"/>
        <w:bidi w:val="0"/>
        <w:spacing w:before="0" w:after="0"/>
        <w:jc w:val="left"/>
        <w:rPr/>
      </w:pPr>
      <w:r>
        <w:rPr/>
        <w:t>e7/wCzz/xTPYj7U1ocm9pg/wDxQeLpVjRpM2qvffBVfK5EZah8RiKNqAM2+mthgCatPWezNj7D0N7f</w:t>
      </w:r>
    </w:p>
    <w:p>
      <w:pPr>
        <w:pStyle w:val="PreformattedText"/>
        <w:bidi w:val="0"/>
        <w:spacing w:before="0" w:after="0"/>
        <w:jc w:val="left"/>
        <w:rPr/>
      </w:pPr>
      <w:r>
        <w:rPr/>
        <w:t>9EdImnR2pv3Ham94rgZvhf8Avhn85/2j/wDix7e+xh2jbehaf/40dD08RxUV/wDtKIvv0eZHM02b5M</w:t>
      </w:r>
    </w:p>
    <w:p>
      <w:pPr>
        <w:pStyle w:val="PreformattedText"/>
        <w:bidi w:val="0"/>
        <w:spacing w:before="0" w:after="0"/>
        <w:jc w:val="left"/>
        <w:rPr/>
      </w:pPr>
      <w:r>
        <w:rPr/>
        <w:t>9NqPMKHNKSmzDLaumzCgq4Eno66iqIqqkqoJBqjmgqIWKyxspuGUkEY90jpUVXRgyNoy7yz8y16FfZ</w:t>
      </w:r>
    </w:p>
    <w:p>
      <w:pPr>
        <w:pStyle w:val="PreformattedText"/>
        <w:bidi w:val="0"/>
        <w:spacing w:before="0" w:after="0"/>
        <w:jc w:val="left"/>
        <w:rPr/>
      </w:pPr>
      <w:r>
        <w:rPr/>
        <w:t>qtShtFFtnr0zhKOrBlbuYHeX6oNjvYDa5ufmP+5wOeXfErqPOAPI25527W2vjNU5R8U0xIIJC3Y2uN</w:t>
      </w:r>
    </w:p>
    <w:p>
      <w:pPr>
        <w:pStyle w:val="PreformattedText"/>
        <w:bidi w:val="0"/>
        <w:spacing w:before="0" w:after="0"/>
        <w:jc w:val="left"/>
        <w:rPr/>
      </w:pPr>
      <w:r>
        <w:rPr/>
        <w:t>+wA+dt8LkrpU8x+keqcAWsANje/HP0xpBvht6zlH4THiAk2A2tY3v8QsQFPqLg4fExwXYXvYkcWv8A</w:t>
      </w:r>
    </w:p>
    <w:p>
      <w:pPr>
        <w:pStyle w:val="PreformattedText"/>
        <w:bidi w:val="0"/>
        <w:spacing w:before="0" w:after="0"/>
        <w:jc w:val="left"/>
        <w:rPr/>
      </w:pPr>
      <w:r>
        <w:rPr/>
        <w:t>r9f6YIQxmBBA+Vj6mwYj8LYeCCLiEJxMIVKbG7X4AAA43NyfXf8AriG0PlCEobuRc78fS/P4f44RCK</w:t>
      </w:r>
    </w:p>
    <w:p>
      <w:pPr>
        <w:pStyle w:val="PreformattedText"/>
        <w:bidi w:val="0"/>
        <w:spacing w:before="0" w:after="0"/>
        <w:jc w:val="left"/>
        <w:rPr/>
      </w:pPr>
      <w:r>
        <w:rPr/>
        <w:t>SDpsN9gPyti6tbI6QjXVKbtYc9uLWXBjPcIRkqBs/kUjzC++29u/fY4YBYWhItmK3JGm1xfiw9PKRy</w:t>
      </w:r>
    </w:p>
    <w:p>
      <w:pPr>
        <w:pStyle w:val="PreformattedText"/>
        <w:bidi w:val="0"/>
        <w:spacing w:before="0" w:after="0"/>
        <w:jc w:val="left"/>
        <w:rPr/>
      </w:pPr>
      <w:r>
        <w:rPr/>
        <w:t>2JhILXQEljYn8O4PF737d8EI1NT+bWQL2bYBioLCxv8APTb8cEU+o8ooip137EbA3+IWt5Qfh5GCUi</w:t>
      </w:r>
    </w:p>
    <w:p>
      <w:pPr>
        <w:pStyle w:val="PreformattedText"/>
        <w:bidi w:val="0"/>
        <w:spacing w:before="0" w:after="0"/>
        <w:jc w:val="left"/>
        <w:rPr/>
      </w:pPr>
      <w:r>
        <w:rPr/>
        <w:t>6OK1yuokWA8nHcf1/XBJBIzEO0EAAgNa5v3BNt/h34wRu8PiiSYXGwtbaxNgSL9r784JINwD3xrqV2</w:t>
      </w:r>
    </w:p>
    <w:p>
      <w:pPr>
        <w:pStyle w:val="PreformattedText"/>
        <w:bidi w:val="0"/>
        <w:spacing w:before="0" w:after="0"/>
        <w:jc w:val="left"/>
        <w:rPr/>
      </w:pPr>
      <w:r>
        <w:rPr/>
        <w:t>H3SBZu29jYW9b4ggHUSYw1KlxYHYE6ebCwa5P8xvt8sUKDkc4RpmU73H4Aetxbe3JwyEbpUffVcKQR</w:t>
      </w:r>
    </w:p>
    <w:p>
      <w:pPr>
        <w:pStyle w:val="PreformattedText"/>
        <w:bidi w:val="0"/>
        <w:spacing w:before="0" w:after="0"/>
        <w:jc w:val="left"/>
        <w:rPr/>
      </w:pPr>
      <w:r>
        <w:rPr/>
        <w:t>c+h7gD+7gi3vl3RM4a973G5N9t7W2t90n/AOrBFwSB/LfYA3uTuQQORt3wQiqG/bVcm1iTYL9fw29M</w:t>
      </w:r>
    </w:p>
    <w:p>
      <w:pPr>
        <w:pStyle w:val="PreformattedText"/>
        <w:bidi w:val="0"/>
        <w:spacing w:before="0" w:after="0"/>
        <w:jc w:val="left"/>
        <w:rPr/>
      </w:pPr>
      <w:r>
        <w:rPr/>
        <w:t>Est8QtrHeLgbXA2IA3I5JJ9fliGFwRHR1j3sNxYj0F9reUj/AH2wiEWltgLgbWJtuADzfBCJ3uCeDy</w:t>
      </w:r>
    </w:p>
    <w:p>
      <w:pPr>
        <w:pStyle w:val="PreformattedText"/>
        <w:bidi w:val="0"/>
        <w:spacing w:before="0" w:after="0"/>
        <w:jc w:val="left"/>
        <w:rPr/>
      </w:pPr>
      <w:r>
        <w:rPr/>
        <w:t>V+YNx2Ox2HOCEbJ2ZSb3uQSBcbduQLXsfywQjZPIbbccWIBHfg9jzghGqR7E7kb2Zu17bkjsCCRghB</w:t>
      </w:r>
    </w:p>
    <w:p>
      <w:pPr>
        <w:pStyle w:val="PreformattedText"/>
        <w:bidi w:val="0"/>
        <w:spacing w:before="0" w:after="0"/>
        <w:jc w:val="left"/>
        <w:rPr/>
      </w:pPr>
      <w:r>
        <w:rPr/>
        <w:t>wvaxJt5LHa311XO3cYsExDPSEcY3JsFJ7C3Atbjbe4t9MOhF3mAI5sLG5sCOwNuf8cEIJb7EHfk2tY</w:t>
      </w:r>
    </w:p>
    <w:p>
      <w:pPr>
        <w:pStyle w:val="PreformattedText"/>
        <w:bidi w:val="0"/>
        <w:spacing w:before="0" w:after="0"/>
        <w:jc w:val="left"/>
        <w:rPr/>
      </w:pPr>
      <w:r>
        <w:rPr/>
        <w:t>3v+Fja344ggHUQgZHvubfCQBva453uLfd4wWBFuUIjZ2G+52vY22I2BBFu5wAAaCERO5JNgSNibAne</w:t>
      </w:r>
    </w:p>
    <w:p>
      <w:pPr>
        <w:pStyle w:val="PreformattedText"/>
        <w:bidi w:val="0"/>
        <w:spacing w:before="0" w:after="0"/>
        <w:jc w:val="left"/>
        <w:rPr/>
      </w:pPr>
      <w:r>
        <w:rPr/>
        <w:t>wJt67c/PEwg1L8dr333F73v88Kc527oS4GI81+1ip4NiBuLXA9d98fNJ9IgALkD1xGhUnS8IphFm4s</w:t>
      </w:r>
    </w:p>
    <w:p>
      <w:pPr>
        <w:pStyle w:val="PreformattedText"/>
        <w:bidi w:val="0"/>
        <w:spacing w:before="0" w:after="0"/>
        <w:jc w:val="left"/>
        <w:rPr/>
      </w:pPr>
      <w:r>
        <w:rPr/>
        <w:t>QEH/uJPHrbGhWDC40iWJORjvDY6d7cny7i+52+Yw9OETM2p84qQDzAnmwuO5tz8uP0xoThEiDKKTcj</w:t>
      </w:r>
    </w:p>
    <w:p>
      <w:pPr>
        <w:pStyle w:val="PreformattedText"/>
        <w:bidi w:val="0"/>
        <w:spacing w:before="0" w:after="0"/>
        <w:jc w:val="left"/>
        <w:rPr/>
      </w:pPr>
      <w:r>
        <w:rPr/>
        <w:t>fbue3HfFoTTITuLAAX+Rsdx8r7b/ACxVmsLczCN9Unlt/Nse5vcEd78YzPoPOEbemdR0gBSd9XJsL3</w:t>
      </w:r>
    </w:p>
    <w:p>
      <w:pPr>
        <w:pStyle w:val="PreformattedText"/>
        <w:bidi w:val="0"/>
        <w:spacing w:before="0" w:after="0"/>
        <w:jc w:val="left"/>
        <w:rPr/>
      </w:pPr>
      <w:r>
        <w:rPr/>
        <w:t>BN7c4QxIGWUkAnQQ+JLE3tcbW3B7kH0OBSSLmBBGojnArWBKjTt37Fr7HkXAOGKbHwkRzjW7ard7f3</w:t>
      </w:r>
    </w:p>
    <w:p>
      <w:pPr>
        <w:pStyle w:val="PreformattedText"/>
        <w:bidi w:val="0"/>
        <w:spacing w:before="0" w:after="0"/>
        <w:jc w:val="left"/>
        <w:rPr/>
      </w:pPr>
      <w:r>
        <w:rPr/>
        <w:t>bC+1vnth6khlIhHBd7X72/XD4HMWOkOAO4J22t2J+luMEQVKkDlNSAlbWvYfIcA7/mb4I/CDcnVY01</w:t>
      </w:r>
    </w:p>
    <w:p>
      <w:pPr>
        <w:pStyle w:val="PreformattedText"/>
        <w:bidi w:val="0"/>
        <w:spacing w:before="0" w:after="0"/>
        <w:jc w:val="left"/>
        <w:rPr/>
      </w:pPr>
      <w:r>
        <w:rPr/>
        <w:t>CE7na3fy7Ai5wQjJVRA6mtyCVPHAJuRtvc/r64zv2vnhIlXwEgggA3DCx3sf4j674SxBOQtGBDfPSR</w:t>
      </w:r>
    </w:p>
    <w:p>
      <w:pPr>
        <w:pStyle w:val="PreformattedText"/>
        <w:bidi w:val="0"/>
        <w:spacing w:before="0" w:after="0"/>
        <w:jc w:val="left"/>
        <w:rPr/>
      </w:pPr>
      <w:r>
        <w:rPr/>
        <w:t>Kqpyp02+EmxNm23O6gXC/wBcVl7C97ZxuVWU7eUbW9R+N7cn54ujG+H1ziTe5vrF8JYH1v8ADva1hv</w:t>
      </w:r>
    </w:p>
    <w:p>
      <w:pPr>
        <w:pStyle w:val="PreformattedText"/>
        <w:bidi w:val="0"/>
        <w:spacing w:before="0" w:after="0"/>
        <w:jc w:val="left"/>
        <w:rPr/>
      </w:pPr>
      <w:r>
        <w:rPr/>
        <w:t>v+GHoASwOloAEmwkgpGO2wHF+/cj+mHRTPkwG7cyWUZ2APwkbjsfu2uAeT/lgiGyWw0j7E1xtpVtNr</w:t>
      </w:r>
    </w:p>
    <w:p>
      <w:pPr>
        <w:pStyle w:val="PreformattedText"/>
        <w:bidi w:val="0"/>
        <w:spacing w:before="0" w:after="0"/>
        <w:jc w:val="left"/>
        <w:rPr/>
      </w:pPr>
      <w:r>
        <w:rPr/>
        <w:t>2J9DbfkbYJnqHK3fD7fjba++/fvycEQ/CYTKwNwb6hc/I7fI8f5YSy4TaIYXFo1zuAD20gi/JstuwG</w:t>
      </w:r>
    </w:p>
    <w:p>
      <w:pPr>
        <w:pStyle w:val="PreformattedText"/>
        <w:bidi w:val="0"/>
        <w:spacing w:before="0" w:after="0"/>
        <w:jc w:val="left"/>
        <w:rPr/>
      </w:pPr>
      <w:r>
        <w:rPr/>
        <w:t>+2MdXLFbmZmcAgk6xneT4vptYja19vljGVIzmNxYk8jEzMACGN/TSbenoLen1xnYWPgZKHO3fBIbn8</w:t>
      </w:r>
    </w:p>
    <w:p>
      <w:pPr>
        <w:pStyle w:val="PreformattedText"/>
        <w:bidi w:val="0"/>
        <w:spacing w:before="0" w:after="0"/>
        <w:jc w:val="left"/>
        <w:rPr/>
      </w:pPr>
      <w:r>
        <w:rPr/>
        <w:t>VN7n6XK9v9MCC58BGxxgsTt5ibX4Fhe1xbY8j0xrQXwg8z+kejXCtH6j5ta297i3H6emNyC5vyE1px</w:t>
      </w:r>
    </w:p>
    <w:p>
      <w:pPr>
        <w:pStyle w:val="PreformattedText"/>
        <w:bidi w:val="0"/>
        <w:spacing w:before="0" w:after="0"/>
        <w:jc w:val="left"/>
        <w:rPr/>
      </w:pPr>
      <w:r>
        <w:rPr/>
        <w:t>CSmiZSRY73+XF/njav+lS8poTiEfYzpqKSQ3ClmjY33+0S6k358yKPlrw8AAWEat8dRfL855AftYeJ</w:t>
      </w:r>
    </w:p>
    <w:p>
      <w:pPr>
        <w:pStyle w:val="PreformattedText"/>
        <w:bidi w:val="0"/>
        <w:spacing w:before="0" w:after="0"/>
        <w:jc w:val="left"/>
        <w:rPr/>
      </w:pPr>
      <w:r>
        <w:rPr/>
        <w:t>afwz4e8beGoKuGlmk9o+chpJacNUUOX5vQiq98RiPtKMZlLT3vwP5RjxfTu0LRpbRSDC7N+Fln0DoC</w:t>
      </w:r>
    </w:p>
    <w:p>
      <w:pPr>
        <w:pStyle w:val="PreformattedText"/>
        <w:bidi w:val="0"/>
        <w:spacing w:before="0" w:after="0"/>
        <w:jc w:val="left"/>
        <w:rPr/>
      </w:pPr>
      <w:r>
        <w:rPr/>
        <w:t>h19bZazX3UX6xPFP2NVNZH7axlGWVFPQ5pVVk1Pl9QbrEz1DdWWklnJ8p99jV0YfC8j/dtj510VtBT</w:t>
      </w:r>
    </w:p>
    <w:p>
      <w:pPr>
        <w:pStyle w:val="PreformattedText"/>
        <w:bidi w:val="0"/>
        <w:spacing w:before="0" w:after="0"/>
        <w:jc w:val="left"/>
        <w:rPr/>
      </w:pPr>
      <w:r>
        <w:rPr/>
        <w:t>pJaaNhYnJp9F6UpKej2qHeS2fr19c+gfxj4+y7OfD2S+IpdUtLlHhvKZ87mkZ3qkzCmmWilqFjY2ep</w:t>
      </w:r>
    </w:p>
    <w:p>
      <w:pPr>
        <w:pStyle w:val="PreformattedText"/>
        <w:bidi w:val="0"/>
        <w:spacing w:before="0" w:after="0"/>
        <w:jc w:val="left"/>
        <w:rPr/>
      </w:pPr>
      <w:r>
        <w:rPr/>
        <w:t>R6aYxk99J+EjH1qvtNNqC1W3qapvf5T5Hs+zOldqS61HbD5N2Z5YUmdU8/h6VUpFSOq8TZlLSUt+tP</w:t>
      </w:r>
    </w:p>
    <w:p>
      <w:pPr>
        <w:pStyle w:val="PreformattedText"/>
        <w:bidi w:val="0"/>
        <w:spacing w:before="0" w:after="0"/>
        <w:jc w:val="left"/>
        <w:rPr/>
      </w:pPr>
      <w:r>
        <w:rPr/>
        <w:t>JW1Nfdfe1F9SL02ZxwWk/lx4Nqt6TYb2ZiRPfGlgqrfeKookFznUVimnZ6w1ufJINFi1RPRO80VKj8</w:t>
      </w:r>
    </w:p>
    <w:p>
      <w:pPr>
        <w:pStyle w:val="PreformattedText"/>
        <w:bidi w:val="0"/>
        <w:spacing w:before="0" w:after="0"/>
        <w:jc w:val="left"/>
        <w:rPr/>
      </w:pPr>
      <w:r>
        <w:rPr/>
        <w:t>Rws8HT24+L7uOFtAa12tb+06tB1w2ClTJCp0UUlHGRPUzVNTX5jKZS0UgpoYaMzsjm0wVxUCMna0f8</w:t>
      </w:r>
    </w:p>
    <w:p>
      <w:pPr>
        <w:pStyle w:val="PreformattedText"/>
        <w:bidi w:val="0"/>
        <w:spacing w:before="0" w:after="0"/>
        <w:jc w:val="left"/>
        <w:rPr/>
      </w:pPr>
      <w:r>
        <w:rPr/>
        <w:t>uMb1iKJpo2bNib+mWp0cVcVGyCiyzm3Nq2CLxFU5roWNZ50paeeRg0UTOzRtOf42aKiUEd+oFxbZjd</w:t>
      </w:r>
    </w:p>
    <w:p>
      <w:pPr>
        <w:pStyle w:val="PreformattedText"/>
        <w:bidi w:val="0"/>
        <w:spacing w:before="0" w:after="0"/>
        <w:jc w:val="left"/>
        <w:rPr/>
      </w:pPr>
      <w:r>
        <w:rPr/>
        <w:t>1M0VzdHCnJpQnieuE89VMqy1E8uYM0DVR0oRVVbRBmkBJEsrJI6/eC/JsasJqVNMpnQmkq98pT2sSt</w:t>
      </w:r>
    </w:p>
    <w:p>
      <w:pPr>
        <w:pStyle w:val="PreformattedText"/>
        <w:bidi w:val="0"/>
        <w:spacing w:before="0" w:after="0"/>
        <w:jc w:val="left"/>
        <w:rPr/>
      </w:pPr>
      <w:r>
        <w:rPr/>
        <w:t>/wCK6AR6TFT0aw2iTTGVPTSSJQTcodMhBO7A4423ErXVJ6LozPZ2uuTR5ipZ4styWjgslS+TUVNRIq</w:t>
      </w:r>
    </w:p>
    <w:p>
      <w:pPr>
        <w:pStyle w:val="PreformattedText"/>
        <w:bidi w:val="0"/>
        <w:spacing w:before="0" w:after="0"/>
        <w:jc w:val="left"/>
        <w:rPr/>
      </w:pPr>
      <w:r>
        <w:rPr/>
        <w:t>kSy1udVQV5G7LIIDML9tIX+HG6gQqooHCJWsL5jsxZ46rqRc1ho3nZKXLerJUvGwEPRoaJcgRpiNlP</w:t>
      </w:r>
    </w:p>
    <w:p>
      <w:pPr>
        <w:pStyle w:val="PreformattedText"/>
        <w:bidi w:val="0"/>
        <w:spacing w:before="0" w:after="0"/>
        <w:jc w:val="left"/>
        <w:rPr/>
      </w:pPr>
      <w:r>
        <w:rPr/>
        <w:t>uU2ZFW7TRq/KjGhN1flGZcJz03pzPms7f+J1nSojlmpYc98U1FK6AQwZjW0hosqo4XPM9OHUhTuhY4</w:t>
      </w:r>
    </w:p>
    <w:p>
      <w:pPr>
        <w:pStyle w:val="PreformattedText"/>
        <w:bidi w:val="0"/>
        <w:spacing w:before="0" w:after="0"/>
        <w:jc w:val="left"/>
        <w:rPr/>
      </w:pPr>
      <w:r>
        <w:rPr/>
        <w:t>20AxF+G5mWsy47YM5CaV0yd/epHjJyjLKXLcuqZFEiyZ7SZc2bV8pubNTUlXVVFRKw4kjhR/jw+xLF</w:t>
      </w:r>
    </w:p>
    <w:p>
      <w:pPr>
        <w:pStyle w:val="PreformattedText"/>
        <w:bidi w:val="0"/>
        <w:spacing w:before="0" w:after="0"/>
        <w:jc w:val="left"/>
        <w:rPr/>
      </w:pPr>
      <w:r>
        <w:rPr/>
        <w:t>+bH+0zsw5aKP+5GvDrzS+HPEeYRSkUldmdbT0zTOdckKU8CGZhbzTPIjyOf4nxepe6gmx7oqkxK1GV</w:t>
      </w:r>
    </w:p>
    <w:p>
      <w:pPr>
        <w:pStyle w:val="PreformattedText"/>
        <w:bidi w:val="0"/>
        <w:spacing w:before="0" w:after="0"/>
        <w:jc w:val="left"/>
        <w:rPr/>
      </w:pPr>
      <w:r>
        <w:rPr/>
        <w:t>riRuKonrcrnKQSQyVdfP1I2uCRTPJULKxHKiGj6luNCs2O7QQKmL3hOFXrM9SyrhCkxPlcIcmtsTGt</w:t>
      </w:r>
    </w:p>
    <w:p>
      <w:pPr>
        <w:pStyle w:val="PreformattedText"/>
        <w:bidi w:val="0"/>
        <w:spacing w:before="0" w:after="0"/>
        <w:jc w:val="left"/>
        <w:rPr/>
      </w:pPr>
      <w:r>
        <w:rPr/>
        <w:t>dTxxSSBdBClYWeVCLWYJuBxqxomckDWV37T0J8UZdAXnNMavMJJ3MLiMrmFHKtEyn7xSpoFKk8hbY6</w:t>
      </w:r>
    </w:p>
    <w:p>
      <w:pPr>
        <w:pStyle w:val="PreformattedText"/>
        <w:bidi w:val="0"/>
        <w:spacing w:before="0" w:after="0"/>
        <w:jc w:val="left"/>
        <w:rPr/>
      </w:pPr>
      <w:r>
        <w:rPr/>
        <w:t>GxG1Opi1mDarF6Jz54vs/5RdUUkL5b4Bhg6MjrnNNBMuonqiCLox1Elu5aO31xAAC7Qe0wxS+Eq1AZ</w:t>
      </w:r>
    </w:p>
    <w:p>
      <w:pPr>
        <w:pStyle w:val="PreformattedText"/>
        <w:bidi w:val="0"/>
        <w:spacing w:before="0" w:after="0"/>
        <w:jc w:val="left"/>
        <w:rPr/>
      </w:pPr>
      <w:r>
        <w:rPr/>
        <w:t>2xCSHKkSLMDW1LbJmU1WgEZkiMqSQsqgctGat1v2AbGNxbCOf/U6FgMWJuI3g5JZGpq+kmcGGoizSq</w:t>
      </w:r>
    </w:p>
    <w:p>
      <w:pPr>
        <w:pStyle w:val="PreformattedText"/>
        <w:bidi w:val="0"/>
        <w:spacing w:before="0" w:after="0"/>
        <w:jc w:val="left"/>
        <w:rPr/>
      </w:pPr>
      <w:r>
        <w:rPr/>
        <w:t>lchnLGOE1Mbol/Igm8tjvf5YaFU6eExbwZlOQznPPieeWpg8NRaoveHhrKyNkFz0p8xzE6pbnzN04R</w:t>
      </w:r>
    </w:p>
    <w:p>
      <w:pPr>
        <w:pStyle w:val="PreformattedText"/>
        <w:bidi w:val="0"/>
        <w:spacing w:before="0" w:after="0"/>
        <w:jc w:val="left"/>
        <w:rPr/>
      </w:pPr>
      <w:r>
        <w:rPr/>
        <w:t>Y86WH8WOzsyheublfD88420knqhbO380iGVU3vvi2j1XaOiqqengRDqaRj9pMQByAmr5Y0VXRNmbvt</w:t>
      </w:r>
    </w:p>
    <w:p>
      <w:pPr>
        <w:pStyle w:val="PreformattedText"/>
        <w:bidi w:val="0"/>
        <w:spacing w:before="0" w:after="0"/>
        <w:jc w:val="left"/>
        <w:rPr/>
      </w:pPr>
      <w:r>
        <w:rPr/>
        <w:t>MlBce1KOIUyFX+qXF4kniFVNHGqikqKaGSN20iP3aWlMzeRLANGGZb/wAbafvY4lO1l7/m1ncqkY8t</w:t>
      </w:r>
    </w:p>
    <w:p>
      <w:pPr>
        <w:pStyle w:val="PreformattedText"/>
        <w:bidi w:val="0"/>
        <w:spacing w:before="0" w:after="0"/>
        <w:jc w:val="left"/>
        <w:rPr/>
      </w:pPr>
      <w:r>
        <w:rPr/>
        <w:t>LfpIzTVSz1J06Wp6Sljigic6Qrm4h0KeF1Gw+bb4aym1i2baxdNsR4eEWX4mkY8VTxa6SjQ/Z0sKh3</w:t>
      </w:r>
    </w:p>
    <w:p>
      <w:pPr>
        <w:pStyle w:val="PreformattedText"/>
        <w:bidi w:val="0"/>
        <w:spacing w:before="0" w:after="0"/>
        <w:jc w:val="left"/>
        <w:rPr/>
      </w:pPr>
      <w:r>
        <w:rPr/>
        <w:t>LXAmBLlrnkvJq1Hvh2zg7zWzqH8MTtZBwqMlUevxf3kCzetgnoKGpCr1steooassdZlZwZaRh/GOmG</w:t>
      </w:r>
    </w:p>
    <w:p>
      <w:pPr>
        <w:pStyle w:val="PreformattedText"/>
        <w:bidi w:val="0"/>
        <w:spacing w:before="0" w:after="0"/>
        <w:jc w:val="left"/>
        <w:rPr/>
      </w:pPr>
      <w:r>
        <w:rPr/>
        <w:t>Q+hbHTooQ+BeFhi9eM51Vxgpvzp4h/jK3zApJJSy+9r1JZiI6EI11OzyVMjnZELhh62j+eN9Mm1jnO</w:t>
      </w:r>
    </w:p>
    <w:p>
      <w:pPr>
        <w:pStyle w:val="PreformattedText"/>
        <w:bidi w:val="0"/>
        <w:spacing w:before="0" w:after="0"/>
        <w:jc w:val="left"/>
        <w:rPr/>
      </w:pPr>
      <w:r>
        <w:rPr/>
        <w:t>cxucXNoxVFRHK1VKzlyZAEbSoVigJtqPLEjY8WxcghbLrKxG1W1MmmMyGonXQUQDU4JB0C2wUcX/lw</w:t>
      </w:r>
    </w:p>
    <w:p>
      <w:pPr>
        <w:pStyle w:val="PreformattedText"/>
        <w:bidi w:val="0"/>
        <w:spacing w:before="0" w:after="0"/>
        <w:jc w:val="left"/>
        <w:rPr/>
      </w:pPr>
      <w:r>
        <w:rPr/>
        <w:t>sAMM9FjFR2ZERSXbhXmfIQ+DI6uY+85gekjfaLCG+tg4+4N+MZ32tA2CnvHvnsOj/ZLa3RNp6Qvs9J</w:t>
      </w:r>
    </w:p>
    <w:p>
      <w:pPr>
        <w:pStyle w:val="PreformattedText"/>
        <w:bidi w:val="0"/>
        <w:spacing w:before="0" w:after="0"/>
        <w:jc w:val="left"/>
        <w:rPr/>
      </w:pPr>
      <w:r>
        <w:rPr/>
        <w:t>hiwHi+f3fkzpr9m32cU3iHxaviKoVmyrw1IsyOF8smYEWiQkjzIol1Eev0xg6Q2gtR6pm3qmv+M3rs</w:t>
      </w:r>
    </w:p>
    <w:p>
      <w:pPr>
        <w:pStyle w:val="PreformattedText"/>
        <w:bidi w:val="0"/>
        <w:spacing w:before="0" w:after="0"/>
        <w:jc w:val="left"/>
        <w:rPr/>
      </w:pPr>
      <w:r>
        <w:rPr/>
        <w:t>uzUGU7PZRS09fJnqt7OqNKnxPmdQYgRFBGiM4uoLFdV37EjHBcbvdaaaIDsWXtS3vE0Ej+6wMWUSzh</w:t>
      </w:r>
    </w:p>
    <w:p>
      <w:pPr>
        <w:pStyle w:val="PreformattedText"/>
        <w:bidi w:val="0"/>
        <w:spacing w:before="0" w:after="0"/>
        <w:jc w:val="left"/>
        <w:rPr/>
      </w:pPr>
      <w:r>
        <w:rPr/>
        <w:t>ZXjQM79RtSGTuW823c4QwuLRyrfyl4+CstkpaemliY6SkaxsWIfyKSwlv8TNZgBx5tJxhrAlssxOxQ</w:t>
      </w:r>
    </w:p>
    <w:p>
      <w:pPr>
        <w:pStyle w:val="PreformattedText"/>
        <w:bidi w:val="0"/>
        <w:spacing w:before="0" w:after="0"/>
        <w:jc w:val="left"/>
        <w:rPr/>
      </w:pPr>
      <w:r>
        <w:rPr/>
        <w:t>/wBMDmJ0PlJkZ6dItZn+z1yu+kwqmndbcLqYm/3g2MjFhYjITo09MRl4ZM5aKMKskkodFk0W3YuGPm</w:t>
      </w:r>
    </w:p>
    <w:p>
      <w:pPr>
        <w:pStyle w:val="PreformattedText"/>
        <w:bidi w:val="0"/>
        <w:spacing w:before="0" w:after="0"/>
        <w:jc w:val="left"/>
        <w:rPr/>
      </w:pPr>
      <w:r>
        <w:rPr/>
        <w:t>IubhMQgYtjO8I2SWSEyTwldSM7mQOo0FmLnSo07OLarn/q+LVhkInqqaWYOryAKlpEsFEgMTNrkYDY</w:t>
      </w:r>
    </w:p>
    <w:p>
      <w:pPr>
        <w:pStyle w:val="PreformattedText"/>
        <w:bidi w:val="0"/>
        <w:spacing w:before="0" w:after="0"/>
        <w:jc w:val="left"/>
        <w:rPr/>
      </w:pPr>
      <w:r>
        <w:rPr/>
        <w:t>uV1WHyxD3wthhIpMzw1SOgnLwTMZZHDFQAtjGA24Y3W5GEQ1FuUPSepkdnlkcQENIkCMVDAIfvE+U6</w:t>
      </w:r>
    </w:p>
    <w:p>
      <w:pPr>
        <w:pStyle w:val="PreformattedText"/>
        <w:bidi w:val="0"/>
        <w:spacing w:before="0" w:after="0"/>
        <w:jc w:val="left"/>
        <w:rPr/>
      </w:pPr>
      <w:r>
        <w:rPr/>
        <w:t>j32GCAKq1zEUD1VZmdFkydWUvUxSzuh6emBdIIVjyzna3AGEVFI03rzTSYNvE+v+p3L4FyKWKgjJiC</w:t>
      </w:r>
    </w:p>
    <w:p>
      <w:pPr>
        <w:pStyle w:val="PreformattedText"/>
        <w:bidi w:val="0"/>
        <w:spacing w:before="0" w:after="0"/>
        <w:jc w:val="left"/>
        <w:rPr/>
      </w:pPr>
      <w:r>
        <w:rPr/>
        <w:t>JKqI7JYtTQAW6ZQ7Dy33H8WpsMuaK8WbCZWxVKluUsqOmgiARLnVGALA3KkA3kPCgEWFvXGd6rObma</w:t>
      </w:r>
    </w:p>
    <w:p>
      <w:pPr>
        <w:pStyle w:val="PreformattedText"/>
        <w:bidi w:val="0"/>
        <w:spacing w:before="0" w:after="0"/>
        <w:jc w:val="left"/>
        <w:rPr/>
      </w:pPr>
      <w:r>
        <w:rPr/>
        <w:t>0TCllsAYsowKlGTo9NW10xLgpGuseayNtYldzhRJOss4K4L5EQIyhOq7N0ywKyKGD6W0ABQWGyggf7</w:t>
      </w:r>
    </w:p>
    <w:p>
      <w:pPr>
        <w:pStyle w:val="PreformattedText"/>
        <w:bidi w:val="0"/>
        <w:spacing w:before="0" w:after="0"/>
        <w:jc w:val="left"/>
        <w:rPr/>
      </w:pPr>
      <w:r>
        <w:rPr/>
        <w:t>bEqBiDHWQKhtlneDlpg5d9EZZ4wFQA61k+0U6lY7Ldtr/wB7DgoByGZkM6g7z8MbYkqtWhImdCSCCy</w:t>
      </w:r>
    </w:p>
    <w:p>
      <w:pPr>
        <w:pStyle w:val="PreformattedText"/>
        <w:bidi w:val="0"/>
        <w:spacing w:before="0" w:after="0"/>
        <w:jc w:val="left"/>
        <w:rPr/>
      </w:pPr>
      <w:r>
        <w:rPr/>
        <w:t>yIrk/aMQNrXH4WxcKx07Mo7Ujr/tH2jplqFik6CpIoYaVdnR9DnqB2PFxqO+9vKuLAK5yvczA5IPvC</w:t>
      </w:r>
    </w:p>
    <w:p>
      <w:pPr>
        <w:pStyle w:val="PreformattedText"/>
        <w:bidi w:val="0"/>
        <w:spacing w:before="0" w:after="0"/>
        <w:jc w:val="left"/>
        <w:rPr/>
      </w:pPr>
      <w:r>
        <w:rPr/>
        <w:t>OT5eJVicSdORZhJHGrECRAfKJIh9wNq2O3/VhooHdCnMRBqhcQClrRJFSR5dHO39uEqfeJqokOYlkY</w:t>
      </w:r>
    </w:p>
    <w:p>
      <w:pPr>
        <w:pStyle w:val="PreformattedText"/>
        <w:bidi w:val="0"/>
        <w:spacing w:before="0" w:after="0"/>
        <w:jc w:val="left"/>
        <w:rPr/>
      </w:pPr>
      <w:r>
        <w:rPr/>
        <w:t>KI5A9y7GUtYfdVf5sNCAeMurlzc90XGKn6cc7yKi3EoWJvNKiG7BvW5NzbtgYoDjIGJZLXvhC5Qp6q</w:t>
      </w:r>
    </w:p>
    <w:p>
      <w:pPr>
        <w:pStyle w:val="PreformattedText"/>
        <w:bidi w:val="0"/>
        <w:spacing w:before="0" w:after="0"/>
        <w:jc w:val="left"/>
        <w:rPr/>
      </w:pPr>
      <w:r>
        <w:rPr/>
        <w:t>I1EgKrH0iGQqwaadiBplATZEXXwf4f5cVaupMjqSBe1ohI6rOxmYpdDNJ52YiPfQpisQwJ3Pz04zNU</w:t>
      </w:r>
    </w:p>
    <w:p>
      <w:pPr>
        <w:pStyle w:val="PreformattedText"/>
        <w:bidi w:val="0"/>
        <w:spacing w:before="0" w:after="0"/>
        <w:jc w:val="left"/>
        <w:rPr/>
      </w:pPr>
      <w:r>
        <w:rPr/>
        <w:t>JJN7ARgVhZTrFEY0e8Say6PGdCs1wshWzSOpFwuyjT6r5cLuL25mXG6MxvQSAbyhw5VAsheyISTYNt</w:t>
      </w:r>
    </w:p>
    <w:p>
      <w:pPr>
        <w:pStyle w:val="PreformattedText"/>
        <w:bidi w:val="0"/>
        <w:spacing w:before="0" w:after="0"/>
        <w:jc w:val="left"/>
        <w:rPr/>
      </w:pPr>
      <w:r>
        <w:rPr/>
        <w:t>/Z7jYne2FhWvfQxuK64DaKgs0lPqDBSo1tIrrI/TCajpkt5RchVHovphig2AtnKllGUYqhqho53hje</w:t>
      </w:r>
    </w:p>
    <w:p>
      <w:pPr>
        <w:pStyle w:val="PreformattedText"/>
        <w:bidi w:val="0"/>
        <w:spacing w:before="0" w:after="0"/>
        <w:jc w:val="left"/>
        <w:rPr/>
      </w:pPr>
      <w:r>
        <w:rPr/>
        <w:t>njJWYqg36l9MJHfSp8x74sFIGS5SuMNhDb0RxU9UZGkqNGhJAyupCGQOtytQz/AAA2vvsFbTgIIyMs</w:t>
      </w:r>
    </w:p>
    <w:p>
      <w:pPr>
        <w:pStyle w:val="PreformattedText"/>
        <w:bidi w:val="0"/>
        <w:spacing w:before="0" w:after="0"/>
        <w:jc w:val="left"/>
        <w:rPr/>
      </w:pPr>
      <w:r>
        <w:rPr/>
        <w:t>7payZGPaVehRNGkNMIw8adG3TaMbrIFbdiWHI4PyxUkZ37MTewsTl4xbHKKSleGGFQ0weT3gxrKqyT</w:t>
      </w:r>
    </w:p>
    <w:p>
      <w:pPr>
        <w:pStyle w:val="PreformattedText"/>
        <w:bidi w:val="0"/>
        <w:spacing w:before="0" w:after="0"/>
        <w:jc w:val="left"/>
        <w:rPr/>
      </w:pPr>
      <w:r>
        <w:rPr/>
        <w:t>aTIxt95WVSluNWNdCy03ULk3aiXUMylr2WVx7R/bJ7NvZFlwzH2g+L8uyGOoQLTUkpWoznNZVFwabK</w:t>
      </w:r>
    </w:p>
    <w:p>
      <w:pPr>
        <w:pStyle w:val="PreformattedText"/>
        <w:bidi w:val="0"/>
        <w:spacing w:before="0" w:after="0"/>
        <w:jc w:val="left"/>
        <w:rPr/>
      </w:pPr>
      <w:r>
        <w:rPr/>
        <w:t>YGMk0xYaQLAAYxbT0jsuyKwrVgze6us9p7Kfs+9sfbba6eyezfQdbpDEVu9rU0XvL8M8yvbB/wASfx</w:t>
      </w:r>
    </w:p>
    <w:p>
      <w:pPr>
        <w:pStyle w:val="PreformattedText"/>
        <w:bidi w:val="0"/>
        <w:spacing w:before="0" w:after="0"/>
        <w:jc w:val="left"/>
        <w:rPr/>
      </w:pPr>
      <w:r>
        <w:rPr/>
        <w:t>bmcNTlHsU8MjwnRSpLB/4z8RrBmPiOdFALS5PRlTBlE/SuQxXrxkW1Xx5+v089Td2depUcVxivP2X+</w:t>
      </w:r>
    </w:p>
    <w:p>
      <w:pPr>
        <w:pStyle w:val="PreformattedText"/>
        <w:bidi w:val="0"/>
        <w:spacing w:before="0" w:after="0"/>
        <w:jc w:val="left"/>
        <w:rPr/>
      </w:pPr>
      <w:r>
        <w:rPr/>
        <w:t>z7/w92TZzR2/2/6QO1VFIb9z2fJb8X8V/wCkTzZ8T+IPEPirNK3PvFef5p4nzeunp6mvzPOKqrra2d</w:t>
      </w:r>
    </w:p>
    <w:p>
      <w:pPr>
        <w:pStyle w:val="PreformattedText"/>
        <w:bidi w:val="0"/>
        <w:spacing w:before="0" w:after="0"/>
        <w:jc w:val="left"/>
        <w:rPr/>
      </w:pPr>
      <w:r>
        <w:rPr/>
        <w:t>pmB6VUZWIRAStzFp0gY4TVcbYm3na/an7N9n/ZboX2Z2Gj0f0F0dS6M2SjwikgHDu7xG8fpRjjjkA+</w:t>
      </w:r>
    </w:p>
    <w:p>
      <w:pPr>
        <w:pStyle w:val="PreformattedText"/>
        <w:bidi w:val="0"/>
        <w:spacing w:before="0" w:after="0"/>
        <w:jc w:val="left"/>
        <w:rPr/>
      </w:pPr>
      <w:r>
        <w:rPr/>
        <w:t>FYkR6knpygiaVrbXFzMxPRuW3v8AzYgtmt96874QdrWZHB0ys3SEsqsCgdfMZAwbSQ1yCD5W7aWbEM</w:t>
      </w:r>
    </w:p>
    <w:p>
      <w:pPr>
        <w:pStyle w:val="PreformattedText"/>
        <w:bidi w:val="0"/>
        <w:spacing w:before="0" w:after="0"/>
        <w:jc w:val="left"/>
        <w:rPr/>
      </w:pPr>
      <w:r>
        <w:rPr/>
        <w:t>1stTGYdfhhixM3VQSjRHK7PKrrE0qjWi2ZuASFBA+K393ENqnn/aThzw9qZGYVZUieOGWGL7KORGIM</w:t>
      </w:r>
    </w:p>
    <w:p>
      <w:pPr>
        <w:pStyle w:val="PreformattedText"/>
        <w:bidi w:val="0"/>
        <w:spacing w:before="0" w:after="0"/>
        <w:jc w:val="left"/>
        <w:rPr/>
      </w:pPr>
      <w:r>
        <w:rPr/>
        <w:t>jm9nmO4BbbUDf7uIOIG7HL8Xr75cJbPUiChIppTH0ndUdptBIl6jOV0xyB7kgxNu/oy9sXxG1/e/WS</w:t>
      </w:r>
    </w:p>
    <w:p>
      <w:pPr>
        <w:pStyle w:val="PreformattedText"/>
        <w:bidi w:val="0"/>
        <w:spacing w:before="0" w:after="0"/>
        <w:jc w:val="left"/>
        <w:rPr/>
      </w:pPr>
      <w:r>
        <w:rPr/>
        <w:t>S17AazcCuyQrM8SBnljjEll6TNIWRSW/tNJZFI7DfC3zZbcSyjM2hFrw51klSIQxF5eojyCV3Co3wl</w:t>
      </w:r>
    </w:p>
    <w:p>
      <w:pPr>
        <w:pStyle w:val="PreformattedText"/>
        <w:bidi w:val="0"/>
        <w:spacing w:before="0" w:after="0"/>
        <w:jc w:val="left"/>
        <w:rPr/>
      </w:pPr>
      <w:r>
        <w:rPr/>
        <w:t>JCpv5UCrbhWXFRZTm2kpCDOwfozyOFZWIqXPSMzox0KkiC8uknQwPIa/ZsWC2zH3y2E4sMM1xvGkon</w:t>
      </w:r>
    </w:p>
    <w:p>
      <w:pPr>
        <w:pStyle w:val="PreformattedText"/>
        <w:bidi w:val="0"/>
        <w:spacing w:before="0" w:after="0"/>
        <w:jc w:val="left"/>
        <w:rPr/>
      </w:pPr>
      <w:r>
        <w:rPr/>
        <w:t>1lWBkCNIoCIF6sek7hgV0nTsStxscTZRud8WWZDvb0E1QGjEklQFsJFPkZSIZUkSnjKf8AzQ0l9Q+J</w:t>
      </w:r>
    </w:p>
    <w:p>
      <w:pPr>
        <w:pStyle w:val="PreformattedText"/>
        <w:bidi w:val="0"/>
        <w:spacing w:before="0" w:after="0"/>
        <w:jc w:val="left"/>
        <w:rPr/>
      </w:pPr>
      <w:r>
        <w:rPr/>
        <w:t>Y2viAOIYc5lqNm3d6MMUyq7o0tMlOwbq9cGef3gIFVY5FuAjMXsOxXTh2VvGYKlznmTFtEqJHps2iJ</w:t>
      </w:r>
    </w:p>
    <w:p>
      <w:pPr>
        <w:pStyle w:val="PreformattedText"/>
        <w:bidi w:val="0"/>
        <w:spacing w:before="0" w:after="0"/>
        <w:jc w:val="left"/>
        <w:rPr/>
      </w:pPr>
      <w:r>
        <w:rPr/>
        <w:t>kVypKgqmtmVYn8zp0WYSd1MmoYCCDnrFkG9iIoWouBI8bTxdBVVmTRGxaQiMAgXZkXSAObKuIgVINr</w:t>
      </w:r>
    </w:p>
    <w:p>
      <w:pPr>
        <w:pStyle w:val="PreformattedText"/>
        <w:bidi w:val="0"/>
        <w:spacing w:before="0" w:after="0"/>
        <w:jc w:val="left"/>
        <w:rPr/>
      </w:pPr>
      <w:r>
        <w:rPr/>
        <w:t>ZmHwTmnhD3hljCyN1pEYzaZJWhljU/fCKzFydwNxsGxFwdDeVqJc2Gom/c52E0aLMerLQzLLMkehVi</w:t>
      </w:r>
    </w:p>
    <w:p>
      <w:pPr>
        <w:pStyle w:val="PreformattedText"/>
        <w:bidi w:val="0"/>
        <w:spacing w:before="0" w:after="0"/>
        <w:jc w:val="left"/>
        <w:rPr/>
      </w:pPr>
      <w:r>
        <w:rPr/>
        <w:t>Rn1GIi6uQdbMf4sWQgeVoh2C62y7oFVdXMidMSssjxkAu0ryPHFJKpe6iSyq2pth1NK/E2AYSCG1nN</w:t>
      </w:r>
    </w:p>
    <w:p>
      <w:pPr>
        <w:pStyle w:val="PreformattedText"/>
        <w:bidi w:val="0"/>
        <w:spacing w:before="0" w:after="0"/>
        <w:jc w:val="left"/>
        <w:rPr/>
      </w:pPr>
      <w:r>
        <w:rPr/>
        <w:t>r1FYWD5w5QzSlYVKJqeVdaIFYRsVMmiID7RmG4P8X8OGdnL/AL75z6hIDEtkBHGKdokFP0DLUaOrUa</w:t>
      </w:r>
    </w:p>
    <w:p>
      <w:pPr>
        <w:pStyle w:val="PreformattedText"/>
        <w:bidi w:val="0"/>
        <w:spacing w:before="0" w:after="0"/>
        <w:jc w:val="left"/>
        <w:rPr/>
      </w:pPr>
      <w:r>
        <w:rPr/>
        <w:t>lCpKtSXTpJGPLEsTPHpI5+FsMprY4kzInD2vZaG0U2WpTVkPw73jOofYn+1n7dPYC1MPZ149zCmys1</w:t>
      </w:r>
    </w:p>
    <w:p>
      <w:pPr>
        <w:pStyle w:val="PreformattedText"/>
        <w:bidi w:val="0"/>
        <w:spacing w:before="0" w:after="0"/>
        <w:jc w:val="left"/>
        <w:rPr/>
      </w:pPr>
      <w:r>
        <w:rPr/>
        <w:t>E5qfCWdtNn3hWYLPd2OU1ElqZiBpJgeJ7tftj1PRPtP0z0OcOy7UWpe42+n2TpPgf7Q/2Cfs09vhWq</w:t>
      </w:r>
    </w:p>
    <w:p>
      <w:pPr>
        <w:pStyle w:val="PreformattedText"/>
        <w:bidi w:val="0"/>
        <w:spacing w:before="0" w:after="0"/>
        <w:jc w:val="left"/>
        <w:rPr/>
      </w:pPr>
      <w:r>
        <w:rPr/>
        <w:t>dNdBrs+3MN3atmw0doVvlDi+mrT1m9lf8Axg/DldHS0Ptj9m2YZPV2QVWf+BauPN8rVjJHEsjZNmbw</w:t>
      </w:r>
    </w:p>
    <w:p>
      <w:pPr>
        <w:pStyle w:val="PreformattedText"/>
        <w:bidi w:val="0"/>
        <w:spacing w:before="0" w:after="0"/>
        <w:jc w:val="left"/>
        <w:rPr/>
      </w:pPr>
      <w:r>
        <w:rPr/>
        <w:t>1cTFpFJWIz2LW1HH0jo/9pezVAidJ7C1F7bz0s1+w28J+MPbH/wl6b2Q1No9i/aaj0lSButDbkNGt5</w:t>
      </w:r>
    </w:p>
    <w:p>
      <w:pPr>
        <w:pStyle w:val="PreformattedText"/>
        <w:bidi w:val="0"/>
        <w:spacing w:before="0" w:after="0"/>
        <w:jc w:val="left"/>
        <w:rPr/>
      </w:pPr>
      <w:r>
        <w:rPr/>
        <w:t>LUTFTb5TYJ374I/bf/AGV/H8cH7n9s/g7LK6ocRJk/ivME8JZz1iAxh/dviE08kjAHfQGH8LY9bQ9q</w:t>
      </w:r>
    </w:p>
    <w:p>
      <w:pPr>
        <w:pStyle w:val="PreformattedText"/>
        <w:bidi w:val="0"/>
        <w:spacing w:before="0" w:after="0"/>
        <w:jc w:val="left"/>
        <w:rPr/>
      </w:pPr>
      <w:r>
        <w:rPr/>
        <w:t>PZ7bEU0+lKSs3ZdsDfZfDPzh0/8AsM/av7M1Ki9IexO21qNPF/F2ak20093tY6OMYflYZ1Dkef5Fnl</w:t>
      </w:r>
    </w:p>
    <w:p>
      <w:pPr>
        <w:pStyle w:val="PreformattedText"/>
        <w:bidi w:val="0"/>
        <w:spacing w:before="0" w:after="0"/>
        <w:jc w:val="left"/>
        <w:rPr/>
      </w:pPr>
      <w:r>
        <w:rPr/>
        <w:t>PFV5LnOVZtTzqrxT5bmFHWwyJtpZJKaZlZbHkbY6yVqNUYqVRai/CwP8s+c7T0dt2xl9n2zY6uy1V1</w:t>
      </w:r>
    </w:p>
    <w:p>
      <w:pPr>
        <w:pStyle w:val="PreformattedText"/>
        <w:bidi w:val="0"/>
        <w:spacing w:before="0" w:after="0"/>
        <w:jc w:val="left"/>
        <w:rPr/>
      </w:pPr>
      <w:r>
        <w:rPr/>
        <w:t>FWm6EfRcLJZCLsVJ5AFu1xxv8t/rjYDY3nNjzALkC97C3HF9h6Yfr4xDanzi8G3G3bbBIm7EW7bXFv</w:t>
      </w:r>
    </w:p>
    <w:p>
      <w:pPr>
        <w:pStyle w:val="PreformattedText"/>
        <w:bidi w:val="0"/>
        <w:spacing w:before="0" w:after="0"/>
        <w:jc w:val="left"/>
        <w:rPr/>
      </w:pPr>
      <w:r>
        <w:rPr/>
        <w:t>T8MNS2E90JrF4RNJcjY3O17bbb3Frb4o+G1zrCFpyfp/iMK535wh5ZdJ33XT3O1+PqcWJXDYa3hEc3</w:t>
      </w:r>
    </w:p>
    <w:p>
      <w:pPr>
        <w:pStyle w:val="PreformattedText"/>
        <w:bidi w:val="0"/>
        <w:spacing w:before="0" w:after="0"/>
        <w:jc w:val="left"/>
        <w:rPr/>
      </w:pPr>
      <w:r>
        <w:rPr/>
        <w:t>e3a++5sbdwedxgS2LxhGSdDue5JP1O5vzth0JH6xCQTbk2PFtufxviAANBCRCshGtgT6kC3ew9NrjE</w:t>
      </w:r>
    </w:p>
    <w:p>
      <w:pPr>
        <w:pStyle w:val="PreformattedText"/>
        <w:bidi w:val="0"/>
        <w:spacing w:before="0" w:after="0"/>
        <w:jc w:val="left"/>
        <w:rPr/>
      </w:pPr>
      <w:r>
        <w:rPr/>
        <w:t>yLi9r5xqETnYIAV5sQd78kWBJtbBFl7i1ooWELYgbgb+pvYWJvbYDBKRUIwL8Ak3JFxcD02wQmpFsP</w:t>
      </w:r>
    </w:p>
    <w:p>
      <w:pPr>
        <w:pStyle w:val="PreformattedText"/>
        <w:bidi w:val="0"/>
        <w:spacing w:before="0" w:after="0"/>
        <w:jc w:val="left"/>
        <w:rPr/>
      </w:pPr>
      <w:r>
        <w:rPr/>
        <w:t>W2w7ab9wBz/+zgjA/fEM6Ejc7MRvYb73sMEktlcd8aJ03vewJ1DbewuO+CXjLNGPTntvsL8N3I+XfB</w:t>
      </w:r>
    </w:p>
    <w:p>
      <w:pPr>
        <w:pStyle w:val="PreformattedText"/>
        <w:bidi w:val="0"/>
        <w:spacing w:before="0" w:after="0"/>
        <w:jc w:val="left"/>
        <w:rPr/>
      </w:pPr>
      <w:r>
        <w:rPr/>
        <w:t>CNc8YF2NtJsDtzxsbAbEYJUkLmTYRA8AOy3sTe7cgfQna/bBKswIsDE0kHNt7GxUgWvySTttq/Q4Iu</w:t>
      </w:r>
    </w:p>
    <w:p>
      <w:pPr>
        <w:pStyle w:val="PreformattedText"/>
        <w:bidi w:val="0"/>
        <w:spacing w:before="0" w:after="0"/>
        <w:jc w:val="left"/>
        <w:rPr/>
      </w:pPr>
      <w:r>
        <w:rPr/>
        <w:t>a6N24Ze99jbjygHfTY4IRRFEVbUUGxsQSL8dhY6l33wSycQjjDyFVbngm5vcE+UAg99OCMxjJR3x0U</w:t>
      </w:r>
    </w:p>
    <w:p>
      <w:pPr>
        <w:pStyle w:val="PreformattedText"/>
        <w:bidi w:val="0"/>
        <w:spacing w:before="0" w:after="0"/>
        <w:jc w:val="left"/>
        <w:rPr/>
      </w:pPr>
      <w:r>
        <w:rPr/>
        <w:t>drnYEkXvv69v8AYxUqD5y0VBbqVC235uOB91rm45+mJsLWtlCEso2vud7g7XHN77gc4gKAbjOEbZY7</w:t>
      </w:r>
    </w:p>
    <w:p>
      <w:pPr>
        <w:pStyle w:val="PreformattedText"/>
        <w:bidi w:val="0"/>
        <w:spacing w:before="0" w:after="0"/>
        <w:jc w:val="left"/>
        <w:rPr/>
      </w:pPr>
      <w:r>
        <w:rPr/>
        <w:t>AsQCoDgdu9rbH54tIJsCe6NssJa5Fr3A2BOki44O2k/piAAMhAG4uOcQvCL2YXYHSw7DgDcc+Y4mTB</w:t>
      </w:r>
    </w:p>
    <w:p>
      <w:pPr>
        <w:pStyle w:val="PreformattedText"/>
        <w:bidi w:val="0"/>
        <w:spacing w:before="0" w:after="0"/>
        <w:jc w:val="left"/>
        <w:rPr/>
      </w:pPr>
      <w:r>
        <w:rPr/>
        <w:t>x07BjYDmwubAEH1/74IRWlOQRzuASLtvb+a243HpxglcO9ivFvTItYAggi44AHc73NvzwS0wqQbeVi</w:t>
      </w:r>
    </w:p>
    <w:p>
      <w:pPr>
        <w:pStyle w:val="PreformattedText"/>
        <w:bidi w:val="0"/>
        <w:spacing w:before="0" w:after="0"/>
        <w:jc w:val="left"/>
        <w:rPr/>
      </w:pPr>
      <w:r>
        <w:rPr/>
        <w:t>CQSb/h8wRghC3QEaT3uLE8WO249CN/rghEkilhuBzcXvv67D4uMEInKbGxtxsTc2t22+eCEMVADuAN</w:t>
      </w:r>
    </w:p>
    <w:p>
      <w:pPr>
        <w:pStyle w:val="PreformattedText"/>
        <w:bidi w:val="0"/>
        <w:spacing w:before="0" w:after="0"/>
        <w:jc w:val="left"/>
        <w:rPr/>
      </w:pPr>
      <w:r>
        <w:rPr/>
        <w:t>rm+4NuLCxtbFSoJuYS3Cur4h9STbc82/H8sfMZ9ImKhFzc8XG1rkWsAfnghD4tjupIvt2I3G5Btt+P</w:t>
      </w:r>
    </w:p>
    <w:p>
      <w:pPr>
        <w:pStyle w:val="PreformattedText"/>
        <w:bidi w:val="0"/>
        <w:spacing w:before="0" w:after="0"/>
        <w:jc w:val="left"/>
        <w:rPr/>
      </w:pPr>
      <w:r>
        <w:rPr/>
        <w:t>fDU0PnFPqPKO0KiwN7jba3fub+n/ANzGlDcW7plbU+cWabXAudzf9Nzf1w1DY275E2FJ3A5725H1+o</w:t>
      </w:r>
    </w:p>
    <w:p>
      <w:pPr>
        <w:pStyle w:val="PreformattedText"/>
        <w:bidi w:val="0"/>
        <w:spacing w:before="0" w:after="0"/>
        <w:jc w:val="left"/>
        <w:rPr/>
      </w:pPr>
      <w:r>
        <w:rPr/>
        <w:t>w3lflCC0tbggn5bEXsN7bbWv8AXCWbEbwieoTVvsbgAc82ubWXc4TU0A5wiDpsTsLLvY7AADja/wDu</w:t>
      </w:r>
    </w:p>
    <w:p>
      <w:pPr>
        <w:pStyle w:val="PreformattedText"/>
        <w:bidi w:val="0"/>
        <w:spacing w:before="0" w:after="0"/>
        <w:jc w:val="left"/>
        <w:rPr/>
      </w:pPr>
      <w:r>
        <w:rPr/>
        <w:t>2EFwMtTHqLADnBpFv8NgbWFwT2B42P8ApgS9vDlIZcUco17W5t32B73PYbYuCAReVZQAO+OESX0jj1</w:t>
      </w:r>
    </w:p>
    <w:p>
      <w:pPr>
        <w:pStyle w:val="PreformattedText"/>
        <w:bidi w:val="0"/>
        <w:spacing w:before="0" w:after="0"/>
        <w:jc w:val="left"/>
        <w:rPr/>
      </w:pPr>
      <w:r>
        <w:rPr/>
        <w:t>HItbYcd/XGjSLiiMDVvwD5QTyARbj/AL4eMwD3wikKTa/cm5sew+vr/TEwm3VdO3BsTzv6b9ucEI3z</w:t>
      </w:r>
    </w:p>
    <w:p>
      <w:pPr>
        <w:pStyle w:val="PreformattedText"/>
        <w:bidi w:val="0"/>
        <w:spacing w:before="0" w:after="0"/>
        <w:jc w:val="left"/>
        <w:rPr/>
      </w:pPr>
      <w:r>
        <w:rPr/>
        <w:t>Je+xvxYXJ53F+22IdsIv70I01Uew23FwL+m9xb7xuF/LGZyba6yyrc+EjlbAADsRsbEAWPy3Gx+WEx</w:t>
      </w:r>
    </w:p>
    <w:p>
      <w:pPr>
        <w:pStyle w:val="PreformattedText"/>
        <w:bidi w:val="0"/>
        <w:spacing w:before="0" w:after="0"/>
        <w:jc w:val="left"/>
        <w:rPr/>
      </w:pPr>
      <w:r>
        <w:rPr/>
        <w:t>4BJsNZGammLarBQ1ieRcjcgbC2ItY396WKkZ8UZWpd7AA97cn+InYbd9xi4PIcR/KJe9vAQ1KYKB5W</w:t>
      </w:r>
    </w:p>
    <w:p>
      <w:pPr>
        <w:pStyle w:val="PreformattedText"/>
        <w:bidi w:val="0"/>
        <w:spacing w:before="0" w:after="0"/>
        <w:jc w:val="left"/>
        <w:rPr/>
      </w:pPr>
      <w:r>
        <w:rPr/>
        <w:t>uLk3NyCfWw+H/wC99MaaeR4sAio70kZGkEG/rbbtYG/Att+GGxToRveMktKCAo3t5j6gDjm18ES+g8</w:t>
      </w:r>
    </w:p>
    <w:p>
      <w:pPr>
        <w:pStyle w:val="PreformattedText"/>
        <w:bidi w:val="0"/>
        <w:spacing w:before="0" w:after="0"/>
        <w:jc w:val="left"/>
        <w:rPr/>
      </w:pPr>
      <w:r>
        <w:rPr/>
        <w:t>49RXXT6eljc7AAjf6/ngmapyiob2PzNvzI/pgiX4TE0zdybcAj03Py9cLcaGIJAFzGmpJIPHY799/W</w:t>
      </w:r>
    </w:p>
    <w:p>
      <w:pPr>
        <w:pStyle w:val="PreformattedText"/>
        <w:bidi w:val="0"/>
        <w:spacing w:before="0" w:after="0"/>
        <w:jc w:val="left"/>
        <w:rPr/>
      </w:pPr>
      <w:r>
        <w:rPr/>
        <w:t>+y4xVL5275mqcA8/0jJI/mOm9gTpO1m3uSO9vhxmfhMzOMiS1hAMQFN+3xbgklhv9bnnCCAcjFg2Nx</w:t>
      </w:r>
    </w:p>
    <w:p>
      <w:pPr>
        <w:pStyle w:val="PreformattedText"/>
        <w:bidi w:val="0"/>
        <w:spacing w:before="0" w:after="0"/>
        <w:jc w:val="left"/>
        <w:rPr/>
      </w:pPr>
      <w:r>
        <w:rPr/>
        <w:t>ym43G4BFx8JtZ27t9R2/HFlW+QyAj4405BK3F7nc8bbn8OMaEXMfDHUxcHzj7TGzKB22t+Zvcf72xs</w:t>
      </w:r>
    </w:p>
    <w:p>
      <w:pPr>
        <w:pStyle w:val="PreformattedText"/>
        <w:bidi w:val="0"/>
        <w:spacing w:before="0" w:after="0"/>
        <w:jc w:val="left"/>
        <w:rPr/>
      </w:pPr>
      <w:r>
        <w:rPr/>
        <w:t>QEA37zNi3vu6yT0hK2PIJGx5bfzbn5/0xrjpI4z1UCAX0kEWudwwK7kcbLjRGIQMV55W/txeDoaaDx</w:t>
      </w:r>
    </w:p>
    <w:p>
      <w:pPr>
        <w:pStyle w:val="PreformattedText"/>
        <w:bidi w:val="0"/>
        <w:spacing w:before="0" w:after="0"/>
        <w:jc w:val="left"/>
        <w:rPr/>
      </w:pPr>
      <w:r>
        <w:rPr/>
        <w:t>bnsNODXT5v4ckeYwJPDBS5oiURrJ42jbrJHVJDsRsrPp9ceR9pdlTqq1ULncffuz3Hsztbs2z0MX8O</w:t>
      </w:r>
    </w:p>
    <w:p>
      <w:pPr>
        <w:pStyle w:val="PreformattedText"/>
        <w:bidi w:val="0"/>
        <w:spacing w:before="0" w:after="0"/>
        <w:jc w:val="left"/>
        <w:rPr/>
      </w:pPr>
      <w:r>
        <w:rPr/>
        <w:t>z/ORnPn18Nw5jB7ZmiooFkzLJZ6XOISAwMjvVTyTUsUYlT+1VFWNCWZlg1NbSy4+VUKZXpFGH/02n1</w:t>
      </w:r>
    </w:p>
    <w:p>
      <w:pPr>
        <w:pStyle w:val="PreformattedText"/>
        <w:bidi w:val="0"/>
        <w:spacing w:before="0" w:after="0"/>
        <w:jc w:val="left"/>
        <w:rPr/>
      </w:pPr>
      <w:r>
        <w:rPr/>
        <w:t>jaLVOjrHdRh+n/ACnoovtElzjI/GOX1+YVOU+Fvt8yoaRiRmObVi0sZ/cdP0W1QQpmAaR9ZPljbR5m</w:t>
      </w:r>
    </w:p>
    <w:p>
      <w:pPr>
        <w:pStyle w:val="PreformattedText"/>
        <w:bidi w:val="0"/>
        <w:spacing w:before="0" w:after="0"/>
        <w:jc w:val="left"/>
        <w:rPr/>
      </w:pPr>
      <w:r>
        <w:rPr/>
        <w:t>x7IbY1SjWSo25aeOOw06VSjUp08VRj9UhfgTKJM08NS1UEMvvc2eS1HWYlRQ0oqp6isMcn36l4StyD</w:t>
      </w:r>
    </w:p>
    <w:p>
      <w:pPr>
        <w:pStyle w:val="PreformattedText"/>
        <w:bidi w:val="0"/>
        <w:spacing w:before="0" w:after="0"/>
        <w:jc w:val="left"/>
        <w:rPr/>
      </w:pPr>
      <w:r>
        <w:rPr/>
        <w:t>5Ek/8AVm2ah1uzFsJBUn6KzTt1Y09oUBsOX4pHfFE+mvpqOiaGSGJKyWOZAUR9YmbRSkKogGhtEjkF</w:t>
      </w:r>
    </w:p>
    <w:p>
      <w:pPr>
        <w:pStyle w:val="PreformattedText"/>
        <w:bidi w:val="0"/>
        <w:spacing w:before="0" w:after="0"/>
        <w:jc w:val="left"/>
        <w:rPr/>
      </w:pPr>
      <w:r>
        <w:rPr/>
        <w:t>mVivdsee2xhidV0SdbZEvTxPq0R1VRJTJmMyOUjagfLJiF1EtErPNJEL2sKysZAbgXHmF2xzX1HlN9</w:t>
      </w:r>
    </w:p>
    <w:p>
      <w:pPr>
        <w:pStyle w:val="PreformattedText"/>
        <w:bidi w:val="0"/>
        <w:spacing w:before="0" w:after="0"/>
        <w:jc w:val="left"/>
        <w:rPr/>
      </w:pPr>
      <w:r>
        <w:rPr/>
        <w:t>NQGFhOXPFjNTVbRRqZPcKinhaOZlkR6o0/RYdNRswerBLLcR7tfDtnyJaFfRfOUpXqk9NTz64hIKhK</w:t>
      </w:r>
    </w:p>
    <w:p>
      <w:pPr>
        <w:pStyle w:val="PreformattedText"/>
        <w:bidi w:val="0"/>
        <w:spacing w:before="0" w:after="0"/>
        <w:jc w:val="left"/>
        <w:rPr/>
      </w:pPr>
      <w:r>
        <w:rPr/>
        <w:t>6liW4ip6eKbo09TUEveSVaMQ6XLkP7zdVxvUk58JmJiA2fdKl9oQFfm1DOgQwVCVJqCZHVKd6drCNf</w:t>
      </w:r>
    </w:p>
    <w:p>
      <w:pPr>
        <w:pStyle w:val="PreformattedText"/>
        <w:bidi w:val="0"/>
        <w:spacing w:before="0" w:after="0"/>
        <w:jc w:val="left"/>
        <w:rPr/>
      </w:pPr>
      <w:r>
        <w:rPr/>
        <w:t>OGkuxUix4V9Ssl9PH20Fq9jwr2p6Po5sOygyxqbqz+IsopgOoMoy2POAiKiyRijpjHTkk7EHq7RkHe</w:t>
      </w:r>
    </w:p>
    <w:p>
      <w:pPr>
        <w:pStyle w:val="PreformattedText"/>
        <w:bidi w:val="0"/>
        <w:spacing w:before="0" w:after="0"/>
        <w:jc w:val="left"/>
        <w:rPr/>
      </w:pPr>
      <w:r>
        <w:rPr/>
        <w:t>PzKD5saFbDmLYYVLnTvlWeLa5VzbMoKqdHoaDLfeMwiGkCWONGq62nMser7VxUarX2ZR+OhXuVF84p</w:t>
      </w:r>
    </w:p>
    <w:p>
      <w:pPr>
        <w:pStyle w:val="PreformattedText"/>
        <w:bidi w:val="0"/>
        <w:spacing w:before="0" w:after="0"/>
        <w:jc w:val="left"/>
        <w:rPr/>
      </w:pPr>
      <w:r>
        <w:rPr/>
        <w:t>1tiYSm/DOV1ec58rTlJ6qpoqvNqhLxikjq89liaiWpc3EjL05ntYEL8NtOOnTIw5cpzan+pc9qQL2j</w:t>
      </w:r>
    </w:p>
    <w:p>
      <w:pPr>
        <w:pStyle w:val="PreformattedText"/>
        <w:bidi w:val="0"/>
        <w:spacing w:before="0" w:after="0"/>
        <w:jc w:val="left"/>
        <w:rPr/>
      </w:pPr>
      <w:r>
        <w:rPr/>
        <w:t>1dFTSV0NABDRU+U+JMtytolRklnrJyc8zMspYySTxx0sKsQpaHSoZ7YYpNgecyuAuJi2LKD8O5YP/A</w:t>
      </w:r>
    </w:p>
    <w:p>
      <w:pPr>
        <w:pStyle w:val="PreformattedText"/>
        <w:bidi w:val="0"/>
        <w:spacing w:before="0" w:after="0"/>
        <w:jc w:val="left"/>
        <w:rPr/>
      </w:pPr>
      <w:r>
        <w:rPr/>
        <w:t>mThVcUyGsqZJkDO6zVE8jFnhfcL7qiqLEgabjFhUBdb64oYCKdTsizMGkfy4lsmymrBZ/eqqsnXVGU</w:t>
      </w:r>
    </w:p>
    <w:p>
      <w:pPr>
        <w:pStyle w:val="PreformattedText"/>
        <w:bidi w:val="0"/>
        <w:spacing w:before="0" w:after="0"/>
        <w:jc w:val="left"/>
        <w:rPr/>
      </w:pPr>
      <w:r>
        <w:rPr/>
        <w:t>jkpXrKjLQSAbj/l6pU+K32jeXfHpEIOXCFnnKx3VcPiLTWhEoZ0gHTHvWWmJtSSMqSypJGiIFvqMTL</w:t>
      </w:r>
    </w:p>
    <w:p>
      <w:pPr>
        <w:pStyle w:val="PreformattedText"/>
        <w:bidi w:val="0"/>
        <w:spacing w:before="0" w:after="0"/>
        <w:jc w:val="left"/>
        <w:rPr/>
      </w:pPr>
      <w:r>
        <w:rPr/>
        <w:t>qLGw/jxcWLWxZRBa+YfKQH2gUNJL40q8saoVY66lZKeJ3aZveolkzIQw6RdrLl9cqW0nVIB31Y20VI</w:t>
      </w:r>
    </w:p>
    <w:p>
      <w:pPr>
        <w:pStyle w:val="PreformattedText"/>
        <w:bidi w:val="0"/>
        <w:spacing w:before="0" w:after="0"/>
        <w:jc w:val="left"/>
        <w:rPr/>
      </w:pPr>
      <w:r>
        <w:rPr/>
        <w:t>psR2eKKq4DVVWb/U3fw4v0hFdTnLJPCBgkSOAV7CORiJUMKVEseoNHspHa9iD5mxA4KwIzYf3jDk1M</w:t>
      </w:r>
    </w:p>
    <w:p>
      <w:pPr>
        <w:pStyle w:val="PreformattedText"/>
        <w:bidi w:val="0"/>
        <w:spacing w:before="0" w:after="0"/>
        <w:jc w:val="left"/>
        <w:rPr/>
      </w:pPr>
      <w:r>
        <w:rPr/>
        <w:t>r2Sp+j6zj/AJcyMuTyqDEsuWf8w7SKzVU659WSvKhIbpsaalVWFjqMf8NmbGTYi3l+GaxZluV+eBlI</w:t>
      </w:r>
    </w:p>
    <w:p>
      <w:pPr>
        <w:pStyle w:val="PreformattedText"/>
        <w:bidi w:val="0"/>
        <w:spacing w:before="0" w:after="0"/>
        <w:jc w:val="left"/>
        <w:rPr/>
      </w:pPr>
      <w:r>
        <w:rPr/>
        <w:t>lyTOayWmImgo5ZZJSp0Mk1OURVVFuoF+L2PrhiEl1BzzmWoi4Kjc8JnMWbuhqxMsbAZfkUcUYRfsg8</w:t>
      </w:r>
    </w:p>
    <w:p>
      <w:pPr>
        <w:pStyle w:val="PreformattedText"/>
        <w:bidi w:val="0"/>
        <w:spacing w:before="0" w:after="0"/>
        <w:jc w:val="left"/>
        <w:rPr/>
      </w:pPr>
      <w:r>
        <w:rPr/>
        <w:t>kLStImq7KiiaNFAJ+LHdpZqpLf6h/x/pnna5U1m7lUehFXs9oEbMlqXA6dHRTVEzaVJeSVNN72BUb/</w:t>
      </w:r>
    </w:p>
    <w:p>
      <w:pPr>
        <w:pStyle w:val="PreformattedText"/>
        <w:bidi w:val="0"/>
        <w:spacing w:before="0" w:after="0"/>
        <w:jc w:val="left"/>
        <w:rPr/>
      </w:pPr>
      <w:r>
        <w:rPr/>
        <w:t>ABG+2E7dVw08LaNlGbFTIqX7SiSXPaiKqy+Fv7IUzTiYFgFXL45FcRx3UAlX6JF+RO3by4yUQQwHvT</w:t>
      </w:r>
    </w:p>
    <w:p>
      <w:pPr>
        <w:pStyle w:val="PreformattedText"/>
        <w:bidi w:val="0"/>
        <w:spacing w:before="0" w:after="0"/>
        <w:jc w:val="left"/>
        <w:rPr/>
      </w:pPr>
      <w:r>
        <w:rPr/>
        <w:t>ZUzXF7v8qyIQzJHTdZTqepqEeEDeNNZCwgvrN9K9he38WGtdzYnJZCEBVIbebhkL8WZg0lVUSIp6Uc</w:t>
      </w:r>
    </w:p>
    <w:p>
      <w:pPr>
        <w:pStyle w:val="PreformattedText"/>
        <w:bidi w:val="0"/>
        <w:spacing w:before="0" w:after="0"/>
        <w:jc w:val="left"/>
        <w:rPr/>
      </w:pPr>
      <w:r>
        <w:rPr/>
        <w:t>kxChAmopItPGoCk3Cqq37+b/AKl37MigLimLbHJZm7EryWrUQ5jlJa0ktE1aiMqKBW0tp47yG5UdMM</w:t>
      </w:r>
    </w:p>
    <w:p>
      <w:pPr>
        <w:pStyle w:val="PreformattedText"/>
        <w:bidi w:val="0"/>
        <w:spacing w:before="0" w:after="0"/>
        <w:jc w:val="left"/>
        <w:rPr/>
      </w:pPr>
      <w:r>
        <w:rPr/>
        <w:t>thyb46C23WztfDOax3alMtyv8ASkGWq60VVKhHWihYw3tduuRG6qLC6Kpve/OrGk5FLeUyqpH0ompM</w:t>
      </w:r>
    </w:p>
    <w:p>
      <w:pPr>
        <w:pStyle w:val="PreformattedText"/>
        <w:bidi w:val="0"/>
        <w:spacing w:before="0" w:after="0"/>
        <w:jc w:val="left"/>
        <w:rPr/>
      </w:pPr>
      <w:r>
        <w:rPr/>
        <w:t>vq694KSigZ0H2k0n3BK9jqZrXVAO17nCdo2ilsy4qrYSeEdpvJZ3ehOgOk+ntsTZOi9lO0Ve01mwAd</w:t>
      </w:r>
    </w:p>
    <w:p>
      <w:pPr>
        <w:pStyle w:val="PreformattedText"/>
        <w:bidi w:val="0"/>
        <w:spacing w:before="0" w:after="0"/>
        <w:jc w:val="left"/>
        <w:rPr/>
      </w:pPr>
      <w:r>
        <w:rPr/>
        <w:t>7vwqsnNHkOX5MvXqWFTWaV1ubAQi4KrHG3wKLbk98cKrt9bazhQ4ad/tT7t0V7D9DeylCntPSFQbb0</w:t>
      </w:r>
    </w:p>
    <w:p>
      <w:pPr>
        <w:pStyle w:val="PreformattedText"/>
        <w:bidi w:val="0"/>
        <w:spacing w:before="0" w:after="0"/>
        <w:jc w:val="left"/>
        <w:rPr/>
      </w:pPr>
      <w:r>
        <w:rPr/>
        <w:t>pq2Q3PhRfDtOcMbqiebMcwpMtobTVVdOsEcYVt3kcIrLbcqNSkdv4cbdn2cYGZtF3p432m6dHXrQ2Z</w:t>
      </w:r>
    </w:p>
    <w:p>
      <w:pPr>
        <w:pStyle w:val="PreformattedText"/>
        <w:bidi w:val="0"/>
        <w:spacing w:before="0" w:after="0"/>
        <w:jc w:val="left"/>
        <w:rPr/>
      </w:pPr>
      <w:r>
        <w:rPr/>
        <w:t>usZi278Xw/8p6o+yDwRH4C8FZflWiMVk0K1dbMojLVVVM3Vm1MJFY3JVV7WUeXy6ccbaKorValRTxH</w:t>
      </w:r>
    </w:p>
    <w:p>
      <w:pPr>
        <w:pStyle w:val="PreformattedText"/>
        <w:bidi w:val="0"/>
        <w:spacing w:before="0" w:after="0"/>
        <w:jc w:val="left"/>
        <w:rPr/>
      </w:pPr>
      <w:r>
        <w:rPr/>
        <w:t>KefsFCjidsy3f60nV/svoLZfWZhIjO82YgOFUKioWURqDqAdb21AkHGZlLWtymygAqE85ZRozmma0s</w:t>
      </w:r>
    </w:p>
    <w:p>
      <w:pPr>
        <w:pStyle w:val="PreformattedText"/>
        <w:bidi w:val="0"/>
        <w:spacing w:before="0" w:after="0"/>
        <w:jc w:val="left"/>
        <w:rPr/>
      </w:pPr>
      <w:r>
        <w:rPr/>
        <w:t>YJCGWNlTU2oyFQuosLC4Y2AO+7YUxZQwGs008ONQFvOsvDnhuSkoIoWRyY41YSNdZVf4hIkYi823qo</w:t>
      </w:r>
    </w:p>
    <w:p>
      <w:pPr>
        <w:pStyle w:val="PreformattedText"/>
        <w:bidi w:val="0"/>
        <w:spacing w:before="0" w:after="0"/>
        <w:jc w:val="left"/>
        <w:rPr/>
      </w:pPr>
      <w:r>
        <w:rPr/>
        <w:t>U6cc5zh1zM7KIBZVliUGV1NMEEyCMR2S5Ua/NtGVYFeqhB2udNx5fhxlcX04puRbDPWW1kqNSpAro0</w:t>
      </w:r>
    </w:p>
    <w:p>
      <w:pPr>
        <w:pStyle w:val="PreformattedText"/>
        <w:bidi w:val="0"/>
        <w:spacing w:before="0" w:after="0"/>
        <w:jc w:val="left"/>
        <w:rPr/>
      </w:pPr>
      <w:r>
        <w:rPr/>
        <w:t>xJAaBVYNEun+1WXqEkgDsp21KPnCuSVF8pYgEj4ZNEo2JiqIo38rAoFMrBgylBYbEJ5WBGjcnVbzac</w:t>
      </w:r>
    </w:p>
    <w:p>
      <w:pPr>
        <w:pStyle w:val="PreformattedText"/>
        <w:bidi w:val="0"/>
        <w:spacing w:before="0" w:after="0"/>
        <w:jc w:val="left"/>
        <w:rPr/>
      </w:pPr>
      <w:r>
        <w:rPr/>
        <w:t>MkEqbi8Wz5drjMgpk6piRQrhgbAnVqNiFJPAIuOdhglQxBs0imY5PVeZpN5Hj+zjMjM6MDcmRjfe5+</w:t>
      </w:r>
    </w:p>
    <w:p>
      <w:pPr>
        <w:pStyle w:val="PreformattedText"/>
        <w:bidi w:val="0"/>
        <w:spacing w:before="0" w:after="0"/>
        <w:jc w:val="left"/>
        <w:rPr/>
      </w:pPr>
      <w:r>
        <w:rPr/>
        <w:t>7wP/U0YFvb/H+0tiXvkVlRoWmiWNnEcRk0OhYkhQZbS67EEjbYEDFHFsKi1pORHeDLA9kWTfvLMarO</w:t>
      </w:r>
    </w:p>
    <w:p>
      <w:pPr>
        <w:pStyle w:val="PreformattedText"/>
        <w:bidi w:val="0"/>
        <w:spacing w:before="0" w:after="0"/>
        <w:jc w:val="left"/>
        <w:rPr/>
      </w:pPr>
      <w:r>
        <w:rPr/>
        <w:t>q2A00LSJBSqYGkaaKOyS2S5CDrLIbg3A0/DuMZKtQIVHOatlpGoGOG07Yyd6dafp0umSIozSSdWylI</w:t>
      </w:r>
    </w:p>
    <w:p>
      <w:pPr>
        <w:pStyle w:val="PreformattedText"/>
        <w:bidi w:val="0"/>
        <w:spacing w:before="0" w:after="0"/>
        <w:jc w:val="left"/>
        <w:rPr/>
      </w:pPr>
      <w:r>
        <w:rPr/>
        <w:t>yQyhgptsADcbHTjPUqXsTrNR2Y7pO6Y9BoZtKBm1alYaVbzE3Zk2VglifKSBYYz9a17YcpfqGGXdHG</w:t>
      </w:r>
    </w:p>
    <w:p>
      <w:pPr>
        <w:pStyle w:val="PreformattedText"/>
        <w:bidi w:val="0"/>
        <w:spacing w:before="0" w:after="0"/>
        <w:jc w:val="left"/>
        <w:rPr/>
      </w:pPr>
      <w:r>
        <w:rPr/>
        <w:t>CCRHUvKsCgo41OWTUTfUSQDJJq0qBa9mLA+bFwWJW+7Euosw1McGWSdtJjitEbGMOOnf/wAlrW+AW2</w:t>
      </w:r>
    </w:p>
    <w:p>
      <w:pPr>
        <w:pStyle w:val="PreformattedText"/>
        <w:bidi w:val="0"/>
        <w:spacing w:before="0" w:after="0"/>
        <w:jc w:val="left"/>
        <w:rPr/>
      </w:pPr>
      <w:r>
        <w:rPr/>
        <w:t>JIB14ZEFQtiO1C2jlkenMtPTxyKriR4zbQpDqfiFnBBUXuL6fL8Qw1ahv3RZXKoBvYjFJiXppFCgkY</w:t>
      </w:r>
    </w:p>
    <w:p>
      <w:pPr>
        <w:pStyle w:val="PreformattedText"/>
        <w:bidi w:val="0"/>
        <w:spacing w:before="0" w:after="0"/>
        <w:jc w:val="left"/>
        <w:rPr/>
      </w:pPr>
      <w:r>
        <w:rPr/>
        <w:t>pKyLEAVYoCDe+6WA8tlH+OGEkm5mQhgbnWCy2lWMNEyolUYTKQXd2QFo7xoZSepuRq7An8MSrBb35x</w:t>
      </w:r>
    </w:p>
    <w:p>
      <w:pPr>
        <w:pStyle w:val="PreformattedText"/>
        <w:bidi w:val="0"/>
        <w:spacing w:before="0" w:after="0"/>
        <w:jc w:val="left"/>
        <w:rPr/>
      </w:pPr>
      <w:r>
        <w:rPr/>
        <w:t>bhmz1jmZUiUgHzRssUkgVYySBcRrqvsxFyL7d2w9a6g2GflEmiGDEMd6MstTBK07ldOssIw+gRRl1D</w:t>
      </w:r>
    </w:p>
    <w:p>
      <w:pPr>
        <w:pStyle w:val="PreformattedText"/>
        <w:bidi w:val="0"/>
        <w:spacing w:before="0" w:after="0"/>
        <w:jc w:val="left"/>
        <w:rPr/>
      </w:pPr>
      <w:r>
        <w:rPr/>
        <w:t>XYhgrjWzEjzFuy/xR1y3vYzStIqUHuzdPSrFFqYLJILEjWqkrz5gVAUAm5UWBOEE3Nzzj8V97SAfpB</w:t>
      </w:r>
    </w:p>
    <w:p>
      <w:pPr>
        <w:pStyle w:val="PreformattedText"/>
        <w:bidi w:val="0"/>
        <w:spacing w:before="0" w:after="0"/>
        <w:jc w:val="left"/>
        <w:rPr/>
      </w:pPr>
      <w:r>
        <w:rPr/>
        <w:t>JQFYHToXRGFDKbtIbhmJUhioALE9RjttiJQ4hhtmY3TyRRlmH2GpDCY1ZZH8w2aWRTeK9wTuQPhwa+</w:t>
      </w:r>
    </w:p>
    <w:p>
      <w:pPr>
        <w:pStyle w:val="PreformattedText"/>
        <w:bidi w:val="0"/>
        <w:spacing w:before="0" w:after="0"/>
        <w:jc w:val="left"/>
        <w:rPr/>
      </w:pPr>
      <w:r>
        <w:rPr/>
        <w:t>MqQ3JsXzwcACRa30gD4pHk8q+UFQq32N2a5uQD8XOF4lxXgpXU6xTFICjxMyGIFukLxmR9fDEANZdZ</w:t>
      </w:r>
    </w:p>
    <w:p>
      <w:pPr>
        <w:pStyle w:val="PreformattedText"/>
        <w:bidi w:val="0"/>
        <w:spacing w:before="0" w:after="0"/>
        <w:jc w:val="left"/>
        <w:rPr/>
      </w:pPr>
      <w:r>
        <w:rPr/>
        <w:t>2JuD/LhkgkE3GRmkqVpSUkiR4nLpGA09gREVZ7kKoBcbqbj0ZcWVsJ8DK3xZ98ZpcwkkZYZAIoohIz</w:t>
      </w:r>
    </w:p>
    <w:p>
      <w:pPr>
        <w:pStyle w:val="PreformattedText"/>
        <w:bidi w:val="0"/>
        <w:spacing w:before="0" w:after="0"/>
        <w:jc w:val="left"/>
        <w:rPr/>
      </w:pPr>
      <w:r>
        <w:rPr/>
        <w:t>rcRmpbSdJuWLMgAvvpH8Wn4sMxr3wsSLiEipkKRtdZUlAjZVLvEliqpclfOxG+25Or4sJYnlvQOWuU</w:t>
      </w:r>
    </w:p>
    <w:p>
      <w:pPr>
        <w:pStyle w:val="PreformattedText"/>
        <w:bidi w:val="0"/>
        <w:spacing w:before="0" w:after="0"/>
        <w:jc w:val="left"/>
        <w:rPr/>
      </w:pPr>
      <w:r>
        <w:rPr/>
        <w:t>rz2ke2z2V+yCkjzPx/4ky3LKyKN3pcogDV2eV7MRZaPI6ZWkgUnSNU3Sju28uOftXSOzbKcDVMTkaL</w:t>
      </w:r>
    </w:p>
    <w:p>
      <w:pPr>
        <w:pStyle w:val="PreformattedText"/>
        <w:bidi w:val="0"/>
        <w:spacing w:before="0" w:after="0"/>
        <w:jc w:val="left"/>
        <w:rPr/>
      </w:pPr>
      <w:r>
        <w:rPr/>
        <w:t>n/6z3Psf+zX2z9udrXZvZ/oertFNiAazgpRTF2i7Yb/lPM72x/t/+PfES1uTeyzL28C5FUTPG+dV7R</w:t>
      </w:r>
    </w:p>
    <w:p>
      <w:pPr>
        <w:pStyle w:val="PreformattedText"/>
        <w:bidi w:val="0"/>
        <w:spacing w:before="0" w:after="0"/>
        <w:jc w:val="left"/>
        <w:rPr/>
      </w:pPr>
      <w:r>
        <w:rPr/>
        <w:t>V3i6rilYDr0o6clHlFPfV5USeUL5kdWDMODtPTG0V9yk52dPh3m+lwz9wfs6/8RuhOiuo2/wBt9q/+</w:t>
      </w:r>
    </w:p>
    <w:p>
      <w:pPr>
        <w:pStyle w:val="PreformattedText"/>
        <w:bidi w:val="0"/>
        <w:spacing w:before="0" w:after="0"/>
        <w:jc w:val="left"/>
        <w:rPr/>
      </w:pPr>
      <w:r>
        <w:rPr/>
        <w:t>W2tQrfu9Ldog4lydmsz+77tu1PPnPM7zjxDmE+a+I80rc7zOaslMua5rXzZhVTSON1FdVlpSgUsVRd</w:t>
      </w:r>
    </w:p>
    <w:p>
      <w:pPr>
        <w:pStyle w:val="PreformattedText"/>
        <w:bidi w:val="0"/>
        <w:spacing w:before="0" w:after="0"/>
        <w:jc w:val="left"/>
        <w:rPr/>
      </w:pPr>
      <w:r>
        <w:rPr/>
        <w:t>AF9KquOUzY2DYcTMMTd/r7U/XXQ/s90P7P7DT2Lofo2l0bstMW6qigQW/m+00bgjawOq6rGsjOulSS</w:t>
      </w:r>
    </w:p>
    <w:p>
      <w:pPr>
        <w:pStyle w:val="PreformattedText"/>
        <w:bidi w:val="0"/>
        <w:spacing w:before="0" w:after="0"/>
        <w:jc w:val="left"/>
        <w:rPr/>
      </w:pPr>
      <w:r>
        <w:rPr/>
        <w:t>HMphCtGFKbswuRISWVfNfVigtbL16+adpU5nlEk5leaMyMUULC8oZJ+hMjeXS0caKUXUE1sqHQd2GG</w:t>
      </w:r>
    </w:p>
    <w:p>
      <w:pPr>
        <w:pStyle w:val="PreformattedText"/>
        <w:bidi w:val="0"/>
        <w:spacing w:before="0" w:after="0"/>
        <w:jc w:val="left"/>
        <w:rPr/>
      </w:pPr>
      <w:r>
        <w:rPr/>
        <w:t>rbCLay1gM7Wh0aKkUroU6kMhSb3ddHUeMNK4spAQqZFVlZgfvauVwXztJI1BE3EOorFHliR3EoSZ2Z</w:t>
      </w:r>
    </w:p>
    <w:p>
      <w:pPr>
        <w:pStyle w:val="PreformattedText"/>
        <w:bidi w:val="0"/>
        <w:spacing w:before="0" w:after="0"/>
        <w:jc w:val="left"/>
        <w:rPr/>
      </w:pPr>
      <w:r>
        <w:rPr/>
        <w:t>3L2uoU3L324cDTiGIABPfIAAyEwUo0gMsbpoUSRI7mZY0EYCRMSpMa6GFmsCe/rBcc1K3kwa2GgmRZ</w:t>
      </w:r>
    </w:p>
    <w:p>
      <w:pPr>
        <w:pStyle w:val="PreformattedText"/>
        <w:bidi w:val="0"/>
        <w:spacing w:before="0" w:after="0"/>
        <w:jc w:val="left"/>
        <w:rPr/>
      </w:pPr>
      <w:r>
        <w:rPr/>
        <w:t>hZo4VmgeF0BJXVIkNg4VSBYqxJ0s2pRgYm1m3TIOIheU00J6R6QaMxzxqzFAwMekKXjnJVrXTS3IbZ</w:t>
      </w:r>
    </w:p>
    <w:p>
      <w:pPr>
        <w:pStyle w:val="PreformattedText"/>
        <w:bidi w:val="0"/>
        <w:spacing w:before="0" w:after="0"/>
        <w:jc w:val="left"/>
        <w:rPr/>
      </w:pPr>
      <w:r>
        <w:rPr/>
        <w:t>higbgJyy/vKNixC3zQUOgzsVK6JAxvIU6iuAPMIgr9JL7uSAWRfh1Ni5uRw5xenhBRdRElWKbd46YN</w:t>
      </w:r>
    </w:p>
    <w:p>
      <w:pPr>
        <w:pStyle w:val="PreformattedText"/>
        <w:bidi w:val="0"/>
        <w:spacing w:before="0" w:after="0"/>
        <w:jc w:val="left"/>
        <w:rPr/>
      </w:pPr>
      <w:r>
        <w:rPr/>
        <w:t>FquWQF0LWZQ0mp1a76iNLK+m58skglbqL70NYCBRUSMY1EccImiaMsJkiso6wXrW20lg7bahIvm1eZ</w:t>
      </w:r>
    </w:p>
    <w:p>
      <w:pPr>
        <w:pStyle w:val="PreformattedText"/>
        <w:bidi w:val="0"/>
        <w:spacing w:before="0" w:after="0"/>
        <w:jc w:val="left"/>
        <w:rPr/>
      </w:pPr>
      <w:r>
        <w:rPr/>
        <w:t>Rmt5wdioLw9oXkeIohpo4VjSaSd41YCNlQlqcDVKpEeltNzp8uIBFyMWJjMzvcsOfZgJoFJlnj6LWi</w:t>
      </w:r>
    </w:p>
    <w:p>
      <w:pPr>
        <w:pStyle w:val="PreformattedText"/>
        <w:bidi w:val="0"/>
        <w:spacing w:before="0" w:after="0"/>
        <w:jc w:val="left"/>
        <w:rPr/>
      </w:pPr>
      <w:r>
        <w:rPr/>
        <w:t>qJbRCXombW3uugSDpxRizBL3tqZSPvBgBJAORmB3N97WaDF1Cq6RsLVALzIhIksjzEQ7xC62uLeYfE</w:t>
      </w:r>
    </w:p>
    <w:p>
      <w:pPr>
        <w:pStyle w:val="PreformattedText"/>
        <w:bidi w:val="0"/>
        <w:spacing w:before="0" w:after="0"/>
        <w:jc w:val="left"/>
        <w:rPr/>
      </w:pPr>
      <w:r>
        <w:rPr/>
        <w:t>/ecABy7vdleswnIYiItKwiBjA0hlV5bOHeRnnWNVkLytB8IWWMMVCGQVAGhmRTisKZuRiXEIGIl+jJ</w:t>
      </w:r>
    </w:p>
    <w:p>
      <w:pPr>
        <w:pStyle w:val="PreformattedText"/>
        <w:bidi w:val="0"/>
        <w:spacing w:before="0" w:after="0"/>
        <w:jc w:val="left"/>
        <w:rPr/>
      </w:pPr>
      <w:r>
        <w:rPr/>
        <w:t>GpiKRRR1LiZlKFXYOIiyuUlJ+jFFA0k74qxAyHFyjypU3LC/ZxRyp54o4mkMklQsCEqoAHQgaoUOW1</w:t>
      </w:r>
    </w:p>
    <w:p>
      <w:pPr>
        <w:pStyle w:val="PreformattedText"/>
        <w:bidi w:val="0"/>
        <w:spacing w:before="0" w:after="0"/>
        <w:jc w:val="left"/>
        <w:rPr/>
      </w:pPr>
      <w:r>
        <w:rPr/>
        <w:t>rrQhWkZQUI0seN2woAkkcxM7qb2JFxFSj4nM0qElapUDkA0yRgxRJNNKlyYyo2HwrpcYaoso8Zz62Z</w:t>
      </w:r>
    </w:p>
    <w:p>
      <w:pPr>
        <w:pStyle w:val="PreformattedText"/>
        <w:bidi w:val="0"/>
        <w:spacing w:before="0" w:after="0"/>
        <w:jc w:val="left"/>
        <w:rPr/>
      </w:pPr>
      <w:r>
        <w:rPr/>
        <w:t>5EQbTRlYQ8msOscZmglU9OF3dmuqQlpB1GUm7FtMdgCq2wxVLaTg7RUFIsS3lFReNJroRII2lN9SAR</w:t>
      </w:r>
    </w:p>
    <w:p>
      <w:pPr>
        <w:pStyle w:val="PreformattedText"/>
        <w:bidi w:val="0"/>
        <w:spacing w:before="0" w:after="0"/>
        <w:jc w:val="left"/>
        <w:rPr/>
      </w:pPr>
      <w:r>
        <w:rPr/>
        <w:t>yVLdQSsRNuUU6gtx8Xm040LTJ/1M5xq+3scQp5nT/aD97hhJlEUchL6gTcSInWWNerGQoEdzJI5u+n</w:t>
      </w:r>
    </w:p>
    <w:p>
      <w:pPr>
        <w:pStyle w:val="PreformattedText"/>
        <w:bidi w:val="0"/>
        <w:spacing w:before="0" w:after="0"/>
        <w:jc w:val="left"/>
        <w:rPr/>
      </w:pPr>
      <w:r>
        <w:rPr/>
        <w:t>y+Yrq0tyX4cUrsuxbd0gVt/DW3E2JfR+aJ6nxPFJHBT5bE1QCCkSwK0qFg2mWKpqKV+kmuRWOssS6t</w:t>
      </w:r>
    </w:p>
    <w:p>
      <w:pPr>
        <w:pStyle w:val="PreformattedText"/>
        <w:bidi w:val="0"/>
        <w:spacing w:before="0" w:after="0"/>
        <w:jc w:val="left"/>
        <w:rPr/>
      </w:pPr>
      <w:r>
        <w:rPr/>
        <w:t>2wCoyjEuk69L2Qptifa9qGHtNijKPEniiaplH7ikSMSGN7SU2lCElBhjWeqZZJFaRWVe/lUt97El7j</w:t>
      </w:r>
    </w:p>
    <w:p>
      <w:pPr>
        <w:pStyle w:val="PreformattedText"/>
        <w:bidi w:val="0"/>
        <w:spacing w:before="0" w:after="0"/>
        <w:jc w:val="left"/>
        <w:rPr/>
      </w:pPr>
      <w:r>
        <w:rPr/>
        <w:t>Opn9KdBPZr2boqoas1Y+9vYfmWRmu8T+PVURx+GKq8VPMiFp8vFLLfcyl3r7iM8XIJ206mw2nToHCH</w:t>
      </w:r>
    </w:p>
    <w:p>
      <w:pPr>
        <w:pStyle w:val="PreformattedText"/>
        <w:bidi w:val="0"/>
        <w:spacing w:before="0" w:after="0"/>
        <w:jc w:val="left"/>
        <w:rPr/>
      </w:pPr>
      <w:r>
        <w:rPr/>
        <w:t>2oL8zE/yzp0+ivZpFbAw+kp5fM0aMk8e+2bI8xNZ4Qo/Fvg/MoYzGMy8LZsciroJyyyLElflGYRSQx</w:t>
      </w:r>
    </w:p>
    <w:p>
      <w:pPr>
        <w:pStyle w:val="PreformattedText"/>
        <w:bidi w:val="0"/>
        <w:spacing w:before="0" w:after="0"/>
        <w:jc w:val="left"/>
        <w:rPr/>
      </w:pPr>
      <w:r>
        <w:rPr/>
        <w:t>kpGqzA2IPwb68bqAp7ORUodIPTf4GdOH5P8t/pHtcTpv2b9hOktkah0x0TsvSWztbGm0bMlZCvPddH</w:t>
      </w:r>
    </w:p>
    <w:p>
      <w:pPr>
        <w:pStyle w:val="PreformattedText"/>
        <w:bidi w:val="0"/>
        <w:spacing w:before="0" w:after="0"/>
        <w:jc w:val="left"/>
        <w:rPr/>
      </w:pPr>
      <w:r>
        <w:rPr/>
        <w:t>XTeb1i7h9in/ABb/ANt/2PVxyPN83zb2k5dQ1EFPNkXtN8N1HiSoRRpvSw+IMskgzR6iRNo55q+qjJ</w:t>
      </w:r>
    </w:p>
    <w:p>
      <w:pPr>
        <w:pStyle w:val="PreformattedText"/>
        <w:bidi w:val="0"/>
        <w:spacing w:before="0" w:after="0"/>
        <w:jc w:val="left"/>
        <w:rPr/>
      </w:pPr>
      <w:r>
        <w:rPr/>
        <w:t>36P3Met2P2u6c6PC4OkE22jbg2jP8AHk/2mn5t9tP/AAy/Yb7bUto27ojY29l9ra+Gp0bUakl/i2eo</w:t>
      </w:r>
    </w:p>
    <w:p>
      <w:pPr>
        <w:pStyle w:val="PreformattedText"/>
        <w:bidi w:val="0"/>
        <w:spacing w:before="0" w:after="0"/>
        <w:jc w:val="left"/>
        <w:rPr/>
      </w:pPr>
      <w:r>
        <w:rPr/>
        <w:t>Ho/KUInyp7kfs3/8aT2J+0k0GTe2bwN419iXiGd0p584q8ozPPfAb1ZlaAD97U1ClZlwMgbV1qNoIg</w:t>
      </w:r>
    </w:p>
    <w:p>
      <w:pPr>
        <w:pStyle w:val="PreformattedText"/>
        <w:bidi w:val="0"/>
        <w:spacing w:before="0" w:after="0"/>
        <w:jc w:val="left"/>
        <w:rPr/>
      </w:pPr>
      <w:r>
        <w:rPr/>
        <w:t>ys9UV82Pd9G/tE6LrijT6SX/4+rU7QbHS+ky5j6Sz8G/tO/wDCT9oPsYm0dI+y3SWze2nRNPeFKk3U</w:t>
      </w:r>
    </w:p>
    <w:p>
      <w:pPr>
        <w:pStyle w:val="PreformattedText"/>
        <w:bidi w:val="0"/>
        <w:spacing w:before="0" w:after="0"/>
        <w:jc w:val="left"/>
        <w:rPr/>
      </w:pPr>
      <w:r>
        <w:rPr/>
        <w:t>7eE+LZzcP9B7t7s9lvD/AIiyHxXk9Dn/AIZzjLM/yXM6dKnL81ymtgzDL6qGQBklgqqaRkkW3odse/</w:t>
      </w:r>
    </w:p>
    <w:p>
      <w:pPr>
        <w:pStyle w:val="PreformattedText"/>
        <w:bidi w:val="0"/>
        <w:spacing w:before="0" w:after="0"/>
        <w:jc w:val="left"/>
        <w:rPr/>
      </w:pPr>
      <w:r>
        <w:rPr/>
        <w:t>o1qW0U1q0Ki1qVQbpU4lb6Qn412/o/b+i9rrbD0lsdTYds2Y4XpVkZHU+IIVo83Fu31uf88aEYAZjW</w:t>
      </w:r>
    </w:p>
    <w:p>
      <w:pPr>
        <w:pStyle w:val="PreformattedText"/>
        <w:bidi w:val="0"/>
        <w:spacing w:before="0" w:after="0"/>
        <w:jc w:val="left"/>
        <w:rPr/>
      </w:pPr>
      <w:r>
        <w:rPr/>
        <w:t>YpmHQiRzsLeoP9bYW9r+MIWD5t73J3uLDfY7+u+Fwh+CESyC9z8Nht8ibf7/ABxdBnfkIRtmXY87hr</w:t>
      </w:r>
    </w:p>
    <w:p>
      <w:pPr>
        <w:pStyle w:val="PreformattedText"/>
        <w:bidi w:val="0"/>
        <w:spacing w:before="0" w:after="0"/>
        <w:jc w:val="left"/>
        <w:rPr/>
      </w:pPr>
      <w:r>
        <w:rPr/>
        <w:t>g3v6aTtsxAw2EYatQbgqb347EbWY+pIwQkaqIA5a4FwOQbWGlue1/lgkEA6iIulawZbj4QLbW3sCe4</w:t>
      </w:r>
    </w:p>
    <w:p>
      <w:pPr>
        <w:pStyle w:val="PreformattedText"/>
        <w:bidi w:val="0"/>
        <w:spacing w:before="0" w:after="0"/>
        <w:jc w:val="left"/>
        <w:rPr/>
      </w:pPr>
      <w:r>
        <w:rPr/>
        <w:t>wSuIKbYchBLT7G43GrUACLX/AMecEVDVgsANI81vusLb76u1jghC5Iuy8B97CxtyDbi/rghEMsWkHc</w:t>
      </w:r>
    </w:p>
    <w:p>
      <w:pPr>
        <w:pStyle w:val="PreformattedText"/>
        <w:bidi w:val="0"/>
        <w:spacing w:before="0" w:after="0"/>
        <w:jc w:val="left"/>
        <w:rPr/>
      </w:pPr>
      <w:r>
        <w:rPr/>
        <w:t>AWPOkktaw2+eDWNXdW5jJPFwR6ksQvfexOCQpYnPMRoniN7jYmxANrW2Fr+nl3wS5IGpjc8Ya/5KDx</w:t>
      </w:r>
    </w:p>
    <w:p>
      <w:pPr>
        <w:pStyle w:val="PreformattedText"/>
        <w:bidi w:val="0"/>
        <w:spacing w:before="0" w:after="0"/>
        <w:jc w:val="left"/>
        <w:rPr/>
      </w:pPr>
      <w:r>
        <w:rPr/>
        <w:t>YbbAjsMELrbiERPTtfVpLBjYFeeTawvudOCLZc90ZQmSF1vdWt9PyN77gnBKlSNRA9NwdlZm25F787</w:t>
      </w:r>
    </w:p>
    <w:p>
      <w:pPr>
        <w:pStyle w:val="PreformattedText"/>
        <w:bidi w:val="0"/>
        <w:spacing w:before="0" w:after="0"/>
        <w:jc w:val="left"/>
        <w:rPr/>
      </w:pPr>
      <w:r>
        <w:rPr/>
        <w:t>L/AK+mCRNpGCdN7i3IHlAO9gL7ki3HFsEIsjj2FzYFbW7ja57W5/rghFkZ3AO+44HcGwJH5/ngjFe2</w:t>
      </w:r>
    </w:p>
    <w:p>
      <w:pPr>
        <w:pStyle w:val="PreformattedText"/>
        <w:bidi w:val="0"/>
        <w:spacing w:before="0" w:after="0"/>
        <w:jc w:val="left"/>
        <w:rPr/>
      </w:pPr>
      <w:r>
        <w:rPr/>
        <w:t>RijUQNibbbkDm1sEvcd4mMACyhfLtcC9vUebe2+CTErqLdw1uSOBz8J5wQiSWK5IFtgSbC5uSLEt/s</w:t>
      </w:r>
    </w:p>
    <w:p>
      <w:pPr>
        <w:pStyle w:val="PreformattedText"/>
        <w:bidi w:val="0"/>
        <w:spacing w:before="0" w:after="0"/>
        <w:jc w:val="left"/>
        <w:rPr/>
      </w:pPr>
      <w:r>
        <w:rPr/>
        <w:t>YIRKYRa+k9yQR+vzPr64IQXSAIFtt7X4NyOPlcbfPBFux4eUVxxi1yApvsRYg3uNtJt6YJcG4B74aY</w:t>
      </w:r>
    </w:p>
    <w:p>
      <w:pPr>
        <w:pStyle w:val="PreformattedText"/>
        <w:bidi w:val="0"/>
        <w:spacing w:before="0" w:after="0"/>
        <w:jc w:val="left"/>
        <w:rPr/>
      </w:pPr>
      <w:r>
        <w:rPr/>
        <w:t>9jpb5W+I7HcEDc7YJMAYdjYeY281+CT8NrX+uCEA8ZBW9rCw41DkixIO+/6YIRK0RBFl1XJFieDa22</w:t>
      </w:r>
    </w:p>
    <w:p>
      <w:pPr>
        <w:pStyle w:val="PreformattedText"/>
        <w:bidi w:val="0"/>
        <w:spacing w:before="0" w:after="0"/>
        <w:jc w:val="left"/>
        <w:rPr/>
      </w:pPr>
      <w:r>
        <w:rPr/>
        <w:t>/mBwQifpbm4sByN7tyQSPxJwQg1QDYC4AFz23FiQCdhghLaKcHm97/AHhtstv4eP1x8vn0kBSl88X8</w:t>
      </w:r>
    </w:p>
    <w:p>
      <w:pPr>
        <w:pStyle w:val="PreformattedText"/>
        <w:bidi w:val="0"/>
        <w:spacing w:before="0" w:after="0"/>
        <w:jc w:val="left"/>
        <w:rPr/>
      </w:pPr>
      <w:r>
        <w:rPr/>
        <w:t>3yZmg339Py+oJwSIYi6edx6KP6nsMMQnTlKsLi0dIUGktve9rH5bNZfp+eNFPnMtTlFixi1hccEAXv</w:t>
      </w:r>
    </w:p>
    <w:p>
      <w:pPr>
        <w:pStyle w:val="PreformattedText"/>
        <w:bidi w:val="0"/>
        <w:spacing w:before="0" w:after="0"/>
        <w:jc w:val="left"/>
        <w:rPr/>
      </w:pPr>
      <w:r>
        <w:rPr/>
        <w:t>b6dyDhqmxBi4aqELt2PcD+pG2Lk4z7qwgytvNpuLfifmB944owUGy6QhUyeU7NpGrsOx+K21zxhFXn</w:t>
      </w:r>
    </w:p>
    <w:p>
      <w:pPr>
        <w:pStyle w:val="PreformattedText"/>
        <w:bidi w:val="0"/>
        <w:spacing w:before="0" w:after="0"/>
        <w:jc w:val="left"/>
        <w:rPr/>
      </w:pPr>
      <w:r>
        <w:rPr/>
        <w:t>5f3hEBQDfcEn1uPx/DGYjD328Zom1UcC4JtZm7b9j+OLKwGRhFqL2sCLi5B9SeO5Fu+GyCARYxfGAA</w:t>
      </w:r>
    </w:p>
    <w:p>
      <w:pPr>
        <w:pStyle w:val="PreformattedText"/>
        <w:bidi w:val="0"/>
        <w:spacing w:before="0" w:after="0"/>
        <w:jc w:val="left"/>
        <w:rPr/>
      </w:pPr>
      <w:r>
        <w:rPr/>
        <w:t>G72t3+EWsTbkDbD10HlEkWJHdDQLkg8b/nfn6740jhTy/vIipOL88bdttsEIIi3JUg8AG/zJO2CESu</w:t>
      </w:r>
    </w:p>
    <w:p>
      <w:pPr>
        <w:pStyle w:val="PreformattedText"/>
        <w:bidi w:val="0"/>
        <w:spacing w:before="0" w:after="0"/>
        <w:jc w:val="left"/>
        <w:rPr/>
      </w:pPr>
      <w:r>
        <w:rPr/>
        <w:t>g3HryRc7EX/yxR9B5wjfURi1gPuk/T1LHb+fCGFxaMS9/CMNXECCAPkTa53G9x3wmPTU+UYaiBQCCC</w:t>
      </w:r>
    </w:p>
    <w:p>
      <w:pPr>
        <w:pStyle w:val="PreformattedText"/>
        <w:bidi w:val="0"/>
        <w:spacing w:before="0" w:after="0"/>
        <w:jc w:val="left"/>
        <w:rPr/>
      </w:pPr>
      <w:r>
        <w:rPr/>
        <w:t>QSQbeVjZrgA3O4AwLe+do2NDQWa9rHVv6ngBQb27YldR5zM2h8oAQXa4BU9wTa4tptv63w8cSef94i</w:t>
      </w:r>
    </w:p>
    <w:p>
      <w:pPr>
        <w:pStyle w:val="PreformattedText"/>
        <w:bidi w:val="0"/>
        <w:spacing w:before="0" w:after="0"/>
        <w:jc w:val="left"/>
        <w:rPr/>
      </w:pPr>
      <w:r>
        <w:rPr/>
        <w:t>LIYyCuwAv89rcc99saIqpivnp8/q8fqdSDc2YACw3tv6DBM7nO3dHJF06b2PNj9697WAtx8sERU5RQ</w:t>
      </w:r>
    </w:p>
    <w:p>
      <w:pPr>
        <w:pStyle w:val="PreformattedText"/>
        <w:bidi w:val="0"/>
        <w:spacing w:before="0" w:after="0"/>
        <w:jc w:val="left"/>
        <w:rPr/>
      </w:pPr>
      <w:r>
        <w:rPr/>
        <w:t>xNrjsezbH0vbBFG1jfSJJrkn/Xcb/nvirAkWEyvoPONNRfg6u9j8t/lxjI+oiWF1IjLKCGDAb+YHSd</w:t>
      </w:r>
    </w:p>
    <w:p>
      <w:pPr>
        <w:pStyle w:val="PreformattedText"/>
        <w:bidi w:val="0"/>
        <w:spacing w:before="0" w:after="0"/>
        <w:jc w:val="left"/>
        <w:rPr/>
      </w:pPr>
      <w:r>
        <w:rPr/>
        <w:t>rb229N/0xlIINjM5AIsdIXq09jsDbhhv5u3POE4D3iLFM7wtnBJbkbqBYjkkkaiygW22b8MXUWGcYL</w:t>
      </w:r>
    </w:p>
    <w:p>
      <w:pPr>
        <w:pStyle w:val="PreformattedText"/>
        <w:bidi w:val="0"/>
        <w:spacing w:before="0" w:after="0"/>
        <w:jc w:val="left"/>
        <w:rPr/>
      </w:pPr>
      <w:r>
        <w:rPr/>
        <w:t>2F9Y5wErawvdb77XsL7emwtjRTGVtDePp8B8/0j9SEltvKOTYW81jcXxsQXwg9maFNwTJNRk3A1bDg</w:t>
      </w:r>
    </w:p>
    <w:p>
      <w:pPr>
        <w:pStyle w:val="PreformattedText"/>
        <w:bidi w:val="0"/>
        <w:spacing w:before="0" w:after="0"/>
        <w:jc w:val="left"/>
        <w:rPr/>
      </w:pPr>
      <w:r>
        <w:rPr/>
        <w:t>99zfsN++HTSDcA98k9LvY3Fvl+HfsRfGpQCc5M4X/bOy6mfwv48p3BeTPPZ29dR6nZSmYeDM3pM1Z4</w:t>
      </w:r>
    </w:p>
    <w:p>
      <w:pPr>
        <w:pStyle w:val="PreformattedText"/>
        <w:bidi w:val="0"/>
        <w:spacing w:before="0" w:after="0"/>
        <w:jc w:val="left"/>
        <w:rPr/>
      </w:pPr>
      <w:r>
        <w:rPr/>
        <w:t>QOZP3ZJWA242xxOnaavs20KdalNsNveE9P7OM/X7Kyvfq6tj8lxafMJnRzfJvavlM1JUHV1hPJOsfu</w:t>
      </w:r>
    </w:p>
    <w:p>
      <w:pPr>
        <w:pStyle w:val="PreformattedText"/>
        <w:bidi w:val="0"/>
        <w:spacing w:before="0" w:after="0"/>
        <w:jc w:val="left"/>
        <w:rPr/>
      </w:pPr>
      <w:r>
        <w:rPr/>
        <w:t>02ZSxVTUk0lTKu+h4DGLN5UVTp8zNj40zt+8Yh93rtT7koVtjdD3cPyVnaWSZJJmEVZQydOapgy2Sr</w:t>
      </w:r>
    </w:p>
    <w:p>
      <w:pPr>
        <w:pStyle w:val="PreformattedText"/>
        <w:bidi w:val="0"/>
        <w:spacing w:before="0" w:after="0"/>
        <w:jc w:val="left"/>
        <w:rPr/>
      </w:pPr>
      <w:r>
        <w:rPr/>
        <w:t>68Zf3PKOi7MmWw6biorZTWKS/Ko2PQbPSNSi+m6PszylaqadRSl8GLD8TRxoM4rMm9nFJRxM167xPV</w:t>
      </w:r>
    </w:p>
    <w:p>
      <w:pPr>
        <w:pStyle w:val="PreformattedText"/>
        <w:bidi w:val="0"/>
        <w:spacing w:before="0" w:after="0"/>
        <w:jc w:val="left"/>
        <w:rPr/>
      </w:pPr>
      <w:r>
        <w:rPr/>
        <w:t>xOi/ZTOhVAzS282gFrKByvxc4l6x2bYaaBt6qZBVa/SDEruqN2QvM1lWuhmiMVQRL+72gJLEKJIJ1e</w:t>
      </w:r>
    </w:p>
    <w:p>
      <w:pPr>
        <w:pStyle w:val="PreformattedText"/>
        <w:bidi w:val="0"/>
        <w:spacing w:before="0" w:after="0"/>
        <w:jc w:val="left"/>
        <w:rPr/>
      </w:pPr>
      <w:r>
        <w:rPr/>
        <w:t>MDbSQsisR2fb4cec2lyBpiZp3dmp5EcIh8dctZkVXX1EcUc88UkytGWJDVVbJUOX7BiFU2GzatWMF8</w:t>
      </w:r>
    </w:p>
    <w:p>
      <w:pPr>
        <w:pStyle w:val="PreformattedText"/>
        <w:bidi w:val="0"/>
        <w:spacing w:before="0" w:after="0"/>
        <w:jc w:val="left"/>
        <w:rPr/>
      </w:pPr>
      <w:r>
        <w:rPr/>
        <w:t>S4r5mailntbKcg+MM0R85no6WRY5qo1sWbVMrX0awBF0r/2ciyy0t+/m/hXGykCg8ZnqklgG7pTeeV</w:t>
      </w:r>
    </w:p>
    <w:p>
      <w:pPr>
        <w:pStyle w:val="PreformattedText"/>
        <w:bidi w:val="0"/>
        <w:spacing w:before="0" w:after="0"/>
        <w:jc w:val="left"/>
        <w:rPr/>
      </w:pPr>
      <w:r>
        <w:rPr/>
        <w:t>TUcOYVUkUMlEs/Qy+NSzJ7hRstNC4b78ZeNlAbgQrpxpLNgymdQuOx0kHzJTW1dFHJo6FS8cbO7a2j</w:t>
      </w:r>
    </w:p>
    <w:p>
      <w:pPr>
        <w:pStyle w:val="PreformattedText"/>
        <w:bidi w:val="0"/>
        <w:spacing w:before="0" w:after="0"/>
        <w:jc w:val="left"/>
        <w:rPr/>
      </w:pPr>
      <w:r>
        <w:rPr/>
        <w:t>WRwVmUCytJeRgw/hGrHKr79RfGeg2UlKWDsmWFQQ9LxR4hmiCwx02WZfQx6vKw95DVEjuQfLqhZVXE</w:t>
      </w:r>
    </w:p>
    <w:p>
      <w:pPr>
        <w:pStyle w:val="PreformattedText"/>
        <w:bidi w:val="0"/>
        <w:spacing w:before="0" w:after="0"/>
        <w:jc w:val="left"/>
        <w:rPr/>
      </w:pPr>
      <w:r>
        <w:rPr/>
        <w:t>42749DqvvTmrxfnMNLQ+LM0aNTHVVs+VU6uhlkZqiSGk1aYxd40QyrI3BWT+JsbaCnrFBbK0z1qiik</w:t>
      </w:r>
    </w:p>
    <w:p>
      <w:pPr>
        <w:pStyle w:val="PreformattedText"/>
        <w:bidi w:val="0"/>
        <w:spacing w:before="0" w:after="0"/>
        <w:jc w:val="left"/>
        <w:rPr/>
      </w:pPr>
      <w:r>
        <w:rPr/>
        <w:t>1t4t69XhuSipoYPGeYRwMYssy3KaehlUCN1rTRxRO4OwcxQztJY9pNWOil1XwacxiWqeCzmzOUiFTW</w:t>
      </w:r>
    </w:p>
    <w:p>
      <w:pPr>
        <w:pStyle w:val="PreformattedText"/>
        <w:bidi w:val="0"/>
        <w:spacing w:before="0" w:after="0"/>
        <w:jc w:val="left"/>
        <w:rPr/>
      </w:pPr>
      <w:r>
        <w:rPr/>
        <w:t>QkK1PFDHR0olJd5elWCPUituwkeX/3HsuLhjawEWAna5GWU0IhyBBpIL01Q7HpsImWnSQxREjyqek6</w:t>
      </w:r>
    </w:p>
    <w:p>
      <w:pPr>
        <w:pStyle w:val="PreformattedText"/>
        <w:bidi w:val="0"/>
        <w:spacing w:before="0" w:after="0"/>
        <w:jc w:val="left"/>
        <w:rPr/>
      </w:pPr>
      <w:r>
        <w:rPr/>
        <w:t>gd7/ABYZQA6xFOuKU2m/UVGG6EVvXrwkRjop0yrwjSU6PHT+5ULzySNGkz//AJTqKyopacvusKy+5n</w:t>
      </w:r>
    </w:p>
    <w:p>
      <w:pPr>
        <w:pStyle w:val="PreformattedText"/>
        <w:bidi w:val="0"/>
        <w:spacing w:before="0" w:after="0"/>
        <w:jc w:val="left"/>
        <w:rPr/>
      </w:pPr>
      <w:r>
        <w:rPr/>
        <w:t>SN3EZx6GkTiqcyTb+WeXqITTpjlb+8aqOkFX4efNY0mhFLVU7EyAvdKR0j1uVNrFgoAHPwnD762OYi</w:t>
      </w:r>
    </w:p>
    <w:p>
      <w:pPr>
        <w:pStyle w:val="PreformattedText"/>
        <w:bidi w:val="0"/>
        <w:spacing w:before="0" w:after="0"/>
        <w:jc w:val="left"/>
        <w:rPr/>
      </w:pPr>
      <w:r>
        <w:rPr/>
        <w:t>rYSvcold+02R6T2ljxDVxa4MpzXLmaJktU6qTwvU1kzleOmzVM2o8am/lx0aBHUMObf3nPqgrW6waK</w:t>
      </w:r>
    </w:p>
    <w:p>
      <w:pPr>
        <w:pStyle w:val="PreformattedText"/>
        <w:bidi w:val="0"/>
        <w:spacing w:before="0" w:after="0"/>
        <w:jc w:val="left"/>
        <w:rPr/>
      </w:pPr>
      <w:r>
        <w:rPr/>
        <w:t>f6WEkHjPKnpsw8L5bCiStJT0EsQjkClGrSaqOPWptrNO5fbGckgsbZsJposQAD2Y50VPTw0lHGqlqe</w:t>
      </w:r>
    </w:p>
    <w:p>
      <w:pPr>
        <w:pStyle w:val="PreformattedText"/>
        <w:bidi w:val="0"/>
        <w:spacing w:before="0" w:after="0"/>
        <w:jc w:val="left"/>
        <w:rPr/>
      </w:pPr>
      <w:r>
        <w:rPr/>
        <w:t>nLwwMhLSpIWZqowkAlWDz2I/u4QwIOes23FjhblnIvnVY9P4Pr4+o3/5WPTp11AaqVJCGYsN9BK3N8</w:t>
      </w:r>
    </w:p>
    <w:p>
      <w:pPr>
        <w:pStyle w:val="PreformattedText"/>
        <w:bidi w:val="0"/>
        <w:spacing w:before="0" w:after="0"/>
        <w:jc w:val="left"/>
        <w:rPr/>
      </w:pPr>
      <w:r>
        <w:rPr/>
        <w:t>aKCK1RbGZq7habd85uzit97XMpEkS8UFPTroRUWXqmkdEFx5lLw6voq/zY7SDD1Ydfe9fVPP1SajVH</w:t>
      </w:r>
    </w:p>
    <w:p>
      <w:pPr>
        <w:pStyle w:val="PreformattedText"/>
        <w:bidi w:val="0"/>
        <w:spacing w:before="0" w:after="0"/>
        <w:jc w:val="left"/>
        <w:rPr/>
      </w:pPr>
      <w:r>
        <w:rPr/>
        <w:t>+Sv4RJj4Wpny7IMzqJ4hG8kUaa1KjTGDck/U73PNsYtpIerTQbwvinQ2dSlNm4CwEitbWs8UWq3T6r</w:t>
      </w:r>
    </w:p>
    <w:p>
      <w:pPr>
        <w:pStyle w:val="PreformattedText"/>
        <w:bidi w:val="0"/>
        <w:spacing w:before="0" w:after="0"/>
        <w:jc w:val="left"/>
        <w:rPr/>
      </w:pPr>
      <w:r>
        <w:rPr/>
        <w:t>1NTYjQtNLHLEyn5ERJYfxR+XFggVrrq0q1zh3sr39fzSP1VWizQrD5NOvosWBjMaKXWQKRsABxzfDU</w:t>
      </w:r>
    </w:p>
    <w:p>
      <w:pPr>
        <w:pStyle w:val="PreformattedText"/>
        <w:bidi w:val="0"/>
        <w:spacing w:before="0" w:after="0"/>
        <w:jc w:val="left"/>
        <w:rPr/>
      </w:pPr>
      <w:r>
        <w:rPr/>
        <w:t>UjM85QtYrh7MgOdVgp6aKSY/ZiGerlSW6kS9VjDE1ufKSfnq/lxuoqGZgqDVfs2nPrOVCsd7Is32pU</w:t>
      </w:r>
    </w:p>
    <w:p>
      <w:pPr>
        <w:pStyle w:val="PreformattedText"/>
        <w:bidi w:val="0"/>
        <w:spacing w:before="0" w:after="0"/>
        <w:jc w:val="left"/>
        <w:rPr/>
      </w:pPr>
      <w:r>
        <w:rPr/>
        <w:t>rZlKa6GqlYlp5lLqdyIywUrpF7+Q7j546SqApsMlGKc7VlLaMZMcp8CVnvcklU/Qy2Kpls7ACSqpiC</w:t>
      </w:r>
    </w:p>
    <w:p>
      <w:pPr>
        <w:pStyle w:val="PreformattedText"/>
        <w:bidi w:val="0"/>
        <w:spacing w:before="0" w:after="0"/>
        <w:jc w:val="left"/>
        <w:rPr/>
      </w:pPr>
      <w:r>
        <w:rPr/>
        <w:t>kDIp3jV4ZWa/occfaul6NJMFH+JVb6l5N9lsp9g9iP2S9Me0OHpHpL/8l9Bqd5n/ANWqvwDkpU6/Kk</w:t>
      </w:r>
    </w:p>
    <w:p>
      <w:pPr>
        <w:pStyle w:val="PreformattedText"/>
        <w:bidi w:val="0"/>
        <w:spacing w:before="0" w:after="0"/>
        <w:jc w:val="left"/>
        <w:rPr/>
      </w:pPr>
      <w:r>
        <w:rPr/>
        <w:t>vqnoMmiFJl8UcEcVjdQbv5TqO+5b1PbHF6qvtb9ZWYvn2vW7Pue0HoT2L2EdG9CbKmzU6IDFtXqtzZ</w:t>
      </w:r>
    </w:p>
    <w:p>
      <w:pPr>
        <w:pStyle w:val="PreformattedText"/>
        <w:bidi w:val="0"/>
        <w:spacing w:before="0" w:after="0"/>
        <w:jc w:val="left"/>
        <w:rPr/>
      </w:pPr>
      <w:r>
        <w:rPr/>
        <w:t>m4i3j2ZV+eZ+HlMVMvVnckFfjVGNtmcn7Q307cDHoNl6PIF6u6qz4J7We2qNXq0tjAqVqhLe8Exe83</w:t>
      </w:r>
    </w:p>
    <w:p>
      <w:pPr>
        <w:pStyle w:val="PreformattedText"/>
        <w:bidi w:val="0"/>
        <w:spacing w:before="0" w:after="0"/>
        <w:jc w:val="left"/>
        <w:rPr/>
      </w:pPr>
      <w:r>
        <w:rPr/>
        <w:t>a+T2Z09+zR7Lp8wzc+J83g6hgXqUyyR6/tnF0IT/5SDc4V0pWp9UtBN0Kd62s8Z0bs9d8W3bVvNUOR</w:t>
      </w:r>
    </w:p>
    <w:p>
      <w:pPr>
        <w:pStyle w:val="PreformattedText"/>
        <w:bidi w:val="0"/>
        <w:spacing w:before="0" w:after="0"/>
        <w:jc w:val="left"/>
        <w:rPr/>
      </w:pPr>
      <w:r>
        <w:rPr/>
        <w:t>5+lnozS0buiQQEM4RI2GtmCAbu1+wJZAfUr5fixwiCBiOk7SC7KJ1P4VoIssyXQ6oWcQdGIKC1+nZi</w:t>
      </w:r>
    </w:p>
    <w:p>
      <w:pPr>
        <w:pStyle w:val="PreformattedText"/>
        <w:bidi w:val="0"/>
        <w:spacing w:before="0" w:after="0"/>
        <w:jc w:val="left"/>
        <w:rPr/>
      </w:pPr>
      <w:r>
        <w:rPr/>
        <w:t>FbYDVYg84zgm1hoZuBuLBL5S4/Zj4MmzHMqarkSpkRDC6qQltTMAzyahZwpLNYbnythNasVS2HFhmz</w:t>
      </w:r>
    </w:p>
    <w:p>
      <w:pPr>
        <w:pStyle w:val="PreformattedText"/>
        <w:bidi w:val="0"/>
        <w:spacing w:before="0" w:after="0"/>
        <w:jc w:val="left"/>
        <w:rPr/>
      </w:pPr>
      <w:r>
        <w:rPr/>
        <w:t>ZKRqN4dlp3vk/hCGopUaSN7FoY4wYmUsEF7tq3A2+nmxzmN2Np3AuDIco5nwpColWWMtLEemTIF6YS</w:t>
      </w:r>
    </w:p>
    <w:p>
      <w:pPr>
        <w:pStyle w:val="PreformattedText"/>
        <w:bidi w:val="0"/>
        <w:spacing w:before="0" w:after="0"/>
        <w:jc w:val="left"/>
        <w:rPr/>
      </w:pPr>
      <w:r>
        <w:rPr/>
        <w:t>NlMdpBww5Ha18KcuvIEecuGIw3bI+vvjpleQ1MDsDraKaUltWt0URgKiJbdVu178WOKBSc+UYainPO</w:t>
      </w:r>
    </w:p>
    <w:p>
      <w:pPr>
        <w:pStyle w:val="PreformattedText"/>
        <w:bidi w:val="0"/>
        <w:spacing w:before="0" w:after="0"/>
        <w:jc w:val="left"/>
        <w:rPr/>
      </w:pPr>
      <w:r>
        <w:rPr/>
        <w:t>/jJzl8U5kSNoJAI0UyJuSJCRpkUgeQBb78YdEMAB8LSRVNCWXVSwiOVnZ2UgEiyeZiqn4yD5j6fhiQ</w:t>
      </w:r>
    </w:p>
    <w:p>
      <w:pPr>
        <w:pStyle w:val="PreformattedText"/>
        <w:bidi w:val="0"/>
        <w:spacing w:before="0" w:after="0"/>
        <w:jc w:val="left"/>
        <w:rPr/>
      </w:pPr>
      <w:r>
        <w:rPr/>
        <w:t>CdBFXXQ7ttJHM4y9NMPSRm6y9aN+m6xxFm8xfuql9Qt67/AHsRLUzc2LWlc5rkdXXSR0FGzpUVsrRp</w:t>
      </w:r>
    </w:p>
    <w:p>
      <w:pPr>
        <w:pStyle w:val="PreformattedText"/>
        <w:bidi w:val="0"/>
        <w:spacing w:before="0" w:after="0"/>
        <w:jc w:val="left"/>
        <w:rPr/>
      </w:pPr>
      <w:r>
        <w:rPr/>
        <w:t>Vi6iNBqWW+kXChNQt3GKVCAuccilyEB1nUXhXwtTZbkGVUylw0UaReUgNNCh1SlSouCb2buTjktvFm</w:t>
      </w:r>
    </w:p>
    <w:p>
      <w:pPr>
        <w:pStyle w:val="PreformattedText"/>
        <w:bidi w:val="0"/>
        <w:spacing w:before="0" w:after="0"/>
        <w:jc w:val="left"/>
        <w:rPr/>
      </w:pPr>
      <w:r>
        <w:rPr/>
        <w:t>5tO/swFJFpclGssjLspJ0QKhSM30CNbGAM1rKwG7EFfr5sK6okrzjTtCgXuDJjBkYKBS8RUMqbdTUb</w:t>
      </w:r>
    </w:p>
    <w:p>
      <w:pPr>
        <w:pStyle w:val="PreformattedText"/>
        <w:bidi w:val="0"/>
        <w:spacing w:before="0" w:after="0"/>
        <w:jc w:val="left"/>
        <w:rPr/>
      </w:pPr>
      <w:r>
        <w:rPr/>
        <w:t>bk7bvv8AhbDBs4Yb2RmVtqJJIXAYrky1VMMKawqltcaqp2Ia6uQCEJKrYntgNMaaGJ6/eYleKbnpvd</w:t>
      </w:r>
    </w:p>
    <w:p>
      <w:pPr>
        <w:pStyle w:val="PreformattedText"/>
        <w:bidi w:val="0"/>
        <w:spacing w:before="0" w:after="0"/>
        <w:jc w:val="left"/>
        <w:rPr/>
      </w:pPr>
      <w:r>
        <w:rPr/>
        <w:t>IZDUiodVZQmvqK2geVV23cad7/AM2Lm665RePrCuC1lgWMDwhtGtjcJE0gTQACE1D7igCw9ep2vioI</w:t>
      </w:r>
    </w:p>
    <w:p>
      <w:pPr>
        <w:pStyle w:val="PreformattedText"/>
        <w:bidi w:val="0"/>
        <w:spacing w:before="0" w:after="0"/>
        <w:jc w:val="left"/>
        <w:rPr/>
      </w:pPr>
      <w:r>
        <w:rPr/>
        <w:t>OkqQRqIZCvkKrKselLuWB0sx+zEUK3ubbXHH8WGBwBa2YmaotsWLRjAdSfU0s6KVp1Eass1/NsP7NR</w:t>
      </w:r>
    </w:p>
    <w:p>
      <w:pPr>
        <w:pStyle w:val="PreformattedText"/>
        <w:bidi w:val="0"/>
        <w:spacing w:before="0" w:after="0"/>
        <w:jc w:val="left"/>
        <w:rPr/>
      </w:pPr>
      <w:r>
        <w:rPr/>
        <w:t>ZpQpZj6BA3xYhmva2kXZDobGaMjFWSSESR36mjWA5AW51N99ydzfe2DE3fK2GK18o3S6NKltSluI9F</w:t>
      </w:r>
    </w:p>
    <w:p>
      <w:pPr>
        <w:pStyle w:val="PreformattedText"/>
        <w:bidi w:val="0"/>
        <w:spacing w:before="0" w:after="0"/>
        <w:jc w:val="left"/>
        <w:rPr/>
      </w:pPr>
      <w:r>
        <w:rPr/>
        <w:t>04Kg6uD5RdTyN2xYsQM2EZpurqIAV6RosxlMaRt9oAp6DqmxGo3L77E98QHPPOXwve2GM9XmVTVSxt</w:t>
      </w:r>
    </w:p>
    <w:p>
      <w:pPr>
        <w:pStyle w:val="PreformattedText"/>
        <w:bidi w:val="0"/>
        <w:spacing w:before="0" w:after="0"/>
        <w:jc w:val="left"/>
        <w:rPr/>
      </w:pPr>
      <w:r>
        <w:rPr/>
        <w:t>DEfdyTpY2jeMatUkkY43GgXPC6f4cSH7xGimuFidRG6olMVRIqHqpuza/PCzgWEjH77Ajj1xbGvnFF</w:t>
      </w:r>
    </w:p>
    <w:p>
      <w:pPr>
        <w:pStyle w:val="PreformattedText"/>
        <w:bidi w:val="0"/>
        <w:spacing w:before="0" w:after="0"/>
        <w:jc w:val="left"/>
        <w:rPr/>
      </w:pPr>
      <w:r>
        <w:rPr/>
        <w:t>SBcxSKuSWMmYagsZKCNQiIqqqy6YrXkJX8yuKPYgMOcqKROgPr5oSc3hihWWS8hUNq0MwI7oQR/aEL</w:t>
      </w:r>
    </w:p>
    <w:p>
      <w:pPr>
        <w:pStyle w:val="PreformattedText"/>
        <w:bidi w:val="0"/>
        <w:spacing w:before="0" w:after="0"/>
        <w:jc w:val="left"/>
        <w:rPr/>
      </w:pPr>
      <w:r>
        <w:rPr/>
        <w:t>YbfTFc1PcRJ/d37/uMCM5mcFIFAViqhG6XTLIxIaNOdQJc276vUYuHByYQOzOBe8rf2h+2PwF7NaWX</w:t>
      </w:r>
    </w:p>
    <w:p>
      <w:pPr>
        <w:pStyle w:val="PreformattedText"/>
        <w:bidi w:val="0"/>
        <w:spacing w:before="0" w:after="0"/>
        <w:jc w:val="left"/>
        <w:rPr/>
      </w:pPr>
      <w:r>
        <w:rPr/>
        <w:t>M/HGf5blz1NO/QyzV1M8zNoFIWny/LlJkaQ2tewBxl2rpKhsiuz1Az+769d09t7Ifs09r/bfbKOyez</w:t>
      </w:r>
    </w:p>
    <w:p>
      <w:pPr>
        <w:pStyle w:val="PreformattedText"/>
        <w:bidi w:val="0"/>
        <w:spacing w:before="0" w:after="0"/>
        <w:jc w:val="left"/>
        <w:rPr/>
      </w:pPr>
      <w:r>
        <w:rPr/>
        <w:t>/RNbahUbC1XD/DRfeL8OGeZ3tc/bq8eeJlqMq9mdG3gPJpmenOaVEi1XimvjGsf8pIV6eTF6catUY1</w:t>
      </w:r>
    </w:p>
    <w:p>
      <w:pPr>
        <w:pStyle w:val="PreformattedText"/>
        <w:bidi w:val="0"/>
        <w:spacing w:before="0" w:after="0"/>
        <w:jc w:val="left"/>
        <w:rPr/>
      </w:pPr>
      <w:r>
        <w:rPr/>
        <w:t>loyj48ztHTm07QWWl/BpN3frP3F+zv8A8S+g+h22fpD2zrf/ADe3Ln+7Dd2dDk2EntrfsrOFM3zGsz</w:t>
      </w:r>
    </w:p>
    <w:p>
      <w:pPr>
        <w:pStyle w:val="PreformattedText"/>
        <w:bidi w:val="0"/>
        <w:spacing w:before="0" w:after="0"/>
        <w:jc w:val="left"/>
        <w:rPr/>
      </w:pPr>
      <w:r>
        <w:rPr/>
        <w:t>mrkr8zqswzKqqHmnnrK+aatrKqoB6l5HnctrZt3CbW82OWCScRYNU8Z+ueiOhej+h9lp7F0fsNHo/Z</w:t>
      </w:r>
    </w:p>
    <w:p>
      <w:pPr>
        <w:pStyle w:val="PreformattedText"/>
        <w:bidi w:val="0"/>
        <w:spacing w:before="0" w:after="0"/>
        <w:jc w:val="left"/>
        <w:rPr/>
      </w:pPr>
      <w:r>
        <w:rPr/>
        <w:t>qYXClFAirh5bsbGNt2V44woOg2DUqrKQy2HlaUo+zDci574DYCwbn/jOvgCDxMNLWZpZAtzU647AHQ</w:t>
      </w:r>
    </w:p>
    <w:p>
      <w:pPr>
        <w:pStyle w:val="PreformattedText"/>
        <w:bidi w:val="0"/>
        <w:spacing w:before="0" w:after="0"/>
        <w:jc w:val="left"/>
        <w:rPr/>
      </w:pPr>
      <w:r>
        <w:rPr/>
        <w:t>ir5JHVRZFC76m5POKi+EW7oQiV6aaJiUaMESRhiphSoKLqBN76U8rFLbAsmnF1VwV3cQhNxuJLGMsh</w:t>
      </w:r>
    </w:p>
    <w:p>
      <w:pPr>
        <w:pStyle w:val="PreformattedText"/>
        <w:bidi w:val="0"/>
        <w:spacing w:before="0" w:after="0"/>
        <w:jc w:val="left"/>
        <w:rPr/>
      </w:pPr>
      <w:r>
        <w:rPr/>
        <w:t>GlXBVwsmqMko+rYKT5WJ51asRkNTk9+GENWnmIlaRyZ/tFZowpRnYINJAGx2ZZDHsdKk/EcS1QAqo3</w:t>
      </w:r>
    </w:p>
    <w:p>
      <w:pPr>
        <w:pStyle w:val="PreformattedText"/>
        <w:bidi w:val="0"/>
        <w:spacing w:before="0" w:after="0"/>
        <w:jc w:val="left"/>
        <w:rPr/>
      </w:pPr>
      <w:r>
        <w:rPr/>
        <w:t>VgTbmWhUcUkpknMqK//LU7obgIQHsJAlioDFbn4ivxYqTYLlmvORjPc0OWExVCK6ecPKtPobzqkS6p</w:t>
      </w:r>
    </w:p>
    <w:p>
      <w:pPr>
        <w:pStyle w:val="PreformattedText"/>
        <w:bidi w:val="0"/>
        <w:spacing w:before="0" w:after="0"/>
        <w:jc w:val="left"/>
        <w:rPr/>
      </w:pPr>
      <w:r>
        <w:rPr/>
        <w:t>VIHwoVC8chlwAllzYwBB0MTrHG0csxLxKwilXqRNoVIahWEmn4uqshUn1VMNBvh3uH/GBvbLWHNFFC</w:t>
      </w:r>
    </w:p>
    <w:p>
      <w:pPr>
        <w:pStyle w:val="PreformattedText"/>
        <w:bidi w:val="0"/>
        <w:spacing w:before="0" w:after="0"/>
        <w:jc w:val="left"/>
        <w:rPr/>
      </w:pPr>
      <w:r>
        <w:rPr/>
        <w:t>YwsbQhpgztJLJOHlhQIJbKbB2dpGYDnUrNiuJ207I92UwsOEwnotOrR7AKSZZgrbjUSJG1W6g1abg8</w:t>
      </w:r>
    </w:p>
    <w:p>
      <w:pPr>
        <w:pStyle w:val="PreformattedText"/>
        <w:bidi w:val="0"/>
        <w:spacing w:before="0" w:after="0"/>
        <w:jc w:val="left"/>
        <w:rPr/>
      </w:pPr>
      <w:r>
        <w:rPr/>
        <w:t>g2xcMQ1jaXUEdq8HHBKryTaPJJ7tTypTEEq8SoEKA7JHctx91tOIxBlCvrr5QKg6xQph0hybPHLUay</w:t>
      </w:r>
    </w:p>
    <w:p>
      <w:pPr>
        <w:pStyle w:val="PreformattedText"/>
        <w:bidi w:val="0"/>
        <w:spacing w:before="0" w:after="0"/>
        <w:jc w:val="left"/>
        <w:rPr/>
      </w:pPr>
      <w:r>
        <w:rPr/>
        <w:t>hjR9McUjPDEbWIKhiQfiVSuIIJyOWETPWKqMmyvCJpXljUTRPJFHKIV1vfqKzGWCJmO4l0ybE86dOL</w:t>
      </w:r>
    </w:p>
    <w:p>
      <w:pPr>
        <w:pStyle w:val="PreformattedText"/>
        <w:bidi w:val="0"/>
        <w:spacing w:before="0" w:after="0"/>
        <w:jc w:val="left"/>
        <w:rPr/>
      </w:pPr>
      <w:r>
        <w:rPr/>
        <w:t>oFHDrOe1YKc2xFhCk0hxT9NATVIzyGAtA8yyRMIXQ/BGAkfUtsPiw66NmcjMtVw5vHPLoamGoWaWSN</w:t>
      </w:r>
    </w:p>
    <w:p>
      <w:pPr>
        <w:pStyle w:val="PreformattedText"/>
        <w:bidi w:val="0"/>
        <w:spacing w:before="0" w:after="0"/>
        <w:jc w:val="left"/>
        <w:rPr/>
      </w:pPr>
      <w:r>
        <w:rPr/>
        <w:t>6qSAh1SJkgFLsBKgNyJekYwwOzb22tijsCCVXCq/zRaorC3dFJQWm6FOkNKiNUF41YEqkmkgyHYsCW</w:t>
      </w:r>
    </w:p>
    <w:p>
      <w:pPr>
        <w:pStyle w:val="PreformattedText"/>
        <w:bidi w:val="0"/>
        <w:spacing w:before="0" w:after="0"/>
        <w:jc w:val="left"/>
        <w:rPr/>
      </w:pPr>
      <w:r>
        <w:rPr/>
        <w:t>Md7m0h/gxBNzc6zWtJByu0LpGcxVKM0ATVGTULGzxzQBASHCD/mChCm3bFGO8ttRLVyiri92AiYhOk</w:t>
      </w:r>
    </w:p>
    <w:p>
      <w:pPr>
        <w:pStyle w:val="PreformattedText"/>
        <w:bidi w:val="0"/>
        <w:spacing w:before="0" w:after="0"/>
        <w:jc w:val="left"/>
        <w:rPr/>
      </w:pPr>
      <w:r>
        <w:rPr/>
        <w:t>4EjxMZetJKQKqCYSM7jWPsYtI+zA406eBiwQk3C8U49fbVHFnlBxg1cWiJUmZxO8rohNMokJR5YQ27</w:t>
      </w:r>
    </w:p>
    <w:p>
      <w:pPr>
        <w:pStyle w:val="PreformattedText"/>
        <w:bidi w:val="0"/>
        <w:spacing w:before="0" w:after="0"/>
        <w:jc w:val="left"/>
        <w:rPr/>
      </w:pPr>
      <w:r>
        <w:rPr/>
        <w:t>aECjb+H0w8UwoubYvrnBr7eXISiuK8cokEWpajQ8ixw08fTVJZKiJ41jQwLCLtqKLqPIW6/ebFwxGk</w:t>
      </w:r>
    </w:p>
    <w:p>
      <w:pPr>
        <w:pStyle w:val="PreformattedText"/>
        <w:bidi w:val="0"/>
        <w:spacing w:before="0" w:after="0"/>
        <w:jc w:val="left"/>
        <w:rPr/>
      </w:pPr>
      <w:r>
        <w:rPr/>
        <w:t>ynY620NiqsVX3VhJqoUlkheN4yzohkqmGnqMzBBURptp6YsTyWxDVCy3DYhO5svQ1NRiSgCfGNNRXJ</w:t>
      </w:r>
    </w:p>
    <w:p>
      <w:pPr>
        <w:pStyle w:val="PreformattedText"/>
        <w:bidi w:val="0"/>
        <w:spacing w:before="0" w:after="0"/>
        <w:jc w:val="left"/>
        <w:rPr/>
      </w:pPr>
      <w:r>
        <w:rPr/>
        <w:t>EJqmOaoqTNImmRzG19KqgjiMm7RCI+W+19Kc4CSdZ2E2DFxWU28oSc2Dky6FploXWWOTSaeRTURhlS</w:t>
      </w:r>
    </w:p>
    <w:p>
      <w:pPr>
        <w:pStyle w:val="PreformattedText"/>
        <w:bidi w:val="0"/>
        <w:spacing w:before="0" w:after="0"/>
        <w:jc w:val="left"/>
        <w:rPr/>
      </w:pPr>
      <w:r>
        <w:rPr/>
        <w:t>OOw+2EpYurXB7YBfMa4ow9HhRdBi745QZkJ4RUPUtCYpFHXalRvedYMMDU7crCZZ1LNyCvmxVmw5Wz</w:t>
      </w:r>
    </w:p>
    <w:p>
      <w:pPr>
        <w:pStyle w:val="PreformattedText"/>
        <w:bidi w:val="0"/>
        <w:spacing w:before="0" w:after="0"/>
        <w:jc w:val="left"/>
        <w:rPr/>
      </w:pPr>
      <w:r>
        <w:rPr/>
        <w:t>iH2EI1zTBDj15Rw97HUnjZRPK0SO7khUClgUaNh5STe7W8hOxxUvcNuxbbGFAOHCPmhwlq43mWmUxV</w:t>
      </w:r>
    </w:p>
    <w:p>
      <w:pPr>
        <w:pStyle w:val="PreformattedText"/>
        <w:bidi w:val="0"/>
        <w:spacing w:before="0" w:after="0"/>
        <w:jc w:val="left"/>
        <w:rPr/>
      </w:pPr>
      <w:r>
        <w:rPr/>
        <w:t>FgehAOqWiVG0K2n+zfqdMgDgL/ABBcSpbd7plr7NStYriVu+Q7x3k9VnESVSZ5WZLU5aqVAraKIVKS</w:t>
      </w:r>
    </w:p>
    <w:p>
      <w:pPr>
        <w:pStyle w:val="PreformattedText"/>
        <w:bidi w:val="0"/>
        <w:spacing w:before="0" w:after="0"/>
        <w:jc w:val="left"/>
        <w:rPr/>
      </w:pPr>
      <w:r>
        <w:rPr/>
        <w:t>9cCJqeuiG80QB1EjePHS2RxbfpioWGeLi/4zkbBtG19EbbUTZGVtm2gripugK+vvMrtvHHtB8CSh8+</w:t>
      </w:r>
    </w:p>
    <w:p>
      <w:pPr>
        <w:pStyle w:val="PreformattedText"/>
        <w:bidi w:val="0"/>
        <w:spacing w:before="0" w:after="0"/>
        <w:jc w:val="left"/>
        <w:rPr/>
      </w:pPr>
      <w:r>
        <w:rPr/>
        <w:t>qJ63JYj0BnmVztV5bJHFpREqo5Qz0WtZFN23YqdLfFhr7Ou0L/APZnw1b8L5a57tuLT5p6Cq3Qe3lU</w:t>
      </w:r>
    </w:p>
    <w:p>
      <w:pPr>
        <w:pStyle w:val="PreformattedText"/>
        <w:bidi w:val="0"/>
        <w:spacing w:before="0" w:after="0"/>
        <w:jc w:val="left"/>
        <w:rPr/>
      </w:pPr>
      <w:r>
        <w:rPr/>
        <w:t>6R6PTo+tU3g53FJ92/f8PhOjPZ/+1N7WPA1WuaeyX2reMfA9a09OIaLIs6qIchqqhbOIpaeV3hMLrq</w:t>
      </w:r>
    </w:p>
    <w:p>
      <w:pPr>
        <w:pStyle w:val="PreformattedText"/>
        <w:bidi w:val="0"/>
        <w:spacing w:before="0" w:after="0"/>
        <w:jc w:val="left"/>
        <w:rPr/>
      </w:pPr>
      <w:r>
        <w:rPr/>
        <w:t>L3j0Fvli2xdIdNdEsBs22VdnK+653fo6TxvtZ+xP2C9qaVSn7Teyewe0GzsCMdTZ064BhqlZVV/pXn</w:t>
      </w:r>
    </w:p>
    <w:p>
      <w:pPr>
        <w:pStyle w:val="PreformattedText"/>
        <w:bidi w:val="0"/>
        <w:spacing w:before="0" w:after="0"/>
        <w:jc w:val="left"/>
        <w:rPr/>
      </w:pPr>
      <w:r>
        <w:rPr/>
        <w:t>pr7C/wDjme2vwHmNNkHt+8GZV7R8ihYpUZ/lUaeGPFK0upI4qmOS3uGZSSMzFVlFMWuBrucfQOiv2l</w:t>
      </w:r>
    </w:p>
    <w:p>
      <w:pPr>
        <w:pStyle w:val="PreformattedText"/>
        <w:bidi w:val="0"/>
        <w:spacing w:before="0" w:after="0"/>
        <w:jc w:val="left"/>
        <w:rPr/>
      </w:pPr>
      <w:r>
        <w:rPr/>
        <w:t>dKbKtM7fRTpSi+pXcqL/Qx+qfjf9on/wCb99h+m6Fbbv2ddPVvZnpNt5dm2lv3nY23cVsX+tS7t0vb</w:t>
      </w:r>
    </w:p>
    <w:p>
      <w:pPr>
        <w:pStyle w:val="PreformattedText"/>
        <w:bidi w:val="0"/>
        <w:spacing w:before="0" w:after="0"/>
        <w:jc w:val="left"/>
        <w:rPr/>
      </w:pPr>
      <w:r>
        <w:rPr/>
        <w:t>3Z7z/s6/t9fsy/tNUtDD4C8f0WW+KquEO3gPxgU8PeLI5BbrRU9BWyhc2EZNi9HJPHv8WPqnQ/tZ0J</w:t>
      </w:r>
    </w:p>
    <w:p>
      <w:pPr>
        <w:pStyle w:val="PreformattedText"/>
        <w:bidi w:val="0"/>
        <w:spacing w:before="0" w:after="0"/>
        <w:jc w:val="left"/>
        <w:rPr/>
      </w:pPr>
      <w:r>
        <w:rPr/>
        <w:t>00FXZdqFPaP/u6m4/zKeL6OKfzu/ab/wCO/wC1X9lFet/+M3s3Ufo2lptuy/8A2nZSvJmqordVi7qq</w:t>
      </w:r>
    </w:p>
    <w:p>
      <w:pPr>
        <w:pStyle w:val="PreformattedText"/>
        <w:bidi w:val="0"/>
        <w:spacing w:before="0" w:after="0"/>
        <w:jc w:val="left"/>
        <w:rPr/>
      </w:pPr>
      <w:r>
        <w:rPr/>
        <w:t>o07AdgTta25uO/qR8uPyx32NyTPiEApFxuOR3xEIo/D+m364IRLIDsL3N+299sWVsPkYRDI2oEWuSL</w:t>
      </w:r>
    </w:p>
    <w:p>
      <w:pPr>
        <w:pStyle w:val="PreformattedText"/>
        <w:bidi w:val="0"/>
        <w:spacing w:before="0" w:after="0"/>
        <w:jc w:val="left"/>
        <w:rPr/>
      </w:pPr>
      <w:r>
        <w:rPr/>
        <w:t>XIsPqxLWvh0IyVI72tY2vbe99yD3wQjDMLMRbe5HHcgEX9eeMEImVFuTbcjfY2uL8X7YIQQGwH4f58</w:t>
      </w:r>
    </w:p>
    <w:p>
      <w:pPr>
        <w:pStyle w:val="PreformattedText"/>
        <w:bidi w:val="0"/>
        <w:spacing w:before="0" w:after="0"/>
        <w:jc w:val="left"/>
        <w:rPr/>
      </w:pPr>
      <w:r>
        <w:rPr/>
        <w:t>fXBKBBZQeUCyaSTfiw348x9PQYIsgjUQmRdibdja3J7/AI3OCSFvkeYjZNZtgSF2B+G9/QW5Fv0wSC</w:t>
      </w:r>
    </w:p>
    <w:p>
      <w:pPr>
        <w:pStyle w:val="PreformattedText"/>
        <w:bidi w:val="0"/>
        <w:spacing w:before="0" w:after="0"/>
        <w:jc w:val="left"/>
        <w:rPr/>
      </w:pPr>
      <w:r>
        <w:rPr/>
        <w:t>SdTpGyZVUMbX3Ybi9ge1r9r7YI0jCCVEbJogR9Ltub2J2/6flgkkA6xukjUjWoIUcX3Nxvbbf/AEGC</w:t>
      </w:r>
    </w:p>
    <w:p>
      <w:pPr>
        <w:pStyle w:val="PreformattedText"/>
        <w:bidi w:val="0"/>
        <w:spacing w:before="0" w:after="0"/>
        <w:jc w:val="left"/>
        <w:rPr/>
      </w:pPr>
      <w:r>
        <w:rPr/>
        <w:t>QVFrDKJ2iAta7E2Y8kIDfYH0/HBCxUWHfCpIzyq3vYcMRbuLAc3/AKYIOLjLlE7RKDY3sx3vf8NQvg</w:t>
      </w:r>
    </w:p>
    <w:p>
      <w:pPr>
        <w:pStyle w:val="PreformattedText"/>
        <w:bidi w:val="0"/>
        <w:spacing w:before="0" w:after="0"/>
        <w:jc w:val="left"/>
        <w:rPr/>
      </w:pPr>
      <w:r>
        <w:rPr/>
        <w:t>iZoKBewCkcbbEccAX5wQhgsSDc8Ebb9tzzuL4IRQgF9QubDe3PI3t2YDBCDDBTa4IBJAB3Po1jtf19</w:t>
      </w:r>
    </w:p>
    <w:p>
      <w:pPr>
        <w:pStyle w:val="PreformattedText"/>
        <w:bidi w:val="0"/>
        <w:spacing w:before="0" w:after="0"/>
        <w:jc w:val="left"/>
        <w:rPr/>
      </w:pPr>
      <w:r>
        <w:rPr/>
        <w:t>MEIaSCCbkjuvdi21gP64I8X56wg23G19juSAD3u3pY2/HBFhzzzhbKAy3Ha912Fi24BB33GCNmipJ3</w:t>
      </w:r>
    </w:p>
    <w:p>
      <w:pPr>
        <w:pStyle w:val="PreformattedText"/>
        <w:bidi w:val="0"/>
        <w:spacing w:before="0" w:after="0"/>
        <w:jc w:val="left"/>
        <w:rPr/>
      </w:pPr>
      <w:r>
        <w:rPr/>
        <w:t>N72tcb7Wt2FwTghB9IHsB9QO3Nrn6f/ZwQhwjAI/lIuG4DGwv22uL9sEJopc8MPmBY4IQOm1j87X7n</w:t>
      </w:r>
    </w:p>
    <w:p>
      <w:pPr>
        <w:pStyle w:val="PreformattedText"/>
        <w:bidi w:val="0"/>
        <w:spacing w:before="0" w:after="0"/>
        <w:jc w:val="left"/>
        <w:rPr/>
      </w:pPr>
      <w:r>
        <w:rPr/>
        <w:t>ubfzW9dsEIWVurKB6AbHtbkkmx9cEIQ8QPb53HGxva4+WCEKMS+mrfci17b2Jv2se2CE2YuLWIN7bD</w:t>
      </w:r>
    </w:p>
    <w:p>
      <w:pPr>
        <w:pStyle w:val="PreformattedText"/>
        <w:bidi w:val="0"/>
        <w:spacing w:before="0" w:after="0"/>
        <w:jc w:val="left"/>
        <w:rPr/>
      </w:pPr>
      <w:r>
        <w:rPr/>
        <w:t>SNu527/lghLT02BNthuSLm9xcMTbjHy+fSOSj3ZtYzfc3GxvtuNttjghDUjJbm/Nrnf/sMNp8OcgkA</w:t>
      </w:r>
    </w:p>
    <w:p>
      <w:pPr>
        <w:pStyle w:val="PreformattedText"/>
        <w:bidi w:val="0"/>
        <w:spacing w:before="0" w:after="0"/>
        <w:jc w:val="left"/>
        <w:rPr/>
      </w:pPr>
      <w:r>
        <w:rPr/>
        <w:t>ZxyhU8WBIN/NexLW5tyMPp85ke2XfFqA2+G41XH3hffsdxa+GgXNhzi4cigi9zYWvv5rcbjE4SMst6</w:t>
      </w:r>
    </w:p>
    <w:p>
      <w:pPr>
        <w:pStyle w:val="PreformattedText"/>
        <w:bidi w:val="0"/>
        <w:spacing w:before="0" w:after="0"/>
        <w:jc w:val="left"/>
        <w:rPr/>
      </w:pPr>
      <w:r>
        <w:rPr/>
        <w:t>E3oF737cW31evFsVI1BEIXOoKXANrD6D1BP8WnCn1HlLpqfKImQEXv6XPY4Q5Frc44AnSYE+RPFyQD</w:t>
      </w:r>
    </w:p>
    <w:p>
      <w:pPr>
        <w:pStyle w:val="PreformattedText"/>
        <w:bidi w:val="0"/>
        <w:spacing w:before="0" w:after="0"/>
        <w:jc w:val="left"/>
        <w:rPr/>
      </w:pPr>
      <w:r>
        <w:rPr/>
        <w:t>xwAfXC44KBpFSR/PsdRGxubWt62t+mGpp5REVqLDVttsL87jt+mNKDke/wDtFPqPKDQ78AafTYntY/</w:t>
      </w:r>
    </w:p>
    <w:p>
      <w:pPr>
        <w:pStyle w:val="PreformattedText"/>
        <w:bidi w:val="0"/>
        <w:spacing w:before="0" w:after="0"/>
        <w:jc w:val="left"/>
        <w:rPr/>
      </w:pPr>
      <w:r>
        <w:rPr/>
        <w:t>LGoZCw0lIpVrgDjttt6nnkjbBCGnTYAAb35Avz6/M3wQiZrMbC4J2+nbYDFX4TCJZVGk21WG47Xtf8</w:t>
      </w:r>
    </w:p>
    <w:p>
      <w:pPr>
        <w:pStyle w:val="PreformattedText"/>
        <w:bidi w:val="0"/>
        <w:spacing w:before="0" w:after="0"/>
        <w:jc w:val="left"/>
        <w:rPr/>
      </w:pPr>
      <w:r>
        <w:rPr/>
        <w:t>dwP1whtD5RiHl3RlnUKCdNzcdrkm9t9uBf8ATCI0EjQxinQWuN7G31H9O2CX6zwjayAkhgADckWsRy</w:t>
      </w:r>
    </w:p>
    <w:p>
      <w:pPr>
        <w:pStyle w:val="PreformattedText"/>
        <w:bidi w:val="0"/>
        <w:spacing w:before="0" w:after="0"/>
        <w:jc w:val="left"/>
        <w:rPr/>
      </w:pPr>
      <w:r>
        <w:rPr/>
        <w:t>efXDE7US/CYBoyALBdQ9OLHna2x5w1AGb5MTDI03HGx32AB334/wA8PlH0HnHinUKL7nkb72I4Nz+G</w:t>
      </w:r>
    </w:p>
    <w:p>
      <w:pPr>
        <w:pStyle w:val="PreformattedText"/>
        <w:bidi w:val="0"/>
        <w:spacing w:before="0" w:after="0"/>
        <w:jc w:val="left"/>
        <w:rPr/>
      </w:pPr>
      <w:r>
        <w:rPr/>
        <w:t>CZqnKLUJAB2O55ubje+3rh4AGkz1OUNY7WBvfc37HnYj54U/EYluExLNfbvYC/13xWZ2Fx4xrnBO4P</w:t>
      </w:r>
    </w:p>
    <w:p>
      <w:pPr>
        <w:pStyle w:val="PreformattedText"/>
        <w:bidi w:val="0"/>
        <w:spacing w:before="0" w:after="0"/>
        <w:jc w:val="left"/>
        <w:rPr/>
      </w:pPr>
      <w:r>
        <w:rPr/>
        <w:t>AJve1gTYC5HN+2M7i+Id8TGWUWYm43vttbyr922MzC4I5xBBU2MTBmU6bEm3fcepPP/bCJENjN7H1P</w:t>
      </w:r>
    </w:p>
    <w:p>
      <w:pPr>
        <w:pStyle w:val="PreformattedText"/>
        <w:bidi w:val="0"/>
        <w:spacing w:before="0" w:after="0"/>
        <w:jc w:val="left"/>
        <w:rPr/>
      </w:pPr>
      <w:r>
        <w:rPr/>
        <w:t>I1XH5dzb8cXCEi+ghpHOAXK77sPiOkDcet7AbWw9BveUYl8+6PtLdSCLbgbngg7mxxrQWAPOak4RJH</w:t>
      </w:r>
    </w:p>
    <w:p>
      <w:pPr>
        <w:pStyle w:val="PreformattedText"/>
        <w:bidi w:val="0"/>
        <w:spacing w:before="0" w:after="0"/>
        <w:jc w:val="left"/>
        <w:rPr/>
      </w:pPr>
      <w:r>
        <w:rPr/>
        <w:t>RsLjbkDbbvY9hvc4cmp8poThEdqrOMvyajlq6+pSnijXUxJBYkcJEi7u5OwAFyRhwYIMTbolwjOcKm</w:t>
      </w:r>
    </w:p>
    <w:p>
      <w:pPr>
        <w:pStyle w:val="PreformattedText"/>
        <w:bidi w:val="0"/>
        <w:spacing w:before="0" w:after="0"/>
        <w:jc w:val="left"/>
        <w:rPr/>
      </w:pPr>
      <w:r>
        <w:rPr/>
        <w:t>xM4U/alqarx5klJLFTVEVNS1i5YKJHdHjy/xIpyaeozeaOULF1DVxlacnzKtpfix57povXp7vDw/M3</w:t>
      </w:r>
    </w:p>
    <w:p>
      <w:pPr>
        <w:pStyle w:val="PreformattedText"/>
        <w:bidi w:val="0"/>
        <w:spacing w:before="0" w:after="0"/>
        <w:jc w:val="left"/>
        <w:rPr/>
      </w:pPr>
      <w:r>
        <w:rPr/>
        <w:t>fPU9BW2arna7Z/Z7p80ntGy2spPGfh2gV54qyph8QZXUCdn1rW5bmdRLG0bKWVmvGyuv3ix/l0/I6y</w:t>
      </w:r>
    </w:p>
    <w:p>
      <w:pPr>
        <w:pStyle w:val="PreformattedText"/>
        <w:bidi w:val="0"/>
        <w:spacing w:before="0" w:after="0"/>
        <w:jc w:val="left"/>
        <w:rPr/>
      </w:pPr>
      <w:r>
        <w:rPr/>
        <w:t>BaioN3e/WfadmqF9nZuTLf7U738LLFl2ULnC6I4paEUNdFToGieaoy+kqIJzYEvUNV0ultW4VbC2rV</w:t>
      </w:r>
    </w:p>
    <w:p>
      <w:pPr>
        <w:pStyle w:val="PreformattedText"/>
        <w:bidi w:val="0"/>
        <w:spacing w:before="0" w:after="0"/>
        <w:jc w:val="left"/>
        <w:rPr/>
      </w:pPr>
      <w:r>
        <w:rPr/>
        <w:t>j1tALSpM44cM8lVLVK2D3WldtVzNlWXuyuqU+bQU8aVWgPI9UGij6nkLa2p4p2FzdV+Jm8rY4W0OWp</w:t>
      </w:r>
    </w:p>
    <w:p>
      <w:pPr>
        <w:pStyle w:val="PreformattedText"/>
        <w:bidi w:val="0"/>
        <w:spacing w:before="0" w:after="0"/>
        <w:jc w:val="left"/>
        <w:rPr/>
      </w:pPr>
      <w:r>
        <w:rPr/>
        <w:t>4m4b5TooqpXsNWEYs2rRBmjrAFHusM8Uxj1ODK9HXJHomdbOE6kLMN1DaG+7jhVqhc2E7VJCFuDaSC</w:t>
      </w:r>
    </w:p>
    <w:p>
      <w:pPr>
        <w:pStyle w:val="PreformattedText"/>
        <w:bidi w:val="0"/>
        <w:spacing w:before="0" w:after="0"/>
        <w:jc w:val="left"/>
        <w:rPr/>
      </w:pPr>
      <w:r>
        <w:rPr/>
        <w:t>vhpsr8MSEorw3hjmTQBKGp6GGpsLSAlHTZhsAY9W64WbLT8JdWLvgHEonA9TLFmGY59mpCo1bn8NPF</w:t>
      </w:r>
    </w:p>
    <w:p>
      <w:pPr>
        <w:pStyle w:val="PreformattedText"/>
        <w:bidi w:val="0"/>
        <w:spacing w:before="0" w:after="0"/>
        <w:jc w:val="left"/>
        <w:rPr/>
      </w:pPr>
      <w:r>
        <w:rPr/>
        <w:t>KwllEKskjKo0kstlEd7Amy+llxtUGy+MyVGN2bneVv7Q50jkkyrL54IY8nV16Dv0lqK6KBIg8zpCwh</w:t>
      </w:r>
    </w:p>
    <w:p>
      <w:pPr>
        <w:pStyle w:val="PreformattedText"/>
        <w:bidi w:val="0"/>
        <w:spacing w:before="0" w:after="0"/>
        <w:jc w:val="left"/>
        <w:rPr/>
      </w:pPr>
      <w:r>
        <w:rPr/>
        <w:t>ijS7+cldeq+7C2pFxEjXKLvhQE8pFMvlin/ciQVD1+utNKJdHQL1ByyWSXSm5aHrpGfNY2luNgFODa</w:t>
      </w:r>
    </w:p>
    <w:p>
      <w:pPr>
        <w:pStyle w:val="PreformattedText"/>
        <w:bidi w:val="0"/>
        <w:spacing w:before="0" w:after="0"/>
        <w:jc w:val="left"/>
        <w:rPr/>
      </w:pPr>
      <w:r>
        <w:rPr/>
        <w:t>qOGrlOrsVQMi9xk/jqUFR4uFSEjmhfKoaSVo2kkbp0bTNHM4NxT9T4S4YJq06radOc30A5zeRYkd05</w:t>
      </w:r>
    </w:p>
    <w:p>
      <w:pPr>
        <w:pStyle w:val="PreformattedText"/>
        <w:bidi w:val="0"/>
        <w:spacing w:before="0" w:after="0"/>
        <w:jc w:val="left"/>
        <w:rPr/>
      </w:pPr>
      <w:r>
        <w:rPr/>
        <w:t>kzemjrMppPtD75VZjRM92jRYy2a1VTKt3uSNMcY1gNqEew2UHoUb3FtbTJVC4cJzP+5jtVxTP4V8Q0</w:t>
      </w:r>
    </w:p>
    <w:p>
      <w:pPr>
        <w:pStyle w:val="PreformattedText"/>
        <w:bidi w:val="0"/>
        <w:spacing w:before="0" w:after="0"/>
        <w:jc w:val="left"/>
        <w:rPr/>
      </w:pPr>
      <w:r>
        <w:rPr/>
        <w:t>bSal/edNJUskuu9LURt5ZTpUyMFjVG1aQTtay4didqlNeRmYqAGM5smppGqkqXUxk18SvHOB0YkQkQ</w:t>
      </w:r>
    </w:p>
    <w:p>
      <w:pPr>
        <w:pStyle w:val="PreformattedText"/>
        <w:bidi w:val="0"/>
        <w:spacing w:before="0" w:after="0"/>
        <w:jc w:val="left"/>
        <w:rPr/>
      </w:pPr>
      <w:r>
        <w:rPr/>
        <w:t>gtquTqlguOPM1vL5saQMIPl/tMwcaBdTLPeWofwvUVZdSvu2ZMsKPqRJWhBRFLBQsWzeY6r+XScN2Y</w:t>
      </w:r>
    </w:p>
    <w:p>
      <w:pPr>
        <w:pStyle w:val="PreformattedText"/>
        <w:bidi w:val="0"/>
        <w:spacing w:before="0" w:after="0"/>
        <w:jc w:val="left"/>
        <w:rPr/>
      </w:pPr>
      <w:r>
        <w:rPr/>
        <w:t>YqlPmbrI2v8A0Kvk35RqUlcn8PQTpKlVPS5NmMchVpBVr1AXhncwlYnEFSzAX8zL3byt304ieV55ur</w:t>
      </w:r>
    </w:p>
    <w:p>
      <w:pPr>
        <w:pStyle w:val="PreformattedText"/>
        <w:bidi w:val="0"/>
        <w:spacing w:before="0" w:after="0"/>
        <w:jc w:val="left"/>
        <w:rPr/>
      </w:pPr>
      <w:r>
        <w:rPr/>
        <w:t>ayrqbCI6OjEHs8z0BSs5myyKV5DIdUNRUpOQqmwVgdNiAB/Ei4crYqygZ+v+4ggCnUNspTPtZjqKmb</w:t>
      </w:r>
    </w:p>
    <w:p>
      <w:pPr>
        <w:pStyle w:val="PreformattedText"/>
        <w:bidi w:val="0"/>
        <w:spacing w:before="0" w:after="0"/>
        <w:jc w:val="left"/>
        <w:rPr/>
      </w:pPr>
      <w:r>
        <w:rPr/>
        <w:t>Oa6RBFUR5vlsc0imby9TLswppImK36n2XRJYNxVaOxv0NnJOBeR/ynMqKLswff8A+Mm2YUS5tn/hpF</w:t>
      </w:r>
    </w:p>
    <w:p>
      <w:pPr>
        <w:pStyle w:val="PreformattedText"/>
        <w:bidi w:val="0"/>
        <w:spacing w:before="0" w:after="0"/>
        <w:jc w:val="left"/>
        <w:rPr/>
      </w:pPr>
      <w:r>
        <w:rPr/>
        <w:t>HmpIqITCMqkirk+VIFjBYgFBQqrOObtz2xnxkFj61m0UhfFi935MT0azr4drKyMCGOeqzSaBwGRepJ</w:t>
      </w:r>
    </w:p>
    <w:p>
      <w:pPr>
        <w:pStyle w:val="PreformattedText"/>
        <w:bidi w:val="0"/>
        <w:spacing w:before="0" w:after="0"/>
        <w:jc w:val="left"/>
        <w:rPr/>
      </w:pPr>
      <w:r>
        <w:rPr/>
        <w:t>UZRWxhDqJUCNmHmDC38OKlifC01ojWbkLSsfGOYSUPhiCKGJJ9cVHEoMhDsrTWlZPs7q7MW3v9Vxs2</w:t>
      </w:r>
    </w:p>
    <w:p>
      <w:pPr>
        <w:pStyle w:val="PreformattedText"/>
        <w:bidi w:val="0"/>
        <w:spacing w:before="0" w:after="0"/>
        <w:jc w:val="left"/>
        <w:rPr/>
      </w:pPr>
      <w:r>
        <w:rPr/>
        <w:t>O7OzHRZztuLU6dlszyqWyqmqZZkhuC+aySVUUocbUKwRRwRsGOpb7XsB528vGNjvhy7w05oppvYdb/</w:t>
      </w:r>
    </w:p>
    <w:p>
      <w:pPr>
        <w:pStyle w:val="PreformattedText"/>
        <w:bidi w:val="0"/>
        <w:spacing w:before="0" w:after="0"/>
        <w:jc w:val="left"/>
        <w:rPr/>
      </w:pPr>
      <w:r>
        <w:rPr/>
        <w:t>AJSZeKQ9D4WpaGBFjlzWupoulEEYooYF41W+66e3l0jnU2E0rNVZj2RNdRWFBQNahlTV88IWqiXUYm</w:t>
      </w:r>
    </w:p>
    <w:p>
      <w:pPr>
        <w:pStyle w:val="PreformattedText"/>
        <w:bidi w:val="0"/>
        <w:spacing w:before="0" w:after="0"/>
        <w:jc w:val="left"/>
        <w:rPr/>
      </w:pPr>
      <w:r>
        <w:rPr/>
        <w:t>q0iRm8ymny4hXYFAAVM7Nbj+zZtXrpUdo72UzMQCwB5/lITFmBrq2pc7QUcUol8wLtqOokFeAB9dsa</w:t>
      </w:r>
    </w:p>
    <w:p>
      <w:pPr>
        <w:pStyle w:val="PreformattedText"/>
        <w:bidi w:val="0"/>
        <w:spacing w:before="0" w:after="0"/>
        <w:jc w:val="left"/>
        <w:rPr/>
      </w:pPr>
      <w:r>
        <w:rPr/>
        <w:t>sAVFB1aZceJ2I0X8pAfEdTUV9bDl9IjTuVhhjQHUZCqsodib+QNe1t/8d1JqdGn1zsFXe3uFZSlsu2</w:t>
      </w:r>
    </w:p>
    <w:p>
      <w:pPr>
        <w:pStyle w:val="PreformattedText"/>
        <w:bidi w:val="0"/>
        <w:spacing w:before="0" w:after="0"/>
        <w:jc w:val="left"/>
        <w:rPr/>
      </w:pPr>
      <w:r>
        <w:rPr/>
        <w:t>dK7ZR2HYaLbVte0MqoiXJc9+7yk08OeBqbKUXMc7Cy1bKGSFgDHGdreW5BIGPLdJ9OVK7/ALvsW7T4</w:t>
      </w:r>
    </w:p>
    <w:p>
      <w:pPr>
        <w:pStyle w:val="PreformattedText"/>
        <w:bidi w:val="0"/>
        <w:spacing w:before="0" w:after="0"/>
        <w:jc w:val="left"/>
        <w:rPr/>
      </w:pPr>
      <w:r>
        <w:rPr/>
        <w:t>Wf3vXvT9Y/s8/YnsHs5Tp9Pe2aptG3qt6WzML00ZtGfsuw93RZI/GGdRNDQVcRihiloY4Z+m2lFlob</w:t>
      </w:r>
    </w:p>
    <w:p>
      <w:pPr>
        <w:pStyle w:val="PreformattedText"/>
        <w:bidi w:val="0"/>
        <w:spacing w:before="0" w:after="0"/>
        <w:jc w:val="left"/>
        <w:rPr/>
      </w:pPr>
      <w:r>
        <w:rPr/>
        <w:t>UpL2Nnl6MULEKLebzYxdH7LZmBBqNf896ej9rPaajsdBqFCsuy7LTvwsFQL7uV727uEfUsofxH4jet</w:t>
      </w:r>
    </w:p>
    <w:p>
      <w:pPr>
        <w:pStyle w:val="PreformattedText"/>
        <w:bidi w:val="0"/>
        <w:spacing w:before="0" w:after="0"/>
        <w:jc w:val="left"/>
        <w:rPr/>
      </w:pPr>
      <w:r>
        <w:rPr/>
        <w:t>VI6JnZXQpNUGxldozuI3HwoQd9se02LZBTs1Ub18h/lPy17Ze29bpVzs3RtRmp2s9YnfdvBuyv5yUe</w:t>
      </w:r>
    </w:p>
    <w:p>
      <w:pPr>
        <w:pStyle w:val="PreformattedText"/>
        <w:bidi w:val="0"/>
        <w:spacing w:before="0" w:after="0"/>
        <w:jc w:val="left"/>
        <w:rPr/>
      </w:pPr>
      <w:r>
        <w:rPr/>
        <w:t>zDwFV+Is5o7xEmSaMRgrcKzMwV2FvXfjDtp2lKdJr7s8XsGwtWq5rkM2Pzz1x8B+DIfDmT0uXwR9Oo</w:t>
      </w:r>
    </w:p>
    <w:p>
      <w:pPr>
        <w:pStyle w:val="PreformattedText"/>
        <w:bidi w:val="0"/>
        <w:spacing w:before="0" w:after="0"/>
        <w:jc w:val="left"/>
        <w:rPr/>
      </w:pPr>
      <w:r>
        <w:rPr/>
        <w:t>ZYVkaFNDg6SHLsBYt33PC+vlx5VwDWqVS2LEZ7EFgiphyXwl9+DfD18wMcqKywCNplCXexdpEQkudN</w:t>
      </w:r>
    </w:p>
    <w:p>
      <w:pPr>
        <w:pStyle w:val="PreformattedText"/>
        <w:bidi w:val="0"/>
        <w:spacing w:before="0" w:after="0"/>
        <w:jc w:val="left"/>
        <w:rPr/>
      </w:pPr>
      <w:r>
        <w:rPr/>
        <w:t>9a3udumq/CMJYlzds5eku/n2Z0fkvheszvMIaGlhLFBG/kJExVj0+mSqsoJBtxYA6tP3sZ3KJhtrN9</w:t>
      </w:r>
    </w:p>
    <w:p>
      <w:pPr>
        <w:pStyle w:val="PreformattedText"/>
        <w:bidi w:val="0"/>
        <w:spacing w:before="0" w:after="0"/>
        <w:jc w:val="left"/>
        <w:rPr/>
      </w:pPr>
      <w:r>
        <w:rPr/>
        <w:t>KmajYVaxno17IvZYMqoqc1ERkjZVDxlSHDpa0yvY+YksSN76vveZsc+oahN+FTOxsyqq5d06myzIY1</w:t>
      </w:r>
    </w:p>
    <w:p>
      <w:pPr>
        <w:pStyle w:val="PreformattedText"/>
        <w:bidi w:val="0"/>
        <w:spacing w:before="0" w:after="0"/>
        <w:jc w:val="left"/>
        <w:rPr/>
      </w:pPr>
      <w:r>
        <w:rPr/>
        <w:t>guYehMr9IXiVxJCnl1KPuOU1fiu+EM1zloI9gQcQiTMfD0U7PMwWCNSxV1B1SMWIYSAkWOrV5vvBvh</w:t>
      </w:r>
    </w:p>
    <w:p>
      <w:pPr>
        <w:pStyle w:val="PreformattedText"/>
        <w:bidi w:val="0"/>
        <w:spacing w:before="0" w:after="0"/>
        <w:jc w:val="left"/>
        <w:rPr/>
      </w:pPr>
      <w:r>
        <w:rPr/>
        <w:t>xWVVsIta8Evh4dEsLkRusgUB1MYABOglvM+y3C7DBA1CDhO9ij1DlHSkWpCXeSJFRHh6d+dpCjHSST</w:t>
      </w:r>
    </w:p>
    <w:p>
      <w:pPr>
        <w:pStyle w:val="PreformattedText"/>
        <w:bidi w:val="0"/>
        <w:spacing w:before="0" w:after="0"/>
        <w:jc w:val="left"/>
        <w:rPr/>
      </w:pPr>
      <w:r>
        <w:rPr/>
        <w:t>fkny8/xThvh8Yh3LbpzPnDWpDSOHWnKalIkeNRYuwY/aloy0abLuoJIwZqe4iG8/jhjTmcUPSlVpFj</w:t>
      </w:r>
    </w:p>
    <w:p>
      <w:pPr>
        <w:pStyle w:val="PreformattedText"/>
        <w:bidi w:val="0"/>
        <w:spacing w:before="0" w:after="0"/>
        <w:jc w:val="left"/>
        <w:rPr/>
      </w:pPr>
      <w:r>
        <w:rPr/>
        <w:t>WNTIzMh+xU2YSKrrpZvNypO/G2nF8ZOgzlqdNr5LG/wr4aFTmBzidHmVvJRRanK2aw6kkakBXkPm3F</w:t>
      </w:r>
    </w:p>
    <w:p>
      <w:pPr>
        <w:pStyle w:val="PreformattedText"/>
        <w:bidi w:val="0"/>
        <w:spacing w:before="0" w:after="0"/>
        <w:jc w:val="left"/>
        <w:rPr/>
      </w:pPr>
      <w:r>
        <w:rPr/>
        <w:t>vJ5vVcVaoLhJ2tmRrCpbhl+5HRrI6GXUNbaVgFmdEjFllLPsNzvbb+Y4yYmxWmpmLDLdk2pYBCutYm</w:t>
      </w:r>
    </w:p>
    <w:p>
      <w:pPr>
        <w:pStyle w:val="PreformattedText"/>
        <w:bidi w:val="0"/>
        <w:spacing w:before="0" w:after="0"/>
        <w:jc w:val="left"/>
        <w:rPr/>
      </w:pPr>
      <w:r>
        <w:rPr/>
        <w:t>k0yXi0ksdRBAfVbcKOqbWtZfxwKCTiMiPNPSSMNVjHchdTpaRgWYEaCoCqLbbDDJQuBpnFTII9VojY</w:t>
      </w:r>
    </w:p>
    <w:p>
      <w:pPr>
        <w:pStyle w:val="PreformattedText"/>
        <w:bidi w:val="0"/>
        <w:spacing w:before="0" w:after="0"/>
        <w:jc w:val="left"/>
        <w:rPr/>
      </w:pPr>
      <w:r>
        <w:rPr/>
        <w:t>aUYH4GbQ/msOBoX0Y6tPw4gqDrM5qLZTyjfWrGSqyMjCQOpMkszaRe/muSE3O1yN9sJZbEgwVhey7o</w:t>
      </w:r>
    </w:p>
    <w:p>
      <w:pPr>
        <w:pStyle w:val="PreformattedText"/>
        <w:bidi w:val="0"/>
        <w:spacing w:before="0" w:after="0"/>
        <w:jc w:val="left"/>
        <w:rPr/>
      </w:pPr>
      <w:r>
        <w:rPr/>
        <w:t>jXJDSxqZXWNkcqoJjKK7BgBtpu7a1HGrnEQLEjd1vaEVFTBGsbojpKFkZ5iqx9JGBuLBhYsDxtc/ew</w:t>
      </w:r>
    </w:p>
    <w:p>
      <w:pPr>
        <w:pStyle w:val="PreformattedText"/>
        <w:bidi w:val="0"/>
        <w:spacing w:before="0" w:after="0"/>
        <w:jc w:val="left"/>
        <w:rPr/>
      </w:pPr>
      <w:r>
        <w:rPr/>
        <w:t>RLJUtY6evOMdTmqxW0FWQRqnQ6d1uzrd3JYlrqN+DcagecF8Od7WkortqY0tn0hdpGBiDAq7vKzSad</w:t>
      </w:r>
    </w:p>
    <w:p>
      <w:pPr>
        <w:pStyle w:val="PreformattedText"/>
        <w:bidi w:val="0"/>
        <w:spacing w:before="0" w:after="0"/>
        <w:jc w:val="left"/>
        <w:rPr/>
      </w:pPr>
      <w:r>
        <w:rPr/>
        <w:t>I8iRrqEK3J3Nz/Fgapqb5NGLQNrnejYM6p0E80k5cxi6DqvpjWykdMBryOzlQON158uKYxe3KO/dyR</w:t>
      </w:r>
    </w:p>
    <w:p>
      <w:pPr>
        <w:pStyle w:val="PreformattedText"/>
        <w:bidi w:val="0"/>
        <w:spacing w:before="0" w:after="0"/>
        <w:jc w:val="left"/>
        <w:rPr/>
      </w:pPr>
      <w:r>
        <w:rPr/>
        <w:t>cRukzhJmDXZTI6NZmAsFYsElhbUSptuLbn72Ks18hpGdQ/PKETTVUmuTXKJDM+qVnUMI7ELGkIFkiI</w:t>
      </w:r>
    </w:p>
    <w:p>
      <w:pPr>
        <w:pStyle w:val="PreformattedText"/>
        <w:bidi w:val="0"/>
        <w:spacing w:before="0" w:after="0"/>
        <w:jc w:val="left"/>
        <w:rPr/>
      </w:pPr>
      <w:r>
        <w:rPr/>
        <w:t>G/Bb0UYkg3ud4ScIGVotpqbNpIiRSp5QZHnfUxYMAwZhvYC/oxAxYBhqbxTAXsIYKGvlkCTTgMxCjo</w:t>
      </w:r>
    </w:p>
    <w:p>
      <w:pPr>
        <w:pStyle w:val="PreformattedText"/>
        <w:bidi w:val="0"/>
        <w:spacing w:before="0" w:after="0"/>
        <w:jc w:val="left"/>
        <w:rPr/>
      </w:pPr>
      <w:r>
        <w:rPr/>
        <w:t>R+7gK/3kD3Z28n8v8AaXGnEYmDWElcIFzrFEmUpSxyz184ipqaKapkrKqWMQQ00KlnmqJZWWOmhUBi</w:t>
      </w:r>
    </w:p>
    <w:p>
      <w:pPr>
        <w:pStyle w:val="PreformattedText"/>
        <w:bidi w:val="0"/>
        <w:spacing w:before="0" w:after="0"/>
        <w:jc w:val="left"/>
        <w:rPr/>
      </w:pPr>
      <w:r>
        <w:rPr/>
        <w:t>zu6hR/6cMqXpJ1lZgojKPXbTVWjslNq1djhAVWZix5KF3p56+3f9tXJ8har8L+x5KbNcxEM8FR42q4</w:t>
      </w:r>
    </w:p>
    <w:p>
      <w:pPr>
        <w:pStyle w:val="PreformattedText"/>
        <w:bidi w:val="0"/>
        <w:spacing w:before="0" w:after="0"/>
        <w:jc w:val="left"/>
        <w:rPr/>
      </w:pPr>
      <w:r>
        <w:rPr/>
        <w:t>i2VU0rlor5DQyWbMCsibVMirAS10ikWzN5zbuliMVPZNG7f+PrFP2N+yH/AMXtv6cXZen/AG7xdH9H</w:t>
      </w:r>
    </w:p>
    <w:p>
      <w:pPr>
        <w:pStyle w:val="PreformattedText"/>
        <w:bidi w:val="0"/>
        <w:spacing w:before="0" w:after="0"/>
        <w:jc w:val="left"/>
        <w:rPr/>
      </w:pPr>
      <w:r>
        <w:rPr/>
        <w:t>MVdNjH+rUXi/itu4F5c55hZ94gzjxTmmYZ34mzaszjNcykikra6snkqZmkU616JlLGKNCLLGulF+6g</w:t>
      </w:r>
    </w:p>
    <w:p>
      <w:pPr>
        <w:pStyle w:val="PreformattedText"/>
        <w:bidi w:val="0"/>
        <w:spacing w:before="0" w:after="0"/>
        <w:jc w:val="left"/>
        <w:rPr/>
      </w:pPr>
      <w:r>
        <w:rPr/>
        <w:t>+LHBNyLsxqM/e29P310B7N9D+zWwbP0Z0L0fT6P2TZxYYF3m+WeJ/NmjI7SSyR9Ma9EqMnTlJUo6rJ</w:t>
      </w:r>
    </w:p>
    <w:p>
      <w:pPr>
        <w:pStyle w:val="PreformattedText"/>
        <w:bidi w:val="0"/>
        <w:spacing w:before="0" w:after="0"/>
        <w:jc w:val="left"/>
        <w:rPr/>
      </w:pPr>
      <w:r>
        <w:rPr/>
        <w:t>GjamusTq0nYFXiNvL8MYAp0zneWj3XtEwVkbqr1tY6gQAeRwsmqwMlmCDvptq/i3xJNxhOkvhw5TZC</w:t>
      </w:r>
    </w:p>
    <w:p>
      <w:pPr>
        <w:pStyle w:val="PreformattedText"/>
        <w:bidi w:val="0"/>
        <w:spacing w:before="0" w:after="0"/>
        <w:jc w:val="left"/>
        <w:rPr/>
      </w:pPr>
      <w:r>
        <w:rPr/>
        <w:t>yJoHUEfxiR0YB5QCwZDw2horjYkgrpf4dRIZCwvyEFIsF1iaR9JDs2w3VlupkTQpZWJvqsGFrLiAWs</w:t>
      </w:r>
    </w:p>
    <w:p>
      <w:pPr>
        <w:pStyle w:val="PreformattedText"/>
        <w:bidi w:val="0"/>
        <w:spacing w:before="0" w:after="0"/>
        <w:jc w:val="left"/>
        <w:rPr/>
      </w:pPr>
      <w:r>
        <w:rPr/>
        <w:t>zDNYCiSLgGFgxJGDp6XWmskcpaIr1emLSmZdRJ0qRYAXOm3whbMWLXOhEt1Z90fdFDKSZFkZRE0YiE</w:t>
      </w:r>
    </w:p>
    <w:p>
      <w:pPr>
        <w:pStyle w:val="PreformattedText"/>
        <w:bidi w:val="0"/>
        <w:spacing w:before="0" w:after="0"/>
        <w:jc w:val="left"/>
        <w:rPr/>
      </w:pPr>
      <w:r>
        <w:rPr/>
        <w:t>gmCqZBdekzsRpQhmBsy2P5YqGB0MDSI1W0xahIRI8Y6hEilFMjRM0iaBHIpkXU4KaVcgAMLcnVi2Fn</w:t>
      </w:r>
    </w:p>
    <w:p>
      <w:pPr>
        <w:pStyle w:val="PreformattedText"/>
        <w:bidi w:val="0"/>
        <w:spacing w:before="0" w:after="0"/>
        <w:jc w:val="left"/>
        <w:rPr/>
      </w:pPr>
      <w:r>
        <w:rPr/>
        <w:t>1yBEBRJ7MMmLdYPGyNVkwNUFHjALSq4iDhXGuS5sSSQoVfKMKYELYHIRZpFVyGcLARpQl5EDydQadD</w:t>
      </w:r>
    </w:p>
    <w:p>
      <w:pPr>
        <w:pStyle w:val="PreformattedText"/>
        <w:bidi w:val="0"/>
        <w:spacing w:before="0" w:after="0"/>
        <w:jc w:val="left"/>
        <w:rPr/>
      </w:pPr>
      <w:r>
        <w:rPr/>
        <w:t>O1lCjrCyAKZC11B1EaW2Y4vlbwlcB7xBtS6WVZJywRS8pZdBfRIrIzDqBTb4SzoTpb7+AHkEy/25ww</w:t>
      </w:r>
    </w:p>
    <w:p>
      <w:pPr>
        <w:pStyle w:val="PreformattedText"/>
        <w:bidi w:val="0"/>
        <w:spacing w:before="0" w:after="0"/>
        <w:jc w:val="left"/>
        <w:rPr/>
      </w:pPr>
      <w:r>
        <w:rPr/>
        <w:t>HvE0vTZZGjjiSNDpeDTqDy7LG0b6mCPqVgX0KSFWzaWUkGQuTiPr1rLikbA8QiZ0M7Bmfp2KmS8566</w:t>
      </w:r>
    </w:p>
    <w:p>
      <w:pPr>
        <w:pStyle w:val="PreformattedText"/>
        <w:bidi w:val="0"/>
        <w:spacing w:before="0" w:after="0"/>
        <w:jc w:val="left"/>
        <w:rPr/>
      </w:pPr>
      <w:r>
        <w:rPr/>
        <w:t>KoZE6kYF5YQxtckXDXb4cMvYXw3+aGFbYYZZ7wP1KlndkMkNiUuhYIrEyEsqytIt7t5VUcacAOLESo</w:t>
      </w:r>
    </w:p>
    <w:p>
      <w:pPr>
        <w:pStyle w:val="PreformattedText"/>
        <w:bidi w:val="0"/>
        <w:spacing w:before="0" w:after="0"/>
        <w:jc w:val="left"/>
        <w:rPr/>
      </w:pPr>
      <w:r>
        <w:rPr/>
        <w:t>OUU2p85kxMToHWVI1fQ0YEdkN3e6xRD7aXXqK3YIV1B21cC54u8ic3aWVfrmhI0dO1Lb3qqmmWYRog</w:t>
      </w:r>
    </w:p>
    <w:p>
      <w:pPr>
        <w:pStyle w:val="PreformattedText"/>
        <w:bidi w:val="0"/>
        <w:spacing w:before="0" w:after="0"/>
        <w:jc w:val="left"/>
        <w:rPr/>
      </w:pPr>
      <w:r>
        <w:rPr/>
        <w:t>ankpURYIpPeBKBGOssnlsSrRqVdvhVlr2e2GcRmrGrbCOrt+KGrG8EbM7OCZHnSGoZHkRo4gk8vUXS</w:t>
      </w:r>
    </w:p>
    <w:p>
      <w:pPr>
        <w:pStyle w:val="PreformattedText"/>
        <w:bidi w:val="0"/>
        <w:spacing w:before="0" w:after="0"/>
        <w:jc w:val="left"/>
        <w:rPr/>
      </w:pPr>
      <w:r>
        <w:rPr/>
        <w:t>zRmyhx970ZuI3SeRkqrnW9o4QgxgFIi8cfUa5DU7pT0gaNEMSMzMFFwFuoZNOtdSjAGBOHUzTSS2Wk</w:t>
      </w:r>
    </w:p>
    <w:p>
      <w:pPr>
        <w:pStyle w:val="PreformattedText"/>
        <w:bidi w:val="0"/>
        <w:spacing w:before="0" w:after="0"/>
        <w:jc w:val="left"/>
        <w:rPr/>
      </w:pPr>
      <w:r>
        <w:rPr/>
        <w:t>TlqhIgjxkxkyCKNDp0rVCGRX6vUDgjpq8ZGggxmL7/AFVuTck981hgAQ3DE0siwSmenZSS7wpAq/Zi</w:t>
      </w:r>
    </w:p>
    <w:p>
      <w:pPr>
        <w:pStyle w:val="PreformattedText"/>
        <w:bidi w:val="0"/>
        <w:spacing w:before="0" w:after="0"/>
        <w:jc w:val="left"/>
        <w:rPr/>
      </w:pPr>
      <w:r>
        <w:rPr/>
        <w:t>DVYOJGl8gY6m+AXZvM2HLTutmtacTb+kLHqaa4mb55qeD3Omq62rqHaONOu0MdpXkjZJEWF2Oga9LE</w:t>
      </w:r>
    </w:p>
    <w:p>
      <w:pPr>
        <w:pStyle w:val="PreformattedText"/>
        <w:bidi w:val="0"/>
        <w:spacing w:before="0" w:after="0"/>
        <w:jc w:val="left"/>
        <w:rPr/>
      </w:pPr>
      <w:r>
        <w:rPr/>
        <w:t>EbhzM4A+HECohcimunOYh0btNZMVRsuK3nFVBmUUkENPFSiASU7zRMJLJISqyBYpveOnGCD50YK2r7</w:t>
      </w:r>
    </w:p>
    <w:p>
      <w:pPr>
        <w:pStyle w:val="PreformattedText"/>
        <w:bidi w:val="0"/>
        <w:spacing w:before="0" w:after="0"/>
        <w:jc w:val="left"/>
        <w:rPr/>
      </w:pPr>
      <w:r>
        <w:rPr/>
        <w:t>p+LA5cFjiFppodEi9rGy/VBTT9FUqI5v+YELSQKbRMRsGi8rArKAX88oK2ja33WwssTlOxS6OpoN6m</w:t>
      </w:r>
    </w:p>
    <w:p>
      <w:pPr>
        <w:pStyle w:val="PreformattedText"/>
        <w:bidi w:val="0"/>
        <w:spacing w:before="0" w:after="0"/>
        <w:jc w:val="left"/>
        <w:rPr/>
      </w:pPr>
      <w:r>
        <w:rPr/>
        <w:t>N2N9VVxNFMXlLkBZZKkROxCF+nGkfTQtIyMLOO33f4sSCtlHO81pQCG4GERiqCJyE0gyU7h2RegydB</w:t>
      </w:r>
    </w:p>
    <w:p>
      <w:pPr>
        <w:pStyle w:val="PreformattedText"/>
        <w:bidi w:val="0"/>
        <w:spacing w:before="0" w:after="0"/>
        <w:jc w:val="left"/>
        <w:rPr/>
      </w:pPr>
      <w:r>
        <w:rPr/>
        <w:t>SzHTBGqmUH3e5LlTHJpVTbWS0mwudI8UwTf183r/AJF08s1Ur9KWVGdHmRp1jtIomZ1cOztHG2nkBg</w:t>
      </w:r>
    </w:p>
    <w:p>
      <w:pPr>
        <w:pStyle w:val="PreformattedText"/>
        <w:bidi w:val="0"/>
        <w:spacing w:before="0" w:after="0"/>
        <w:jc w:val="left"/>
        <w:rPr/>
      </w:pPr>
      <w:r>
        <w:rPr/>
        <w:t>bc6PhxDMFFzGKtuyRf14x3pohLGFUhHUdNIoinQMssM0YSOMqp6AcsznVYGTVby2wlgRjHvRrKCDu3</w:t>
      </w:r>
    </w:p>
    <w:p>
      <w:pPr>
        <w:pStyle w:val="PreformattedText"/>
        <w:bidi w:val="0"/>
        <w:spacing w:before="0" w:after="0"/>
        <w:jc w:val="left"/>
        <w:rPr/>
      </w:pPr>
      <w:r>
        <w:rPr/>
        <w:t>jvptRpIafSYCIlnp2lRZJCwLGR6gqBEw+MsoVR/FiJgqUyGxcTNxDl80eaUo/nSX3Uzu320hVGkAVH</w:t>
      </w:r>
    </w:p>
    <w:p>
      <w:pPr>
        <w:pStyle w:val="PreformattedText"/>
        <w:bidi w:val="0"/>
        <w:spacing w:before="0" w:after="0"/>
        <w:jc w:val="left"/>
        <w:rPr/>
      </w:pPr>
      <w:r>
        <w:rPr/>
        <w:t>i6Wt9Ji0hVDIxclkaysHxZWKnmJyq9FwLFS2vZibMZOtTyCBYGSQSwkDqwdYtGU6CzaHMlpD8Wk2+9</w:t>
      </w:r>
    </w:p>
    <w:p>
      <w:pPr>
        <w:pStyle w:val="PreformattedText"/>
        <w:bidi w:val="0"/>
        <w:spacing w:before="0" w:after="0"/>
        <w:jc w:val="left"/>
        <w:rPr/>
      </w:pPr>
      <w:r>
        <w:rPr/>
        <w:t>pXGmk9jctbynnOkqDhVqopWpRZW85WvhjOKeOgq6G8VeGNZldfHJHHPB0aepko2o6tZGPvMEs1PGdT</w:t>
      </w:r>
    </w:p>
    <w:p>
      <w:pPr>
        <w:pStyle w:val="PreformattedText"/>
        <w:bidi w:val="0"/>
        <w:spacing w:before="0" w:after="0"/>
        <w:jc w:val="left"/>
        <w:rPr/>
      </w:pPr>
      <w:r>
        <w:rPr/>
        <w:t>WAZdQC61xr2oVabowbDwm/yhfd+i09LX2JOlNj2epWp9bSqIpw+8e1xYWxL731Su/Efgiu8OM3iTwP</w:t>
      </w:r>
    </w:p>
    <w:p>
      <w:pPr>
        <w:pStyle w:val="PreformattedText"/>
        <w:bidi w:val="0"/>
        <w:spacing w:before="0" w:after="0"/>
        <w:jc w:val="left"/>
        <w:rPr/>
      </w:pPr>
      <w:r>
        <w:rPr/>
        <w:t>SVM2VrIajNPCLM01ZRCJ/tKjw4TM5r6K27Ra1mAHk1rtjZs+1ptOGjtNmqW3TyPn8UwJ0rtnsu3V7X</w:t>
      </w:r>
    </w:p>
    <w:p>
      <w:pPr>
        <w:pStyle w:val="PreformattedText"/>
        <w:bidi w:val="0"/>
        <w:spacing w:before="0" w:after="0"/>
        <w:jc w:val="left"/>
        <w:rPr/>
      </w:pPr>
      <w:r>
        <w:rPr/>
        <w:t>TbpLoJiFbDjatRxefHT95sS4fHigPD3jnKvFNMKDOwk8TsytBUSaTJIW6QEZ8slNVLKJD5EBRo1BOn</w:t>
      </w:r>
    </w:p>
    <w:p>
      <w:pPr>
        <w:pStyle w:val="PreformattedText"/>
        <w:bidi w:val="0"/>
        <w:spacing w:before="0" w:after="0"/>
        <w:jc w:val="left"/>
        <w:rPr/>
      </w:pPr>
      <w:r>
        <w:rPr/>
        <w:t>ysnadjq7NhrbO24OXrs+ZnqaWz9GdK0ae1dHVlUVRdCrbw7O6Drw57vnHWLKs28OTw5t4YzermoqCt</w:t>
      </w:r>
    </w:p>
    <w:p>
      <w:pPr>
        <w:pStyle w:val="PreformattedText"/>
        <w:bidi w:val="0"/>
        <w:spacing w:before="0" w:after="0"/>
        <w:jc w:val="left"/>
        <w:rPr/>
      </w:pPr>
      <w:r>
        <w:rPr/>
        <w:t>hqI4dUAzumltqIy0OsjCRJdNp0fqgeYIpXB+9pVCrWpijUXhYbvz4lK/4zm7ZQp1qTdHdLbOu0U624</w:t>
      </w:r>
    </w:p>
    <w:p>
      <w:pPr>
        <w:pStyle w:val="PreformattedText"/>
        <w:bidi w:val="0"/>
        <w:spacing w:before="0" w:after="0"/>
        <w:jc w:val="left"/>
        <w:rPr/>
      </w:pPr>
      <w:r>
        <w:rPr/>
        <w:t>16Qam6FcO+MLK2LtKcSz1U/ZH/4wHt39iM1F4e9oeZT+2HwAjw0kuT+JswqqvxZlcMLrDUS5B4pkWS</w:t>
      </w:r>
    </w:p>
    <w:p>
      <w:pPr>
        <w:pStyle w:val="PreformattedText"/>
        <w:bidi w:val="0"/>
        <w:spacing w:before="0" w:after="0"/>
        <w:jc w:val="left"/>
        <w:rPr/>
      </w:pPr>
      <w:r>
        <w:rPr/>
        <w:t>oESRupMOYCoUmNVjaFG1Y9p0H7Z9N9EMtLaah6S2I8qrb48qv8qtiE/G37Zv8Awi/Z3+0KnX6T9jqN</w:t>
      </w:r>
    </w:p>
    <w:p>
      <w:pPr>
        <w:pStyle w:val="PreformattedText"/>
        <w:bidi w:val="0"/>
        <w:spacing w:before="0" w:after="0"/>
        <w:jc w:val="left"/>
        <w:rPr/>
      </w:pPr>
      <w:r>
        <w:rPr/>
        <w:t>P2J9pGxNi2ZFXYqz8X8TZ1whMXv0cOW9hafT7+zR+2D7DP2qfDq5x7LPFkFRmkEEcuceDs30Zd4tyS</w:t>
      </w:r>
    </w:p>
    <w:p>
      <w:pPr>
        <w:pStyle w:val="PreformattedText"/>
        <w:bidi w:val="0"/>
        <w:spacing w:before="0" w:after="0"/>
        <w:jc w:val="left"/>
        <w:rPr/>
      </w:pPr>
      <w:r>
        <w:rPr/>
        <w:t>VlBkWsymVy01Or+XrwGWAn7/3cfZOiPaDozptMWx7QOtUb1NsnH0efyhuz+S37Uv2K/tB/Y/0q3Rvt</w:t>
      </w:r>
    </w:p>
    <w:p>
      <w:pPr>
        <w:pStyle w:val="PreformattedText"/>
        <w:bidi w:val="0"/>
        <w:spacing w:before="0" w:after="0"/>
        <w:jc w:val="left"/>
        <w:rPr/>
      </w:pPr>
      <w:r>
        <w:rPr/>
        <w:t>j0K+yUHZlo7XT/i7JtC9kpWGWIjPA2F192dT6rrsGB7n0O17kd8dyfJonkPpyL/Ib29MEIkk+9uLWv</w:t>
      </w:r>
    </w:p>
    <w:p>
      <w:pPr>
        <w:pStyle w:val="PreformattedText"/>
        <w:bidi w:val="0"/>
        <w:spacing w:before="0" w:after="0"/>
        <w:jc w:val="left"/>
        <w:rPr/>
      </w:pPr>
      <w:r>
        <w:rPr/>
        <w:t>f9Ti6tbCsI01PHGxJse/N9huL2wwkDWEYJ18zXvwW2ttbax9MVDBsrawiW34/S+312/wB2xeEGDYEg</w:t>
      </w:r>
    </w:p>
    <w:p>
      <w:pPr>
        <w:pStyle w:val="PreformattedText"/>
        <w:bidi w:val="0"/>
        <w:spacing w:before="0" w:after="0"/>
        <w:jc w:val="left"/>
        <w:rPr/>
      </w:pPr>
      <w:r>
        <w:rPr/>
        <w:t>2O1iNj21b834wQgH/iI8pNr/AIHt+GCQQDrCpOOdyuoHgabG19+cEmNUpHNl5I3HHNzxzgkWHcI2yN</w:t>
      </w:r>
    </w:p>
    <w:p>
      <w:pPr>
        <w:pStyle w:val="PreformattedText"/>
        <w:bidi w:val="0"/>
        <w:spacing w:before="0" w:after="0"/>
        <w:jc w:val="left"/>
        <w:rPr/>
      </w:pPr>
      <w:r>
        <w:rPr/>
        <w:t>e1/mdwNgex/wAcEmNk1vvahYb9rjb15AwQiRraDfbuCTa9u3ocEIQDbbY3GwB7fdO3OCELIvyTa5Ng</w:t>
      </w:r>
    </w:p>
    <w:p>
      <w:pPr>
        <w:pStyle w:val="PreformattedText"/>
        <w:bidi w:val="0"/>
        <w:spacing w:before="0" w:after="0"/>
        <w:jc w:val="left"/>
        <w:rPr/>
      </w:pPr>
      <w:r>
        <w:rPr/>
        <w:t>Adjfe/YXwQiWRb7gMSbE222ta2/oMEW68/rgNwRsRYggC5N++xHfBKWNr2ymababbnfZfne4+mCRDV</w:t>
      </w:r>
    </w:p>
    <w:p>
      <w:pPr>
        <w:pStyle w:val="PreformattedText"/>
        <w:bidi w:val="0"/>
        <w:spacing w:before="0" w:after="0"/>
        <w:jc w:val="left"/>
        <w:rPr/>
      </w:pPr>
      <w:r>
        <w:rPr/>
        <w:t>8wJsukbd+ANrBtrb4JdVvmdIZcjvcAXsCL8A6r83H9MEsEs175QOtb725329Owt6/4YJeAsSONibm+</w:t>
      </w:r>
    </w:p>
    <w:p>
      <w:pPr>
        <w:pStyle w:val="PreformattedText"/>
        <w:bidi w:val="0"/>
        <w:spacing w:before="0" w:after="0"/>
        <w:jc w:val="left"/>
        <w:rPr/>
      </w:pPr>
      <w:r>
        <w:rPr/>
        <w:t>4Aud97ki+CLKXOWQmcm1hsAD6WXYHtxgjIcACRpN7bAi1wOfSxscEIZbZTYbDzXsAWPfa4wQhlv9eN</w:t>
      </w:r>
    </w:p>
    <w:p>
      <w:pPr>
        <w:pStyle w:val="PreformattedText"/>
        <w:bidi w:val="0"/>
        <w:spacing w:before="0" w:after="0"/>
        <w:jc w:val="left"/>
        <w:rPr/>
      </w:pPr>
      <w:r>
        <w:rPr/>
        <w:t>rjsTyb9vlghM425sOb2Bt6mx3OCELO5sLaP7u5O/wm+CEAQTxfi1xx3Gx9MEITuBe9rHbf7w402Fuc</w:t>
      </w:r>
    </w:p>
    <w:p>
      <w:pPr>
        <w:pStyle w:val="PreformattedText"/>
        <w:bidi w:val="0"/>
        <w:spacing w:before="0" w:after="0"/>
        <w:jc w:val="left"/>
        <w:rPr/>
      </w:pPr>
      <w:r>
        <w:rPr/>
        <w:t>EIXYi+xuOW3G4+Y9MEJsbXG5A8vG3bjgcXOCEtUxgC1gNiB2427Y+Xz6RN6OPIONW1hYE7XO1zfEhT</w:t>
      </w:r>
    </w:p>
    <w:p>
      <w:pPr>
        <w:pStyle w:val="PreformattedText"/>
        <w:bidi w:val="0"/>
        <w:spacing w:before="0" w:after="0"/>
        <w:jc w:val="left"/>
        <w:rPr/>
      </w:pPr>
      <w:r>
        <w:rPr/>
        <w:t>ew1hBojAsDYfwm+rSPmPph8o+g84thWwuNyDzbYW9B33N8Mp85mqcorTy2B3GxPO5bjjfkjDIuGgAA</w:t>
      </w:r>
    </w:p>
    <w:p>
      <w:pPr>
        <w:pStyle w:val="PreformattedText"/>
        <w:bidi w:val="0"/>
        <w:spacing w:before="0" w:after="0"/>
        <w:jc w:val="left"/>
        <w:rPr/>
      </w:pPr>
      <w:r>
        <w:rPr/>
        <w:t>7WuLG5vwb4ewvhJ0WEEL379xb+owlmxG8IGQeXYAb3I5sO/484U55d8ump8oi02tt5jsN/S5Py4woq</w:t>
      </w:r>
    </w:p>
    <w:p>
      <w:pPr>
        <w:pStyle w:val="PreformattedText"/>
        <w:bidi w:val="0"/>
        <w:spacing w:before="0" w:after="0"/>
        <w:jc w:val="left"/>
        <w:rPr/>
      </w:pPr>
      <w:r>
        <w:rPr/>
        <w:t>p1Gc1Ja3jBqtr734/T1wiXhymwuRa/e+53tx8hh4FgBFOQbWhwtf1+6Tue57+v640zO+o8oJTZtx8R</w:t>
      </w:r>
    </w:p>
    <w:p>
      <w:pPr>
        <w:pStyle w:val="PreformattedText"/>
        <w:bidi w:val="0"/>
        <w:spacing w:before="0" w:after="0"/>
        <w:jc w:val="left"/>
        <w:rPr/>
      </w:pPr>
      <w:r>
        <w:rPr/>
        <w:t>7fM9vUYejAqlhwykPRgDvv8AMdvl9cTCbZtQtb8ifX5c4IC5ZhbhhTSHUw9bE3AJ7WAPYWGIIuLHnC</w:t>
      </w:r>
    </w:p>
    <w:p>
      <w:pPr>
        <w:pStyle w:val="PreformattedText"/>
        <w:bidi w:val="0"/>
        <w:spacing w:before="0" w:after="0"/>
        <w:jc w:val="left"/>
        <w:rPr/>
      </w:pPr>
      <w:r>
        <w:rPr/>
        <w:t>FSMdIvY3Fhva2on8zfCSLGx5SykA3MaZu55FibXAO5tv8AMnCWUAXGkaCDoYyTaTquosSNr89t/n/l</w:t>
      </w:r>
    </w:p>
    <w:p>
      <w:pPr>
        <w:pStyle w:val="PreformattedText"/>
        <w:bidi w:val="0"/>
        <w:spacing w:before="0" w:after="0"/>
        <w:jc w:val="left"/>
        <w:rPr/>
      </w:pPr>
      <w:r>
        <w:rPr/>
        <w:t>gwHvkxukCjUStiTxyCdwb/PnDAgvkM4piDhtrE5AJsb3tuL/AD9OQcPVQB4ykPjAsLC12sT23N+Lbm</w:t>
      </w:r>
    </w:p>
    <w:p>
      <w:pPr>
        <w:pStyle w:val="PreformattedText"/>
        <w:bidi w:val="0"/>
        <w:spacing w:before="0" w:after="0"/>
        <w:jc w:val="left"/>
        <w:rPr/>
      </w:pPr>
      <w:r>
        <w:rPr/>
        <w:t>5xaIcks3fHSI2AUcEf6/4YkXuLazOb3z1iyOxIBFrXFr87XJPpuMPiah3sPuwwmwYWsCRt9b7/AIkY</w:t>
      </w:r>
    </w:p>
    <w:p>
      <w:pPr>
        <w:pStyle w:val="PreformattedText"/>
        <w:bidi w:val="0"/>
        <w:spacing w:before="0" w:after="0"/>
        <w:jc w:val="left"/>
        <w:rPr/>
      </w:pPr>
      <w:r>
        <w:rPr/>
        <w:t>qy4rW5RL4bXMSzX9LbX+qi+/9MJio3TAEaSt9rkm+xXuPUm2KMtxfmIhhY2jRKosTYKd7X35O5727Y</w:t>
      </w:r>
    </w:p>
    <w:p>
      <w:pPr>
        <w:pStyle w:val="PreformattedText"/>
        <w:bidi w:val="0"/>
        <w:spacing w:before="0" w:after="0"/>
        <w:jc w:val="left"/>
        <w:rPr/>
      </w:pPr>
      <w:r>
        <w:rPr/>
        <w:t>zst8xrFshJBHOJSob0/vC+5uNrX9MKiwCTYawUYBvpHlvv5iLHsR3OCAFwx5KLxwiAIYG5W/BsPNaw</w:t>
      </w:r>
    </w:p>
    <w:p>
      <w:pPr>
        <w:pStyle w:val="PreformattedText"/>
        <w:bidi w:val="0"/>
        <w:spacing w:before="0" w:after="0"/>
        <w:jc w:val="left"/>
        <w:rPr/>
      </w:pPr>
      <w:r>
        <w:rPr/>
        <w:t>B/HD1FhYHIx4FshHmmYWBAB3G97b8WJJ3U40qNBHroPKMua+PKHL5pssyaJc9z2BQZcvpZ40iodY8k</w:t>
      </w:r>
    </w:p>
    <w:p>
      <w:pPr>
        <w:pStyle w:val="PreformattedText"/>
        <w:bidi w:val="0"/>
        <w:spacing w:before="0" w:after="0"/>
        <w:jc w:val="left"/>
        <w:rPr/>
      </w:pPr>
      <w:r>
        <w:rPr/>
        <w:t>mZ1TkrRReUmzEuw1aEbBiwkgDE03UqDFVL/wAJB6ykWy4Z9nlSc6z2vhhgp4ya7N5LQ+HMqKxj3iky</w:t>
      </w:r>
    </w:p>
    <w:p>
      <w:pPr>
        <w:pStyle w:val="PreformattedText"/>
        <w:bidi w:val="0"/>
        <w:spacing w:before="0" w:after="0"/>
        <w:jc w:val="left"/>
        <w:rPr/>
      </w:pPr>
      <w:r>
        <w:rPr/>
        <w:t>CGezZjUAmVTUsCt1/wCjFkR3zqNl930f7zYxpUxgp0zi/E3yo65x4HTxf4brsno6V8m8KyQCRqmoU/</w:t>
      </w:r>
    </w:p>
    <w:p>
      <w:pPr>
        <w:pStyle w:val="PreformattedText"/>
        <w:bidi w:val="0"/>
        <w:spacing w:before="0" w:after="0"/>
        <w:jc w:val="left"/>
        <w:rPr/>
      </w:pPr>
      <w:r>
        <w:rPr/>
        <w:t>vTxEiMtR7y7SDVBEzp5WazsOAoxWtQ66m9Mfw6VuLmZahtX7vWWqd+qv2RPmP/AG4PBWZ+z79oVsnW</w:t>
      </w:r>
    </w:p>
    <w:p>
      <w:pPr>
        <w:pStyle w:val="PreformattedText"/>
        <w:bidi w:val="0"/>
        <w:spacing w:before="0" w:after="0"/>
        <w:jc w:val="left"/>
        <w:rPr/>
      </w:pPr>
      <w:r>
        <w:rPr/>
        <w:t>kTRlfi+mzenihaSLrZTnlNSV0lQjLurrDMrMOC0jg76sfIPaDZm2LpSpRK7tTeX5Lf8Ac+3ezW2LtX</w:t>
      </w:r>
    </w:p>
    <w:p>
      <w:pPr>
        <w:pStyle w:val="PreformattedText"/>
        <w:bidi w:val="0"/>
        <w:spacing w:before="0" w:after="0"/>
        <w:jc w:val="left"/>
        <w:rPr/>
      </w:pPr>
      <w:r>
        <w:rPr/>
        <w:t>RKVMWbAr9TSxvDviJhk82QPIsskktNmVH5CDV0NTMAayeLmSSJFZFvY3YasMTaGFHqeVpjrUAK3Wjv</w:t>
      </w:r>
    </w:p>
    <w:p>
      <w:pPr>
        <w:pStyle w:val="PreformattedText"/>
        <w:bidi w:val="0"/>
        <w:spacing w:before="0" w:after="0"/>
        <w:jc w:val="left"/>
        <w:rPr/>
      </w:pPr>
      <w:r>
        <w:rPr/>
        <w:t>jW1YxpqSnlVmknzGKqMUkgZm6EVYQQv3N5o7X3OnHKr1CtLAdWm2lQU1rjs+vX9onehaUZl1WlLSTz</w:t>
      </w:r>
    </w:p>
    <w:p>
      <w:pPr>
        <w:pStyle w:val="PreformattedText"/>
        <w:bidi w:val="0"/>
        <w:spacing w:before="0" w:after="0"/>
        <w:jc w:val="left"/>
        <w:rPr/>
      </w:pPr>
      <w:r>
        <w:rPr/>
        <w:t>zSCOMNIpFPSRzwD+JDFJdgOen/AC44lS4K8iP9p16ZsrLbL/jGfxNWyzeEvEkr/wBuSKalAuEjqKpH</w:t>
      </w:r>
    </w:p>
    <w:p>
      <w:pPr>
        <w:pStyle w:val="PreformattedText"/>
        <w:bidi w:val="0"/>
        <w:spacing w:before="0" w:after="0"/>
        <w:jc w:val="left"/>
        <w:rPr/>
      </w:pPr>
      <w:r>
        <w:rPr/>
        <w:t>VU84AkKX2Pdw38OGouN1p28YskU1aopseGcz5nQJ4VyvLjMKeonyilqqqpY6BDVZtWxxgz1E4B1RJQ</w:t>
      </w:r>
    </w:p>
    <w:p>
      <w:pPr>
        <w:pStyle w:val="PreformattedText"/>
        <w:bidi w:val="0"/>
        <w:spacing w:before="0" w:after="0"/>
        <w:jc w:val="left"/>
        <w:rPr/>
      </w:pPr>
      <w:r>
        <w:rPr/>
        <w:t>CpjI5Mki2+HHVp5hbLwzmVAWxA9qcT+07Pc0zM1FHE81KldWxvK5pDBPmtbXFJJEhU7kNZp37ImnVu</w:t>
      </w:r>
    </w:p>
    <w:p>
      <w:pPr>
        <w:pStyle w:val="PreformattedText"/>
        <w:bidi w:val="0"/>
        <w:spacing w:before="0" w:after="0"/>
        <w:jc w:val="left"/>
        <w:rPr/>
      </w:pPr>
      <w:r>
        <w:rPr/>
        <w:t>uNdOmxa6Pn7sU5A3CpwmTHwRlS0+Xw1T14YRV65hSxwyrKIo6VoYbCQG0iyGKqZm5IfzfDjBt4HWWw</w:t>
      </w:r>
    </w:p>
    <w:p>
      <w:pPr>
        <w:pStyle w:val="PreformattedText"/>
        <w:bidi w:val="0"/>
        <w:spacing w:before="0" w:after="0"/>
        <w:jc w:val="left"/>
        <w:rPr/>
      </w:pPr>
      <w:r>
        <w:rPr/>
        <w:t>52nU6MLBMu/dlj5hrJ8Va0iUsMuRqgbSSxT5ZMCGJABYOFAf8AhUD7uOcp3rmdkKRiJ9ZSk8nSlMmS</w:t>
      </w:r>
    </w:p>
    <w:p>
      <w:pPr>
        <w:pStyle w:val="PreformattedText"/>
        <w:bidi w:val="0"/>
        <w:spacing w:before="0" w:after="0"/>
        <w:jc w:val="left"/>
        <w:rPr/>
      </w:pPr>
      <w:r>
        <w:rPr/>
        <w:t>01bRR1lHDWUmYS2PmphlVDJPJNBON9RcqGQ+RzJpb4hjoUqhJ3lFvCYay2CkNlInFnTZn4I8QTyRrE</w:t>
      </w:r>
    </w:p>
    <w:p>
      <w:pPr>
        <w:pStyle w:val="PreformattedText"/>
        <w:bidi w:val="0"/>
        <w:spacing w:before="0" w:after="0"/>
        <w:jc w:val="left"/>
        <w:rPr/>
      </w:pPr>
      <w:r>
        <w:rPr/>
        <w:t>+b58kU5jX4ZGlZI6OBHA6jRpCyk93U/dw9r9aoXkPX6RJO4wPfKioEkeO5tU0tVW1lVGNepoYKVJhU</w:t>
      </w:r>
    </w:p>
    <w:p>
      <w:pPr>
        <w:pStyle w:val="PreformattedText"/>
        <w:bidi w:val="0"/>
        <w:spacing w:before="0" w:after="0"/>
        <w:jc w:val="left"/>
        <w:rPr/>
      </w:pPr>
      <w:r>
        <w:rPr/>
        <w:t>uRyQq+6hrcDV6YedDbWKIsSO6SuroJIPBkNHAwP/AOQ9PWN9DtJCoPT08xFTe53w7YSFqri7J5TJtu</w:t>
      </w:r>
    </w:p>
    <w:p>
      <w:pPr>
        <w:pStyle w:val="PreformattedText"/>
        <w:bidi w:val="0"/>
        <w:spacing w:before="0" w:after="0"/>
        <w:jc w:val="left"/>
        <w:rPr/>
      </w:pPr>
      <w:r>
        <w:rPr/>
        <w:t>LqmA1YNEdRJJAKKGaZyaOhijp0sNDw5b4bE6JE52jQ1EUZsNyf+nHo0N0xc2xfzWnnXO+t9TaNtfmM</w:t>
      </w:r>
    </w:p>
    <w:p>
      <w:pPr>
        <w:pStyle w:val="PreformattedText"/>
        <w:bidi w:val="0"/>
        <w:spacing w:before="0" w:after="0"/>
        <w:jc w:val="left"/>
        <w:rPr/>
      </w:pPr>
      <w:r>
        <w:rPr/>
        <w:t>1H4C8Z1ySRzrFHkDVCx+ZoRFmIgLODsqnV5wOAuHbOheogPfFbQwCVB7w9fpK+8XfaU8Y6IrUzDxRk</w:t>
      </w:r>
    </w:p>
    <w:p>
      <w:pPr>
        <w:pStyle w:val="PreformattedText"/>
        <w:bidi w:val="0"/>
        <w:spacing w:before="0" w:after="0"/>
        <w:jc w:val="left"/>
        <w:rPr/>
      </w:pPr>
      <w:r>
        <w:rPr/>
        <w:t>NCNAB97l0Cnd1k5kDPKQ38uNpspsd0WOGYbYi4GQuseg9Pl/iHx49S4lmyeN/dlt8EuYU6ZNMpDf2E</w:t>
      </w:r>
    </w:p>
    <w:p>
      <w:pPr>
        <w:pStyle w:val="PreformattedText"/>
        <w:bidi w:val="0"/>
        <w:spacing w:before="0" w:after="0"/>
        <w:jc w:val="left"/>
        <w:rPr/>
      </w:pPr>
      <w:r>
        <w:rPr/>
        <w:t>Uca6h8jjIDbF8U1poPP9I3ZiKai8G1URqJFeI10UdOGJiqpxR04gvbdg2lWJGzW/u4hFxFQdZpq1lV</w:t>
      </w:r>
    </w:p>
    <w:p>
      <w:pPr>
        <w:pStyle w:val="PreformattedText"/>
        <w:bidi w:val="0"/>
        <w:spacing w:before="0" w:after="0"/>
        <w:jc w:val="left"/>
        <w:rPr/>
      </w:pPr>
      <w:r>
        <w:rPr/>
        <w:t>GtrZpU/tCWeQ5bA4jeqikoo54or9ESIwYXUW02G+n1OOjswCipbnOVtjdb1ZXv3vRkayHLDJZA00ss</w:t>
      </w:r>
    </w:p>
    <w:p>
      <w:pPr>
        <w:pStyle w:val="PreformattedText"/>
        <w:bidi w:val="0"/>
        <w:spacing w:before="0" w:after="0"/>
        <w:jc w:val="left"/>
        <w:rPr/>
      </w:pPr>
      <w:r>
        <w:rPr/>
        <w:t>tQA8gAYyzVU8tTUSoD2XVcfJcMZ8rsuVpSlSv2crxD4lzA1uexxQBDDkdNUU9GRYL71p1VlSzavtOn</w:t>
      </w:r>
    </w:p>
    <w:p>
      <w:pPr>
        <w:pStyle w:val="PreformattedText"/>
        <w:bidi w:val="0"/>
        <w:spacing w:before="0" w:after="0"/>
        <w:jc w:val="left"/>
        <w:rPr/>
      </w:pPr>
      <w:r>
        <w:rPr/>
        <w:t>F+TYmmmGniPE0q9jUsDu0uH4ve+qUX4hrfdi1OrOOnAmsJtqMjakEljsTZtubNjo7Oh4jrObtDFSwW</w:t>
      </w:r>
    </w:p>
    <w:p>
      <w:pPr>
        <w:pStyle w:val="PreformattedText"/>
        <w:bidi w:val="0"/>
        <w:spacing w:before="0" w:after="0"/>
        <w:jc w:val="left"/>
        <w:rPr/>
      </w:pPr>
      <w:r>
        <w:rPr/>
        <w:t>7C0T5LktbWxNl0Ebirr7PWutwlFTyNqmLMPhcRbKPVsU2vbqGzDr6jBVp5IumMzv+zfsv0p7SbbR6I</w:t>
      </w:r>
    </w:p>
    <w:p>
      <w:pPr>
        <w:pStyle w:val="PreformattedText"/>
        <w:bidi w:val="0"/>
        <w:spacing w:before="0" w:after="0"/>
        <w:jc w:val="left"/>
        <w:rPr/>
      </w:pPr>
      <w:r>
        <w:rPr/>
        <w:t>6OotW2rait27FMHiLt4CTGiyPK/C5knmAkzHSA8lQAxifTdkUdl1m23Jx5Hbukts6SfAu7Rvuqv9U/</w:t>
      </w:r>
    </w:p>
    <w:p>
      <w:pPr>
        <w:pStyle w:val="PreformattedText"/>
        <w:bidi w:val="0"/>
        <w:spacing w:before="0" w:after="0"/>
        <w:jc w:val="left"/>
        <w:rPr/>
      </w:pPr>
      <w:r>
        <w:rPr/>
        <w:t>bXsT+z32Y/ZhsTbXVqJt3T1RbvtFVQQjW0pL2UXhyzYyEeJvF1PARHJMrvIdqdW1OwvfdAfsl/2cdP</w:t>
      </w:r>
    </w:p>
    <w:p>
      <w:pPr>
        <w:pStyle w:val="PreformattedText"/>
        <w:bidi w:val="0"/>
        <w:spacing w:before="0" w:after="0"/>
        <w:jc w:val="left"/>
        <w:rPr/>
      </w:pPr>
      <w:r>
        <w:rPr/>
        <w:t>o/oh6xxGmVX3p8+/aH+1DY+j1qUm2hdorVBlRUi7L8Q7C+H2pV+Z53W59lPu5bRHSVU9QkEYN2Q9IS</w:t>
      </w:r>
    </w:p>
    <w:p>
      <w:pPr>
        <w:pStyle w:val="PreformattedText"/>
        <w:bidi w:val="0"/>
        <w:spacing w:before="0" w:after="0"/>
        <w:jc w:val="left"/>
        <w:rPr/>
      </w:pPr>
      <w:r>
        <w:rPr/>
        <w:t>EyD4jaVduPsses2XYaOyvjVcTsOI6Zaz8qdPe03SXT/WJXrFdnV2YIvDhNufOOfgPwRnHjGupcty2h</w:t>
      </w:r>
    </w:p>
    <w:p>
      <w:pPr>
        <w:pStyle w:val="PreformattedText"/>
        <w:bidi w:val="0"/>
        <w:spacing w:before="0" w:after="0"/>
        <w:jc w:val="left"/>
        <w:rPr/>
      </w:pPr>
      <w:r>
        <w:rPr/>
        <w:t>qKyc1A6SxozKoa+t5SoIjQc3PbD9p2ilRDM7ZsJwtl2OttDLSTebmeQnq37HvYhF4OoRVVQSWuaCEP</w:t>
      </w:r>
    </w:p>
    <w:p>
      <w:pPr>
        <w:pStyle w:val="PreformattedText"/>
        <w:bidi w:val="0"/>
        <w:spacing w:before="0" w:after="0"/>
        <w:jc w:val="left"/>
        <w:rPr/>
      </w:pPr>
      <w:r>
        <w:rPr/>
        <w:t>MgRoQzBS6QsQbBGPxct+GPM7RtP7w+JqZdezhntdj2ddjTD27bxnVWXeGqiaOKKBFLyMY5OmAzPAQD</w:t>
      </w:r>
    </w:p>
    <w:p>
      <w:pPr>
        <w:pStyle w:val="PreformattedText"/>
        <w:bidi w:val="0"/>
        <w:spacing w:before="0" w:after="0"/>
        <w:jc w:val="left"/>
        <w:rPr/>
      </w:pPr>
      <w:r>
        <w:rPr/>
        <w:t>qaS9gxbTvz93C2Fs2aaCxvYLOkvAPs7zTM44csy2iLSvMr1FWVJSR02EYe3nQKguB94YwV6gAF9Zv2</w:t>
      </w:r>
    </w:p>
    <w:p>
      <w:pPr>
        <w:pStyle w:val="PreformattedText"/>
        <w:bidi w:val="0"/>
        <w:spacing w:before="0" w:after="0"/>
        <w:jc w:val="left"/>
        <w:rPr/>
      </w:pPr>
      <w:r>
        <w:rPr/>
        <w:t>bZalZsKrvT0Q9kXsmy7IIEqqmnlqs1lZEknkRRJFJY6TotYWvtbcDHO61nKnDedulsgoKFv/ABGnZO</w:t>
      </w:r>
    </w:p>
    <w:p>
      <w:pPr>
        <w:pStyle w:val="PreformattedText"/>
        <w:bidi w:val="0"/>
        <w:spacing w:before="0" w:after="0"/>
        <w:jc w:val="left"/>
        <w:rPr/>
      </w:pPr>
      <w:r>
        <w:rPr/>
        <w:t>T+HBSwqeg0T6gPMxcKC7ajZdlDkXv2bUuKuzPZTwxoGHJVy85MoMnlicuollVrSBmfVpIuCCByLmw/</w:t>
      </w:r>
    </w:p>
    <w:p>
      <w:pPr>
        <w:pStyle w:val="PreformattedText"/>
        <w:bidi w:val="0"/>
        <w:spacing w:before="0" w:after="0"/>
        <w:jc w:val="left"/>
        <w:rPr/>
      </w:pPr>
      <w:r>
        <w:rPr/>
        <w:t>+9ioQA3lWa+Q0jg3h2SfSX8kbrZY0Oo2e5JFgbkOrbdj5e2KM6DMLn+cz3dtJi+H1hHSuxj6iyXksN</w:t>
      </w:r>
    </w:p>
    <w:p>
      <w:pPr>
        <w:pStyle w:val="PreformattedText"/>
        <w:bidi w:val="0"/>
        <w:spacing w:before="0" w:after="0"/>
        <w:jc w:val="left"/>
        <w:rPr/>
      </w:pPr>
      <w:r>
        <w:rPr/>
        <w:t>1FiB3PnN8DOgOSgCRgdjeIJKWPqyCCNkS+iKSRfKoDEyKb/ATZt++Kmomlh+caKAIucmjHmu0bROI4</w:t>
      </w:r>
    </w:p>
    <w:p>
      <w:pPr>
        <w:pStyle w:val="PreformattedText"/>
        <w:bidi w:val="0"/>
        <w:spacing w:before="0" w:after="0"/>
        <w:jc w:val="left"/>
        <w:rPr/>
      </w:pPr>
      <w:r>
        <w:rPr/>
        <w:t>2dXWANIg1RKPKwN/L9rvY7gasUeoCMtYxKeA3lczKua1IpNX/IQyFJyLAtJfWkMJ5aIcX/lwoMw5zV</w:t>
      </w:r>
    </w:p>
    <w:p>
      <w:pPr>
        <w:pStyle w:val="PreformattedText"/>
        <w:bidi w:val="0"/>
        <w:spacing w:before="0" w:after="0"/>
        <w:jc w:val="left"/>
        <w:rPr/>
      </w:pPr>
      <w:r>
        <w:rPr/>
        <w:t>SVsQysJa/hqhjKFOhInVEccLGQmOyeUPKU+JgrNuP4bYz1Ll+CdJVCiw0lqUmXvG93HkYBUkACHpA3</w:t>
      </w:r>
    </w:p>
    <w:p>
      <w:pPr>
        <w:pStyle w:val="PreformattedText"/>
        <w:bidi w:val="0"/>
        <w:spacing w:before="0" w:after="0"/>
        <w:jc w:val="left"/>
        <w:rPr/>
      </w:pPr>
      <w:r>
        <w:rPr/>
        <w:t>bycjUS3ythTYvmkyURKgCOrlYgGCR7K7Np1AaR8MdlBJ9NS4uLWBGQgc8u+KOrGDZR0tIUO4ck6iAS</w:t>
      </w:r>
    </w:p>
    <w:p>
      <w:pPr>
        <w:pStyle w:val="PreformattedText"/>
        <w:bidi w:val="0"/>
        <w:spacing w:before="0" w:after="0"/>
        <w:jc w:val="left"/>
        <w:rPr/>
      </w:pPr>
      <w:r>
        <w:rPr/>
        <w:t>EHOk34wNe2WsWUuttY0Zpm0tMixpEamVt4VZmZWXzK4BH3hdSew2GFs7qL4ZSnQVizHIRqrMxAUvI8</w:t>
      </w:r>
    </w:p>
    <w:p>
      <w:pPr>
        <w:pStyle w:val="PreformattedText"/>
        <w:bidi w:val="0"/>
        <w:spacing w:before="0" w:after="0"/>
        <w:jc w:val="left"/>
        <w:rPr/>
      </w:pPr>
      <w:r>
        <w:rPr/>
        <w:t>QKgFYi56YbR5kUHc/jipJPFrM/VOTlvf4yDVWZ1BnWQavIpshIJGzMCeobREFFII7NhTq1xa4nTRFC</w:t>
      </w:r>
    </w:p>
    <w:p>
      <w:pPr>
        <w:pStyle w:val="PreformattedText"/>
        <w:bidi w:val="0"/>
        <w:spacing w:before="0" w:after="0"/>
        <w:jc w:val="left"/>
        <w:rPr/>
      </w:pPr>
      <w:r>
        <w:rPr/>
        <w:t>LdReN1dmE9NFqq5z1JgQFhYvI7AqdJ0XsmrYX/APpxXhHPFJwByALWjEJq6ZpBG7IxDM0k8RCKoUuw</w:t>
      </w:r>
    </w:p>
    <w:p>
      <w:pPr>
        <w:pStyle w:val="PreformattedText"/>
        <w:bidi w:val="0"/>
        <w:spacing w:before="0" w:after="0"/>
        <w:jc w:val="left"/>
        <w:rPr/>
      </w:pPr>
      <w:r>
        <w:rPr/>
        <w:t>Yr8TqRsODt/NgsxxAQZETDitCKiCoRIXtLXvI4BhhsI1Ngbkn4Re/wA7cYZhbq7DMtxSEK4mJ3VI9f</w:t>
      </w:r>
    </w:p>
    <w:p>
      <w:pPr>
        <w:pStyle w:val="PreformattedText"/>
        <w:bidi w:val="0"/>
        <w:spacing w:before="0" w:after="0"/>
        <w:jc w:val="left"/>
        <w:rPr/>
      </w:pPr>
      <w:r>
        <w:rPr/>
        <w:t>JmUlBUOVM9KZyuqWWPWYliIdQoKfE7Rkpf5Rthy0XKHEss1VBYq2IySxZIoVdEdOk1Q9ura1TGpAZV</w:t>
      </w:r>
    </w:p>
    <w:p>
      <w:pPr>
        <w:pStyle w:val="PreformattedText"/>
        <w:bidi w:val="0"/>
        <w:spacing w:before="0" w:after="0"/>
        <w:jc w:val="left"/>
        <w:rPr/>
      </w:pPr>
      <w:r>
        <w:rPr/>
        <w:t>QSXCIe3cEYhaYA4c4o1WXPWPkWSw07DrCVVmdI0bzSPI6uCyM+5sGVTYbEtiwQDXODPjz5R/p8sqSk</w:t>
      </w:r>
    </w:p>
    <w:p>
      <w:pPr>
        <w:pStyle w:val="PreformattedText"/>
        <w:bidi w:val="0"/>
        <w:spacing w:before="0" w:after="0"/>
        <w:jc w:val="left"/>
        <w:rPr/>
      </w:pPr>
      <w:r>
        <w:rPr/>
        <w:t>kgjcRWbpQoVWocgWJkB2jG2474YKN7XOL5zMdStSBZOcjHi3xD4Q9nXh6v8WeNc3Tw9kGXfbVNZOA9</w:t>
      </w:r>
    </w:p>
    <w:p>
      <w:pPr>
        <w:pStyle w:val="PreformattedText"/>
        <w:bidi w:val="0"/>
        <w:spacing w:before="0" w:after="0"/>
        <w:jc w:val="left"/>
        <w:rPr/>
      </w:pPr>
      <w:r>
        <w:rPr/>
        <w:t>ZJIxH/LUMI81XWSOGEcaAk6dTeXGetVo7MvWVW6sLy5zudBdA9Me1HSOz9E9A7G22bbtLYVVV3Vv7x</w:t>
      </w:r>
    </w:p>
    <w:p>
      <w:pPr>
        <w:pStyle w:val="PreformattedText"/>
        <w:bidi w:val="0"/>
        <w:spacing w:before="0" w:after="0"/>
        <w:jc w:val="left"/>
        <w:rPr/>
      </w:pPr>
      <w:r>
        <w:rPr/>
        <w:t>5LPE79o/8Aay8S+2arqcj8OvU+F/ZrSz9KjyemmePNs6SJyffvEFQhHWmaQXSnB6UYbfHj+kekqm2v</w:t>
      </w:r>
    </w:p>
    <w:p>
      <w:pPr>
        <w:pStyle w:val="PreformattedText"/>
        <w:bidi w:val="0"/>
        <w:spacing w:before="0" w:after="0"/>
        <w:jc w:val="left"/>
        <w:rPr/>
      </w:pPr>
      <w:r>
        <w:rPr/>
        <w:t>hF1oE7obdxfKn9Mf2Lf+PHQf7P8AZdn6W6dor0z7U1lV3dwGo7MdcFJe0V96chxx2BW9gULOxtMrKf</w:t>
      </w:r>
    </w:p>
    <w:p>
      <w:pPr>
        <w:pStyle w:val="PreformattedText"/>
        <w:bidi w:val="0"/>
        <w:spacing w:before="0" w:after="0"/>
        <w:jc w:val="left"/>
        <w:rPr/>
      </w:pPr>
      <w:r>
        <w:rPr/>
        <w:t>LG0ZXZAt1LDi/m4xzGxdmfp6mhA3eQw/RbTDANIjLKkHRiZgqCq1FxGiJ8bMP/ADywu1u2BQbBjf74</w:t>
      </w:r>
    </w:p>
    <w:p>
      <w:pPr>
        <w:pStyle w:val="PreformattedText"/>
        <w:bidi w:val="0"/>
        <w:spacing w:before="0" w:after="0"/>
        <w:jc w:val="left"/>
        <w:rPr/>
      </w:pPr>
      <w:r>
        <w:rPr/>
        <w:t>4Io+IwLtCHupkaxQiRUubuiuHdWGldFtUYO4AX7xOLWxLc9/rxltJpAYnWEDUytIxicMiyKbtdd762</w:t>
      </w:r>
    </w:p>
    <w:p>
      <w:pPr>
        <w:pStyle w:val="PreformattedText"/>
        <w:bidi w:val="0"/>
        <w:spacing w:before="0" w:after="0"/>
        <w:jc w:val="left"/>
        <w:rPr/>
      </w:pPr>
      <w:r>
        <w:rPr/>
        <w:t>vY9gfMcEh1LDxWCaESQQ79aWOFSy60BjVZRHHoUH7VlGqN7baVv64qpKvne0pTOSrziQyJEymWKLqy</w:t>
      </w:r>
    </w:p>
    <w:p>
      <w:pPr>
        <w:pStyle w:val="PreformattedText"/>
        <w:bidi w:val="0"/>
        <w:spacing w:before="0" w:after="0"/>
        <w:jc w:val="left"/>
        <w:rPr/>
      </w:pPr>
      <w:r>
        <w:rPr/>
        <w:t>eUzpJrihC3CrIG+ELfgc4bYMvGbTQoBFys29g6IJImZXSSIPGblowGlIWTzMgcXjv3bFLWUYjhHfFx</w:t>
      </w:r>
    </w:p>
    <w:p>
      <w:pPr>
        <w:pStyle w:val="PreformattedText"/>
        <w:bidi w:val="0"/>
        <w:spacing w:before="0" w:after="0"/>
        <w:jc w:val="left"/>
        <w:rPr/>
      </w:pPr>
      <w:r>
        <w:rPr/>
        <w:t>VuFZSh1JImtJHUpFGQ2uNLbdRmKsCL6dOKqFyIEmxtflEk4ld2kcq5bSTGioerJuZtDDzPHpZSLbXj</w:t>
      </w:r>
    </w:p>
    <w:p>
      <w:pPr>
        <w:pStyle w:val="PreformattedText"/>
        <w:bidi w:val="0"/>
        <w:spacing w:before="0" w:after="0"/>
        <w:jc w:val="left"/>
        <w:rPr/>
      </w:pPr>
      <w:r>
        <w:rPr/>
        <w:t>8uGKVsobdyMlQGuDDImSFrinC9peOrLJpLa+k9gI9IUXP3tOKtcjNi2Uhgbm27DJVZnKHQVjlaWRUP</w:t>
      </w:r>
    </w:p>
    <w:p>
      <w:pPr>
        <w:pStyle w:val="PreformattedText"/>
        <w:bidi w:val="0"/>
        <w:spacing w:before="0" w:after="0"/>
        <w:jc w:val="left"/>
        <w:rPr/>
      </w:pPr>
      <w:r>
        <w:rPr/>
        <w:t>TVtd7F4zu7llNr+XWWA+7iAwOhgMA7P3zenyamWbzwt5XB1EKSyNI53EjsugBe7L88RcXwjelSqnRb</w:t>
      </w:r>
    </w:p>
    <w:p>
      <w:pPr>
        <w:pStyle w:val="PreformattedText"/>
        <w:bidi w:val="0"/>
        <w:spacing w:before="0" w:after="0"/>
        <w:jc w:val="left"/>
        <w:rPr/>
      </w:pPr>
      <w:r>
        <w:rPr/>
        <w:t>QCR1HQZNGuZjdYlPxRAlAp+9EDEqjW3Bjti9xivbKQAEC4e+FiOLSBLGhmYCITxOFjRjuqym1nQ7Kf</w:t>
      </w:r>
    </w:p>
    <w:p>
      <w:pPr>
        <w:pStyle w:val="PreformattedText"/>
        <w:bidi w:val="0"/>
        <w:spacing w:before="0" w:after="0"/>
        <w:jc w:val="left"/>
        <w:rPr/>
      </w:pPr>
      <w:r>
        <w:rPr/>
        <w:t>xOAEKcIbd4ot0tve9FatDG6TAgM8Sp1JJLQxvBdUZjKbop0WYDcdYYqN428ZlqZYvWsaGnmdGCyB54</w:t>
      </w:r>
    </w:p>
    <w:p>
      <w:pPr>
        <w:pStyle w:val="PreformattedText"/>
        <w:bidi w:val="0"/>
        <w:spacing w:before="0" w:after="0"/>
        <w:jc w:val="left"/>
        <w:rPr/>
      </w:pPr>
      <w:r>
        <w:rPr/>
        <w:t>9UzRKSQYusGZGY/2UgU3BHwxoxw9Es28cpxa7KxtxGLKaCoBiGooIyZTMdL6ItLSiHUeVfWvSPI7+Z</w:t>
      </w:r>
    </w:p>
    <w:p>
      <w:pPr>
        <w:pStyle w:val="PreformattedText"/>
        <w:bidi w:val="0"/>
        <w:spacing w:before="0" w:after="0"/>
        <w:jc w:val="left"/>
        <w:rPr/>
      </w:pPr>
      <w:r>
        <w:rPr/>
        <w:t>sBdSWBiEohu1aCkMzGJ2CwsjxySGVnnXXI4eIvbZGIRVI51Mv3VwKVI3Y8U0Ay1h7NTiN2epkeN5JG</w:t>
      </w:r>
    </w:p>
    <w:p>
      <w:pPr>
        <w:pStyle w:val="PreformattedText"/>
        <w:bidi w:val="0"/>
        <w:spacing w:before="0" w:after="0"/>
        <w:jc w:val="left"/>
        <w:rPr/>
      </w:pPr>
      <w:r>
        <w:rPr/>
        <w:t>gMb+R3mcfZyt8SppF0T+E6sQmI4QFsLRVSulIEnewjihC08soZEISDVOVlBeaSZAvwptZI421Pqbcq</w:t>
      </w:r>
    </w:p>
    <w:p>
      <w:pPr>
        <w:pStyle w:val="PreformattedText"/>
        <w:bidi w:val="0"/>
        <w:spacing w:before="0" w:after="0"/>
        <w:jc w:val="left"/>
        <w:rPr/>
      </w:pPr>
      <w:r>
        <w:rPr/>
        <w:t>pVeWxoJRDvbp8ZgLbT0gy06KlU96Ic1q6PIIVqGlgQuofXUP5pmV7yIhkNkfQ6Ak/CGxalfaGwUw2U</w:t>
      </w:r>
    </w:p>
    <w:p>
      <w:pPr>
        <w:pStyle w:val="PreformattedText"/>
        <w:bidi w:val="0"/>
        <w:spacing w:before="0" w:after="0"/>
        <w:jc w:val="left"/>
        <w:rPr/>
      </w:pPr>
      <w:r>
        <w:rPr/>
        <w:t>7vRvQyULvUAqVPe4sMpWs8WZn468X0eUZVFM2TR1CPmk+t46Ax0AmkGXqT5agliqOV3YWbHWahR2LY</w:t>
      </w:r>
    </w:p>
    <w:p>
      <w:pPr>
        <w:pStyle w:val="PreformattedText"/>
        <w:bidi w:val="0"/>
        <w:spacing w:before="0" w:after="0"/>
        <w:jc w:val="left"/>
        <w:rPr/>
      </w:pPr>
      <w:r>
        <w:rPr/>
        <w:t>2qMQ1Q8jxXbh/4ydq2mmaq7BsFPrgpxVqvCAVz6pGOrHDiOHRVWXvTximjMNH02MUJGiwIiijBBddV</w:t>
      </w:r>
    </w:p>
    <w:p>
      <w:pPr>
        <w:pStyle w:val="PreformattedText"/>
        <w:bidi w:val="0"/>
        <w:spacing w:before="0" w:after="0"/>
        <w:jc w:val="left"/>
        <w:rPr/>
      </w:pPr>
      <w:r>
        <w:rPr/>
        <w:t>9dNY+VzuccHFiJPPn8rnNVKitNFA1+zGf3yUuwQxr1AsQeeLprGDGoSBJN9Ucsiv5uC3lb7uGlBbd5</w:t>
      </w:r>
    </w:p>
    <w:p>
      <w:pPr>
        <w:pStyle w:val="PreformattedText"/>
        <w:bidi w:val="0"/>
        <w:spacing w:before="0" w:after="0"/>
        <w:jc w:val="left"/>
        <w:rPr/>
      </w:pPr>
      <w:r>
        <w:rPr/>
        <w:t>RuFb3tNzSQyBY2eoSbp6YdK+YRkt1jVva8TBeDxo833sUAZbHK3xRTI5wkaKZuljGnpqsDCaNFaKCZ</w:t>
      </w:r>
    </w:p>
    <w:p>
      <w:pPr>
        <w:pStyle w:val="PreformattedText"/>
        <w:bidi w:val="0"/>
        <w:spacing w:before="0" w:after="0"/>
        <w:jc w:val="left"/>
        <w:rPr/>
      </w:pPr>
      <w:r>
        <w:rPr/>
        <w:t>RUTUwdZQ6l9okHSYxg+ZjLpPxLi5J3bXFvsysPhZdPViVg5cRPE8J6MsajUTTxKLFifjPwk4oxO6MO</w:t>
      </w:r>
    </w:p>
    <w:p>
      <w:pPr>
        <w:pStyle w:val="PreformattedText"/>
        <w:bidi w:val="0"/>
        <w:spacing w:before="0" w:after="0"/>
        <w:jc w:val="left"/>
        <w:rPr/>
      </w:pPr>
      <w:r>
        <w:rPr/>
        <w:t>Uet7Z6xSjxwSRe7p0mAjaYI+pgkk0kskagXtOA9wfSot93FELnj1lgCchD2qTEwFOhd6KE9WKUllli</w:t>
      </w:r>
    </w:p>
    <w:p>
      <w:pPr>
        <w:pStyle w:val="PreformattedText"/>
        <w:bidi w:val="0"/>
        <w:spacing w:before="0" w:after="0"/>
        <w:jc w:val="left"/>
        <w:rPr/>
      </w:pPr>
      <w:r>
        <w:rPr/>
        <w:t>YaypQbSm5sA38OLADdPJzAJiv4RJIaiaMCdJqjqORHG2lAWu70gUKdKAalIIstpfUYtiUFgusr1a3u</w:t>
      </w:r>
    </w:p>
    <w:p>
      <w:pPr>
        <w:pStyle w:val="PreformattedText"/>
        <w:bidi w:val="0"/>
        <w:spacing w:before="0" w:after="0"/>
        <w:jc w:val="left"/>
        <w:rPr/>
      </w:pPr>
      <w:r>
        <w:rPr/>
        <w:t>FxERRBKVFIokKqZ5niRBH5pqYkhdI8ykpyD8Q/mxK9o85xOktmUozNZBKwq448m8TZqpZoYM1pqGvo</w:t>
      </w:r>
    </w:p>
    <w:p>
      <w:pPr>
        <w:pStyle w:val="PreformattedText"/>
        <w:bidi w:val="0"/>
        <w:spacing w:before="0" w:after="0"/>
        <w:jc w:val="left"/>
        <w:rPr/>
      </w:pPr>
      <w:r>
        <w:rPr/>
        <w:t>oxqjEs9RTOsrwqRZH95p1ZlO4MmpvM2OtV6yts9FzvMmJW+EC2H8LQ6AcNsfUM3WHZ2KjybeDfXu/R</w:t>
      </w:r>
    </w:p>
    <w:p>
      <w:pPr>
        <w:pStyle w:val="PreformattedText"/>
        <w:bidi w:val="0"/>
        <w:spacing w:before="0" w:after="0"/>
        <w:jc w:val="left"/>
        <w:rPr/>
      </w:pPr>
      <w:r>
        <w:rPr/>
        <w:t>j9TVNbSRq6SPqIaKWpBaMCqlN1uwuYnuB8Hm+7jCwxHNtfdnXrbNRrLZ6YYMM78LSG+M/Z5QeKlbOf</w:t>
      </w:r>
    </w:p>
    <w:p>
      <w:pPr>
        <w:pStyle w:val="PreformattedText"/>
        <w:bidi w:val="0"/>
        <w:spacing w:before="0" w:after="0"/>
        <w:jc w:val="left"/>
        <w:rPr/>
      </w:pPr>
      <w:r>
        <w:rPr/>
        <w:t>DktPkXjcFftwhXIvELwkl6fMRGAKPNGeNQlQLEBh1Nsb9k250Ap1s6SjdbmMR5+8voT530n0T0v0FX</w:t>
      </w:r>
    </w:p>
    <w:p>
      <w:pPr>
        <w:pStyle w:val="PreformattedText"/>
        <w:bidi w:val="0"/>
        <w:spacing w:before="0" w:after="0"/>
        <w:jc w:val="left"/>
        <w:rPr/>
      </w:pPr>
      <w:r>
        <w:rPr/>
        <w:t>rdL+y2F2XfqbI7bjruswpDRHbDuyp8k8ZZ14bzFvDmf0NXkOd0Mre+ZZVRmGrnElw80VSSRPSNHvFI</w:t>
      </w:r>
    </w:p>
    <w:p>
      <w:pPr>
        <w:pStyle w:val="PreformattedText"/>
        <w:bidi w:val="0"/>
        <w:spacing w:before="0" w:after="0"/>
        <w:jc w:val="left"/>
        <w:rPr/>
      </w:pPr>
      <w:r>
        <w:rPr/>
        <w:t>hI7rjfV2SjWFyRdhkV3h6XnPSey/tp0N7WI9CqrbD0pT3KmzVFwVEftXT3QvDbWWf/yGfx++5dLDl9</w:t>
      </w:r>
    </w:p>
    <w:p>
      <w:pPr>
        <w:pStyle w:val="PreformattedText"/>
        <w:bidi w:val="0"/>
        <w:spacing w:before="0" w:after="0"/>
        <w:jc w:val="left"/>
        <w:rPr/>
      </w:pPr>
      <w:r>
        <w:rPr/>
        <w:t>dKtqqRCUpat1DimFcQLQRlkZCyd411c4wgvQUUqqmoinCMXEnvYV+/6U9E9BqBZaX8anfCFbQd+H4f</w:t>
      </w:r>
    </w:p>
    <w:p>
      <w:pPr>
        <w:pStyle w:val="PreformattedText"/>
        <w:bidi w:val="0"/>
        <w:spacing w:before="0" w:after="0"/>
        <w:jc w:val="left"/>
        <w:rPr/>
      </w:pPr>
      <w:r>
        <w:rPr/>
        <w:t>hkp8A+0v2geyTxXl3irwp4jznwl4xyZ4quhznKa+WGpp3lkAeeSRCFqqMqNOiQNGdW6HGmhX2jZq9P</w:t>
      </w:r>
    </w:p>
    <w:p>
      <w:pPr>
        <w:pStyle w:val="PreformattedText"/>
        <w:bidi w:val="0"/>
        <w:spacing w:before="0" w:after="0"/>
        <w:jc w:val="left"/>
        <w:rPr/>
      </w:pPr>
      <w:r>
        <w:rPr/>
        <w:t>a9irNs9Wmd1k3beHjinlPav2O9mfbroba+g/aTomj0t0XtQYPRqpiHu7uLepsOy4wlezPqQ/YI/wCL</w:t>
      </w:r>
    </w:p>
    <w:p>
      <w:pPr>
        <w:pStyle w:val="PreformattedText"/>
        <w:bidi w:val="0"/>
        <w:spacing w:before="0" w:after="0"/>
        <w:jc w:val="left"/>
        <w:rPr/>
      </w:pPr>
      <w:r>
        <w:rPr/>
        <w:t>n4b9riZH7Lf2jJ6Hwn7QKlYqPJ/aAenl3hXxXMSI6SDNxI4Xw9nswXbURTTP5UMTnp4+u+zHt9S2yr</w:t>
      </w:r>
    </w:p>
    <w:p>
      <w:pPr>
        <w:pStyle w:val="PreformattedText"/>
        <w:bidi w:val="0"/>
        <w:spacing w:before="0" w:after="0"/>
        <w:jc w:val="left"/>
        <w:rPr/>
      </w:pPr>
      <w:r>
        <w:rPr/>
        <w:t>T6O6YtQ2pt1K3Yc+6fcf8ACZ/IP/yP/wDC7pn2Cbbvaz9nNOp017LKWqVNhws+1bGmrYO1Woj7aLri</w:t>
      </w:r>
    </w:p>
    <w:p>
      <w:pPr>
        <w:pStyle w:val="PreformattedText"/>
        <w:bidi w:val="0"/>
        <w:spacing w:before="0" w:after="0"/>
        <w:jc w:val="left"/>
        <w:rPr/>
      </w:pPr>
      <w:r>
        <w:rPr/>
        <w:t>nuHrSWOOaKRJYnQMkiMHR1kGpWRlNmUqbgjbH04EEXGk/AjKyMyOpVlJDKeINEsp2IFhYHtf4h6dsT</w:t>
      </w:r>
    </w:p>
    <w:p>
      <w:pPr>
        <w:pStyle w:val="PreformattedText"/>
        <w:bidi w:val="0"/>
        <w:spacing w:before="0" w:after="0"/>
        <w:jc w:val="left"/>
        <w:rPr/>
      </w:pPr>
      <w:r>
        <w:rPr/>
        <w:t>KRnqCBtfi997Ebci3zxIJUWBsIRimcm6j0ABvzsSb3tuNjgub3vnCJAbfqDYjj64sHPPOE3dRYncg7</w:t>
      </w:r>
    </w:p>
    <w:p>
      <w:pPr>
        <w:pStyle w:val="PreformattedText"/>
        <w:bidi w:val="0"/>
        <w:spacing w:before="0" w:after="0"/>
        <w:jc w:val="left"/>
        <w:rPr/>
      </w:pPr>
      <w:r>
        <w:rPr/>
        <w:t>g/D8uPQ84sHBtfIwmifwOrYiwt3uW9Bi1xe184RNK9viLHY3sPzHyG/OILAGxzhGudgLDY3+9ubXud</w:t>
      </w:r>
    </w:p>
    <w:p>
      <w:pPr>
        <w:pStyle w:val="PreformattedText"/>
        <w:bidi w:val="0"/>
        <w:spacing w:before="0" w:after="0"/>
        <w:jc w:val="left"/>
        <w:rPr/>
      </w:pPr>
      <w:r>
        <w:rPr/>
        <w:t>hbYHEFxyzhGuRwNQOxvbncbb7fMD8MVDnnnCNcjXJLC/43vsbDSOBxiOsb3fX1wiRpL+nN7X2vbj5D</w:t>
      </w:r>
    </w:p>
    <w:p>
      <w:pPr>
        <w:pStyle w:val="PreformattedText"/>
        <w:bidi w:val="0"/>
        <w:spacing w:before="0" w:after="0"/>
        <w:jc w:val="left"/>
        <w:rPr/>
      </w:pPr>
      <w:r>
        <w:rPr/>
        <w:t>bEhyNcxCFGQdxa7Cxvx8tl74uXXzhNGTSb3FiuwIuDud1I+v6YtCF6+baSFI08At687nBCFaiSCTc/</w:t>
      </w:r>
    </w:p>
    <w:p>
      <w:pPr>
        <w:pStyle w:val="PreformattedText"/>
        <w:bidi w:val="0"/>
        <w:spacing w:before="0" w:after="0"/>
        <w:jc w:val="left"/>
        <w:rPr/>
      </w:pPr>
      <w:r>
        <w:rPr/>
        <w:t>dP8N+bADvgkc7+lmWHxWB5v6jzE72HfBAKBpNkjmw7bA9h6i5txgkzNXdbixa9gfzHqbHEEgamE1cj</w:t>
      </w:r>
    </w:p>
    <w:p>
      <w:pPr>
        <w:pStyle w:val="PreformattedText"/>
        <w:bidi w:val="0"/>
        <w:spacing w:before="0" w:after="0"/>
        <w:jc w:val="left"/>
        <w:rPr/>
      </w:pPr>
      <w:r>
        <w:rPr/>
        <w:t>bsLd9rgWBxMIHVbbvb1vq55vycEJsHm+9/mef8cUxjuMJtXG2/4W5vf/AAH54vCHLJ68dhbV8uO3OC</w:t>
      </w:r>
    </w:p>
    <w:p>
      <w:pPr>
        <w:pStyle w:val="PreformattedText"/>
        <w:bidi w:val="0"/>
        <w:spacing w:before="0" w:after="0"/>
        <w:jc w:val="left"/>
        <w:rPr/>
      </w:pPr>
      <w:r>
        <w:rPr/>
        <w:t>EMDnjb6k7fW30/rghNl9txcfUWN+LHvfBCbUD4QDYEEA7C3I025tqAwQmztcfLygXud9vTa2CEKJts</w:t>
      </w:r>
    </w:p>
    <w:p>
      <w:pPr>
        <w:pStyle w:val="PreformattedText"/>
        <w:bidi w:val="0"/>
        <w:spacing w:before="0" w:after="0"/>
        <w:jc w:val="left"/>
        <w:rPr/>
      </w:pPr>
      <w:r>
        <w:rPr/>
        <w:t>RY8D1U23IHrYYIRObDi1tvTYDYg34v64ITCw7Gwv8J5B9PTBCW5c6iNtxdf9/n+WPm1he9s59HDbuL</w:t>
      </w:r>
    </w:p>
    <w:p>
      <w:pPr>
        <w:pStyle w:val="PreformattedText"/>
        <w:bidi w:val="0"/>
        <w:spacing w:before="0" w:after="0"/>
        <w:jc w:val="left"/>
        <w:rPr/>
      </w:pPr>
      <w:r>
        <w:rPr/>
        <w:t>SaIDEeb02t8Xf/ABxMhmK2tzg8SBcgd8USTqYqQXAAvuBYfw3/AK7YfEMbnwikEKR2O4b/AA/pi6AX</w:t>
      </w:r>
    </w:p>
    <w:p>
      <w:pPr>
        <w:pStyle w:val="PreformattedText"/>
        <w:bidi w:val="0"/>
        <w:spacing w:before="0" w:after="0"/>
        <w:jc w:val="left"/>
        <w:rPr/>
      </w:pPr>
      <w:r>
        <w:rPr/>
        <w:t>J5ysN+ZAPy5tcDbb5YbCYt2/lv2N/XjC6g5gQmPcL5QSQeR5udyx+WEMt8xrLpqfKIywJAvsL3N7D5</w:t>
      </w:r>
    </w:p>
    <w:p>
      <w:pPr>
        <w:pStyle w:val="PreformattedText"/>
        <w:bidi w:val="0"/>
        <w:spacing w:before="0" w:after="0"/>
        <w:jc w:val="left"/>
        <w:rPr/>
      </w:pPr>
      <w:r>
        <w:rPr/>
        <w:t>b/ACthUcpsbzRYEH+I8+mx2/TFAlmuNJZmByGkEGVrXJF9rXIP6HnDBa4vpKRQLFd7i1gRbkAgi5G5</w:t>
      </w:r>
    </w:p>
    <w:p>
      <w:pPr>
        <w:pStyle w:val="PreformattedText"/>
        <w:bidi w:val="0"/>
        <w:spacing w:before="0" w:after="0"/>
        <w:jc w:val="left"/>
        <w:rPr/>
      </w:pPr>
      <w:r>
        <w:rPr/>
        <w:t>w+KfUeUHe5+R3v23/XDxkAO6Ug1bTfa5b7wNtha4It88TKM4U24psybGwsex5t8weQcEqHtnhzhVzz</w:t>
      </w:r>
    </w:p>
    <w:p>
      <w:pPr>
        <w:pStyle w:val="PreformattedText"/>
        <w:bidi w:val="0"/>
        <w:spacing w:before="0" w:after="0"/>
        <w:jc w:val="left"/>
        <w:rPr/>
      </w:pPr>
      <w:r>
        <w:rPr/>
        <w:t>2t+V+eTv37d8EbEczEE2JsAbAHcXPlN/wGKlQ3nCIpWNiR5iAWI77C5JPa1sKKlTYwuRobRrkYHUQL</w:t>
      </w:r>
    </w:p>
    <w:p>
      <w:pPr>
        <w:pStyle w:val="PreformattedText"/>
        <w:bidi w:val="0"/>
        <w:spacing w:before="0" w:after="0"/>
        <w:jc w:val="left"/>
        <w:rPr/>
      </w:pPr>
      <w:r>
        <w:rPr/>
        <w:t>DYW/vat7n53xELk5nUxqkIJO1g3ck97Ei3NrgYaqgBSeKEKA+RP572xeVqPY4cPKKowLiwv3A3+vHf</w:t>
      </w:r>
    </w:p>
    <w:p>
      <w:pPr>
        <w:pStyle w:val="PreformattedText"/>
        <w:bidi w:val="0"/>
        <w:spacing w:before="0" w:after="0"/>
        <w:jc w:val="left"/>
        <w:rPr/>
      </w:pPr>
      <w:r>
        <w:rPr/>
        <w:t>BENofKOCeXSbm4BPFvmBb6Yamh84iL03N9N7Hm/AIPw2G98XiCQSSNDDdI2H4AXN/1O+9sEW+g84mk</w:t>
      </w:r>
    </w:p>
    <w:p>
      <w:pPr>
        <w:pStyle w:val="PreformattedText"/>
        <w:bidi w:val="0"/>
        <w:spacing w:before="0" w:after="0"/>
        <w:jc w:val="left"/>
        <w:rPr/>
      </w:pPr>
      <w:r>
        <w:rPr/>
        <w:t>G1v5vMfQWILflhTjn3xUQSLyFFixsex2BG/zsMUkEA6iNMigk2XjbuOPU9yMLdLZjSLwHvETMpsdXl</w:t>
      </w:r>
    </w:p>
    <w:p>
      <w:pPr>
        <w:pStyle w:val="PreformattedText"/>
        <w:bidi w:val="0"/>
        <w:spacing w:before="0" w:after="0"/>
        <w:jc w:val="left"/>
        <w:rPr/>
      </w:pPr>
      <w:r>
        <w:rPr/>
        <w:t>J59Bxx8v8APCSoPgZAxLnbIwKoLkjffY2sfw3N98AUC3MiVAsLDSbeYwqWJSIKdIeViqki97AXLN2t</w:t>
      </w:r>
    </w:p>
    <w:p>
      <w:pPr>
        <w:pStyle w:val="PreformattedText"/>
        <w:bidi w:val="0"/>
        <w:spacing w:before="0" w:after="0"/>
        <w:jc w:val="left"/>
        <w:rPr/>
      </w:pPr>
      <w:r>
        <w:rPr/>
        <w:t>bfTh1NQTc5CORVJFjI1X+JqdpVyykkq84zJXiSsy7KOlqoVmQP1sxkeZUy2LpHUBJKZmDaooX4w24A</w:t>
      </w:r>
    </w:p>
    <w:p>
      <w:pPr>
        <w:pStyle w:val="PreformattedText"/>
        <w:bidi w:val="0"/>
        <w:spacing w:before="0" w:after="0"/>
        <w:jc w:val="left"/>
        <w:rPr/>
      </w:pPr>
      <w:r>
        <w:rPr/>
        <w:t>FsiJsSibYmUKve39PfGvKMujyqveD3IZlV1NSKik8L+HYwtDRI5Vv3j4lzar0PVz6yzs0rxhlXTDTS</w:t>
      </w:r>
    </w:p>
    <w:p>
      <w:pPr>
        <w:pStyle w:val="PreformattedText"/>
        <w:bidi w:val="0"/>
        <w:spacing w:before="0" w:after="0"/>
        <w:jc w:val="left"/>
        <w:rPr/>
      </w:pPr>
      <w:r>
        <w:rPr/>
        <w:t>FfNYAX4eKaesLDiwrbiPa8hLZyHwjVVddHmfiqoizA05jfK8kpomhyLJrRx26ULXOY1oYXM0wCg+aO</w:t>
      </w:r>
    </w:p>
    <w:p>
      <w:pPr>
        <w:pStyle w:val="PreformattedText"/>
        <w:bidi w:val="0"/>
        <w:spacing w:before="0" w:after="0"/>
        <w:jc w:val="left"/>
        <w:rPr/>
      </w:pPr>
      <w:r>
        <w:rPr/>
        <w:t>KPGhEtZj9UQ1QAYaa4febm0tSeJXp2VgSqhwouQupo2VWv6gHvhsoL3FtZ823/ABf/AA7NkHtM8N+M</w:t>
      </w:r>
    </w:p>
    <w:p>
      <w:pPr>
        <w:pStyle w:val="PreformattedText"/>
        <w:bidi w:val="0"/>
        <w:spacing w:before="0" w:after="0"/>
        <w:jc w:val="left"/>
        <w:rPr/>
      </w:pPr>
      <w:r>
        <w:rPr/>
        <w:t>YfdozPlWWx5g7QM8zNl0nu6xvJ1wTA1B7nIoTSQ73Po3yj25RqO2bPtGHJlwt80+w/s/rCrsVbZyOF</w:t>
      </w:r>
    </w:p>
    <w:p>
      <w:pPr>
        <w:pStyle w:val="PreformattedText"/>
        <w:bidi w:val="0"/>
        <w:spacing w:before="0" w:after="0"/>
        <w:jc w:val="left"/>
        <w:rPr/>
      </w:pPr>
      <w:r>
        <w:rPr/>
        <w:t>svpf74pzP4MzPL5ssj8QTzpHV5lRRS0k7Iz6UpxBEKMKoFhI0iu6jS6mnHmN2x52jVHU9YzYiwnoa9</w:t>
      </w:r>
    </w:p>
    <w:p>
      <w:pPr>
        <w:pStyle w:val="PreformattedText"/>
        <w:bidi w:val="0"/>
        <w:spacing w:before="0" w:after="0"/>
        <w:jc w:val="left"/>
        <w:rPr/>
      </w:pPr>
      <w:r>
        <w:rPr/>
        <w:t>Imph+KPPhOleqkFRPET+71iq0U2crK8rRTdRNJDB3dgoVvLpP8OMLBnFQXyUzS7BTTw54sPr1/ykor</w:t>
      </w:r>
    </w:p>
    <w:p>
      <w:pPr>
        <w:pStyle w:val="PreformattedText"/>
        <w:bidi w:val="0"/>
        <w:spacing w:before="0" w:after="0"/>
        <w:jc w:val="left"/>
        <w:rPr/>
      </w:pPr>
      <w:r>
        <w:rPr/>
        <w:t>oYqKirXeVkmrpZNCssjGOCn1tVrcHUJpUaNQbWKxty2lcYGtjzmpCCBblIJ7RQ9J4RyykkN4MyzL3v</w:t>
      </w:r>
    </w:p>
    <w:p>
      <w:pPr>
        <w:pStyle w:val="PreformattedText"/>
        <w:bidi w:val="0"/>
        <w:spacing w:before="0" w:after="0"/>
        <w:jc w:val="left"/>
        <w:rPr/>
      </w:pPr>
      <w:r>
        <w:rPr/>
        <w:t>MZ4HQ6YMtpBUSNGJ2QX6lVIgdQbvG2keXF9nsXa3F6EVWsEAOk439q2e0kWX5TDPL+7Y4qV81lkmmE</w:t>
      </w:r>
    </w:p>
    <w:p>
      <w:pPr>
        <w:pStyle w:val="PreformattedText"/>
        <w:bidi w:val="0"/>
        <w:spacing w:before="0" w:after="0"/>
        <w:jc w:val="left"/>
        <w:rPr/>
      </w:pPr>
      <w:r>
        <w:rPr/>
        <w:t>cMdFRQ1Hucch6e0IpZKiV3QMXbUNfw46dMFsI5mYrqpYq2VpxTllRnnjHP6Sump5I8v96Sk8O5TL56</w:t>
      </w:r>
    </w:p>
    <w:p>
      <w:pPr>
        <w:pStyle w:val="PreformattedText"/>
        <w:bidi w:val="0"/>
        <w:spacing w:before="0" w:after="0"/>
        <w:jc w:val="left"/>
        <w:rPr/>
      </w:pPr>
      <w:r>
        <w:rPr/>
        <w:t>2tWpVQ2Z1MrMA1O0ZaRnVigRukrPpvjqhFRVKg6b0xPU3msxnTmSeFIMoy8SNN1PeHmo6aOOPXT6Ev</w:t>
      </w:r>
    </w:p>
    <w:p>
      <w:pPr>
        <w:pStyle w:val="PreformattedText"/>
        <w:bidi w:val="0"/>
        <w:spacing w:before="0" w:after="0"/>
        <w:jc w:val="left"/>
        <w:rPr/>
      </w:pPr>
      <w:r>
        <w:rPr/>
        <w:t>TySRyBQ0g6s1lsFTptzqDEcXbzjbPVZ1NgxJvc2i7NY5urWStdY6iiyaqd2AER6PvNKeoCDpURhS6k</w:t>
      </w:r>
    </w:p>
    <w:p>
      <w:pPr>
        <w:pStyle w:val="PreformattedText"/>
        <w:bidi w:val="0"/>
        <w:spacing w:before="0" w:after="0"/>
        <w:jc w:val="left"/>
        <w:rPr/>
      </w:pPr>
      <w:r>
        <w:rPr/>
        <w:t>X833sc0XBsNRPQ0yMJMpjLIfdxm0skKSKrPBYtK2hJaun6ssElx1LRIugBPh+LTjoUwFKjlMW02thX</w:t>
      </w:r>
    </w:p>
    <w:p>
      <w:pPr>
        <w:pStyle w:val="PreformattedText"/>
        <w:bidi w:val="0"/>
        <w:spacing w:before="0" w:after="0"/>
        <w:jc w:val="left"/>
        <w:rPr/>
      </w:pPr>
      <w:r>
        <w:rPr/>
        <w:t>s+vXfIBT0gl9n+XOWdWk8ezukvScRrT0sc0hjAAGpnilVQWI3XGiw6/F8MyXJp58mMrumpaenpsuge</w:t>
      </w:r>
    </w:p>
    <w:p>
      <w:pPr>
        <w:pStyle w:val="PreformattedText"/>
        <w:bidi w:val="0"/>
        <w:spacing w:before="0" w:after="0"/>
        <w:jc w:val="left"/>
        <w:rPr/>
      </w:pPr>
      <w:r>
        <w:rPr/>
        <w:t>NepHFmixpwrwVM1X8TxStcCOSS4Nt4VVk+G7Qb4jbJZCKWF21km8QVD5dldBG9OWpXyhj0KSRQbCBH</w:t>
      </w:r>
    </w:p>
    <w:p>
      <w:pPr>
        <w:pStyle w:val="PreformattedText"/>
        <w:bidi w:val="0"/>
        <w:spacing w:before="0" w:after="0"/>
        <w:jc w:val="left"/>
        <w:rPr/>
      </w:pPr>
      <w:r>
        <w:rPr/>
        <w:t>hlYGQBVERW3Y32w3YxeoLczaZNuypcNow5xNM3QeMOYZMpog8rWLQS1qZTl8YXQosjwVfmJYkadtPm</w:t>
      </w:r>
    </w:p>
    <w:p>
      <w:pPr>
        <w:pStyle w:val="PreformattedText"/>
        <w:bidi w:val="0"/>
        <w:spacing w:before="0" w:after="0"/>
        <w:jc w:val="left"/>
        <w:rPr/>
      </w:pPr>
      <w:r>
        <w:rPr/>
        <w:t>OO9s7BUcEZ3aecrgtWU4clVv6YtzSkJ8C+PIopikbUtTC6e66IqmkhzRJ1BRluwCnUDcX9CuN9AgPT</w:t>
      </w:r>
    </w:p>
    <w:p>
      <w:pPr>
        <w:pStyle w:val="PreformattedText"/>
        <w:bidi w:val="0"/>
        <w:spacing w:before="0" w:after="0"/>
        <w:jc w:val="left"/>
        <w:rPr/>
      </w:pPr>
      <w:r>
        <w:rPr/>
        <w:t>trf/f+0y172YYsjE0lLl1d4ny+joYIpKLL87yXODGqkSI5XJoLMFBUMUMhY6NtRLYa2J1B5X/vEi6s</w:t>
      </w:r>
    </w:p>
    <w:p>
      <w:pPr>
        <w:pStyle w:val="PreformattedText"/>
        <w:bidi w:val="0"/>
        <w:spacing w:before="0" w:after="0"/>
        <w:jc w:val="left"/>
        <w:rPr/>
      </w:pPr>
      <w:r>
        <w:rPr/>
        <w:t>V5X/AKVlb+MVI8W19JBL0V8RS+I3zFiYyXRn9yoFIYAs4mj1g2t5sIJwhjhzmmndio4RAeLKetbI6K</w:t>
      </w:r>
    </w:p>
    <w:p>
      <w:pPr>
        <w:pStyle w:val="PreformattedText"/>
        <w:bidi w:val="0"/>
        <w:spacing w:before="0" w:after="0"/>
        <w:jc w:val="left"/>
        <w:rPr/>
      </w:pPr>
      <w:r>
        <w:rPr/>
        <w:t>ilowsfvPhykqZwTI8dXC00Eysx31tQGn1Aj7m2kasXoElrnuaG0oAm6u7cfnK+8Uhnqaubdamokjqk</w:t>
      </w:r>
    </w:p>
    <w:p>
      <w:pPr>
        <w:pStyle w:val="PreformattedText"/>
        <w:bidi w:val="0"/>
        <w:spacing w:before="0" w:after="0"/>
        <w:jc w:val="left"/>
        <w:rPr/>
      </w:pPr>
      <w:r>
        <w:rPr/>
        <w:t>glAaZEjpOo8YuPJLYb3Gw+eN1N1WmrDMWmNkFyFTP/aNuVx09Dl09Y8q08NJTLErEhgKuoi0zXZRfV</w:t>
      </w:r>
    </w:p>
    <w:p>
      <w:pPr>
        <w:pStyle w:val="PreformattedText"/>
        <w:bidi w:val="0"/>
        <w:spacing w:before="0" w:after="0"/>
        <w:jc w:val="left"/>
        <w:rPr/>
      </w:pPr>
      <w:r>
        <w:rPr/>
        <w:t>HCZBe+xmwG91A7UvTO4SOFZRucZoKClr69VZ1r3fLsrTSRNLBNKRJUqoJBeWU8Abr97G2nTxGmnJRi</w:t>
      </w:r>
    </w:p>
    <w:p>
      <w:pPr>
        <w:pStyle w:val="PreformattedText"/>
        <w:bidi w:val="0"/>
        <w:spacing w:before="0" w:after="0"/>
        <w:jc w:val="left"/>
        <w:rPr/>
      </w:pPr>
      <w:r>
        <w:rPr/>
        <w:t>b18Mw1GADNhzfdHrxlfDK58xzSCnCGZopzUzxMSGlnYoscTg7LCqrGDvwz4ZtO1Ls+zs7NysrdqbOh</w:t>
      </w:r>
    </w:p>
    <w:p>
      <w:pPr>
        <w:pStyle w:val="PreformattedText"/>
        <w:bidi w:val="0"/>
        <w:spacing w:before="0" w:after="0"/>
        <w:jc w:val="left"/>
        <w:rPr/>
      </w:pPr>
      <w:r>
        <w:rPr/>
        <w:t>Ogdt6c6W2Xo7ZKP7xWrNisu7i8/dXv+GXxlmR1WSZdHR5PlVVm3iHN5yGagp3qnjhXee8SliVPlXU2</w:t>
      </w:r>
    </w:p>
    <w:p>
      <w:pPr>
        <w:pStyle w:val="PreformattedText"/>
        <w:bidi w:val="0"/>
        <w:spacing w:before="0" w:after="0"/>
        <w:jc w:val="left"/>
        <w:rPr/>
      </w:pPr>
      <w:r>
        <w:rPr/>
        <w:t>lU9Wx481qnSVVutqWo0+Tdr+5WfrvoDZehP2ZdF/x6yNt+0DFWPbZ/cHaUDSR3NPYP8AtDeI43qMu8</w:t>
      </w:r>
    </w:p>
    <w:p>
      <w:pPr>
        <w:pStyle w:val="PreformattedText"/>
        <w:bidi w:val="0"/>
        <w:spacing w:before="0" w:after="0"/>
        <w:jc w:val="left"/>
        <w:rPr/>
      </w:pPr>
      <w:r>
        <w:rPr/>
        <w:t>ET0cEpLdbMcwoYKpllOrUIJJj5tOm5O928q+vp9h2fo7Zgr1q3WMoG6qthnxr24/aP7RdNPU2bomh+</w:t>
      </w:r>
    </w:p>
    <w:p>
      <w:pPr>
        <w:pStyle w:val="PreformattedText"/>
        <w:bidi w:val="0"/>
        <w:spacing w:before="0" w:after="0"/>
        <w:jc w:val="left"/>
        <w:rPr/>
      </w:pPr>
      <w:r>
        <w:rPr/>
        <w:t>67O2L+Kzg1MJ7l4Vy55nutGvLv2GPb3mtQjVWWZTEshVpqmXOBMyFzuoWKnYyOB2UEb47jdJ7HTXdb</w:t>
      </w:r>
    </w:p>
    <w:p>
      <w:pPr>
        <w:pStyle w:val="PreformattedText"/>
        <w:bidi w:val="0"/>
        <w:spacing w:before="0" w:after="0"/>
        <w:jc w:val="left"/>
        <w:rPr/>
      </w:pPr>
      <w:r>
        <w:rPr/>
        <w:t>CO4LhnxCr0J0ntFRto2husqVMy5Yu2L4p0H4G/4fPiGgdJfGviGljpdSyTUOU08hqOm8LxSRPUVpQR</w:t>
      </w:r>
    </w:p>
    <w:p>
      <w:pPr>
        <w:pStyle w:val="PreformattedText"/>
        <w:bidi w:val="0"/>
        <w:spacing w:before="0" w:after="0"/>
        <w:jc w:val="left"/>
        <w:rPr/>
      </w:pPr>
      <w:r>
        <w:rPr/>
        <w:t>KUe9+mxDRjy7jGKr0yhLCjTKn4p0Nm9n8H+vUDfCuU7j9nn7Ovh7wPDTZZ4dyU09MHWOetaGWrqXje</w:t>
      </w:r>
    </w:p>
    <w:p>
      <w:pPr>
        <w:pStyle w:val="PreformattedText"/>
        <w:bidi w:val="0"/>
        <w:spacing w:before="0" w:after="0"/>
        <w:jc w:val="left"/>
        <w:rPr/>
      </w:pPr>
      <w:r>
        <w:rPr/>
        <w:t>PaorZ44Q0iebfT5V+6McivtH7w6vW7PjO3Q2F6Kins9PAn1/il/wCS+y6T3eGarUwIHd5oVhezJGdC</w:t>
      </w:r>
    </w:p>
    <w:p>
      <w:pPr>
        <w:pStyle w:val="PreformattedText"/>
        <w:bidi w:val="0"/>
        <w:spacing w:before="0" w:after="0"/>
        <w:jc w:val="left"/>
        <w:rPr/>
      </w:pPr>
      <w:r>
        <w:rPr/>
        <w:t>IFL/AGQ+9cvcD7uFVK9Nclm2nsVc51GxEy+PBfsvhnqKWZsrp6bKIYQw+1Ydeq1BdmsTUPrKkrchfl</w:t>
      </w:r>
    </w:p>
    <w:p>
      <w:pPr>
        <w:pStyle w:val="PreformattedText"/>
        <w:bidi w:val="0"/>
        <w:spacing w:before="0" w:after="0"/>
        <w:jc w:val="left"/>
        <w:rPr/>
      </w:pPr>
      <w:r>
        <w:rPr/>
        <w:t>jFX2uy25tOpsfRvWPZl3F5d87z9lfsxp6dRTiNIUCFY+gUWOCRTcrpggujMxYmzaTq/i+LGvWOVx6W</w:t>
      </w:r>
    </w:p>
    <w:p>
      <w:pPr>
        <w:pStyle w:val="PreformattedText"/>
        <w:bidi w:val="0"/>
        <w:spacing w:before="0" w:after="0"/>
        <w:jc w:val="left"/>
        <w:rPr/>
      </w:pPr>
      <w:r>
        <w:rPr/>
        <w:t>nb6lKKk0/wCGVnTuTeE48vf3RROJItDNUohVZDLvZRrBdtIBBPGnTpa+F2CFzyWaFRXVSTnJ5FCaCa</w:t>
      </w:r>
    </w:p>
    <w:p>
      <w:pPr>
        <w:pStyle w:val="PreformattedText"/>
        <w:bidi w:val="0"/>
        <w:spacing w:before="0" w:after="0"/>
        <w:jc w:val="left"/>
        <w:rPr/>
      </w:pPr>
      <w:r>
        <w:rPr/>
        <w:t>KnaWV5Jo9UOse8EBG0sG2KoSwva5I/+qOs8JB2YsrVBuhZKKYyBunBGtkXXM+qy6dSkkjpKskerfjY</w:t>
      </w:r>
    </w:p>
    <w:p>
      <w:pPr>
        <w:pStyle w:val="PreformattedText"/>
        <w:bidi w:val="0"/>
        <w:spacing w:before="0" w:after="0"/>
        <w:jc w:val="left"/>
        <w:rPr/>
      </w:pPr>
      <w:r>
        <w:rPr/>
        <w:t>r/6ku1iG0zmJ6SgqDq0eokKU+uF0jmMRZdahhHqBZSZFUX3a2wbsu3OBmw5c4oot8++NhSWCEGSRah</w:t>
      </w:r>
    </w:p>
    <w:p>
      <w:pPr>
        <w:pStyle w:val="PreformattedText"/>
        <w:bidi w:val="0"/>
        <w:spacing w:before="0" w:after="0"/>
        <w:jc w:val="left"/>
        <w:rPr/>
      </w:pPr>
      <w:r>
        <w:rPr/>
        <w:t>3WQllYGRSUZph05LFTq025A7LhONrsS15JC8ltIbVVYhJeeRY76rRq4R7hbOXjcnULtsw5N+cAJGY1</w:t>
      </w:r>
    </w:p>
    <w:p>
      <w:pPr>
        <w:pStyle w:val="PreformattedText"/>
        <w:bidi w:val="0"/>
        <w:spacing w:before="0" w:after="0"/>
        <w:jc w:val="left"/>
        <w:rPr/>
      </w:pPr>
      <w:r>
        <w:rPr/>
        <w:t>lwrG1tWlTZ7morahsuo9KM4PUqIbt0YdQJCLw1TsdrqADf8AlxYEYVvqpmlKGEszcSmLvDeUrUVMK0</w:t>
      </w:r>
    </w:p>
    <w:p>
      <w:pPr>
        <w:pStyle w:val="PreformattedText"/>
        <w:bidi w:val="0"/>
        <w:spacing w:before="0" w:after="0"/>
        <w:jc w:val="left"/>
        <w:rPr/>
      </w:pPr>
      <w:r>
        <w:rPr/>
        <w:t>6N0KZzGeoDM7lRdSC1/IRp+e++nFZsVDmeKdD5DlVLSRxSMiqEDSEKkYkOofaFvL5FAYGwHHoV1YQH</w:t>
      </w:r>
    </w:p>
    <w:p>
      <w:pPr>
        <w:pStyle w:val="PreformattedText"/>
        <w:bidi w:val="0"/>
        <w:spacing w:before="0" w:after="0"/>
        <w:jc w:val="left"/>
        <w:rPr/>
      </w:pPr>
      <w:r>
        <w:rPr/>
        <w:t>OK+oMmStZnalL3Ck3lHSUlXCsVGvSxUuRpPoAMTiBWzZmUwnHflBGokelaVipZGAVHVHEbBRZWBUhA</w:t>
      </w:r>
    </w:p>
    <w:p>
      <w:pPr>
        <w:pStyle w:val="PreformattedText"/>
        <w:bidi w:val="0"/>
        <w:spacing w:before="0" w:after="0"/>
        <w:jc w:val="left"/>
        <w:rPr/>
      </w:pPr>
      <w:r>
        <w:rPr/>
        <w:t>QW5AFv5m3qCMOfFDDvXtlEtRPH7wI52YaB042JVoC4RS6JcEiyncixwS+nhGWvqmiYqsumGFUBRR05</w:t>
      </w:r>
    </w:p>
    <w:p>
      <w:pPr>
        <w:pStyle w:val="PreformattedText"/>
        <w:bidi w:val="0"/>
        <w:spacing w:before="0" w:after="0"/>
        <w:jc w:val="left"/>
        <w:rPr/>
      </w:pPr>
      <w:r>
        <w:rPr/>
        <w:t>JBI6rpUFiZEMjoLswFl+E/dggEW5Si4crayO1UyzsYlgQtrWLRMpSOXQAfK8lrrfnTa/8OIw2W+V5e</w:t>
      </w:r>
    </w:p>
    <w:p>
      <w:pPr>
        <w:pStyle w:val="PreformattedText"/>
        <w:bidi w:val="0"/>
        <w:spacing w:before="0" w:after="0"/>
        <w:jc w:val="left"/>
        <w:rPr/>
      </w:pPr>
      <w:r>
        <w:rPr/>
        <w:t>IJIDE+pYYWfWsYEkQMS60Yi0N7yoBG+nUQt18y/fxU0xY5yMZIUYsoXDlwDQtJMWDFpJXkRkDqSToT</w:t>
      </w:r>
    </w:p>
    <w:p>
      <w:pPr>
        <w:pStyle w:val="PreformattedText"/>
        <w:bidi w:val="0"/>
        <w:spacing w:before="0" w:after="0"/>
        <w:jc w:val="left"/>
        <w:rPr/>
      </w:pPr>
      <w:r>
        <w:rPr/>
        <w:t>YiGQsN76rD4BipQDsgycRJw5wshawTNG6RRAlDFHEGjLA2DKQTeyBmuw1HV92/lmwYk8IEpdgd4ZRd</w:t>
      </w:r>
    </w:p>
    <w:p>
      <w:pPr>
        <w:pStyle w:val="PreformattedText"/>
        <w:bidi w:val="0"/>
        <w:spacing w:before="0" w:after="0"/>
        <w:jc w:val="left"/>
        <w:rPr/>
      </w:pPr>
      <w:r>
        <w:rPr/>
        <w:t>TQMjiWSWMQxKIhHJGiiFwBqmjuA0s7G4AAUD+E4001A7WURVJIVV3TeBqKSQV9MtKrmlZjLWKE+zkD</w:t>
      </w:r>
    </w:p>
    <w:p>
      <w:pPr>
        <w:pStyle w:val="PreformattedText"/>
        <w:bidi w:val="0"/>
        <w:spacing w:before="0" w:after="0"/>
        <w:jc w:val="left"/>
        <w:rPr/>
      </w:pPr>
      <w:r>
        <w:rPr/>
        <w:t>Cyde4DIeo3a9z9wYuwzsrc5ZKlMUirt/EkwyyCmhR1l0ajqNGVveORgftGeQG5RdweCf4fhxZQt7m0</w:t>
      </w:r>
    </w:p>
    <w:p>
      <w:pPr>
        <w:pStyle w:val="PreformattedText"/>
        <w:bidi w:val="0"/>
        <w:spacing w:before="0" w:after="0"/>
        <w:jc w:val="left"/>
        <w:rPr/>
      </w:pPr>
      <w:r>
        <w:rPr/>
        <w:t>zVKhOHDw84dSxxSiWCOVDJG0haU31yXc6pHfWdOoliLXFt/wCXCsF2vz9Xg1Vkw3BYSn/bL7cPBPsN</w:t>
      </w:r>
    </w:p>
    <w:p>
      <w:pPr>
        <w:pStyle w:val="PreformattedText"/>
        <w:bidi w:val="0"/>
        <w:spacing w:before="0" w:after="0"/>
        <w:jc w:val="left"/>
        <w:rPr/>
      </w:pPr>
      <w:r>
        <w:rPr/>
        <w:t>8MnxP4uzAmrniNN4b8KUcqNm+f1jsRGYaYIBBSFxZqlkCIPhLny4y7ft1Po+kajNctoq6/Sn0L9nP7</w:t>
      </w:r>
    </w:p>
    <w:p>
      <w:pPr>
        <w:pStyle w:val="PreformattedText"/>
        <w:bidi w:val="0"/>
        <w:spacing w:before="0" w:after="0"/>
        <w:jc w:val="left"/>
        <w:rPr/>
      </w:pPr>
      <w:r>
        <w:rPr/>
        <w:t>N/aL9pvTVPojoXZf4LHFW2l8S0qKDXE3D9Fd6eDPts9vvjX27Z9PnXiyuZaWKWUZH4epKt48nyWjlq</w:t>
      </w:r>
    </w:p>
    <w:p>
      <w:pPr>
        <w:pStyle w:val="PreformattedText"/>
        <w:bidi w:val="0"/>
        <w:spacing w:before="0" w:after="0"/>
        <w:jc w:val="left"/>
        <w:rPr/>
      </w:pPr>
      <w:r>
        <w:rPr/>
        <w:t>AIY44ZGXqVcixtFUVDq00jrpComlF8Ntm11durdbUYt7q/0/Rn9VP2X/ALIPZr9mfRlPZ+jKK7R0nU</w:t>
      </w:r>
    </w:p>
    <w:p>
      <w:pPr>
        <w:pStyle w:val="PreformattedText"/>
        <w:bidi w:val="0"/>
        <w:spacing w:before="0" w:after="0"/>
        <w:jc w:val="left"/>
        <w:rPr/>
      </w:pPr>
      <w:r>
        <w:rPr/>
        <w:t>QfvG0uu+z9rAzcK37K/wDVKqSzStGguoa9MDJpVUOwCWKyTJzdiCRt8sZ2AGHLO0+vrTCjMQwGMmMy</w:t>
      </w:r>
    </w:p>
    <w:p>
      <w:pPr>
        <w:pStyle w:val="PreformattedText"/>
        <w:bidi w:val="0"/>
        <w:spacing w:before="0" w:after="0"/>
        <w:jc w:val="left"/>
        <w:rPr/>
      </w:pPr>
      <w:r>
        <w:rPr/>
        <w:t>fZoykWJYmPyL10kjiIOk+Z03C3XTfUows3BtbP16aSEAw96xMNtESvGURi5eVYUcBlurapDYI4IJVT</w:t>
      </w:r>
    </w:p>
    <w:p>
      <w:pPr>
        <w:pStyle w:val="PreformattedText"/>
        <w:bidi w:val="0"/>
        <w:spacing w:before="0" w:after="0"/>
        <w:jc w:val="left"/>
        <w:rPr/>
      </w:pPr>
      <w:r>
        <w:rPr/>
        <w:t>cfe3xfz1l4Y7pEsJSJnhJU3M0m6AERIkKC0WlgrMbEsGtqXzLghMkjQXRXaodpSenGLGXyamUSR6bM</w:t>
      </w:r>
    </w:p>
    <w:p>
      <w:pPr>
        <w:pStyle w:val="PreformattedText"/>
        <w:bidi w:val="0"/>
        <w:spacing w:before="0" w:after="0"/>
        <w:jc w:val="left"/>
        <w:rPr/>
      </w:pPr>
      <w:r>
        <w:rPr/>
        <w:t>qb2bYBdOo4Lm1uUJrq6iEYBrxpG8ivGy2LF2uEkQQsQ+1tRJZl0+Y6YAAGWQkgEmwhWtpH6gK9SGQp</w:t>
      </w:r>
    </w:p>
    <w:p>
      <w:pPr>
        <w:pStyle w:val="PreformattedText"/>
        <w:bidi w:val="0"/>
        <w:spacing w:before="0" w:after="0"/>
        <w:jc w:val="left"/>
        <w:rPr/>
      </w:pPr>
      <w:r>
        <w:rPr/>
        <w:t>HDF9r1WdCsRK1ILRkqNJUWXzfDi+QBU6NzjFZQoztabjWSWQylYxpp45Wp7ROzv1GjjV1LaDdlZZbS</w:t>
      </w:r>
    </w:p>
    <w:p>
      <w:pPr>
        <w:pStyle w:val="PreformattedText"/>
        <w:bidi w:val="0"/>
        <w:spacing w:before="0" w:after="0"/>
        <w:jc w:val="left"/>
        <w:rPr/>
      </w:pPr>
      <w:r>
        <w:rPr/>
        <w:t>BhpX4fiaCQFtxZ6+sX0d2TcHLihzRlWZjGdYjMQQt9kIdY0imklGwVzwhv8Az9sVuNMefr75S4vwZw</w:t>
      </w:r>
    </w:p>
    <w:p>
      <w:pPr>
        <w:pStyle w:val="PreformattedText"/>
        <w:bidi w:val="0"/>
        <w:spacing w:before="0" w:after="0"/>
        <w:jc w:val="left"/>
        <w:rPr/>
      </w:pPr>
      <w:r>
        <w:rPr/>
        <w:t>uHpa7tOIp+k5CBnOpGfS5MZUiO8lvKHViunVt8JvYTdcS3l1w54Zto2kBifWV0h2AsxUFrSQPBqIlB</w:t>
      </w:r>
    </w:p>
    <w:p>
      <w:pPr>
        <w:pStyle w:val="PreformattedText"/>
        <w:bidi w:val="0"/>
        <w:spacing w:before="0" w:after="0"/>
        <w:jc w:val="left"/>
        <w:rPr/>
      </w:pPr>
      <w:r>
        <w:rPr/>
        <w:t>8psG2G9004ABe41Moy2uRpFB8iO0bBkZw7aT1gzF2XXHTXICq+ojU4sn3V04LC9+cqATpNgqj6WkBV</w:t>
      </w:r>
    </w:p>
    <w:p>
      <w:pPr>
        <w:pStyle w:val="PreformattedText"/>
        <w:bidi w:val="0"/>
        <w:spacing w:before="0" w:after="0"/>
        <w:jc w:val="left"/>
        <w:rPr/>
      </w:pPr>
      <w:r>
        <w:rPr/>
        <w:t>2XSgYMyAOmoiQgFFWQq1lBYBm0nEEaALn6/mlghvnpBS1FvtCRDJoPUVLKR03sWESuepZ5GIcm5EgZ</w:t>
      </w:r>
    </w:p>
    <w:p>
      <w:pPr>
        <w:pStyle w:val="PreformattedText"/>
        <w:bidi w:val="0"/>
        <w:spacing w:before="0" w:after="0"/>
        <w:jc w:val="left"/>
        <w:rPr/>
      </w:pPr>
      <w:r>
        <w:rPr/>
        <w:t>U0k6YRBbwHr12ZUgDQ5QgkoRrSzRMSi1DBYpZnZW6cse5UdMkjSdx/KLq0BVyC7v9PZmStVC4vhje/</w:t>
      </w:r>
    </w:p>
    <w:p>
      <w:pPr>
        <w:pStyle w:val="PreformattedText"/>
        <w:bidi w:val="0"/>
        <w:spacing w:before="0" w:after="0"/>
        <w:jc w:val="left"/>
        <w:rPr/>
      </w:pPr>
      <w:r>
        <w:rPr/>
        <w:t>2xKM0kax2ileSOFkdEBh5qlBEbGGQlgrOOpbT3N8NgSPX1ec42013ZgoYqsykhFOjOwkiSZmbRTiOZ</w:t>
      </w:r>
    </w:p>
    <w:p>
      <w:pPr>
        <w:pStyle w:val="PreformattedText"/>
        <w:bidi w:val="0"/>
        <w:spacing w:before="0" w:after="0"/>
        <w:jc w:val="left"/>
        <w:rPr/>
      </w:pPr>
      <w:r>
        <w:rPr/>
        <w:t>ZonUxRvGSNYkW263uwGnSPiF5jLE6mGSPIGkNNJIzyNMHDSSGllljmZpIzEoA1vCdSlARdtI06Ri4p</w:t>
      </w:r>
    </w:p>
    <w:p>
      <w:pPr>
        <w:pStyle w:val="PreformattedText"/>
        <w:bidi w:val="0"/>
        <w:spacing w:before="0" w:after="0"/>
        <w:jc w:val="left"/>
        <w:rPr/>
      </w:pPr>
      <w:r>
        <w:rPr/>
        <w:t>gjeGcsayot2ywiDm6CLHZOhI3SMMIeSbzysEepkjDga1jdQdRuoa9xiVS4Lkbqzn7Rtrl1WmxZmh8V</w:t>
      </w:r>
    </w:p>
    <w:p>
      <w:pPr>
        <w:pStyle w:val="PreformattedText"/>
        <w:bidi w:val="0"/>
        <w:spacing w:before="0" w:after="0"/>
        <w:jc w:val="left"/>
        <w:rPr/>
      </w:pPr>
      <w:r>
        <w:rPr/>
        <w:t>HqQLPIokp26XSpVZ40ghJJdvtW1VAVlsVW4Hl0eXFGqCnbCvFNmx9GV9p/ibUxwX0Xi3e+Q3xZ43of</w:t>
      </w:r>
    </w:p>
    <w:p>
      <w:pPr>
        <w:pStyle w:val="PreformattedText"/>
        <w:bidi w:val="0"/>
        <w:spacing w:before="0" w:after="0"/>
        <w:jc w:val="left"/>
        <w:rPr/>
      </w:pPr>
      <w:r>
        <w:rPr/>
        <w:t>DNNKZaqNpEjlCxKqzSM0oC07mF5QTKyNbSQbi76PJvq2XZH2rez6pjhLYbAAbzZz1Ao7Jsmz/vD4aF</w:t>
      </w:r>
    </w:p>
    <w:p>
      <w:pPr>
        <w:pStyle w:val="PreformattedText"/>
        <w:bidi w:val="0"/>
        <w:spacing w:before="0" w:after="0"/>
        <w:jc w:val="left"/>
        <w:rPr/>
      </w:pPr>
      <w:r>
        <w:rPr/>
        <w:t>Gl3YeLkMPET8IztilWUGT557QamGvz6aXKsljaU0dBKZI6qpUMrxLVq3lpqXpcqt5XDfc+HG2rtNLY</w:t>
      </w:r>
    </w:p>
    <w:p>
      <w:pPr>
        <w:pStyle w:val="PreformattedText"/>
        <w:bidi w:val="0"/>
        <w:spacing w:before="0" w:after="0"/>
        <w:jc w:val="left"/>
        <w:rPr/>
      </w:pPr>
      <w:r>
        <w:rPr/>
        <w:t>hUpbLTxO3F7v18WLF9HvnMqbVtG1u37srbLsjDhbV/M9lG93i95hwy4MpyqkoKaKppo/d6NHeDL4zD</w:t>
      </w:r>
    </w:p>
    <w:p>
      <w:pPr>
        <w:pStyle w:val="PreformattedText"/>
        <w:bidi w:val="0"/>
        <w:spacing w:before="0" w:after="0"/>
        <w:jc w:val="left"/>
        <w:rPr/>
      </w:pPr>
      <w:r>
        <w:rPr/>
        <w:t>0YTHSkGpkoI0TT5pHhDOxLRhQzar45dV6rnfuxqbxY73ksjZVU16j3GOnlh7sX946STrS6WpTGdBmj</w:t>
      </w:r>
    </w:p>
    <w:p>
      <w:pPr>
        <w:pStyle w:val="PreformattedText"/>
        <w:bidi w:val="0"/>
        <w:spacing w:before="0" w:after="0"/>
        <w:jc w:val="left"/>
        <w:rPr/>
      </w:pPr>
      <w:r>
        <w:rPr/>
        <w:t>oniml0bsyuuhDqlUKGF2IUjy+XClB7ShTOgylgQygCML3RZQkk4V5ypeOKSSVt4ZGghjIKpGFew8yE</w:t>
      </w:r>
    </w:p>
    <w:p>
      <w:pPr>
        <w:pStyle w:val="PreformattedText"/>
        <w:bidi w:val="0"/>
        <w:spacing w:before="0" w:after="0"/>
        <w:jc w:val="left"/>
        <w:rPr/>
      </w:pPr>
      <w:r>
        <w:rPr/>
        <w:t>N3ZfOHE27tPXzSkVpGFaMt9iJG6c4kaOVJAQDLLNMtiJms3lNh6rirNiAFpDaGOEUUZHUgDTxBGSFp</w:t>
      </w:r>
    </w:p>
    <w:p>
      <w:pPr>
        <w:pStyle w:val="PreformattedText"/>
        <w:bidi w:val="0"/>
        <w:spacing w:before="0" w:after="0"/>
        <w:jc w:val="left"/>
        <w:rPr/>
      </w:pPr>
      <w:r>
        <w:rPr/>
        <w:t>FkLzRqHqEhIKLoCowIIG6rbzKy4oTc5nMyARZbc4uUMtLJqjSKewXZm0rBcSKg0XEUguuplGn1vhLG</w:t>
      </w:r>
    </w:p>
    <w:p>
      <w:pPr>
        <w:pStyle w:val="PreformattedText"/>
        <w:bidi w:val="0"/>
        <w:spacing w:before="0" w:after="0"/>
        <w:jc w:val="left"/>
        <w:rPr/>
      </w:pPr>
      <w:r>
        <w:rPr/>
        <w:t>72DbstNlfd5GlljjjEzSTuxddAkdYomdtJ8+mygKF/8AMbSo0jVINzYai34c4RJ1Gc1GuMJTwsscVy</w:t>
      </w:r>
    </w:p>
    <w:p>
      <w:pPr>
        <w:pStyle w:val="PreformattedText"/>
        <w:bidi w:val="0"/>
        <w:spacing w:before="0" w:after="0"/>
        <w:jc w:val="left"/>
        <w:rPr/>
      </w:pPr>
      <w:r>
        <w:rPr/>
        <w:t>WimkLahTl4mD9QOd1O5Px/w4bhwlSNWjVB3BbPP194hcgljMjwlZiwRiZG1OoLxxETQLbpkANpa1v7</w:t>
      </w:r>
    </w:p>
    <w:p>
      <w:pPr>
        <w:pStyle w:val="PreformattedText"/>
        <w:bidi w:val="0"/>
        <w:spacing w:before="0" w:after="0"/>
        <w:jc w:val="left"/>
        <w:rPr/>
      </w:pPr>
      <w:r>
        <w:rPr/>
        <w:t>3aMrLi13v14ZYg2I0MHqWmfTEEC063nqGpyahHmFj1Zg1kiKmw0AkHzKxO+BWLFi2rbq5/yzJVoiqr</w:t>
      </w:r>
    </w:p>
    <w:p>
      <w:pPr>
        <w:pStyle w:val="PreformattedText"/>
        <w:bidi w:val="0"/>
        <w:spacing w:before="0" w:after="0"/>
        <w:jc w:val="left"/>
        <w:rPr/>
      </w:pPr>
      <w:r>
        <w:rPr/>
        <w:t>K0iXi9IunldbRRWSilqFk65szUlUCiM1o2WTp17qTqEh8vxtddHT2WpfrqbsbMBb5S/wDG/d/fgbIK</w:t>
      </w:r>
    </w:p>
    <w:p>
      <w:pPr>
        <w:pStyle w:val="PreformattedText"/>
        <w:bidi w:val="0"/>
        <w:spacing w:before="0" w:after="0"/>
        <w:jc w:val="left"/>
        <w:rPr/>
      </w:pPr>
      <w:r>
        <w:rPr/>
        <w:t>mx9K1Q/DUXCLaE4v0XF63plAEljWoUrHKw6axqvkM6+V5mVQyu4tfUtlB8xZsIcFSV5T05sy3HZjhx</w:t>
      </w:r>
    </w:p>
    <w:p>
      <w:pPr>
        <w:pStyle w:val="PreformattedText"/>
        <w:bidi w:val="0"/>
        <w:spacing w:before="0" w:after="0"/>
        <w:jc w:val="left"/>
        <w:rPr/>
      </w:pPr>
      <w:r>
        <w:rPr/>
        <w:t>HoNbJLIwE6QMzrT3VmkaSoLQ6lkQFRuwFlGi9guKTNUUE5qG9fJjB4s8LZF48yRcoz6MQV1AurIvFE</w:t>
      </w:r>
    </w:p>
    <w:p>
      <w:pPr>
        <w:pStyle w:val="PreformattedText"/>
        <w:bidi w:val="0"/>
        <w:spacing w:before="0" w:after="0"/>
        <w:jc w:val="left"/>
        <w:rPr/>
      </w:pPr>
      <w:r>
        <w:rPr/>
        <w:t>KlK7JZ5G1RmKZhrmoJJd5YGHRIX7IK/mxp2TaalCq1rNQbiTs/KXx9GfO/an2OHSZ/8AkOjan/xvTW</w:t>
      </w:r>
    </w:p>
    <w:p>
      <w:pPr>
        <w:pStyle w:val="PreformattedText"/>
        <w:bidi w:val="0"/>
        <w:spacing w:before="0" w:after="0"/>
        <w:jc w:val="left"/>
        <w:rPr/>
      </w:pPr>
      <w:r>
        <w:rPr/>
        <w:t>y79Gsi2ZmX/wClUI46TaWK4l7M5gep8WezrO28MeKUkgmkPvGXZnSzTHKPEFLEVRayildVLRGSMiZC</w:t>
      </w:r>
    </w:p>
    <w:p>
      <w:pPr>
        <w:pStyle w:val="PreformattedText"/>
        <w:bidi w:val="0"/>
        <w:spacing w:before="0" w:after="0"/>
        <w:jc w:val="left"/>
        <w:rPr/>
      </w:pPr>
      <w:r>
        <w:rPr/>
        <w:t>wlidbOpXS59AOp2hMa2qI27i7Snu9ZTN7G+3u0VNoboH2m2U7D05Rwqys1xVCAL1tK9mam7Z4seIHW</w:t>
      </w:r>
    </w:p>
    <w:p>
      <w:pPr>
        <w:pStyle w:val="PreformattedText"/>
        <w:bidi w:val="0"/>
        <w:spacing w:before="0" w:after="0"/>
        <w:jc w:val="left"/>
        <w:rPr/>
      </w:pPr>
      <w:r>
        <w:rPr/>
        <w:t>XXlWY5f4gy5EqQZahorI8bxmpo+vKru6aqgABtNtBZmk/iTnHNr0qlGrekuGn48Jt9rP4uys+o16Yq</w:t>
      </w:r>
    </w:p>
    <w:p>
      <w:pPr>
        <w:pStyle w:val="PreformattedText"/>
        <w:bidi w:val="0"/>
        <w:spacing w:before="0" w:after="0"/>
        <w:jc w:val="left"/>
        <w:rPr/>
      </w:pPr>
      <w:r>
        <w:rPr/>
        <w:t>X2nZABi3uIadxszLdv8AlEqzVmRytSVMDNqd6iJ0p5KgtQiRVWoMUhAaZ5GkURkvpkUhtSaRixwbRh</w:t>
      </w:r>
    </w:p>
    <w:p>
      <w:pPr>
        <w:pStyle w:val="PreformattedText"/>
        <w:bidi w:val="0"/>
        <w:spacing w:before="0" w:after="0"/>
        <w:jc w:val="left"/>
        <w:rPr/>
      </w:pPr>
      <w:r>
        <w:rPr/>
        <w:t>qU93LC127XcPL3u60xVqKbUjK9MYuEjXiXDve8vJsmnux/w6f+K/nvslp8l9lvt0rsx8U+yTpJSZJ4</w:t>
      </w:r>
    </w:p>
    <w:p>
      <w:pPr>
        <w:pStyle w:val="PreformattedText"/>
        <w:bidi w:val="0"/>
        <w:spacing w:before="0" w:after="0"/>
        <w:jc w:val="left"/>
        <w:rPr/>
      </w:pPr>
      <w:r>
        <w:rPr/>
        <w:t>ozCqbMPFvs96baHpa+cof3zkAi8ywamqaRY9MbOirEvvPZf21rdEGn0b0qx2jY7qoqZ4qa/SzZF/6n</w:t>
      </w:r>
    </w:p>
    <w:p>
      <w:pPr>
        <w:pStyle w:val="PreformattedText"/>
        <w:bidi w:val="0"/>
        <w:spacing w:before="0" w:after="0"/>
        <w:jc w:val="left"/>
        <w:rPr/>
      </w:pPr>
      <w:r>
        <w:rPr/>
        <w:t>84f/J7/wAOdj9p22723/Z1Rp9G+0LA1do2CmgTZ9sOpaio/wBKt+Bz7rT6kfDnirw740yDK/FPhPOs</w:t>
      </w:r>
    </w:p>
    <w:p>
      <w:pPr>
        <w:pStyle w:val="PreformattedText"/>
        <w:bidi w:val="0"/>
        <w:spacing w:before="0" w:after="0"/>
        <w:jc w:val="left"/>
        <w:rPr/>
      </w:pPr>
      <w:r>
        <w:rPr/>
        <w:t>v8Q+Hs5pIq/K83yuojqaKupZk1RyRSxEjYGxBsysrKQCGXH22jXo7TSp16FQVqVQYgQ2JWn8lOlOjO</w:t>
      </w:r>
    </w:p>
    <w:p>
      <w:pPr>
        <w:pStyle w:val="PreformattedText"/>
        <w:bidi w:val="0"/>
        <w:spacing w:before="0" w:after="0"/>
        <w:jc w:val="left"/>
        <w:rPr/>
      </w:pPr>
      <w:r>
        <w:rPr/>
        <w:t>kehdv2novpbY6nR/SGwuUqUagZHRxqGVodVMQb37X7bD8sOnOkfqC2vb6XvzYlr/L7v54IRP1N7N25</w:t>
      </w:r>
    </w:p>
    <w:p>
      <w:pPr>
        <w:pStyle w:val="PreformattedText"/>
        <w:bidi w:val="0"/>
        <w:spacing w:before="0" w:after="0"/>
        <w:jc w:val="left"/>
        <w:rPr/>
      </w:pPr>
      <w:r>
        <w:rPr/>
        <w:t>Oq9sEIDXcbAi/qb/AD3wQmmcWA4vt63tx2wQiZ3G4BsQNvTa9r7HBCN05HI33Nybgk7+vHH64IRnns</w:t>
      </w:r>
    </w:p>
    <w:p>
      <w:pPr>
        <w:pStyle w:val="PreformattedText"/>
        <w:bidi w:val="0"/>
        <w:spacing w:before="0" w:after="0"/>
        <w:jc w:val="left"/>
        <w:rPr/>
      </w:pPr>
      <w:r>
        <w:rPr/>
        <w:t>Lbm4AFtyAOxO+w3wQjXK1gdtj2+V/XEXHeIRDI4vsCAR/FbkHckMQRftibg6G8IQGseSSbDa3BPxG4</w:t>
      </w:r>
    </w:p>
    <w:p>
      <w:pPr>
        <w:pStyle w:val="PreformattedText"/>
        <w:bidi w:val="0"/>
        <w:spacing w:before="0" w:after="0"/>
        <w:jc w:val="left"/>
        <w:rPr/>
      </w:pPr>
      <w:r>
        <w:rPr/>
        <w:t>/wC+CEzUtyC3GxFr/wCGLqwtY6QmjIAQF+7z6b/D8Q2OL4lIuGyhBlxbUTe55Y9ieO3zxBcDQXhM1b</w:t>
      </w:r>
    </w:p>
    <w:p>
      <w:pPr>
        <w:pStyle w:val="PreformattedText"/>
        <w:bidi w:val="0"/>
        <w:spacing w:before="0" w:after="0"/>
        <w:jc w:val="left"/>
        <w:rPr/>
      </w:pPr>
      <w:r>
        <w:rPr/>
        <w:t>kfieLf6HFMbd8JlwTa+4BNvkefLfcXxBJOphN99Nud77egsOOTt3xW47xCB5a51HsPx2PbnYb/ADwX</w:t>
      </w:r>
    </w:p>
    <w:p>
      <w:pPr>
        <w:pStyle w:val="PreformattedText"/>
        <w:bidi w:val="0"/>
        <w:spacing w:before="0" w:after="0"/>
        <w:jc w:val="left"/>
        <w:rPr/>
      </w:pPr>
      <w:r>
        <w:rPr/>
        <w:t>HeIQDuBfYG1xyRt37YmEIL2tyT+RAubD8MEIHqEXJsN1sb7A9gR3N/ptghDVkJuRsQCTZr6iR8uD/n</w:t>
      </w:r>
    </w:p>
    <w:p>
      <w:pPr>
        <w:pStyle w:val="PreformattedText"/>
        <w:bidi w:val="0"/>
        <w:spacing w:before="0" w:after="0"/>
        <w:jc w:val="left"/>
        <w:rPr/>
      </w:pPr>
      <w:r>
        <w:rPr/>
        <w:t>gBtmIQ5XBA/Df1vxt+eLBiBYZQh6tfY8/1/wAsTjNvGENBJ3AvbyqBtY9rDvxiMbd8JjP5Obg7WJtv</w:t>
      </w:r>
    </w:p>
    <w:p>
      <w:pPr>
        <w:pStyle w:val="PreformattedText"/>
        <w:bidi w:val="0"/>
        <w:spacing w:before="0" w:after="0"/>
        <w:jc w:val="left"/>
        <w:rPr/>
      </w:pPr>
      <w:r>
        <w:rPr/>
        <w:t>sQRY7f0wY274Qhm43sLG9t/qOd7bfnisIUX49Ln1I7DYk3t+GJub3vnCElybkX5IA2PmUdrg2OJxNa</w:t>
      </w:r>
    </w:p>
    <w:p>
      <w:pPr>
        <w:pStyle w:val="PreformattedText"/>
        <w:bidi w:val="0"/>
        <w:spacing w:before="0" w:after="0"/>
        <w:jc w:val="left"/>
        <w:rPr/>
      </w:pPr>
      <w:r>
        <w:rPr/>
        <w:t>14S6Dfvz9b/r3x89n0CBB+6Btcc7Dubi/NsEkknUwQFz8+PwvhiDn3ypOHWKluFBuLAeu+31/vYZEk</w:t>
      </w:r>
    </w:p>
    <w:p>
      <w:pPr>
        <w:pStyle w:val="PreformattedText"/>
        <w:bidi w:val="0"/>
        <w:spacing w:before="0" w:after="0"/>
        <w:jc w:val="left"/>
        <w:rPr/>
      </w:pPr>
      <w:r>
        <w:rPr/>
        <w:t>3JPfDbt+DAG1hfy22ufm2HgYRbnIh+oXYAgnkAHtsO/a+JhNlrdiQR25+nyxDKGFjpCBcgrfcW4DHf</w:t>
      </w:r>
    </w:p>
    <w:p>
      <w:pPr>
        <w:pStyle w:val="PreformattedText"/>
        <w:bidi w:val="0"/>
        <w:spacing w:before="0" w:after="0"/>
        <w:jc w:val="left"/>
        <w:rPr/>
      </w:pPr>
      <w:r>
        <w:rPr/>
        <w:t>j0HxAYQRqCIREW0g7mwsbet9gSODhJU3yGU0Xvne94WH23vf8AD/DEWN7WzhDVG9+w359B6Yui8z80</w:t>
      </w:r>
    </w:p>
    <w:p>
      <w:pPr>
        <w:pStyle w:val="PreformattedText"/>
        <w:bidi w:val="0"/>
        <w:spacing w:before="0" w:after="0"/>
        <w:jc w:val="left"/>
        <w:rPr/>
      </w:pPr>
      <w:r>
        <w:rPr/>
        <w:t>o7WyGsNLXXbcnYG11A43v8rYegBbPSKhqtpX1N7fnYaj6DDYQ0Hn1FwT8/4h/hgme5OZ1MzBCFOw2F</w:t>
      </w:r>
    </w:p>
    <w:p>
      <w:pPr>
        <w:pStyle w:val="PreformattedText"/>
        <w:bidi w:val="0"/>
        <w:spacing w:before="0" w:after="0"/>
        <w:jc w:val="left"/>
        <w:rPr/>
      </w:pPr>
      <w:r>
        <w:rPr/>
        <w:t>9r/hc/TBJBI0MQyNYnjkm/pvsQcEYtS5sdP1iKcte97EWtfa4NvlvxiCARYy9iNRaNUrEbAWI++T5S</w:t>
      </w:r>
    </w:p>
    <w:p>
      <w:pPr>
        <w:pStyle w:val="PreformattedText"/>
        <w:bidi w:val="0"/>
        <w:spacing w:before="0" w:after="0"/>
        <w:jc w:val="left"/>
        <w:rPr/>
      </w:pPr>
      <w:r>
        <w:rPr/>
        <w:t>e9gNzivV537MIhcH0/re5t8ttlxeQSFFzNKpuDYnfixuDtZvpgiIrRTyBa3mF788KpHOCUfQecXx+Y</w:t>
      </w:r>
    </w:p>
    <w:p>
      <w:pPr>
        <w:pStyle w:val="PreformattedText"/>
        <w:bidi w:val="0"/>
        <w:spacing w:before="0" w:after="0"/>
        <w:jc w:val="left"/>
        <w:rPr/>
      </w:pPr>
      <w:r>
        <w:rPr/>
        <w:t>6Tcj1Hb5fLfDUG75xUXR7gn1t8v1/HDALkCIY3JMMAtsPmf8TvgKkayIVIvJINztub3Fv8cVIuCJAA</w:t>
      </w:r>
    </w:p>
    <w:p>
      <w:pPr>
        <w:pStyle w:val="PreformattedText"/>
        <w:bidi w:val="0"/>
        <w:spacing w:before="0" w:after="0"/>
        <w:jc w:val="left"/>
        <w:rPr/>
      </w:pPr>
      <w:r>
        <w:rPr/>
        <w:t>AtG6U6A1zvuSedr7bnt/lhNj3GKYWPgYzzMgHOpTq4uODYEmwsb4nA3dIII1EaqrMaKmIM0saMxC3L</w:t>
      </w:r>
    </w:p>
    <w:p>
      <w:pPr>
        <w:pStyle w:val="PreformattedText"/>
        <w:bidi w:val="0"/>
        <w:spacing w:before="0" w:after="0"/>
        <w:jc w:val="left"/>
        <w:rPr/>
      </w:pPr>
      <w:r>
        <w:rPr/>
        <w:t>+twBt3PAHc4o1G2ksEY8pGJvFevqxZTltfmM8KsQVhNLRmQbLG1VOFUNcqSF1G2DAB2fXzy42Ydtgo</w:t>
      </w:r>
    </w:p>
    <w:p>
      <w:pPr>
        <w:pStyle w:val="PreformattedText"/>
        <w:bidi w:val="0"/>
        <w:spacing w:before="0" w:after="0"/>
        <w:jc w:val="left"/>
        <w:rPr/>
      </w:pPr>
      <w:r>
        <w:rPr/>
        <w:t>++MqZb4mzmJpfEMsVFFKCxpqCSSJQp2FIJmtIbarMwClvu2XAqkLnpNGOhTJFLeJ7TSR+HfB7U9MaY</w:t>
      </w:r>
    </w:p>
    <w:p>
      <w:pPr>
        <w:pStyle w:val="PreformattedText"/>
        <w:bidi w:val="0"/>
        <w:spacing w:before="0" w:after="0"/>
        <w:jc w:val="left"/>
        <w:rPr/>
      </w:pPr>
      <w:r>
        <w:rPr/>
        <w:t>RQ5NlspEjUuXB0q6qRgEeavrX+0llZQo1E6rd8MAUCzZGQ1UE3O83xf0rLXyjLqLLII4KGmip4xbyo</w:t>
      </w:r>
    </w:p>
    <w:p>
      <w:pPr>
        <w:pStyle w:val="PreformattedText"/>
        <w:bidi w:val="0"/>
        <w:spacing w:before="0" w:after="0"/>
        <w:jc w:val="left"/>
        <w:rPr/>
      </w:pPr>
      <w:r>
        <w:rPr/>
        <w:t>ti0hADNIxuXY35JJvhqgCwOQi2YsbnWTOkuieXuR29dgv02xokRymmiho5pZDeONGkY/xWvsPmStsQ</w:t>
      </w:r>
    </w:p>
    <w:p>
      <w:pPr>
        <w:pStyle w:val="PreformattedText"/>
        <w:bidi w:val="0"/>
        <w:spacing w:before="0" w:after="0"/>
        <w:jc w:val="left"/>
        <w:rPr/>
      </w:pPr>
      <w:r>
        <w:rPr/>
        <w:t>SALmCgnCBrPBf/AIpFHF498M5nPl0P7zg8M5ZPX53mJjXy5y1JRx0tNDIvNPBBDQxyDkNvj5p7Zg7V</w:t>
      </w:r>
    </w:p>
    <w:p>
      <w:pPr>
        <w:pStyle w:val="PreformattedText"/>
        <w:bidi w:val="0"/>
        <w:spacing w:before="0" w:after="0"/>
        <w:jc w:val="left"/>
        <w:rPr/>
      </w:pPr>
      <w:r>
        <w:rPr/>
        <w:t>R3N5Ke87fFPqfsMx2WrZ91qxsg+H3p5JezHOGzXw7kIdXikpEmpiqLoi6poJDLTokdwg6sS2Y7lraf</w:t>
      </w:r>
    </w:p>
    <w:p>
      <w:pPr>
        <w:pStyle w:val="PreformattedText"/>
        <w:bidi w:val="0"/>
        <w:spacing w:before="0" w:after="0"/>
        <w:jc w:val="left"/>
        <w:rPr/>
      </w:pPr>
      <w:r>
        <w:rPr/>
        <w:t>Nj57TqnDgOiz6NtFNRWYjJm18J1D7NoUmoBVVFOY6RkoppGc2LR1MVXWrApG3VE8qkE410gCjOeGcy</w:t>
      </w:r>
    </w:p>
    <w:p>
      <w:pPr>
        <w:pStyle w:val="PreformattedText"/>
        <w:bidi w:val="0"/>
        <w:spacing w:before="0" w:after="0"/>
        <w:jc w:val="left"/>
        <w:rPr/>
      </w:pPr>
      <w:r>
        <w:rPr/>
        <w:t>s4NTAt8Wnr14QnxFO+b5rFSBZopapfd6mSnaNWhpBHrkYM5CxAMkdyd3LaRjjV6g6xmBznTp0/4aoc</w:t>
      </w:r>
    </w:p>
    <w:p>
      <w:pPr>
        <w:pStyle w:val="PreformattedText"/>
        <w:bidi w:val="0"/>
        <w:spacing w:before="0" w:after="0"/>
        <w:jc w:val="left"/>
        <w:rPr/>
      </w:pPr>
      <w:r>
        <w:rPr/>
        <w:t>i0p/2k+IhJn1NlUczR5JlmXU9ErOjMonzasEaruPPKzPMVX0xq2HfVmPaOL6pm2wWYWHCLTgv28TVm</w:t>
      </w:r>
    </w:p>
    <w:p>
      <w:pPr>
        <w:pStyle w:val="PreformattedText"/>
        <w:bidi w:val="0"/>
        <w:spacing w:before="0" w:after="0"/>
        <w:jc w:val="left"/>
        <w:rPr/>
      </w:pPr>
      <w:r>
        <w:rPr/>
        <w:t>a56vhldFRTzZlJlcYZ9LSZdSzUiGE28vTLppEanziZ0byscd7Z6dgrld5pync02ZL5kx+9n/AIUpXq</w:t>
      </w:r>
    </w:p>
    <w:p>
      <w:pPr>
        <w:pStyle w:val="PreformattedText"/>
        <w:bidi w:val="0"/>
        <w:spacing w:before="0" w:after="0"/>
        <w:jc w:val="left"/>
        <w:rPr/>
      </w:pPr>
      <w:r>
        <w:rPr/>
        <w:t>RKKV4zUrJStWprmkoqGeYJJUU01vsgpWOnp41sCyy/cAxprNhp5cogHrGthnRGb5HHRU2Y1yBaamyG</w:t>
      </w:r>
    </w:p>
    <w:p>
      <w:pPr>
        <w:pStyle w:val="PreformattedText"/>
        <w:bidi w:val="0"/>
        <w:spacing w:before="0" w:after="0"/>
        <w:jc w:val="left"/>
        <w:rPr/>
      </w:pPr>
      <w:r>
        <w:rPr/>
        <w:t>Gly6GKVVXVXTRPFFGAdj5NTkr/5sen1xwKpxKzlt5p2NmZsaphMrjNfdVgpJbLUrX5U9LOybmklilN</w:t>
      </w:r>
    </w:p>
    <w:p>
      <w:pPr>
        <w:pStyle w:val="PreformattedText"/>
        <w:bidi w:val="0"/>
        <w:spacing w:before="0" w:after="0"/>
        <w:jc w:val="left"/>
        <w:rPr/>
      </w:pPr>
      <w:r>
        <w:rPr/>
        <w:t>VoRVJAdnlYJfnTq+E4w3OK/Kd6lYKQd3KUrEjxxSaH0ibOaokSp1IzTfuzNY2JUjykTSRlh93os2Nt</w:t>
      </w:r>
    </w:p>
    <w:p>
      <w:pPr>
        <w:pStyle w:val="PreformattedText"/>
        <w:bidi w:val="0"/>
        <w:spacing w:before="0" w:after="0"/>
        <w:jc w:val="left"/>
        <w:rPr/>
      </w:pPr>
      <w:r>
        <w:rPr/>
        <w:t>OoVCroZmrILs0hPSkXwTQ5f9itTF41qYtEcoIkjWywKji66i8UusenxYeKhNVvKIKYaak95lOUNLFV</w:t>
      </w:r>
    </w:p>
    <w:p>
      <w:pPr>
        <w:pStyle w:val="PreformattedText"/>
        <w:bidi w:val="0"/>
        <w:spacing w:before="0" w:after="0"/>
        <w:jc w:val="left"/>
        <w:rPr/>
      </w:pPr>
      <w:r>
        <w:rPr/>
        <w:t>ZNPVVd0IzjMmjcPpkUvXZ39kLH7KG0Wmx/+SmGOCTkxyiabboYri/9pKPFcJfI6GoZLLHltWkJNium</w:t>
      </w:r>
    </w:p>
    <w:p>
      <w:pPr>
        <w:pStyle w:val="PreformattedText"/>
        <w:bidi w:val="0"/>
        <w:spacing w:before="0" w:after="0"/>
        <w:jc w:val="left"/>
        <w:rPr/>
      </w:pPr>
      <w:r>
        <w:rPr/>
        <w:t>mRKVaTWdiGOy33suG7G5LMFbemfbFvSU4YyQZfPB1KSQM7LmGUU6xzXE08UGUw1Mqw34RZvdyL8+V1</w:t>
      </w:r>
    </w:p>
    <w:p>
      <w:pPr>
        <w:pStyle w:val="PreformattedText"/>
        <w:bidi w:val="0"/>
        <w:spacing w:before="0" w:after="0"/>
        <w:jc w:val="left"/>
        <w:rPr/>
      </w:pPr>
      <w:r>
        <w:rPr/>
        <w:t>x39lIdFXvM4VdACytrJJSxtJ4Rzx5iZKapyadmaWFmWbplGpy0g2jBUbHgn+XHSQkEv3znVkJGERk8</w:t>
      </w:r>
    </w:p>
    <w:p>
      <w:pPr>
        <w:pStyle w:val="PreformattedText"/>
        <w:bidi w:val="0"/>
        <w:spacing w:before="0" w:after="0"/>
        <w:jc w:val="left"/>
        <w:rPr/>
      </w:pPr>
      <w:r>
        <w:rPr/>
        <w:t>OZYaz2l1Ro3ghjOSZJWe7X88s6LTzyiGNLkt1pILkbaV0nZsPLE0lXXOZlW73XT/AGlIZg8niDx/m1</w:t>
      </w:r>
    </w:p>
    <w:p>
      <w:pPr>
        <w:pStyle w:val="PreformattedText"/>
        <w:bidi w:val="0"/>
        <w:spacing w:before="0" w:after="0"/>
        <w:jc w:val="left"/>
        <w:rPr/>
      </w:pPr>
      <w:r>
        <w:rPr/>
        <w:t>VTqz5bDWpQ0zG2uWgpn0tUJb/86NmZiu9+cJqsCq9837PSIJZtGi/xclQyxUMVVI2jxTHUxxF7dekg</w:t>
      </w:r>
    </w:p>
    <w:p>
      <w:pPr>
        <w:pStyle w:val="PreformattedText"/>
        <w:bidi w:val="0"/>
        <w:spacing w:before="0" w:after="0"/>
        <w:jc w:val="left"/>
        <w:rPr/>
      </w:pPr>
      <w:r>
        <w:rPr/>
        <w:t>oUpGEgY71GvNYSw/lXF6DqAw8IvawpFNV1Vv7yBZmj1GcVjLURyGJs0M8lgSnRp+ihKndYyoIPrh97</w:t>
      </w:r>
    </w:p>
    <w:p>
      <w:pPr>
        <w:pStyle w:val="PreformattedText"/>
        <w:bidi w:val="0"/>
        <w:spacing w:before="0" w:after="0"/>
        <w:jc w:val="left"/>
        <w:rPr/>
      </w:pPr>
      <w:r>
        <w:rPr/>
        <w:t>qoK5TKQzZ68Ug/iWsFL4fjynV0Hqy9TWygi0NKwjn6YA4keIwlvQLp+9jUinHiGqxbgpQ6sthxbx8p</w:t>
      </w:r>
    </w:p>
    <w:p>
      <w:pPr>
        <w:pStyle w:val="PreformattedText"/>
        <w:bidi w:val="0"/>
        <w:spacing w:before="0" w:after="0"/>
        <w:jc w:val="left"/>
        <w:rPr/>
      </w:pPr>
      <w:r>
        <w:rPr/>
        <w:t>SNTUNmk+W1EiN7tFNNPltMVuZFpl6EEwQcR6vgXucbGYUaVYs3Eq42/mENh2V+kNo2cJTaoGbcTDxN</w:t>
      </w:r>
    </w:p>
    <w:p>
      <w:pPr>
        <w:pStyle w:val="PreformattedText"/>
        <w:bidi w:val="0"/>
        <w:spacing w:before="0" w:after="0"/>
        <w:jc w:val="left"/>
        <w:rPr/>
      </w:pPr>
      <w:r>
        <w:rPr/>
        <w:t>oP+MurwB7PqvMswosoy5NfiHOKuOStnYa1y2nAV5pJQR/ZRIzfWWb+XHj9q299t2jq0/0aY3Pi+L52</w:t>
      </w:r>
    </w:p>
    <w:p>
      <w:pPr>
        <w:pStyle w:val="PreformattedText"/>
        <w:bidi w:val="0"/>
        <w:spacing w:before="0" w:after="0"/>
        <w:jc w:val="left"/>
        <w:rPr/>
      </w:pPr>
      <w:r>
        <w:rPr/>
        <w:t>+5Z+vugvZDY/2VeyNT2h6UVG9pelAroh4qSkYkpf5t709KPZ97Psp8IUUVDlFEj1iKYqvMJow1TVEK</w:t>
      </w:r>
    </w:p>
    <w:p>
      <w:pPr>
        <w:pStyle w:val="PreformattedText"/>
        <w:bidi w:val="0"/>
        <w:spacing w:before="0" w:after="0"/>
        <w:jc w:val="left"/>
        <w:rPr/>
      </w:pPr>
      <w:r>
        <w:rPr/>
        <w:t>WnqJJHFxdtRA4tjXQprSS2Ab3FPgnTXSu29ObdW2vaahbr2Jw8k8pfmW+Ennii0RdaSVQQ0ouDqIeO</w:t>
      </w:r>
    </w:p>
    <w:p>
      <w:pPr>
        <w:pStyle w:val="PreformattedText"/>
        <w:bidi w:val="0"/>
        <w:spacing w:before="0" w:after="0"/>
        <w:jc w:val="left"/>
        <w:rPr/>
      </w:pPr>
      <w:r>
        <w:rPr/>
        <w:t>R0Y3EZGwv/Dq741GoonJ6g+8JaGVeFJEYPTwOjU8bmWoTTHG0zLcKynYKGHOFmoDmxxSBQXhzCx5g8</w:t>
      </w:r>
    </w:p>
    <w:p>
      <w:pPr>
        <w:pStyle w:val="PreformattedText"/>
        <w:bidi w:val="0"/>
        <w:spacing w:before="0" w:after="0"/>
        <w:jc w:val="left"/>
        <w:rPr/>
      </w:pPr>
      <w:r>
        <w:rPr/>
        <w:t>HwSFFLtPU1E2p3aMSRwRbONEpBKkvG1r7kscR1pAPcv3x6bIrHTJTJgnhRsvWnnpZJkaTWJYXKRxR0</w:t>
      </w:r>
    </w:p>
    <w:p>
      <w:pPr>
        <w:pStyle w:val="PreformattedText"/>
        <w:bidi w:val="0"/>
        <w:spacing w:before="0" w:after="0"/>
        <w:jc w:val="left"/>
        <w:rPr/>
      </w:pPr>
      <w:r>
        <w:rPr/>
        <w:t>6RsAZVPmaQncKP8AqwlqwYtfKdJKYC2SPcmUzVdVTIphiDPTnqTRMkTRjVKxRFFnjUxMGHJ1BfvYSX</w:t>
      </w:r>
    </w:p>
    <w:p>
      <w:pPr>
        <w:pStyle w:val="PreformattedText"/>
        <w:bidi w:val="0"/>
        <w:spacing w:before="0" w:after="0"/>
        <w:jc w:val="left"/>
        <w:rPr/>
      </w:pPr>
      <w:r>
        <w:rPr/>
        <w:t>w5ZCWal3D9J0z7OfBcefR09PHSKYuoZKiWO7DrcgJp3QADWxAsNK4XamwYnWbEHU0lbUCdteFfAsmU</w:t>
      </w:r>
    </w:p>
    <w:p>
      <w:pPr>
        <w:pStyle w:val="PreformattedText"/>
        <w:bidi w:val="0"/>
        <w:spacing w:before="0" w:after="0"/>
        <w:jc w:val="left"/>
        <w:rPr/>
      </w:pPr>
      <w:r>
        <w:rPr/>
        <w:t>RU8sadKJ20PHE6oIoUUlJpgfuMd7c2wvfptcNlLrVp1AAd0kycNk1PTq00n2jJMHEsl3ibY+ZRe6op</w:t>
      </w:r>
    </w:p>
    <w:p>
      <w:pPr>
        <w:pStyle w:val="PreformattedText"/>
        <w:bidi w:val="0"/>
        <w:spacing w:before="0" w:after="0"/>
        <w:jc w:val="left"/>
        <w:rPr/>
      </w:pPr>
      <w:r>
        <w:rPr/>
        <w:t>K7HFSSTcxyNcW92OvSicwtHLHqUlZQF1h2TSqhza8e43Pe1sGIkWvlKFmBIOrRRBVwATxuV6iXjYvE</w:t>
      </w:r>
    </w:p>
    <w:p>
      <w:pPr>
        <w:pStyle w:val="PreformattedText"/>
        <w:bidi w:val="0"/>
        <w:spacing w:before="0" w:after="0"/>
        <w:jc w:val="left"/>
        <w:rPr/>
      </w:pPr>
      <w:r>
        <w:rPr/>
        <w:t>1yASGTfbvyP5cJdwcI7KzLUpVCUbXOIJ6kT9WMOrrG2plZ1bUABclU+BCEuF7DC2qg5WykCi656SJ5</w:t>
      </w:r>
    </w:p>
    <w:p>
      <w:pPr>
        <w:pStyle w:val="PreformattedText"/>
        <w:bidi w:val="0"/>
        <w:spacing w:before="0" w:after="0"/>
        <w:jc w:val="left"/>
        <w:rPr/>
      </w:pPr>
      <w:r>
        <w:rPr/>
        <w:t>vmkVMrCGUKi3JVQHdrKGfeS1gRtf0wlGB8Q0stOxYlfXwypM5zmeukkpaYLe4WpnLFngMpMkfmIs7k</w:t>
      </w:r>
    </w:p>
    <w:p>
      <w:pPr>
        <w:pStyle w:val="PreformattedText"/>
        <w:bidi w:val="0"/>
        <w:spacing w:before="0" w:after="0"/>
        <w:jc w:val="left"/>
        <w:rPr/>
      </w:pPr>
      <w:r>
        <w:rPr/>
        <w:t>Mw9AGw8hd23dLKljcjMRvocrqBGlHoank1q0lU9jfzGQo7HcqyK3G4HlxZQCbGbERby5vDlBFSwRLD</w:t>
      </w:r>
    </w:p>
    <w:p>
      <w:pPr>
        <w:pStyle w:val="PreformattedText"/>
        <w:bidi w:val="0"/>
        <w:spacing w:before="0" w:after="0"/>
        <w:jc w:val="left"/>
        <w:rPr/>
      </w:pPr>
      <w:r>
        <w:rPr/>
        <w:t>GgVQXEoQg9VrRNKb/H9ki3PF2xUjUGNawXCNZP4wjIVBCOrKbNIwRyRpAkW90udgOCSuCLBsQe6OMd</w:t>
      </w:r>
    </w:p>
    <w:p>
      <w:pPr>
        <w:pStyle w:val="PreformattedText"/>
        <w:bidi w:val="0"/>
        <w:spacing w:before="0" w:after="0"/>
        <w:jc w:val="left"/>
        <w:rPr/>
      </w:pPr>
      <w:r>
        <w:rPr/>
        <w:t>RGk88UMLRtEhu4YtTGRQfIl/jdfLdRzxhJZQzWW4kZkAMbza10iKqCNXRhd/sz1JJnW7lSdgAgBt6q</w:t>
      </w:r>
    </w:p>
    <w:p>
      <w:pPr>
        <w:pStyle w:val="PreformattedText"/>
        <w:bidi w:val="0"/>
        <w:spacing w:before="0" w:after="0"/>
        <w:jc w:val="left"/>
        <w:rPr/>
      </w:pPr>
      <w:r>
        <w:rPr/>
        <w:t>uK8sPKRYXvbOIZFmmk1vohiIl6KRtqkBLnSyv927ar3xUAhib6yGbD5mNcl5ZiFCTKihWd/KEcgA88</w:t>
      </w:r>
    </w:p>
    <w:p>
      <w:pPr>
        <w:pStyle w:val="PreformattedText"/>
        <w:bidi w:val="0"/>
        <w:spacing w:before="0" w:after="0"/>
        <w:jc w:val="left"/>
        <w:rPr/>
      </w:pPr>
      <w:r>
        <w:rPr/>
        <w:t>uhZmvzfEb2LuX5pXQ3KwmeKlkSSHS3vOgKZLl2p9IWyxD7jG1rnc3w3EGy1eVs98RayxOWSILCtLaI</w:t>
      </w:r>
    </w:p>
    <w:p>
      <w:pPr>
        <w:pStyle w:val="PreformattedText"/>
        <w:bidi w:val="0"/>
        <w:spacing w:before="0" w:after="0"/>
        <w:jc w:val="left"/>
        <w:rPr/>
      </w:pPr>
      <w:r>
        <w:rPr/>
        <w:t>RORUNKyIzqoDwF+xOmMtbhfL97AygAEG4k3Zs8QyMJUvO0CteapjjaONVIhiRZiSJHR7MpVW2J4GIY</w:t>
      </w:r>
    </w:p>
    <w:p>
      <w:pPr>
        <w:pStyle w:val="PreformattedText"/>
        <w:bidi w:val="0"/>
        <w:spacing w:before="0" w:after="0"/>
        <w:jc w:val="left"/>
        <w:rPr/>
      </w:pPr>
      <w:r>
        <w:rPr/>
        <w:t>lzlrLg5McOVvxRxMFHQqaTLog01ohK0jq3QllIiaUPxIH13IHbTpw0qiC65zKOuffqsVHZHuwyroek</w:t>
      </w:r>
    </w:p>
    <w:p>
      <w:pPr>
        <w:pStyle w:val="PreformattedText"/>
        <w:bidi w:val="0"/>
        <w:spacing w:before="0" w:after="0"/>
        <w:jc w:val="left"/>
        <w:rPr/>
      </w:pPr>
      <w:r>
        <w:rPr/>
        <w:t>6SK/kjUn3gsm8rizdVmPkAI8unfyriQbgHvixkHU7zNGXLRmFVU1z07tJTSSwxUsjr036SraWdwQDI</w:t>
      </w:r>
    </w:p>
    <w:p>
      <w:pPr>
        <w:pStyle w:val="PreformattedText"/>
        <w:bidi w:val="0"/>
        <w:spacing w:before="0" w:after="0"/>
        <w:jc w:val="left"/>
        <w:rPr/>
      </w:pPr>
      <w:r>
        <w:rPr/>
        <w:t>XlFw383yOLaHe++aapoilTPa7XnJeKRKANIJ0MnTEUSB9TzdIgLGhYW0EatuDillJBbP9ZjNVnXCb2</w:t>
      </w:r>
    </w:p>
    <w:p>
      <w:pPr>
        <w:pStyle w:val="PreformattedText"/>
        <w:bidi w:val="0"/>
        <w:spacing w:before="0" w:after="0"/>
        <w:jc w:val="left"/>
        <w:rPr/>
      </w:pPr>
      <w:r>
        <w:rPr/>
        <w:t>vOUP2hv2s/CHsJpKjK8s908S+0qppg1JkWofuvIV0jo12fzR3CxKpvFTDzzFfOujVjk9I9LUdhLU6b</w:t>
      </w:r>
    </w:p>
    <w:p>
      <w:pPr>
        <w:pStyle w:val="PreformattedText"/>
        <w:bidi w:val="0"/>
        <w:spacing w:before="0" w:after="0"/>
        <w:jc w:val="left"/>
        <w:rPr/>
      </w:pPr>
      <w:r>
        <w:rPr/>
        <w:t>CpXYcI0Xwn3r9kH7CfaD9p210dq2qm/RXs5RP8Su4IZ1U8FIdq/vTw/9oftB8Ve0rxJW+LPGWbVWcZ</w:t>
      </w:r>
    </w:p>
    <w:p>
      <w:pPr>
        <w:pStyle w:val="PreformattedText"/>
        <w:bidi w:val="0"/>
        <w:spacing w:before="0" w:after="0"/>
        <w:jc w:val="left"/>
        <w:rPr/>
      </w:pPr>
      <w:r>
        <w:rPr/>
        <w:t>1XSB5aud9SU0MhLijp4FPTooIR5Y4YxYKuPE1NorbTUapWc1GY8PdP6kexXsN0B7DdEbP0N7P9Hpst</w:t>
      </w:r>
    </w:p>
    <w:p>
      <w:pPr>
        <w:pStyle w:val="PreformattedText"/>
        <w:bidi w:val="0"/>
        <w:spacing w:before="0" w:after="0"/>
        <w:jc w:val="left"/>
        <w:rPr/>
      </w:pPr>
      <w:r>
        <w:rPr/>
        <w:t>CmqgsoXHUPvu3FvSCGnHUG/UUqlRGoW0bylQQ8agWFPZLknfU2rFTcDMT3CgKLCC6fUkaF59LFRrmR</w:t>
      </w:r>
    </w:p>
    <w:p>
      <w:pPr>
        <w:pStyle w:val="PreformattedText"/>
        <w:bidi w:val="0"/>
        <w:spacing w:before="0" w:after="0"/>
        <w:jc w:val="left"/>
        <w:rPr/>
      </w:pPr>
      <w:r>
        <w:rPr/>
        <w:t>enT6iCDLoHxMvBvwx3xBIGZlrEWJGULeAnqMQskJEMVg6M4ZVOnWVOqWRAqsij/wCcS2BTw9kmRcac</w:t>
      </w:r>
    </w:p>
    <w:p>
      <w:pPr>
        <w:pStyle w:val="PreformattedText"/>
        <w:bidi w:val="0"/>
        <w:spacing w:before="0" w:after="0"/>
        <w:jc w:val="left"/>
        <w:rPr/>
      </w:pPr>
      <w:r>
        <w:rPr/>
        <w:t>4DUBaELrlQK5VQy3JOySAi4S25C8HEkc/ehByzN1I4+m631MJmvHHC0SEjSbWWIr01Zj5QTvziwVfW</w:t>
      </w:r>
    </w:p>
    <w:p>
      <w:pPr>
        <w:pStyle w:val="PreformattedText"/>
        <w:bidi w:val="0"/>
        <w:spacing w:before="0" w:after="0"/>
        <w:jc w:val="left"/>
        <w:rPr/>
      </w:pPr>
      <w:r>
        <w:rPr/>
        <w:t>9CEsSqyM8q9JSDIFOlgzWCSdQbkK5XcfGMC3s1lN/ejVVSoho0LIS0EsxkV7zQqViEbEdVZJgLU9mG</w:t>
      </w:r>
    </w:p>
    <w:p>
      <w:pPr>
        <w:pStyle w:val="PreformattedText"/>
        <w:bidi w:val="0"/>
        <w:spacing w:before="0" w:after="0"/>
        <w:jc w:val="left"/>
        <w:rPr/>
      </w:pPr>
      <w:r>
        <w:rPr/>
        <w:t>pNW9pMRZmCWYfJ973flSbC1r5TA1N5JlVlETkzjztI0gFg4Ki8thcr28uKnFfCd5uXwypQknxg1MLq</w:t>
      </w:r>
    </w:p>
    <w:p>
      <w:pPr>
        <w:pStyle w:val="PreformattedText"/>
        <w:bidi w:val="0"/>
        <w:spacing w:before="0" w:after="0"/>
        <w:jc w:val="left"/>
        <w:rPr/>
      </w:pPr>
      <w:r>
        <w:rPr/>
        <w:t>6pH0wzEwKjBmEJGoz+kCtIrlWbfz/y4glr5sJTQ5jSGs0E0uhQZFCnQ8gYwLIgDPIzDfSo2sBZ2bFo</w:t>
      </w:r>
    </w:p>
    <w:p>
      <w:pPr>
        <w:pStyle w:val="PreformattedText"/>
        <w:bidi w:val="0"/>
        <w:spacing w:before="0" w:after="0"/>
        <w:jc w:val="left"/>
        <w:rPr/>
      </w:pPr>
      <w:r>
        <w:rPr/>
        <w:t>wC4W/KAuEBsouftVsQUGpT0mYEXjBi1aheweP+ZcQBfdxZmXhi9B1V3jaSCWMOrqQGUX3YyLudQDBB</w:t>
      </w:r>
    </w:p>
    <w:p>
      <w:pPr>
        <w:pStyle w:val="PreformattedText"/>
        <w:bidi w:val="0"/>
        <w:spacing w:before="0" w:after="0"/>
        <w:jc w:val="left"/>
        <w:rPr/>
      </w:pPr>
      <w:r>
        <w:rPr/>
        <w:t>6+VsRY2uGzkEA5nlBOzMuiDX7tDENNxrZoHuiK9OBfUyliSdyV+uAADXiaLBRc4OKBLNJEwb3gaUDo</w:t>
      </w:r>
    </w:p>
    <w:p>
      <w:pPr>
        <w:pStyle w:val="PreformattedText"/>
        <w:bidi w:val="0"/>
        <w:spacing w:before="0" w:after="0"/>
        <w:jc w:val="left"/>
        <w:rPr/>
      </w:pPr>
      <w:r>
        <w:rPr/>
        <w:t>SxMQ6flZt1lCliQNjpX+HEFjzTJf1lS9za+vKEVIV9IkMZIjjcyv5XWWIBwjoeHKvx6kD7uGrxCUZy</w:t>
      </w:r>
    </w:p>
    <w:p>
      <w:pPr>
        <w:pStyle w:val="PreformattedText"/>
        <w:bidi w:val="0"/>
        <w:spacing w:before="0" w:after="0"/>
        <w:jc w:val="left"/>
        <w:rPr/>
      </w:pPr>
      <w:r>
        <w:rPr/>
        <w:t>RvWW3xRnnd5rGB6xQHaRFjjF0uQZFSWbl9SrbuQzKPLhy4b4TpacisxOLDo0OiikZeqsAqEXS7QmLU</w:t>
      </w:r>
    </w:p>
    <w:p>
      <w:pPr>
        <w:pStyle w:val="PreformattedText"/>
        <w:bidi w:val="0"/>
        <w:spacing w:before="0" w:after="0"/>
        <w:jc w:val="left"/>
        <w:rPr/>
      </w:pPr>
      <w:r>
        <w:rPr/>
        <w:t>vUmIXTC5NkSRlvq/+Zf1xFgRbUTl1WGKxaKjI8Y6amSFop4lXqkGOOrS7CRILb2Ekiv8oy2JBsyjvm</w:t>
      </w:r>
    </w:p>
    <w:p>
      <w:pPr>
        <w:pStyle w:val="PreformattedText"/>
        <w:bidi w:val="0"/>
        <w:spacing w:before="0" w:after="0"/>
        <w:jc w:val="left"/>
        <w:rPr/>
      </w:pPr>
      <w:r>
        <w:rPr/>
        <w:t>NqoA3myiCL3iWVo6eFkaB9EkrMVggjOpXpwB/aS9UeQnkeZfIy40boHdaZSXqNhQFhHSCJEDxM6xzF</w:t>
      </w:r>
    </w:p>
    <w:p>
      <w:pPr>
        <w:pStyle w:val="PreformattedText"/>
        <w:bidi w:val="0"/>
        <w:spacing w:before="0" w:after="0"/>
        <w:jc w:val="left"/>
        <w:rPr/>
      </w:pPr>
      <w:r>
        <w:rPr/>
        <w:t>lkBHxSzSPGhYW2WMELexuWby98Z6jOwsuk7vRfRW8tSuuFlkG8ZeNIcgpBT0RkzHMaycQ0FJDEZKio</w:t>
      </w:r>
    </w:p>
    <w:p>
      <w:pPr>
        <w:pStyle w:val="PreformattedText"/>
        <w:bidi w:val="0"/>
        <w:spacing w:before="0" w:after="0"/>
        <w:jc w:val="left"/>
        <w:rPr/>
      </w:pPr>
      <w:r>
        <w:rPr/>
        <w:t>rGJKCGFBq1hh5i9rLucO2bZBWGOq3V0qerNks7e2bRsnR+ynaK7BVU4QvE7k9lZGMg8AS1lbJ4j8bB</w:t>
      </w:r>
    </w:p>
    <w:p>
      <w:pPr>
        <w:pStyle w:val="PreformattedText"/>
        <w:bidi w:val="0"/>
        <w:spacing w:before="0" w:after="0"/>
        <w:jc w:val="left"/>
        <w:rPr/>
      </w:pPr>
      <w:r>
        <w:rPr/>
        <w:t>avOpVhlioTK09Fk8cyyspWddjmOsRjU3ljEjKvDY1V9v/hrR2O1HZ13W+L3jblOUaNXpCpS2ra7Uwv</w:t>
      </w:r>
    </w:p>
    <w:p>
      <w:pPr>
        <w:pStyle w:val="PreformattedText"/>
        <w:bidi w:val="0"/>
        <w:spacing w:before="0" w:after="0"/>
        <w:jc w:val="left"/>
        <w:rPr/>
      </w:pPr>
      <w:r>
        <w:rPr/>
        <w:t>8ApUU4KPxFu1VPab6MntXIIaY2ss0cSo7AKInfV0o5I9hbUo77g/hjnLxEjeHFOh/pLc5BRHCJPc6O</w:t>
      </w:r>
    </w:p>
    <w:p>
      <w:pPr>
        <w:pStyle w:val="PreformattedText"/>
        <w:bidi w:val="0"/>
        <w:spacing w:before="0" w:after="0"/>
        <w:jc w:val="left"/>
        <w:rPr/>
      </w:pPr>
      <w:r>
        <w:rPr/>
        <w:t>Gk0Mq00Mt4mfqI6y9OZg5U6otU506rWu3m4GL1G6xsRl6NNSrOo/3iWpZ40i0rEUAkKr5lkdG8xjKy</w:t>
      </w:r>
    </w:p>
    <w:p>
      <w:pPr>
        <w:pStyle w:val="PreformattedText"/>
        <w:bidi w:val="0"/>
        <w:spacing w:before="0" w:after="0"/>
        <w:jc w:val="left"/>
        <w:rPr/>
      </w:pPr>
      <w:r>
        <w:rPr/>
        <w:t>2UKdzzdmuVxC5m2ZxRrA5jQwqmjZ0jZUeNopmmnqCwMbSMQaZ3v5Y4lAhR2+8NX38DNY2xxBBvY6xV</w:t>
      </w:r>
    </w:p>
    <w:p>
      <w:pPr>
        <w:pStyle w:val="PreformattedText"/>
        <w:bidi w:val="0"/>
        <w:spacing w:before="0" w:after="0"/>
        <w:jc w:val="left"/>
        <w:rPr/>
      </w:pPr>
      <w:r>
        <w:rPr/>
        <w:t>0GYJ0kjjZ1d/tQZI42bzNTqso8/JbWfhPGKXJvbjlCG5G0dAtOkdlMsUbGJJCqtKruvmlVp+QuqNjt</w:t>
      </w:r>
    </w:p>
    <w:p>
      <w:pPr>
        <w:pStyle w:val="PreformattedText"/>
        <w:bidi w:val="0"/>
        <w:spacing w:before="0" w:after="0"/>
        <w:jc w:val="left"/>
        <w:rPr/>
      </w:pPr>
      <w:r>
        <w:rPr/>
        <w:t>sdTL8OFNfRpIUL5wcyFo5RcFbLMhOyxxK32i3G0+ngEeXFVBuLagWlwjHlaN1QYJCOmZDTSOHLLqVS</w:t>
      </w:r>
    </w:p>
    <w:p>
      <w:pPr>
        <w:pStyle w:val="PreformattedText"/>
        <w:bidi w:val="0"/>
        <w:spacing w:before="0" w:after="0"/>
        <w:jc w:val="left"/>
        <w:rPr/>
      </w:pPr>
      <w:r>
        <w:rPr/>
        <w:t>HCtKfNujALct6SeXD0VrW5mXRbDMZxudmkMfTkXQHCLDJ5lkRlBk1945NPDjf/qxo7O9880BVtlmIs</w:t>
      </w:r>
    </w:p>
    <w:p>
      <w:pPr>
        <w:pStyle w:val="PreformattedText"/>
        <w:bidi w:val="0"/>
        <w:spacing w:before="0" w:after="0"/>
        <w:jc w:val="left"/>
        <w:rPr/>
      </w:pPr>
      <w:r>
        <w:rPr/>
        <w:t>bzLMpYJKXVFJCuIoiFKQaEN21KWN992/ixQg7pHdLEAi00WKMwIAjRHRVL2Rxy5qtNwz3+7/6cUiGR</w:t>
      </w:r>
    </w:p>
    <w:p>
      <w:pPr>
        <w:pStyle w:val="PreformattedText"/>
        <w:bidi w:val="0"/>
        <w:spacing w:before="0" w:after="0"/>
        <w:jc w:val="left"/>
        <w:rPr/>
      </w:pPr>
      <w:r>
        <w:rPr/>
        <w:t>geDFGTMxFVRvBVsBT1dOYArqGkAng/5aSMgXhQMmsNwTGj/DfDqTmkes5qfX2pwekaLBl2hGuaZVpG</w:t>
      </w:r>
    </w:p>
    <w:p>
      <w:pPr>
        <w:pStyle w:val="PreformattedText"/>
        <w:bidi w:val="0"/>
        <w:spacing w:before="0" w:after="0"/>
        <w:jc w:val="left"/>
        <w:rPr/>
      </w:pPr>
      <w:r>
        <w:rPr/>
        <w:t>shrQsDQVLJJPA8sE5KCYwSQNsXVyLMWC2cbDV5dWNddDdXVcK8Qt63p1qbiqivjtiEfYHplUB0jjRw</w:t>
      </w:r>
    </w:p>
    <w:p>
      <w:pPr>
        <w:pStyle w:val="PreformattedText"/>
        <w:bidi w:val="0"/>
        <w:spacing w:before="0" w:after="0"/>
        <w:jc w:val="left"/>
        <w:rPr/>
      </w:pPr>
      <w:r>
        <w:rPr/>
        <w:t>8LQl5F6YkKNKDOfhXSNbat7RrpxlINrhjdfX5wi6rKUjU80Ekb9WJqZEnSWO1M4sswSYWYK17F9wTq</w:t>
      </w:r>
    </w:p>
    <w:p>
      <w:pPr>
        <w:pStyle w:val="PreformattedText"/>
        <w:bidi w:val="0"/>
        <w:spacing w:before="0" w:after="0"/>
        <w:jc w:val="left"/>
        <w:rPr/>
      </w:pPr>
      <w:r>
        <w:rPr/>
        <w:t>GJTMDEbRBTGrqy70ZM8yLw9438MVPhnxZTyMqypFlldSQTrX5RXssxgzemkZbhVVpCykhJYmCvtpxu</w:t>
      </w:r>
    </w:p>
    <w:p>
      <w:pPr>
        <w:pStyle w:val="PreformattedText"/>
        <w:bidi w:val="0"/>
        <w:spacing w:before="0" w:after="0"/>
        <w:jc w:val="left"/>
        <w:rPr/>
      </w:pPr>
      <w:r>
        <w:rPr/>
        <w:t>2as2y1i6byMM0Y5N/wAl7M+d+2nsjQ6YpLUo/wD2fb6WdHaFbC6Nu7pYZsjdofFOUhB4l9l3iiXwx4</w:t>
      </w:r>
    </w:p>
    <w:p>
      <w:pPr>
        <w:pStyle w:val="PreformattedText"/>
        <w:bidi w:val="0"/>
        <w:spacing w:before="0" w:after="0"/>
        <w:jc w:val="left"/>
        <w:rPr/>
      </w:pPr>
      <w:r>
        <w:rPr/>
        <w:t>keAo0QmyvOoV6lLnWWggQ11BUsdgfKJU5Rrq2O5ejtSLUVuspt93vYl5MJg9h/a3bdm22p0B7R22Ta</w:t>
      </w:r>
    </w:p>
    <w:p>
      <w:pPr>
        <w:pStyle w:val="PreformattedText"/>
        <w:bidi w:val="0"/>
        <w:spacing w:before="0" w:after="0"/>
        <w:jc w:val="left"/>
        <w:rPr/>
      </w:pPr>
      <w:r>
        <w:rPr/>
        <w:t>9lUBsWQqBd1aqM2qt9UvKDMMu8Q5UDUI0lT04vdFjkHVRwJEinp9B+0tIGIJ2BDs3xDHOKVaFZTTbF</w:t>
      </w:r>
    </w:p>
    <w:p>
      <w:pPr>
        <w:pStyle w:val="PreformattedText"/>
        <w:bidi w:val="0"/>
        <w:spacing w:before="0" w:after="0"/>
        <w:jc w:val="left"/>
        <w:rPr/>
      </w:pPr>
      <w:r>
        <w:rPr/>
        <w:t>Svnu7p/wDX+0+u16XWYamzWYMVwsOF8/vHjIpTz1+USfu951jekcyCWNTOZRK2qKQMBpE58y6+F1HV</w:t>
      </w:r>
    </w:p>
    <w:p>
      <w:pPr>
        <w:pStyle w:val="PreformattedText"/>
        <w:bidi w:val="0"/>
        <w:spacing w:before="0" w:after="0"/>
        <w:jc w:val="left"/>
        <w:rPr/>
      </w:pPr>
      <w:r>
        <w:rPr/>
        <w:t>jZVRKwZ6amoGHNsOH5XhMrBaqsrqMejLxYZ6p/sGf8Rb2ifsu+KaTI8yrarxL7Ic1rVjzzwHVzs70D</w:t>
      </w:r>
    </w:p>
    <w:p>
      <w:pPr>
        <w:pStyle w:val="PreformattedText"/>
        <w:bidi w:val="0"/>
        <w:spacing w:before="0" w:after="0"/>
        <w:jc w:val="left"/>
        <w:rPr/>
      </w:pPr>
      <w:r>
        <w:rPr/>
        <w:t>uwE+YeFaiZitJn0cSNI0IIhrE0o2lwr47fsz7R7X7OV1pljtHRbHfpX0+Ol7vlPxl/5K/+L3s7+1Po</w:t>
      </w:r>
    </w:p>
    <w:p>
      <w:pPr>
        <w:pStyle w:val="PreformattedText"/>
        <w:bidi w:val="0"/>
        <w:spacing w:before="0" w:after="0"/>
        <w:jc w:val="left"/>
        <w:rPr/>
      </w:pPr>
      <w:r>
        <w:rPr/>
        <w:t>2t030Zs6dF+2GypubSiKOstwptKjDjU+/qNZ9gvgX2geFfap4L8PeP8AwPmsGd+F/FOWwZrlVfTkMJ</w:t>
      </w:r>
    </w:p>
    <w:p>
      <w:pPr>
        <w:pStyle w:val="PreformattedText"/>
        <w:bidi w:val="0"/>
        <w:spacing w:before="0" w:after="0"/>
        <w:jc w:val="left"/>
        <w:rPr/>
      </w:pPr>
      <w:r>
        <w:rPr/>
        <w:t>KaZdTRzJ8UFVHJqSWNrPG8bIdLLj79sm10Nu2ahtmzVBUoVlUhvOfxG9ofZ/pX2W6a6S6A6a2Vtj6T</w:t>
      </w:r>
    </w:p>
    <w:p>
      <w:pPr>
        <w:pStyle w:val="PreformattedText"/>
        <w:bidi w:val="0"/>
        <w:spacing w:before="0" w:after="0"/>
        <w:jc w:val="left"/>
        <w:rPr/>
      </w:pPr>
      <w:r>
        <w:rPr/>
        <w:t>6LqtSqoe8NqveG4lPMRxm2uTYG/PPby/W3bGqcSI9R5ve17G34HbBCYD5WB5J7biwt3+t8EJtidr34</w:t>
      </w:r>
    </w:p>
    <w:p>
      <w:pPr>
        <w:pStyle w:val="PreformattedText"/>
        <w:bidi w:val="0"/>
        <w:spacing w:before="0" w:after="0"/>
        <w:jc w:val="left"/>
        <w:rPr/>
      </w:pPr>
      <w:r>
        <w:rPr/>
        <w:t>9PpfgeuCEIcEE/wmw27kcfM/e/PBCIZ9gdVwNgBxYXNhb1uO+IbQ+UIzVNhYb7EkW5APqe/mGEQjZK</w:t>
      </w:r>
    </w:p>
    <w:p>
      <w:pPr>
        <w:pStyle w:val="PreformattedText"/>
        <w:bidi w:val="0"/>
        <w:spacing w:before="0" w:after="0"/>
        <w:jc w:val="left"/>
        <w:rPr/>
      </w:pPr>
      <w:r>
        <w:rPr/>
        <w:t>eRe9jbb1vew9drYIRtkJ72LNpNgLDvYEdv64ump8oRPfi/cgEbXAvffni3b+HDYTB6Agki45AseOe1</w:t>
      </w:r>
    </w:p>
    <w:p>
      <w:pPr>
        <w:pStyle w:val="PreformattedText"/>
        <w:bidi w:val="0"/>
        <w:spacing w:before="0" w:after="0"/>
        <w:jc w:val="left"/>
        <w:rPr/>
      </w:pPr>
      <w:r>
        <w:rPr/>
        <w:t>8EIEkHbe1/NYcD8f8Ae2CENThr7k2sL+nobYIQa3G1ri/N+BxvfnjBCGIjc3ubXubAfgD3xQuBpnCC</w:t>
      </w:r>
    </w:p>
    <w:p>
      <w:pPr>
        <w:pStyle w:val="PreformattedText"/>
        <w:bidi w:val="0"/>
        <w:spacing w:before="0" w:after="0"/>
        <w:jc w:val="left"/>
        <w:rPr/>
      </w:pPr>
      <w:r>
        <w:rPr/>
        <w:t>6ZO54NyL9+QGA3tcjFGbFbK1oxVIPhMse4+lxbYXvsPn/XFZZlxWztaJHDC5Fr3sWI0rccg2udhi+M</w:t>
      </w:r>
    </w:p>
    <w:p>
      <w:pPr>
        <w:pStyle w:val="PreformattedText"/>
        <w:bidi w:val="0"/>
        <w:spacing w:before="0" w:after="0"/>
        <w:jc w:val="left"/>
        <w:rPr/>
      </w:pPr>
      <w:r>
        <w:rPr/>
        <w:t>9wiipGsTMd27c7/S3r8ziAxGkiJ3ax5ubAmw307ncD53wY275Zlw2zveGIxX6bEi9r/l3G3fBjbvlY</w:t>
      </w:r>
    </w:p>
    <w:p>
      <w:pPr>
        <w:pStyle w:val="PreformattedText"/>
        <w:bidi w:val="0"/>
        <w:spacing w:before="0" w:after="0"/>
        <w:jc w:val="left"/>
        <w:rPr/>
      </w:pPr>
      <w:r>
        <w:rPr/>
        <w:t>oRiQOQb7XOwJ2J7b2GLq19TnCKxY2PFjseN/l9cXhDNRA5O/fckX2uOPkMEJhbYDe42v24b/AAwQhE</w:t>
      </w:r>
    </w:p>
    <w:p>
      <w:pPr>
        <w:pStyle w:val="PreformattedText"/>
        <w:bidi w:val="0"/>
        <w:spacing w:before="0" w:after="0"/>
        <w:jc w:val="left"/>
        <w:rPr/>
      </w:pPr>
      <w:r>
        <w:rPr/>
        <w:t>ncA7mx/LgfjihcDTOETuxY+YG9wRubDb0/u7YhX96TY9xhZY22NmuwAUk2433+XP0xVjvX7pYLdctZ</w:t>
      </w:r>
    </w:p>
    <w:p>
      <w:pPr>
        <w:pStyle w:val="PreformattedText"/>
        <w:bidi w:val="0"/>
        <w:spacing w:before="0" w:after="0"/>
        <w:jc w:val="left"/>
        <w:rPr/>
      </w:pPr>
      <w:r>
        <w:rPr/>
        <w:t>edt7gfha/YWJ2x4oKAb8p7y47xM9diDcb7Wvvt204sVB1gSBqZsLbmzcE3PmHc7HAAFFhFuwIhoPAH</w:t>
      </w:r>
    </w:p>
    <w:p>
      <w:pPr>
        <w:pStyle w:val="PreformattedText"/>
        <w:bidi w:val="0"/>
        <w:spacing w:before="0" w:after="0"/>
        <w:jc w:val="left"/>
        <w:rPr/>
      </w:pPr>
      <w:r>
        <w:rPr/>
        <w:t>e1htxvYm/POHoLLfvlIoG/G/03xaEEObi9h6Wv/rvghDDc77gBbgfPnjBCAJBuN9782vf037bYo4vn</w:t>
      </w:r>
    </w:p>
    <w:p>
      <w:pPr>
        <w:pStyle w:val="PreformattedText"/>
        <w:bidi w:val="0"/>
        <w:spacing w:before="0" w:after="0"/>
        <w:jc w:val="left"/>
        <w:rPr/>
      </w:pPr>
      <w:r>
        <w:rPr/>
        <w:t>qYRIw1AgglubfxD0OFSwYgWEK0kWIFzzbkr6E2+mCBYnyhw2Ub77XK233Nrn6YsqEnPISswMQb329O</w:t>
      </w:r>
    </w:p>
    <w:p>
      <w:pPr>
        <w:pStyle w:val="PreformattedText"/>
        <w:bidi w:val="0"/>
        <w:spacing w:before="0" w:after="0"/>
        <w:jc w:val="left"/>
        <w:rPr/>
      </w:pPr>
      <w:r>
        <w:rPr/>
        <w:t>2GgAaQ08IZqHFif8b/AI3xMW7XNhoIcpO4vbte42tfgHnBFzC97W2327Hb68d8EUHN7nSEORxxb8rW</w:t>
      </w:r>
    </w:p>
    <w:p>
      <w:pPr>
        <w:pStyle w:val="PreformattedText"/>
        <w:bidi w:val="0"/>
        <w:spacing w:before="0" w:after="0"/>
        <w:jc w:val="left"/>
        <w:rPr/>
      </w:pPr>
      <w:r>
        <w:rPr/>
        <w:t>wRsSyH03I2Hz9Cfn6/TBCJJR5QwvexGk9jYXuOy+mCWDsDe+cb2F9rWP9Prf1tglutbuH1QhkNxYm5</w:t>
      </w:r>
    </w:p>
    <w:p>
      <w:pPr>
        <w:pStyle w:val="PreformattedText"/>
        <w:bidi w:val="0"/>
        <w:spacing w:before="0" w:after="0"/>
        <w:jc w:val="left"/>
        <w:rPr/>
      </w:pPr>
      <w:r>
        <w:rPr/>
        <w:t>BIAOxtvc7fPBKMxY3Oszp6SB3PB/Tm3+74JEUImnjki/obn0NxtiQCdBEEkmK41J3tYki9rcAb2Avc</w:t>
      </w:r>
    </w:p>
    <w:p>
      <w:pPr>
        <w:pStyle w:val="PreformattedText"/>
        <w:bidi w:val="0"/>
        <w:spacing w:before="0" w:after="0"/>
        <w:jc w:val="left"/>
        <w:rPr/>
      </w:pPr>
      <w:r>
        <w:rPr/>
        <w:t>/XDgLACRFijTYbnvv+Hfte+LpxCZ5s77EkDbj5d/rh0JpgGvfjfc8jsCDfbGeERzR3H4X+eki9m5vc</w:t>
      </w:r>
    </w:p>
    <w:p>
      <w:pPr>
        <w:pStyle w:val="PreformattedText"/>
        <w:bidi w:val="0"/>
        <w:spacing w:before="0" w:after="0"/>
        <w:jc w:val="left"/>
        <w:rPr/>
      </w:pPr>
      <w:r>
        <w:rPr/>
        <w:t>AYq/CYRonpIpLllPm58x0G3exNuBzbFVfkTCIDlVICSKeFvLZrxIQwO/8ADa5JPPrg6zwhDRRqEEak</w:t>
      </w:r>
    </w:p>
    <w:p>
      <w:pPr>
        <w:pStyle w:val="PreformattedText"/>
        <w:bidi w:val="0"/>
        <w:spacing w:before="0" w:after="0"/>
        <w:jc w:val="left"/>
        <w:rPr/>
      </w:pPr>
      <w:r>
        <w:rPr/>
        <w:t>RxjfREqxqd7jZO34jC5TCCbEnKHxwqthoBNvS9rtzvuG+HcnnBJwL3RxhFrNuQNiOSNxfjnfF01PlL</w:t>
      </w:r>
    </w:p>
    <w:p>
      <w:pPr>
        <w:pStyle w:val="PreformattedText"/>
        <w:bidi w:val="0"/>
        <w:spacing w:before="0" w:after="0"/>
        <w:jc w:val="left"/>
        <w:rPr/>
      </w:pPr>
      <w:r>
        <w:rPr/>
        <w:t>R4pyeLdx+Avff/AH2w2EkdIxIIubsLDkgDYDjg40Qld+1HxtD4Y8PZjLFqkqjT+6UMVtQmr61xR0lN</w:t>
      </w:r>
    </w:p>
    <w:p>
      <w:pPr>
        <w:pStyle w:val="PreformattedText"/>
        <w:bidi w:val="0"/>
        <w:spacing w:before="0" w:after="0"/>
        <w:jc w:val="left"/>
        <w:rPr/>
      </w:pPr>
      <w:r>
        <w:rPr/>
        <w:t>Cm/Wq5KmZVjUA6fjbyq2Mu1VuqpsQd5uGati2fraq307Xye1PNr9rjI6bIf2W818Mx0cVZ4t8USV2a</w:t>
      </w:r>
    </w:p>
    <w:p>
      <w:pPr>
        <w:pStyle w:val="PreformattedText"/>
        <w:bidi w:val="0"/>
        <w:spacing w:before="0" w:after="0"/>
        <w:jc w:val="left"/>
        <w:rPr/>
      </w:pPr>
      <w:r>
        <w:rPr/>
        <w:t>+JHmQyvkkiBJc2pI3QEQwxye7xsSyoo0euPI9O01pdCVUC4q1Xi+Ge29napqdN03xFaNHdT4hwrPn2</w:t>
      </w:r>
    </w:p>
    <w:p>
      <w:pPr>
        <w:pStyle w:val="PreformattedText"/>
        <w:bidi w:val="0"/>
        <w:spacing w:before="0" w:after="0"/>
        <w:jc w:val="left"/>
        <w:rPr/>
      </w:pPr>
      <w:r>
        <w:rPr/>
        <w:t>9kHUkgmpIWmamp5X6iRSKJoI6SdjUrp1aWkZNRRrNqNrN6/Jqakhh7s+tV3ANNrcU7z8HzRZX4cqI3</w:t>
      </w:r>
    </w:p>
    <w:p>
      <w:pPr>
        <w:pStyle w:val="PreformattedText"/>
        <w:bidi w:val="0"/>
        <w:spacing w:before="0" w:after="0"/>
        <w:jc w:val="left"/>
        <w:rPr/>
      </w:pPr>
      <w:r>
        <w:rPr/>
        <w:t>DAyLRrHAWGsTjLaOJZXK7tAt5GY7BDIFxqqO1KgF5tOetIVKuISCJUTVGfVTq7JSqomqZImiaWSop1</w:t>
      </w:r>
    </w:p>
    <w:p>
      <w:pPr>
        <w:pStyle w:val="PreformattedText"/>
        <w:bidi w:val="0"/>
        <w:spacing w:before="0" w:after="0"/>
        <w:jc w:val="left"/>
        <w:rPr/>
      </w:pPr>
      <w:r>
        <w:rPr/>
        <w:t>dlo6hVFo4etDTsRc31KW/l4lZR1eL/6jfrOmly9r5L+k5h9qHiqCjo566Canhjh8Q1UnvE8RdWqMtk</w:t>
      </w:r>
    </w:p>
    <w:p>
      <w:pPr>
        <w:pStyle w:val="PreformattedText"/>
        <w:bidi w:val="0"/>
        <w:spacing w:before="0" w:after="0"/>
        <w:jc w:val="left"/>
        <w:rPr/>
      </w:pPr>
      <w:r>
        <w:rPr/>
        <w:t>agjdKdr3giqhmFybtqkR/KGAHW6PpEGkDoqzn7XVF2wnO+KcueEfD9X4z8R1MeazT0+XZIlZmn75qJ</w:t>
      </w:r>
    </w:p>
    <w:p>
      <w:pPr>
        <w:pStyle w:val="PreformattedText"/>
        <w:bidi w:val="0"/>
        <w:spacing w:before="0" w:after="0"/>
        <w:jc w:val="left"/>
        <w:rPr/>
      </w:pPr>
      <w:r>
        <w:rPr/>
        <w:t>I0mp1rZpC1WnTVnYR9SldY16hcrpUNIyMndU8KjVZyHum+7BsX0p2V4LynLoaqDLsmiZoKOliqGlri</w:t>
      </w:r>
    </w:p>
    <w:p>
      <w:pPr>
        <w:pStyle w:val="PreformattedText"/>
        <w:bidi w:val="0"/>
        <w:spacing w:before="0" w:after="0"/>
        <w:jc w:val="left"/>
        <w:rPr/>
      </w:pPr>
      <w:r>
        <w:rPr/>
        <w:t>EjaaKnEf7zzFJHZVp4KdadKaFRZX1vu7Xxk2yqUWxaxaM2Si5frCuXr+mN/trr6bJfDNJltMQ9ZDG9</w:t>
      </w:r>
    </w:p>
    <w:p>
      <w:pPr>
        <w:pStyle w:val="PreformattedText"/>
        <w:bidi w:val="0"/>
        <w:spacing w:before="0" w:after="0"/>
        <w:jc w:val="left"/>
        <w:rPr/>
      </w:pPr>
      <w:r>
        <w:rPr/>
        <w:t>XmBW7XrZb1FJOJFj1TSNLwrqQAFRvifHFJuBbvnfoYRvFcOGU94XD53T1dPNDD7xGyzdFXGtTJTxzR</w:t>
      </w:r>
    </w:p>
    <w:p>
      <w:pPr>
        <w:pStyle w:val="PreformattedText"/>
        <w:bidi w:val="0"/>
        <w:spacing w:before="0" w:after="0"/>
        <w:jc w:val="left"/>
        <w:rPr/>
      </w:pPr>
      <w:r>
        <w:rPr/>
        <w:t>Qag1oXjBYBGFvu4o+4VY3swnQpsrqxOl9ZW3iGNcpipK5yYKSXxJUUcqMjKEWShqTIkoJBicsqhbGw</w:t>
      </w:r>
    </w:p>
    <w:p>
      <w:pPr>
        <w:pStyle w:val="PreformattedText"/>
        <w:bidi w:val="0"/>
        <w:spacing w:before="0" w:after="0"/>
        <w:jc w:val="left"/>
        <w:rPr/>
      </w:pPr>
      <w:r>
        <w:rPr/>
        <w:t>6i/dbDKRsfKKrXKnvJkUzOhnoMrrRKY6aGn8be8zJFHKwhWorJjTBy1/s2jPHlJPfGhWu17ZsqxDE4</w:t>
      </w:r>
    </w:p>
    <w:p>
      <w:pPr>
        <w:pStyle w:val="PreformattedText"/>
        <w:bidi w:val="0"/>
        <w:spacing w:before="0" w:after="0"/>
        <w:jc w:val="left"/>
        <w:rPr/>
      </w:pPr>
      <w:r>
        <w:rPr/>
        <w:t>FXDmplYfu/VlfiSgPU1pms0+XvGmiKraeaonkpFLW0MUmkK3JBaPSti+rDCbkmKkizrLo6zK6CmaRB</w:t>
      </w:r>
    </w:p>
    <w:p>
      <w:pPr>
        <w:pStyle w:val="PreformattedText"/>
        <w:bidi w:val="0"/>
        <w:spacing w:before="0" w:after="0"/>
        <w:jc w:val="left"/>
        <w:rPr/>
      </w:pPr>
      <w:r>
        <w:rPr/>
        <w:t>DDVmFlDMXSKTNqhJpFWTZ9No9xuOfhxp2UYXa17TLtW9SwMMNzBS5dBFnGXyVAMk8mXyq5V9KyVhqq</w:t>
      </w:r>
    </w:p>
    <w:p>
      <w:pPr>
        <w:pStyle w:val="PreformattedText"/>
        <w:bidi w:val="0"/>
        <w:spacing w:before="0" w:after="0"/>
        <w:jc w:val="left"/>
        <w:rPr/>
      </w:pPr>
      <w:r>
        <w:rPr/>
        <w:t>XLhOXUWJFJQ3JFrjzLw2rvbIbLfxnH2mzlmXegMto2hkbIOjE4rcgzREhkkYqtPlYaImZpJSOoXjvf</w:t>
      </w:r>
    </w:p>
    <w:p>
      <w:pPr>
        <w:pStyle w:val="PreformattedText"/>
        <w:bidi w:val="0"/>
        <w:spacing w:before="0" w:after="0"/>
        <w:jc w:val="left"/>
        <w:rPr/>
      </w:pPr>
      <w:r>
        <w:rPr/>
        <w:t>Sd+BjpU2Yi+s5tQquLEM2EiHg4VWV53nni6phSBaL2e+ITSz066hNm01NTxUCU76WHWFOss4BA0iM2</w:t>
      </w:r>
    </w:p>
    <w:p>
      <w:pPr>
        <w:pStyle w:val="PreformattedText"/>
        <w:bidi w:val="0"/>
        <w:spacing w:before="0" w:after="0"/>
        <w:jc w:val="left"/>
        <w:rPr/>
      </w:pPr>
      <w:r>
        <w:rPr/>
        <w:t>06fK5m5k6RCLYLY5SnfClI9LK/WZJI6KizXMJpTFCJTUTuVhWVooRdhfUvmv8AzNxhNQDn2ptpEBc8</w:t>
      </w:r>
    </w:p>
    <w:p>
      <w:pPr>
        <w:pStyle w:val="PreformattedText"/>
        <w:bidi w:val="0"/>
        <w:spacing w:before="0" w:after="0"/>
        <w:jc w:val="left"/>
        <w:rPr/>
      </w:pPr>
      <w:r>
        <w:rPr/>
        <w:t>jEvjMsc78Ixx6J62tpDV1CpoWWedhVlhKSAer1qKh45AGljsuHof4bDmMMybQcVVAusrqnggC5lVTt</w:t>
      </w:r>
    </w:p>
    <w:p>
      <w:pPr>
        <w:pStyle w:val="PreformattedText"/>
        <w:bidi w:val="0"/>
        <w:spacing w:before="0" w:after="0"/>
        <w:jc w:val="left"/>
        <w:rPr/>
      </w:pPr>
      <w:r>
        <w:rPr/>
        <w:t>L5XzCWpQgrLHT+9M04YFbFio0je2H4iVUGJVQMROlmnPHjzNajMqqLKIzoqcwlhkrRE2poYat9UNHd</w:t>
      </w:r>
    </w:p>
    <w:p>
      <w:pPr>
        <w:pStyle w:val="PreformattedText"/>
        <w:bidi w:val="0"/>
        <w:spacing w:before="0" w:after="0"/>
        <w:jc w:val="left"/>
        <w:rPr/>
      </w:pPr>
      <w:r>
        <w:rPr/>
        <w:t>fglaLolxbyqqD7rDHW2VDSDVGAYUxu4u0bTLUB2iouzrx1WGLiyHJfe3uKSnwx4ej99lzKoVGjpIqf</w:t>
      </w:r>
    </w:p>
    <w:p>
      <w:pPr>
        <w:pStyle w:val="PreformattedText"/>
        <w:bidi w:val="0"/>
        <w:spacing w:before="0" w:after="0"/>
        <w:jc w:val="left"/>
        <w:rPr/>
      </w:pPr>
      <w:r>
        <w:rPr/>
        <w:t>L8spnGkDoWAkVb3QiXZW3BflbY810t0ixT92p3vUxF/wC0/Vn7AP2eDpHpHaPabpah/wDkvolVCK43</w:t>
      </w:r>
    </w:p>
    <w:p>
      <w:pPr>
        <w:pStyle w:val="PreformattedText"/>
        <w:bidi w:val="0"/>
        <w:spacing w:before="0" w:after="0"/>
        <w:jc w:val="left"/>
        <w:rPr/>
      </w:pPr>
      <w:r>
        <w:rPr/>
        <w:t>S69ve4cP1Tv72HeDv3PldRns8d62vdW66ATvBSI7BYFmsLMol1sw5abc2TzYdko9Sc+JvunP/at7VV</w:t>
      </w:r>
    </w:p>
    <w:p>
      <w:pPr>
        <w:pStyle w:val="PreformattedText"/>
        <w:bidi w:val="0"/>
        <w:spacing w:before="0" w:after="0"/>
        <w:jc w:val="left"/>
        <w:rPr/>
      </w:pPr>
      <w:r>
        <w:rPr/>
        <w:t>Pabp7aEp1C2xbGWpU13lGBN3EBo2LynbXhTK0gpoqiWJZDM4bdjGXJHmvEspLErazBrDtjcDYgnlPk</w:t>
      </w:r>
    </w:p>
    <w:p>
      <w:pPr>
        <w:pStyle w:val="PreformattedText"/>
        <w:bidi w:val="0"/>
        <w:spacing w:before="0" w:after="0"/>
        <w:jc w:val="left"/>
        <w:rPr/>
      </w:pPr>
      <w:r>
        <w:rPr/>
        <w:t>DqFCgXtf6XKXFkOVtmCCRVKQxuFFPGqmSeYaEXppH/aOAFW5+EBvu4hjnhPKQqADNc5ZNJl7pTMAGE</w:t>
      </w:r>
    </w:p>
    <w:p>
      <w:pPr>
        <w:pStyle w:val="PreformattedText"/>
        <w:bidi w:val="0"/>
        <w:spacing w:before="0" w:after="0"/>
        <w:jc w:val="left"/>
        <w:rPr/>
      </w:pPr>
      <w:r>
        <w:rPr/>
        <w:t>mlmmaKZQqiNDfy2Klyo0MVBIPl1Wws1BisGt9GXVQukfKGjhoTTAQaffVpXYKLJEyvI4szKWjZtXx2</w:t>
      </w:r>
    </w:p>
    <w:p>
      <w:pPr>
        <w:pStyle w:val="PreformattedText"/>
        <w:bidi w:val="0"/>
        <w:spacing w:before="0" w:after="0"/>
        <w:jc w:val="left"/>
        <w:rPr/>
      </w:pPr>
      <w:r>
        <w:rPr/>
        <w:t>+7qVgNOKl2I3myjVNtBb169ayqkypak1aiM1EqQOFnmdAIU1B+ppLnSwAsBc7eYnCWqAeU1UgWuBHT</w:t>
      </w:r>
    </w:p>
    <w:p>
      <w:pPr>
        <w:pStyle w:val="PreformattedText"/>
        <w:bidi w:val="0"/>
        <w:spacing w:before="0" w:after="0"/>
        <w:jc w:val="left"/>
        <w:rPr/>
      </w:pPr>
      <w:r>
        <w:rPr/>
        <w:t>KfCbVstOJIjK8pMFM6s5igEBKOg1Fw/wBu7hrObarqdIwupUa2S3jwnfOxPZlk/wD4footaH3xREWe</w:t>
      </w:r>
    </w:p>
    <w:p>
      <w:pPr>
        <w:pStyle w:val="PreformattedText"/>
        <w:bidi w:val="0"/>
        <w:spacing w:before="0" w:after="0"/>
        <w:jc w:val="left"/>
        <w:rPr/>
      </w:pPr>
      <w:r>
        <w:rPr/>
        <w:t>JIymoNdDE7SKX3VVY73t3xCsxFjpH1V61FVeES9psxYDQPspFVuu6lY0kS11Tc2Lagy2F797WC4s5x</w:t>
      </w:r>
    </w:p>
    <w:p>
      <w:pPr>
        <w:pStyle w:val="PreformattedText"/>
        <w:bidi w:val="0"/>
        <w:spacing w:before="0" w:after="0"/>
        <w:jc w:val="left"/>
        <w:rPr/>
      </w:pPr>
      <w:r>
        <w:rPr/>
        <w:t>Cw3RIoUwjYm3hFRjmNMOjMFFR5kdmYlUIXqRnSQYwRYbA7fewhkYD3gJrDpixFc5pJFjAhDlVVRA8s</w:t>
      </w:r>
    </w:p>
    <w:p>
      <w:pPr>
        <w:pStyle w:val="PreformattedText"/>
        <w:bidi w:val="0"/>
        <w:spacing w:before="0" w:after="0"/>
        <w:jc w:val="left"/>
        <w:rPr/>
      </w:pPr>
      <w:r>
        <w:rPr/>
        <w:t>r9VbW1KqooGlyeC3n/mxWLdgSzQqpqoqctqBkEyaQq6i5KqQpIUgFtZtsVIHm3+LFDYYQcy2Upkwv2</w:t>
      </w:r>
    </w:p>
    <w:p>
      <w:pPr>
        <w:pStyle w:val="PreformattedText"/>
        <w:bidi w:val="0"/>
        <w:spacing w:before="0" w:after="0"/>
        <w:jc w:val="left"/>
        <w:rPr/>
      </w:pPr>
      <w:r>
        <w:rPr/>
        <w:t>o0VleaeLpXNOOmXlclNYJ1MxKoLRSKCoAPmO//AExgXS8qzFeJcQlUZvmsuYtLBTGVKZCzzVGzTzlV</w:t>
      </w:r>
    </w:p>
    <w:p>
      <w:pPr>
        <w:pStyle w:val="PreformattedText"/>
        <w:bidi w:val="0"/>
        <w:spacing w:before="0" w:after="0"/>
        <w:jc w:val="left"/>
        <w:rPr/>
      </w:pPr>
      <w:r>
        <w:rPr/>
        <w:t>toUqAxUsFB3sur4cNpIoFzKKSxvg3Y1QUk6s1IGVDG1hMpMgHnULA24O5jZmbUdIZRviWFjcaGMCg6</w:t>
      </w:r>
    </w:p>
    <w:p>
      <w:pPr>
        <w:pStyle w:val="PreformattedText"/>
        <w:bidi w:val="0"/>
        <w:spacing w:before="0" w:after="0"/>
        <w:jc w:val="left"/>
        <w:rPr/>
      </w:pPr>
      <w:r>
        <w:rPr/>
        <w:t>rYyw8loYZDJHXTdXV0ySjKVWZmVQYiAdVg29rbat+cVV1RgTymnNRuyy6H3OG6U2loxYklSkb2YsQq</w:t>
      </w:r>
    </w:p>
    <w:p>
      <w:pPr>
        <w:pStyle w:val="PreformattedText"/>
        <w:bidi w:val="0"/>
        <w:spacing w:before="0" w:after="0"/>
        <w:jc w:val="left"/>
        <w:rPr/>
      </w:pPr>
      <w:r>
        <w:rPr/>
        <w:t>6NYiDmxJvY/3tOLsVOY1mclxqucf6cxK7yq69CIBlaVLR9Z97INYaQrawO/8XPw0xm+HFnKs9xlkYj</w:t>
      </w:r>
    </w:p>
    <w:p>
      <w:pPr>
        <w:pStyle w:val="PreformattedText"/>
        <w:bidi w:val="0"/>
        <w:spacing w:before="0" w:after="0"/>
        <w:jc w:val="left"/>
        <w:rPr/>
      </w:pPr>
      <w:r>
        <w:rPr/>
        <w:t>lzVTJojpyY5HMZlltEjOA2jQA2si/qVDafi9UFrlgq8pKroxzJiaSql94IV2SOFR1aiSM2c6EtCkpu</w:t>
      </w:r>
    </w:p>
    <w:p>
      <w:pPr>
        <w:pStyle w:val="PreformattedText"/>
        <w:bidi w:val="0"/>
        <w:spacing w:before="0" w:after="0"/>
        <w:jc w:val="left"/>
        <w:rPr/>
      </w:pPr>
      <w:r>
        <w:rPr/>
        <w:t>E1NtZQPi5uLYixOQ1MsSBqbQrrJPMRDIGWOMKShlaaomGzq5kIKotrFV1Fv4jiSCMjIxr3wcOWSgzP</w:t>
      </w:r>
    </w:p>
    <w:p>
      <w:pPr>
        <w:pStyle w:val="PreformattedText"/>
        <w:bidi w:val="0"/>
        <w:spacing w:before="0" w:after="0"/>
        <w:jc w:val="left"/>
        <w:rPr/>
      </w:pPr>
      <w:r>
        <w:rPr/>
        <w:t>XzvDTlktChMaMAQxDBtwADew3/AJm0+UFJ73bdPhBtoRlw01xMom2lQSNTUUaVEskvUSEMyxEW8shl</w:t>
      </w:r>
    </w:p>
    <w:p>
      <w:pPr>
        <w:pStyle w:val="PreformattedText"/>
        <w:bidi w:val="0"/>
        <w:spacing w:before="0" w:after="0"/>
        <w:jc w:val="left"/>
        <w:rPr/>
      </w:pPr>
      <w:r>
        <w:rPr/>
        <w:t>Ukkb73uSeTiRdDYSmTA49BCZVqE+zmEU0q3KkgNEsjBmP8Suw023HLam4w6UGWmVo3S09JEjzVkslQ</w:t>
      </w:r>
    </w:p>
    <w:p>
      <w:pPr>
        <w:pStyle w:val="PreformattedText"/>
        <w:bidi w:val="0"/>
        <w:spacing w:before="0" w:after="0"/>
        <w:jc w:val="left"/>
        <w:rPr/>
      </w:pPr>
      <w:r>
        <w:rPr/>
        <w:t>05DTktLEJCd0UFZAZAW2K3AsvmP3cSAL24Y+nicqFEIfMoY5I0anvHpDnSV6EaiwR9MIJ+J47gGy6t</w:t>
      </w:r>
    </w:p>
    <w:p>
      <w:pPr>
        <w:pStyle w:val="PreformattedText"/>
        <w:bidi w:val="0"/>
        <w:spacing w:before="0" w:after="0"/>
        <w:jc w:val="left"/>
        <w:rPr/>
      </w:pPr>
      <w:r>
        <w:rPr/>
        <w:t>Wo2xfqxa01rsjlMWLCfzh0Ve1WIyhSppoHOt5GeJS5JsvWteUkHgDb7tsSq2zOsy1NnFJt4YXaSHLE</w:t>
      </w:r>
    </w:p>
    <w:p>
      <w:pPr>
        <w:pStyle w:val="PreformattedText"/>
        <w:bidi w:val="0"/>
        <w:spacing w:before="0" w:after="0"/>
        <w:jc w:val="left"/>
        <w:rPr/>
      </w:pPr>
      <w:r>
        <w:rPr/>
        <w:t>gkaanCwpGftJh5RGvS1OER2f4V1MSb2Xp6n21WrUsxIO6F97hXxmKpTqFlCXZ2OFR7zH165+eX7Tv7</w:t>
      </w:r>
    </w:p>
    <w:p>
      <w:pPr>
        <w:pStyle w:val="PreformattedText"/>
        <w:bidi w:val="0"/>
        <w:spacing w:before="0" w:after="0"/>
        <w:jc w:val="left"/>
        <w:rPr/>
      </w:pPr>
      <w:r>
        <w:rPr/>
        <w:t>bGWeDjmXgT2R1NJmnilXqaHNvF8RSry/w6pUw1VLkMbsqZxnGrV9q14ID8HVYXx5bpHphUNTZ9lXf4</w:t>
      </w:r>
    </w:p>
    <w:p>
      <w:pPr>
        <w:pStyle w:val="PreformattedText"/>
        <w:bidi w:val="0"/>
        <w:spacing w:before="0" w:after="0"/>
        <w:jc w:val="left"/>
        <w:rPr/>
      </w:pPr>
      <w:r>
        <w:rPr/>
        <w:t>S3L6M/YH7EP/G3b/aYbL7Se2dF9h6H3X2fZmyfacPCzrqiN+KeQGYZrmea1FTmVdWT19fXT1FZVVGY</w:t>
      </w:r>
    </w:p>
    <w:p>
      <w:pPr>
        <w:pStyle w:val="PreformattedText"/>
        <w:bidi w:val="0"/>
        <w:spacing w:before="0" w:after="0"/>
        <w:jc w:val="left"/>
        <w:rPr/>
      </w:pPr>
      <w:r>
        <w:rPr/>
        <w:t>zVD1lRPOulquolDSmSWR3UN5vJqXsunHlrK7Ni4p/SDonorYeiujti6P6P2Vdj2PZVwIiYVUAdnIZ/</w:t>
      </w:r>
    </w:p>
    <w:p>
      <w:pPr>
        <w:pStyle w:val="PreformattedText"/>
        <w:bidi w:val="0"/>
        <w:spacing w:before="0" w:after="0"/>
        <w:jc w:val="left"/>
        <w:rPr/>
      </w:pPr>
      <w:r>
        <w:rPr/>
        <w:t>K++NjlDFeWN1YEwqqKCpJbRKsZBLrp4+8T/GrYsFIfK253zrJTTiw5xMWVI7BpoiUYBFLRu0Qawi6c</w:t>
      </w:r>
    </w:p>
    <w:p>
      <w:pPr>
        <w:pStyle w:val="PreformattedText"/>
        <w:bidi w:val="0"/>
        <w:spacing w:before="0" w:after="0"/>
        <w:jc w:val="left"/>
        <w:rPr/>
      </w:pPr>
      <w:r>
        <w:rPr/>
        <w:t>gvpLOxXWZLt/F9217mxAy+f8oZqCvKLYdcBEzFdFQytECyRnWfhIiRyZmYiwFlUn7q4oxJGH8pUkEh</w:t>
      </w:r>
    </w:p>
    <w:p>
      <w:pPr>
        <w:pStyle w:val="PreformattedText"/>
        <w:bidi w:val="0"/>
        <w:spacing w:before="0" w:after="0"/>
        <w:jc w:val="left"/>
        <w:rPr/>
      </w:pPr>
      <w:r>
        <w:rPr/>
        <w:t>bZWh/XLwCILoeJgokjVCNxoEZdULNMrldQJHkP97C8O8WlQpswO77sAgdZZFQG8eqP7QSQJMVXXJpY</w:t>
      </w:r>
    </w:p>
    <w:p>
      <w:pPr>
        <w:pStyle w:val="PreformattedText"/>
        <w:bidi w:val="0"/>
        <w:spacing w:before="0" w:after="0"/>
        <w:jc w:val="left"/>
        <w:rPr/>
      </w:pPr>
      <w:r>
        <w:rPr/>
        <w:t>pbUCAEF1Un7uLMBZb/dnLwyanWCyswFQ6DXCgkCvqDsEEMcjLIGWO+pnQFm+HTe1b3IyI/KXyU8yRA</w:t>
      </w:r>
    </w:p>
    <w:p>
      <w:pPr>
        <w:pStyle w:val="PreformattedText"/>
        <w:bidi w:val="0"/>
        <w:spacing w:before="0" w:after="0"/>
        <w:jc w:val="left"/>
        <w:rPr/>
      </w:pPr>
      <w:r>
        <w:rPr/>
        <w:t>TRFekZI9UxJVZXLAoso8pEkEhSOJUuNLagG/m3xcPzxf8Ar9mMBvmNJrRNGI+lJEIms5EjvICQ1xv5</w:t>
      </w:r>
    </w:p>
    <w:p>
      <w:pPr>
        <w:pStyle w:val="PreformattedText"/>
        <w:bidi w:val="0"/>
        <w:spacing w:before="0" w:after="0"/>
        <w:jc w:val="left"/>
        <w:rPr/>
      </w:pPr>
      <w:r>
        <w:rPr/>
        <w:t>S02mOMLtpAW2zNpwsEObniEpif3fuMHq6qAaViDIHJqF1Kigka7LoZJNexLsoAbUFbEEEdo29eMgs1</w:t>
      </w:r>
    </w:p>
    <w:p>
      <w:pPr>
        <w:pStyle w:val="PreformattedText"/>
        <w:bidi w:val="0"/>
        <w:spacing w:before="0" w:after="0"/>
        <w:jc w:val="left"/>
        <w:rPr/>
      </w:pPr>
      <w:r>
        <w:rPr/>
        <w:t>+4wWkylSt1dYEl13YaQrvaM2X4hK01yxJC+UfdVZue/tWkLa+9pM3TS5VWVgQXtqVoozZmLRsJGUM3</w:t>
      </w:r>
    </w:p>
    <w:p>
      <w:pPr>
        <w:pStyle w:val="PreformattedText"/>
        <w:bidi w:val="0"/>
        <w:spacing w:before="0" w:after="0"/>
        <w:jc w:val="left"/>
        <w:rPr/>
      </w:pPr>
      <w:r>
        <w:rPr/>
        <w:t>lJcC2pvNid3D8Muuo+TNCMP0F8ul5tAXppJCqlVe8aKRpBeW621FVX72rFpKti8xDXKxFE6kmsu0Sd</w:t>
      </w:r>
    </w:p>
    <w:p>
      <w:pPr>
        <w:pStyle w:val="PreformattedText"/>
        <w:bidi w:val="0"/>
        <w:spacing w:before="0" w:after="0"/>
        <w:jc w:val="left"/>
        <w:rPr/>
      </w:pPr>
      <w:r>
        <w:rPr/>
        <w:t>RRIA+rU5QsgJsq6goG+nn7uCVLYlPeIRGJnnK2kpxEVIKGSQNpJQNGpUEsBvdiqg6rfFpwtjZbgY7R</w:t>
      </w:r>
    </w:p>
    <w:p>
      <w:pPr>
        <w:pStyle w:val="PreformattedText"/>
        <w:bidi w:val="0"/>
        <w:spacing w:before="0" w:after="0"/>
        <w:jc w:val="left"/>
        <w:rPr/>
      </w:pPr>
      <w:r>
        <w:rPr/>
        <w:t>LsAMrMYplZ4I4mAUFTLGWeQCRix1BJgl3UONhtcFvKsvw4hRiYk6RLOWsARGKprYxo96RfeIRLG6o+</w:t>
      </w:r>
    </w:p>
    <w:p>
      <w:pPr>
        <w:pStyle w:val="PreformattedText"/>
        <w:bidi w:val="0"/>
        <w:spacing w:before="0" w:after="0"/>
        <w:jc w:val="left"/>
        <w:rPr/>
      </w:pPr>
      <w:r>
        <w:rPr/>
        <w:t>qSKPREqeZlCqzM7K2katXm1Kpw9EvhKv4TFWrIpwnNh8MQK1QG6vVkRYl6zUzHqSBIWVTJ0lBJ0pIw</w:t>
      </w:r>
    </w:p>
    <w:p>
      <w:pPr>
        <w:pStyle w:val="PreformattedText"/>
        <w:bidi w:val="0"/>
        <w:spacing w:before="0" w:after="0"/>
        <w:jc w:val="left"/>
        <w:rPr/>
      </w:pPr>
      <w:r>
        <w:rPr/>
        <w:t>Og6bMxc+XDgBa2HOc+rVuMRyWLZamWYgu7hKaNleFZmYqY5WjlAEUqifSVYrGWXSGtsNlAqk5qbeGU</w:t>
      </w:r>
    </w:p>
    <w:p>
      <w:pPr>
        <w:pStyle w:val="PreformattedText"/>
        <w:bidi w:val="0"/>
        <w:spacing w:before="0" w:after="0"/>
        <w:jc w:val="left"/>
        <w:rPr/>
      </w:pPr>
      <w:r>
        <w:rPr/>
        <w:t>5dV75CJ4upVE6YwOm6rrRCQC8inVHEFZFdolIa7ELrsrsXbDWKrhvyiEpPXqrTVf8AVjstOIR0ooHH</w:t>
      </w:r>
    </w:p>
    <w:p>
      <w:pPr>
        <w:pStyle w:val="PreformattedText"/>
        <w:bidi w:val="0"/>
        <w:spacing w:before="0" w:after="0"/>
        <w:jc w:val="left"/>
        <w:rPr/>
      </w:pPr>
      <w:r>
        <w:rPr/>
        <w:t>mlV5JKh5jMkYWOLSk28syppUsq6bKPh82EO6kbzT0/R/RpoDG3F2sUifi3xCMtjFPSxNNmdTaOmoqV</w:t>
      </w:r>
    </w:p>
    <w:p>
      <w:pPr>
        <w:pStyle w:val="PreformattedText"/>
        <w:bidi w:val="0"/>
        <w:spacing w:before="0" w:after="0"/>
        <w:jc w:val="left"/>
        <w:rPr/>
      </w:pPr>
      <w:r>
        <w:rPr/>
        <w:t>1lfrKul49d192TR52fQYwFe5VrLjVsVG69Y3+kvEzf49r5OJZ23qps9JnK4g3CN3EzeG99frE2+E/B</w:t>
      </w:r>
    </w:p>
    <w:p>
      <w:pPr>
        <w:pStyle w:val="PreformattedText"/>
        <w:bidi w:val="0"/>
        <w:spacing w:before="0" w:after="0"/>
        <w:jc w:val="left"/>
        <w:rPr/>
      </w:pPr>
      <w:r>
        <w:rPr/>
        <w:t>7UNbJn2cVEVXnlXJIJahUkjpqeKS4kpqGF6sEqWXzPcMQqhtOkKt9r2layLRprhSnuhfe8dJwhRqbZ</w:t>
      </w:r>
    </w:p>
    <w:p>
      <w:pPr>
        <w:pStyle w:val="PreformattedText"/>
        <w:bidi w:val="0"/>
        <w:spacing w:before="0" w:after="0"/>
        <w:jc w:val="left"/>
        <w:rPr/>
      </w:pPr>
      <w:r>
        <w:rPr/>
        <w:t>tDbTtW8F3VVcWEfEBot/vk3lsHiBRisLRixJZCrlpUgAZtUltOtQd1KndtzjAp72znWSkoVQN0SMVS</w:t>
      </w:r>
    </w:p>
    <w:p>
      <w:pPr>
        <w:pStyle w:val="PreformattedText"/>
        <w:bidi w:val="0"/>
        <w:spacing w:before="0" w:after="0"/>
        <w:jc w:val="left"/>
        <w:rPr/>
      </w:pPr>
      <w:r>
        <w:rPr/>
        <w:t>vLnGXUuks0TTZnJFI3UiVqU/ZB5C5McQY+YR6bsunV2xuoFRTqVDYtp8rF/aKr01ZerxE4vukxn3mN</w:t>
      </w:r>
    </w:p>
    <w:p>
      <w:pPr>
        <w:pStyle w:val="PreformattedText"/>
        <w:bidi w:val="0"/>
        <w:spacing w:before="0" w:after="0"/>
        <w:jc w:val="left"/>
        <w:rPr/>
      </w:pPr>
      <w:r>
        <w:rPr/>
        <w:t>XUJ0p5Y0eWN0GqF52iDTJEzaiHjO3cJIdmUYzkjNR3y9FCiKi2wL98jtTG7v1hE/muxKaRKywIAHkR</w:t>
      </w:r>
    </w:p>
    <w:p>
      <w:pPr>
        <w:pStyle w:val="PreformattedText"/>
        <w:bidi w:val="0"/>
        <w:spacing w:before="0" w:after="0"/>
        <w:jc w:val="left"/>
        <w:rPr/>
      </w:pPr>
      <w:r>
        <w:rPr/>
        <w:t>owUID6dm3w0DCLDSNIBDW1MUwiJ9EzKQpSpgCaJIlDQrG5pUTzNMshT4mKqmq4a6rqz1ALt2xf1/69</w:t>
      </w:r>
    </w:p>
    <w:p>
      <w:pPr>
        <w:pStyle w:val="PreformattedText"/>
        <w:bidi w:val="0"/>
        <w:spacing w:before="0" w:after="0"/>
        <w:jc w:val="left"/>
        <w:rPr/>
      </w:pPr>
      <w:r>
        <w:rPr/>
        <w:t>qINuccIG1KWaQWiiZJzpY6E09PpMrFixuNn+ED733sUOIHK3rn8PlKti5aQ3rxpGFjiYLFH0yerd3l</w:t>
      </w:r>
    </w:p>
    <w:p>
      <w:pPr>
        <w:pStyle w:val="PreformattedText"/>
        <w:bidi w:val="0"/>
        <w:spacing w:before="0" w:after="0"/>
        <w:jc w:val="left"/>
        <w:rPr/>
      </w:pPr>
      <w:r>
        <w:rPr/>
        <w:t>BWSPTeMK1kkYAldA0/E12xXCxFzrLWGuHOJaiWJIFSwJSNCtKbtLGpA1tqMptIp+JVuCF7fDhigMLh</w:t>
      </w:r>
    </w:p>
    <w:p>
      <w:pPr>
        <w:pStyle w:val="PreformattedText"/>
        <w:bidi w:val="0"/>
        <w:spacing w:before="0" w:after="0"/>
        <w:jc w:val="left"/>
        <w:rPr/>
      </w:pPr>
      <w:r>
        <w:rPr/>
        <w:t>fulgjG2trxpnkA6muaML1UaVWSySQKHcFJFBCKW20KzL/Ivl1PVbZnWOAA0EyL7TqsCIoTGkjaierI</w:t>
      </w:r>
    </w:p>
    <w:p>
      <w:pPr>
        <w:pStyle w:val="PreformattedText"/>
        <w:bidi w:val="0"/>
        <w:spacing w:before="0" w:after="0"/>
        <w:jc w:val="left"/>
        <w:rPr/>
      </w:pPr>
      <w:r>
        <w:rPr/>
        <w:t>VfyXWVQAhU3FwtvXAXC5AXtJN+WsMgMelTUJHZ9TBI3kbqKCggIk6huV+0LM4JI0aBu1qsLacJgL89</w:t>
      </w:r>
    </w:p>
    <w:p>
      <w:pPr>
        <w:pStyle w:val="PreformattedText"/>
        <w:bidi w:val="0"/>
        <w:spacing w:before="0" w:after="0"/>
        <w:jc w:val="left"/>
        <w:rPr/>
      </w:pPr>
      <w:r>
        <w:rPr/>
        <w:t>YuiLEuSpb7QEoof7JdJVW6hlJaotcgGTUB93FJDEg5L69euzG7NZABrfzgpJCelGokKlWh1sViTZW6</w:t>
      </w:r>
    </w:p>
    <w:p>
      <w:pPr>
        <w:pStyle w:val="PreformattedText"/>
        <w:bidi w:val="0"/>
        <w:spacing w:before="0" w:after="0"/>
        <w:jc w:val="left"/>
        <w:rPr/>
      </w:pPr>
      <w:r>
        <w:rPr/>
        <w:t>YI130tq/nLaYLDLVvXxTNtdIPQqIBmwlX18xoPEsKSpGkWZUi1iqGPTaqj+wcJNNI8XvJHmAEdlC7b</w:t>
      </w:r>
    </w:p>
    <w:p>
      <w:pPr>
        <w:pStyle w:val="PreformattedText"/>
        <w:bidi w:val="0"/>
        <w:spacing w:before="0" w:after="0"/>
        <w:jc w:val="left"/>
        <w:rPr/>
      </w:pPr>
      <w:r>
        <w:rPr/>
        <w:t>46NNGbZbLx0Th+b6O9acfo52DVqDb3U/k0kMFdArNIs6VIlU00fWWNtMIUiWcFFImezSEyE2HTt5b+</w:t>
      </w:r>
    </w:p>
    <w:p>
      <w:pPr>
        <w:pStyle w:val="PreformattedText"/>
        <w:bidi w:val="0"/>
        <w:spacing w:before="0" w:after="0"/>
        <w:jc w:val="left"/>
        <w:rPr/>
      </w:pPr>
      <w:r>
        <w:rPr/>
        <w:t>XOyPfNPi9315Tp3NrXyi+KskLJGj9VI4gkRB+xjhkb7QNIFBid2G4sz/AMOlcVCAq3L+aWwXzU5GOE</w:t>
      </w:r>
    </w:p>
    <w:p>
      <w:pPr>
        <w:pStyle w:val="PreformattedText"/>
        <w:bidi w:val="0"/>
        <w:spacing w:before="0" w:after="0"/>
        <w:jc w:val="left"/>
        <w:rPr/>
      </w:pPr>
      <w:r>
        <w:rPr/>
        <w:t>cpSKVETUwcRQkqskhjYKDVOHmbRZJ5L3Vj9jbytqGKlb4Ti4RE1qYZbYSwjR4p8N5F43yJ/DudXRkn</w:t>
      </w:r>
    </w:p>
    <w:p>
      <w:pPr>
        <w:pStyle w:val="PreformattedText"/>
        <w:bidi w:val="0"/>
        <w:spacing w:before="0" w:after="0"/>
        <w:jc w:val="left"/>
        <w:rPr/>
      </w:pPr>
      <w:r>
        <w:rPr/>
        <w:t>eTw9myh/eskzExsGqoSpOuB2X7WIi0q7DQ2nGzY6zUXY33W3iO//AK+rwnzv2r9lx0mtPbtmX936Q2</w:t>
      </w:r>
    </w:p>
    <w:p>
      <w:pPr>
        <w:pStyle w:val="PreformattedText"/>
        <w:bidi w:val="0"/>
        <w:spacing w:before="0" w:after="0"/>
        <w:jc w:val="left"/>
        <w:rPr/>
      </w:pPr>
      <w:r>
        <w:rPr/>
        <w:t>EXpVl1G9wHmUfhI5fnzLSrnvgnPpcgz5BQ11E//wAY0cr09fSOzRRZnRLpHUpXXVYDZSpRj1FZcd8F</w:t>
      </w:r>
    </w:p>
    <w:p>
      <w:pPr>
        <w:pStyle w:val="PreformattedText"/>
        <w:bidi w:val="0"/>
        <w:spacing w:before="0" w:after="0"/>
        <w:jc w:val="left"/>
        <w:rPr/>
      </w:pPr>
      <w:r>
        <w:rPr/>
        <w:t>K64w2IMPo/5fNedT2L9o32il+6bbTXZ9oom1VXvxC++oC7oZuHdVbdrFLOqqePxHQxVIqCKmmUQUcg</w:t>
      </w:r>
    </w:p>
    <w:p>
      <w:pPr>
        <w:pStyle w:val="PreformattedText"/>
        <w:bidi w:val="0"/>
        <w:spacing w:before="0" w:after="0"/>
        <w:jc w:val="left"/>
        <w:rPr/>
      </w:pPr>
      <w:r>
        <w:rPr/>
        <w:t>0U6xwRsokeaRUj0Eg8/aatVkscYC7bNVyXcbiGv1DF/wAZ7Db6DU6v77s1M127ahsO77w0xSPZVXSU</w:t>
      </w:r>
    </w:p>
    <w:p>
      <w:pPr>
        <w:pStyle w:val="PreformattedText"/>
        <w:bidi w:val="0"/>
        <w:spacing w:before="0" w:after="0"/>
        <w:jc w:val="left"/>
        <w:rPr/>
      </w:pPr>
      <w:r>
        <w:rPr/>
        <w:t>kph0yUr07tGIIxWPVRzRmVejIeq0c8rI/mfZV6nlXT5caK6Ygp4g3a3Qv+UxVUStTtUsytnhPL4fwz</w:t>
      </w:r>
    </w:p>
    <w:p>
      <w:pPr>
        <w:pStyle w:val="PreformattedText"/>
        <w:bidi w:val="0"/>
        <w:spacing w:before="0" w:after="0"/>
        <w:jc w:val="left"/>
        <w:rPr/>
      </w:pPr>
      <w:r>
        <w:rPr/>
        <w:t>3B/wCFT+3fJ7EfGdH7GvaJnTv7KvG1UIoqqdpPcfBHiuqdEpq+J5okKZdVOyx5gVAjR7VLam139Z7E</w:t>
      </w:r>
    </w:p>
    <w:p>
      <w:pPr>
        <w:pStyle w:val="PreformattedText"/>
        <w:bidi w:val="0"/>
        <w:spacing w:before="0" w:after="0"/>
        <w:jc w:val="left"/>
        <w:rPr/>
      </w:pPr>
      <w:r>
        <w:rPr/>
        <w:t>+0v/AMVta9HbU/8A9g2xt3Fb+E/vKOyjdrhz7M/nT/5kf+PKe1/RW0e3vsr0ei+0HQq3rJSUY9soLm</w:t>
      </w:r>
    </w:p>
    <w:p>
      <w:pPr>
        <w:pStyle w:val="PreformattedText"/>
        <w:bidi w:val="0"/>
        <w:spacing w:before="0" w:after="0"/>
        <w:jc w:val="left"/>
        <w:rPr/>
      </w:pPr>
      <w:r>
        <w:rPr/>
        <w:t>Vw9qqmqe8Mp9VryxSxrJGyyRzIro6MGSRHUOjo6khkINwQdxj7mLHMbwAn8gHVkZkdSrqbMp4gRqGi</w:t>
      </w:r>
    </w:p>
    <w:p>
      <w:pPr>
        <w:pStyle w:val="PreformattedText"/>
        <w:bidi w:val="0"/>
        <w:spacing w:before="0" w:after="0"/>
        <w:jc w:val="left"/>
        <w:rPr/>
      </w:pPr>
      <w:r>
        <w:rPr/>
        <w:t>MuAe9xcX8vO3YjfjF5SGpdrX+e3p+fGCEEBcbk29dW2/cbEE4IQplJAIB8pN7dhtx89sEIimBI1H/p</w:t>
      </w:r>
    </w:p>
    <w:p>
      <w:pPr>
        <w:pStyle w:val="PreformattedText"/>
        <w:bidi w:val="0"/>
        <w:spacing w:before="0" w:after="0"/>
        <w:jc w:val="left"/>
        <w:rPr/>
      </w:pPr>
      <w:r>
        <w:rPr/>
        <w:t>N/zPz5xBFwQOcI1TKoDXPGmxNhvzz2vfCsDd0I0zJ5WGknc33GwHrxvbTxisI2yL3HNufQ3sCNrg7Y</w:t>
      </w:r>
    </w:p>
    <w:p>
      <w:pPr>
        <w:pStyle w:val="PreformattedText"/>
        <w:bidi w:val="0"/>
        <w:spacing w:before="0" w:after="0"/>
        <w:jc w:val="left"/>
        <w:rPr/>
      </w:pPr>
      <w:r>
        <w:rPr/>
        <w:t>amh84RIyW3A+ZLHe97c+lsXhNhbmx1DmxPNyeASOcEJsDi9yedPAtuL77HBCDA3OxHJFgL+m31se2C</w:t>
      </w:r>
    </w:p>
    <w:p>
      <w:pPr>
        <w:pStyle w:val="PreformattedText"/>
        <w:bidi w:val="0"/>
        <w:spacing w:before="0" w:after="0"/>
        <w:jc w:val="left"/>
        <w:rPr/>
      </w:pPr>
      <w:r>
        <w:rPr/>
        <w:t>ENCm1yNxvuAAB2ve23zxDaHyhFSxEjUbj6k7C4AuLb3Pp64RGIujXhxjJFwbGxudhtvcfIfjgjISUB</w:t>
      </w:r>
    </w:p>
    <w:p>
      <w:pPr>
        <w:pStyle w:val="PreformattedText"/>
        <w:bidi w:val="0"/>
        <w:spacing w:before="0" w:after="0"/>
        <w:jc w:val="left"/>
        <w:rPr/>
      </w:pPr>
      <w:r>
        <w:rPr/>
        <w:t>Ukg/UgG2/wAuOcEIhkS+kWNwSbbEb8kEcmxwSrLitna0RSRkHZgbnm/F9jqB5A2uMEr1fjEzCwvf8B</w:t>
      </w:r>
    </w:p>
    <w:p>
      <w:pPr>
        <w:pStyle w:val="PreformattedText"/>
        <w:bidi w:val="0"/>
        <w:spacing w:before="0" w:after="0"/>
        <w:jc w:val="left"/>
        <w:rPr/>
      </w:pPr>
      <w:r>
        <w:rPr/>
        <w:t>vpPy57nBLFVbObRSAQQ3yAFip2tbuG9cErlhw3z/X1lFQFl25PYgXuDsBc7b4ugzudBKtlu8hD0FtI</w:t>
      </w:r>
    </w:p>
    <w:p>
      <w:pPr>
        <w:pStyle w:val="PreformattedText"/>
        <w:bidi w:val="0"/>
        <w:spacing w:before="0" w:after="0"/>
        <w:jc w:val="left"/>
        <w:rPr/>
      </w:pPr>
      <w:r>
        <w:rPr/>
        <w:t>ta19rcHvf58YYCDpKw3ft/S/6d8TCZbkcHb0v2I9bHfBCFuL9ri24339OxHOKYBfwhErk99r7juRwA</w:t>
      </w:r>
    </w:p>
    <w:p>
      <w:pPr>
        <w:pStyle w:val="PreformattedText"/>
        <w:bidi w:val="0"/>
        <w:spacing w:before="0" w:after="0"/>
        <w:jc w:val="left"/>
        <w:rPr/>
      </w:pPr>
      <w:r>
        <w:rPr/>
        <w:t>TtybcYVLY274FdQJNtmAAO9/mPS2CWp85enY22Frjv5tPlJ+W1sePntIG/I4+g+Efrt8sEJik9wQbk</w:t>
      </w:r>
    </w:p>
    <w:p>
      <w:pPr>
        <w:pStyle w:val="PreformattedText"/>
        <w:bidi w:val="0"/>
        <w:spacing w:before="0" w:after="0"/>
        <w:jc w:val="left"/>
        <w:rPr/>
      </w:pPr>
      <w:r>
        <w:rPr/>
        <w:t>eh72vfY3/wAMSAToIQ1L2Btt6jt9fnfDgLACEVDsBtvt2tfEwhkYNibWvbYmxtvvbBAkDMwRtwGB7t</w:t>
      </w:r>
    </w:p>
    <w:p>
      <w:pPr>
        <w:pStyle w:val="PreformattedText"/>
        <w:bidi w:val="0"/>
        <w:spacing w:before="0" w:after="0"/>
        <w:jc w:val="left"/>
        <w:rPr/>
      </w:pPr>
      <w:r>
        <w:rPr/>
        <w:t>8h3G2CRjUgDummAsedtzbn0/LBJiZyfLsLj68j/U4WyZ3WEK7k7jc/RhYcn1viyqAM1EJvfc2vvsQB</w:t>
      </w:r>
    </w:p>
    <w:p>
      <w:pPr>
        <w:pStyle w:val="PreformattedText"/>
        <w:bidi w:val="0"/>
        <w:spacing w:before="0" w:after="0"/>
        <w:jc w:val="left"/>
        <w:rPr/>
      </w:pPr>
      <w:r>
        <w:rPr/>
        <w:t>ax3JPrvi0Jr6X+Xr8vxwRTNfIaQQBuNiPMNu+1ufzwSkO/3f0wRbtym9Vz/XfVb63OL4WtbURcJbce</w:t>
      </w:r>
    </w:p>
    <w:p>
      <w:pPr>
        <w:pStyle w:val="PreformattedText"/>
        <w:bidi w:val="0"/>
        <w:spacing w:before="0" w:after="0"/>
        <w:jc w:val="left"/>
        <w:rPr/>
      </w:pPr>
      <w:r>
        <w:rPr/>
        <w:t>ZQAPRbWtawPa2KSwYr5ROwsew27A8b2v8AW+COhDLe9hvcc2tuDx/jghEUi+vI/Wwvb8sEIRY9gTxe</w:t>
      </w:r>
    </w:p>
    <w:p>
      <w:pPr>
        <w:pStyle w:val="PreformattedText"/>
        <w:bidi w:val="0"/>
        <w:spacing w:before="0" w:after="0"/>
        <w:jc w:val="left"/>
        <w:rPr/>
      </w:pPr>
      <w:r>
        <w:rPr/>
        <w:t>3bf+mCEwDcEA3XuL22BN7dhb+mCQ2h8oeF1WIsOCf63J9MXTUxEVRix4+6b+n1+uGyrEgZQ8X39NiP</w:t>
      </w:r>
    </w:p>
    <w:p>
      <w:pPr>
        <w:pStyle w:val="PreformattedText"/>
        <w:bidi w:val="0"/>
        <w:spacing w:before="0" w:after="0"/>
        <w:jc w:val="left"/>
        <w:rPr/>
      </w:pPr>
      <w:r>
        <w:rPr/>
        <w:t>6H/fzxINjccomZiWNz4Qmc/UcelgN/xtisIBxcHSBcbm/of69/ywQiGRDciw+QJtbzb39BbCmXtdmS</w:t>
      </w:r>
    </w:p>
    <w:p>
      <w:pPr>
        <w:pStyle w:val="PreformattedText"/>
        <w:bidi w:val="0"/>
        <w:spacing w:before="0" w:after="0"/>
        <w:jc w:val="left"/>
        <w:rPr/>
      </w:pPr>
      <w:r>
        <w:rPr/>
        <w:t>FLC40icq3AsOebnjf8cUgQRqIWANrgAntp/QEcdsEibCgc9jqBA0/h8hftiyrivna0IqjDgDgea97b</w:t>
      </w:r>
    </w:p>
    <w:p>
      <w:pPr>
        <w:pStyle w:val="PreformattedText"/>
        <w:bidi w:val="0"/>
        <w:spacing w:before="0" w:after="0"/>
        <w:jc w:val="left"/>
        <w:rPr/>
      </w:pPr>
      <w:r>
        <w:rPr/>
        <w:t>HbgntsN8NAA0hHOnYgi9rHcXG9r9h67jFgLkDvhHCep6FJK4BMoXyRLsxdtKRgA97thxNhc8pAIOko</w:t>
      </w:r>
    </w:p>
    <w:p>
      <w:pPr>
        <w:pStyle w:val="PreformattedText"/>
        <w:bidi w:val="0"/>
        <w:spacing w:before="0" w:after="0"/>
        <w:jc w:val="left"/>
        <w:rPr/>
      </w:pPr>
      <w:r>
        <w:rPr/>
        <w:t>PM80o878cy12ZVMSeFfZRSrmdckg6hzDxpXwP7jHIhFpVpKWSSRFG5mqkH3cYi6PXxP/AKWyj7Tn+y</w:t>
      </w:r>
    </w:p>
    <w:p>
      <w:pPr>
        <w:pStyle w:val="PreformattedText"/>
        <w:bidi w:val="0"/>
        <w:spacing w:before="0" w:after="0"/>
        <w:jc w:val="left"/>
        <w:rPr/>
      </w:pPr>
      <w:r>
        <w:rPr/>
        <w:t>zqU1als1kU9dtuQ+Rz+0ZwH7bqfxN7SG8ZZTl1HWmHMKLOcxnnepE9HSZJQiaojoJnQ2hqa2t89Qov</w:t>
      </w:r>
    </w:p>
    <w:p>
      <w:pPr>
        <w:pStyle w:val="PreformattedText"/>
        <w:bidi w:val="0"/>
        <w:spacing w:before="0" w:after="0"/>
        <w:jc w:val="left"/>
        <w:rPr/>
      </w:pPr>
      <w:r>
        <w:rPr/>
        <w:t>qMaKTbTjynS1Otti7QtJbhgx+jPX9FVKWxHZaj2xKR54v+M8MPZnkVfSeJvEEZpHjo5KlGdypEdPO1</w:t>
      </w:r>
    </w:p>
    <w:p>
      <w:pPr>
        <w:pStyle w:val="PreformattedText"/>
        <w:bidi w:val="0"/>
        <w:spacing w:before="0" w:after="0"/>
        <w:jc w:val="left"/>
        <w:rPr/>
      </w:pPr>
      <w:r>
        <w:rPr/>
        <w:t>Z0g8zCzRBZnYDSCG02x8uSg6tWOaqpn1GpXplaZO8am8J1nJWtk3hWprID1MxzGCAwmt4Xq08aGRbg</w:t>
      </w:r>
    </w:p>
    <w:p>
      <w:pPr>
        <w:pStyle w:val="PreformattedText"/>
        <w:bidi w:val="0"/>
        <w:spacing w:before="0" w:after="0"/>
        <w:jc w:val="left"/>
        <w:rPr/>
      </w:pPr>
      <w:r>
        <w:rPr/>
        <w:t>BtFPPGdJsLtr+6uMm0uyi2LPs+vXOX2dbstl3ZX9c0/hzwTm+aSOJaitlalgKK+uqrGpnWKSNT5mLX</w:t>
      </w:r>
    </w:p>
    <w:p>
      <w:pPr>
        <w:pStyle w:val="PreformattedText"/>
        <w:bidi w:val="0"/>
        <w:spacing w:before="0" w:after="0"/>
        <w:jc w:val="left"/>
        <w:rPr/>
      </w:pPr>
      <w:r>
        <w:rPr/>
        <w:t>bSeCY19cYQhavTXFurxTViC0qmqlt2cN+1PNqvNvFr5LDCxpvDdPFkkjwQLJFNn00KTZ9WBCbSVEuY</w:t>
      </w:r>
    </w:p>
    <w:p>
      <w:pPr>
        <w:pStyle w:val="PreformattedText"/>
        <w:bidi w:val="0"/>
        <w:spacing w:before="0" w:after="0"/>
        <w:jc w:val="left"/>
        <w:rPr/>
      </w:pPr>
      <w:r>
        <w:rPr/>
        <w:t>zMqcpaNO98ei2VSKasVud77PZ1nBrYRUzbP+U/8AcfvDWStR02WeHo+pBWS1EdTW5kpEk2cvEQDRr0</w:t>
      </w:r>
    </w:p>
    <w:p>
      <w:pPr>
        <w:pStyle w:val="PreformattedText"/>
        <w:bidi w:val="0"/>
        <w:spacing w:before="0" w:after="0"/>
        <w:jc w:val="left"/>
        <w:rPr/>
      </w:pPr>
      <w:r>
        <w:rPr/>
        <w:t>/hnilnjjiHw9RpP/krjp4lVWbkfXr/AJTCUZzhD851x4MonyrL4FhMLS14q56hWUPLRZBk5K+8dRl+</w:t>
      </w:r>
    </w:p>
    <w:p>
      <w:pPr>
        <w:pStyle w:val="PreformattedText"/>
        <w:bidi w:val="0"/>
        <w:spacing w:before="0" w:after="0"/>
        <w:jc w:val="left"/>
        <w:rPr/>
      </w:pPr>
      <w:r>
        <w:rPr/>
        <w:t>3eprVZ4fSNFcfHjhbRVD1CcWITsbPTFNFXhv+U5f9s+cS55NR076ac1WYmtlqY2kDSpRaqpGZvhIjR</w:t>
      </w:r>
    </w:p>
    <w:p>
      <w:pPr>
        <w:pStyle w:val="PreformattedText"/>
        <w:bidi w:val="0"/>
        <w:spacing w:before="0" w:after="0"/>
        <w:jc w:val="left"/>
        <w:rPr/>
      </w:pPr>
      <w:r>
        <w:rPr/>
        <w:t>NaoPikbR3whKbM9hmq/wDc2lgB4uZWPsez6eo8Q+IKWdWkTNDFnOWayVLRCNRGL/dMlH0XsdlxO1Uv</w:t>
      </w:r>
    </w:p>
    <w:p>
      <w:pPr>
        <w:pStyle w:val="PreformattedText"/>
        <w:bidi w:val="0"/>
        <w:spacing w:before="0" w:after="0"/>
        <w:jc w:val="left"/>
        <w:rPr/>
      </w:pPr>
      <w:r>
        <w:rPr/>
        <w:t>4dNhbdjNjqBmqoV4uH5pPfHuSHPMor6ZXVjLXZfWUjOVUIzLUR1cUxA8muOGNlb1XSvxYrQuAuMzTW</w:t>
      </w:r>
    </w:p>
    <w:p>
      <w:pPr>
        <w:pStyle w:val="PreformattedText"/>
        <w:bidi w:val="0"/>
        <w:spacing w:before="0" w:after="0"/>
        <w:jc w:val="left"/>
        <w:rPr/>
      </w:pPr>
      <w:r>
        <w:rPr/>
        <w:t>yBJ0vKu8QVLS5BndZUI0UVRk/hasnWQbPmMOZVdLVyRCWwvcxsR90N5sOvn3BS1oi4vvb4vKvq1eXI</w:t>
      </w:r>
    </w:p>
    <w:p>
      <w:pPr>
        <w:pStyle w:val="PreformattedText"/>
        <w:bidi w:val="0"/>
        <w:spacing w:before="0" w:after="0"/>
        <w:jc w:val="left"/>
        <w:rPr/>
      </w:pPr>
      <w:r>
        <w:rPr/>
        <w:t>K2OdAJaDNrNMptHGTSSqyh1IJYGZX33tJq7YZjGFjKNbAMPrWSfNqKSaDKg8jU7NBNMY43jXq64Elf</w:t>
      </w:r>
    </w:p>
    <w:p>
      <w:pPr>
        <w:pStyle w:val="PreformattedText"/>
        <w:bidi w:val="0"/>
        <w:spacing w:before="0" w:after="0"/>
        <w:jc w:val="left"/>
        <w:rPr/>
      </w:pPr>
      <w:r>
        <w:rPr/>
        <w:t>q33N5n5H8uOhsuYwgznbZUC4brxAxw/d0WYS9WHq9BJcvpYgzhZaaopss6bVDFwBGvv085a+x8uOrT</w:t>
      </w:r>
    </w:p>
    <w:p>
      <w:pPr>
        <w:pStyle w:val="PreformattedText"/>
        <w:bidi w:val="0"/>
        <w:spacing w:before="0" w:after="0"/>
        <w:jc w:val="left"/>
        <w:rPr/>
      </w:pPr>
      <w:r>
        <w:rPr/>
        <w:t>YLnznFIL5+EjKCek8V1VBDFGlVD4E8XVM8jJcCGWvmmUCRrlJVR7i27DHZoELT94Gc/aEJqKvugxsT</w:t>
      </w:r>
    </w:p>
    <w:p>
      <w:pPr>
        <w:pStyle w:val="PreformattedText"/>
        <w:bidi w:val="0"/>
        <w:spacing w:before="0" w:after="0"/>
        <w:jc w:val="left"/>
        <w:rPr/>
      </w:pPr>
      <w:r>
        <w:rPr/>
        <w:t>LTl3h00lPIsr1dNTCYOjeerqctoMuaFY23Gmkq4yAPvTO3xYlymLSQisKXLFf1eVllGVVFPk2cSTxx</w:t>
      </w:r>
    </w:p>
    <w:p>
      <w:pPr>
        <w:pStyle w:val="PreformattedText"/>
        <w:bidi w:val="0"/>
        <w:spacing w:before="0" w:after="0"/>
        <w:jc w:val="left"/>
        <w:rPr/>
      </w:pPr>
      <w:r>
        <w:rPr/>
        <w:t>rO+WiknVhoKVlVOdAcHcuE078acKABYE6macJNO+LOVlXzxVHtIonqZBFT5Fkk1BNNbqJHLSU82c11</w:t>
      </w:r>
    </w:p>
    <w:p>
      <w:pPr>
        <w:pStyle w:val="PreformattedText"/>
        <w:bidi w:val="0"/>
        <w:spacing w:before="0" w:after="0"/>
        <w:jc w:val="left"/>
        <w:rPr/>
      </w:pPr>
      <w:r>
        <w:rPr/>
        <w:t>UrLfpsJJmQd1Cn+FcamH8PCO0RMan+LiOQUGQHM8whpqXMKqOMpBJHT1DPKb66I6quWCQkgSF7r+LY</w:t>
      </w:r>
    </w:p>
    <w:p>
      <w:pPr>
        <w:pStyle w:val="PreformattedText"/>
        <w:bidi w:val="0"/>
        <w:spacing w:before="0" w:after="0"/>
        <w:jc w:val="left"/>
        <w:rPr/>
      </w:pPr>
      <w:r>
        <w:rPr/>
        <w:t>uuZVMwfX3SylDiY6bs578N5T7/nOZeJqtXkQyVFfAjKCZ62UpT0MKfyxtLGGP3Vjb5Y17dtYp0Foq2</w:t>
      </w:r>
    </w:p>
    <w:p>
      <w:pPr>
        <w:pStyle w:val="PreformattedText"/>
        <w:bidi w:val="0"/>
        <w:spacing w:before="0" w:after="0"/>
        <w:jc w:val="left"/>
        <w:rPr/>
      </w:pPr>
      <w:r>
        <w:rPr/>
        <w:t>EgYf6m9e9PQ+xfs1W6d6a2ejTXrBWdcX2sIb6OKdDZLl0dJFlkUpWTMs8njoyFClaKOdgiKicrMt2N</w:t>
      </w:r>
    </w:p>
    <w:p>
      <w:pPr>
        <w:pStyle w:val="PreformattedText"/>
        <w:bidi w:val="0"/>
        <w:spacing w:before="0" w:after="0"/>
        <w:jc w:val="left"/>
        <w:rPr/>
      </w:pPr>
      <w:r>
        <w:rPr/>
        <w:t>+w4x4tcW07ZVCf6NM33uZX160n709rquzfs9/ZrsvRGyWp1NqApt2WqtbExPyp6G+HKCmgyvJsogYR</w:t>
      </w:r>
    </w:p>
    <w:p>
      <w:pPr>
        <w:pStyle w:val="PreformattedText"/>
        <w:bidi w:val="0"/>
        <w:spacing w:before="0" w:after="0"/>
        <w:jc w:val="left"/>
        <w:rPr/>
      </w:pPr>
      <w:r>
        <w:rPr/>
        <w:t>JFAkRi1FB0YY1JV15YszsTqtfVt93HWBu7NzfD90/Ge1E1DUqMxYtnOiMqpzFT0irqPTjTTHwwZiEi</w:t>
      </w:r>
    </w:p>
    <w:p>
      <w:pPr>
        <w:pStyle w:val="PreformattedText"/>
        <w:bidi w:val="0"/>
        <w:spacing w:before="0" w:after="0"/>
        <w:jc w:val="left"/>
        <w:rPr/>
      </w:pPr>
      <w:r>
        <w:rPr/>
        <w:t>VnBPUUFj9MNtlecgixN9Ze3hqjNHT04lqDJPKG0rEV1Ro5ddwOAr9S997NfCqpAsTL4QBvZGWPl2W0</w:t>
      </w:r>
    </w:p>
    <w:p>
      <w:pPr>
        <w:pStyle w:val="PreformattedText"/>
        <w:bidi w:val="0"/>
        <w:spacing w:before="0" w:after="0"/>
        <w:jc w:val="left"/>
        <w:rPr/>
      </w:pPr>
      <w:r>
        <w:rPr/>
        <w:t>cSrNNIGjjkcxxh7KZJF8kbX2BD7i/P3sZ8ZNuz98XJFThahaZo1DwR1ET19kDkL0THEkYJ2hPSbYd1</w:t>
      </w:r>
    </w:p>
    <w:p>
      <w:pPr>
        <w:pStyle w:val="PreformattedText"/>
        <w:bidi w:val="0"/>
        <w:spacing w:before="0" w:after="0"/>
        <w:jc w:val="left"/>
        <w:rPr/>
      </w:pPr>
      <w:r>
        <w:rPr/>
        <w:t>XEFyRa0aiXwmSvJ8ngWqMszNFEEbTCI3dqmGXyujAgKzgMQB2GKEgGxNjNtIAGwGES7/AAb4RSQxVN</w:t>
      </w:r>
    </w:p>
    <w:p>
      <w:pPr>
        <w:pStyle w:val="PreformattedText"/>
        <w:bidi w:val="0"/>
        <w:spacing w:before="0" w:after="0"/>
        <w:jc w:val="left"/>
        <w:rPr/>
      </w:pPr>
      <w:r>
        <w:rPr/>
        <w:t>XqiMAjiVFPlsxb7cKP/MYadhwF82GqoIuRLl+QXFL4pctWlhpkc2mDa0K2ITpOG02GwjKi4GJddWvJ</w:t>
      </w:r>
    </w:p>
    <w:p>
      <w:pPr>
        <w:pStyle w:val="PreformattedText"/>
        <w:bidi w:val="0"/>
        <w:spacing w:before="0" w:after="0"/>
        <w:jc w:val="left"/>
        <w:rPr/>
      </w:pPr>
      <w:r>
        <w:rPr/>
        <w:t>WozEDhHruj3RRrM88lSznpoZJFNgCzJ1AyBvvdQt9BhUcrkLh5Xi+OYSrKstkaVgbxveVCbJEpUf2S</w:t>
      </w:r>
    </w:p>
    <w:p>
      <w:pPr>
        <w:pStyle w:val="PreformattedText"/>
        <w:bidi w:val="0"/>
        <w:spacing w:before="0" w:after="0"/>
        <w:jc w:val="left"/>
        <w:rPr/>
      </w:pPr>
      <w:r>
        <w:rPr/>
        <w:t>2bEG2hMZNzZhDSxuJjGZCREAqh0JFgrMgvuBwe97NhBtn3SMAY+JjLm2dPSRmKmMcj/Zv1YVUTIWAI</w:t>
      </w:r>
    </w:p>
    <w:p>
      <w:pPr>
        <w:pStyle w:val="PreformattedText"/>
        <w:bidi w:val="0"/>
        <w:spacing w:before="0" w:after="0"/>
        <w:jc w:val="left"/>
        <w:rPr/>
      </w:pPr>
      <w:r>
        <w:rPr/>
        <w:t>Mbi4DFtN15Hw/ewSUQA4ieGVbmNZWVrywIzNPKzTEdTyiaQsXJjvqJCm5twWb0xUKB5yzfJwxXFTxx</w:t>
      </w:r>
    </w:p>
    <w:p>
      <w:pPr>
        <w:pStyle w:val="PreformattedText"/>
        <w:bidi w:val="0"/>
        <w:spacing w:before="0" w:after="0"/>
        <w:jc w:val="left"/>
        <w:rPr/>
      </w:pPr>
      <w:r>
        <w:rPr/>
        <w:t>Q06ljJOyESukSLH1I11BnLG2hgoAHJClsNF+A6RakEtaKKSiWoKzidGSSV2EhIOpFDMUMX3Y1U2U+m</w:t>
      </w:r>
    </w:p>
    <w:p>
      <w:pPr>
        <w:pStyle w:val="PreformattedText"/>
        <w:bidi w:val="0"/>
        <w:spacing w:before="0" w:after="0"/>
        <w:jc w:val="left"/>
        <w:rPr/>
      </w:pPr>
      <w:r>
        <w:rPr/>
        <w:t>/wB7EErhwi81AKMwucn9G1CogEayRyBNEC6QrsGQAzEn4VBbv2bbFfOUZiGHdJYJMvp6ZArJHNFITH</w:t>
      </w:r>
    </w:p>
    <w:p>
      <w:pPr>
        <w:pStyle w:val="PreformattedText"/>
        <w:bidi w:val="0"/>
        <w:spacing w:before="0" w:after="0"/>
        <w:jc w:val="left"/>
        <w:rPr/>
      </w:pPr>
      <w:r>
        <w:rPr/>
        <w:t>M12E7MxJZlUk+Vi38rfexLEHDbumRy92J4Zv3qCNFSWVkVipEPlUHUT9t01+BmkZQB6yKuKFQdZAYk</w:t>
      </w:r>
    </w:p>
    <w:p>
      <w:pPr>
        <w:pStyle w:val="PreformattedText"/>
        <w:bidi w:val="0"/>
        <w:spacing w:before="0" w:after="0"/>
        <w:jc w:val="left"/>
        <w:rPr/>
      </w:pPr>
      <w:r>
        <w:rPr/>
        <w:t>L4ReGurzRwJSxdFQJKm3VZiAxYE3ESsBa4+Iq1sLViNDhv68ZYgA87RGKilmkVml6zKsccNJE9lkZJ</w:t>
      </w:r>
    </w:p>
    <w:p>
      <w:pPr>
        <w:pStyle w:val="PreformattedText"/>
        <w:bidi w:val="0"/>
        <w:spacing w:before="0" w:after="0"/>
        <w:jc w:val="left"/>
        <w:rPr/>
      </w:pPr>
      <w:r>
        <w:rPr/>
        <w:t>Ls8xHwMNVx3BwxTcA85RsQFhw/yxWlK7uZXpEpdTCQUuuRZEa9ywflU1FibfFq04d1dxxWMztUGHCr</w:t>
      </w:r>
    </w:p>
    <w:p>
      <w:pPr>
        <w:pStyle w:val="PreformattedText"/>
        <w:bidi w:val="0"/>
        <w:spacing w:before="0" w:after="0"/>
        <w:jc w:val="left"/>
        <w:rPr/>
      </w:pPr>
      <w:r>
        <w:rPr/>
        <w:t>G/fFTLTVMr+9VTTNTxusdLBICqnp6mkCHh9Ivvv8K4W19G7MqjPSS6rhDc4BYIIow0YKyrDZ5pWszK</w:t>
      </w:r>
    </w:p>
    <w:p>
      <w:pPr>
        <w:pStyle w:val="PreformattedText"/>
        <w:bidi w:val="0"/>
        <w:spacing w:before="0" w:after="0"/>
        <w:jc w:val="left"/>
        <w:rPr/>
      </w:pPr>
      <w:r>
        <w:rPr/>
        <w:t>LEhtIuQxbgc4jCL4ucaKxxYTvevXKIpE6kIM9NHJEJCadFuoaTQGd3VWuoATyg7ktiY4MC1hrbtSN1</w:t>
      </w:r>
    </w:p>
    <w:p>
      <w:pPr>
        <w:pStyle w:val="PreformattedText"/>
        <w:bidi w:val="0"/>
        <w:spacing w:before="0" w:after="0"/>
        <w:jc w:val="left"/>
        <w:rPr/>
      </w:pPr>
      <w:r>
        <w:rPr/>
        <w:t>tRXSSSQx0kccUiM4IDSSNquTrjINn6fw2HN8WUHFYnCZ0dlSmAtUsccRUWVTS1FJEk3RaMMujSGDR3</w:t>
      </w:r>
    </w:p>
    <w:p>
      <w:pPr>
        <w:pStyle w:val="PreformattedText"/>
        <w:bidi w:val="0"/>
        <w:spacing w:before="0" w:after="0"/>
        <w:jc w:val="left"/>
        <w:rPr/>
      </w:pPr>
      <w:r>
        <w:rPr/>
        <w:t>DsJVJ3Vyq3B40D7uHgAkXyE2VNpRKdS6Flb+b3pKp2oMjy/Mszzmoy3J8tyyI1FdU1Uq01JT0qqXep</w:t>
      </w:r>
    </w:p>
    <w:p>
      <w:pPr>
        <w:pStyle w:val="PreformattedText"/>
        <w:bidi w:val="0"/>
        <w:spacing w:before="0" w:after="0"/>
        <w:jc w:val="left"/>
        <w:rPr/>
      </w:pPr>
      <w:r>
        <w:rPr/>
        <w:t>qKhjaJNIvvY2GnBVZKas9VhTVZyNnobb0rtuy7F0dRfbNr2hrIiLcknsgdqeTX7Tf7atd4m/eHs69k</w:t>
      </w:r>
    </w:p>
    <w:p>
      <w:pPr>
        <w:pStyle w:val="PreformattedText"/>
        <w:bidi w:val="0"/>
        <w:spacing w:before="0" w:after="0"/>
        <w:jc w:val="left"/>
        <w:rPr/>
      </w:pPr>
      <w:r>
        <w:rPr/>
        <w:t>tUcp8LaZaHM/EUcLw5l4q6zKtQmXOn2uX+Hlhk2Y2kqgzE/Z6Wx4jpTpmrtPWJs6mns67rHvn9AP2H</w:t>
      </w:r>
    </w:p>
    <w:p>
      <w:pPr>
        <w:pStyle w:val="PreformattedText"/>
        <w:bidi w:val="0"/>
        <w:spacing w:before="0" w:after="0"/>
        <w:jc w:val="left"/>
        <w:rPr/>
      </w:pPr>
      <w:r>
        <w:rPr/>
        <w:t>/wDjHR6NOw+1Xt1RG1bdU/i0dlZsqPDgaoObeE835CJU1PI0rIqjpvaPXGjayqh9xKZDyTe3xY8+Rh</w:t>
      </w:r>
    </w:p>
    <w:p>
      <w:pPr>
        <w:pStyle w:val="PreformattedText"/>
        <w:bidi w:val="0"/>
        <w:spacing w:before="0" w:after="0"/>
        <w:jc w:val="left"/>
        <w:rPr/>
      </w:pPr>
      <w:r>
        <w:rPr/>
        <w:t>Njw23Z+4qWzJRSnSpKKaAC2FcKrbuXllC2djJJMNRtErmPyommNOm8fUTYuAVJtzpT1xIIKKD244AK</w:t>
      </w:r>
    </w:p>
    <w:p>
      <w:pPr>
        <w:pStyle w:val="PreformattedText"/>
        <w:bidi w:val="0"/>
        <w:spacing w:before="0" w:after="0"/>
        <w:jc w:val="left"/>
        <w:rPr/>
      </w:pPr>
      <w:r>
        <w:rPr/>
        <w:t>LCJZB1zEpkEto9HwSDoopv7wgZQWe58198BbCGw8ystc95igO6M6mSRkYEaJA7FkssiwoHQHcMzKTY</w:t>
      </w:r>
    </w:p>
    <w:p>
      <w:pPr>
        <w:pStyle w:val="PreformattedText"/>
        <w:bidi w:val="0"/>
        <w:spacing w:before="0" w:after="0"/>
        <w:jc w:val="left"/>
        <w:rPr/>
      </w:pPr>
      <w:r>
        <w:rPr/>
        <w:t>nTt5lbFScydIa5nnNiJbhuoxk1ySKjKoVRpsy9U/2mq2xHDYiRARCN2UJJIFWxkitGFZ7vGoYubhhZ</w:t>
      </w:r>
    </w:p>
    <w:p>
      <w:pPr>
        <w:pStyle w:val="PreformattedText"/>
        <w:bidi w:val="0"/>
        <w:spacing w:before="0" w:after="0"/>
        <w:jc w:val="left"/>
        <w:rPr/>
      </w:pPr>
      <w:r>
        <w:rPr/>
        <w:t>iSLsxYKfhxYkjMLvQgoo9XUmhm85kEEb9XS6yRtczFXJBlB2H3WPzxUsNMOIcX1yc7+MNVlkDapBG8</w:t>
      </w:r>
    </w:p>
    <w:p>
      <w:pPr>
        <w:pStyle w:val="PreformattedText"/>
        <w:bidi w:val="0"/>
        <w:spacing w:before="0" w:after="0"/>
        <w:jc w:val="left"/>
        <w:rPr/>
      </w:pPr>
      <w:r>
        <w:rPr/>
        <w:t>6mOzKRGSWICFf/ACjp1PuRszLxiDkWA1EiCSS7aGaM6QLBpEjSQB1MhJUlF8wXSFJIwG9jbWSL8phj</w:t>
      </w:r>
    </w:p>
    <w:p>
      <w:pPr>
        <w:pStyle w:val="PreformattedText"/>
        <w:bidi w:val="0"/>
        <w:spacing w:before="0" w:after="0"/>
        <w:jc w:val="left"/>
        <w:rPr/>
      </w:pPr>
      <w:r>
        <w:rPr/>
        <w:t>YsoWKMJrlqCxJjlkjXTdWmW4ctGt/LtZfXEE3GTcMYWAJBGUULFIJFdpI3kIvGshDRuwGto4ynxAR9</w:t>
      </w:r>
    </w:p>
    <w:p>
      <w:pPr>
        <w:pStyle w:val="PreformattedText"/>
        <w:bidi w:val="0"/>
        <w:spacing w:before="0" w:after="0"/>
        <w:jc w:val="left"/>
        <w:rPr/>
      </w:pPr>
      <w:r>
        <w:rPr/>
        <w:t>m4bnApBGWksSQL2uRAoE1DVTSqHCDqgMgXWsuluuPLYolmTnU38uIZb5iUs51mutKrqzdOMyFFRYwx</w:t>
      </w:r>
    </w:p>
    <w:p>
      <w:pPr>
        <w:pStyle w:val="PreformattedText"/>
        <w:bidi w:val="0"/>
        <w:spacing w:before="0" w:after="0"/>
        <w:jc w:val="left"/>
        <w:rPr/>
      </w:pPr>
      <w:r>
        <w:rPr/>
        <w:t>0xhGCMq2PTkb4XY92xAUEk9mSqW1zgFAkuWeVleMAp0+isYZidrbhL6lNtx0/Ni4sMhyleEhhms3DN</w:t>
      </w:r>
    </w:p>
    <w:p>
      <w:pPr>
        <w:pStyle w:val="PreformattedText"/>
        <w:bidi w:val="0"/>
        <w:spacing w:before="0" w:after="0"/>
        <w:jc w:val="left"/>
        <w:rPr/>
      </w:pPr>
      <w:r>
        <w:rPr/>
        <w:t>KHHSTR0wVaRrSwkDU0a3cXD9jbciTFSuVzmPxSTYgBYqlmELKJlF/KqsDMsaStJIqM2sXcKHYEHt/0</w:t>
      </w:r>
    </w:p>
    <w:p>
      <w:pPr>
        <w:pStyle w:val="PreformattedText"/>
        <w:bidi w:val="0"/>
        <w:spacing w:before="0" w:after="0"/>
        <w:jc w:val="left"/>
        <w:rPr/>
      </w:pPr>
      <w:r>
        <w:rPr/>
        <w:t>4WEYnIHymepYC/OMzSya5Yp54FaLqszsCIWRXVY1GnztKraSNr40hVXCyqbNMjOdMX6RpnmkdDLOyg</w:t>
      </w:r>
    </w:p>
    <w:p>
      <w:pPr>
        <w:pStyle w:val="PreformattedText"/>
        <w:bidi w:val="0"/>
        <w:spacing w:before="0" w:after="0"/>
        <w:jc w:val="left"/>
        <w:rPr/>
      </w:pPr>
      <w:r>
        <w:rPr/>
        <w:t>MwnMaqI2llDqUKlB5dSbjVsQMMCjhFyGnPrsN5u4QlZmfU0iQ+9ykoxQOdMUkcgMVSE2kgZGXWyn49</w:t>
      </w:r>
    </w:p>
    <w:p>
      <w:pPr>
        <w:pStyle w:val="PreformattedText"/>
        <w:bidi w:val="0"/>
        <w:spacing w:before="0" w:after="0"/>
        <w:jc w:val="left"/>
        <w:rPr/>
      </w:pPr>
      <w:r>
        <w:rPr/>
        <w:t>C4abg5ZjWcusc+eHuh8ET1bSXk1KHRoiyNF1oZG3dbrbrLZg3c6sTUqCmM9Zloq9eoKaLue9H+kpEp</w:t>
      </w:r>
    </w:p>
    <w:p>
      <w:pPr>
        <w:pStyle w:val="PreformattedText"/>
        <w:bidi w:val="0"/>
        <w:spacing w:before="0" w:after="0"/>
        <w:jc w:val="left"/>
        <w:rPr/>
      </w:pPr>
      <w:r>
        <w:rPr/>
        <w:t>kkR+oLsIVVHRdAd1kNMwBvLaNNY+8DjA9Y1CLED1938s9L0fsa0sJO9UvxRnz/ADiPJ6R5jDapDq0Y</w:t>
      </w:r>
    </w:p>
    <w:p>
      <w:pPr>
        <w:pStyle w:val="PreformattedText"/>
        <w:bidi w:val="0"/>
        <w:spacing w:before="0" w:after="0"/>
        <w:jc w:val="left"/>
        <w:rPr/>
      </w:pPr>
      <w:r>
        <w:rPr/>
        <w:t>ikPUkeUgSSJG3YqVLBd7NfGqhSaqcI0s3r9J2qjilR6wWsn1tIz4Y8PSJU1Ga5mfeszzAzSLKkkjIl</w:t>
      </w:r>
    </w:p>
    <w:p>
      <w:pPr>
        <w:pStyle w:val="PreformattedText"/>
        <w:bidi w:val="0"/>
        <w:spacing w:before="0" w:after="0"/>
        <w:jc w:val="left"/>
        <w:rPr/>
      </w:pPr>
      <w:r>
        <w:rPr/>
        <w:t>FuVoYbC6ICysSNydWry40V9pDItOgvV06a4WDe93rONSZtsqtWZTZsh4SbK0cEfUDaHp2FwViMDpqk</w:t>
      </w:r>
    </w:p>
    <w:p>
      <w:pPr>
        <w:pStyle w:val="PreformattedText"/>
        <w:bidi w:val="0"/>
        <w:spacing w:before="0" w:after="0"/>
        <w:jc w:val="left"/>
        <w:rPr/>
      </w:pPr>
      <w:r>
        <w:rPr/>
        <w:t>WWzsdJkACnewJa48zYxEljYzpU6WHPlCuskgsDoeVdUSkhwLLIxcMTqc2O6jjVpXBaxz4e+OFri+kj</w:t>
      </w:r>
    </w:p>
    <w:p>
      <w:pPr>
        <w:pStyle w:val="PreformattedText"/>
        <w:bidi w:val="0"/>
        <w:spacing w:before="0" w:after="0"/>
        <w:jc w:val="left"/>
        <w:rPr/>
      </w:pPr>
      <w:r>
        <w:rPr/>
        <w:t>OTLPV5pV1KxrJTwIIlnX7dlpg7SSdNxcNIKhioV7EL8WNtUotJV7T+vxLOeSzVanw9qTGplM0s8sy2</w:t>
      </w:r>
    </w:p>
    <w:p>
      <w:pPr>
        <w:pStyle w:val="PreformattedText"/>
        <w:bidi w:val="0"/>
        <w:spacing w:before="0" w:after="0"/>
        <w:jc w:val="left"/>
        <w:rPr/>
      </w:pPr>
      <w:r>
        <w:rPr/>
        <w:t>PSi8/UikQIFfyznVZl0hgRe4MgAxlXMZf+0eu6FHJY0dZHk0xypGjoJImZVlXW2yQvCDcaVX8NvibD</w:t>
      </w:r>
    </w:p>
    <w:p>
      <w:pPr>
        <w:pStyle w:val="PreformattedText"/>
        <w:bidi w:val="0"/>
        <w:spacing w:before="0" w:after="0"/>
        <w:jc w:val="left"/>
        <w:rPr/>
      </w:pPr>
      <w:r>
        <w:rPr/>
        <w:t>LG3Cb+vWs0XBzGhgxLoQvI1RLqkDkslmOiZNSjT/ZsWkUAHc6f5cUIBOfZi8KXaGmfQHKoBH5kUsX1</w:t>
      </w:r>
    </w:p>
    <w:p>
      <w:pPr>
        <w:pStyle w:val="PreformattedText"/>
        <w:bidi w:val="0"/>
        <w:spacing w:before="0" w:after="0"/>
        <w:jc w:val="left"/>
        <w:rPr/>
      </w:pPr>
      <w:r>
        <w:rPr/>
        <w:t>GMFdUNTddlAF/N32XBgXykhFHKIJ69YirGSUuQzQhY2VliVjKRHcXkWyJYWvb4dsXWmRj7li2DDINY</w:t>
      </w:r>
    </w:p>
    <w:p>
      <w:pPr>
        <w:pStyle w:val="PreformattedText"/>
        <w:bidi w:val="0"/>
        <w:spacing w:before="0" w:after="0"/>
        <w:jc w:val="left"/>
        <w:rPr/>
      </w:pPr>
      <w:r>
        <w:rPr/>
        <w:t>RslqJRK8wlQJpVi00kbGJj5ZKQiS2sqRcj4wfiXDlXdw4Qt8P4e16yjMTAKcrtC1kZ9NiyRuTJHHoD</w:t>
      </w:r>
    </w:p>
    <w:p>
      <w:pPr>
        <w:pStyle w:val="PreformattedText"/>
        <w:bidi w:val="0"/>
        <w:spacing w:before="0" w:after="0"/>
        <w:jc w:val="left"/>
        <w:rPr/>
      </w:pPr>
      <w:r>
        <w:rPr/>
        <w:t>IVlGplJY3ljJidrjy6ZE1NsuJZdD9fr7vrkM7A8ooRwXMjaJDCzBZIX1QRHdTCI28sRC3sCSL+YYUR</w:t>
      </w:r>
    </w:p>
    <w:p>
      <w:pPr>
        <w:pStyle w:val="PreformattedText"/>
        <w:bidi w:val="0"/>
        <w:spacing w:before="0" w:after="0"/>
        <w:jc w:val="left"/>
        <w:rPr/>
      </w:pPr>
      <w:r>
        <w:rPr/>
        <w:t>knd/eWGI65RZAxX7KSQuZDqaXqLop4xGdUKEgEIob4GtdmGnFHuc13R67MMJ5sY5aj106YaKJpneNC</w:t>
      </w:r>
    </w:p>
    <w:p>
      <w:pPr>
        <w:pStyle w:val="PreformattedText"/>
        <w:bidi w:val="0"/>
        <w:spacing w:before="0" w:after="0"/>
        <w:jc w:val="left"/>
        <w:rPr/>
      </w:pPr>
      <w:r>
        <w:rPr/>
        <w:t>Iz0tBu51qbOWAv098QL2F9Y5VBFzneN08KsrPoZ4xI8rU+l4xURu2hle20DXlZrE6hov8LYcCQbDXv</w:t>
      </w:r>
    </w:p>
    <w:p>
      <w:pPr>
        <w:pStyle w:val="PreformattedText"/>
        <w:bidi w:val="0"/>
        <w:spacing w:before="0" w:after="0"/>
        <w:jc w:val="left"/>
        <w:rPr/>
      </w:pPr>
      <w:r>
        <w:rPr/>
        <w:t>8Av9ZyroO7KUv7RXT92wZhAAz5XXRO7xQmWnkp6m1MwjceWDpqd9RGortjtbCLVeqOlRe/3ez9LOeX</w:t>
      </w:r>
    </w:p>
    <w:p>
      <w:pPr>
        <w:pStyle w:val="PreformattedText"/>
        <w:bidi w:val="0"/>
        <w:spacing w:before="0" w:after="0"/>
        <w:jc w:val="left"/>
        <w:rPr/>
      </w:pPr>
      <w:r>
        <w:rPr/>
        <w:t>20rsW3rWX/6ws+mE54cXzRsyfxEi07B2R30L04JLAmWQAiqKIpAiLLeMITqdt8Nq7IS27de172Q9Z/</w:t>
      </w:r>
    </w:p>
    <w:p>
      <w:pPr>
        <w:pStyle w:val="PreformattedText"/>
        <w:bidi w:val="0"/>
        <w:spacing w:before="0" w:after="0"/>
        <w:jc w:val="left"/>
        <w:rPr/>
      </w:pPr>
      <w:r>
        <w:rPr/>
        <w:t>DO6jLURSKovZfpfEPhMlhzU1EydOZoDK4jWqFisbldJhiV7NUVAXUCLWW3OMnUqoa+fh+u72ZJyNjr</w:t>
      </w:r>
    </w:p>
    <w:p>
      <w:pPr>
        <w:pStyle w:val="PreformattedText"/>
        <w:bidi w:val="0"/>
        <w:spacing w:before="0" w:after="0"/>
        <w:jc w:val="left"/>
        <w:rPr/>
      </w:pPr>
      <w:r>
        <w:rPr/>
        <w:t>H6OuCTRFags/SMdORNIXSODSQw8t+iXZWYt/F/DhHVg477vr1l5SeqDLfmY5id4FExY9aN1WMkWSGU</w:t>
      </w:r>
    </w:p>
    <w:p>
      <w:pPr>
        <w:pStyle w:val="PreformattedText"/>
        <w:bidi w:val="0"/>
        <w:spacing w:before="0" w:after="0"/>
        <w:jc w:val="left"/>
        <w:rPr/>
      </w:pPr>
      <w:r>
        <w:rPr/>
        <w:t>KSJn1AbMuoL3bnFbXLLhzmapTVlZDwsN74Y3eI8mpPH+Sy5ZmzQ0+a0kiDwrm7w9Bsuk0iY0umSzvl</w:t>
      </w:r>
    </w:p>
    <w:p>
      <w:pPr>
        <w:pStyle w:val="PreformattedText"/>
        <w:bidi w:val="0"/>
        <w:spacing w:before="0" w:after="0"/>
        <w:jc w:val="left"/>
        <w:rPr/>
      </w:pPr>
      <w:r>
        <w:rPr/>
        <w:t>84DM6jUF6msedcP2baRsz4hwON5f1X4p4jpnoc0q1HpDo9errbPdibca8w/g3Zb3hKHoZcz8PZpUZL</w:t>
      </w:r>
    </w:p>
    <w:p>
      <w:pPr>
        <w:pStyle w:val="PreformattedText"/>
        <w:bidi w:val="0"/>
        <w:spacing w:before="0" w:after="0"/>
        <w:jc w:val="left"/>
        <w:rPr/>
      </w:pPr>
      <w:r>
        <w:rPr/>
        <w:t>mlMsFbRz9Cpp3AMUsYcfaU7X/+FcmJlkOzduDjtOKW0Ulem+63d69cM9X0L0ovSGy4Ru1Fxe7l3rh1</w:t>
      </w:r>
    </w:p>
    <w:p>
      <w:pPr>
        <w:pStyle w:val="PreformattedText"/>
        <w:bidi w:val="0"/>
        <w:spacing w:before="0" w:after="0"/>
        <w:jc w:val="left"/>
        <w:rPr/>
      </w:pPr>
      <w:r>
        <w:rPr/>
        <w:t>Axe9ryjvmaNUMM1y+Fo5YNUdZDBLq+wlkmLzKsth1Y4jGt+XXW52GM6rYCjVbcbT5XjI2ui9Gp1nFT</w:t>
      </w:r>
    </w:p>
    <w:p>
      <w:pPr>
        <w:pStyle w:val="PreformattedText"/>
        <w:bidi w:val="0"/>
        <w:spacing w:before="0" w:after="0"/>
        <w:jc w:val="left"/>
        <w:rPr/>
      </w:pPr>
      <w:r>
        <w:rPr/>
        <w:t>qW3dFHZxebNu/aheX5xO700aUzIdLxPolkj6hEiqqa/wDyQym7N8Nr6S2K1NmG8xfEF9fhnH2/Yl2j</w:t>
      </w:r>
    </w:p>
    <w:p>
      <w:pPr>
        <w:pStyle w:val="PreformattedText"/>
        <w:bidi w:val="0"/>
        <w:spacing w:before="0" w:after="0"/>
        <w:jc w:val="left"/>
        <w:rPr/>
      </w:pPr>
      <w:r>
        <w:rPr/>
        <w:t>Zq9OrZgwYNdcQ3eVm/Ph92fWL/wkf21z7YvAx/Z59oWde/8AtN9meTrP4bzGqJMvifwHSPBRpAaiRy</w:t>
      </w:r>
    </w:p>
    <w:p>
      <w:pPr>
        <w:pStyle w:val="PreformattedText"/>
        <w:bidi w:val="0"/>
        <w:spacing w:before="0" w:after="0"/>
        <w:jc w:val="left"/>
        <w:rPr/>
      </w:pPr>
      <w:r>
        <w:rPr/>
        <w:t>a3NsolqKWmmcXMlLU0szXfrafsvsN7RHbtnPRe21P/ALXs4PVE8VWmv9S/lP4rf+YX7CqvsH7Rt7dd</w:t>
      </w:r>
    </w:p>
    <w:p>
      <w:pPr>
        <w:pStyle w:val="PreformattedText"/>
        <w:bidi w:val="0"/>
        <w:spacing w:before="0" w:after="0"/>
        <w:jc w:val="left"/>
        <w:rPr/>
      </w:pPr>
      <w:r>
        <w:rPr/>
        <w:t>A7D1fsv7SVW65E4Nm2xs2GXAlbeZL2zxKs9mQnmubEb87nf8MfRJ+JYojU89jc7/AEFx32FsEIo0KA</w:t>
      </w:r>
    </w:p>
    <w:p>
      <w:pPr>
        <w:pStyle w:val="PreformattedText"/>
        <w:bidi w:val="0"/>
        <w:spacing w:before="0" w:after="0"/>
        <w:jc w:val="left"/>
        <w:rPr/>
      </w:pPr>
      <w:r>
        <w:rPr/>
        <w:t>bdyewJub3I483OCEA6XAuSeLnhr272wQiB49jqAPqANgf8BghG6aHa/r9PltuOecEI0SRE3JABJJHO</w:t>
      </w:r>
    </w:p>
    <w:p>
      <w:pPr>
        <w:pStyle w:val="PreformattedText"/>
        <w:bidi w:val="0"/>
        <w:spacing w:before="0" w:after="0"/>
        <w:jc w:val="left"/>
        <w:rPr/>
      </w:pPr>
      <w:r>
        <w:rPr/>
        <w:t>1ubdtxhfV+MI3SQ6gb2BJJHr37cnF1FhaESPEQNgT8z/AA79r7DEwhRQg272v3P5emCEEIyCL3a34X</w:t>
      </w:r>
    </w:p>
    <w:p>
      <w:pPr>
        <w:pStyle w:val="PreformattedText"/>
        <w:bidi w:val="0"/>
        <w:spacing w:before="0" w:after="0"/>
        <w:jc w:val="left"/>
        <w:rPr/>
      </w:pPr>
      <w:r>
        <w:rPr/>
        <w:t>7C+22x54wQhqJvv9SLccXtYXwQilUHNrG5Hfm3fvY73wa+MIpRCQCwAG9rHm1u3pY4WU7jLK2G+V7w</w:t>
      </w:r>
    </w:p>
    <w:p>
      <w:pPr>
        <w:pStyle w:val="PreformattedText"/>
        <w:bidi w:val="0"/>
        <w:spacing w:before="0" w:after="0"/>
        <w:jc w:val="left"/>
        <w:rPr/>
      </w:pPr>
      <w:r>
        <w:rPr/>
        <w:t>1Uvtfn8wP4b7+mFxitivla0KkSw0na/YgG3B579sEtEMqEEtYAg39Bvbdbdt8EI2yqVJFhYqRwd78l</w:t>
      </w:r>
    </w:p>
    <w:p>
      <w:pPr>
        <w:pStyle w:val="PreformattedText"/>
        <w:bidi w:val="0"/>
        <w:spacing w:before="0" w:after="0"/>
        <w:jc w:val="left"/>
        <w:rPr/>
      </w:pPr>
      <w:r>
        <w:rPr/>
        <w:t>j6c3wRbMQ2URFWB7WA5N9j/Fxxf874JUMRpMSNtz89Vt+TYH/q3xYKSbaWlYsjQAWJJP8AT1AIHBxL</w:t>
      </w:r>
    </w:p>
    <w:p>
      <w:pPr>
        <w:pStyle w:val="PreformattedText"/>
        <w:bidi w:val="0"/>
        <w:spacing w:before="0" w:after="0"/>
        <w:jc w:val="left"/>
        <w:rPr/>
      </w:pPr>
      <w:r>
        <w:rPr/>
        <w:t>LbMQipUFttvKbC5sAB8+frhi6DyhBqu4uV/oQOCAb9sDaHyhNODYn4r8GwvyLDy8AjjAug8oQo2Hrs</w:t>
      </w:r>
    </w:p>
    <w:p>
      <w:pPr>
        <w:pStyle w:val="PreformattedText"/>
        <w:bidi w:val="0"/>
        <w:spacing w:before="0" w:after="0"/>
        <w:jc w:val="left"/>
        <w:rPr/>
      </w:pPr>
      <w:r>
        <w:rPr/>
        <w:t>N784Ux3r90sq4r52tEjBTe3F7AEWtc+nytt/dxbDu+OsrBKoPfgeo3tyVHdsLjVXRjmTLqubEC2/r/</w:t>
      </w:r>
    </w:p>
    <w:p>
      <w:pPr>
        <w:pStyle w:val="PreformattedText"/>
        <w:bidi w:val="0"/>
        <w:spacing w:before="0" w:after="0"/>
        <w:jc w:val="left"/>
        <w:rPr/>
      </w:pPr>
      <w:r>
        <w:rPr/>
        <w:t>AKDHlCgOm7PZzZJ2ueOB333vgCAHPMCE0ATwMX5W5QimNbcW25+pGCRdbMSeGKVHci4Pf0tftgizUY</w:t>
      </w:r>
    </w:p>
    <w:p>
      <w:pPr>
        <w:pStyle w:val="PreformattedText"/>
        <w:bidi w:val="0"/>
        <w:spacing w:before="0" w:after="0"/>
        <w:jc w:val="left"/>
        <w:rPr/>
      </w:pPr>
      <w:r>
        <w:rPr/>
        <w:t>m43Ybb5bj9MEpMFu31+vqdsSQRrCYR5bEA33+f0v6bYiEKYEsbbk3J7Adxc/PBLBiMtRAdPnyjb5/Q</w:t>
      </w:r>
    </w:p>
    <w:p>
      <w:pPr>
        <w:pStyle w:val="PreformattedText"/>
        <w:bidi w:val="0"/>
        <w:spacing w:before="0" w:after="0"/>
        <w:jc w:val="left"/>
        <w:rPr/>
      </w:pPr>
      <w:r>
        <w:rPr/>
        <w:t>73OCBdicshNCL5X7Hcf57YJWYI/5Rbf73od8XwHvEoXFsjnBhByDba22+3pfi+JCDnnFQRjuLC+o23</w:t>
      </w:r>
    </w:p>
    <w:p>
      <w:pPr>
        <w:pStyle w:val="PreformattedText"/>
        <w:bidi w:val="0"/>
        <w:spacing w:before="0" w:after="0"/>
        <w:jc w:val="left"/>
        <w:rPr/>
      </w:pPr>
      <w:r>
        <w:rPr/>
        <w:t>BsefrhgU8I1lcagKeTTYQXuR9B6fO+JIIyMAwJsIUVO++oEaWBuBYbntsbjFGG7YCWHeOUJdQSe++/</w:t>
      </w:r>
    </w:p>
    <w:p>
      <w:pPr>
        <w:pStyle w:val="PreformattedText"/>
        <w:bidi w:val="0"/>
        <w:spacing w:before="0" w:after="0"/>
        <w:jc w:val="left"/>
        <w:rPr/>
      </w:pPr>
      <w:r>
        <w:rPr/>
        <w:t>PNtgAO+m2FlWF8tJZWKxMRba+3IF788m45BI/TEEEEiNBuAYS8ere24HyNjxzffESYWYjtta3cHc/O</w:t>
      </w:r>
    </w:p>
    <w:p>
      <w:pPr>
        <w:pStyle w:val="PreformattedText"/>
        <w:bidi w:val="0"/>
        <w:spacing w:before="0" w:after="0"/>
        <w:jc w:val="left"/>
        <w:rPr/>
      </w:pPr>
      <w:r>
        <w:rPr/>
        <w:t>3rfBI53vlaaMem177n1v8AXjjBKOM7982EsTtsQCd7m1rDa/FhhwUDxMXDwLAf6ne2/wBMWlWYAWOY</w:t>
      </w:r>
    </w:p>
    <w:p>
      <w:pPr>
        <w:pStyle w:val="PreformattedText"/>
        <w:bidi w:val="0"/>
        <w:spacing w:before="0" w:after="0"/>
        <w:jc w:val="left"/>
        <w:rPr/>
      </w:pPr>
      <w:r>
        <w:rPr/>
        <w:t>gwL/AOXcj5euCJmjbcA343/DuP8AfGLYG7oTMVItkYTRF+eB2/xJwQhbXuSTY8jve+x3xVluLDlGq6</w:t>
      </w:r>
    </w:p>
    <w:p>
      <w:pPr>
        <w:pStyle w:val="PreformattedText"/>
        <w:bidi w:val="0"/>
        <w:spacing w:before="0" w:after="0"/>
        <w:jc w:val="left"/>
        <w:rPr/>
      </w:pPr>
      <w:r>
        <w:rPr/>
        <w:t>KqjFnE5W/Ivbtcj6WJxTAe8S4IOYhRhN7kAW7XuLd7+uLYB3mZ5oxn08txyNj8jfcgjvxiwFhaEOjT</w:t>
      </w:r>
    </w:p>
    <w:p>
      <w:pPr>
        <w:pStyle w:val="PreformattedText"/>
        <w:bidi w:val="0"/>
        <w:spacing w:before="0" w:after="0"/>
        <w:jc w:val="left"/>
        <w:rPr/>
      </w:pPr>
      <w:r>
        <w:rPr/>
        <w:t>zb7XstvlcHc/O+JhFyDcbXsR3425O3OGqtszrCQL2q+M18CeA/EPigwy1dTltC37vpIbNPWZrMwpMt</w:t>
      </w:r>
    </w:p>
    <w:p>
      <w:pPr>
        <w:pStyle w:val="PreformattedText"/>
        <w:bidi w:val="0"/>
        <w:spacing w:before="0" w:after="0"/>
        <w:jc w:val="left"/>
        <w:rPr/>
      </w:pPr>
      <w:r>
        <w:rPr/>
        <w:t>pIEb45ZKqaFQN/iwnaqvUUKlS28o3fPszRsVD942mjRthBO98K9r7pzBneYJ7MfZPRx+I4nzTxRVxx</w:t>
      </w:r>
    </w:p>
    <w:p>
      <w:pPr>
        <w:pStyle w:val="PreformattedText"/>
        <w:bidi w:val="0"/>
        <w:spacing w:before="0" w:after="0"/>
        <w:jc w:val="left"/>
        <w:rPr/>
      </w:pPr>
      <w:r>
        <w:rPr/>
        <w:t>+KM9oovNW+I/aJ4kqEXIaFrp50GYNTxoT5YVowSLDTjnvbZtlXGOsrVM2HvO3DOygG17a3VbtFDZfd</w:t>
      </w:r>
    </w:p>
    <w:p>
      <w:pPr>
        <w:pStyle w:val="PreformattedText"/>
        <w:bidi w:val="0"/>
        <w:spacing w:before="0" w:after="0"/>
        <w:jc w:val="left"/>
        <w:rPr/>
      </w:pPr>
      <w:r>
        <w:rPr/>
        <w:t>SkvE3r3oyU3hCL2b+yzOcwzqOCfxtmXhnNc9z+aGSaaX985sVp4KGeIsBNBHSxRRRjp/8A5uzaQfNh</w:t>
      </w:r>
    </w:p>
    <w:p>
      <w:pPr>
        <w:pStyle w:val="PreformattedText"/>
        <w:bidi w:val="0"/>
        <w:spacing w:before="0" w:after="0"/>
        <w:jc w:val="left"/>
        <w:rPr/>
      </w:pPr>
      <w:r>
        <w:rPr/>
        <w:t>B2fqNjqF/wDWZDi+UeUeNpbadtprT/0KbqF+SvOeA6ZdmlF4tz2jSM0lVl9ZV5VUU4RolFbm9VE9Lr</w:t>
      </w:r>
    </w:p>
    <w:p>
      <w:pPr>
        <w:pStyle w:val="PreformattedText"/>
        <w:bidi w:val="0"/>
        <w:spacing w:before="0" w:after="0"/>
        <w:jc w:val="left"/>
        <w:rPr/>
      </w:pPr>
      <w:r>
        <w:rPr/>
        <w:t>jIW5CVGsKwZ1VWZz8OPjnSFR6L1KfC1zPsOyKtanRqBssIlm+IJazNs0yvJ4I/eXkpkjjp0k0RIs4L</w:t>
      </w:r>
    </w:p>
    <w:p>
      <w:pPr>
        <w:pStyle w:val="PreformattedText"/>
        <w:bidi w:val="0"/>
        <w:spacing w:before="0" w:after="0"/>
        <w:jc w:val="left"/>
        <w:rPr/>
      </w:pPr>
      <w:r>
        <w:rPr/>
        <w:t>iVz5QKdKKON2LFdo9OrzBccKo+Nrns4Z1FQIMszIL7Vs9XLaXwzllAk08OVS1PiiUBU6VJl+TR6Yau</w:t>
      </w:r>
    </w:p>
    <w:p>
      <w:pPr>
        <w:pStyle w:val="PreformattedText"/>
        <w:bidi w:val="0"/>
        <w:spacing w:before="0" w:after="0"/>
        <w:jc w:val="left"/>
        <w:rPr/>
      </w:pPr>
      <w:r>
        <w:rPr/>
        <w:t>pjaMgQy1iyLDcHzTRnzadLO2Kmaj1GXtHDI204Epriztf+qcg5VFJlMdZ4ozGn0vUS5pV5Q2YSKDU5</w:t>
      </w:r>
    </w:p>
    <w:p>
      <w:pPr>
        <w:pStyle w:val="PreformattedText"/>
        <w:bidi w:val="0"/>
        <w:spacing w:before="0" w:after="0"/>
        <w:jc w:val="left"/>
        <w:rPr/>
      </w:pPr>
      <w:r>
        <w:rPr/>
        <w:t>lmGg1+YyRMQZlilnWOmdxdqhnUf2Fz6RUsFpgZL+U847XFzoPul0+A/DaNmdKKhVhqKaCJ5RAQKiK1</w:t>
      </w:r>
    </w:p>
    <w:p>
      <w:pPr>
        <w:pStyle w:val="PreformattedText"/>
        <w:bidi w:val="0"/>
        <w:spacing w:before="0" w:after="0"/>
        <w:jc w:val="left"/>
        <w:rPr/>
      </w:pPr>
      <w:r>
        <w:rPr/>
        <w:t>JNVSLLL0rtojqJHeRnV5J6jT80zbZXNKiAvamrY6QqVQT2ZdfiaOej8MQvQSLFVeJQkNMqsUky/wAN</w:t>
      </w:r>
    </w:p>
    <w:p>
      <w:pPr>
        <w:pStyle w:val="PreformattedText"/>
        <w:bidi w:val="0"/>
        <w:spacing w:before="0" w:after="0"/>
        <w:jc w:val="left"/>
        <w:rPr/>
      </w:pPr>
      <w:r>
        <w:rPr/>
        <w:t>ZMVp52uy2MEc5RTrIaWZX0sVxx87YuTTqAAHAM8M4g9qlVVZhX10OV2eKiyeOgpGmVY41kqJ5Fqswq</w:t>
      </w:r>
    </w:p>
    <w:p>
      <w:pPr>
        <w:pStyle w:val="PreformattedText"/>
        <w:bidi w:val="0"/>
        <w:spacing w:before="0" w:after="0"/>
        <w:jc w:val="left"/>
        <w:rPr/>
      </w:pPr>
      <w:r>
        <w:rPr/>
        <w:t>iTaFEdKpnJ1dNKplW91xs2dLoxzXFK1HK8O8V4flSnvAma0/h/xp4SpVBjRqa8s1SEaXo1C/u2GVyh</w:t>
      </w:r>
    </w:p>
    <w:p>
      <w:pPr>
        <w:pStyle w:val="PreformattedText"/>
        <w:bidi w:val="0"/>
        <w:spacing w:before="0" w:after="0"/>
        <w:jc w:val="left"/>
        <w:rPr/>
      </w:pPr>
      <w:r>
        <w:rPr/>
        <w:t>0m8cCEruUEgW7MurF9op2pMi6qMX0u1J2R369aozViZ1zXZZrjqKBW1w5zRVgp4wzK0dYkasVgLiwb</w:t>
      </w:r>
    </w:p>
    <w:p>
      <w:pPr>
        <w:pStyle w:val="PreformattedText"/>
        <w:bidi w:val="0"/>
        <w:spacing w:before="0" w:after="0"/>
        <w:jc w:val="left"/>
        <w:rPr/>
      </w:pPr>
      <w:r>
        <w:rPr/>
        <w:t>Rl7aW3KtMtrXGOalS+pwzq1MxhOhlNV2XDP/Z9m+iYGuocszlJ4EREkLUnu8khSIAhJE16nAKklmYb</w:t>
      </w:r>
    </w:p>
    <w:p>
      <w:pPr>
        <w:pStyle w:val="PreformattedText"/>
        <w:bidi w:val="0"/>
        <w:spacing w:before="0" w:after="0"/>
        <w:jc w:val="left"/>
        <w:rPr/>
      </w:pPr>
      <w:r>
        <w:rPr/>
        <w:t>eXGgOcssmmXq+/lilU5ZQPW5X4noKiT7ShzLLaxI4oRM01NU5RFTyzuWcHQhEbagDpXftqxakWbEPC</w:t>
      </w:r>
    </w:p>
    <w:p>
      <w:pPr>
        <w:pStyle w:val="PreformattedText"/>
        <w:bidi w:val="0"/>
        <w:spacing w:before="0" w:after="0"/>
        <w:jc w:val="left"/>
        <w:rPr/>
      </w:pPr>
      <w:r>
        <w:rPr/>
        <w:t>VrKAeL1uyVUsAmo8gEojL1SNT9QsrKlRS0UYkYRSBl6TmBRo+MNvvjpbESQxvmJydvsAu9l+cy8s+V</w:t>
      </w:r>
    </w:p>
    <w:p>
      <w:pPr>
        <w:pStyle w:val="PreformattedText"/>
        <w:bidi w:val="0"/>
        <w:spacing w:before="0" w:after="0"/>
        <w:jc w:val="left"/>
        <w:rPr/>
      </w:pPr>
      <w:r>
        <w:rPr/>
        <w:t>ZlUuIRHO0tYYyLTsZKSWrlYK0X2rCanm8oFxp25OOoGPWKvK8596eGx7pXmQOZParnVRXOVoMr9lUE</w:t>
      </w:r>
    </w:p>
    <w:p>
      <w:pPr>
        <w:pStyle w:val="PreformattedText"/>
        <w:bidi w:val="0"/>
        <w:spacing w:before="0" w:after="0"/>
        <w:jc w:val="left"/>
        <w:rPr/>
      </w:pPr>
      <w:r>
        <w:rPr/>
        <w:t>/nWRoZZ6rLAJKK6xaYZ3r1YoCy6dO6rjso1qdO97sbTmEXepbWFeK6gUuS+C88SKoLmkpM8neMpLLW</w:t>
      </w:r>
    </w:p>
    <w:p>
      <w:pPr>
        <w:pStyle w:val="PreformattedText"/>
        <w:bidi w:val="0"/>
        <w:spacing w:before="0" w:after="0"/>
        <w:jc w:val="left"/>
        <w:rPr/>
      </w:pPr>
      <w:r>
        <w:rPr/>
        <w:t>1Akyh6YxhUsoD01S7AWJjh8vxeUVmL1MslNhGBQEthxXjdmtHBl6Zia+M9OrrarN3DsyyGOWlNZGgA</w:t>
      </w:r>
    </w:p>
    <w:p>
      <w:pPr>
        <w:pStyle w:val="PreformattedText"/>
        <w:bidi w:val="0"/>
        <w:spacing w:before="0" w:after="0"/>
        <w:jc w:val="left"/>
        <w:rPr/>
      </w:pPr>
      <w:r>
        <w:rPr/>
        <w:t>kuixw6RsbXXfViVYk28fvkgqFzGSziquzaeFaOpR+pN4iyrx3m8cEaFqiWleKDLqATNYlnefMFKf3j</w:t>
      </w:r>
    </w:p>
    <w:p>
      <w:pPr>
        <w:pStyle w:val="PreformattedText"/>
        <w:bidi w:val="0"/>
        <w:spacing w:before="0" w:after="0"/>
        <w:jc w:val="left"/>
        <w:rPr/>
      </w:pPr>
      <w:r>
        <w:rPr/>
        <w:t>3IxuVVqmoeVFkH6/pOU7FDTPOsrt9HSK/GuXDKPDuWU0gZfsZKKokvKVeTppBVRjv1ADZbFbf3sLpO</w:t>
      </w:r>
    </w:p>
    <w:p>
      <w:pPr>
        <w:pStyle w:val="PreformattedText"/>
        <w:bidi w:val="0"/>
        <w:spacing w:before="0" w:after="0"/>
        <w:jc w:val="left"/>
        <w:rPr/>
      </w:pPr>
      <w:r>
        <w:rPr/>
        <w:t>TUdueeH7U2JTVjTQLxWVo0+GshRqXL1FHNTvUPG1PCHaHpUwkZ0j0BSUhW7TSuTclUW7ajbl9IbQV6</w:t>
      </w:r>
    </w:p>
    <w:p>
      <w:pPr>
        <w:pStyle w:val="PreformattedText"/>
        <w:bidi w:val="0"/>
        <w:spacing w:before="0" w:after="0"/>
        <w:jc w:val="left"/>
        <w:rPr/>
      </w:pPr>
      <w:r>
        <w:rPr/>
        <w:t>xy2MjX5Xvf0z9X/sV6G2fYNoo9J16Y622SHsg+X9XOPlJVtP7SfC2VUkwlpcjBzWpLBihmU9FHmlCC</w:t>
      </w:r>
    </w:p>
    <w:p>
      <w:pPr>
        <w:pStyle w:val="PreformattedText"/>
        <w:bidi w:val="0"/>
        <w:spacing w:before="0" w:after="0"/>
        <w:jc w:val="left"/>
        <w:rPr/>
      </w:pPr>
      <w:r>
        <w:rPr/>
        <w:t>yOTqVTqIH3mOL9E7NbZK20MuEVGsP6tYz9vXtA20dM9C9DLtGJKNNqzp7pbJcXxH4p6L+D5DPmFNWA</w:t>
      </w:r>
    </w:p>
    <w:p>
      <w:pPr>
        <w:pStyle w:val="PreformattedText"/>
        <w:bidi w:val="0"/>
        <w:spacing w:before="0" w:after="0"/>
        <w:jc w:val="left"/>
        <w:rPr/>
      </w:pPr>
      <w:r>
        <w:rPr/>
        <w:t>LJ9josYiC4ZQdLqCpZNYJFwRb52bF1vityW8+J17ikR8mdO5LStWZlTQ0zCNIKNJ5n0yLTmBSJJzZt</w:t>
      </w:r>
    </w:p>
    <w:p>
      <w:pPr>
        <w:pStyle w:val="PreformattedText"/>
        <w:bidi w:val="0"/>
        <w:spacing w:before="0" w:after="0"/>
        <w:jc w:val="left"/>
        <w:rPr/>
      </w:pPr>
      <w:r>
        <w:rPr/>
        <w:t>W4O1mNwcMnLK3N+XOXF4X93nljWeFJZGSpkQFSqo5WMwszMdwsCtZgRqaS2+EVcC6yWJsBzaWXQ0zS</w:t>
      </w:r>
    </w:p>
    <w:p>
      <w:pPr>
        <w:pStyle w:val="PreformattedText"/>
        <w:bidi w:val="0"/>
        <w:spacing w:before="0" w:after="0"/>
        <w:jc w:val="left"/>
        <w:rPr/>
      </w:pPr>
      <w:r>
        <w:rPr/>
        <w:t>LTmPoPHEVsYGfpa0OuaORFB6jAd9xjNJRC2FjJ3l9LJJUUNMhmFPmUzy9OJCGjmjiKugZ23PWddI03</w:t>
      </w:r>
    </w:p>
    <w:p>
      <w:pPr>
        <w:pStyle w:val="PreformattedText"/>
        <w:bidi w:val="0"/>
        <w:spacing w:before="0" w:after="0"/>
        <w:jc w:val="left"/>
        <w:rPr/>
      </w:pPr>
      <w:r>
        <w:rPr/>
        <w:t>Xta62NPCaQuRsMpZ8Xh53lpKY9aOdi131dTSI0ABs2kuQRdmNziCAGz4oxVW1zOi6SOnp6KEQRBpRD</w:t>
      </w:r>
    </w:p>
    <w:p>
      <w:pPr>
        <w:pStyle w:val="PreformattedText"/>
        <w:bidi w:val="0"/>
        <w:spacing w:before="0" w:after="0"/>
        <w:jc w:val="left"/>
        <w:rPr/>
      </w:pPr>
      <w:r>
        <w:rPr/>
        <w:t>TrO0EJlN2AilkCAmyFu+2krq1afLjQQpG8LgRdPFi3ovqKmVZIY45g02koBHpjWEgFdDFrgyElbgm4</w:t>
      </w:r>
    </w:p>
    <w:p>
      <w:pPr>
        <w:pStyle w:val="PreformattedText"/>
        <w:bidi w:val="0"/>
        <w:spacing w:before="0" w:after="0"/>
        <w:jc w:val="left"/>
        <w:rPr/>
      </w:pPr>
      <w:r>
        <w:rPr/>
        <w:t>/hxDKCA1+UarBsVlw2j3QSGCmjjt1LwojOQSyxlGEjgufMmqNbD+bUththBIAvyjVAyOK0KKTqGESI</w:t>
      </w:r>
    </w:p>
    <w:p>
      <w:pPr>
        <w:pStyle w:val="PreformattedText"/>
        <w:bidi w:val="0"/>
        <w:spacing w:before="0" w:after="0"/>
        <w:jc w:val="left"/>
        <w:rPr/>
      </w:pPr>
      <w:r>
        <w:rPr/>
        <w:t>sWwjE0gMyhmG7sijUbm66r2GEk3JPfNGNSFvrGevrYYIn86vUs4Ral3j1FmUBwIkH9iAt7WNhp0/Fh</w:t>
      </w:r>
    </w:p>
    <w:p>
      <w:pPr>
        <w:pStyle w:val="PreformattedText"/>
        <w:bidi w:val="0"/>
        <w:spacing w:before="0" w:after="0"/>
        <w:jc w:val="left"/>
        <w:rPr/>
      </w:pPr>
      <w:r>
        <w:rPr/>
        <w:t>FRwMjLqxdrBsJkIrqxJIhBSreRA8kkkgleOJ3a2vpswDy9UqVUgG2JFQsMlzjMOE2O6IoyfLFpleVl</w:t>
      </w:r>
    </w:p>
    <w:p>
      <w:pPr>
        <w:pStyle w:val="PreformattedText"/>
        <w:bidi w:val="0"/>
        <w:spacing w:before="0" w:after="0"/>
        <w:jc w:val="left"/>
        <w:rPr/>
      </w:pPr>
      <w:r>
        <w:rPr/>
        <w:t>DaFkLzSaxN15yt5E2NxctsRY+b7racXUEDxmfaGBKgaR3kpBAgLysKeMEyTzojK0g+4oD2Asy7ABTq</w:t>
      </w:r>
    </w:p>
    <w:p>
      <w:pPr>
        <w:pStyle w:val="PreformattedText"/>
        <w:bidi w:val="0"/>
        <w:spacing w:before="0" w:after="0"/>
        <w:jc w:val="left"/>
        <w:rPr/>
      </w:pPr>
      <w:r>
        <w:rPr/>
        <w:t>+7pxoGYUnUTOr3dgusNhWF/s4kLxwWKF9RsvURTI7H4QxTZeP5cLZVtkbzUWcZEx+mrI4plRXRZZEc</w:t>
      </w:r>
    </w:p>
    <w:p>
      <w:pPr>
        <w:pStyle w:val="PreformattedText"/>
        <w:bidi w:val="0"/>
        <w:spacing w:before="0" w:after="0"/>
        <w:jc w:val="left"/>
        <w:rPr/>
      </w:pPr>
      <w:r>
        <w:rPr/>
        <w:t>LYahoKaWeQt/ZgKbWUg3/wDVisWDcAxalTGghlaNpBGDEVTWgWS2qQjqSfASV0eZr6m3bEG9jbWJKN</w:t>
      </w:r>
    </w:p>
    <w:p>
      <w:pPr>
        <w:pStyle w:val="PreformattedText"/>
        <w:bidi w:val="0"/>
        <w:spacing w:before="0" w:after="0"/>
        <w:jc w:val="left"/>
        <w:rPr/>
      </w:pPr>
      <w:r>
        <w:rPr/>
        <w:t>Vy5yQ0hMsYkhpVkZWWURvpR0lFuk9QquQUB1XJJO48oxRS7i6riAi3pLSZb1CsdEmqamYu0QJbSC87</w:t>
      </w:r>
    </w:p>
    <w:p>
      <w:pPr>
        <w:pStyle w:val="PreformattedText"/>
        <w:bidi w:val="0"/>
        <w:spacing w:before="0" w:after="0"/>
        <w:jc w:val="left"/>
        <w:rPr/>
      </w:pPr>
      <w:r>
        <w:rPr/>
        <w:t>KDG6Fi5QG2qMNxcBbMoUXxCrfFfdE03Hv/lD0IjfWAskiq7sI41gjVzfp/aqhZnDFSbGyD+b4bohBA</w:t>
      </w:r>
    </w:p>
    <w:p>
      <w:pPr>
        <w:pStyle w:val="PreformattedText"/>
        <w:bidi w:val="0"/>
        <w:spacing w:before="0" w:after="0"/>
        <w:jc w:val="left"/>
        <w:rPr/>
      </w:pPr>
      <w:r>
        <w:rPr/>
        <w:t>Byiibi3KIneqdzUSTStqZUhhhkCUySoLEiXWXlXVqBFwPL+ONii997DaVVVUcOcJpo5qdZJrGOZnIL</w:t>
      </w:r>
    </w:p>
    <w:p>
      <w:pPr>
        <w:pStyle w:val="PreformattedText"/>
        <w:bidi w:val="0"/>
        <w:spacing w:before="0" w:after="0"/>
        <w:jc w:val="left"/>
        <w:rPr/>
      </w:pPr>
      <w:r>
        <w:rPr/>
        <w:t>i46ryMEd9dtlCswVfMz6j5e4oVBxfFLsVYrfeUR1WmYyxgvKt4hIZNP9q2nTaFCnmJPFwunX8LYWEJ</w:t>
      </w:r>
    </w:p>
    <w:p>
      <w:pPr>
        <w:pStyle w:val="PreformattedText"/>
        <w:bidi w:val="0"/>
        <w:spacing w:before="0" w:after="0"/>
        <w:jc w:val="left"/>
        <w:rPr/>
      </w:pPr>
      <w:r>
        <w:rPr/>
        <w:t>NjuxJcgWVhhvCJ1WV+lHDOJKZ0MUjqjsZR5mjVUsuonQLbk9T64FU4rESFJG87Yj7oiBo4Fmaaed5a</w:t>
      </w:r>
    </w:p>
    <w:p>
      <w:pPr>
        <w:pStyle w:val="PreformattedText"/>
        <w:bidi w:val="0"/>
        <w:spacing w:before="0" w:after="0"/>
        <w:jc w:val="left"/>
        <w:rPr/>
      </w:pPr>
      <w:r>
        <w:rPr/>
        <w:t>mSURyxamFQWB8kcIPlQFB5mCgjddXfDgVHFpNil8NlUqqCR/xp7RvAnsxyCbxL4wrocjyui6gSUAPX</w:t>
      </w:r>
    </w:p>
    <w:p>
      <w:pPr>
        <w:pStyle w:val="PreformattedText"/>
        <w:bidi w:val="0"/>
        <w:spacing w:before="0" w:after="0"/>
        <w:jc w:val="left"/>
        <w:rPr/>
      </w:pPr>
      <w:r>
        <w:rPr/>
        <w:t>101lnjy/K4TMHqql9NlUWUeZpWQefGfbNuo7LSZq7Yfd7y3uzvey/sj7Q+2fSuz9D9B7K+2bTXKru8</w:t>
      </w:r>
    </w:p>
    <w:p>
      <w:pPr>
        <w:pStyle w:val="PreformattedText"/>
        <w:bidi w:val="0"/>
        <w:spacing w:before="0" w:after="0"/>
        <w:jc w:val="left"/>
        <w:rPr/>
      </w:pPr>
      <w:r>
        <w:rPr/>
        <w:t>CDEMTP2d34p4m/tJ/tX+K/bjUS5Plwm8P+zmnqi1FkMNS6y5nIoBjrfElShU5vU2GqONQKaFm0opPn</w:t>
      </w:r>
    </w:p>
    <w:p>
      <w:pPr>
        <w:pStyle w:val="PreformattedText"/>
        <w:bidi w:val="0"/>
        <w:spacing w:before="0" w:after="0"/>
        <w:jc w:val="left"/>
        <w:rPr/>
      </w:pPr>
      <w:r>
        <w:rPr/>
        <w:t>x4Lb+k9q22szM3Vpfg9flP6bfsX/8AHroX9nVCj0t0tTTpL2kOeNt9KXO1INwti3WbD9U5FaUEtWhC</w:t>
      </w:r>
    </w:p>
    <w:p>
      <w:pPr>
        <w:pStyle w:val="PreformattedText"/>
        <w:bidi w:val="0"/>
        <w:spacing w:before="0" w:after="0"/>
        <w:jc w:val="left"/>
        <w:rPr/>
      </w:pPr>
      <w:r>
        <w:rPr/>
        <w:t>7mNkj1xwoHKlgQ+pg4sdSsV0ngMzd8JPGjE+9P0uiWVeyYZr0BZGEcawLfQTJDpPAeRn1hkD2sALAe</w:t>
      </w:r>
    </w:p>
    <w:p>
      <w:pPr>
        <w:pStyle w:val="PreformattedText"/>
        <w:bidi w:val="0"/>
        <w:spacing w:before="0" w:after="0"/>
        <w:jc w:val="left"/>
        <w:rPr/>
      </w:pPr>
      <w:r>
        <w:rPr/>
        <w:t>ZdTYWxYgjP7MGW1raTdnEjNpCAospY+S2kKfsyIgeA+kuCbtvpOKysKkEjiNktOEYAoFAcRMD5gXcG</w:t>
      </w:r>
    </w:p>
    <w:p>
      <w:pPr>
        <w:pStyle w:val="PreformattedText"/>
        <w:bidi w:val="0"/>
        <w:spacing w:before="0" w:after="0"/>
        <w:jc w:val="left"/>
        <w:rPr/>
      </w:pPr>
      <w:r>
        <w:rPr/>
        <w:t>Q6viN734/iwFRbXi9f8AUkC5APOagSEskhmmMQkYiymQrMoEjgu2qxSTqX1KqqPUNtZr2w4RJKMOV4</w:t>
      </w:r>
    </w:p>
    <w:p>
      <w:pPr>
        <w:pStyle w:val="PreformattedText"/>
        <w:bidi w:val="0"/>
        <w:spacing w:before="0" w:after="0"/>
        <w:jc w:val="left"/>
        <w:rPr/>
      </w:pPr>
      <w:r>
        <w:rPr/>
        <w:t>Gmkcy9Q6GjRnaSCNmkqEWxEamRWCxMWOoFAWtgK8uf2RJwNb9IONC5KTIGfZQIzdHepDhyup0e5ve5</w:t>
      </w:r>
    </w:p>
    <w:p>
      <w:pPr>
        <w:pStyle w:val="PreformattedText"/>
        <w:bidi w:val="0"/>
        <w:spacing w:before="0" w:after="0"/>
        <w:jc w:val="left"/>
        <w:rPr/>
      </w:pPr>
      <w:r>
        <w:rPr/>
        <w:t>IYFf5sQ4Cm18j3wKEaZxdGrDVTyaZB0VZCjBF6TNbQ0TXaVGZfP9oCPXCiblSL+vWcq18R7oUkQkZQ</w:t>
      </w:r>
    </w:p>
    <w:p>
      <w:pPr>
        <w:pStyle w:val="PreformattedText"/>
        <w:bidi w:val="0"/>
        <w:spacing w:before="0" w:after="0"/>
        <w:jc w:val="left"/>
        <w:rPr/>
      </w:pPr>
      <w:r>
        <w:rPr/>
        <w:t>8gF6jWoZ47qbukaBW0jpgjSbbkdhi5IAvJzU+M0EdCofT01sHdXlXVOWJNOig6ZHDKC2kDb4sF7i4z</w:t>
      </w:r>
    </w:p>
    <w:p>
      <w:pPr>
        <w:pStyle w:val="PreformattedText"/>
        <w:bidi w:val="0"/>
        <w:spacing w:before="0" w:after="0"/>
        <w:jc w:val="left"/>
        <w:rPr/>
      </w:pPr>
      <w:r>
        <w:rPr/>
        <w:t>JllTXEIakxAlLFo9JRhGsKjQNTOFkk6hJ0vpcXNz1LNtcYra9iF3pYrcb2vhBs+ojXDIUdS4fWIR1N</w:t>
      </w:r>
    </w:p>
    <w:p>
      <w:pPr>
        <w:pStyle w:val="PreformattedText"/>
        <w:bidi w:val="0"/>
        <w:spacing w:before="0" w:after="0"/>
        <w:jc w:val="left"/>
        <w:rPr/>
      </w:pPr>
      <w:r>
        <w:rPr/>
        <w:t>QYqDEECA2BU6b/AMTacGEWuuvKSABoJvSnTAXUzgiedIiI9LedTGJ1b4VYqR5bnVyNTLiLjGbyhYDJ</w:t>
      </w:r>
    </w:p>
    <w:p>
      <w:pPr>
        <w:pStyle w:val="PreformattedText"/>
        <w:bidi w:val="0"/>
        <w:spacing w:before="0" w:after="0"/>
        <w:jc w:val="left"/>
        <w:rPr/>
      </w:pPr>
      <w:r>
        <w:rPr/>
        <w:t>YPWIVhZwyhmbQI0dlR7HWriBwzE22djucHE1hwiD9m0JUanVRKSsaRAselKCF1SyM7hiqCxU6Uubr8</w:t>
      </w:r>
    </w:p>
    <w:p>
      <w:pPr>
        <w:pStyle w:val="PreformattedText"/>
        <w:bidi w:val="0"/>
        <w:spacing w:before="0" w:after="0"/>
        <w:jc w:val="left"/>
        <w:rPr/>
      </w:pPr>
      <w:r>
        <w:rPr/>
        <w:t>RbE254M/mi4ESl5o5SLxu5SR/OLMqm0lOrk3jdBuC1wW03t5cTY4bXzgbA2vC5AbzSCWGFVDMzFIyj</w:t>
      </w:r>
    </w:p>
    <w:p>
      <w:pPr>
        <w:pStyle w:val="PreformattedText"/>
        <w:bidi w:val="0"/>
        <w:spacing w:before="0" w:after="0"/>
        <w:jc w:val="left"/>
        <w:rPr/>
      </w:pPr>
      <w:r>
        <w:rPr/>
        <w:t>xIumw0WsDGqhuQrRrZd8FrA33pnck4jzjHI/24hHS0VILCaY3kcsUtKzOwMQBCgkqzBe4xoUHDm18M</w:t>
      </w:r>
    </w:p>
    <w:p>
      <w:pPr>
        <w:pStyle w:val="PreformattedText"/>
        <w:bidi w:val="0"/>
        <w:spacing w:before="0" w:after="0"/>
        <w:jc w:val="left"/>
        <w:rPr/>
      </w:pPr>
      <w:r>
        <w:rPr/>
        <w:t>59Z1UEnujeS1Q0kk0YiljdnUgtayIqSySOym7RsllG5bVq8uHBCMg1hOJWrq53V4YqhpmeaEmBIEnR</w:t>
      </w:r>
    </w:p>
    <w:p>
      <w:pPr>
        <w:pStyle w:val="PreformattedText"/>
        <w:bidi w:val="0"/>
        <w:spacing w:before="0" w:after="0"/>
        <w:jc w:val="left"/>
        <w:rPr/>
      </w:pPr>
      <w:r>
        <w:rPr/>
        <w:t>S5kRdaurh3VypDTuCI5FsWA1amI06sVLWRiWziqKPtDqgY3vJHQQNDrBnIR1gWRWaQlZShkWRjJHaI</w:t>
      </w:r>
    </w:p>
    <w:p>
      <w:pPr>
        <w:pStyle w:val="PreformattedText"/>
        <w:bidi w:val="0"/>
        <w:spacing w:before="0" w:after="0"/>
        <w:jc w:val="left"/>
        <w:rPr/>
      </w:pPr>
      <w:r>
        <w:rPr/>
        <w:t>aWVDuAxX7rNjJVYuLz0WybEdnS3Fi1mq2qijjY1UrJFDTvO07IuqEKHB+0iVtGkarBSNmbzc4rTpFm</w:t>
      </w:r>
    </w:p>
    <w:p>
      <w:pPr>
        <w:pStyle w:val="PreformattedText"/>
        <w:bidi w:val="0"/>
        <w:spacing w:before="0" w:after="0"/>
        <w:jc w:val="left"/>
        <w:rPr/>
      </w:pPr>
      <w:r>
        <w:rPr/>
        <w:t>UU1xFio/3tu986lKmQctW4ZTkFePFeftLJ05aCkrL0MdutDUPG7U9XWIWLNJDG6SRxnf4WfVYrjtVU</w:t>
      </w:r>
    </w:p>
    <w:p>
      <w:pPr>
        <w:pStyle w:val="PreformattedText"/>
        <w:bidi w:val="0"/>
        <w:spacing w:before="0" w:after="0"/>
        <w:jc w:val="left"/>
        <w:rPr/>
      </w:pPr>
      <w:r>
        <w:rPr/>
        <w:t>GyUVCtgqMu8vaHur5ninJ2/ahV2uns1FsSqcJ+Vz+YdniltrEI0SFTIEiSRYUbcJEqOsEjdT4EGqTe</w:t>
      </w:r>
    </w:p>
    <w:p>
      <w:pPr>
        <w:pStyle w:val="PreformattedText"/>
        <w:bidi w:val="0"/>
        <w:spacing w:before="0" w:after="0"/>
        <w:jc w:val="left"/>
        <w:rPr/>
      </w:pPr>
      <w:r>
        <w:rPr/>
        <w:t>4Zx5TpG+OSGxebfn6+j986tCkERVOizTuzQzSqAI5gqKrIEJUoCwePWDIjLxq84IO+nSMTqVOLNjhj</w:t>
      </w:r>
    </w:p>
    <w:p>
      <w:pPr>
        <w:pStyle w:val="PreformattedText"/>
        <w:bidi w:val="0"/>
        <w:spacing w:before="0" w:after="0"/>
        <w:jc w:val="left"/>
        <w:rPr/>
      </w:pPr>
      <w:r>
        <w:rPr/>
        <w:t>wlsuzENVNHDTPMDZVQiJgWVk6cVwgIluyLdgQBtpuu++LLxLc5L/lK1GCLY6RHkUEsFBBJLTk1FQ/v</w:t>
      </w:r>
    </w:p>
    <w:p>
      <w:pPr>
        <w:pStyle w:val="PreformattedText"/>
        <w:bidi w:val="0"/>
        <w:spacing w:before="0" w:after="0"/>
        <w:jc w:val="left"/>
        <w:rPr/>
      </w:pPr>
      <w:r>
        <w:rPr/>
        <w:t>LgKGhgqJL6I2ElkEYhKgM2lh/F3L65VqjBTu6fV2vX5zHTUAKx0aOFVLLI5TUY0ZEM0kWhdJJa7oxk</w:t>
      </w:r>
    </w:p>
    <w:p>
      <w:pPr>
        <w:pStyle w:val="PreformattedText"/>
        <w:bidi w:val="0"/>
        <w:spacing w:before="0" w:after="0"/>
        <w:jc w:val="left"/>
        <w:rPr/>
      </w:pPr>
      <w:r>
        <w:rPr/>
        <w:t>Ghy0TKWN0PT83rhQUXU9/vevWKaFULiHP+mIZKqICUHTqv0RM6EpDdwBGXRXLSm1wlyv8ACy4YFJty</w:t>
      </w:r>
    </w:p>
    <w:p>
      <w:pPr>
        <w:pStyle w:val="PreformattedText"/>
        <w:bidi w:val="0"/>
        <w:spacing w:before="0" w:after="0"/>
        <w:jc w:val="left"/>
        <w:rPr/>
      </w:pPr>
      <w:r>
        <w:rPr/>
        <w:t>BloT1yTKGcrIsjqyMFDOIkJRvOLRMNbeVmXYfe+9OA2UcWLD6+aEQy1KxrrYNqd28muNveQhu6fZhd</w:t>
      </w:r>
    </w:p>
    <w:p>
      <w:pPr>
        <w:pStyle w:val="PreformattedText"/>
        <w:bidi w:val="0"/>
        <w:spacing w:before="0" w:after="0"/>
        <w:jc w:val="left"/>
        <w:rPr/>
      </w:pPr>
      <w:r>
        <w:rPr/>
        <w:t>KKG8tvNfvi+C4wg6yrGwv3Rmmq1EpBVm0OqyErIqQJHGrXZ1sG+xRgWd2ZSuldtSs7CSF7rRDNmzHS</w:t>
      </w:r>
    </w:p>
    <w:p>
      <w:pPr>
        <w:pStyle w:val="PreformattedText"/>
        <w:bidi w:val="0"/>
        <w:spacing w:before="0" w:after="0"/>
        <w:jc w:val="left"/>
        <w:rPr/>
      </w:pPr>
      <w:r>
        <w:rPr/>
        <w:t>YKxmZpLhpoymgoTJPDMAFiUhoSxITYsoUMfMd/NgZEGTZGSLHMc4ql3j6lQZIXZWhEawJIfeKhowGY</w:t>
      </w:r>
    </w:p>
    <w:p>
      <w:pPr>
        <w:pStyle w:val="PreformattedText"/>
        <w:bidi w:val="0"/>
        <w:spacing w:before="0" w:after="0"/>
        <w:jc w:val="left"/>
        <w:rPr/>
      </w:pPr>
      <w:r>
        <w:rPr/>
        <w:t>JJaN9BYlH2Kqvl5xUAKWHP3sUucFstYvgWYNLIriSURoirE1TGI7sAwCsbaTH20gH7q4oTlnujtS6r</w:t>
      </w:r>
    </w:p>
    <w:p>
      <w:pPr>
        <w:pStyle w:val="PreformattedText"/>
        <w:bidi w:val="0"/>
        <w:spacing w:before="0" w:after="0"/>
        <w:jc w:val="left"/>
        <w:rPr/>
      </w:pPr>
      <w:r>
        <w:rPr/>
        <w:t>hz5xcpHVdiQZI2VXF7wK6opAlUv/AGgstgdbgr8KhfKlguEDm3r15S0PDvo8zARKGJdQk7O+ospljU</w:t>
      </w:r>
    </w:p>
    <w:p>
      <w:pPr>
        <w:pStyle w:val="PreformattedText"/>
        <w:bidi w:val="0"/>
        <w:spacing w:before="0" w:after="0"/>
        <w:jc w:val="left"/>
        <w:rPr/>
      </w:pPr>
      <w:r>
        <w:rPr/>
        <w:t>C1OE4a4buw+7iMPPD90IUXZaZvsbRTrLONjohMJJJlljUN5pGkZGRVKmPTqbU2HZYj3xpJKtu6SvfG</w:t>
      </w:r>
    </w:p>
    <w:p>
      <w:pPr>
        <w:pStyle w:val="PreformattedText"/>
        <w:bidi w:val="0"/>
        <w:spacing w:before="0" w:after="0"/>
        <w:jc w:val="left"/>
        <w:rPr/>
      </w:pPr>
      <w:r>
        <w:rPr/>
        <w:t>9AavKcyRZI0/5KVNErP02RV6gj2fVPMD5gGvpPmRbeXHQ2LaAlVQV4j68lnnenFvSWoVx1Keg7O72Z</w:t>
      </w:r>
    </w:p>
    <w:p>
      <w:pPr>
        <w:pStyle w:val="PreformattedText"/>
        <w:bidi w:val="0"/>
        <w:spacing w:before="0" w:after="0"/>
        <w:jc w:val="left"/>
        <w:rPr/>
      </w:pPr>
      <w:r>
        <w:rPr/>
        <w:t>QOQVHlgmY2eJC7KuhSoS+93TyFQrKFKNqLfdXHoXXGMOEYWjujKjVaVErhsVu3ur2fhw4fdw+O7znF</w:t>
      </w:r>
    </w:p>
    <w:p>
      <w:pPr>
        <w:pStyle w:val="PreformattedText"/>
        <w:bidi w:val="0"/>
        <w:spacing w:before="0" w:after="0"/>
        <w:jc w:val="left"/>
        <w:rPr/>
      </w:pPr>
      <w:r>
        <w:rPr/>
        <w:t>JVSqI0R5OvJI7yLKz1E0EbrqWOJkXpRysdzZFsvxXxkqU754OH1/6zpkYit/Xr6Ml614kggM00hMkg</w:t>
      </w:r>
    </w:p>
    <w:p>
      <w:pPr>
        <w:pStyle w:val="PreformattedText"/>
        <w:bidi w:val="0"/>
        <w:spacing w:before="0" w:after="0"/>
        <w:jc w:val="left"/>
        <w:rPr/>
      </w:pPr>
      <w:r>
        <w:rPr/>
        <w:t>iFwvQsDcPIkaFI9ywQKqIX8+q3w4DTKlgeE59/rxjLWGsk0dQyqvSnUvTuEjqJ0hZIzJa0qrM56s2o</w:t>
      </w:r>
    </w:p>
    <w:p>
      <w:pPr>
        <w:pStyle w:val="PreformattedText"/>
        <w:bidi w:val="0"/>
        <w:spacing w:before="0" w:after="0"/>
        <w:jc w:val="left"/>
        <w:rPr/>
      </w:pPr>
      <w:r>
        <w:rPr/>
        <w:t>gFtQVR6YzOhLXKxDKBmNGh1TUWSbpoJRBFLKyNJE7A1ALRmIQIhMyyJIHUKAnls+FYc1L3XPXe/XFM</w:t>
      </w:r>
    </w:p>
    <w:p>
      <w:pPr>
        <w:pStyle w:val="PreformattedText"/>
        <w:bidi w:val="0"/>
        <w:spacing w:before="0" w:after="0"/>
        <w:jc w:val="left"/>
        <w:rPr/>
      </w:pPr>
      <w:r>
        <w:rPr/>
        <w:t>NeliDAMbW+1EPiLJqXxZSUtHAwpc5ymJIctqp5YgyxzaQaKdo4XkenLvpRpJm0M2or2xv2Ss1BsXEl</w:t>
      </w:r>
    </w:p>
    <w:p>
      <w:pPr>
        <w:pStyle w:val="PreformattedText"/>
        <w:bidi w:val="0"/>
        <w:spacing w:before="0" w:after="0"/>
        <w:jc w:val="left"/>
        <w:rPr/>
      </w:pPr>
      <w:r>
        <w:rPr/>
        <w:t>Q730eY0/lznl6b1ejOkV2tadtnqjC6KFXyZcPaXl2ZC8rpph/wAhVpLHCswpqikem1h2DpGE1AD+0K</w:t>
      </w:r>
    </w:p>
    <w:p>
      <w:pPr>
        <w:pStyle w:val="PreformattedText"/>
        <w:bidi w:val="0"/>
        <w:spacing w:before="0" w:after="0"/>
        <w:jc w:val="left"/>
        <w:rPr/>
      </w:pPr>
      <w:r>
        <w:rPr/>
        <w:t>SAuXViqsmkJuztoNM/xEbJhxYsNubcPyu7z3p7SpSo7bQYG9SjWXdb6Oq8PavxWMg3iHKJcizJol60</w:t>
      </w:r>
    </w:p>
    <w:p>
      <w:pPr>
        <w:pStyle w:val="PreformattedText"/>
        <w:bidi w:val="0"/>
        <w:spacing w:before="0" w:after="0"/>
        <w:jc w:val="left"/>
        <w:rPr/>
      </w:pPr>
      <w:r>
        <w:rPr/>
        <w:t>WX1krGCEopRXD2ejEvS+wADbA9RSNtTY17LVSvTUHeqqPLd/X3uy081TDUus2WrixriG92h8Js3zls</w:t>
      </w:r>
    </w:p>
    <w:p>
      <w:pPr>
        <w:pStyle w:val="PreformattedText"/>
        <w:bidi w:val="0"/>
        <w:spacing w:before="0" w:after="0"/>
        <w:jc w:val="left"/>
        <w:rPr/>
      </w:pPr>
      <w:r>
        <w:rPr/>
        <w:t>Uuv9nj25eJvYh7XPAPtO8MV04zrwbm1FnEEMqRR/vOlijWjzvw3ItI6LFldZlb1VOS4cfbCbYoMN2a</w:t>
      </w:r>
    </w:p>
    <w:p>
      <w:pPr>
        <w:pStyle w:val="PreformattedText"/>
        <w:bidi w:val="0"/>
        <w:spacing w:before="0" w:after="0"/>
        <w:jc w:val="left"/>
        <w:rPr/>
      </w:pPr>
      <w:r>
        <w:rPr/>
        <w:t>vX6O2vZektmOFtlcPqc17WL5Sth7Kz5T+1n9nnR/7QfYfp72d27Z1qUOlqTordqlUzNGsuTZ0nwm4w</w:t>
      </w:r>
    </w:p>
    <w:p>
      <w:pPr>
        <w:pStyle w:val="PreformattedText"/>
        <w:bidi w:val="0"/>
        <w:spacing w:before="0" w:after="0"/>
        <w:jc w:val="left"/>
        <w:rPr/>
      </w:pPr>
      <w:r>
        <w:rPr/>
        <w:t>5XtPvO9j3tM8Ke232ZeCfar4LqxWeG/G+QUOfZe+sGen96iBqKGpVCdFXT1QmhmXlXhZcfo/o/baPS</w:t>
      </w:r>
    </w:p>
    <w:p>
      <w:pPr>
        <w:pStyle w:val="PreformattedText"/>
        <w:bidi w:val="0"/>
        <w:spacing w:before="0" w:after="0"/>
        <w:jc w:val="left"/>
        <w:rPr/>
      </w:pPr>
      <w:r>
        <w:rPr/>
        <w:t>Wy7PtlBv4W0KG+T4fKE/z3+1vsz0n7G+0fTHs10vRNHpDoeu9F178LbrjwcYSp90y0li8rEC2m1hsL</w:t>
      </w:r>
    </w:p>
    <w:p>
      <w:pPr>
        <w:pStyle w:val="PreformattedText"/>
        <w:bidi w:val="0"/>
        <w:spacing w:before="0" w:after="0"/>
        <w:jc w:val="left"/>
        <w:rPr/>
      </w:pPr>
      <w:r>
        <w:rPr/>
        <w:t>3NjtjoYDfwnm4Z0rc+a/Fr7fXFggGpvCaaK38ottfe5PzHc4q62NxoYRJNGbbAXO+1hvfc/M/F+WKQ</w:t>
      </w:r>
    </w:p>
    <w:p>
      <w:pPr>
        <w:pStyle w:val="PreformattedText"/>
        <w:bidi w:val="0"/>
        <w:spacing w:before="0" w:after="0"/>
        <w:jc w:val="left"/>
        <w:rPr/>
      </w:pPr>
      <w:r>
        <w:rPr/>
        <w:t>jfNDbgW25IHHJvq4HGCEbJoRuL3tudrWFudQ/HBCIngvzfV2ZuR357/LBCIXhII72NiLA39RftsMEI</w:t>
      </w:r>
    </w:p>
    <w:p>
      <w:pPr>
        <w:pStyle w:val="PreformattedText"/>
        <w:bidi w:val="0"/>
        <w:spacing w:before="0" w:after="0"/>
        <w:jc w:val="left"/>
        <w:rPr/>
      </w:pPr>
      <w:r>
        <w:rPr/>
        <w:t>SYSeCbbXH66Tf64IQIiUE/Oxub82337nBCDVD2BIvf/O5Pr/8AawQh6RDVtcHzbW7k/X+uCEUiMi44</w:t>
      </w:r>
    </w:p>
    <w:p>
      <w:pPr>
        <w:pStyle w:val="PreformattedText"/>
        <w:bidi w:val="0"/>
        <w:spacing w:before="0" w:after="0"/>
        <w:jc w:val="left"/>
        <w:rPr/>
      </w:pPr>
      <w:r>
        <w:rPr/>
        <w:t>J4N7na249PpxtghDFQ2I9O/yFux5wrAe8Sythvle8IkQcX2NyRv25Py3xPV+MkvcWtEMkZG19wBa9u</w:t>
      </w:r>
    </w:p>
    <w:p>
      <w:pPr>
        <w:pStyle w:val="PreformattedText"/>
        <w:bidi w:val="0"/>
        <w:spacing w:before="0" w:after="0"/>
        <w:jc w:val="left"/>
        <w:rPr/>
      </w:pPr>
      <w:r>
        <w:rPr/>
        <w:t>4NzfticA7zKRJLATZhyRvsLXIN9r7jE4F7pJJOsSNBuL/htwAO9h2H474qVIO7oZExYTqFhf5jgdgL</w:t>
      </w:r>
    </w:p>
    <w:p>
      <w:pPr>
        <w:pStyle w:val="PreformattedText"/>
        <w:bidi w:val="0"/>
        <w:spacing w:before="0" w:after="0"/>
        <w:jc w:val="left"/>
        <w:rPr/>
      </w:pPr>
      <w:r>
        <w:rPr/>
        <w:t>fTFwANIRQsBINtx2BAvz637kfhbEwigQ3FrKdxtbhbHbY73tghNiLjgm1iL2Nrc72BGCEA0W3lsbDj</w:t>
      </w:r>
    </w:p>
    <w:p>
      <w:pPr>
        <w:pStyle w:val="PreformattedText"/>
        <w:bidi w:val="0"/>
        <w:spacing w:before="0" w:after="0"/>
        <w:jc w:val="left"/>
        <w:rPr/>
      </w:pPr>
      <w:r>
        <w:rPr/>
        <w:t>4QL6jfvtfBCJ2hABBUA28wG63Nrad+1sVKgm5hCGiBa5X6d/S299rYns7vzQmxGwIFgQNhsNjc3Nxv</w:t>
      </w:r>
    </w:p>
    <w:p>
      <w:pPr>
        <w:pStyle w:val="PreformattedText"/>
        <w:bidi w:val="0"/>
        <w:spacing w:before="0" w:after="0"/>
        <w:jc w:val="left"/>
        <w:rPr/>
      </w:pPr>
      <w:r>
        <w:rPr/>
        <w:t>z+uFMuHyMsrYb5XvLjC7C9voRb9bXx5We1FRQLlsMM6X8v6/64JTrPCDWMgcd+PXjv8AjgkM7EWG7D</w:t>
      </w:r>
    </w:p>
    <w:p>
      <w:pPr>
        <w:pStyle w:val="PreformattedText"/>
        <w:bidi w:val="0"/>
        <w:spacing w:before="0" w:after="0"/>
        <w:jc w:val="left"/>
        <w:rPr/>
      </w:pPr>
      <w:r>
        <w:rPr/>
        <w:t>1jX8xftuQOxJ5GJse4ykOAudhuf8MXCd5lMY7jN2NwOb8Hsbc2JxcWtlpKY275hGki4vwbHFsLe7l6</w:t>
      </w:r>
    </w:p>
    <w:p>
      <w:pPr>
        <w:pStyle w:val="PreformattedText"/>
        <w:bidi w:val="0"/>
        <w:spacing w:before="0" w:after="0"/>
        <w:jc w:val="left"/>
        <w:rPr/>
      </w:pPr>
      <w:r>
        <w:rPr/>
        <w:t>5Ss2F1XI5udr7W5798QF7IENPCZpI3t/Tv8A64rgXulsbd8zS3Fv9/XDMDd0o1VQLgYzNiMgkKbAC4</w:t>
      </w:r>
    </w:p>
    <w:p>
      <w:pPr>
        <w:pStyle w:val="PreformattedText"/>
        <w:bidi w:val="0"/>
        <w:spacing w:before="0" w:after="0"/>
        <w:jc w:val="left"/>
        <w:rPr/>
      </w:pPr>
      <w:r>
        <w:rPr/>
        <w:t>25LHe1r7/7+lur8ZQ1VGm9DFhNidNriwtYC/Iub7/6YnCunOQatwRh4hNdJgR3+R4t33wwAnQSkGI7</w:t>
      </w:r>
    </w:p>
    <w:p>
      <w:pPr>
        <w:pStyle w:val="PreformattedText"/>
        <w:bidi w:val="0"/>
        <w:spacing w:before="0" w:after="0"/>
        <w:jc w:val="left"/>
        <w:rPr/>
      </w:pPr>
      <w:r>
        <w:rPr/>
        <w:t>Dst+Tzb0v674nA3dCA0DYgG29/T137jFShsbrlCBMZG3J/K364pgHeZOJ/eH1Ql1JBHpfYb3sP074q</w:t>
      </w:r>
    </w:p>
    <w:p>
      <w:pPr>
        <w:pStyle w:val="PreformattedText"/>
        <w:bidi w:val="0"/>
        <w:spacing w:before="0" w:after="0"/>
        <w:jc w:val="left"/>
        <w:rPr/>
      </w:pPr>
      <w:r>
        <w:rPr/>
        <w:t>UN8sxLq/vevXlEjpawAIvba3JuSGJ9cLKcysZiVjZWxGEmOzd7eh5+h/DFWUG/vS2Jl3e6FFbH6832</w:t>
      </w:r>
    </w:p>
    <w:p>
      <w:pPr>
        <w:pStyle w:val="PreformattedText"/>
        <w:bidi w:val="0"/>
        <w:spacing w:before="0" w:after="0"/>
        <w:jc w:val="left"/>
        <w:rPr/>
      </w:pPr>
      <w:r>
        <w:rPr/>
        <w:t>G44tx6DF5ABIxDMTRHB5sflf8L8YJGP4vvmBdrAbfLf4v++JCsdBeUNUaKcUEEG7KLG/AB42G5xcJ3</w:t>
      </w:r>
    </w:p>
    <w:p>
      <w:pPr>
        <w:pStyle w:val="PreformattedText"/>
        <w:bidi w:val="0"/>
        <w:spacing w:before="0" w:after="0"/>
        <w:jc w:val="left"/>
        <w:rPr/>
      </w:pPr>
      <w:r>
        <w:rPr/>
        <w:t>5RZJOsEE5vsdu4N7H0/H9cXAA0EiGKgG9r2Bv+PB/DEwgSgJPO4uB8ztvtx8sUKrpoYQJQEWuRxfY8</w:t>
      </w:r>
    </w:p>
    <w:p>
      <w:pPr>
        <w:pStyle w:val="PreformattedText"/>
        <w:bidi w:val="0"/>
        <w:spacing w:before="0" w:after="0"/>
        <w:jc w:val="left"/>
        <w:rPr/>
      </w:pPr>
      <w:r>
        <w:rPr/>
        <w:t>jvc4WRYkd0IFoyfu3A+fNu9r84LHuMIDQLLxYcDvvf8AEYLHuMIAoSbm3a/4fQDEWb3DCbEfysLkjc</w:t>
      </w:r>
    </w:p>
    <w:p>
      <w:pPr>
        <w:pStyle w:val="PreformattedText"/>
        <w:bidi w:val="0"/>
        <w:spacing w:before="0" w:after="0"/>
        <w:jc w:val="left"/>
        <w:rPr/>
      </w:pPr>
      <w:r>
        <w:rPr/>
        <w:t>m45A+hvzi2A2vbP74QSqBxsT9OPT6b4YAFGW7Iy4fCDLaAe9hfa++4P4/Di4BOQlWa3ypyP+0DW/8A</w:t>
      </w:r>
    </w:p>
    <w:p>
      <w:pPr>
        <w:pStyle w:val="PreformattedText"/>
        <w:bidi w:val="0"/>
        <w:spacing w:before="0" w:after="0"/>
        <w:jc w:val="left"/>
        <w:rPr/>
      </w:pPr>
      <w:r>
        <w:rPr/>
        <w:t>iP2kewz2WQ1EyR1niOt9oviWngcrr8O+CaQzRQzEHUyT59XZXHaxUjUradtXL24dZtOw7NyLY3+SvD</w:t>
      </w:r>
    </w:p>
    <w:p>
      <w:pPr>
        <w:pStyle w:val="PreformattedText"/>
        <w:bidi w:val="0"/>
        <w:spacing w:before="0" w:after="0"/>
        <w:jc w:val="left"/>
        <w:rPr/>
      </w:pPr>
      <w:r>
        <w:rPr/>
        <w:t>987XRgNPY+ktsyOFVpp8p/+KzaZdN7SPbG9JVwxHw97L6zL88zFCrXzXxpmdDOMjytpmGk0eX5fLHO</w:t>
      </w:r>
    </w:p>
    <w:p>
      <w:pPr>
        <w:pStyle w:val="PreformattedText"/>
        <w:bidi w:val="0"/>
        <w:spacing w:before="0" w:after="0"/>
        <w:jc w:val="left"/>
        <w:rPr/>
      </w:pPr>
      <w:r>
        <w:rPr/>
        <w:t>6Diomg/hbDBSNba7Mu5s+fyj2V+ZZVnGzbEpDb+1Bl8kxbx+fh+TFX7SE9LlHg3OGioTPX5rXZflsA</w:t>
      </w:r>
    </w:p>
    <w:p>
      <w:pPr>
        <w:pStyle w:val="PreformattedText"/>
        <w:bidi w:val="0"/>
        <w:spacing w:before="0" w:after="0"/>
        <w:jc w:val="left"/>
        <w:rPr/>
      </w:pPr>
      <w:r>
        <w:rPr/>
        <w:t>iUlzLJPDJLHZBqdFpo2J7DzNhfSrilszHtMQsv0RiqbSoD7qjFPEX2oZLTZV488RVtOsUj5hmMeZs0</w:t>
      </w:r>
    </w:p>
    <w:p>
      <w:pPr>
        <w:pStyle w:val="PreformattedText"/>
        <w:bidi w:val="0"/>
        <w:spacing w:before="0" w:after="0"/>
        <w:jc w:val="left"/>
        <w:rPr/>
      </w:pPr>
      <w:r>
        <w:rPr/>
        <w:t>YvKJ6mm93clRexjpoJNJO/lx8S6fCnbKhRbhp9p6COPYaatuhZCDMjZnUyATGCkiFTmFWzCNpElp4o</w:t>
      </w:r>
    </w:p>
    <w:p>
      <w:pPr>
        <w:pStyle w:val="PreformattedText"/>
        <w:bidi w:val="0"/>
        <w:spacing w:before="0" w:after="0"/>
        <w:jc w:val="left"/>
        <w:rPr/>
      </w:pPr>
      <w:r>
        <w:rPr/>
        <w:t>cryWnRd1+yj6khNiA1jzjzzYMNjxNO+D2Rmv8AjKDzjMzm9V43zfMh0aLO5qHwpRsHKyU+U5VJHmGZ</w:t>
      </w:r>
    </w:p>
    <w:p>
      <w:pPr>
        <w:pStyle w:val="PreformattedText"/>
        <w:bidi w:val="0"/>
        <w:spacing w:before="0" w:after="0"/>
        <w:jc w:val="left"/>
        <w:rPr/>
      </w:pPr>
      <w:r>
        <w:rPr/>
        <w:t>LQ6xZppqyKjRBwiq7ny6sdjZ0WnTpIvFT3m+U05W0VWqPUflUOEeSyncloqrxr4uppaqCGOjhqetQx</w:t>
      </w:r>
    </w:p>
    <w:p>
      <w:pPr>
        <w:pStyle w:val="PreformattedText"/>
        <w:bidi w:val="0"/>
        <w:spacing w:before="0" w:after="0"/>
        <w:jc w:val="left"/>
        <w:rPr/>
      </w:pPr>
      <w:r>
        <w:rPr/>
        <w:t>Fg1LBR5crNlkARzfoiVGdkK6iWV3+LG9qq0qLE75mXqWqVN1Qi/hnU/hOlmiyqqzGGJQs1c9CtXJGI</w:t>
      </w:r>
    </w:p>
    <w:p>
      <w:pPr>
        <w:pStyle w:val="PreformattedText"/>
        <w:bidi w:val="0"/>
        <w:spacing w:before="0" w:after="0"/>
        <w:jc w:val="left"/>
        <w:rPr/>
      </w:pPr>
      <w:r>
        <w:rPr/>
        <w:t>5cyq5pImq5irAW0aWuAdOiNT8OPP7VXxVGJvOvs1IKLc27UjOfeI67P5JpqSFo6KGCPKKeNGNhSZLE</w:t>
      </w:r>
    </w:p>
    <w:p>
      <w:pPr>
        <w:pStyle w:val="PreformattedText"/>
        <w:bidi w:val="0"/>
        <w:spacing w:before="0" w:after="0"/>
        <w:jc w:val="left"/>
        <w:rPr/>
      </w:pPr>
      <w:r>
        <w:rPr/>
        <w:t>TPPLK6+SJqh5He3ld43fFlztaW0O7nacqeMI8vrEzOnjmknoaFhmWaT6yajObBZ5IaOQf2dO2iQRru</w:t>
      </w:r>
    </w:p>
    <w:p>
      <w:pPr>
        <w:pStyle w:val="PreformattedText"/>
        <w:bidi w:val="0"/>
        <w:spacing w:before="0" w:after="0"/>
        <w:jc w:val="left"/>
        <w:rPr/>
      </w:pPr>
      <w:r>
        <w:rPr/>
        <w:t>H06z5dOOxs67me7gmCtcMqqS196cFeKPG7ZN488FTvIXqcyz/NpcxDu4gpEFV7xS067AJFFK80Yttd</w:t>
      </w:r>
    </w:p>
    <w:p>
      <w:pPr>
        <w:pStyle w:val="PreformattedText"/>
        <w:bidi w:val="0"/>
        <w:spacing w:before="0" w:after="0"/>
        <w:jc w:val="left"/>
        <w:rPr/>
      </w:pPr>
      <w:r>
        <w:rPr/>
        <w:t>caKFBtop7TVOlEXXxv/wAYmrtK0Kuy0VbOobNf4ef9M9Uf3qmZ5P4a8RUM14aOXLszEjKQfdahhBmf</w:t>
      </w:r>
    </w:p>
    <w:p>
      <w:pPr>
        <w:pStyle w:val="PreformattedText"/>
        <w:bidi w:val="0"/>
        <w:spacing w:before="0" w:after="0"/>
        <w:jc w:val="left"/>
        <w:rPr/>
      </w:pPr>
      <w:r>
        <w:rPr/>
        <w:t>mA8yoYm1emoY841lZlw5T0obradNlOG47UY08OR0eeeK6GF4/d5M5rqhIEIWMQ5tlIlSOH1p5FaMEH</w:t>
      </w:r>
    </w:p>
    <w:p>
      <w:pPr>
        <w:pStyle w:val="PreformattedText"/>
        <w:bidi w:val="0"/>
        <w:spacing w:before="0" w:after="0"/>
        <w:jc w:val="left"/>
        <w:rPr/>
      </w:pPr>
      <w:r>
        <w:rPr/>
        <w:t>h9sQSR1ZGv+0UUGZLevXlKey7KK+iqJDJSGOKtOS02ueMRtFHLQZhlc8M2lrOvUEYsTu0NsbVywgai</w:t>
      </w:r>
    </w:p>
    <w:p>
      <w:pPr>
        <w:pStyle w:val="PreformattedText"/>
        <w:bidi w:val="0"/>
        <w:spacing w:before="0" w:after="0"/>
        <w:jc w:val="left"/>
        <w:rPr/>
      </w:pPr>
      <w:r>
        <w:rPr/>
        <w:t>ZnvZb6zU1GtNl8brrpkoalpg8oSSaKaOsOX3eJSdK6St3Fwxx0ejwCXBnK6RG4p53jhm+XFKWvpkSK</w:t>
      </w:r>
    </w:p>
    <w:p>
      <w:pPr>
        <w:pStyle w:val="PreformattedText"/>
        <w:bidi w:val="0"/>
        <w:spacing w:before="0" w:after="0"/>
        <w:jc w:val="left"/>
        <w:rPr/>
      </w:pPr>
      <w:r>
        <w:rPr/>
        <w:t>R43raOkqodThq6Kgmo5YV23kaaqIRB5i393HXpqetpsO+cw8Atp6/WVh4djjqPGPifKaL7WGPM/EuW</w:t>
      </w:r>
    </w:p>
    <w:p>
      <w:pPr>
        <w:pStyle w:val="PreformattedText"/>
        <w:bidi w:val="0"/>
        <w:spacing w:before="0" w:after="0"/>
        <w:jc w:val="left"/>
        <w:rPr/>
      </w:pPr>
      <w:r>
        <w:rPr/>
        <w:t>ZpNFIHinroYm100sxGkU8DN04gDvp1Dc47FZ1RMROQmCkGeowXVtY7eKMnpoKPw9k7NG8GR5Rl8cUi</w:t>
      </w:r>
    </w:p>
    <w:p>
      <w:pPr>
        <w:pStyle w:val="PreformattedText"/>
        <w:bidi w:val="0"/>
        <w:spacing w:before="0" w:after="0"/>
        <w:jc w:val="left"/>
        <w:rPr/>
      </w:pPr>
      <w:r>
        <w:rPr/>
        <w:t>alVoTlmZLIzhvMrrJK29rfY7eY4zrVuzFRkZpFJlBB1tKN9peav+6ZpjNJCX9nkfieSQqI3pznVItN</w:t>
      </w:r>
    </w:p>
    <w:p>
      <w:pPr>
        <w:pStyle w:val="PreformattedText"/>
        <w:bidi w:val="0"/>
        <w:spacing w:before="0" w:after="0"/>
        <w:jc w:val="left"/>
        <w:rPr/>
      </w:pPr>
      <w:r>
        <w:rPr/>
        <w:t>LQRiQ+d1szLa9tWNCEgqq9o7sQxAp1L90578J5UmfZhR1UFO9KoyCgyTLkqFR3jglzzI6qSSGzbAUF</w:t>
      </w:r>
    </w:p>
    <w:p>
      <w:pPr>
        <w:pStyle w:val="PreformattedText"/>
        <w:bidi w:val="0"/>
        <w:spacing w:before="0" w:after="0"/>
        <w:jc w:val="left"/>
        <w:rPr/>
      </w:pPr>
      <w:r>
        <w:rPr/>
        <w:t>Nq1esWG1HajTws2Is1/wCn+qZVpdayOu6FUD8UU+I6/Ls1pGq6up93yPL6qokppJQskuay9XSqUkXM</w:t>
      </w:r>
    </w:p>
    <w:p>
      <w:pPr>
        <w:pStyle w:val="PreformattedText"/>
        <w:bidi w:val="0"/>
        <w:spacing w:before="0" w:after="0"/>
        <w:jc w:val="left"/>
        <w:rPr/>
      </w:pPr>
      <w:r>
        <w:rPr/>
        <w:t>9a8o2+7bzYhAUGXdOz0aoasjHdRj94inKojVrUZtMy0dLEnQgSQnQI4okiliEh4SNVjRidnfqqvw44</w:t>
      </w:r>
    </w:p>
    <w:p>
      <w:pPr>
        <w:pStyle w:val="PreformattedText"/>
        <w:bidi w:val="0"/>
        <w:spacing w:before="0" w:after="0"/>
        <w:jc w:val="left"/>
        <w:rPr/>
      </w:pPr>
      <w:r>
        <w:rPr/>
        <w:t>W3MSwXnP2J+zRFobBV2ipe6ozJfn2pXfgKpbPPajmc2XX9yRTS+8nf3pYvJ1KheFjF7Iox6mjRbZ+i</w:t>
      </w:r>
    </w:p>
    <w:p>
      <w:pPr>
        <w:pStyle w:val="PreformattedText"/>
        <w:bidi w:val="0"/>
        <w:spacing w:before="0" w:after="0"/>
        <w:jc w:val="left"/>
        <w:rPr/>
      </w:pPr>
      <w:r>
        <w:rPr/>
        <w:t>tnWocLtxL58M/Nvtd083T/tt0xtuItQpv1SN7+DiPyR3T098AUTxxqGhcrBTQhpELojywgXK3FwNRt</w:t>
      </w:r>
    </w:p>
    <w:p>
      <w:pPr>
        <w:pStyle w:val="PreformattedText"/>
        <w:bidi w:val="0"/>
        <w:spacing w:before="0" w:after="0"/>
        <w:jc w:val="left"/>
        <w:rPr/>
      </w:pPr>
      <w:r>
        <w:rPr/>
        <w:t>YbEw/w45NRcJ3GtCo4aniGk6m8MUktNBCJLPKIWaQ6iLQupklGg7PY/hfCQxxYTOdUcXOHWW14ZyZJ</w:t>
      </w:r>
    </w:p>
    <w:p>
      <w:pPr>
        <w:pStyle w:val="PreformattedText"/>
        <w:bidi w:val="0"/>
        <w:spacing w:before="0" w:after="0"/>
        <w:jc w:val="left"/>
        <w:rPr/>
      </w:pPr>
      <w:r>
        <w:rPr/>
        <w:t>JJGklMKTCARSrKXTrSaIhEUXddUIYW4B1YlgCLnlFrdt2+Uu7KcqneSPK6OjRadqaSH3qUNEqyiQNJ</w:t>
      </w:r>
    </w:p>
    <w:p>
      <w:pPr>
        <w:pStyle w:val="PreformattedText"/>
        <w:bidi w:val="0"/>
        <w:spacing w:before="0" w:after="0"/>
        <w:jc w:val="left"/>
        <w:rPr/>
      </w:pPr>
      <w:r>
        <w:rPr/>
        <w:t>LIV+CTSLDt64yszKbWm9AFRpdGT5DPT1UdUipKyNG1H7wiqYlW6tUMNX9o0iqwvbSI/N8WLriIuRLd</w:t>
      </w:r>
    </w:p>
    <w:p>
      <w:pPr>
        <w:pStyle w:val="PreformattedText"/>
        <w:bidi w:val="0"/>
        <w:spacing w:before="0" w:after="0"/>
        <w:jc w:val="left"/>
        <w:rPr/>
      </w:pPr>
      <w:r>
        <w:rPr/>
        <w:t>YCCMOfr1+ssuioRHUDMDE7s6SEzI6NHOVGqUpt5WuDY7A4YpW9zrF4qlrG1pOqOmJMkdPLJBG6JIbX</w:t>
      </w:r>
    </w:p>
    <w:p>
      <w:pPr>
        <w:pStyle w:val="PreformattedText"/>
        <w:bidi w:val="0"/>
        <w:spacing w:before="0" w:after="0"/>
        <w:jc w:val="left"/>
        <w:rPr/>
      </w:pPr>
      <w:r>
        <w:rPr/>
        <w:t>DqLAtZuLBCqn7pv64W7qDw8UscQXPJYqhRXcUy08hs3XkGnU4VXAZyeDI52uO2F42JsMo7IZtpH6IK</w:t>
      </w:r>
    </w:p>
    <w:p>
      <w:pPr>
        <w:pStyle w:val="PreformattedText"/>
        <w:bidi w:val="0"/>
        <w:spacing w:before="0" w:after="0"/>
        <w:jc w:val="left"/>
        <w:rPr/>
      </w:pPr>
      <w:r>
        <w:rPr/>
        <w:t>gKNq8kMTo2kjVMjKvSRgCx8p5tpPlXE3LnDwyuNbXvG2rryjyRr1TUBAI4nRQpcPqMYJ3L9LXz304X</w:t>
      </w:r>
    </w:p>
    <w:p>
      <w:pPr>
        <w:pStyle w:val="PreformattedText"/>
        <w:bidi w:val="0"/>
        <w:spacing w:before="0" w:after="0"/>
        <w:jc w:val="left"/>
        <w:rPr/>
      </w:pPr>
      <w:r>
        <w:rPr/>
        <w:t>GquK+ecitez1aq2mLqxsgkhXyyxhWKSQwHT53LDdhfaPC6i7rHnNCNhN4ph9wihmgy6JHqJGC1Ec7L</w:t>
      </w:r>
    </w:p>
    <w:p>
      <w:pPr>
        <w:pStyle w:val="PreformattedText"/>
        <w:bidi w:val="0"/>
        <w:spacing w:before="0" w:after="0"/>
        <w:jc w:val="left"/>
        <w:rPr/>
      </w:pPr>
      <w:r>
        <w:rPr/>
        <w:t>qZihMzOzC4cLcL3vh1JVXId0S3WM2JnyixUSWLTIpikEKBij6Y1fSFLKx3kVtLW/vN/C2GndGRwxZu</w:t>
      </w:r>
    </w:p>
    <w:p>
      <w:pPr>
        <w:pStyle w:val="PreformattedText"/>
        <w:bidi w:val="0"/>
        <w:spacing w:before="0" w:after="0"/>
        <w:jc w:val="left"/>
        <w:rPr/>
      </w:pPr>
      <w:r>
        <w:rPr/>
        <w:t>Dc5GIKithWGCRUFXCZVSGNWtTmWHiWQEfaBZAuofy4riUDKNWkWLf/AE2iZqoTSoHYUgkhSeZSrIkk</w:t>
      </w:r>
    </w:p>
    <w:p>
      <w:pPr>
        <w:pStyle w:val="PreformattedText"/>
        <w:bidi w:val="0"/>
        <w:spacing w:before="0" w:after="0"/>
        <w:jc w:val="left"/>
        <w:rPr/>
      </w:pPr>
      <w:r>
        <w:rPr/>
        <w:t>mvaGxFz9i0ZF7cYUWBKm+ER/V4VBO8THOWqRY5VUe7wqiDVIqySiZXDq62Y2YqOOSB8OCZwpJ8zHyg</w:t>
      </w:r>
    </w:p>
    <w:p>
      <w:pPr>
        <w:pStyle w:val="PreformattedText"/>
        <w:bidi w:val="0"/>
        <w:spacing w:before="0" w:after="0"/>
        <w:jc w:val="left"/>
        <w:rPr/>
      </w:pPr>
      <w:r>
        <w:rPr/>
        <w:t>PvPTeNNCKtP1klfUiEjYuq3C+Y2Uc+XS2LBSdJUjCbYpLqHMo6ZJaWLUoM9qiUqIimq4jVS26rqXfv</w:t>
      </w:r>
    </w:p>
    <w:p>
      <w:pPr>
        <w:pStyle w:val="PreformattedText"/>
        <w:bidi w:val="0"/>
        <w:spacing w:before="0" w:after="0"/>
        <w:jc w:val="left"/>
        <w:rPr/>
      </w:pPr>
      <w:r>
        <w:rPr/>
        <w:t>5lthqKEVgO1FvTaoVZt6FTR1c6WhljjHSZraW1n7Syix3aMRhbAbk/qtVBzMeppod5SxEHMHo4ECyh</w:t>
      </w:r>
    </w:p>
    <w:p>
      <w:pPr>
        <w:pStyle w:val="PreformattedText"/>
        <w:bidi w:val="0"/>
        <w:spacing w:before="0" w:after="0"/>
        <w:jc w:val="left"/>
        <w:rPr/>
      </w:pPr>
      <w:r>
        <w:rPr/>
        <w:t>pFeJVdy4j1O6eaQrfyhtV1F2OrBcqLKktT/itbCIvgpYVoxK1TK81TqSJBEVSKZ2DG0QuSm7KCB/Ez</w:t>
      </w:r>
    </w:p>
    <w:p>
      <w:pPr>
        <w:pStyle w:val="PreformattedText"/>
        <w:bidi w:val="0"/>
        <w:spacing w:before="0" w:after="0"/>
        <w:jc w:val="left"/>
        <w:rPr/>
      </w:pPr>
      <w:r>
        <w:rPr/>
        <w:t>fFi6te4IsYpmY1BZQqERTEqGNHdqktTsCNSG4CMVEkeoaQlhcX3Cx6vvYkEHSQxAyuIpSeGGXplCGq</w:t>
      </w:r>
    </w:p>
    <w:p>
      <w:pPr>
        <w:pStyle w:val="PreformattedText"/>
        <w:bidi w:val="0"/>
        <w:spacing w:before="0" w:after="0"/>
        <w:jc w:val="left"/>
        <w:rPr/>
      </w:pPr>
      <w:r>
        <w:rPr/>
        <w:t>VlZHd2Err8BkQX+y0kWvsDi2E2xcojBcZNC6ioWjijN0px1GjgjDEVUhtd3YONlUDVq5OJLgDhF5an</w:t>
      </w:r>
    </w:p>
    <w:p>
      <w:pPr>
        <w:pStyle w:val="PreformattedText"/>
        <w:bidi w:val="0"/>
        <w:spacing w:before="0" w:after="0"/>
        <w:jc w:val="left"/>
        <w:rPr/>
      </w:pPr>
      <w:r>
        <w:rPr/>
        <w:t>SaoxC3ZV4mw6d0539t3t+8Dew/w8mZeIIjmPiGtJmyDw3Syp+88znlF+rVuTfLMqDbyTvYfdTzY5PS</w:t>
      </w:r>
    </w:p>
    <w:p>
      <w:pPr>
        <w:pStyle w:val="PreformattedText"/>
        <w:bidi w:val="0"/>
        <w:spacing w:before="0" w:after="0"/>
        <w:jc w:val="left"/>
        <w:rPr/>
      </w:pPr>
      <w:r>
        <w:rPr/>
        <w:t>HS+z7BTzGLaLZJxfStPrH7Mf2Te0/7Telaew9F02o9H0zevtLLhSkPeDNk7e6s8SPbR7ZvG3tvz+p8</w:t>
      </w:r>
    </w:p>
    <w:p>
      <w:pPr>
        <w:pStyle w:val="PreformattedText"/>
        <w:bidi w:val="0"/>
        <w:spacing w:before="0" w:after="0"/>
        <w:jc w:val="left"/>
        <w:rPr/>
      </w:pPr>
      <w:r>
        <w:rPr/>
        <w:t>ReKq8rBSSyJk+SUEjLkmS0o8y02WxNYs1iommYXd/wCHVbHhtq26ttNZqla+JuzyHzT+o/7Mv2WezP</w:t>
      </w:r>
    </w:p>
    <w:p>
      <w:pPr>
        <w:pStyle w:val="PreformattedText"/>
        <w:bidi w:val="0"/>
        <w:spacing w:before="0" w:after="0"/>
        <w:jc w:val="left"/>
        <w:rPr/>
      </w:pPr>
      <w:r>
        <w:rPr/>
        <w:t>7MeiF2HojZRW22p/rbS4XrnbtZ8SrfFKjWObqBBtIx6heSJAmp0ssAIchgtrqV2PxYylrlixNp9UAA</w:t>
      </w:r>
    </w:p>
    <w:p>
      <w:pPr>
        <w:pStyle w:val="PreformattedText"/>
        <w:bidi w:val="0"/>
        <w:spacing w:before="0" w:after="0"/>
        <w:jc w:val="left"/>
        <w:rPr/>
      </w:pPr>
      <w:r>
        <w:rPr/>
        <w:t>0iBCiLEhZSXkl6ruBKskJvZS1/KXYbqN7qv8OLt73K3r84wEHXXiikqqL1WUlVGuUxn4gVAAUnyoin</w:t>
      </w:r>
    </w:p>
    <w:p>
      <w:pPr>
        <w:pStyle w:val="PreformattedText"/>
        <w:bidi w:val="0"/>
        <w:spacing w:before="0" w:after="0"/>
        <w:jc w:val="left"/>
        <w:rPr/>
      </w:pPr>
      <w:r>
        <w:rPr/>
        <w:t>4gd7L5hqwtid5RkJQ5kkDKDVlaVnS0kmlxrMmyMxVyBq4VQFbfZhqUbriLZWGUiamnjjjlJikeQsIh</w:t>
      </w:r>
    </w:p>
    <w:p>
      <w:pPr>
        <w:pStyle w:val="PreformattedText"/>
        <w:bidi w:val="0"/>
        <w:spacing w:before="0" w:after="0"/>
        <w:jc w:val="left"/>
        <w:rPr/>
      </w:pPr>
      <w:r>
        <w:rPr/>
        <w:t>9oBC3UJNhY/2ZvqDDEhWOY093+8sqk56CJljDCLoyjpK8VPrdmUsy6yxWZRaSXU+gg7MGF/hw3EAM1</w:t>
      </w:r>
    </w:p>
    <w:p>
      <w:pPr>
        <w:pStyle w:val="PreformattedText"/>
        <w:bidi w:val="0"/>
        <w:spacing w:before="0" w:after="0"/>
        <w:jc w:val="left"/>
        <w:rPr/>
      </w:pPr>
      <w:r>
        <w:rPr/>
        <w:t>3vX/tG3Nr2zigQlQZ+iEBCsW1AaWtsSBxKnA1c4qagAwq2Up1nhAwNHSxQF5VNTID1oA6zaZGmaOFl</w:t>
      </w:r>
    </w:p>
    <w:p>
      <w:pPr>
        <w:pStyle w:val="PreformattedText"/>
        <w:bidi w:val="0"/>
        <w:spacing w:before="0" w:after="0"/>
        <w:jc w:val="left"/>
        <w:rPr/>
      </w:pPr>
      <w:r>
        <w:rPr/>
        <w:t>RfhlYjVpH3b/AHRilQl2a2ar/jLgg6Q5T0pGVla5EwkWPSGdSPObSH7NW7he/GItcXFrwwi1rZQwyo</w:t>
      </w:r>
    </w:p>
    <w:p>
      <w:pPr>
        <w:pStyle w:val="PreformattedText"/>
        <w:bidi w:val="0"/>
        <w:spacing w:before="0" w:after="0"/>
        <w:jc w:val="left"/>
        <w:rPr/>
      </w:pPr>
      <w:r>
        <w:rPr/>
        <w:t>WlGqFI5ItKq0e8kqr5RpbZS41AkkeZdX3sQy4vMSYHU8bt00UGMCbQwtI8JHkOhzoAB2JBuD8WA2ut</w:t>
      </w:r>
    </w:p>
    <w:p>
      <w:pPr>
        <w:pStyle w:val="PreformattedText"/>
        <w:bidi w:val="0"/>
        <w:spacing w:before="0" w:after="0"/>
        <w:jc w:val="left"/>
        <w:rPr/>
      </w:pPr>
      <w:r>
        <w:rPr/>
        <w:t>9ZQuLZazCVJLxu4R3Zyj2DhiQdCwMfto9LyICe8OJyvbK34fV5YG4vDYWeJZZbGMSdN4YZAyskMl0V</w:t>
      </w:r>
    </w:p>
    <w:p>
      <w:pPr>
        <w:pStyle w:val="PreformattedText"/>
        <w:bidi w:val="0"/>
        <w:spacing w:before="0" w:after="0"/>
        <w:jc w:val="left"/>
        <w:rPr/>
      </w:pPr>
      <w:r>
        <w:rPr/>
        <w:t>ZDKNBkY7WUknVthbnO3dKPf5odGjJGB1EMTKXWdECaFLdR4VJ3dt1XjZXGrFGJviIOXZi4YWIVFCIR</w:t>
      </w:r>
    </w:p>
    <w:p>
      <w:pPr>
        <w:pStyle w:val="PreformattedText"/>
        <w:bidi w:val="0"/>
        <w:spacing w:before="0" w:after="0"/>
        <w:jc w:val="left"/>
        <w:rPr/>
      </w:pPr>
      <w:r>
        <w:rPr/>
        <w:t>GwkKt5EVUcSEsRudA9bXLfw4AN4MGPyYkhhmezCEpopKbXAEklL62W4ZdCPMSwZSFOlgL9yWXy2xOM</w:t>
      </w:r>
    </w:p>
    <w:p>
      <w:pPr>
        <w:pStyle w:val="PreformattedText"/>
        <w:bidi w:val="0"/>
        <w:spacing w:before="0" w:after="0"/>
        <w:jc w:val="left"/>
        <w:rPr/>
      </w:pPr>
      <w:r>
        <w:rPr/>
        <w:t>q+E5rDrGHatEvl6kxjjkUxqFKPIqrGwBd3IPlsfK1gcPAvkINUuDi5xBLUqtUscc0UYYwmSMR3RkEa</w:t>
      </w:r>
    </w:p>
    <w:p>
      <w:pPr>
        <w:pStyle w:val="PreformattedText"/>
        <w:bidi w:val="0"/>
        <w:spacing w:before="0" w:after="0"/>
        <w:jc w:val="left"/>
        <w:rPr/>
      </w:pPr>
      <w:r>
        <w:rPr/>
        <w:t>iRgxuWiYRw2YDc3PriwQ2YlTMdRiuJuzGmomSZp56jSqJqZYKlxFTya2KdNWUFmidbC4729cPpqwVQ</w:t>
      </w:r>
    </w:p>
    <w:p>
      <w:pPr>
        <w:pStyle w:val="PreformattedText"/>
        <w:bidi w:val="0"/>
        <w:spacing w:before="0" w:after="0"/>
        <w:jc w:val="left"/>
        <w:rPr/>
      </w:pPr>
      <w:r>
        <w:rPr/>
        <w:t>ur/SnB2raDVbCIipy02pqhZXkjIkijJCwKNQJRwTfQyuq33uacLh51y0iFplzZcpLaOmZIYJ00P1Sx</w:t>
      </w:r>
    </w:p>
    <w:p>
      <w:pPr>
        <w:pStyle w:val="PreformattedText"/>
        <w:bidi w:val="0"/>
        <w:spacing w:before="0" w:after="0"/>
        <w:jc w:val="left"/>
        <w:rPr/>
      </w:pPr>
      <w:r>
        <w:rPr/>
        <w:t>kIBkli0BzpVONdtydgqRtzjGzHeE9D0fshpJcrm3FfiX4YdUViKG0FNSlgjJI8wLJZJE6bqA7MVZ1a</w:t>
      </w:r>
    </w:p>
    <w:p>
      <w:pPr>
        <w:pStyle w:val="PreformattedText"/>
        <w:bidi w:val="0"/>
        <w:spacing w:before="0" w:after="0"/>
        <w:jc w:val="left"/>
        <w:rPr/>
      </w:pPr>
      <w:r>
        <w:rPr/>
        <w:t>9gWxVKZds+EzuUqdz8qU942zqorkOSU8yU82Yrqra5wwqqbLQ3u8jiM20s2sIm3xN5ucdTZqYpYaxX</w:t>
      </w:r>
    </w:p>
    <w:p>
      <w:pPr>
        <w:pStyle w:val="PreformattedText"/>
        <w:bidi w:val="0"/>
        <w:spacing w:before="0" w:after="0"/>
        <w:jc w:val="left"/>
        <w:rPr/>
      </w:pPr>
      <w:r>
        <w:rPr/>
        <w:t>PkvvN63mmPpTaGo01pUWC1qw4u0qe98Lf8Y9eAckTKqGWqdWgeS0VPSw+ZI6EogQrrAsZLK7JfV9rj</w:t>
      </w:r>
    </w:p>
    <w:p>
      <w:pPr>
        <w:pStyle w:val="PreformattedText"/>
        <w:bidi w:val="0"/>
        <w:spacing w:before="0" w:after="0"/>
        <w:jc w:val="left"/>
        <w:rPr/>
      </w:pPr>
      <w:r>
        <w:rPr/>
        <w:t>Lt9frKlgMXe3O85PR2z4S1duKpujyk5kZTFMjMQwk1IyyRgrMVCgqoYlnEZk9QbqO+Mqrw20/tPQqo</w:t>
      </w:r>
    </w:p>
    <w:p>
      <w:pPr>
        <w:pStyle w:val="PreformattedText"/>
        <w:bidi w:val="0"/>
        <w:spacing w:before="0" w:after="0"/>
        <w:jc w:val="left"/>
        <w:rPr/>
      </w:pPr>
      <w:r>
        <w:rPr/>
        <w:t>sDrEFXUBFBYtTod5ZpqiOWIIQqiKJAbxTCQMCx3JYDGhVJOVvnlwpJ90W9etJHc1zGNly+gpRNJJU1</w:t>
      </w:r>
    </w:p>
    <w:p>
      <w:pPr>
        <w:pStyle w:val="PreformattedText"/>
        <w:bidi w:val="0"/>
        <w:spacing w:before="0" w:after="0"/>
        <w:jc w:val="left"/>
        <w:rPr/>
      </w:pPr>
      <w:r>
        <w:rPr/>
        <w:t>SRyRNEry00Ty/bzzgnZmp+sLGzAHyjF1oZVHqDqwo+tuyq/SmLbBejYvhZvvxSYloRCb6neOLpSanK</w:t>
      </w:r>
    </w:p>
    <w:p>
      <w:pPr>
        <w:pStyle w:val="PreformattedText"/>
        <w:bidi w:val="0"/>
        <w:spacing w:before="0" w:after="0"/>
        <w:jc w:val="left"/>
        <w:rPr/>
      </w:pPr>
      <w:r>
        <w:rPr/>
        <w:t>o0YJJM7LsrKmnkblSMZRjvZlwn1wy1IEUqatqsZp6mRiSNM6J9mWcRtB0jG8kcYVyOkOkb7k3P8Aex</w:t>
      </w:r>
    </w:p>
    <w:p>
      <w:pPr>
        <w:pStyle w:val="PreformattedText"/>
        <w:bidi w:val="0"/>
        <w:spacing w:before="0" w:after="0"/>
        <w:jc w:val="left"/>
        <w:rPr/>
      </w:pPr>
      <w:r>
        <w:rPr/>
        <w:t>oSkL5tmZeMr10sLFVjp2EkhaF2cxxRxFmdWl5MrBhp02uBxjT1K8735wiOWqgRVeQykusjyCGVZSxm</w:t>
      </w:r>
    </w:p>
    <w:p>
      <w:pPr>
        <w:pStyle w:val="PreformattedText"/>
        <w:bidi w:val="0"/>
        <w:spacing w:before="0" w:after="0"/>
        <w:jc w:val="left"/>
        <w:rPr/>
      </w:pPr>
      <w:r>
        <w:rPr/>
        <w:t>AE0tpCBHEZW0JfzIt2bEqjZhSN3DrKOLZlisInrkZSiIzNCyBhIDJrEijSjiAGSpUXsrgBQ2rzacXp</w:t>
      </w:r>
    </w:p>
    <w:p>
      <w:pPr>
        <w:pStyle w:val="PreformattedText"/>
        <w:bidi w:val="0"/>
        <w:spacing w:before="0" w:after="0"/>
        <w:jc w:val="left"/>
        <w:rPr/>
      </w:pPr>
      <w:r>
        <w:rPr/>
        <w:t>0zdr7xbi9HhlMQ0JMSRyGVmDsJOky65f7IKwbWYYIXNnkVJfPbUZFVe+JqCyrhXPs/+0oVB1iumjbR</w:t>
      </w:r>
    </w:p>
    <w:p>
      <w:pPr>
        <w:pStyle w:val="PreformattedText"/>
        <w:bidi w:val="0"/>
        <w:spacing w:before="0" w:after="0"/>
        <w:jc w:val="left"/>
        <w:rPr/>
      </w:pPr>
      <w:r>
        <w:rPr/>
        <w:t>HN05PtHZZ3pyJ2lEjXIWQedYw3KhdhhVS18+KSMxcCwjnAkjFpxZDEryWsC2rUI4wCCV930SX1Hzq3</w:t>
      </w:r>
    </w:p>
    <w:p>
      <w:pPr>
        <w:pStyle w:val="PreformattedText"/>
        <w:bidi w:val="0"/>
        <w:spacing w:before="0" w:after="0"/>
        <w:jc w:val="left"/>
        <w:rPr/>
      </w:pPr>
      <w:r>
        <w:rPr/>
        <w:t>l7YW4yse16+uXAUliMwsUrJFFaOVQZpGVw6GXSkir04palLXePiz/Cq4qQxyxbpllGTKYqFdMsaahG</w:t>
      </w:r>
    </w:p>
    <w:p>
      <w:pPr>
        <w:pStyle w:val="PreformattedText"/>
        <w:bidi w:val="0"/>
        <w:spacing w:before="0" w:after="0"/>
        <w:jc w:val="left"/>
        <w:rPr/>
      </w:pPr>
      <w:r>
        <w:rPr/>
        <w:t>dcvTkJKjW6XaabrvYJ/agKRe7N5sVFNbsPDF/j/yjFscsVooEsswh6Rh1tEzzowEbbjXAzgf2O3rzg</w:t>
      </w:r>
    </w:p>
    <w:p>
      <w:pPr>
        <w:pStyle w:val="PreformattedText"/>
        <w:bidi w:val="0"/>
        <w:spacing w:before="0" w:after="0"/>
        <w:jc w:val="left"/>
        <w:rPr/>
      </w:pPr>
      <w:r>
        <w:rPr/>
        <w:t>wqmvfLAgf9D+81MJFuoaRYwqEI8AOol3Ykkt5pSAoUNYHy21YFF946yCxFxiykM8QOJaaohWObXHLG</w:t>
      </w:r>
    </w:p>
    <w:p>
      <w:pPr>
        <w:pStyle w:val="PreformattedText"/>
        <w:bidi w:val="0"/>
        <w:spacing w:before="0" w:after="0"/>
        <w:jc w:val="left"/>
        <w:rPr/>
      </w:pPr>
      <w:r>
        <w:rPr/>
        <w:t>HRGZVjjk8rJpCn3dyDfVcjtjbsxZTTOVpzOk1xUKgCYmWcwIsdHXVdMovFHWVMcauzKGjLMYxIw+FQ</w:t>
      </w:r>
    </w:p>
    <w:p>
      <w:pPr>
        <w:pStyle w:val="PreformattedText"/>
        <w:bidi w:val="0"/>
        <w:spacing w:before="0" w:after="0"/>
        <w:jc w:val="left"/>
        <w:rPr/>
      </w:pPr>
      <w:r>
        <w:rPr/>
        <w:t>pU3FxqXU2PTqcSK2V2H9P+U4/RrYVZbhWZuHNVPw/Jw+72t6TCjlm0lGDxhjBUF5Xf3gIuzkNENYRh</w:t>
      </w:r>
    </w:p>
    <w:p>
      <w:pPr>
        <w:pStyle w:val="PreformattedText"/>
        <w:bidi w:val="0"/>
        <w:spacing w:before="0" w:after="0"/>
        <w:jc w:val="left"/>
        <w:rPr/>
      </w:pPr>
      <w:r>
        <w:rPr/>
        <w:t>xsdsKqDFnnPQKbjDYriHPi3ZN6OenZpXLRtYJKGLqKf7BFfVIyG5jUBgtwBrm83lxzqi2OSleL167M</w:t>
      </w:r>
    </w:p>
    <w:p>
      <w:pPr>
        <w:pStyle w:val="PreformattedText"/>
        <w:bidi w:val="0"/>
        <w:spacing w:before="0" w:after="0"/>
        <w:jc w:val="left"/>
        <w:rPr/>
      </w:pPr>
      <w:r>
        <w:rPr/>
        <w:t>YKq7oEkWXtCI0WL7eSKOZjCXUyBZQQuqV92uGu5tYL8OM1UnU6fJliyEWOYjkEEclMfeH1WlWR1eG8</w:t>
      </w:r>
    </w:p>
    <w:p>
      <w:pPr>
        <w:pStyle w:val="PreformattedText"/>
        <w:bidi w:val="0"/>
        <w:spacing w:before="0" w:after="0"/>
        <w:jc w:val="left"/>
        <w:rPr/>
      </w:pPr>
      <w:r>
        <w:rPr/>
        <w:t>rRIivANzoXU20m5bp+Zb3wsdqyk5D1/LFMqEZA3jdLMJFjqJTI0kLOKl0jFldXDCKEKddRU7KCxFhq</w:t>
      </w:r>
    </w:p>
    <w:p>
      <w:pPr>
        <w:pStyle w:val="PreformattedText"/>
        <w:bidi w:val="0"/>
        <w:spacing w:before="0" w:after="0"/>
        <w:jc w:val="left"/>
        <w:rPr/>
      </w:pPr>
      <w:r>
        <w:rPr/>
        <w:t>wwbu6u6PGcTaqQchW4W8JKMhips5qHSt6dO8ZFjDKVJaVWEQqUYWSpEMcerUfhj/iwmvjpoGTTtc4r</w:t>
      </w:r>
    </w:p>
    <w:p>
      <w:pPr>
        <w:pStyle w:val="PreformattedText"/>
        <w:bidi w:val="0"/>
        <w:spacing w:before="0" w:after="0"/>
        <w:jc w:val="left"/>
        <w:rPr/>
      </w:pPr>
      <w:r>
        <w:rPr/>
        <w:t>Zukk2FOo2litK+41+GM/jrwxJmOXVcDSI9TTQrPACh1EIj2kip03tYL9pfbV5sGwVurrKQoUNEdN7Z</w:t>
      </w:r>
    </w:p>
    <w:p>
      <w:pPr>
        <w:pStyle w:val="PreformattedText"/>
        <w:bidi w:val="0"/>
        <w:spacing w:before="0" w:after="0"/>
        <w:jc w:val="left"/>
        <w:rPr/>
      </w:pPr>
      <w:r>
        <w:rPr/>
        <w:t>Tp7PT22nUDnZiMhzRt0rOcsvqBT6XlULViaz0/QclWp7rGWmGwQSbNEtye/wB3HonBbECcKW1/SZ7C</w:t>
      </w:r>
    </w:p>
    <w:p>
      <w:pPr>
        <w:pStyle w:val="PreformattedText"/>
        <w:bidi w:val="0"/>
        <w:spacing w:before="0" w:after="0"/>
        <w:jc w:val="left"/>
        <w:rPr/>
      </w:pPr>
      <w:r>
        <w:rPr/>
        <w:t>tQa2lVcPeMBXdxN5dnxn01f8C39p+oml8Zfsw+LK+MJUGt8f+zKKapV5IW8v/jDIIICQY42do6+FAN</w:t>
      </w:r>
    </w:p>
    <w:p>
      <w:pPr>
        <w:pStyle w:val="PreformattedText"/>
        <w:bidi w:val="0"/>
        <w:spacing w:before="0" w:after="0"/>
        <w:jc w:val="left"/>
        <w:rPr/>
      </w:pPr>
      <w:r>
        <w:rPr/>
        <w:t>IDT6cfSP2ddLFKlfoWt/pt/EpHx7afK7U/lJ/54/smp9HbV0P+0nonZzgrAbH0gyrlj/8AoVbj4cSM</w:t>
      </w:r>
    </w:p>
    <w:p>
      <w:pPr>
        <w:pStyle w:val="PreformattedText"/>
        <w:bidi w:val="0"/>
        <w:spacing w:before="0" w:after="0"/>
        <w:jc w:val="left"/>
        <w:rPr/>
      </w:pPr>
      <w:r>
        <w:rPr/>
        <w:t>fKfSesVgSNvUc29O+Prc/mzDdAFiB3FgRe9r377b4ITTpqBB7cn0t/s4NfGESSQmwI2F9vnzvzhJQ/</w:t>
      </w:r>
    </w:p>
    <w:p>
      <w:pPr>
        <w:pStyle w:val="PreformattedText"/>
        <w:bidi w:val="0"/>
        <w:spacing w:before="0" w:after="0"/>
        <w:jc w:val="left"/>
        <w:rPr/>
      </w:pPr>
      <w:r>
        <w:rPr/>
        <w:t>fCN8sdiByouALfxb7bbDEEWNjyhG2SPZhbm233R8z6bkYiERSRDZfxHz7H8r4IRHJALk6Tcbk7X8v/</w:t>
      </w:r>
    </w:p>
    <w:p>
      <w:pPr>
        <w:pStyle w:val="PreformattedText"/>
        <w:bidi w:val="0"/>
        <w:spacing w:before="0" w:after="0"/>
        <w:jc w:val="left"/>
        <w:rPr/>
      </w:pPr>
      <w:r>
        <w:rPr/>
        <w:t>AGwQicw/e2tdtybc7W49RghC2iJ2tYHnv9LG2CEGsIJIIUAjYfjzba2CENRLfWxvbYAXGCEOC3ttwN</w:t>
      </w:r>
    </w:p>
    <w:p>
      <w:pPr>
        <w:pStyle w:val="PreformattedText"/>
        <w:bidi w:val="0"/>
        <w:spacing w:before="0" w:after="0"/>
        <w:jc w:val="left"/>
        <w:rPr/>
      </w:pPr>
      <w:r>
        <w:rPr/>
        <w:t>ja5549TfnBCDKggk78AkXG9vQd+cEIWyWHqO/bv9fXBCJmivyBzcja3l3sS3O18EImeDew49DvY3O2</w:t>
      </w:r>
    </w:p>
    <w:p>
      <w:pPr>
        <w:pStyle w:val="PreformattedText"/>
        <w:bidi w:val="0"/>
        <w:spacing w:before="0" w:after="0"/>
        <w:jc w:val="left"/>
        <w:rPr/>
      </w:pPr>
      <w:r>
        <w:rPr/>
        <w:t>5wQhDwN2BAHlN7dr/pvghMSHkBdm27G452HcXK4IQ5YB5rDSCTYAnv8AqDghBmEBgBu1r2A30ny3Hp</w:t>
      </w:r>
    </w:p>
    <w:p>
      <w:pPr>
        <w:pStyle w:val="PreformattedText"/>
        <w:bidi w:val="0"/>
        <w:spacing w:before="0" w:after="0"/>
        <w:jc w:val="left"/>
        <w:rPr/>
      </w:pPr>
      <w:r>
        <w:rPr/>
        <w:t>v9MEJnQFwOLrcjc9xvsdhghAmEG4BFxcHYnew7m1j2+mCEKeI2ta4PzHYj1vfBCAMQBuFO17b7/hvz</w:t>
      </w:r>
    </w:p>
    <w:p>
      <w:pPr>
        <w:pStyle w:val="PreformattedText"/>
        <w:bidi w:val="0"/>
        <w:spacing w:before="0" w:after="0"/>
        <w:jc w:val="left"/>
        <w:rPr/>
      </w:pPr>
      <w:r>
        <w:rPr/>
        <w:t>ghNCEDgW/iG+3a4/i4wQlsC257m1x6bY8n1fjPXY174NV9Rb5cH/ALYMA1vlKs/uwQW19iSRp5G49e</w:t>
      </w:r>
    </w:p>
    <w:p>
      <w:pPr>
        <w:pStyle w:val="PreformattedText"/>
        <w:bidi w:val="0"/>
        <w:spacing w:before="0" w:after="0"/>
        <w:jc w:val="left"/>
        <w:rPr/>
      </w:pPr>
      <w:r>
        <w:rPr/>
        <w:t>Nu+LhTmMGUXDCtjub24txvvthoTvMCbZmGhNrcHe+lrXHbm1jiVQDMjOUNUAgcRm7agdVxfsTxa/Hp</w:t>
      </w:r>
    </w:p>
    <w:p>
      <w:pPr>
        <w:pStyle w:val="PreformattedText"/>
        <w:bidi w:val="0"/>
        <w:spacing w:before="0" w:after="0"/>
        <w:jc w:val="left"/>
        <w:rPr/>
      </w:pPr>
      <w:r>
        <w:rPr/>
        <w:t>/ri8g1BhuNZmwBvYgAAAnf5kdzsPzwShZm4poMu4G1h8vl+uCGJgMoPY77iwuB8za5I7nnBBiW1gwL</w:t>
      </w:r>
    </w:p>
    <w:p>
      <w:pPr>
        <w:pStyle w:val="PreformattedText"/>
        <w:bidi w:val="0"/>
        <w:spacing w:before="0" w:after="0"/>
        <w:jc w:val="left"/>
        <w:rPr/>
      </w:pPr>
      <w:r>
        <w:rPr/>
        <w:t>79uNuebXI/riVUsbDWRDQGa+9u+63+uk233wwU17RuIQYjU7kNfjkj8rdsWVQosNJVmtpqYPSLg24X</w:t>
      </w:r>
    </w:p>
    <w:p>
      <w:pPr>
        <w:pStyle w:val="PreformattedText"/>
        <w:bidi w:val="0"/>
        <w:spacing w:before="0" w:after="0"/>
        <w:jc w:val="left"/>
        <w:rPr/>
      </w:pPr>
      <w:r>
        <w:rPr/>
        <w:t>SP8AH8MTFZm51m9wL2HyAsNvn8+cEAxGk0Vvb1/r8tsEsWuCPqhDRkEki42CgH9MQVDG5FzLK98jrC</w:t>
      </w:r>
    </w:p>
    <w:p>
      <w:pPr>
        <w:pStyle w:val="PreformattedText"/>
        <w:bidi w:val="0"/>
        <w:spacing w:before="0" w:after="0"/>
        <w:jc w:val="left"/>
        <w:rPr/>
      </w:pPr>
      <w:r>
        <w:rPr/>
        <w:t>GjPYWNrbX7dmwoqRyvJxr3whlI2233+EN+G4xXv7paJ2QnV5bD12JufmN8EIUYz/iAf97HbFSoOH4Y</w:t>
      </w:r>
    </w:p>
    <w:p>
      <w:pPr>
        <w:pStyle w:val="PreformattedText"/>
        <w:bidi w:val="0"/>
        <w:spacing w:before="0" w:after="0"/>
        <w:jc w:val="left"/>
        <w:rPr/>
      </w:pPr>
      <w:r>
        <w:rPr/>
        <w:t>QFrEi1rbcbdt/pY4tCbC3sTudrAHdW7atuBghM0n9bd/z44xIBOQlMSjQQfTHbUT2Atc/pgse4wLjl</w:t>
      </w:r>
    </w:p>
    <w:p>
      <w:pPr>
        <w:pStyle w:val="PreformattedText"/>
        <w:bidi w:val="0"/>
        <w:spacing w:before="0" w:after="0"/>
        <w:jc w:val="left"/>
        <w:rPr/>
      </w:pPr>
      <w:r>
        <w:rPr/>
        <w:t>nMCG9hq3Pe29t7g/LEFSBiCyFa9w0MK7WG+1j3seDe2JAJFxmJOMdxmaLH6L+Fh+HOIsbXtlK4z3CB</w:t>
      </w:r>
    </w:p>
    <w:p>
      <w:pPr>
        <w:pStyle w:val="PreformattedText"/>
        <w:bidi w:val="0"/>
        <w:spacing w:before="0" w:after="0"/>
        <w:jc w:val="left"/>
        <w:rPr/>
      </w:pPr>
      <w:r>
        <w:rPr/>
        <w:t>6N97i534J03vxY7/AOmCTi3fHSZ0Ra5v9O/p6Ymx7jIDnnnAdNtuPMbDnc+nGJCE5cIhjPcIW0ZO5F</w:t>
      </w:r>
    </w:p>
    <w:p>
      <w:pPr>
        <w:pStyle w:val="PreformattedText"/>
        <w:bidi w:val="0"/>
        <w:spacing w:before="0" w:after="0"/>
        <w:jc w:val="left"/>
        <w:rPr/>
      </w:pPr>
      <w:r>
        <w:rPr/>
        <w:t>rXG177E8gjbFur8ZGNu+AMX8N9ubjjudh3wYMs8jIJJNzMMW25bUQfluATsTzthkice15ynN/2l/Gm</w:t>
      </w:r>
    </w:p>
    <w:p>
      <w:pPr>
        <w:pStyle w:val="PreformattedText"/>
        <w:bidi w:val="0"/>
        <w:spacing w:before="0" w:after="0"/>
        <w:jc w:val="left"/>
        <w:rPr/>
      </w:pPr>
      <w:r>
        <w:rPr/>
        <w:t>f1CnqezL2a5Xl9VVtr00sFY8/iSohRuFSaNqUyAAE+4rq1bBeSwDdJVKhz/d6X55zu02dOiaVIH/AP</w:t>
      </w:r>
    </w:p>
    <w:p>
      <w:pPr>
        <w:pStyle w:val="PreformattedText"/>
        <w:bidi w:val="0"/>
        <w:spacing w:before="0" w:after="0"/>
        <w:jc w:val="left"/>
        <w:rPr/>
      </w:pPr>
      <w:r>
        <w:rPr/>
        <w:t>CqzZfJyk69gYqZ/C0GfVqBK7xnW5h45rBfUdef1J/dsIXSG0Q5bT0qgNwcaNiu1Ms2tTE32tJm6QsK</w:t>
      </w:r>
    </w:p>
    <w:p>
      <w:pPr>
        <w:pStyle w:val="PreformattedText"/>
        <w:bidi w:val="0"/>
        <w:spacing w:before="0" w:after="0"/>
        <w:jc w:val="left"/>
        <w:rPr/>
      </w:pPr>
      <w:r>
        <w:rPr/>
        <w:t>mBeGiFT7P/KVX+1/nVNk1B4Wap6plOfU8kCrKYQDHRVQnYuARF1DNGhNv4f5ccX2lrJR2emTrinY9m</w:t>
      </w:r>
    </w:p>
    <w:p>
      <w:pPr>
        <w:pStyle w:val="PreformattedText"/>
        <w:bidi w:val="0"/>
        <w:spacing w:before="0" w:after="0"/>
        <w:jc w:val="left"/>
        <w:rPr/>
      </w:pPr>
      <w:r>
        <w:rPr/>
        <w:t>KRq1q3yZ4leNPE9TPnWZ1t0patZpJXngYrJl8CykpIsqk6JRTpMFYqSPMy6WbVj4d0lWertVTDqzT7</w:t>
      </w:r>
    </w:p>
    <w:p>
      <w:pPr>
        <w:pStyle w:val="PreformattedText"/>
        <w:bidi w:val="0"/>
        <w:spacing w:before="0" w:after="0"/>
        <w:jc w:val="left"/>
        <w:rPr/>
      </w:pPr>
      <w:r>
        <w:rPr/>
        <w:t>b0Zs4p0FBXdVZARV1AytEjN63MJ4KZYpEZjEs8zQRzuEPLoL6SdTCNvMvmbHPVVO0XO8lMXm17il7r</w:t>
      </w:r>
    </w:p>
    <w:p>
      <w:pPr>
        <w:pStyle w:val="PreformattedText"/>
        <w:bidi w:val="0"/>
        <w:spacing w:before="0" w:after="0"/>
        <w:jc w:val="left"/>
        <w:rPr/>
      </w:pPr>
      <w:r>
        <w:rPr/>
        <w:t>1D905u9p+cUtNWzZXlrCrpMojlyKiecKw/eFSzSZtOV6hWaZwGBa/kWGJOLtjs7MlqeJ+Jjf8At805</w:t>
      </w:r>
    </w:p>
    <w:p>
      <w:pPr>
        <w:pStyle w:val="PreformattedText"/>
        <w:bidi w:val="0"/>
        <w:spacing w:before="0" w:after="0"/>
        <w:jc w:val="left"/>
        <w:rPr/>
      </w:pPr>
      <w:r>
        <w:rPr/>
        <w:t>FUZ2vurl+eKOvs+yTMcsyh6tYHFZmc8GRZczaCC9SFnzOZzIjO0piNLa7Cx6qm22E7bVFiFFsObTRs</w:t>
      </w:r>
    </w:p>
    <w:p>
      <w:pPr>
        <w:pStyle w:val="PreformattedText"/>
        <w:bidi w:val="0"/>
        <w:spacing w:before="0" w:after="0"/>
        <w:jc w:val="left"/>
        <w:rPr/>
      </w:pPr>
      <w:r>
        <w:rPr/>
        <w:t>lNr2OremlxeLczanyWDwxlVQryLoyLWpVIKeprEJzeqklDj+zp2kUsovpk0aGbTq5VIFmWoy4l4v7T</w:t>
      </w:r>
    </w:p>
    <w:p>
      <w:pPr>
        <w:pStyle w:val="PreformattedText"/>
        <w:bidi w:val="0"/>
        <w:spacing w:before="0" w:after="0"/>
        <w:jc w:val="left"/>
        <w:rPr/>
      </w:pPr>
      <w:r>
        <w:rPr/>
        <w:t>p1EULhXilU+N81y+h8IPk2QPKKaWogygZg5WF82pqVUqK2qYofsKQynpxxgWZfjJdbY6Gzqxqtvbq+</w:t>
      </w:r>
    </w:p>
    <w:p>
      <w:pPr>
        <w:pStyle w:val="PreformattedText"/>
        <w:bidi w:val="0"/>
        <w:spacing w:before="0" w:after="0"/>
        <w:jc w:val="left"/>
        <w:rPr/>
      </w:pPr>
      <w:r>
        <w:rPr/>
        <w:t>vX5zNUBWnkeI5ev+pyp48rZYPDdXOAqVNdURz0lGWljvlVBBOZkDFSsaCo92RDqBd5FGnUu3TvdSOb</w:t>
      </w:r>
    </w:p>
    <w:p>
      <w:pPr>
        <w:pStyle w:val="PreformattedText"/>
        <w:bidi w:val="0"/>
        <w:spacing w:before="0" w:after="0"/>
        <w:jc w:val="left"/>
        <w:rPr/>
      </w:pPr>
      <w:r>
        <w:rPr/>
        <w:t>TGVLPu6qJ5heKc4kzqrOaPKJafLvEtRTw1EbXQpk1T1qyVLN5opayoYXHxlRtj1Gw7M2y7LTpm2Osm</w:t>
      </w:r>
    </w:p>
    <w:p>
      <w:pPr>
        <w:pStyle w:val="PreformattedText"/>
        <w:bidi w:val="0"/>
        <w:spacing w:before="0" w:after="0"/>
        <w:jc w:val="left"/>
        <w:rPr/>
      </w:pPr>
      <w:r>
        <w:rPr/>
        <w:t>JvlPw/VPN7TtR2quWDZUX4vhX6uI/2ntT+z1mdL429kGXyVcjqzwVVGIDdpHlrAIkgYRj7JzNT07m2</w:t>
      </w:r>
    </w:p>
    <w:p>
      <w:pPr>
        <w:pStyle w:val="PreformattedText"/>
        <w:bidi w:val="0"/>
        <w:spacing w:before="0" w:after="0"/>
        <w:jc w:val="left"/>
        <w:rPr/>
      </w:pPr>
      <w:r>
        <w:rPr/>
        <w:t>91tbUy48J0jTfZ9sYEz2fR9brtkU9q0timy2kqzlzOZY61aeoymaWdDbMKjKneOBnkJUrWClZdBLXk</w:t>
      </w:r>
    </w:p>
    <w:p>
      <w:pPr>
        <w:pStyle w:val="PreformattedText"/>
        <w:bidi w:val="0"/>
        <w:spacing w:before="0" w:after="0"/>
        <w:jc w:val="left"/>
        <w:rPr/>
      </w:pPr>
      <w:r>
        <w:rPr/>
        <w:t>TTbi7Z2IGI8/8AKawMrHOUf0ZsvykVK1IpqrLM8zWhqJJ4FrS0NHWtUpNUU8l3enMU8aSWvoVgVDa2</w:t>
      </w:r>
    </w:p>
    <w:p>
      <w:pPr>
        <w:pStyle w:val="PreformattedText"/>
        <w:bidi w:val="0"/>
        <w:spacing w:before="0" w:after="0"/>
        <w:jc w:val="left"/>
        <w:rPr/>
      </w:pPr>
      <w:r>
        <w:rPr/>
        <w:t>w+g+JlHeYmvTwjLuaE5xlsdBPlKQU3UoJqhqF3guaZRUZheoAmf42QCORQ4Fg2ph3x1tlxBiRpOTti</w:t>
      </w:r>
    </w:p>
    <w:p>
      <w:pPr>
        <w:pStyle w:val="PreformattedText"/>
        <w:bidi w:val="0"/>
        <w:spacing w:before="0" w:after="0"/>
        <w:jc w:val="left"/>
        <w:rPr/>
      </w:pPr>
      <w:r>
        <w:rPr/>
        <w:t>4lUHSLYaZ6HMax6odKR/ETVNLG1xDFDSVc/veeGMLaN7JTrEUIJMjyNsiDHaoWO8cpxWAKsp1lDexc</w:t>
      </w:r>
    </w:p>
    <w:p>
      <w:pPr>
        <w:pStyle w:val="PreformattedText"/>
        <w:bidi w:val="0"/>
        <w:spacing w:before="0" w:after="0"/>
        <w:jc w:val="left"/>
        <w:rPr/>
      </w:pPr>
      <w:r>
        <w:rPr/>
        <w:t>JN4fzerqIah5KXxtmVaZRbpyVuYUqx000ZEZYI9OysCCd9+cdCspalnllMtBwrWzU5/470dPaMyL+9</w:t>
      </w:r>
    </w:p>
    <w:p>
      <w:pPr>
        <w:pStyle w:val="PreformattedText"/>
        <w:bidi w:val="0"/>
        <w:spacing w:before="0" w:after="0"/>
        <w:jc w:val="left"/>
        <w:rPr/>
      </w:pPr>
      <w:r>
        <w:rPr/>
        <w:t>6GFVeozGPw5ldDNTqJIo6dq2roMxrZ1lu3UaEVxJK3vStx5b56O6Qvu702OSVvxHdnHntf8SVFfkVZ</w:t>
      </w:r>
    </w:p>
    <w:p>
      <w:pPr>
        <w:pStyle w:val="PreformattedText"/>
        <w:bidi w:val="0"/>
        <w:spacing w:before="0" w:after="0"/>
        <w:jc w:val="left"/>
        <w:rPr/>
      </w:pPr>
      <w:r>
        <w:rPr/>
        <w:t>XrFOn77qq3JcrEInjFPk+VRh6WlSFr64mhFjxc/dx09iRWra/wCnr9Kcfb3Io4V/+o2H5hxeucbMjp</w:t>
      </w:r>
    </w:p>
    <w:p>
      <w:pPr>
        <w:pStyle w:val="PreformattedText"/>
        <w:bidi w:val="0"/>
        <w:spacing w:before="0" w:after="0"/>
        <w:jc w:val="left"/>
        <w:rPr/>
      </w:pPr>
      <w:r>
        <w:rPr/>
        <w:t>5cu8J12cwy+50rZfl9BLV6XRqWOqpdE08dxdSJKGRQCuri2E1SjVcOTMrYsPr7UdRLCi7hMKYQL+7K</w:t>
      </w:r>
    </w:p>
    <w:p>
      <w:pPr>
        <w:pStyle w:val="PreformattedText"/>
        <w:bidi w:val="0"/>
        <w:spacing w:before="0" w:after="0"/>
        <w:jc w:val="left"/>
        <w:rPr/>
      </w:pPr>
      <w:r>
        <w:rPr/>
        <w:t>+UHxhndPlVAOh4V8MmggjqZESE1FXJD1ZGMi7XB1vLf+z+FcMrMtGjif/VbFw9kTv+zlEbXtlMKcVK</w:t>
      </w:r>
    </w:p>
    <w:p>
      <w:pPr>
        <w:pStyle w:val="PreformattedText"/>
        <w:bidi w:val="0"/>
        <w:spacing w:before="0" w:after="0"/>
        <w:jc w:val="left"/>
        <w:rPr/>
      </w:pPr>
      <w:r>
        <w:rPr/>
        <w:t>mV+0eUmni2sioPCFXLRxyRZbS0kxg1MrPOtK5WkqmVlsjTV8oII3YL8TaWxyNipDadrVW3s1+/s/VP</w:t>
      </w:r>
    </w:p>
    <w:p>
      <w:pPr>
        <w:pStyle w:val="PreformattedText"/>
        <w:bidi w:val="0"/>
        <w:spacing w:before="0" w:after="0"/>
        <w:jc w:val="left"/>
        <w:rPr/>
      </w:pPr>
      <w:r>
        <w:rPr/>
        <w:t>1uu2r7Oew/S3S9Ver/ddndaWHi6x9xMP4vujZ+zb4UnqYKnNJUDPPUxMHKXGt31y+dHAVgTuhFiMet</w:t>
      </w:r>
    </w:p>
    <w:p>
      <w:pPr>
        <w:pStyle w:val="PreformattedText"/>
        <w:bidi w:val="0"/>
        <w:spacing w:before="0" w:after="0"/>
        <w:jc w:val="left"/>
        <w:rPr/>
      </w:pPr>
      <w:r>
        <w:rPr/>
        <w:t>251YYRuiju/VPyD0PTdzUr196rtDF/rbFPV3wlkckFFRRSrqdnSdwNKrEwS7mMsCEBVoy1v+k44NUA</w:t>
      </w:r>
    </w:p>
    <w:p>
      <w:pPr>
        <w:pStyle w:val="PreformattedText"/>
        <w:bidi w:val="0"/>
        <w:spacing w:before="0" w:after="0"/>
        <w:jc w:val="left"/>
        <w:rPr/>
      </w:pPr>
      <w:r>
        <w:rPr/>
        <w:t>i65GenLhAyCX/klBUZmzEIYFdY4IpWLRKIwQpVSg+0W+1yACcLAJ0mFxmfGXxkPhtQKemhcEt0ZoDB</w:t>
      </w:r>
    </w:p>
    <w:p>
      <w:pPr>
        <w:pStyle w:val="PreformattedText"/>
        <w:bidi w:val="0"/>
        <w:spacing w:before="0" w:after="0"/>
        <w:jc w:val="left"/>
        <w:rPr/>
      </w:pPr>
      <w:r>
        <w:rPr/>
        <w:t>CGlLalEiS6jYAo2ne5+zbjjCWe+QyEbSFt46Nwzo/IMhjy80E2X084Z2OkTzshjAI94exQkazqA1WA</w:t>
      </w:r>
    </w:p>
    <w:p>
      <w:pPr>
        <w:pStyle w:val="PreformattedText"/>
        <w:bidi w:val="0"/>
        <w:spacing w:before="0" w:after="0"/>
        <w:jc w:val="left"/>
        <w:rPr/>
      </w:pPr>
      <w:r>
        <w:rPr/>
        <w:t>+6xXCCxHEs1quLyEsumymNYnjjkbryGWEqLq1JArpIVJudbO4a4FvMzX2YYkOx3RaxlurNmPuyVUao</w:t>
      </w:r>
    </w:p>
    <w:p>
      <w:pPr>
        <w:pStyle w:val="PreformattedText"/>
        <w:bidi w:val="0"/>
        <w:spacing w:before="0" w:after="0"/>
        <w:jc w:val="left"/>
        <w:rPr/>
      </w:pPr>
      <w:r>
        <w:rPr/>
        <w:t>ITFEyqUCq1PK1pAChjN1UqunSexuR5WxL2trICklbrlH3L6ZUQ1IGhW+xcEt0pBoLawC5GyqptcqBJ</w:t>
      </w:r>
    </w:p>
    <w:p>
      <w:pPr>
        <w:pStyle w:val="PreformattedText"/>
        <w:bidi w:val="0"/>
        <w:spacing w:before="0" w:after="0"/>
        <w:jc w:val="left"/>
        <w:rPr/>
      </w:pPr>
      <w:r>
        <w:rPr/>
        <w:t>5cKAubDnLVcRWwOUXxQCKYLE6O8sPkUghBGly6vISCYWuSNViT304YowtY2iixbCDuhYKfMKelaVQ6</w:t>
      </w:r>
    </w:p>
    <w:p>
      <w:pPr>
        <w:pStyle w:val="PreformattedText"/>
        <w:bidi w:val="0"/>
        <w:spacing w:before="0" w:after="0"/>
        <w:jc w:val="left"/>
        <w:rPr/>
      </w:pPr>
      <w:r>
        <w:rPr/>
        <w:t>uViiOpVc65IwCNLrusILsALj4fNilSoEZsPaEulIsceLLujPXzRyBVjuKuNg6eYSGWQr1ZGGk2jYIP</w:t>
      </w:r>
    </w:p>
    <w:p>
      <w:pPr>
        <w:pStyle w:val="PreformattedText"/>
        <w:bidi w:val="0"/>
        <w:spacing w:before="0" w:after="0"/>
        <w:jc w:val="left"/>
        <w:rPr/>
      </w:pPr>
      <w:r>
        <w:rPr/>
        <w:t>UNb+HCRUUm15qUEE30jN0xWzTsk6xIixMHdOlGzfBJKJma2kzbAaFtp0re5wF7rdY1WXO4xQMEUFI0</w:t>
      </w:r>
    </w:p>
    <w:p>
      <w:pPr>
        <w:pStyle w:val="PreformattedText"/>
        <w:bidi w:val="0"/>
        <w:spacing w:before="0" w:after="0"/>
        <w:jc w:val="left"/>
        <w:rPr/>
      </w:pPr>
      <w:r>
        <w:rPr/>
        <w:t>LzGRoZWqWVQzSNLIqHqVDugVlN9lA+62k4KdQIMMioTUVguqxFNU1SitijjjkqGFhTPMwVIkkEikya</w:t>
      </w:r>
    </w:p>
    <w:p>
      <w:pPr>
        <w:pStyle w:val="PreformattedText"/>
        <w:bidi w:val="0"/>
        <w:spacing w:before="0" w:after="0"/>
        <w:jc w:val="left"/>
        <w:rPr/>
      </w:pPr>
      <w:r>
        <w:rPr/>
        <w:t>AzuYnbygjc/9WHFiRYy6U1OEl91YTqcrS+5JLJGXjlkjsqlnLFemJJLiFAx3GkBhs3xeamVsuGNHxN</w:t>
      </w:r>
    </w:p>
    <w:p>
      <w:pPr>
        <w:pStyle w:val="PreformattedText"/>
        <w:bidi w:val="0"/>
        <w:spacing w:before="0" w:after="0"/>
        <w:jc w:val="left"/>
        <w:rPr/>
      </w:pPr>
      <w:r>
        <w:rPr/>
        <w:t>nyjxT0UTKs5Bkn1rNKpMEcSzyqqxlGUXYEo2y2VRptb4cOVVspHKZnqtfDlaPEdNC6o8kBqHWZWlVm</w:t>
      </w:r>
    </w:p>
    <w:p>
      <w:pPr>
        <w:pStyle w:val="PreformattedText"/>
        <w:bidi w:val="0"/>
        <w:spacing w:before="0" w:after="0"/>
        <w:jc w:val="left"/>
        <w:rPr/>
      </w:pPr>
      <w:r>
        <w:rPr/>
        <w:t>GogB2WRFQgpGjadiRc7tiWsBwi8SWJOtpIxMllEAaKIoXHSMYeqId2IiYIOhF8Hm3a7fe20yL2F9ZA</w:t>
      </w:r>
    </w:p>
    <w:p>
      <w:pPr>
        <w:pStyle w:val="PreformattedText"/>
        <w:bidi w:val="0"/>
        <w:spacing w:before="0" w:after="0"/>
        <w:jc w:val="left"/>
        <w:rPr/>
      </w:pPr>
      <w:r>
        <w:rPr/>
        <w:t>yObWIhLiCnpVWUzosrtMgiiLTr1HXrFjMWOshbLIQb6dSrxerkWI5xq3LNpH7K4166yTGU0aglaYyy</w:t>
      </w:r>
    </w:p>
    <w:p>
      <w:pPr>
        <w:pStyle w:val="PreformattedText"/>
        <w:bidi w:val="0"/>
        <w:spacing w:before="0" w:after="0"/>
        <w:jc w:val="left"/>
        <w:rPr/>
      </w:pPr>
      <w:r>
        <w:rPr/>
        <w:t>yFCrakNSQ5IDlvL57nV/04lCl+6K2gkLgBwlo5VNOlVUpNNF0k+0ago0V0ZTpYySMhkHmtqF2ubMdO</w:t>
      </w:r>
    </w:p>
    <w:p>
      <w:pPr>
        <w:pStyle w:val="PreformattedText"/>
        <w:bidi w:val="0"/>
        <w:spacing w:before="0" w:after="0"/>
        <w:jc w:val="left"/>
        <w:rPr/>
      </w:pPr>
      <w:r>
        <w:rPr/>
        <w:t>nnFWxOb3uPh4ommwRVXrN4jiaLxJDDCslSBFKutYQgVgZGtoiSGM/ayFTexbTfAFqKb4ZRQWLWa94o</w:t>
      </w:r>
    </w:p>
    <w:p>
      <w:pPr>
        <w:pStyle w:val="PreformattedText"/>
        <w:bidi w:val="0"/>
        <w:spacing w:before="0" w:after="0"/>
        <w:jc w:val="left"/>
        <w:rPr/>
      </w:pPr>
      <w:r>
        <w:rPr/>
        <w:t>jq6RadWi6ViHMiVQczGxCsyol1S+pgFvYFWxdCQtishwceHEbCN87AwuBVSQSyxqYXBaeWVdeoNBHZ</w:t>
      </w:r>
    </w:p>
    <w:p>
      <w:pPr>
        <w:pStyle w:val="PreformattedText"/>
        <w:bidi w:val="0"/>
        <w:spacing w:before="0" w:after="0"/>
        <w:jc w:val="left"/>
        <w:rPr/>
      </w:pPr>
      <w:r>
        <w:rPr/>
        <w:t>tEjMd9hYj+XAGBN87NJXFiUYcQfhXD/vnOG/2iv2s/CXsjgrPDvhaen8W+0eTrR1ETVLVeX+FVZEjW</w:t>
      </w:r>
    </w:p>
    <w:p>
      <w:pPr>
        <w:pStyle w:val="PreformattedText"/>
        <w:bidi w:val="0"/>
        <w:spacing w:before="0" w:after="0"/>
        <w:jc w:val="left"/>
        <w:rPr/>
      </w:pPr>
      <w:r>
        <w:rPr/>
        <w:t>XNCkwWuzcGTWKZW0IF/5hmU9I+f6S6cpbOeo2ZRU2jhLdlJ+of2N/sA9ofb6rR6X6XVuifZqmVZSwY</w:t>
      </w:r>
    </w:p>
    <w:p>
      <w:pPr>
        <w:pStyle w:val="PreformattedText"/>
        <w:bidi w:val="0"/>
        <w:spacing w:before="0" w:after="0"/>
        <w:jc w:val="left"/>
        <w:rPr/>
      </w:pPr>
      <w:r>
        <w:rPr/>
        <w:t>PtK33ggbs/EwnjP4q8V+I/GedZhnvifNqjN8yzWuesqa6tcmeSoI8wVTL9hSBCiQxrpSMJaNAq48dV</w:t>
      </w:r>
    </w:p>
    <w:p>
      <w:pPr>
        <w:pStyle w:val="PreformattedText"/>
        <w:bidi w:val="0"/>
        <w:spacing w:before="0" w:after="0"/>
        <w:jc w:val="left"/>
        <w:rPr/>
      </w:pPr>
      <w:r>
        <w:rPr/>
        <w:t>qGtUavVu1R/WU/ph7NeynQ3st0bs/RnQewpsOyU1VcK88PaZu0x1J3d6R5vJAIzIIyS2hjGVd2BWRD</w:t>
      </w:r>
    </w:p>
    <w:p>
      <w:pPr>
        <w:pStyle w:val="PreformattedText"/>
        <w:bidi w:val="0"/>
        <w:spacing w:before="0" w:after="0"/>
        <w:jc w:val="left"/>
        <w:rPr/>
      </w:pPr>
      <w:r>
        <w:rPr/>
        <w:t>KW1X0uVJB2HR1FcK1bEd4z0oUA3EAm4CE6olI6gVVLMxXUEEZI8yi40qVAHPlxEtDghjZKoRjpsOlG</w:t>
      </w:r>
    </w:p>
    <w:p>
      <w:pPr>
        <w:pStyle w:val="PreformattedText"/>
        <w:bidi w:val="0"/>
        <w:spacing w:before="0" w:after="0"/>
        <w:jc w:val="left"/>
        <w:rPr/>
      </w:pPr>
      <w:r>
        <w:rPr/>
        <w:t>TMW1B2kilgeNgFpYrJr2uQI9OvT8NcWZXFiPdDGcWHnb7pixiIAB4Z+jEwAj2EYVz1JCItCwIwG6qD</w:t>
      </w:r>
    </w:p>
    <w:p>
      <w:pPr>
        <w:pStyle w:val="PreformattedText"/>
        <w:bidi w:val="0"/>
        <w:spacing w:before="0" w:after="0"/>
        <w:jc w:val="left"/>
        <w:rPr/>
      </w:pPr>
      <w:r>
        <w:rPr/>
        <w:t>cnk4LktldbQhazxyKKiJ0EcCM2o7vEytITIyFFPTViBZwSytv5cFs8J3jJAuQImHUWVnkiBg0sRHCh</w:t>
      </w:r>
    </w:p>
    <w:p>
      <w:pPr>
        <w:pStyle w:val="PreformattedText"/>
        <w:bidi w:val="0"/>
        <w:spacing w:before="0" w:after="0"/>
        <w:jc w:val="left"/>
        <w:rPr/>
      </w:pPr>
      <w:r>
        <w:rPr/>
        <w:t>6onY6jpW5VpNHmtqsBhtrqpXi01jsIth5Q9WYSK4kj0mQqFXW00kch1hGenYIjl1UgkMb+W/rVtLYT</w:t>
      </w:r>
    </w:p>
    <w:p>
      <w:pPr>
        <w:pStyle w:val="PreformattedText"/>
        <w:bidi w:val="0"/>
        <w:spacing w:before="0" w:after="0"/>
        <w:jc w:val="left"/>
        <w:rPr/>
      </w:pPr>
      <w:r>
        <w:rPr/>
        <w:t>cCUZPdEcxOGYMjRl4nVtUmhydS6Q1+ml577Mz3BP5YQQwB7pQgg2MAYh5mUJEAE1FljYFkljMcYYLf</w:t>
      </w:r>
    </w:p>
    <w:p>
      <w:pPr>
        <w:pStyle w:val="PreformattedText"/>
        <w:bidi w:val="0"/>
        <w:spacing w:before="0" w:after="0"/>
        <w:jc w:val="left"/>
        <w:rPr/>
      </w:pPr>
      <w:r>
        <w:rPr/>
        <w:t>ZmkuQijzfw4gMRpImnVJ2WJks0ikEsqFo1UluulOyaSukWsWBttpxdTY3Hr15RqPiiWMRlOo6MuhTI</w:t>
      </w:r>
    </w:p>
    <w:p>
      <w:pPr>
        <w:pStyle w:val="PreformattedText"/>
        <w:bidi w:val="0"/>
        <w:spacing w:before="0" w:after="0"/>
        <w:jc w:val="left"/>
        <w:rPr/>
      </w:pPr>
      <w:r>
        <w:rPr/>
        <w:t>7hyxCxyjXHqBTogsbgRgAqrDVfym2trcjLw/qBerKjrabREydQxIkKDW56ekll07gGwJXEYRbD2pXA</w:t>
      </w:r>
    </w:p>
    <w:p>
      <w:pPr>
        <w:pStyle w:val="PreformattedText"/>
        <w:bidi w:val="0"/>
        <w:spacing w:before="0" w:after="0"/>
        <w:jc w:val="left"/>
        <w:rPr/>
      </w:pPr>
      <w:r>
        <w:rPr/>
        <w:t>t4GQCQSWlAjkOiTSqm6yI41lOnpuUbUqAgNp8rLviwbDqmktBhpFljd9UyxahENRQRIIdwkWgpGWsp</w:t>
      </w:r>
    </w:p>
    <w:p>
      <w:pPr>
        <w:pStyle w:val="PreformattedText"/>
        <w:bidi w:val="0"/>
        <w:spacing w:before="0" w:after="0"/>
        <w:jc w:val="left"/>
        <w:rPr/>
      </w:pPr>
      <w:r>
        <w:rPr/>
        <w:t>tyv3cG7a/avCY32KbtAIOmZFiiDNGsjgxs66LWPkC/CAWXzKcVZb6cX5xb4fpTcZfW6OUeCWRRO7WK</w:t>
      </w:r>
    </w:p>
    <w:p>
      <w:pPr>
        <w:pStyle w:val="PreformattedText"/>
        <w:bidi w:val="0"/>
        <w:spacing w:before="0" w:after="0"/>
        <w:jc w:val="left"/>
        <w:rPr/>
      </w:pPr>
      <w:r>
        <w:rPr/>
        <w:t>yxShTDIhuupGCsjcAltxihAsMObRL8JgpZWjKLHGywiV4ZFjiQtUCyGMxxyAhSCfNpGnTEurV8TAW4</w:t>
      </w:r>
    </w:p>
    <w:p>
      <w:pPr>
        <w:pStyle w:val="PreformattedText"/>
        <w:bidi w:val="0"/>
        <w:spacing w:before="0" w:after="0"/>
        <w:jc w:val="left"/>
        <w:rPr/>
      </w:pPr>
      <w:r>
        <w:rPr/>
        <w:t>3mxtutENe2WsRpUMWEMiMQqyPCIolFQvSSRg7SncsDa9ttPw2+FmhGsWDxbLYZteRzMtTo8YEccSFQ</w:t>
      </w:r>
    </w:p>
    <w:p>
      <w:pPr>
        <w:pStyle w:val="PreformattedText"/>
        <w:bidi w:val="0"/>
        <w:spacing w:before="0" w:after="0"/>
        <w:jc w:val="left"/>
        <w:rPr/>
      </w:pPr>
      <w:r>
        <w:rPr/>
        <w:t>oWQAF3TbWjsT0LjWSdVuposdIxppEWz3jvTjbXtTFmpEevGIfdXrapZXV4YRSo8aOL9Vo2SIyK19QC</w:t>
      </w:r>
    </w:p>
    <w:p>
      <w:pPr>
        <w:pStyle w:val="PreformattedText"/>
        <w:bidi w:val="0"/>
        <w:spacing w:before="0" w:after="0"/>
        <w:jc w:val="left"/>
        <w:rPr/>
      </w:pPr>
      <w:r>
        <w:rPr/>
        <w:t>yiMlbKqo2vQzBcMx4afvYpzlszWvJBT0ekGaZGAaWJYrl1JaSV3jVkLGyOrOyjewkAOyqxS1UNhC6e</w:t>
      </w:r>
    </w:p>
    <w:p>
      <w:pPr>
        <w:pStyle w:val="PreformattedText"/>
        <w:bidi w:val="0"/>
        <w:spacing w:before="0" w:after="0"/>
        <w:jc w:val="left"/>
        <w:rPr/>
      </w:pPr>
      <w:r>
        <w:rPr/>
        <w:t>vynoOj9lUDGyx7lkPQ3dPtpVVVQLHw4hZpJozeQKjsttSadV/hwsAAseIzvoL4QZBs8zSOmgqKiome</w:t>
      </w:r>
    </w:p>
    <w:p>
      <w:pPr>
        <w:pStyle w:val="PreformattedText"/>
        <w:bidi w:val="0"/>
        <w:spacing w:before="0" w:after="0"/>
        <w:jc w:val="left"/>
        <w:rPr/>
      </w:pPr>
      <w:r>
        <w:rPr/>
        <w:t>GKE1BmlmmiaJJImKapZEZnRjo+x3+GSy6dWnHQo0wzYAumHl2W/wAZoGFFZiwVVHF5eMrHJ8sq8zqG</w:t>
      </w:r>
    </w:p>
    <w:p>
      <w:pPr>
        <w:pStyle w:val="PreformattedText"/>
        <w:bidi w:val="0"/>
        <w:spacing w:before="0" w:after="0"/>
        <w:jc w:val="left"/>
        <w:rPr/>
      </w:pPr>
      <w:r>
        <w:rPr/>
        <w:t>kq5A1ZnUiz1byFxNFQB9VNplCWCxLpZfV2F21Ktt+01FUqEsqUcl7sTcX1zzG2Ytp2iocObn7I935t</w:t>
      </w:r>
    </w:p>
    <w:p>
      <w:pPr>
        <w:pStyle w:val="PreformattedText"/>
        <w:bidi w:val="0"/>
        <w:spacing w:before="0" w:after="0"/>
        <w:jc w:val="left"/>
        <w:rPr/>
      </w:pPr>
      <w:r>
        <w:rPr/>
        <w:t>Zc5WOgpqensVEUCqxQozsblOk8Ws3OkRsWVi3mbSDjgWZ2L82Pq06VCkVCj3RG2szFogqiSLqRRSTv</w:t>
      </w:r>
    </w:p>
    <w:p>
      <w:pPr>
        <w:pStyle w:val="PreformattedText"/>
        <w:bidi w:val="0"/>
        <w:spacing w:before="0" w:after="0"/>
        <w:jc w:val="left"/>
        <w:rPr/>
      </w:pPr>
      <w:r>
        <w:rPr/>
        <w:t>Z0CdOIqZFhmlVWYf2YMbG/ka2n7uilRuMWYX12fle7ebFFhaRiozNZSjBXjIczxmneGbRHITI4SKUK</w:t>
      </w:r>
    </w:p>
    <w:p>
      <w:pPr>
        <w:pStyle w:val="PreformattedText"/>
        <w:bidi w:val="0"/>
        <w:spacing w:before="0" w:after="0"/>
        <w:jc w:val="left"/>
        <w:rPr/>
      </w:pPr>
      <w:r>
        <w:rPr/>
        <w:t>80JXTqUCMqVVR5RdtwolMhq3n9nuhqL8MjvhyRc08V1FQA0seW0rVEcDU6QgRzu1OWVYXKtMwmkCrd</w:t>
      </w:r>
    </w:p>
    <w:p>
      <w:pPr>
        <w:pStyle w:val="PreformattedText"/>
        <w:bidi w:val="0"/>
        <w:spacing w:before="0" w:after="0"/>
        <w:jc w:val="left"/>
        <w:rPr/>
      </w:pPr>
      <w:r>
        <w:rPr/>
        <w:t>287fDjRtSilsyqdax4vH/jaZKoFSsqFeFb593D/1LaqJA0mnrOQvU1OCuvWxJiKsykFChsytqW6/xY</w:t>
      </w:r>
    </w:p>
    <w:p>
      <w:pPr>
        <w:pStyle w:val="PreformattedText"/>
        <w:bidi w:val="0"/>
        <w:spacing w:before="0" w:after="0"/>
        <w:jc w:val="left"/>
        <w:rPr/>
      </w:pPr>
      <w:r>
        <w:rPr/>
        <w:t>5YChb6n1imghBkG5SMyzSgO9o7ItpAsUU3VALGSK8qGRV+zjYpHpF0XzWLLhyqL2PF+n2ohmK+UZnm</w:t>
      </w:r>
    </w:p>
    <w:p>
      <w:pPr>
        <w:pStyle w:val="PreformattedText"/>
        <w:bidi w:val="0"/>
        <w:spacing w:before="0" w:after="0"/>
        <w:jc w:val="left"/>
        <w:rPr/>
      </w:pPr>
      <w:r>
        <w:rPr/>
        <w:t>V5DGI3jUyBTpZ40YAEDUqEkBbAgl2AtuDh6Aqo3sQHz/AM0oWJNyc4WWY9NzIgJ6kYqTJE4iVo2D9K</w:t>
      </w:r>
    </w:p>
    <w:p>
      <w:pPr>
        <w:pStyle w:val="PreformattedText"/>
        <w:bidi w:val="0"/>
        <w:spacing w:before="0" w:after="0"/>
        <w:jc w:val="left"/>
        <w:rPr/>
      </w:pPr>
      <w:r>
        <w:rPr/>
        <w:t>J0JMsgUAIos6sp8p4qCDitfy7/AKsP2uzFtflxfpETkpEyOEDujTsxMvVeKQ6ZZHVJGMpZFvaVx0ra</w:t>
      </w:r>
    </w:p>
    <w:p>
      <w:pPr>
        <w:pStyle w:val="PreformattedText"/>
        <w:bidi w:val="0"/>
        <w:spacing w:before="0" w:after="0"/>
        <w:jc w:val="left"/>
        <w:rPr/>
      </w:pPr>
      <w:r>
        <w:rPr/>
        <w:t>R5cNRcRxLp3f+3ppQYrMQoU5wVKW6TKEeocRxuQssQeSNnHQIiaMpEVZqcoVudVlKsGKsVFIN1ta/r</w:t>
      </w:r>
    </w:p>
    <w:p>
      <w:pPr>
        <w:pStyle w:val="PreformattedText"/>
        <w:bidi w:val="0"/>
        <w:spacing w:before="0" w:after="0"/>
        <w:jc w:val="left"/>
        <w:rPr/>
      </w:pPr>
      <w:r>
        <w:rPr/>
        <w:t>xaMVSRnvffHqNYgrs4KtKY6aNqeF0l+EAElZAXYsLFiygjbTjOReyjILxRwUW90rHVIzCImKmKMMWt</w:t>
      </w:r>
    </w:p>
    <w:p>
      <w:pPr>
        <w:pStyle w:val="PreformattedText"/>
        <w:bidi w:val="0"/>
        <w:spacing w:before="0" w:after="0"/>
        <w:jc w:val="left"/>
        <w:rPr/>
      </w:pPr>
      <w:r>
        <w:rPr/>
        <w:t>G0kTqyI5bQ4XQJTOGvGqgWk+PFbYhYWx+vV8pbC2LDf16/8AaAaeOQ1IhkPvMdOwmk1MIFMQ1mSKOo</w:t>
      </w:r>
    </w:p>
    <w:p>
      <w:pPr>
        <w:pStyle w:val="PreformattedText"/>
        <w:bidi w:val="0"/>
        <w:spacing w:before="0" w:after="0"/>
        <w:jc w:val="left"/>
        <w:rPr/>
      </w:pPr>
      <w:r>
        <w:rPr/>
        <w:t>W/mU7gsWtxbAAwKkru3+lJF1OI+vowQl6nuUUmuNpEjLRLKpmn6+hRLE3xAERqWHlCGNm1b4ALYjkw</w:t>
      </w:r>
    </w:p>
    <w:p>
      <w:pPr>
        <w:pStyle w:val="PreformattedText"/>
        <w:bidi w:val="0"/>
        <w:spacing w:before="0" w:after="0"/>
        <w:jc w:val="left"/>
        <w:rPr/>
      </w:pPr>
      <w:r>
        <w:rPr/>
        <w:t>+75Pyvnkg2yOYMclhmMAZgXeUPHHNIsbhFBskarC/wBtGQPPZSQeWOElrPmcoyxvx+vKFzzhUAtFEd</w:t>
      </w:r>
    </w:p>
    <w:p>
      <w:pPr>
        <w:pStyle w:val="PreformattedText"/>
        <w:bidi w:val="0"/>
        <w:spacing w:before="0" w:after="0"/>
        <w:jc w:val="left"/>
        <w:rPr/>
      </w:pPr>
      <w:r>
        <w:rPr/>
        <w:t>CLIzRSpGpUxhC0ZmFgdEhBZjp0aWuDiUQqefyYsixIkTz2WOpiCSvLqeRlVSJZ4mCNYoz0pQxSavMC</w:t>
      </w:r>
    </w:p>
    <w:p>
      <w:pPr>
        <w:pStyle w:val="PreformattedText"/>
        <w:bidi w:val="0"/>
        <w:spacing w:before="0" w:after="0"/>
        <w:jc w:val="left"/>
        <w:rPr/>
      </w:pPr>
      <w:r>
        <w:rPr/>
        <w:t>AQ/ZguNNHLCcWXr1inM6QKtS3jiE5lz+IwZ9Vhm6cc8kNRrBBKxuoTqsqEgWeNrbsTq+618ek2Zr0l</w:t>
      </w:r>
    </w:p>
    <w:p>
      <w:pPr>
        <w:pStyle w:val="PreformattedText"/>
        <w:bidi w:val="0"/>
        <w:spacing w:before="0" w:after="0"/>
        <w:jc w:val="left"/>
        <w:rPr/>
      </w:pPr>
      <w:r>
        <w:rPr/>
        <w:t>YTzFDdrb7BBixYt7gxbvlbDl73PijlC6ll2sHAVmKvEYwBZGSU6mVyd9tVvTThxGeYzE9WliysujD3</w:t>
      </w:r>
    </w:p>
    <w:p>
      <w:pPr>
        <w:pStyle w:val="PreformattedText"/>
        <w:bidi w:val="0"/>
        <w:spacing w:before="0" w:after="0"/>
        <w:jc w:val="left"/>
        <w:rPr/>
      </w:pPr>
      <w:r>
        <w:rPr/>
        <w:t>beWfF5yZ5fK6LEWejnnadqclk98kn6CqsCM0qhoIk6rEMoYAx/Cv3ufVpkvfhVRfd3f+7/FNIpBhln</w:t>
      </w:r>
    </w:p>
    <w:p>
      <w:pPr>
        <w:pStyle w:val="PreformattedText"/>
        <w:bidi w:val="0"/>
        <w:spacing w:before="0" w:after="0"/>
        <w:jc w:val="left"/>
        <w:rPr/>
      </w:pPr>
      <w:r>
        <w:rPr/>
        <w:t>98m2Ua40pmqJWeVZZOlDr6jyLLdP7FWVoWVjyNKgea2rHOqrfg3RZeXofdKtTJaykx4hknkDM8jB52</w:t>
      </w:r>
    </w:p>
    <w:p>
      <w:pPr>
        <w:pStyle w:val="PreformattedText"/>
        <w:bidi w:val="0"/>
        <w:spacing w:before="0" w:after="0"/>
        <w:jc w:val="left"/>
        <w:rPr/>
      </w:pPr>
      <w:r>
        <w:rPr/>
        <w:t>QsHSJC6QSNI0kzThikYYaTsxZo21fF5VgYSt1yXteMkArxMVPdEjssL9Q5iJyxTzI0MU8vmLpGWVC0</w:t>
      </w:r>
    </w:p>
    <w:p>
      <w:pPr>
        <w:pStyle w:val="PreformattedText"/>
        <w:bidi w:val="0"/>
        <w:spacing w:before="0" w:after="0"/>
        <w:jc w:val="left"/>
        <w:rPr/>
      </w:pPr>
      <w:r>
        <w:rPr/>
        <w:t>KKRseLdlxdTiyC4SR+vrK0w1gDiUNiEbqF2jnXqllWr600ypG4ZnjlmkhakcSEvI3RUsWIBEiq11w+</w:t>
      </w:r>
    </w:p>
    <w:p>
      <w:pPr>
        <w:pStyle w:val="PreformattedText"/>
        <w:bidi w:val="0"/>
        <w:spacing w:before="0" w:after="0"/>
        <w:jc w:val="left"/>
        <w:rPr/>
      </w:pPr>
      <w:r>
        <w:rPr/>
        <w:t>ylCcPD63p53pLZKdVGDrfDht7v0pPX8QdahhjapbVDTSyF5Y0LxMii5miZQvTueFRmLbMCMJSkuNSM</w:t>
      </w:r>
    </w:p>
    <w:p>
      <w:pPr>
        <w:pStyle w:val="PreformattedText"/>
        <w:bidi w:val="0"/>
        <w:spacing w:before="0" w:after="0"/>
        <w:jc w:val="left"/>
        <w:rPr/>
      </w:pPr>
      <w:r>
        <w:rPr/>
        <w:t>hfdnjtteolGtTqsMDbu9vL+Kco57HFReJM0WJdCCrNVSsaho2pxI6yx1KqENpD5vJYgFl1KPhX0aAP</w:t>
      </w:r>
    </w:p>
    <w:p>
      <w:pPr>
        <w:pStyle w:val="PreformattedText"/>
        <w:bidi w:val="0"/>
        <w:spacing w:before="0" w:after="0"/>
        <w:jc w:val="left"/>
        <w:rPr/>
      </w:pPr>
      <w:r>
        <w:rPr/>
        <w:t>SUHhYTq+z1YbR0bTR/4jbMWQsz4bYWKo31e7uy+f2bfbdnH7P/tw9l3teyOdhN4M8X5ZmddCzmeoq8</w:t>
      </w:r>
    </w:p>
    <w:p>
      <w:pPr>
        <w:pStyle w:val="PreformattedText"/>
        <w:bidi w:val="0"/>
        <w:spacing w:before="0" w:after="0"/>
        <w:jc w:val="left"/>
        <w:rPr/>
      </w:pPr>
      <w:r>
        <w:rPr/>
        <w:t>hlnVPEeXVVSCoRavL5J4giLIB1rWHmw7YNqbozb9l2+nuts7hvlKuv1ifO/wBtnsTR9vPYT2i9l61P</w:t>
      </w:r>
    </w:p>
    <w:p>
      <w:pPr>
        <w:pStyle w:val="PreformattedText"/>
        <w:bidi w:val="0"/>
        <w:spacing w:before="0" w:after="0"/>
        <w:jc w:val="left"/>
        <w:rPr/>
      </w:pPr>
      <w:r>
        <w:rPr/>
        <w:t>EvSWzVVQjC2CuqF6L/M6j9M5+hj4bz3KfFeQZH4mySqSuyTxHlGXZ5lNbAQ8NZlua0cNdQVMbgWZHp</w:t>
      </w:r>
    </w:p>
    <w:p>
      <w:pPr>
        <w:pStyle w:val="PreformattedText"/>
        <w:bidi w:val="0"/>
        <w:spacing w:before="0" w:after="0"/>
        <w:jc w:val="left"/>
        <w:rPr/>
      </w:pPr>
      <w:r>
        <w:rPr/>
        <w:t>p4mHbzY/SVGsm0Uadek+KlWVWB+FhiE/z0bfsW0dG7btvR+10zT2rYar0aitqr0mZGX7Qj0q2Ft7kN</w:t>
      </w:r>
    </w:p>
    <w:p>
      <w:pPr>
        <w:pStyle w:val="PreformattedText"/>
        <w:bidi w:val="0"/>
        <w:spacing w:before="0" w:after="0"/>
        <w:jc w:val="left"/>
        <w:rPr/>
      </w:pPr>
      <w:r>
        <w:rPr/>
        <w:t>c9tvT574dMkxlC+YNvzvaxFtwfmfTBCJ3UsLA23B/LscEIgmBubLYDtax/mPHHfFKguIRFKlyWNj2G</w:t>
      </w:r>
    </w:p>
    <w:p>
      <w:pPr>
        <w:pStyle w:val="PreformattedText"/>
        <w:bidi w:val="0"/>
        <w:spacing w:before="0" w:after="0"/>
        <w:jc w:val="left"/>
        <w:rPr/>
      </w:pPr>
      <w:r>
        <w:rPr/>
        <w:t>+1x9PniVzAJ1hEMiAG43Pryov2+u2KOCWyXKETPGGHG9tW1uxtpHz74pCJmhBO1+ON7kr3IP8AXF0G</w:t>
      </w:r>
    </w:p>
    <w:p>
      <w:pPr>
        <w:pStyle w:val="PreformattedText"/>
        <w:bidi w:val="0"/>
        <w:spacing w:before="0" w:after="0"/>
        <w:jc w:val="left"/>
        <w:rPr/>
      </w:pPr>
      <w:r>
        <w:rPr/>
        <w:t>d+6EKaK9ri38N7gW78/PFxYd2LwhM0X+Iix+t7gG303P54GXmOKEGsdgLetj3PNze4/3fFChvlpCHq</w:t>
      </w:r>
    </w:p>
    <w:p>
      <w:pPr>
        <w:pStyle w:val="PreformattedText"/>
        <w:bidi w:val="0"/>
        <w:spacing w:before="0" w:after="0"/>
        <w:jc w:val="left"/>
        <w:rPr/>
      </w:pPr>
      <w:r>
        <w:rPr/>
        <w:t>thbgXJ7X7i+/J1X/DFsA7zCCsAAOO/yse4A/3tiCndCFMlzfb1uSeAb2+QviAh55QhbxHfseAQLgdt</w:t>
      </w:r>
    </w:p>
    <w:p>
      <w:pPr>
        <w:pStyle w:val="PreformattedText"/>
        <w:bidi w:val="0"/>
        <w:spacing w:before="0" w:after="0"/>
        <w:jc w:val="left"/>
        <w:rPr/>
      </w:pPr>
      <w:r>
        <w:rPr/>
        <w:t>weLYnBlrnCEFLgix4N7799reuICG+ekIAwgX2I3AI3NyRfv3wMlsxpCbWELuARYWAt6k7fTfAEN89I</w:t>
      </w:r>
    </w:p>
    <w:p>
      <w:pPr>
        <w:pStyle w:val="PreformattedText"/>
        <w:bidi w:val="0"/>
        <w:spacing w:before="0" w:after="0"/>
        <w:jc w:val="left"/>
        <w:rPr/>
      </w:pPr>
      <w:r>
        <w:rPr/>
        <w:t>Q0R334txe1/nbDAANBCaKEeny35t6euFBCcuEQmdMiw2F97ixN24H124wFSM4QJj1DlTp3N+SAduPo</w:t>
      </w:r>
    </w:p>
    <w:p>
      <w:pPr>
        <w:pStyle w:val="PreformattedText"/>
        <w:bidi w:val="0"/>
        <w:spacing w:before="0" w:after="0"/>
        <w:jc w:val="left"/>
        <w:rPr/>
      </w:pPr>
      <w:r>
        <w:rPr/>
        <w:t>CMRY2vyhM6bNYbrbg8Ad+4sOMRCEmK973sLXsBcntzxY4ITNG+4Ow5BG/wAgLYISyEFwQQu3Bt/XHm</w:t>
      </w:r>
    </w:p>
    <w:p>
      <w:pPr>
        <w:pStyle w:val="PreformattedText"/>
        <w:bidi w:val="0"/>
        <w:spacing w:before="0" w:after="0"/>
        <w:jc w:val="left"/>
        <w:rPr/>
      </w:pPr>
      <w:r>
        <w:rPr/>
        <w:t>xTGp1npyQNTDRvzt9f9L4kIB4yCwAviF5sb7f9huNz8rYvE4mY3xmxh1gOwuO4G34YMJOqkevCVuza</w:t>
      </w:r>
    </w:p>
    <w:p>
      <w:pPr>
        <w:pStyle w:val="PreformattedText"/>
        <w:bidi w:val="0"/>
        <w:spacing w:before="0" w:after="0"/>
        <w:jc w:val="left"/>
        <w:rPr/>
      </w:pPr>
      <w:r>
        <w:rPr/>
        <w:t>3+79YEvbgE322sbjYnvhnV7nxfdLTTOQSBbb8/6+uF2b3DCBJB3JFrHj6E/e2vzi2BrXtCaG+1797W</w:t>
      </w:r>
    </w:p>
    <w:p>
      <w:pPr>
        <w:pStyle w:val="PreformattedText"/>
        <w:bidi w:val="0"/>
        <w:spacing w:before="0" w:after="0"/>
        <w:jc w:val="left"/>
        <w:rPr/>
      </w:pPr>
      <w:r>
        <w:rPr/>
        <w:t>4/S+JCZ2buhBLJwCOLEbfhY3PyxPVe9CKFJuBcaRtY9/S30OLgAaSARa+gh6Ha54Fzbe9ydr3xMo50</w:t>
      </w:r>
    </w:p>
    <w:p>
      <w:pPr>
        <w:pStyle w:val="PreformattedText"/>
        <w:bidi w:val="0"/>
        <w:spacing w:before="0" w:after="0"/>
        <w:jc w:val="left"/>
        <w:rPr/>
      </w:pPr>
      <w:r>
        <w:rPr/>
        <w:t>F4cBbYfha+CLhqLbtufqSb+t++CEHpseApG+4sfw+eJsbXtlCY8ZAtYfK3bfe+22JwN3QhZS243HIB</w:t>
      </w:r>
    </w:p>
    <w:p>
      <w:pPr>
        <w:pStyle w:val="PreformattedText"/>
        <w:bidi w:val="0"/>
        <w:spacing w:before="0" w:after="0"/>
        <w:jc w:val="left"/>
        <w:rPr/>
      </w:pPr>
      <w:r>
        <w:rPr/>
        <w:t>B3Hb64rCFMn8Q+7e+4Nj3t2wQiZ4vlyfvb/wCe++IIBFpIJGhiYxsCFFzzYEE/05O+K4B3mXDjK4zh</w:t>
      </w:r>
    </w:p>
    <w:p>
      <w:pPr>
        <w:pStyle w:val="PreformattedText"/>
        <w:bidi w:val="0"/>
        <w:spacing w:before="0" w:after="0"/>
        <w:jc w:val="left"/>
        <w:rPr/>
      </w:pPr>
      <w:r>
        <w:rPr/>
        <w:t>LISCLHf1BP5emJCgC3KLmjGLWta/y3O1v6jFcGeuUsWY3z1mhFxtuAv3ebdyMWCqOV5WDEZ4Kj144v</w:t>
      </w:r>
    </w:p>
    <w:p>
      <w:pPr>
        <w:pStyle w:val="PreformattedText"/>
        <w:bidi w:val="0"/>
        <w:spacing w:before="0" w:after="0"/>
        <w:jc w:val="left"/>
        <w:rPr/>
      </w:pPr>
      <w:r>
        <w:rPr/>
        <w:t>334xIAGkJsRi1yDa2xHJvYGx/D12xMIMRm3l3HGw2/T54ITBFpDbXtfi9rjBCZ02vxfa/f/DfBCYY2</w:t>
      </w:r>
    </w:p>
    <w:p>
      <w:pPr>
        <w:pStyle w:val="PreformattedText"/>
        <w:bidi w:val="0"/>
        <w:spacing w:before="0" w:after="0"/>
        <w:jc w:val="left"/>
        <w:rPr/>
      </w:pPr>
      <w:r>
        <w:rPr/>
        <w:t>3JAA/IDi3O5wQm+kdViDa/obja42IwQmukbfDa24uN/8hghA9G29huO/+Hb/AL4ITRjI5UD0Frn6/S</w:t>
      </w:r>
    </w:p>
    <w:p>
      <w:pPr>
        <w:pStyle w:val="PreformattedText"/>
        <w:bidi w:val="0"/>
        <w:spacing w:before="0" w:after="0"/>
        <w:jc w:val="left"/>
        <w:rPr/>
      </w:pPr>
      <w:r>
        <w:rPr/>
        <w:t>+CECYjpNkvYHtduLbb3GL4D3iE4s8RHLqRf2kMwkkamlzPO6fI82q9F2hpI/Z/4XhhRbeZt6+w7apW</w:t>
      </w:r>
    </w:p>
    <w:p>
      <w:pPr>
        <w:pStyle w:val="PreformattedText"/>
        <w:bidi w:val="0"/>
        <w:spacing w:before="0" w:after="0"/>
        <w:jc w:val="left"/>
        <w:rPr/>
      </w:pPr>
      <w:r>
        <w:rPr/>
        <w:t>xyayqBtzHVt1vsL/AJTuUcTf/GpxBRiVfpn/ABl2+yHIoPD/AIA8JQGcye5eHKCCSSUjVojgXQhfuq</w:t>
      </w:r>
    </w:p>
    <w:p>
      <w:pPr>
        <w:pStyle w:val="PreformattedText"/>
        <w:bidi w:val="0"/>
        <w:spacing w:before="0" w:after="0"/>
        <w:jc w:val="left"/>
        <w:rPr/>
      </w:pPr>
      <w:r>
        <w:rPr/>
        <w:t>gJYX5xs2WkKezUbXbdmDbqhq7VW3cO9PMn9tb2rrnnjOPw1lFfHWDKamCjSlpJFkapzCtTohYLA9KO</w:t>
      </w:r>
    </w:p>
    <w:p>
      <w:pPr>
        <w:pStyle w:val="PreformattedText"/>
        <w:bidi w:val="0"/>
        <w:spacing w:before="0" w:after="0"/>
        <w:jc w:val="left"/>
        <w:rPr/>
      </w:pPr>
      <w:r>
        <w:rPr/>
        <w:t>B0Ilkaw1QsF+E4+fe1O2naa/7rTbdp2+1/xnvvZTYeq2f94dSpqb297v/KeevtA8ILlseW5fGo6kj1</w:t>
      </w:r>
    </w:p>
    <w:p>
      <w:pPr>
        <w:pStyle w:val="PreformattedText"/>
        <w:bidi w:val="0"/>
        <w:spacing w:before="0" w:after="0"/>
        <w:jc w:val="left"/>
        <w:rPr/>
      </w:pPr>
      <w:r>
        <w:rPr/>
        <w:t>U/iGpLtKZKkxGRY3m7x620n5SaQpJVcfNuk9mGyKrscVT9TPpvR20DaSUTdXX5llNeIM4egp6ytpDI</w:t>
      </w:r>
    </w:p>
    <w:p>
      <w:pPr>
        <w:pStyle w:val="PreformattedText"/>
        <w:bidi w:val="0"/>
        <w:spacing w:before="0" w:after="0"/>
        <w:jc w:val="left"/>
        <w:rPr/>
      </w:pPr>
      <w:r>
        <w:rPr/>
        <w:t>joogyqNzolmzVoxFSOYVuVkWGdp5L/2UXS/jbGHZaJwANvM2s0bTUBZiOG278M5wosomzjOEjlCTZd</w:t>
      </w:r>
    </w:p>
    <w:p>
      <w:pPr>
        <w:pStyle w:val="PreformattedText"/>
        <w:bidi w:val="0"/>
        <w:spacing w:before="0" w:after="0"/>
        <w:jc w:val="left"/>
        <w:rPr/>
      </w:pPr>
      <w:r>
        <w:rPr/>
        <w:t>lwmR5CCUWcyLLX1M0i7StPN1EJB1KsiqPix1GIRW+j9Gc/XI6TpOkp6XI6aPNJZjTw5bSHL6AzjTDD</w:t>
      </w:r>
    </w:p>
    <w:p>
      <w:pPr>
        <w:pStyle w:val="PreformattedText"/>
        <w:bidi w:val="0"/>
        <w:spacing w:before="0" w:after="0"/>
        <w:jc w:val="left"/>
        <w:rPr/>
      </w:pPr>
      <w:r>
        <w:rPr/>
        <w:t>X18ZrswqUS56+YBZWBAuylNI8ox53aHqOcIbEL73jOzs9NVVGPdK6zLOVzqs8P0tCppsqgeetmdl6V</w:t>
      </w:r>
    </w:p>
    <w:p>
      <w:pPr>
        <w:pStyle w:val="PreformattedText"/>
        <w:bidi w:val="0"/>
        <w:spacing w:before="0" w:after="0"/>
        <w:jc w:val="left"/>
        <w:rPr/>
      </w:pPr>
      <w:r>
        <w:rPr/>
        <w:t>Q6uT1qyocXE9aYIaifY6VEcQ742UxhGererSj1LYSLrh9fXK48bvHTyTU5WeGmy/Kokjp1tIElqppa</w:t>
      </w:r>
    </w:p>
    <w:p>
      <w:pPr>
        <w:pStyle w:val="PreformattedText"/>
        <w:bidi w:val="0"/>
        <w:spacing w:before="0" w:after="0"/>
        <w:jc w:val="left"/>
        <w:rPr/>
      </w:pPr>
      <w:r>
        <w:rPr/>
        <w:t>yQKoNjNrlVVPpjXQAPmZmqNc7u8FE5N/aV8Rnw14MpKWhqUasqMko6aBELF3zquqmNDGjg/aRLNVI9</w:t>
      </w:r>
    </w:p>
    <w:p>
      <w:pPr>
        <w:pStyle w:val="PreformattedText"/>
        <w:bidi w:val="0"/>
        <w:spacing w:before="0" w:after="0"/>
        <w:jc w:val="left"/>
        <w:rPr/>
      </w:pPr>
      <w:r>
        <w:rPr/>
        <w:t>hzLltjbHV2Cga+2UEH+nTuzeQW5Wc7bKxo7JWfttw/0/fOAoqSGm8P02VKKaT9zRT1FTObgBWoo6mq</w:t>
      </w:r>
    </w:p>
    <w:p>
      <w:pPr>
        <w:pStyle w:val="PreformattedText"/>
        <w:bidi w:val="0"/>
        <w:spacing w:before="0" w:after="0"/>
        <w:jc w:val="left"/>
        <w:rPr/>
      </w:pPr>
      <w:r>
        <w:rPr/>
        <w:t>knPJeXMuoEB5Crpx6Qu1Sozi+Gpuj6Tdn5Inn6Yp06K0xa9O5+UPHxvPS3/h+eJa3M/Zv4nyiskiSe</w:t>
      </w:r>
    </w:p>
    <w:p>
      <w:pPr>
        <w:pStyle w:val="PreformattedText"/>
        <w:bidi w:val="0"/>
        <w:spacing w:before="0" w:after="0"/>
        <w:jc w:val="left"/>
        <w:rPr/>
      </w:pPr>
      <w:r>
        <w:rPr/>
        <w:t>ieDxJlSBClRUxV0wYzBSdZihrcsjiWy2DTar/FjzXtRs5StTqBThTLF809B7PbSXptSZt+2P7TafNP</w:t>
      </w:r>
    </w:p>
    <w:p>
      <w:pPr>
        <w:pStyle w:val="PreformattedText"/>
        <w:bidi w:val="0"/>
        <w:spacing w:before="0" w:after="0"/>
        <w:jc w:val="left"/>
        <w:rPr/>
      </w:pPr>
      <w:r>
        <w:rPr/>
        <w:t>Qevij+1921SxzyZZ4spJ0IvC3vPQzCmaNu6hoyO4Vl+7jyyjJAzeH4eKejIIxkZiVhnOXRJnXjGCRI</w:t>
      </w:r>
    </w:p>
    <w:p>
      <w:pPr>
        <w:pStyle w:val="PreformattedText"/>
        <w:bidi w:val="0"/>
        <w:spacing w:before="0" w:after="0"/>
        <w:jc w:val="left"/>
        <w:rPr/>
      </w:pPr>
      <w:r>
        <w:rPr/>
        <w:t>mpoc7aeYyFXaKjzqiaGWIMbeUVVJFIWF/7Zf4catnB/hntNaFRD1bW7oVnGXUeTjJIc0WcUGZZlTTQ</w:t>
      </w:r>
    </w:p>
    <w:p>
      <w:pPr>
        <w:pStyle w:val="PreformattedText"/>
        <w:bidi w:val="0"/>
        <w:spacing w:before="0" w:after="0"/>
        <w:jc w:val="left"/>
        <w:rPr/>
      </w:pPr>
      <w:r>
        <w:rPr/>
        <w:t>Uttay5g9HG0Rqw9jBSuNHpqCasdfYiWqVe0JydsF6Sm+uUiWdSVP7y8RCuSMUuYNX0QqIwHko5hleV</w:t>
      </w:r>
    </w:p>
    <w:p>
      <w:pPr>
        <w:pStyle w:val="PreformattedText"/>
        <w:bidi w:val="0"/>
        <w:spacing w:before="0" w:after="0"/>
        <w:jc w:val="left"/>
        <w:rPr/>
      </w:pPr>
      <w:r>
        <w:rPr/>
        <w:t>Rw1VPpuEcrPGgX4XXf4t8d2gSGpqdFM4NUEJUwZFZTvsgyeWl8FSTZpIFbNs2q81pZICY2liy9nihp</w:t>
      </w:r>
    </w:p>
    <w:p>
      <w:pPr>
        <w:pStyle w:val="PreformattedText"/>
        <w:bidi w:val="0"/>
        <w:spacing w:before="0" w:after="0"/>
        <w:jc w:val="left"/>
        <w:rPr/>
      </w:pPr>
      <w:r>
        <w:rPr/>
        <w:t>HjX+zVhFqU2vGPK3lxt2hwWwjSZaClRjbika9r2by5L4S8VZ3A0Pvr5KtPldSIgtWc68QNS09GsSna</w:t>
      </w:r>
    </w:p>
    <w:p>
      <w:pPr>
        <w:pStyle w:val="PreformattedText"/>
        <w:bidi w:val="0"/>
        <w:spacing w:before="0" w:after="0"/>
        <w:jc w:val="left"/>
        <w:rPr/>
      </w:pPr>
      <w:r>
        <w:rPr/>
        <w:t>XoQZ9mUisvwlkb4sTswxvhsd3eb5IltorFae6N58l825zizOqiWvzil8O0lTaDJYssSFZGctJUTU4F</w:t>
      </w:r>
    </w:p>
    <w:p>
      <w:pPr>
        <w:pStyle w:val="PreformattedText"/>
        <w:bidi w:val="0"/>
        <w:spacing w:before="0" w:after="0"/>
        <w:jc w:val="left"/>
        <w:rPr/>
      </w:pPr>
      <w:r>
        <w:rPr/>
        <w:t>aJOot41jdWZm5sMawcPWOueKYDiJWmcxTw7383yY+ZlWVub+y3JIKTM6s0OceIKiUpFHAZXpsjnpYm</w:t>
      </w:r>
    </w:p>
    <w:p>
      <w:pPr>
        <w:pStyle w:val="PreformattedText"/>
        <w:bidi w:val="0"/>
        <w:spacing w:before="0" w:after="0"/>
        <w:jc w:val="left"/>
        <w:rPr/>
      </w:pPr>
      <w:r>
        <w:rPr/>
        <w:t>mgiC6pVeepkeO1wRIrfdbCaX8Laq5dc1/qVvxTZUY19m2daTbtQ730P+5HPDmUz51VTZLCskNElhWz</w:t>
      </w:r>
    </w:p>
    <w:p>
      <w:pPr>
        <w:pStyle w:val="PreformattedText"/>
        <w:bidi w:val="0"/>
        <w:spacing w:before="0" w:after="0"/>
        <w:jc w:val="left"/>
        <w:rPr/>
      </w:pPr>
      <w:r>
        <w:rPr/>
        <w:t>woqpSUFLGDVtJUggSyFvsw4u7u9hqwraqyqoc7xtPoPsRsBrbZROD+GrL6/5Qv2x0iH90eDMsieF8w</w:t>
      </w:r>
    </w:p>
    <w:p>
      <w:pPr>
        <w:pStyle w:val="PreformattedText"/>
        <w:bidi w:val="0"/>
        <w:spacing w:before="0" w:after="0"/>
        <w:jc w:val="left"/>
        <w:rPr/>
      </w:pPr>
      <w:r>
        <w:rPr/>
        <w:t>rKaOWNJLkU9GvThheIbq6GeFDe15FlK4f0EmJq20tbv+SWn0/9s3So2X2d6H9nNnbBU21uurBeSIuF</w:t>
      </w:r>
    </w:p>
    <w:p>
      <w:pPr>
        <w:pStyle w:val="PreformattedText"/>
        <w:bidi w:val="0"/>
        <w:spacing w:before="0" w:after="0"/>
        <w:jc w:val="left"/>
        <w:rPr/>
      </w:pPr>
      <w:r>
        <w:rPr/>
        <w:t>Qw+I7wnX3sO9ni5NluVU9hHCGGpVA6sswUMLxAXPmHzNsads2gu+IT4v0bsvVorHsji8J3n4b8PVMk</w:t>
      </w:r>
    </w:p>
    <w:p>
      <w:pPr>
        <w:pStyle w:val="PreformattedText"/>
        <w:bidi w:val="0"/>
        <w:spacing w:before="0" w:after="0"/>
        <w:jc w:val="left"/>
        <w:rPr/>
      </w:pPr>
      <w:r>
        <w:rPr/>
        <w:t>EeXU8MTS1DRO8jwkzU9OL61hRj5NbFtQO111cLjGxutzq02VcJqX5CdO+F/C1GKelllmeY08iSGS5V</w:t>
      </w:r>
    </w:p>
    <w:p>
      <w:pPr>
        <w:pStyle w:val="PreformattedText"/>
        <w:bidi w:val="0"/>
        <w:spacing w:before="0" w:after="0"/>
        <w:jc w:val="left"/>
        <w:rPr/>
      </w:pPr>
      <w:r>
        <w:rPr/>
        <w:t>3KW0hIymzAiw2sB58ZWrFRa1sUlaSkqW4ZefhnJWheapcBi7q6okXwWIVY0kYi2pfO17AjT97y4hRc</w:t>
      </w:r>
    </w:p>
    <w:p>
      <w:pPr>
        <w:pStyle w:val="PreformattedText"/>
        <w:bidi w:val="0"/>
        <w:spacing w:before="0" w:after="0"/>
        <w:jc w:val="left"/>
        <w:rPr/>
      </w:pPr>
      <w:r>
        <w:rPr/>
        <w:t>2jiicJMuSiyxYEE8gWmq5QBMEd3ZKdW8sZdjsOLsAQD97Ayhe1iMupubKuUfENItVGY1kECx9FpEVm</w:t>
      </w:r>
    </w:p>
    <w:p>
      <w:pPr>
        <w:pStyle w:val="PreformattedText"/>
        <w:bidi w:val="0"/>
        <w:spacing w:before="0" w:after="0"/>
        <w:jc w:val="left"/>
        <w:rPr/>
      </w:pPr>
      <w:r>
        <w:rPr/>
        <w:t>YGR0j6qppvJaRPMxtbpluMZ2IJyjFV94HKONPTUhqSgLME1hkKt51C2kK7eUte/oeMQddbwswF9BF7</w:t>
      </w:r>
    </w:p>
    <w:p>
      <w:pPr>
        <w:pStyle w:val="PreformattedText"/>
        <w:bidi w:val="0"/>
        <w:spacing w:before="0" w:after="0"/>
        <w:jc w:val="left"/>
        <w:rPr/>
      </w:pPr>
      <w:r>
        <w:rPr/>
        <w:t>EUiKj/AGcN2RVnLlUk6oJtp8shChFFja3822JsN0ndDS18Ya3ZhckyydSSd5CNfu8dMrKzWC3Qkq4M</w:t>
      </w:r>
    </w:p>
    <w:p>
      <w:pPr>
        <w:pStyle w:val="PreformattedText"/>
        <w:bidi w:val="0"/>
        <w:spacing w:before="0" w:after="0"/>
        <w:jc w:val="left"/>
        <w:rPr/>
      </w:pPr>
      <w:r>
        <w:rPr/>
        <w:t>e2r1/hxGVvGQVvlggWqpKZBVMSyJTiKCBUUOrBlj68af+aunUBq5OFOpPDrLopDFYnEc0dFLmPQqI2</w:t>
      </w:r>
    </w:p>
    <w:p>
      <w:pPr>
        <w:pStyle w:val="PreformattedText"/>
        <w:bidi w:val="0"/>
        <w:spacing w:before="0" w:after="0"/>
        <w:jc w:val="left"/>
        <w:rPr/>
      </w:pPr>
      <w:r>
        <w:rPr/>
        <w:t>eTpxsUVZZtd9YCnYSldmPAHfFcDWvaW3MWDF9mFPNThY0qGjVE0qymoS8nTIsJJEuJUMmplAH8P82A</w:t>
      </w:r>
    </w:p>
    <w:p>
      <w:pPr>
        <w:pStyle w:val="PreformattedText"/>
        <w:bidi w:val="0"/>
        <w:spacing w:before="0" w:after="0"/>
        <w:jc w:val="left"/>
        <w:rPr/>
      </w:pPr>
      <w:r>
        <w:rPr/>
        <w:t>oQbAZS+FlO7pG2onqa0TR0QeBkLI06q1qWNlLO7G1l1gAnYbLiypu++ZdQice8ICNYEnhWoZmaREA0</w:t>
      </w:r>
    </w:p>
    <w:p>
      <w:pPr>
        <w:pStyle w:val="PreformattedText"/>
        <w:bidi w:val="0"/>
        <w:spacing w:before="0" w:after="0"/>
        <w:jc w:val="left"/>
        <w:rPr/>
      </w:pPr>
      <w:r>
        <w:rPr/>
        <w:t>Rs7ySjWNczxk6mLJfbsw+7i4vbPWSxFr011i1cqmZjNTlWqHlLSUTO4p0hFtMk17ccgXvf4cTbd4v7</w:t>
      </w:r>
    </w:p>
    <w:p>
      <w:pPr>
        <w:pStyle w:val="PreformattedText"/>
        <w:bidi w:val="0"/>
        <w:spacing w:before="0" w:after="0"/>
        <w:jc w:val="left"/>
        <w:rPr/>
      </w:pPr>
      <w:r>
        <w:rPr/>
        <w:t>ynWd4ykgo06bwhY4y4kaeAFSVp43J8qnlgAqjfi+GI3I/NEsFZmtrJMIKSGjeViZGqZC8mlS8gW41P</w:t>
      </w:r>
    </w:p>
    <w:p>
      <w:pPr>
        <w:pStyle w:val="PreformattedText"/>
        <w:bidi w:val="0"/>
        <w:spacing w:before="0" w:after="0"/>
        <w:jc w:val="left"/>
        <w:rPr/>
      </w:pPr>
      <w:r>
        <w:rPr/>
        <w:t>8AZi5FtQAH8uIZgTfEfX1ROFibhsPr75uUNMuqlRYEYsqh4ZFkWJdBOm62NibAjn4fu4ribmf0kKVv</w:t>
      </w:r>
    </w:p>
    <w:p>
      <w:pPr>
        <w:pStyle w:val="PreformattedText"/>
        <w:bidi w:val="0"/>
        <w:spacing w:before="0" w:after="0"/>
        <w:jc w:val="left"/>
        <w:rPr/>
      </w:pPr>
      <w:r>
        <w:rPr/>
        <w:t>vbzxXDJSSLHLUVF0R4ojUE/ZqsbtrKoRcyKuqyne64vdNbZ+vmhv3YKudsXr4Y4nMUSRoKJJIYyy9a</w:t>
      </w:r>
    </w:p>
    <w:p>
      <w:pPr>
        <w:pStyle w:val="PreformattedText"/>
        <w:bidi w:val="0"/>
        <w:spacing w:before="0" w:after="0"/>
        <w:jc w:val="left"/>
        <w:rPr/>
      </w:pPr>
      <w:r>
        <w:rPr/>
        <w:t>uqF6arGbFlBtZ2JOxO9th8OK7mPn+kqaLuitUqBj3DWLIaumbqtQPJKyP0pamS4lYMCZI4A9+kpZtn</w:t>
      </w:r>
    </w:p>
    <w:p>
      <w:pPr>
        <w:pStyle w:val="PreformattedText"/>
        <w:bidi w:val="0"/>
        <w:spacing w:before="0" w:after="0"/>
        <w:jc w:val="left"/>
        <w:rPr/>
      </w:pPr>
      <w:r>
        <w:rPr/>
        <w:t>NjZWbThha7E09e+VNAmwqbphU5q2d44TThHmJq3OqUqhNgsDEbEvtqXgYk1HOWMWllp0hixNvX3f+U</w:t>
      </w:r>
    </w:p>
    <w:p>
      <w:pPr>
        <w:pStyle w:val="PreformattedText"/>
        <w:bidi w:val="0"/>
        <w:spacing w:before="0" w:after="0"/>
        <w:jc w:val="left"/>
        <w:rPr/>
      </w:pPr>
      <w:r>
        <w:rPr/>
        <w:t>S5i8GVU8k9bPBRUyRSS1U80ypS0UESyk1FTMxAijUaizkiwX1xSpVSkrPUYU0A4jNOx7NtPSNans2x</w:t>
      </w:r>
    </w:p>
    <w:p>
      <w:pPr>
        <w:pStyle w:val="PreformattedText"/>
        <w:bidi w:val="0"/>
        <w:spacing w:before="0" w:after="0"/>
        <w:jc w:val="left"/>
        <w:rPr/>
      </w:pPr>
      <w:r>
        <w:rPr/>
        <w:t>7M217TUOFUC5scShcK+M8uP2lP24jUtW+A/YpLLDRKk9Bm/tBiCrUVcDBo2ovC6SENRU7DVeqkCl1P</w:t>
      </w:r>
    </w:p>
    <w:p>
      <w:pPr>
        <w:pStyle w:val="PreformattedText"/>
        <w:bidi w:val="0"/>
        <w:spacing w:before="0" w:after="0"/>
        <w:jc w:val="left"/>
        <w:rPr/>
      </w:pPr>
      <w:r>
        <w:rPr/>
        <w:t>2QK+bHjOlemnqK2zbG2Gm1mx82+T4T91/sR/8AF52bY/ar28o4Wyq0ejjl2t16raKOHKeYLy1DOZqx</w:t>
      </w:r>
    </w:p>
    <w:p>
      <w:pPr>
        <w:pStyle w:val="PreformattedText"/>
        <w:bidi w:val="0"/>
        <w:spacing w:before="0" w:after="0"/>
        <w:jc w:val="left"/>
        <w:rPr/>
      </w:pPr>
      <w:r>
        <w:rPr/>
        <w:t>TWVErSVEpkkY1VRJKwLTyNIS9RLcx6jc3FvMWxwbliB38XaxT97bJsVDY6FPZ9mors1CiuBEQAKg4d</w:t>
      </w:r>
    </w:p>
    <w:p>
      <w:pPr>
        <w:pStyle w:val="PreformattedText"/>
        <w:bidi w:val="0"/>
        <w:spacing w:before="0" w:after="0"/>
        <w:jc w:val="left"/>
        <w:rPr/>
      </w:pPr>
      <w:r>
        <w:rPr/>
        <w:t>0LE0KL15JZCwjAR4hoDLHHH5mDMT/arfy4hlyVBrNGGwwmC1JIPMhWObrR07a3dpJSCWjMun7RGXqE</w:t>
      </w:r>
    </w:p>
    <w:p>
      <w:pPr>
        <w:pStyle w:val="PreformattedText"/>
        <w:bidi w:val="0"/>
        <w:spacing w:before="0" w:after="0"/>
        <w:jc w:val="left"/>
        <w:rPr/>
      </w:pPr>
      <w:r>
        <w:rPr/>
        <w:t>kD4mXsMVkwyTqa0MhQ9EHdLtI6qoAdwqg9TXquBuPvYriANrGEzeOOSQo0SoBpEjkdMTMoaJUkACyg</w:t>
      </w:r>
    </w:p>
    <w:p>
      <w:pPr>
        <w:pStyle w:val="PreformattedText"/>
        <w:bidi w:val="0"/>
        <w:spacing w:before="0" w:after="0"/>
        <w:jc w:val="left"/>
        <w:rPr/>
      </w:pPr>
      <w:r>
        <w:rPr/>
        <w:t>lWJba09tXmwZFrHX12pIFzaacSOpEIiWJhpOmIhEVyGdbxk3J9ezYsRnZuz3xgTPM3EIVZDfqM3TOo</w:t>
      </w:r>
    </w:p>
    <w:p>
      <w:pPr>
        <w:pStyle w:val="PreformattedText"/>
        <w:bidi w:val="0"/>
        <w:spacing w:before="0" w:after="0"/>
        <w:jc w:val="left"/>
        <w:rPr/>
      </w:pPr>
      <w:r>
        <w:rPr/>
        <w:t>h2AXzhg16i4uRpVQxYbdTgjATmTpKHNjbnF6IkcjSEI4DaAXkMbrDKQI0Y8SN6Gw2GKsCchpLDHl3e</w:t>
      </w:r>
    </w:p>
    <w:p>
      <w:pPr>
        <w:pStyle w:val="PreformattedText"/>
        <w:bidi w:val="0"/>
        <w:spacing w:before="0" w:after="0"/>
        <w:jc w:val="left"/>
        <w:rPr/>
      </w:pPr>
      <w:r>
        <w:rPr/>
        <w:t>Pq8yVAqNPBJHLJG6h0WBY44xosYtYbSjBI/K97+ZltioYg2aQWYHOFwRrLOQyda84dpFAKGW13CBTc</w:t>
      </w:r>
    </w:p>
    <w:p>
      <w:pPr>
        <w:pStyle w:val="PreformattedText"/>
        <w:bidi w:val="0"/>
        <w:spacing w:before="0" w:after="0"/>
        <w:jc w:val="left"/>
        <w:rPr/>
      </w:pPr>
      <w:r>
        <w:rPr/>
        <w:t>x23uRa+Lk5XGctn7g+6CNQ7TILr1dWpxrUyW1kRtCXsWHTHmABuzsn3cVwG1+XyZOBbw6ItHbqapJC</w:t>
      </w:r>
    </w:p>
    <w:p>
      <w:pPr>
        <w:pStyle w:val="PreformattedText"/>
        <w:bidi w:val="0"/>
        <w:spacing w:before="0" w:after="0"/>
        <w:jc w:val="left"/>
        <w:rPr/>
      </w:pPr>
      <w:r>
        <w:rPr/>
        <w:t>79MuFl6bjdCY4iWJ6fA5JwMt8xLQACaDJ9pKxdnudIdGjLxRq4I+xQoWGwJGnzDUuDexeHr7/WkIT0</w:t>
      </w:r>
    </w:p>
    <w:p>
      <w:pPr>
        <w:pStyle w:val="PreformattedText"/>
        <w:bidi w:val="0"/>
        <w:spacing w:before="0" w:after="0"/>
        <w:jc w:val="left"/>
        <w:rPr/>
      </w:pPr>
      <w:r>
        <w:rPr/>
        <w:t>AfK+ppXUusVwIpkYlToZ7NK4fT5iAL/CunE4j2c2EoWI1X74ONOm0cYUROJUjdDJeWnWMTAqFUHpgO</w:t>
      </w:r>
    </w:p>
    <w:p>
      <w:pPr>
        <w:pStyle w:val="PreformattedText"/>
        <w:bidi w:val="0"/>
        <w:spacing w:before="0" w:after="0"/>
        <w:jc w:val="left"/>
        <w:rPr/>
      </w:pPr>
      <w:r>
        <w:rPr/>
        <w:t>FC87J88QWtclsUC27caw6EWaVFZiIlkAKMyByzjqKysL6yOG7/AHcVLnkJTG3fNxHhNKAiTXUgJaKV</w:t>
      </w:r>
    </w:p>
    <w:p>
      <w:pPr>
        <w:pStyle w:val="PreformattedText"/>
        <w:bidi w:val="0"/>
        <w:spacing w:before="0" w:after="0"/>
        <w:jc w:val="left"/>
        <w:rPr/>
      </w:pPr>
      <w:r>
        <w:rPr/>
        <w:t>TqljjiJ3dgoWQEbXXEYje8qTqTAtKojZXs4ciqMyAApDG2wCtbUnBvsLnFsIvivu6xBfJrxCaifTMS</w:t>
      </w:r>
    </w:p>
    <w:p>
      <w:pPr>
        <w:pStyle w:val="PreformattedText"/>
        <w:bidi w:val="0"/>
        <w:spacing w:before="0" w:after="0"/>
        <w:jc w:val="left"/>
        <w:rPr/>
      </w:pPr>
      <w:r>
        <w:rPr/>
        <w:t>wVYkl6amQMul9gI3NiwI1X0/CX+WGBAxtbNpTGvfGipzKKIdOWmcM8bTlnlmsg6TRxtMqobKzHTYHj</w:t>
      </w:r>
    </w:p>
    <w:p>
      <w:pPr>
        <w:pStyle w:val="PreformattedText"/>
        <w:bidi w:val="0"/>
        <w:spacing w:before="0" w:after="0"/>
        <w:jc w:val="left"/>
        <w:rPr/>
      </w:pPr>
      <w:r>
        <w:rPr/>
        <w:t>zHDhRJzDTBtVcUwACWa0YJ45JqiFhIzqssMYgEIkMui0MkCqhLMgcNpYjdY/Ldg2NS2VWQqLzh2Z2u</w:t>
      </w:r>
    </w:p>
    <w:p>
      <w:pPr>
        <w:pStyle w:val="PreformattedText"/>
        <w:bidi w:val="0"/>
        <w:spacing w:before="0" w:after="0"/>
        <w:jc w:val="left"/>
        <w:rPr/>
      </w:pPr>
      <w:r>
        <w:rPr/>
        <w:t>d4sZJoYbSMy9ZALziYERsqowjVQtzoTUoDLzp+L7uM+VrlAfnnV2fo4NhZl3o4tNZEghQSOAkLhizy</w:t>
      </w:r>
    </w:p>
    <w:p>
      <w:pPr>
        <w:pStyle w:val="PreformattedText"/>
        <w:bidi w:val="0"/>
        <w:spacing w:before="0" w:after="0"/>
        <w:jc w:val="left"/>
        <w:rPr/>
      </w:pPr>
      <w:r>
        <w:rPr/>
        <w:t>X0DiTgFSGVGJBGnS3GKBEGZ3J6KhTWluhTYxtqKpgIrlFjHWLKklol0WV2W/lkdnNtJOouoH3sOFME</w:t>
      </w:r>
    </w:p>
    <w:p>
      <w:pPr>
        <w:pStyle w:val="PreformattedText"/>
        <w:bidi w:val="0"/>
        <w:spacing w:before="0" w:after="0"/>
        <w:jc w:val="left"/>
        <w:rPr/>
      </w:pPr>
      <w:r>
        <w:rPr/>
        <w:t>7l7+vn+ebktbdX18qVXmtU+d1wymJCtLQyR5rmMg6fQqHjc+70M6RswlmZ9TPvt0V2046VNBs9I1C1</w:t>
      </w:r>
    </w:p>
    <w:p>
      <w:pPr>
        <w:pStyle w:val="PreformattedText"/>
        <w:bidi w:val="0"/>
        <w:spacing w:before="0" w:after="0"/>
        <w:jc w:val="left"/>
        <w:rPr/>
      </w:pPr>
      <w:r>
        <w:rPr/>
        <w:t>mrYlRW7m7XzcM5m31Aaa0esyvib3SvL7TLikzyGlMbVFWZEvPFPAjqR1IqdlV3REPlAI6w3IsG7eXG</w:t>
      </w:r>
    </w:p>
    <w:p>
      <w:pPr>
        <w:pStyle w:val="PreformattedText"/>
        <w:bidi w:val="0"/>
        <w:spacing w:before="0" w:after="0"/>
        <w:jc w:val="left"/>
        <w:rPr/>
      </w:pPr>
      <w:r>
        <w:rPr/>
        <w:t>Oo4qfwzovL4v8AlMmyAtULlbrb8tItzSseOISaIo/eIYDAJJVDWDjqx06RkkVYYea1wNWm/OldKmt7</w:t>
      </w:r>
    </w:p>
    <w:p>
      <w:pPr>
        <w:pStyle w:val="PreformattedText"/>
        <w:bidi w:val="0"/>
        <w:spacing w:before="0" w:after="0"/>
        <w:jc w:val="left"/>
        <w:rPr/>
      </w:pPr>
      <w:r>
        <w:rPr/>
        <w:t>Z2+Ef5dmdI7ueD75Ca7NJJGd2dCYpmVXeenkhjWNCX6hUlIGDso1XJLX8t8bxSAHDk3wni/xkDFe/L</w:t>
      </w:r>
    </w:p>
    <w:p>
      <w:pPr>
        <w:pStyle w:val="PreformattedText"/>
        <w:bidi w:val="0"/>
        <w:spacing w:before="0" w:after="0"/>
        <w:jc w:val="left"/>
        <w:rPr/>
      </w:pPr>
      <w:r>
        <w:rPr/>
        <w:t>16WQ6rzECnmeR6SnVkFRTFVIckF116R55pFbUrA6VOlv4cb1o4WtmxvvfD/SJc4SL4gxAxfZ8O6S72</w:t>
      </w:r>
    </w:p>
    <w:p>
      <w:pPr>
        <w:pStyle w:val="PreformattedText"/>
        <w:bidi w:val="0"/>
        <w:spacing w:before="0" w:after="0"/>
        <w:jc w:val="left"/>
        <w:rPr/>
      </w:pPr>
      <w:r>
        <w:rPr/>
        <w:t>aUrjLqjMW0CSvqulEXUkJDTAfaQx21DVJLsq6iBv8K4w9KOOuWmulMfi/wCpjplqlViWzk3zKqWAao</w:t>
      </w:r>
    </w:p>
    <w:p>
      <w:pPr>
        <w:pStyle w:val="PreformattedText"/>
        <w:bidi w:val="0"/>
        <w:spacing w:before="0" w:after="0"/>
        <w:jc w:val="left"/>
        <w:rPr/>
      </w:pPr>
      <w:r>
        <w:rPr/>
        <w:t>Z1pwsSRKVYO+mKxaVHcDzsJFIjALHGCmlxlvZ+hHkW5YRItUzyw9MBJWikkLtLInkMmoyl5XUl1laK</w:t>
      </w:r>
    </w:p>
    <w:p>
      <w:pPr>
        <w:pStyle w:val="PreformattedText"/>
        <w:bidi w:val="0"/>
        <w:spacing w:before="0" w:after="0"/>
        <w:jc w:val="left"/>
        <w:rPr/>
      </w:pPr>
      <w:r>
        <w:rPr/>
        <w:t>GQjaw1W+8MbRTUliLaevhiSwY+8fd0jTJULrjRWRUmSaXqU7l9MaWXoxByFgjazeRzqHPxYYKWWW9n</w:t>
      </w:r>
    </w:p>
    <w:p>
      <w:pPr>
        <w:pStyle w:val="PreformattedText"/>
        <w:bidi w:val="0"/>
        <w:spacing w:before="0" w:after="0"/>
        <w:jc w:val="left"/>
        <w:rPr/>
      </w:pPr>
      <w:r>
        <w:rPr/>
        <w:t>h+v12YtlYaZQDB5HVWZ4YaliIozGSz00eiKIrJGGNO4LSGMi+or8WIa9rC2Jfu/wAliiua31mkeCEG</w:t>
      </w:r>
    </w:p>
    <w:p>
      <w:pPr>
        <w:pStyle w:val="PreformattedText"/>
        <w:bidi w:val="0"/>
        <w:spacing w:before="0" w:after="0"/>
        <w:jc w:val="left"/>
        <w:rPr/>
      </w:pPr>
      <w:r>
        <w:rPr/>
        <w:t>4adbsIwqFHQKSocQMbyKLoLyadenVi1iTZvXr3ZPa3/9v+o6Rs6BerKdJJiqW6QVWmjUFWecjStOEk</w:t>
      </w:r>
    </w:p>
    <w:p>
      <w:pPr>
        <w:pStyle w:val="PreformattedText"/>
        <w:bidi w:val="0"/>
        <w:spacing w:before="0" w:after="0"/>
        <w:jc w:val="left"/>
        <w:rPr/>
      </w:pPr>
      <w:r>
        <w:rPr/>
        <w:t>Xyx3sVHcYW+YyXeX168I8MN3C2Xr3f6Y+nUmiVkIVFMSIEZDTgoLOU313B8rnjV5tOMt10xYT9xjr3</w:t>
      </w:r>
    </w:p>
    <w:p>
      <w:pPr>
        <w:pStyle w:val="PreformattedText"/>
        <w:bidi w:val="0"/>
        <w:spacing w:before="0" w:after="0"/>
        <w:jc w:val="left"/>
        <w:rPr/>
      </w:pPr>
      <w:r>
        <w:rPr/>
        <w:t>+E2hqw9F/NpLyFIT7zVEosAU6B0wS1QWaWPdBv8AxN5r1uRcDRfqgCQbjSb1SvGT57EtEKlhE07yMb</w:t>
      </w:r>
    </w:p>
    <w:p>
      <w:pPr>
        <w:pStyle w:val="PreformattedText"/>
        <w:bidi w:val="0"/>
        <w:spacing w:before="0" w:after="0"/>
        <w:jc w:val="left"/>
        <w:rPr/>
      </w:pPr>
      <w:r>
        <w:rPr/>
        <w:t>MsaA2RBbync2xIqd+8NfX/ABlsXhytFgbTKGW4VNSm8ZaSFTEtOoDBfKvl3kYqvmK84WTcv7srNus6</w:t>
      </w:r>
    </w:p>
    <w:p>
      <w:pPr>
        <w:pStyle w:val="PreformattedText"/>
        <w:bidi w:val="0"/>
        <w:spacing w:before="0" w:after="0"/>
        <w:jc w:val="left"/>
        <w:rPr/>
      </w:pPr>
      <w:r>
        <w:rPr/>
        <w:t>vGT04gr3jZFlW2pPIVe4vUsxW+kWYf8AqxAsBnclpNz3mJZzIqk1E0bTGEO3QUkCUpI6NJTt5Tq1+d</w:t>
      </w:r>
    </w:p>
    <w:p>
      <w:pPr>
        <w:pStyle w:val="PreformattedText"/>
        <w:bidi w:val="0"/>
        <w:spacing w:before="0" w:after="0"/>
        <w:jc w:val="left"/>
        <w:rPr/>
      </w:pPr>
      <w:r>
        <w:rPr/>
        <w:t>SeFHwt5cMVRfcU4fXa9b0HU2Y4ryI547kTR1D9IloI5qiJpOokhHvAggVE0Bgmykkc400lxDd+bF/V</w:t>
      </w:r>
    </w:p>
    <w:p>
      <w:pPr>
        <w:pStyle w:val="PreformattedText"/>
        <w:bidi w:val="0"/>
        <w:spacing w:before="0" w:after="0"/>
        <w:jc w:val="left"/>
        <w:rPr/>
      </w:pPr>
      <w:r>
        <w:rPr/>
        <w:t>OTtYbCVwhiPVpzv4rKLmwnjEixSdSFdcQp0DQteIODfWPd3jJ9dQZfix6DZC3UqG093znlzUantLLU</w:t>
      </w:r>
    </w:p>
    <w:p>
      <w:pPr>
        <w:pStyle w:val="PreformattedText"/>
        <w:bidi w:val="0"/>
        <w:spacing w:before="0" w:after="0"/>
        <w:jc w:val="left"/>
        <w:rPr/>
      </w:pPr>
      <w:r>
        <w:rPr/>
        <w:t>Yqqtl2eHhv5rf6MLopiqizFlVw/wBo5fp6hpZrC4c86b2IG+H528J6TY6llUC4CnmcVsWul7947pNs</w:t>
      </w:r>
    </w:p>
    <w:p>
      <w:pPr>
        <w:pStyle w:val="PreformattedText"/>
        <w:bidi w:val="0"/>
        <w:spacing w:before="0" w:after="0"/>
        <w:jc w:val="left"/>
        <w:rPr/>
      </w:pPr>
      <w:r>
        <w:rPr/>
        <w:t>unZohSRxdVpZ4ZICkWhNSNZEmLkWUhpWcqbE/XGeuACahbdUZ+95zrrcDkwy9G/oyX0U0lRI80kv26</w:t>
      </w:r>
    </w:p>
    <w:p>
      <w:pPr>
        <w:pStyle w:val="PreformattedText"/>
        <w:bidi w:val="0"/>
        <w:spacing w:before="0" w:after="0"/>
        <w:jc w:val="left"/>
        <w:rPr/>
      </w:pPr>
      <w:r>
        <w:rPr/>
        <w:t>StCkQTVKkiAmXyuFcxyFeQCEVfNjn1Ew7qrlxH3W923yfvMuQRqI/UsizbtEknvAQyITKwdY3kfqoX</w:t>
      </w:r>
    </w:p>
    <w:p>
      <w:pPr>
        <w:pStyle w:val="PreformattedText"/>
        <w:bidi w:val="0"/>
        <w:spacing w:before="0" w:after="0"/>
        <w:jc w:val="left"/>
        <w:rPr/>
      </w:pPr>
      <w:r>
        <w:rPr/>
        <w:t>UNC6zFtK283WVv4cZmUri3rMpz+V/wCuGKbEM8ItFk79FI/+TCKJlRJap4/I7qVZ8wlcDqkqbqNidF</w:t>
      </w:r>
    </w:p>
    <w:p>
      <w:pPr>
        <w:pStyle w:val="PreformattedText"/>
        <w:bidi w:val="0"/>
        <w:spacing w:before="0" w:after="0"/>
        <w:jc w:val="left"/>
        <w:rPr/>
      </w:pPr>
      <w:r>
        <w:rPr/>
        <w:t>guFC7Ox6zeb1u+7MVVbDykfmEDXlhlmp5FZxFLEHFVeFF100hYaaCFYZGClgCQzHGtSQB3/h/3ac/a</w:t>
      </w:r>
    </w:p>
    <w:p>
      <w:pPr>
        <w:pStyle w:val="PreformattedText"/>
        <w:bidi w:val="0"/>
        <w:spacing w:before="0" w:after="0"/>
        <w:jc w:val="left"/>
        <w:rPr/>
      </w:pPr>
      <w:r>
        <w:rPr/>
        <w:t>0vTaG3i6VTNTyRFbDTE06zRF0UTWYE6quTUlwfKt8WU2K98+fdNg9RtKhMrNbdyxSivGjvDniznpxP</w:t>
      </w:r>
    </w:p>
    <w:p>
      <w:pPr>
        <w:pStyle w:val="PreformattedText"/>
        <w:bidi w:val="0"/>
        <w:spacing w:before="0" w:after="0"/>
        <w:jc w:val="left"/>
        <w:rPr/>
      </w:pPr>
      <w:r>
        <w:rPr/>
        <w:t>LQoyq9mluZZFVJV5iYh1bzbeYDHXoYurW7YvX5TkeyO2FaO1UlqCnU2d2XEcy2MfZ4ogp6+JUSJwGj</w:t>
      </w:r>
    </w:p>
    <w:p>
      <w:pPr>
        <w:pStyle w:val="PreformattedText"/>
        <w:bidi w:val="0"/>
        <w:spacing w:before="0" w:after="0"/>
        <w:jc w:val="left"/>
        <w:rPr/>
      </w:pPr>
      <w:r>
        <w:rPr/>
        <w:t>OlNTRvE9MjDVUBWjBZ5Dp2sDbVqXF3So/DZW/CW5T2m1ha9IiluiouEYk3cWHeH1/NPt8/4Mnt4k9s</w:t>
      </w:r>
    </w:p>
    <w:p>
      <w:pPr>
        <w:pStyle w:val="PreformattedText"/>
        <w:bidi w:val="0"/>
        <w:spacing w:before="0" w:after="0"/>
        <w:jc w:val="left"/>
        <w:rPr/>
      </w:pPr>
      <w:r>
        <w:rPr/>
        <w:t>37F3hnIsyrWqfEHsYz3NPZhXiadZ6n9y0SU+e+C3mdWPVRfCec5XTB+GbLH7qwH2v2F247X0HToOP4</w:t>
      </w:r>
    </w:p>
    <w:p>
      <w:pPr>
        <w:pStyle w:val="PreformattedText"/>
        <w:bidi w:val="0"/>
        <w:spacing w:before="0" w:after="0"/>
        <w:jc w:val="left"/>
        <w:rPr/>
      </w:pPr>
      <w:r>
        <w:rPr/>
        <w:t>nR7Gl9HVPuOH5p/Cr/y39hx7Hfth6Y2ihR6vYfahE6Rp4VsuOpiTaMP/APPRzh8RPWHHtJ+YZj3tsO</w:t>
      </w:r>
    </w:p>
    <w:p>
      <w:pPr>
        <w:pStyle w:val="PreformattedText"/>
        <w:bidi w:val="0"/>
        <w:spacing w:before="0" w:after="0"/>
        <w:jc w:val="left"/>
        <w:rPr/>
      </w:pPr>
      <w:r>
        <w:rPr/>
        <w:t>/pfbci1xsMEInbjbTx3v8ArfBCJZjdttx3O5FiLWH6YgkAXhETr22+7f5ep/T/AN2KB+/OERvHvwNt</w:t>
      </w:r>
    </w:p>
    <w:p>
      <w:pPr>
        <w:pStyle w:val="PreformattedText"/>
        <w:bidi w:val="0"/>
        <w:spacing w:before="0" w:after="0"/>
        <w:jc w:val="left"/>
        <w:rPr/>
      </w:pPr>
      <w:r>
        <w:rPr/>
        <w:t>7dv+nbAGuGvCJmW1t9K9xx970t9BhcIQVv6/FfuOxG4N7YASDcawhTx3tck27Da3yJvx+WHg3F4QOk</w:t>
      </w:r>
    </w:p>
    <w:p>
      <w:pPr>
        <w:pStyle w:val="PreformattedText"/>
        <w:bidi w:val="0"/>
        <w:spacing w:before="0" w:after="0"/>
        <w:jc w:val="left"/>
        <w:rPr/>
      </w:pPr>
      <w:r>
        <w:rPr/>
        <w:t>cmx0m++5Prfbcg3wLoPKE2Ljbt259N74mENXYWKXJuQStxv8O53/wwQggOC1hbb5W+h45wQgQgJJ3A</w:t>
      </w:r>
    </w:p>
    <w:p>
      <w:pPr>
        <w:pStyle w:val="PreformattedText"/>
        <w:bidi w:val="0"/>
        <w:spacing w:before="0" w:after="0"/>
        <w:jc w:val="left"/>
        <w:rPr/>
      </w:pPr>
      <w:r>
        <w:rPr/>
        <w:t>PAPb8hghA6SbnuvY3awvttbBCAsGGy35BtpuCLj8O2CE1oXv3INzYG+wA722t8sEIZ0rcgE3I5Nrjk</w:t>
      </w:r>
    </w:p>
    <w:p>
      <w:pPr>
        <w:pStyle w:val="PreformattedText"/>
        <w:bidi w:val="0"/>
        <w:spacing w:before="0" w:after="0"/>
        <w:jc w:val="left"/>
        <w:rPr/>
      </w:pPr>
      <w:r>
        <w:rPr/>
        <w:t>2/pghN6N7nTbuwO/4bWtghNdPTYbb2/Ljew9cEJpEG5AFwSCTe/Y237X/rghBLHcWHIawAFwFHyve+</w:t>
      </w:r>
    </w:p>
    <w:p>
      <w:pPr>
        <w:pStyle w:val="PreformattedText"/>
        <w:bidi w:val="0"/>
        <w:spacing w:before="0" w:after="0"/>
        <w:jc w:val="left"/>
        <w:rPr/>
      </w:pPr>
      <w:r>
        <w:rPr/>
        <w:t>KMt8xrCaaNSdrENsCfl2JHy9PXFWCji1+GELENzfT6bMPi52/A4h1Go7UJoxi2y7gk3tvc8722/wxW</w:t>
      </w:r>
    </w:p>
    <w:p>
      <w:pPr>
        <w:pStyle w:val="PreformattedText"/>
        <w:bidi w:val="0"/>
        <w:spacing w:before="0" w:after="0"/>
        <w:jc w:val="left"/>
        <w:rPr/>
      </w:pPr>
      <w:r>
        <w:rPr/>
        <w:t>EmygWv6jz2va/AH/bHn56AgE4jmYYDbsCNrepGk8WxdVvmdJVVw+Zg0BJBBItva4va42IthgVRyykF</w:t>
      </w:r>
    </w:p>
    <w:p>
      <w:pPr>
        <w:pStyle w:val="PreformattedText"/>
        <w:bidi w:val="0"/>
        <w:spacing w:before="0" w:after="0"/>
        <w:jc w:val="left"/>
        <w:rPr/>
      </w:pPr>
      <w:r>
        <w:rPr/>
        <w:t>wNMzDCbccnjbn/YxMrjPcIUQb2F2txYW33uFF9sEFYi19IC3Pci9r37gfmMEC/c1/mmEji/PHf5YIB</w:t>
      </w:r>
    </w:p>
    <w:p>
      <w:pPr>
        <w:pStyle w:val="PreformattedText"/>
        <w:bidi w:val="0"/>
        <w:spacing w:before="0" w:after="0"/>
        <w:jc w:val="left"/>
        <w:rPr/>
      </w:pPr>
      <w:r>
        <w:rPr/>
        <w:t>mJHjAagAS3I/lN9rEcD1GCNglYEi3AN2t5X3FwNx8sEo7WFhqYejXPmudvLYC97+vYWwShNwsVoR8i</w:t>
      </w:r>
    </w:p>
    <w:p>
      <w:pPr>
        <w:pStyle w:val="PreformattedText"/>
        <w:bidi w:val="0"/>
        <w:spacing w:before="0" w:after="0"/>
        <w:jc w:val="left"/>
        <w:rPr/>
      </w:pPr>
      <w:r>
        <w:rPr/>
        <w:t>p7egI3tvtfBKxSDsNz8v8/rghDke25PFt/mO9ucNS1vHnCDD6r2sT2NuD2+oxeEEz78XsStvXYep57</w:t>
      </w:r>
    </w:p>
    <w:p>
      <w:pPr>
        <w:pStyle w:val="PreformattedText"/>
        <w:bidi w:val="0"/>
        <w:spacing w:before="0" w:after="0"/>
        <w:jc w:val="left"/>
        <w:rPr/>
      </w:pPr>
      <w:r>
        <w:rPr/>
        <w:t>4IQJJPOIsLWtlCFyEbeu35AW5/DCWFiRCE2ueAR9Lm+IhAFQb2Bvt6AfhghCjFv8m2FrWPY9sEJrpX</w:t>
      </w:r>
    </w:p>
    <w:p>
      <w:pPr>
        <w:pStyle w:val="PreformattedText"/>
        <w:bidi w:val="0"/>
        <w:spacing w:before="0" w:after="0"/>
        <w:jc w:val="left"/>
        <w:rPr/>
      </w:pPr>
      <w:r>
        <w:rPr/>
        <w:t>AufvEC9tjtva98EJnQ3tfc9wOB6m/OCEMWIA9z6kgX2G1udsSQVNjCbEKn4iR9OB32Fu9sWCG+ekIM</w:t>
      </w:r>
    </w:p>
    <w:p>
      <w:pPr>
        <w:pStyle w:val="PreformattedText"/>
        <w:bidi w:val="0"/>
        <w:spacing w:before="0" w:after="0"/>
        <w:jc w:val="left"/>
        <w:rPr/>
      </w:pPr>
      <w:r>
        <w:rPr/>
        <w:t>RqLDYWJ2I5ue57WxJQjSVDqedpsqvoPwFsGDLXORiGK3KZoUX2+f8AQfiMT1fK+cnGvfMCjeyg8ncW</w:t>
      </w:r>
    </w:p>
    <w:p>
      <w:pPr>
        <w:pStyle w:val="PreformattedText"/>
        <w:bidi w:val="0"/>
        <w:spacing w:before="0" w:after="0"/>
        <w:jc w:val="left"/>
        <w:rPr/>
      </w:pPr>
      <w:r>
        <w:rPr/>
        <w:t>+e/piQgGucqX7s5lhe9t/wDYwYF7odZ4TLD0H5DEYF84dZ4TWkHtyLWsNr2+XO2L2AyGkXCzFv3/AI</w:t>
      </w:r>
    </w:p>
    <w:p>
      <w:pPr>
        <w:pStyle w:val="PreformattedText"/>
        <w:bidi w:val="0"/>
        <w:spacing w:before="0" w:after="0"/>
        <w:jc w:val="left"/>
        <w:rPr/>
      </w:pPr>
      <w:r>
        <w:rPr/>
        <w:t>QOf/V8sEsWZsppogQVA3tzYbnb5YJWcM5OJaj2ne27JKwpLlh9oVF14apAPeoanwL4SqUk3GmVFnkW</w:t>
      </w:r>
    </w:p>
    <w:p>
      <w:pPr>
        <w:pStyle w:val="PreformattedText"/>
        <w:bidi w:val="0"/>
        <w:spacing w:before="0" w:after="0"/>
        <w:jc w:val="left"/>
        <w:rPr/>
      </w:pPr>
      <w:r>
        <w:rPr/>
        <w:t>ND5r+76W+DHFFztW1U24MS/yiekvbZNhqLuuqbrfTMF+0R7ccu9iXskqJ3khl8Q5jl1fTZRRGforrh</w:t>
      </w:r>
    </w:p>
    <w:p>
      <w:pPr>
        <w:pStyle w:val="PreformattedText"/>
        <w:bidi w:val="0"/>
        <w:spacing w:before="0" w:after="0"/>
        <w:jc w:val="left"/>
        <w:rPr/>
      </w:pPr>
      <w:r>
        <w:rPr/>
        <w:t>pZCsryKQUjTTGSoIZgrKunCeluk6fR2xjRq1QMEWX6L6MfpHbb5rSplSWnnl4K/Zs8R5l7H84/aK8X</w:t>
      </w:r>
    </w:p>
    <w:p>
      <w:pPr>
        <w:pStyle w:val="PreformattedText"/>
        <w:bidi w:val="0"/>
        <w:spacing w:before="0" w:after="0"/>
        <w:jc w:val="left"/>
        <w:rPr/>
      </w:pPr>
      <w:r>
        <w:rPr/>
        <w:t>zVk3ijxRX0Oc+DKGrcKaPwqVE0ee1sFgIp64y1EqxDdKaSHfql8eXo9CVD0bU6S2pf8A7RWONR7oPa</w:t>
      </w:r>
    </w:p>
    <w:p>
      <w:pPr>
        <w:pStyle w:val="PreformattedText"/>
        <w:bidi w:val="0"/>
        <w:spacing w:before="0" w:after="0"/>
        <w:jc w:val="left"/>
        <w:rPr/>
      </w:pPr>
      <w:r>
        <w:rPr/>
        <w:t>8zPX1OnKadI0+itmstGiMLsObd30eGc0e2OWSTL0ho1Q1E1TFHDSu9o3zGcL1Z6tmH2dNBTNLI6s2m</w:t>
      </w:r>
    </w:p>
    <w:p>
      <w:pPr>
        <w:pStyle w:val="PreformattedText"/>
        <w:bidi w:val="0"/>
        <w:spacing w:before="0" w:after="0"/>
        <w:jc w:val="left"/>
        <w:rPr/>
      </w:pPr>
      <w:r>
        <w:rPr/>
        <w:t>NI9TrbHz7pikalaop4V9Ce46KqdVTUrrUOEfD704h8T5qczp1lojLLAyz0eU1MrMiPIxf9653I1rKr</w:t>
      </w:r>
    </w:p>
    <w:p>
      <w:pPr>
        <w:pStyle w:val="PreformattedText"/>
        <w:bidi w:val="0"/>
        <w:spacing w:before="0" w:after="0"/>
        <w:jc w:val="left"/>
        <w:rPr/>
      </w:pPr>
      <w:r>
        <w:rPr/>
        <w:t>Rs0cQ03KMqJ5l1LzKamndTxdrwm2o+Jst4b2GO/hbw3AkGXUFVJJQ5cZULdFGNSUVOvodUiDM3QEjB</w:t>
      </w:r>
    </w:p>
    <w:p>
      <w:pPr>
        <w:pStyle w:val="PreformattedText"/>
        <w:bidi w:val="0"/>
        <w:spacing w:before="0" w:after="0"/>
        <w:jc w:val="left"/>
        <w:rPr/>
      </w:pPr>
      <w:r>
        <w:rPr/>
        <w:t>TfZhrOMu17SFLYN5pooUCwW+eI+vXKH+KsyqM3rkywxpHl9MXy6hiiULHSvVlanMp4kMjB5Fg6cRNi</w:t>
      </w:r>
    </w:p>
    <w:p>
      <w:pPr>
        <w:pStyle w:val="PreformattedText"/>
        <w:bidi w:val="0"/>
        <w:spacing w:before="0" w:after="0"/>
        <w:jc w:val="left"/>
        <w:rPr/>
      </w:pPr>
      <w:r>
        <w:rPr/>
        <w:t>S+ss33RywgqMxxTp4DSRRxDe/FI3k0S1XiXNJ0a+XZdTPAaaoLAw0MECh0cOSDNKhYEjYxrpUacdMD</w:t>
      </w:r>
    </w:p>
    <w:p>
      <w:pPr>
        <w:pStyle w:val="PreformattedText"/>
        <w:bidi w:val="0"/>
        <w:spacing w:before="0" w:after="0"/>
        <w:jc w:val="left"/>
        <w:rPr/>
      </w:pPr>
      <w:r>
        <w:rPr/>
        <w:t>CqrzaYSb5mVNmFdLneZUkSjp02b+KYaytqZWZSmV5ZC+ZVsrSGTyxLSQU8IBsqs/w+bGqkxUqIqoxw</w:t>
      </w:r>
    </w:p>
    <w:p>
      <w:pPr>
        <w:pStyle w:val="PreformattedText"/>
        <w:bidi w:val="0"/>
        <w:spacing w:before="0" w:after="0"/>
        <w:jc w:val="left"/>
        <w:rPr/>
      </w:pPr>
      <w:r>
        <w:rPr/>
        <w:t>sBp6vPPH28eLl8VeLK6ulg1xmpqMzyzLQ5WaGKSeoigllRLWSly4qU+ENPVI/3Gx6Homiy06lUbrPi</w:t>
      </w:r>
    </w:p>
    <w:p>
      <w:pPr>
        <w:pStyle w:val="PreformattedText"/>
        <w:bidi w:val="0"/>
        <w:spacing w:before="0" w:after="0"/>
        <w:jc w:val="left"/>
        <w:rPr/>
      </w:pPr>
      <w:r>
        <w:rPr/>
        <w:t>XF+S+vkzjdJuWNNSuIWBt/V44f5pzZW0oOWJQPLUNmPifNMvzOoWAoEpPD+WvJTO9RUAWQNKJRpAIY</w:t>
      </w:r>
    </w:p>
    <w:p>
      <w:pPr>
        <w:pStyle w:val="PreformattedText"/>
        <w:bidi w:val="0"/>
        <w:spacing w:before="0" w:after="0"/>
        <w:jc w:val="left"/>
        <w:rPr/>
      </w:pPr>
      <w:r>
        <w:rPr/>
        <w:t>afu6cegpC4xlRaiGVflN6xfDOA+Ff4TX6ysys3woOV/h4Z31+zd4xybwb7cvCOS5PTVOVZNnXh1ssr</w:t>
      </w:r>
    </w:p>
    <w:p>
      <w:pPr>
        <w:pStyle w:val="PreformattedText"/>
        <w:bidi w:val="0"/>
        <w:spacing w:before="0" w:after="0"/>
        <w:jc w:val="left"/>
        <w:rPr/>
      </w:pPr>
      <w:r>
        <w:rPr/>
        <w:t>qapp9U+Y5hJSCbJkqYZF1UlAailtHCLamzB5QrM4xy+mdm2jatjYNvFcLDv3dZ0uiK9HZdoV8W6xbF</w:t>
      </w:r>
    </w:p>
    <w:p>
      <w:pPr>
        <w:pStyle w:val="PreformattedText"/>
        <w:bidi w:val="0"/>
        <w:spacing w:before="0" w:after="0"/>
        <w:jc w:val="left"/>
        <w:rPr/>
      </w:pPr>
      <w:r>
        <w:rPr/>
        <w:t>7uE6ffPWdctehrKYKkkhhNbROidOXVllS3ulNrhsbovu8JB1cN8Bx86ZWJZTxLh+jPehgVQ3xDOZmf</w:t>
      </w:r>
    </w:p>
    <w:p>
      <w:pPr>
        <w:pStyle w:val="PreformattedText"/>
        <w:bidi w:val="0"/>
        <w:spacing w:before="0" w:after="0"/>
        <w:jc w:val="left"/>
        <w:rPr/>
      </w:pPr>
      <w:r>
        <w:rPr/>
        <w:t>guCizyvjqli6mf8Ah+Kr1MOpCzwaes9Q7LY9Ko1IsI//AMjz6k8jaaJfCLbgX7+1E1DkByaVxnNBNW</w:t>
      </w:r>
    </w:p>
    <w:p>
      <w:pPr>
        <w:pStyle w:val="PreformattedText"/>
        <w:bidi w:val="0"/>
        <w:spacing w:before="0" w:after="0"/>
        <w:jc w:val="left"/>
        <w:rPr/>
      </w:pPr>
      <w:r>
        <w:rPr/>
        <w:t>+G8ty+ttJmXhupp56BakoVzGlWii10U0gUEzNIbxW+HVa6462wv/Fa+6WnN2xG6tSN4L/aQHxzlL5p</w:t>
      </w:r>
    </w:p>
    <w:p>
      <w:pPr>
        <w:pStyle w:val="PreformattedText"/>
        <w:bidi w:val="0"/>
        <w:spacing w:before="0" w:after="0"/>
        <w:jc w:val="left"/>
        <w:rPr/>
      </w:pPr>
      <w:r>
        <w:rPr/>
        <w:t>mKvlvS/ezpBSZll0wFwxovD70tRLQot3pw8TUskwFozHFrUFmx3qVy9M28vGcWoFCMx+f7IkGqdOTU</w:t>
      </w:r>
    </w:p>
    <w:p>
      <w:pPr>
        <w:pStyle w:val="PreformattedText"/>
        <w:bidi w:val="0"/>
        <w:spacing w:before="0" w:after="0"/>
        <w:jc w:val="left"/>
        <w:rPr/>
      </w:pPr>
      <w:r>
        <w:rPr/>
        <w:t>MGTVb07VNbS0uqSISxOp9xenhjangkUAB4mLsCWJbVtjSQQc9ZkVgy34Zz/wC2Ho5nlGWujmSmoMmy</w:t>
      </w:r>
    </w:p>
    <w:p>
      <w:pPr>
        <w:pStyle w:val="PreformattedText"/>
        <w:bidi w:val="0"/>
        <w:spacing w:before="0" w:after="0"/>
        <w:jc w:val="left"/>
        <w:rPr/>
      </w:pPr>
      <w:r>
        <w:rPr/>
        <w:t>OvqumotHmNdJ4eoqcxdNVDTU8MSv57MRTjVdblt2x7pq210maqpqNTs2Sn+1pxplrSVOc51moZXl8S</w:t>
      </w:r>
    </w:p>
    <w:p>
      <w:pPr>
        <w:pStyle w:val="PreformattedText"/>
        <w:bidi w:val="0"/>
        <w:spacing w:before="0" w:after="0"/>
        <w:jc w:val="left"/>
        <w:rPr/>
      </w:pPr>
      <w:r>
        <w:rPr/>
        <w:t>Vmd5PlKMY9RnzGKTLoJI7r9npijZ3YAWdrLpbGm5HVgdkYospfrHOjMf8AGSTPsvj8P5d7M8rRGpa2</w:t>
      </w:r>
    </w:p>
    <w:p>
      <w:pPr>
        <w:pStyle w:val="PreformattedText"/>
        <w:bidi w:val="0"/>
        <w:spacing w:before="0" w:after="0"/>
        <w:jc w:val="left"/>
        <w:rPr/>
      </w:pPr>
      <w:r>
        <w:rPr/>
        <w:t>g8G1Ndl1EsjT9U10MtEtVUuQHpZLQaVYEuQvl8xVgiqQesYsLMc/lazRRRv4KhbimN3xxSeezlXljq</w:t>
      </w:r>
    </w:p>
    <w:p>
      <w:pPr>
        <w:pStyle w:val="PreformattedText"/>
        <w:bidi w:val="0"/>
        <w:spacing w:before="0" w:after="0"/>
        <w:jc w:val="left"/>
        <w:rPr/>
      </w:pPr>
      <w:r>
        <w:rPr/>
        <w:t>EipkigpQ009RDFCtPmeYw+RIPKwC0yHzBBZTp3GOJtxYlUGhn3v9m3RzPUVgua4cV4k8PeG5fG3tLm</w:t>
      </w:r>
    </w:p>
    <w:p>
      <w:pPr>
        <w:pStyle w:val="PreformattedText"/>
        <w:bidi w:val="0"/>
        <w:spacing w:before="0" w:after="0"/>
        <w:jc w:val="left"/>
        <w:rPr/>
      </w:pPr>
      <w:r>
        <w:rPr/>
        <w:t>qZ4TPSZayqKgeRJQrM7EbMoJqDLIbA7TJ/CGx3tgI2bYcwLtfF/T9meX9v8Abm6c9rdq6tus2fYbUU</w:t>
      </w:r>
    </w:p>
    <w:p>
      <w:pPr>
        <w:pStyle w:val="PreformattedText"/>
        <w:bidi w:val="0"/>
        <w:spacing w:before="0" w:after="0"/>
        <w:jc w:val="left"/>
        <w:rPr/>
      </w:pPr>
      <w:r>
        <w:rPr/>
        <w:t>b3sC5/Ze4+aem3s08EyR09O5o3YGNjSoyqXmKkByQR9nEove4Fx8LNjG1Vaxsx0M5Ypimqpa1hOuPB</w:t>
      </w:r>
    </w:p>
    <w:p>
      <w:pPr>
        <w:pStyle w:val="PreformattedText"/>
        <w:bidi w:val="0"/>
        <w:spacing w:before="0" w:after="0"/>
        <w:jc w:val="left"/>
        <w:rPr/>
      </w:pPr>
      <w:r>
        <w:rPr/>
        <w:t>3hQwUsdZU07pM80lkhhLlkULrDudICaWYA7C7KvbzUepYYVbWLFIYrmXh4YyyhpKp4mVZqonqxRRlZ</w:t>
      </w:r>
    </w:p>
    <w:p>
      <w:pPr>
        <w:pStyle w:val="PreformattedText"/>
        <w:bidi w:val="0"/>
        <w:spacing w:before="0" w:after="0"/>
        <w:jc w:val="left"/>
        <w:rPr/>
      </w:pPr>
      <w:r>
        <w:rPr/>
        <w:t>lpotOkCU6Qo8xuwBLW74Sj3Y9qOendFIGES246OqgpRl8DPHPVGN6iTQselHSN1hpAgYLIRNu7ABRq</w:t>
      </w:r>
    </w:p>
    <w:p>
      <w:pPr>
        <w:pStyle w:val="PreformattedText"/>
        <w:bidi w:val="0"/>
        <w:spacing w:before="0" w:after="0"/>
        <w:jc w:val="left"/>
        <w:rPr/>
      </w:pPr>
      <w:r>
        <w:rPr/>
        <w:t>t5vhbvILjT3oU138QtZY+UopLSwy1LPLBBFAiIHbWX8hJMasXOskM19/lhceEqclFvqklyvK6h9E0z</w:t>
      </w:r>
    </w:p>
    <w:p>
      <w:pPr>
        <w:pStyle w:val="PreformattedText"/>
        <w:bidi w:val="0"/>
        <w:spacing w:before="0" w:after="0"/>
        <w:jc w:val="left"/>
        <w:rPr/>
      </w:pPr>
      <w:r>
        <w:rPr/>
        <w:t>qWjkCgKVMpjfSejODe7Awrs38Ia+ENcHNriUqt1Yse1HmossrurPGWAWUgopKxm5WEg2kJt5mY+X+E</w:t>
      </w:r>
    </w:p>
    <w:p>
      <w:pPr>
        <w:pStyle w:val="PreformattedText"/>
        <w:bidi w:val="0"/>
        <w:spacing w:before="0" w:after="0"/>
        <w:jc w:val="left"/>
        <w:rPr/>
      </w:pPr>
      <w:r>
        <w:rPr/>
        <w:t>4iQiXGe8YRULDX9GOoVoGjIemcLpjDMqOokjDEkgaTsDY6v5WxNzYC2QkouDFbRoTNEhaqjiZZU/sh</w:t>
      </w:r>
    </w:p>
    <w:p>
      <w:pPr>
        <w:pStyle w:val="PreformattedText"/>
        <w:bidi w:val="0"/>
        <w:spacing w:before="0" w:after="0"/>
        <w:jc w:val="left"/>
        <w:rPr/>
      </w:pPr>
      <w:r>
        <w:rPr/>
        <w:t>JHEtOCWs0jxhbGRCy7EnV95r4iXF7XItNShqaKFp0IeZkljsQ7oyx6LuWB4JtpHzwQDXLAaRHPM8Tr</w:t>
      </w:r>
    </w:p>
    <w:p>
      <w:pPr>
        <w:pStyle w:val="PreformattedText"/>
        <w:bidi w:val="0"/>
        <w:spacing w:before="0" w:after="0"/>
        <w:jc w:val="left"/>
        <w:rPr/>
      </w:pPr>
      <w:r>
        <w:rPr/>
        <w:t>HFWoqVFw4qCH6zhSxihXcaApb0APxXxBvbI2Mug3bsucTxU6oTIFMsBYTNLMvVkRjITJ0QbiAeeyta</w:t>
      </w:r>
    </w:p>
    <w:p>
      <w:pPr>
        <w:pStyle w:val="PreformattedText"/>
        <w:bidi w:val="0"/>
        <w:spacing w:before="0" w:after="0"/>
        <w:jc w:val="left"/>
        <w:rPr/>
      </w:pPr>
      <w:r>
        <w:rPr/>
        <w:t>1muu2KlivZyl8XkfnhmXqZlnhgpqp6dZCwmckmVjJdgBbzRJqvd9Q8txqOnFlOIXGcioyrhJqAYovg</w:t>
      </w:r>
    </w:p>
    <w:p>
      <w:pPr>
        <w:pStyle w:val="PreformattedText"/>
        <w:bidi w:val="0"/>
        <w:spacing w:before="0" w:after="0"/>
        <w:jc w:val="left"/>
        <w:rPr/>
      </w:pPr>
      <w:r>
        <w:rPr/>
        <w:t>jjtUgxtBUKt4lfyVCupKuNUjlY2Ki/cny8bYnKze9IzDKeyfyihIqhEpo36UM66mEbapJ5TMraJJSp</w:t>
      </w:r>
    </w:p>
    <w:p>
      <w:pPr>
        <w:pStyle w:val="PreformattedText"/>
        <w:bidi w:val="0"/>
        <w:spacing w:before="0" w:after="0"/>
        <w:jc w:val="left"/>
        <w:rPr/>
      </w:pPr>
      <w:r>
        <w:rPr/>
        <w:t>vDpsSW4Jt3wSWwgsCuIdmLQGhvFEzz1Y0JHCkadILGBGI1UWuRfy6idv8A04Is9o8hHHKZaqpkrKgo</w:t>
      </w:r>
    </w:p>
    <w:p>
      <w:pPr>
        <w:pStyle w:val="PreformattedText"/>
        <w:bidi w:val="0"/>
        <w:spacing w:before="0" w:after="0"/>
        <w:jc w:val="left"/>
        <w:rPr/>
      </w:pPr>
      <w:r>
        <w:rPr/>
        <w:t>sNNS1ZWGBaiQuYIET3moqZV0CPXUaQIxcfZ/PEkEayKpRVwq2bR/kYVhLe8QpGkalDEAjRgpaQPuGL</w:t>
      </w:r>
    </w:p>
    <w:p>
      <w:pPr>
        <w:pStyle w:val="PreformattedText"/>
        <w:bidi w:val="0"/>
        <w:spacing w:before="0" w:after="0"/>
        <w:jc w:val="left"/>
        <w:rPr/>
      </w:pPr>
      <w:r>
        <w:rPr/>
        <w:t>Hygt/reJlGFQpC8RmopqMQQCoE80g1lDDHohhvIsSBYSoAlZV3dgBZfiOLhxhthknEz7tvX9MdqvoR</w:t>
      </w:r>
    </w:p>
    <w:p>
      <w:pPr>
        <w:pStyle w:val="PreformattedText"/>
        <w:bidi w:val="0"/>
        <w:spacing w:before="0" w:after="0"/>
        <w:jc w:val="left"/>
        <w:rPr/>
      </w:pPr>
      <w:r>
        <w:rPr/>
        <w:t>JEs4kZpCttKg08bxk/FYG77psLG3JbFsRIvhuIqmzEmzZRtngqI112EcDASNTU7Is0swL7yWsI49J4</w:t>
      </w:r>
    </w:p>
    <w:p>
      <w:pPr>
        <w:pStyle w:val="PreformattedText"/>
        <w:bidi w:val="0"/>
        <w:spacing w:before="0" w:after="0"/>
        <w:jc w:val="left"/>
        <w:rPr/>
      </w:pPr>
      <w:r>
        <w:rPr/>
        <w:t>cW83fFCrM25ay6zWtelob+v5o1eMfG3hX2Z+F5fGPjfPaLw7lSv01YytNVVlUFdo8ry2Fj1K/M306Q</w:t>
      </w:r>
    </w:p>
    <w:p>
      <w:pPr>
        <w:pStyle w:val="PreformattedText"/>
        <w:bidi w:val="0"/>
        <w:spacing w:before="0" w:after="0"/>
        <w:jc w:val="left"/>
        <w:rPr/>
      </w:pPr>
      <w:r>
        <w:rPr/>
        <w:t>qgIhbU7quE7TtdDYqTVa9QKToO0Z2vZj2Y6d9s+l6fQns/0bU27a61t5Q1kHaZz2UCzxO/aI/ay8W+</w:t>
      </w:r>
    </w:p>
    <w:p>
      <w:pPr>
        <w:pStyle w:val="PreformattedText"/>
        <w:bidi w:val="0"/>
        <w:spacing w:before="0" w:after="0"/>
        <w:jc w:val="left"/>
        <w:rPr/>
      </w:pPr>
      <w:r>
        <w:rPr/>
        <w:t>2TMajKMsSp8Nezynld6TJIKiSetzNkJ6VX4iqozarddLMtOoSKAsW0u4WXHhekekto6Rbe/hUV0X+/</w:t>
      </w:r>
    </w:p>
    <w:p>
      <w:pPr>
        <w:pStyle w:val="PreformattedText"/>
        <w:bidi w:val="0"/>
        <w:spacing w:before="0" w:after="0"/>
        <w:jc w:val="left"/>
        <w:rPr/>
      </w:pPr>
      <w:r>
        <w:rPr/>
        <w:t>xT+m37Gv/HzoD2D2Oj0t0pTXpT2lqAXqOi4KJ4sNIHtAZY93ynI1UtxI7CXRIsZjWEoS91VWR5JRe6</w:t>
      </w:r>
    </w:p>
    <w:p>
      <w:pPr>
        <w:pStyle w:val="PreformattedText"/>
        <w:bidi w:val="0"/>
        <w:spacing w:before="0" w:after="0"/>
        <w:jc w:val="left"/>
        <w:rPr/>
      </w:pPr>
      <w:r>
        <w:rPr/>
        <w:t>gkksbv/FjnIxAIOd+//jP0vRp4Ewi5ic9YSBQ3UaNjHGkcPSPSYIT1EEhMoJWMG50grqGm+HALqMw3</w:t>
      </w:r>
    </w:p>
    <w:p>
      <w:pPr>
        <w:pStyle w:val="PreformattedText"/>
        <w:bidi w:val="0"/>
        <w:spacing w:before="0" w:after="0"/>
        <w:jc w:val="left"/>
        <w:rPr/>
      </w:pPr>
      <w:r>
        <w:rPr/>
        <w:t>zzSAAvL6Pr15Q5I3sSQJBVKSQ8cbyRdGQxx9NmjBkIKsGJ2+95hijEYsuz98qwuVPvQdtLFtcax2cB</w:t>
      </w:r>
    </w:p>
    <w:p>
      <w:pPr>
        <w:pStyle w:val="PreformattedText"/>
        <w:bidi w:val="0"/>
        <w:spacing w:before="0" w:after="0"/>
        <w:jc w:val="left"/>
        <w:rPr/>
      </w:pPr>
      <w:r>
        <w:rPr/>
        <w:t>DFKXWyPGo1wspJZizJsALeX50OHle8rbO0MaMLFMXbXMYw51yq8ZSQ6vgC+e5N2AKkE7WxECLEiEPI</w:t>
      </w:r>
    </w:p>
    <w:p>
      <w:pPr>
        <w:pStyle w:val="PreformattedText"/>
        <w:bidi w:val="0"/>
        <w:spacing w:before="0" w:after="0"/>
        <w:jc w:val="left"/>
        <w:rPr/>
      </w:pPr>
      <w:r>
        <w:rPr/>
        <w:t>upQ0l+tdCQpD+QgroiNwFUdPkWCn7zKMXRbarlHBQunOHpHPGsaydeN2QlYdQWJprBZD0o2BjsbHUB</w:t>
      </w:r>
    </w:p>
    <w:p>
      <w:pPr>
        <w:pStyle w:val="PreformattedText"/>
        <w:bidi w:val="0"/>
        <w:spacing w:before="0" w:after="0"/>
        <w:jc w:val="left"/>
        <w:rPr/>
      </w:pPr>
      <w:r>
        <w:rPr/>
        <w:t>c/d1Yh2B0W5UwN7G2sU9FY5pz12jhbpCGPXrikZyXmgXqRXdpAivdrBf5cLuxwgWvKdX4xPKxSFQkZ</w:t>
      </w:r>
    </w:p>
    <w:p>
      <w:pPr>
        <w:pStyle w:val="PreformattedText"/>
        <w:bidi w:val="0"/>
        <w:spacing w:before="0" w:after="0"/>
        <w:jc w:val="left"/>
        <w:rPr/>
      </w:pPr>
      <w:r>
        <w:rPr/>
        <w:t>pJJqp49EpeORIT5hI8iNpklfgbkemGU13shiCjs+ljFBOEDWJIJtAiZIkhSKVnjX454+oNEZEC/ZEI</w:t>
      </w:r>
    </w:p>
    <w:p>
      <w:pPr>
        <w:pStyle w:val="PreformattedText"/>
        <w:bidi w:val="0"/>
        <w:spacing w:before="0" w:after="0"/>
        <w:jc w:val="left"/>
        <w:rPr/>
      </w:pPr>
      <w:r>
        <w:rPr/>
        <w:t>+ogyA3617fFizU7m50b6vtSWpgFbwxJDKXKaowuh3nP20ojDEsiOxILlr+ULpVfLipUIN7eEjCVW+E</w:t>
      </w:r>
    </w:p>
    <w:p>
      <w:pPr>
        <w:pStyle w:val="PreformattedText"/>
        <w:bidi w:val="0"/>
        <w:spacing w:before="0" w:after="0"/>
        <w:jc w:val="left"/>
        <w:rPr/>
      </w:pPr>
      <w:r>
        <w:rPr/>
        <w:t>2imoYBZWcSP9mjwiJJJBdyJBpCMGQIem3m2JbzLpuMQBYEC33ScLXw9qJldiCysQEEnnABSKQMA8jC</w:t>
      </w:r>
    </w:p>
    <w:p>
      <w:pPr>
        <w:pStyle w:val="PreformattedText"/>
        <w:bidi w:val="0"/>
        <w:spacing w:before="0" w:after="0"/>
        <w:jc w:val="left"/>
        <w:rPr/>
      </w:pPr>
      <w:r>
        <w:rPr/>
        <w:t>PzSkpq06b2+Hy4lgoyPoScOWK+53xSGMJLyRl4lRQrEo0oA6gihSMBToI1XJFxpNtPw4rhvYays2Z/</w:t>
      </w:r>
    </w:p>
    <w:p>
      <w:pPr>
        <w:pStyle w:val="PreformattedText"/>
        <w:bidi w:val="0"/>
        <w:spacing w:before="0" w:after="0"/>
        <w:jc w:val="left"/>
        <w:rPr/>
      </w:pPr>
      <w:r>
        <w:rPr/>
        <w:t>dwXCF3841yazqcoQgAkfqFLeUjWo83/VgRA+unh2oQUUkgNQ8k/Wi0CEzWaQoxZQ4cEFtVvIRc/2gP</w:t>
      </w:r>
    </w:p>
    <w:p>
      <w:pPr>
        <w:pStyle w:val="PreformattedText"/>
        <w:bidi w:val="0"/>
        <w:spacing w:before="0" w:after="0"/>
        <w:jc w:val="left"/>
        <w:rPr/>
      </w:pPr>
      <w:r>
        <w:rPr/>
        <w:t>riHpqMl1gbA2HzQMLSOUmMcixWClQzKVcmyFwXCgaebDn0xVsFzfWKYKMhrMn1wqZG1IFkaSMKEqJn</w:t>
      </w:r>
    </w:p>
    <w:p>
      <w:pPr>
        <w:pStyle w:val="PreformattedText"/>
        <w:bidi w:val="0"/>
        <w:spacing w:before="0" w:after="0"/>
        <w:jc w:val="left"/>
        <w:rPr/>
      </w:pPr>
      <w:r>
        <w:rPr/>
        <w:t>KgLYQhVSweNhqa7WFl2XTiFUMx5CKZ1XWEuv9k8oFOzbTRuigKxHVkjJUjUoA1DSRpPdcNyuQN6JsL</w:t>
      </w:r>
    </w:p>
    <w:p>
      <w:pPr>
        <w:pStyle w:val="PreformattedText"/>
        <w:bidi w:val="0"/>
        <w:spacing w:before="0" w:after="0"/>
        <w:jc w:val="left"/>
        <w:rPr/>
      </w:pPr>
      <w:r>
        <w:rPr/>
        <w:t>W5RprK0AdLT1UaNmvpWFzAxAjKOSVK6C1gPMqxlRq+LDUprxHdMw16y0jZd6M0yz1c0qdVxAZV6ioS</w:t>
      </w:r>
    </w:p>
    <w:p>
      <w:pPr>
        <w:pStyle w:val="PreformattedText"/>
        <w:bidi w:val="0"/>
        <w:spacing w:before="0" w:after="0"/>
        <w:jc w:val="left"/>
        <w:rPr/>
      </w:pPr>
      <w:r>
        <w:rPr/>
        <w:t>4ZYwugGORTqgB02Y2BK76caQ2EW52nJOOvUYi5LRbHEsErMW6eiNWiROqJY3OgpFMHuutUdbGzEH4e</w:t>
      </w:r>
    </w:p>
    <w:p>
      <w:pPr>
        <w:pStyle w:val="PreformattedText"/>
        <w:bidi w:val="0"/>
        <w:spacing w:before="0" w:after="0"/>
        <w:jc w:val="left"/>
        <w:rPr/>
      </w:pPr>
      <w:r>
        <w:rPr/>
        <w:t>G0rYk355zfslA5F6YUr+KOlNG8IMkjlWZZau7OhWWRmTc6BaRTa2k6jrVfhxQtiBCqGM7VKkVCkazG</w:t>
      </w:r>
    </w:p>
    <w:p>
      <w:pPr>
        <w:pStyle w:val="PreformattedText"/>
        <w:bidi w:val="0"/>
        <w:spacing w:before="0" w:after="0"/>
        <w:jc w:val="left"/>
        <w:rPr/>
      </w:pPr>
      <w:r>
        <w:rPr/>
        <w:t>JjgeWQOH0lEaQIHKKwMxVzrJ3K6bgBl2204lRiax9d02It7AaSuM4zj3elrqg9Qx07yVDFLSoYlUq0</w:t>
      </w:r>
    </w:p>
    <w:p>
      <w:pPr>
        <w:pStyle w:val="PreformattedText"/>
        <w:bidi w:val="0"/>
        <w:spacing w:before="0" w:after="0"/>
        <w:jc w:val="left"/>
        <w:rPr/>
      </w:pPr>
      <w:r>
        <w:rPr/>
        <w:t>aS1Ejku6m1tA0N8LY61PZ7FdMTZfS+SP5sU1sVp0cd74QW+zyiTI8vl90SnmLRVWZVMlXXxBKeNoKq</w:t>
      </w:r>
    </w:p>
    <w:p>
      <w:pPr>
        <w:pStyle w:val="PreformattedText"/>
        <w:bidi w:val="0"/>
        <w:spacing w:before="0" w:after="0"/>
        <w:jc w:val="left"/>
        <w:rPr/>
      </w:pPr>
      <w:r>
        <w:rPr/>
        <w:t>aMNrmtGNaxwiOOwJAZfMMIrv1jMeMU1w8R97szzla9TiUqahz+Fu4eUn88fu9IkIljXpJGOl00DwxA</w:t>
      </w:r>
    </w:p>
    <w:p>
      <w:pPr>
        <w:pStyle w:val="PreformattedText"/>
        <w:bidi w:val="0"/>
        <w:spacing w:before="0" w:after="0"/>
        <w:jc w:val="left"/>
        <w:rPr/>
      </w:pPr>
      <w:r>
        <w:rPr/>
        <w:t>gSNMzqtyyjU0gPkRW0L91sS3LWw4iZspUzTRQMzuyIZtmcoFTSxMzu0Cc9BY4ogLtGzLGukkvIdOtN</w:t>
      </w:r>
    </w:p>
    <w:p>
      <w:pPr>
        <w:pStyle w:val="PreformattedText"/>
        <w:bidi w:val="0"/>
        <w:spacing w:before="0" w:after="0"/>
        <w:jc w:val="left"/>
        <w:rPr/>
      </w:pPr>
      <w:r>
        <w:rPr/>
        <w:t>21fLG+hSJVS3ffCuLi971uzRiI1IlUZnIakqahZ1WnCx06lUjJYusYkbpAxwabrpCAu3LNqdsdijan</w:t>
      </w:r>
    </w:p>
    <w:p>
      <w:pPr>
        <w:pStyle w:val="PreformattedText"/>
        <w:bidi w:val="0"/>
        <w:spacing w:before="0" w:after="0"/>
        <w:jc w:val="left"/>
        <w:rPr/>
      </w:pPr>
      <w:r>
        <w:rPr/>
        <w:t>iCWsx3uI/8vtZSFqoAwF1N+16w+UbZpXjozHMk7mYrMFSWbXLJZglREs0hcMsp0GzqriPUwa+LgDHd</w:t>
      </w:r>
    </w:p>
    <w:p>
      <w:pPr>
        <w:pStyle w:val="PreformattedText"/>
        <w:bidi w:val="0"/>
        <w:spacing w:before="0" w:after="0"/>
        <w:jc w:val="left"/>
        <w:rPr/>
      </w:pPr>
      <w:r>
        <w:rPr/>
        <w:t>bKLNi/37Noqo+67Ysrrz4vdw3+r3ct7FOh/DFA9DkmVxT3idKWLZGV9UnRlnkkjljjBiLGXSY7WBTj</w:t>
      </w:r>
    </w:p>
    <w:p>
      <w:pPr>
        <w:pStyle w:val="PreformattedText"/>
        <w:bidi w:val="0"/>
        <w:spacing w:before="0" w:after="0"/>
        <w:jc w:val="left"/>
        <w:rPr/>
      </w:pPr>
      <w:r>
        <w:rPr/>
        <w:t>+LzW2sWr1SGDFizf0r/LKUkKZ9ponzOQvJI0jtUO3VOiOVlliEWlYUlJUkEJvqSyPi9AE2AYWt7v68</w:t>
      </w:r>
    </w:p>
    <w:p>
      <w:pPr>
        <w:pStyle w:val="PreformattedText"/>
        <w:bidi w:val="0"/>
        <w:spacing w:before="0" w:after="0"/>
        <w:jc w:val="left"/>
        <w:rPr/>
      </w:pPr>
      <w:r>
        <w:rPr/>
        <w:t>2/KM3r3bexSLVz9VgY2AYEtJTpEEDFE3ZxTkmSXSrFw5Ng2v4gMbaa4Rnf15/wBMU26ct5/ejR70jR</w:t>
      </w:r>
    </w:p>
    <w:p>
      <w:pPr>
        <w:pStyle w:val="PreformattedText"/>
        <w:bidi w:val="0"/>
        <w:spacing w:before="0" w:after="0"/>
        <w:jc w:val="left"/>
        <w:rPr/>
      </w:pPr>
      <w:r>
        <w:rPr/>
        <w:t>VBmjZ1jkboxM9PXnU5OhYmliVIpFl1ecB2bT5v4cPIIZLfy2/Utb7MoX95oaktW4VZ9BYU79dmMkUj</w:t>
      </w:r>
    </w:p>
    <w:p>
      <w:pPr>
        <w:pStyle w:val="PreformattedText"/>
        <w:bidi w:val="0"/>
        <w:spacing w:before="0" w:after="0"/>
        <w:jc w:val="left"/>
        <w:rPr/>
      </w:pPr>
      <w:r>
        <w:rPr/>
        <w:t>JKq+7q0sQ1qfeVhYhAip1PN5NsKsnLdF/mxYv6opmBtYQ6nM5DNZYXlYWVqenqWE7RqIPIgjVkWLdW</w:t>
      </w:r>
    </w:p>
    <w:p>
      <w:pPr>
        <w:pStyle w:val="PreformattedText"/>
        <w:bidi w:val="0"/>
        <w:spacing w:before="0" w:after="0"/>
        <w:jc w:val="left"/>
        <w:rPr/>
      </w:pPr>
      <w:r>
        <w:rPr/>
        <w:t>cHb7uKsBz3vX0pKknF3yRUtF9hS9OHrF5ngE7N0HW12neCFIyEu0QBRURCgLMb4zO6hmOLhHn9bazR</w:t>
      </w:r>
    </w:p>
    <w:p>
      <w:pPr>
        <w:pStyle w:val="PreformattedText"/>
        <w:bidi w:val="0"/>
        <w:spacing w:before="0" w:after="0"/>
        <w:jc w:val="left"/>
        <w:rPr/>
      </w:pPr>
      <w:r>
        <w:rPr/>
        <w:t>TWy35+voxwjDsyskyqDE0K6HcxROpCM9Kkw0LJIBZkcOX+LSuFHR/d+/6UvbKwyiqOKUQSzoE1kuNU</w:t>
      </w:r>
    </w:p>
    <w:p>
      <w:pPr>
        <w:pStyle w:val="PreformattedText"/>
        <w:bidi w:val="0"/>
        <w:spacing w:before="0" w:after="0"/>
        <w:jc w:val="left"/>
        <w:rPr/>
      </w:pPr>
      <w:r>
        <w:rPr/>
        <w:t>csHvAVZ0RJ5ncXMSamLKLKNSrp+LC2Kl8J/wCMkC2XdNxX6igTFQFuOgY2MrKNRKTILCEqbdNbb/Dq</w:t>
      </w:r>
    </w:p>
    <w:p>
      <w:pPr>
        <w:pStyle w:val="PreformattedText"/>
        <w:bidi w:val="0"/>
        <w:spacing w:before="0" w:after="0"/>
        <w:jc w:val="left"/>
        <w:rPr/>
      </w:pPr>
      <w:r>
        <w:rPr/>
        <w:t>GA6XOl/Xzwgw+guZlR1Z2ckQBjFTACEAlXtLHZZBZ+owsxGnViMPde/r1uwmRvrcGOKMRxgxRreeIx</w:t>
      </w:r>
    </w:p>
    <w:p>
      <w:pPr>
        <w:pStyle w:val="PreformattedText"/>
        <w:bidi w:val="0"/>
        <w:spacing w:before="0" w:after="0"/>
        <w:jc w:val="left"/>
        <w:rPr/>
      </w:pPr>
      <w:r>
        <w:rPr/>
        <w:t>oWvd01M0224LEIt9WLXFszhaESV5aQVKsisNcaaWC1JlZT1IpnQyqkTdQ6NSk7NpVTdmwynpcX+L1r</w:t>
      </w:r>
    </w:p>
    <w:p>
      <w:pPr>
        <w:pStyle w:val="PreformattedText"/>
        <w:bidi w:val="0"/>
        <w:spacing w:before="0" w:after="0"/>
        <w:jc w:val="left"/>
        <w:rPr/>
      </w:pPr>
      <w:r>
        <w:rPr/>
        <w:t>IY3Fj69etZBc6rZI4pZAsMvSRUDO088C3k0yrHSaQYnAFlZWGhjquFxupIpuWBVfmxYpgrmysS4Y2l</w:t>
      </w:r>
    </w:p>
    <w:p>
      <w:pPr>
        <w:pStyle w:val="PreformattedText"/>
        <w:bidi w:val="0"/>
        <w:spacing w:before="0" w:after="0"/>
        <w:jc w:val="left"/>
        <w:rPr/>
      </w:pPr>
      <w:r>
        <w:rPr/>
        <w:t>B+I2jqJjUJHJGIpisgqGCTFnf7Tylgrxh+moAHlWO3zbt0lKi2RPwzx+1AYmZr7re9bdPyuLiXuw4c</w:t>
      </w:r>
    </w:p>
    <w:p>
      <w:pPr>
        <w:pStyle w:val="PreformattedText"/>
        <w:bidi w:val="0"/>
        <w:spacing w:before="0" w:after="0"/>
        <w:jc w:val="left"/>
        <w:rPr/>
      </w:pPr>
      <w:r>
        <w:rPr/>
        <w:t>OKFUkt0toZSSpZ7I5EYNzpZjZd9hsT6YZPQbI90sLgsVLaYrdrF8P39lZMsv1zSQ6Y5PPrHkKsyIyl</w:t>
      </w:r>
    </w:p>
    <w:p>
      <w:pPr>
        <w:pStyle w:val="PreformattedText"/>
        <w:bidi w:val="0"/>
        <w:spacing w:before="0" w:after="0"/>
        <w:jc w:val="left"/>
        <w:rPr/>
      </w:pPr>
      <w:r>
        <w:rPr/>
        <w:t>j0TIwVZ2CsWdXUoLD72FuV3jluevszv0mVlxYTb3vd/wCXvWaTagjaZ2lieTWimQe+TASyynaZ5Kd5</w:t>
      </w:r>
    </w:p>
    <w:p>
      <w:pPr>
        <w:pStyle w:val="PreformattedText"/>
        <w:bidi w:val="0"/>
        <w:spacing w:before="0" w:after="0"/>
        <w:jc w:val="left"/>
        <w:rPr/>
      </w:pPr>
      <w:r>
        <w:rPr/>
        <w:t>CC9woITUbeZfNvjDUYYVVuAnl93rKPLAmx3pJYJXjRY+mGWPUOnM6gLJKAHEVIoAR/LHoIZVGnzXfG</w:t>
      </w:r>
    </w:p>
    <w:p>
      <w:pPr>
        <w:pStyle w:val="PreformattedText"/>
        <w:bidi w:val="0"/>
        <w:spacing w:before="0" w:after="0"/>
        <w:jc w:val="left"/>
        <w:rPr/>
      </w:pPr>
      <w:r>
        <w:rPr/>
        <w:t>N8JZmLZ/K9Xim1a65Q+QNJIIYZHdljSNOjBppwQCZIw4bU1WVLXmYHT64oBY7qXxfamRwGz4RGiaCR</w:t>
      </w:r>
    </w:p>
    <w:p>
      <w:pPr>
        <w:pStyle w:val="PreformattedText"/>
        <w:bidi w:val="0"/>
        <w:spacing w:before="0" w:after="0"/>
        <w:jc w:val="left"/>
        <w:rPr/>
      </w:pPr>
      <w:r>
        <w:rPr/>
        <w:t>0dYadaY9BjPLLFIkQaAEOLq+meo0hihQAdSTnThqEA2ZrCc6tbCLd/0oz+9zs5kMJd5EehRjNE0rKk</w:t>
      </w:r>
    </w:p>
    <w:p>
      <w:pPr>
        <w:pStyle w:val="PreformattedText"/>
        <w:bidi w:val="0"/>
        <w:spacing w:before="0" w:after="0"/>
        <w:jc w:val="left"/>
        <w:rPr/>
      </w:pPr>
      <w:r>
        <w:rPr/>
        <w:t>flZ5oEU0Cl+mWGlrEXIZVbDgig2tu+vlYp4rpygTQrE8RGHe4vk4pRvj6enauo5aa0TKlRFLIxe0qo</w:t>
      </w:r>
    </w:p>
    <w:p>
      <w:pPr>
        <w:pStyle w:val="PreformattedText"/>
        <w:bidi w:val="0"/>
        <w:spacing w:before="0" w:after="0"/>
        <w:jc w:val="left"/>
        <w:rPr/>
      </w:pPr>
      <w:r>
        <w:rPr/>
        <w:t>yBemdemaNRq1yIF1ya9r3v2aQwUlPLwnzboeo+zbbt1IVRT7XDxLz+Vhw+f5Rny2oRxAWCSRO3SKBg</w:t>
      </w:r>
    </w:p>
    <w:p>
      <w:pPr>
        <w:pStyle w:val="PreformattedText"/>
        <w:bidi w:val="0"/>
        <w:spacing w:before="0" w:after="0"/>
        <w:jc w:val="left"/>
        <w:rPr/>
      </w:pPr>
      <w:r>
        <w:rPr/>
        <w:t>khVtgvVKfZxm9zq3A/9WJu2HJv+M+h7NXFSlRdWVhUy13l+lhyv7rdmfQN/wDg/ftpfwt+0X7UvYxX</w:t>
      </w:r>
    </w:p>
    <w:p>
      <w:pPr>
        <w:pStyle w:val="PreformattedText"/>
        <w:bidi w:val="0"/>
        <w:spacing w:before="0" w:after="0"/>
        <w:jc w:val="left"/>
        <w:rPr/>
      </w:pPr>
      <w:r>
        <w:rPr/>
        <w:t>1LR5T7WvZ/B4pyCNWaOiPiX2dZg6VcdPAAIzWVOR+JKyQuvmeLI0v8K29v8As/28bP0rW6PLbm1U2Y</w:t>
      </w:r>
    </w:p>
    <w:p>
      <w:pPr>
        <w:pStyle w:val="PreformattedText"/>
        <w:bidi w:val="0"/>
        <w:spacing w:before="0" w:after="0"/>
        <w:jc w:val="left"/>
        <w:rPr/>
      </w:pPr>
      <w:r>
        <w:rPr/>
        <w:t>fE6N/iWn88v/Pn2Rp7d7K+zPths1NWrdB7U+zVnH/3O0gMu97q1UwhvFp9eWvYgkAgbEcHvj7Jcd4n</w:t>
      </w:r>
    </w:p>
    <w:p>
      <w:pPr>
        <w:pStyle w:val="PreformattedText"/>
        <w:bidi w:val="0"/>
        <w:spacing w:before="0" w:after="0"/>
        <w:jc w:val="left"/>
        <w:rPr/>
      </w:pPr>
      <w:r>
        <w:rPr/>
        <w:t>8qoDWbW/X/ffEFgPOEJckKbC++nn897bm2Ks/uwiWS4tv5SbHsOGI5/3thdha3KETNsTsSLje+/Hr+</w:t>
      </w:r>
    </w:p>
    <w:p>
      <w:pPr>
        <w:pStyle w:val="PreformattedText"/>
        <w:bidi w:val="0"/>
        <w:spacing w:before="0" w:after="0"/>
        <w:jc w:val="left"/>
        <w:rPr/>
      </w:pPr>
      <w:r>
        <w:rPr/>
        <w:t>OCEIkHG3puD9Tb54IRO63Ow5257m/rxscEIQyHgLuOSflzcbYIQFja9tjtghCyoIuCRe1iON7W7YsG</w:t>
      </w:r>
    </w:p>
    <w:p>
      <w:pPr>
        <w:pStyle w:val="PreformattedText"/>
        <w:bidi w:val="0"/>
        <w:spacing w:before="0" w:after="0"/>
        <w:jc w:val="left"/>
        <w:rPr/>
      </w:pPr>
      <w:r>
        <w:rPr/>
        <w:t>IyhNhUuNht+l+cXxjuMJvvt2F+du4At/vjFrjvEJl7Wv3sNvU4CQBeEDdjexAPcXtYjcW/DEXGXxQh</w:t>
      </w:r>
    </w:p>
    <w:p>
      <w:pPr>
        <w:pStyle w:val="PreformattedText"/>
        <w:bidi w:val="0"/>
        <w:spacing w:before="0" w:after="0"/>
        <w:jc w:val="left"/>
        <w:rPr/>
      </w:pPr>
      <w:r>
        <w:rPr/>
        <w:t>d7kn8PyPc23xaEwX22BN9x6c7HBCDA3JZRqubi/lA2Nwbev6YgEEXEIZfsu5PH09du1sTCb322H4cA</w:t>
      </w:r>
    </w:p>
    <w:p>
      <w:pPr>
        <w:pStyle w:val="PreformattedText"/>
        <w:bidi w:val="0"/>
        <w:spacing w:before="0" w:after="0"/>
        <w:jc w:val="left"/>
        <w:rPr/>
      </w:pPr>
      <w:r>
        <w:rPr/>
        <w:t>W1HY/P8ATBCBtYEnkgb/AC3FgRxvghMF9r+m/rq/ywQgrAb2P8NwL/W/FhiCwGsJoqTsPS3F/qBbth</w:t>
      </w:r>
    </w:p>
    <w:p>
      <w:pPr>
        <w:pStyle w:val="PreformattedText"/>
        <w:bidi w:val="0"/>
        <w:spacing w:before="0" w:after="0"/>
        <w:jc w:val="left"/>
        <w:rPr/>
      </w:pPr>
      <w:r>
        <w:rPr/>
        <w:t>bnO3dCYdVyAP7t++1z+mKQgNIt342Hpt6euCEkyOvc7bccKSOCb7+a+PPz0EUCUHYD+vb8Pph4JOZ1</w:t>
      </w:r>
    </w:p>
    <w:p>
      <w:pPr>
        <w:pStyle w:val="PreformattedText"/>
        <w:bidi w:val="0"/>
        <w:spacing w:before="0" w:after="0"/>
        <w:jc w:val="left"/>
        <w:rPr/>
      </w:pPr>
      <w:r>
        <w:rPr/>
        <w:t>kEgamGqQd+24782Nu2JiixPlMuA1ufTmx23wSsCWFztuO1iO2/PywQidpDxbY2O3z5IvuPz7YIQouR</w:t>
      </w:r>
    </w:p>
    <w:p>
      <w:pPr>
        <w:pStyle w:val="PreformattedText"/>
        <w:bidi w:val="0"/>
        <w:spacing w:before="0" w:after="0"/>
        <w:jc w:val="left"/>
        <w:rPr/>
      </w:pPr>
      <w:r>
        <w:rPr/>
        <w:t>sD9L2H4fXfBLoDe/IQsS23vud+OCex7NirYrbusbDBJvySAN+BYni+r54inexB7Mqy3HiIrR72B3Jv</w:t>
      </w:r>
    </w:p>
    <w:p>
      <w:pPr>
        <w:pStyle w:val="PreformattedText"/>
        <w:bidi w:val="0"/>
        <w:spacing w:before="0" w:after="0"/>
        <w:jc w:val="left"/>
        <w:rPr/>
      </w:pPr>
      <w:r>
        <w:rPr/>
        <w:t>vxf8MXisRta+UOWU83O1jYAb7XGCRD1nI3LcjgDcf5n8sEIYsxHJsDxcXsTa3GCEMEwHJue53H5C22</w:t>
      </w:r>
    </w:p>
    <w:p>
      <w:pPr>
        <w:pStyle w:val="PreformattedText"/>
        <w:bidi w:val="0"/>
        <w:spacing w:before="0" w:after="0"/>
        <w:jc w:val="left"/>
        <w:rPr/>
      </w:pPr>
      <w:r>
        <w:rPr/>
        <w:t>JBtniwwhnUFwPvb3724I7b3vh8ILqKdyb/AIE7djtycVLAH84TYZWHl552vxb0OJIxDWEzb8T8ubc3</w:t>
      </w:r>
    </w:p>
    <w:p>
      <w:pPr>
        <w:pStyle w:val="PreformattedText"/>
        <w:bidi w:val="0"/>
        <w:spacing w:before="0" w:after="0"/>
        <w:jc w:val="left"/>
        <w:rPr/>
      </w:pPr>
      <w:r>
        <w:rPr/>
        <w:t>PyxTq/GEzB1fjCZb147ben9d8WKgi3KBNs9LQem3IO+wDKRquDa3riAg55ypYDWZpNuGvfi17L3Jxe</w:t>
      </w:r>
    </w:p>
    <w:p>
      <w:pPr>
        <w:pStyle w:val="PreformattedText"/>
        <w:bidi w:val="0"/>
        <w:spacing w:before="0" w:after="0"/>
        <w:jc w:val="left"/>
        <w:rPr/>
      </w:pPr>
      <w:r>
        <w:rPr/>
        <w:t>RjFr8+6C0b3JuPS1v6HBFTYVQCDck23HHLWvvtxghMJQXXsPr9cEIDyjtfc+osPTBCaBA7b3772H58</w:t>
      </w:r>
    </w:p>
    <w:p>
      <w:pPr>
        <w:pStyle w:val="PreformattedText"/>
        <w:bidi w:val="0"/>
        <w:spacing w:before="0" w:after="0"/>
        <w:jc w:val="left"/>
        <w:rPr/>
      </w:pPr>
      <w:r>
        <w:rPr/>
        <w:t>3wQgdW5sd78/nfta+/6YITCQSePpx+l8SQQbGE1e/wCQ7f1PrxiITeLBScxlCb29P9beu+3+mDCb2h</w:t>
      </w:r>
    </w:p>
    <w:p>
      <w:pPr>
        <w:pStyle w:val="PreformattedText"/>
        <w:bidi w:val="0"/>
        <w:spacing w:before="0" w:after="0"/>
        <w:jc w:val="left"/>
        <w:rPr/>
      </w:pPr>
      <w:r>
        <w:rPr/>
        <w:t>MA7EgX7kXtb5Dfkfri6oO1BieRxH13zibxKr+EPbh7TM2r6uCLI898K5BnkENQ0Yjgr8voxl09chcj</w:t>
      </w:r>
    </w:p>
    <w:p>
      <w:pPr>
        <w:pStyle w:val="PreformattedText"/>
        <w:bidi w:val="0"/>
        <w:spacing w:before="0" w:after="0"/>
        <w:jc w:val="left"/>
        <w:rPr/>
      </w:pPr>
      <w:r>
        <w:rPr/>
        <w:t>SNFEnUPHwY4m1MNn27aKlRh1dRFbe+HKek2ZDtPR2yoinHTdh9FjinFXhv2dx/t0+32oz/Oa2q//AB</w:t>
      </w:r>
    </w:p>
    <w:p>
      <w:pPr>
        <w:pStyle w:val="PreformattedText"/>
        <w:bidi w:val="0"/>
        <w:spacing w:before="0" w:after="0"/>
        <w:jc w:val="left"/>
        <w:rPr/>
      </w:pPr>
      <w:r>
        <w:rPr/>
        <w:t>L+yiaiTM8sPXEPivOOotTHloDRqEy6qalhaUDzPTwlduoNXm9l2Ie0nSf73UY/uOwsLDk7/wBp6Pa9</w:t>
      </w:r>
    </w:p>
    <w:p>
      <w:pPr>
        <w:pStyle w:val="PreformattedText"/>
        <w:bidi w:val="0"/>
        <w:spacing w:before="0" w:after="0"/>
        <w:jc w:val="left"/>
        <w:rPr/>
      </w:pPr>
      <w:r>
        <w:rPr/>
        <w:t>t/8AxZ6LbZ6a/wD2/blbP3E97znqR7Vsky+fwJmWTCGOCmNAtPBBEgSnghplURxrGgAjiSONAqjYaf</w:t>
      </w:r>
    </w:p>
    <w:p>
      <w:pPr>
        <w:pStyle w:val="PreformattedText"/>
        <w:bidi w:val="0"/>
        <w:spacing w:before="0" w:after="0"/>
        <w:jc w:val="left"/>
        <w:rPr/>
      </w:pPr>
      <w:r>
        <w:rPr/>
        <w:t>Lj13SFMfulVTui08X0ZUYbZTqAWN7/AFz5gP2nPFUB8T13g/KquQzVFZVUua1NNpY0lAzkSUEZQgQ1</w:t>
      </w:r>
    </w:p>
    <w:p>
      <w:pPr>
        <w:pStyle w:val="PreformattedText"/>
        <w:bidi w:val="0"/>
        <w:spacing w:before="0" w:after="0"/>
        <w:jc w:val="left"/>
        <w:rPr/>
      </w:pPr>
      <w:r>
        <w:rPr/>
        <w:t>9ZCkkchJDRw6l+KVVx8F6TcttNZezTb/ANZ9/wCjaKrsVF2vjZfzlBCgailpBIjTU1LT0lDktJCF6c</w:t>
      </w:r>
    </w:p>
    <w:p>
      <w:pPr>
        <w:pStyle w:val="PreformattedText"/>
        <w:bidi w:val="0"/>
        <w:spacing w:before="0" w:after="0"/>
        <w:jc w:val="left"/>
        <w:rPr/>
      </w:pPr>
      <w:r>
        <w:rPr/>
        <w:t>1Uw96lqghP2kJmmaVmI0hEULjjGpfF8Wc3LSW69pFktmrUyqgnzKeTrViU0i0SBv8A4nMaxxSSTah8</w:t>
      </w:r>
    </w:p>
    <w:p>
      <w:pPr>
        <w:pStyle w:val="PreformattedText"/>
        <w:bidi w:val="0"/>
        <w:spacing w:before="0" w:after="0"/>
        <w:jc w:val="left"/>
        <w:rPr/>
      </w:pPr>
      <w:r>
        <w:rPr/>
        <w:t>ESxSTPfgCn9L44tchnsmk6dIFRdlzWVsZ1jjpZijO+moigSoudUSRhTOxJHTvNGzyNf4qhUw7Z6V/K</w:t>
      </w:r>
    </w:p>
    <w:p>
      <w:pPr>
        <w:pStyle w:val="PreformattedText"/>
        <w:bidi w:val="0"/>
        <w:spacing w:before="0" w:after="0"/>
        <w:jc w:val="left"/>
        <w:rPr/>
      </w:pPr>
      <w:r>
        <w:rPr/>
        <w:t>S9XCFz4oVRCfL/AAjXyKevV53X+4rJp/5ieSokj1kAtcMKKSu0gny+5432BqqTosyFiFNjvNKY8U5j</w:t>
      </w:r>
    </w:p>
    <w:p>
      <w:pPr>
        <w:pStyle w:val="PreformattedText"/>
        <w:bidi w:val="0"/>
        <w:spacing w:before="0" w:after="0"/>
        <w:jc w:val="left"/>
        <w:rPr/>
      </w:pPr>
      <w:r>
        <w:rPr/>
        <w:t>FkfhfMq+SRdVFR18ErRkMuZVdfHHPmlNSEbrDHVTQ0wdbgtG/wB0Y3UVV6lO3amSrV6umxZeEfzcU8</w:t>
      </w:r>
    </w:p>
    <w:p>
      <w:pPr>
        <w:pStyle w:val="PreformattedText"/>
        <w:bidi w:val="0"/>
        <w:spacing w:before="0" w:after="0"/>
        <w:jc w:val="left"/>
        <w:rPr/>
      </w:pPr>
      <w:r>
        <w:rPr/>
        <w:t>uq+PMPFPjB0pVPWzWcZbUO0unTSwsP3s8LN/Z0cOpaZG2Uss0nEePWbOgp0lXEfe+l2Z52s71arOrY</w:t>
      </w:r>
    </w:p>
    <w:p>
      <w:pPr>
        <w:pStyle w:val="PreformattedText"/>
        <w:bidi w:val="0"/>
        <w:spacing w:before="0" w:after="0"/>
        <w:jc w:val="left"/>
        <w:rPr/>
      </w:pPr>
      <w:r>
        <w:rPr/>
        <w:t>lYYfmGv+MgviqvpU8T53RZFOk9LlOU07VNZCo93SLLZomocrpkP9vAJOp1XG0zq2m6WZupSRlp02du</w:t>
      </w:r>
    </w:p>
    <w:p>
      <w:pPr>
        <w:pStyle w:val="PreformattedText"/>
        <w:bidi w:val="0"/>
        <w:spacing w:before="0" w:after="0"/>
        <w:jc w:val="left"/>
        <w:rPr/>
      </w:pPr>
      <w:r>
        <w:rPr/>
        <w:t>Jt1finJq1L1aijdCrf8W7LO8MeK/EtLnfsv9o8lS02fTeKKcrUvpiPvlDWRUuTxyr2SN6ynkUEW0Uo</w:t>
      </w:r>
    </w:p>
    <w:p>
      <w:pPr>
        <w:pStyle w:val="PreformattedText"/>
        <w:bidi w:val="0"/>
        <w:spacing w:before="0" w:after="0"/>
        <w:jc w:val="left"/>
        <w:rPr/>
      </w:pPr>
      <w:r>
        <w:rPr/>
        <w:t>XFdoJqisrb11/Tewy9NadNKJAyvvfJ7OKfR14eBznwl4b8SvRRJLVwwLLDA7MkizwwS0lQkth5JKbS</w:t>
      </w:r>
    </w:p>
    <w:p>
      <w:pPr>
        <w:pStyle w:val="PreformattedText"/>
        <w:bidi w:val="0"/>
        <w:spacing w:before="0" w:after="0"/>
        <w:jc w:val="left"/>
        <w:rPr/>
      </w:pPr>
      <w:r>
        <w:rPr/>
        <w:t>xv8MrM3GPl2208O012DZ4uU+hbBXNbZKZw4Rbd7/kyypsnoZq7I2qJ5fda8JHSVOgzvTS5szQyB4lB</w:t>
      </w:r>
    </w:p>
    <w:p>
      <w:pPr>
        <w:pStyle w:val="PreformattedText"/>
        <w:bidi w:val="0"/>
        <w:spacing w:before="0" w:after="0"/>
        <w:jc w:val="left"/>
        <w:rPr/>
      </w:pPr>
      <w:r>
        <w:rPr/>
        <w:t>JVammpkbb4qc6b6ziiDLJsOYjnqNnfulJeN/DMlBR17JtJTZrRSUxBVSkcZ93niZ7lWCGJNRv5h5sb</w:t>
      </w:r>
    </w:p>
    <w:p>
      <w:pPr>
        <w:pStyle w:val="PreformattedText"/>
        <w:bidi w:val="0"/>
        <w:spacing w:before="0" w:after="0"/>
        <w:jc w:val="left"/>
        <w:rPr/>
      </w:pPr>
      <w:r>
        <w:rPr/>
        <w:t>dlBG0qDwxG0ti2ayribtfJlF1Mk1V45pPFlA0IrqPLqpq1F6gWoyw1WWwyVRj0WkpveqaaGQ22PTa2</w:t>
      </w:r>
    </w:p>
    <w:p>
      <w:pPr>
        <w:pStyle w:val="PreformattedText"/>
        <w:bidi w:val="0"/>
        <w:spacing w:before="0" w:after="0"/>
        <w:jc w:val="left"/>
        <w:rPr/>
      </w:pPr>
      <w:r>
        <w:rPr/>
        <w:t>rfHrUYFaellM8vVxYaipvBhKU8cZqlLmObZxD0ZEpanMiYkUJWpl9Ks3UqWBJT3bpSK0ciEh9Wry8Y</w:t>
      </w:r>
    </w:p>
    <w:p>
      <w:pPr>
        <w:pStyle w:val="PreformattedText"/>
        <w:bidi w:val="0"/>
        <w:spacing w:before="0" w:after="0"/>
        <w:jc w:val="left"/>
        <w:rPr/>
      </w:pPr>
      <w:r>
        <w:rPr/>
        <w:t>0ELUawbCPGZ+BSalmKj65y0ub5hnVPnaU6wU8VP4CjzaWOtcSNegFVQ0sbQueSKPWrdnh042hBTwjP</w:t>
      </w:r>
    </w:p>
    <w:p>
      <w:pPr>
        <w:pStyle w:val="PreformattedText"/>
        <w:bidi w:val="0"/>
        <w:spacing w:before="0" w:after="0"/>
        <w:jc w:val="left"/>
        <w:rPr/>
      </w:pPr>
      <w:r>
        <w:rPr/>
        <w:t>iOGZcZZhZclAb/2nIdHUV2aeJfZ9kVJBFTLT1GV5nm0nU6VQlTmlaJIYI5L+WdoZPMgBN21Nb4sXsq</w:t>
      </w:r>
    </w:p>
    <w:p>
      <w:pPr>
        <w:pStyle w:val="PreformattedText"/>
        <w:bidi w:val="0"/>
        <w:spacing w:before="0" w:after="0"/>
        <w:jc w:val="left"/>
        <w:rPr/>
      </w:pPr>
      <w:r>
        <w:rPr/>
        <w:t>JWqFs14f6pLO1V9noooWnbE3m3CJdXtPpYc19rviXw3R6VOQSQeH/ekkeRcupaQRSGBZUAXUrztZQb</w:t>
      </w:r>
    </w:p>
    <w:p>
      <w:pPr>
        <w:pStyle w:val="PreformattedText"/>
        <w:bidi w:val="0"/>
        <w:spacing w:before="0" w:after="0"/>
        <w:jc w:val="left"/>
        <w:rPr/>
      </w:pPr>
      <w:r>
        <w:rPr/>
        <w:t>Fo7K3OOdUqlKPWuubHIevtTr9HUQ1VdnF2Zd0/DvS7qTLsu8PeCI0JaKM0c70TxorzxxwjTNJNIDYS</w:t>
      </w:r>
    </w:p>
    <w:p>
      <w:pPr>
        <w:pStyle w:val="PreformattedText"/>
        <w:bidi w:val="0"/>
        <w:spacing w:before="0" w:after="0"/>
        <w:jc w:val="left"/>
        <w:rPr/>
      </w:pPr>
      <w:r>
        <w:rPr/>
        <w:t>TuQgbzaT5ccdHO0bUt1Gu9/Tafpb2bp/8AwPs7tXSjAYtnpsy399lsvz+7Lk/Z59nEzUYr3p1TrstT</w:t>
      </w:r>
    </w:p>
    <w:p>
      <w:pPr>
        <w:pStyle w:val="PreformattedText"/>
        <w:bidi w:val="0"/>
        <w:spacing w:before="0" w:after="0"/>
        <w:jc w:val="left"/>
        <w:rPr/>
      </w:pPr>
      <w:r>
        <w:rPr/>
        <w:t>UdcjTEs80TxROXPmBUXI5CMv8Qx3q1QhurC5LPkNNMQrbQ29UrMXJb4zdvX6z0n8NeHK9KqlgoaNFp</w:t>
      </w:r>
    </w:p>
    <w:p>
      <w:pPr>
        <w:pStyle w:val="PreformattedText"/>
        <w:bidi w:val="0"/>
        <w:spacing w:before="0" w:after="0"/>
        <w:jc w:val="left"/>
        <w:rPr/>
      </w:pPr>
      <w:r>
        <w:rPr/>
        <w:t>URZqqv0jrvcARUdJGSNAa+pmI0qMY7BcREotO+rZkzo+hyZpKVKGnlMMc8UcFXJHE5SHqXBRAf7R1U</w:t>
      </w:r>
    </w:p>
    <w:p>
      <w:pPr>
        <w:pStyle w:val="PreformattedText"/>
        <w:bidi w:val="0"/>
        <w:spacing w:before="0" w:after="0"/>
        <w:jc w:val="left"/>
        <w:rPr/>
      </w:pPr>
      <w:r>
        <w:rPr/>
        <w:t>3uDazD72FEF9RkYEKucsXIfDNLlMDSQRLIzkL75UKHnkZB9oZEUnpxBQf/p+LDKVEUwCkS9ZmbeFh6</w:t>
      </w:r>
    </w:p>
    <w:p>
      <w:pPr>
        <w:pStyle w:val="PreformattedText"/>
        <w:bidi w:val="0"/>
        <w:spacing w:before="0" w:after="0"/>
        <w:jc w:val="left"/>
        <w:rPr/>
      </w:pPr>
      <w:r>
        <w:rPr/>
        <w:t>9frJVSUsdZeAGQESRk1CyaFXUynSsp3KgBlG2+ry4ZuYcmxGFzTHDhMdKPLKNJ6gQSFWSNmUOrgOdQ</w:t>
      </w:r>
    </w:p>
    <w:p>
      <w:pPr>
        <w:pStyle w:val="PreformattedText"/>
        <w:bidi w:val="0"/>
        <w:spacing w:before="0" w:after="0"/>
        <w:jc w:val="left"/>
        <w:rPr/>
      </w:pPr>
      <w:r>
        <w:rPr/>
        <w:t>JLXAKxqRa/LDtim6Dcy3XVAF5K3Zh1FPmvVdKdFiFS0MssssigCMCXrKmsDQxVe/mIUNhTEE3EYSpW</w:t>
      </w:r>
    </w:p>
    <w:p>
      <w:pPr>
        <w:pStyle w:val="PreformattedText"/>
        <w:bidi w:val="0"/>
        <w:spacing w:before="0" w:after="0"/>
        <w:jc w:val="left"/>
        <w:rPr/>
      </w:pPr>
      <w:r>
        <w:rPr/>
        <w:t>7R/o6YVlQ7NIzmGJ1gCDWo/hW7EBrKWvbaw5wk4teECGLCFt6tGo1mXxyR08vvNUkFQ6sY0dwwJIMp</w:t>
      </w:r>
    </w:p>
    <w:p>
      <w:pPr>
        <w:pStyle w:val="PreformattedText"/>
        <w:bidi w:val="0"/>
        <w:spacing w:before="0" w:after="0"/>
        <w:jc w:val="left"/>
        <w:rPr/>
      </w:pPr>
      <w:r>
        <w:rPr/>
        <w:t>lQeWJW1ccW0jVtiVIxLe+GXNJiLq2EtCp6mANNJTyDoMR1ECsXUAkAKrC6eXbj71sMNrm2kuA4Ge9E</w:t>
      </w:r>
    </w:p>
    <w:p>
      <w:pPr>
        <w:pStyle w:val="PreformattedText"/>
        <w:bidi w:val="0"/>
        <w:spacing w:before="0" w:after="0"/>
        <w:jc w:val="left"/>
        <w:rPr/>
      </w:pPr>
      <w:r>
        <w:rPr/>
        <w:t>LVdqz3UxySsOmafqSjoQiXzvqZrEuVVTfhiyt5VxAtl3S5p4lzsRflNQU0L5j71JTWeNJESV/OiJJq</w:t>
      </w:r>
    </w:p>
    <w:p>
      <w:pPr>
        <w:pStyle w:val="PreformattedText"/>
        <w:bidi w:val="0"/>
        <w:spacing w:before="0" w:after="0"/>
        <w:jc w:val="left"/>
        <w:rPr/>
      </w:pPr>
      <w:r>
        <w:rPr/>
        <w:t>ULCL6SBIdTH1OKk6buIQYlafVht38UWVZrqoRU9FKaWnSVQTZDJUSAKAWkNhGhCsLW5j4xU42NtFi0</w:t>
      </w:r>
    </w:p>
    <w:p>
      <w:pPr>
        <w:pStyle w:val="PreformattedText"/>
        <w:bidi w:val="0"/>
        <w:spacing w:before="0" w:after="0"/>
        <w:jc w:val="left"/>
        <w:rPr/>
      </w:pPr>
      <w:r>
        <w:rPr/>
        <w:t>C0y1R1xM36R70VFMqUyTDQ3Ru0aHUZAdTiKFRqkA03J4JXT97EHEmhykDq3xMy4c92J2hinkMckyxx</w:t>
      </w:r>
    </w:p>
    <w:p>
      <w:pPr>
        <w:pStyle w:val="PreformattedText"/>
        <w:bidi w:val="0"/>
        <w:spacing w:before="0" w:after="0"/>
        <w:jc w:val="left"/>
        <w:rPr/>
      </w:pPr>
      <w:r>
        <w:rPr/>
        <w:t>3aoaW2tqsgmSUSk/2aC0dyN/Lg6yxAPOXwrhuFxBsopj1MDWpFK0kgaOWofWFZGsDEhdRqvGqj5fFh</w:t>
      </w:r>
    </w:p>
    <w:p>
      <w:pPr>
        <w:pStyle w:val="PreformattedText"/>
        <w:bidi w:val="0"/>
        <w:spacing w:before="0" w:after="0"/>
        <w:jc w:val="left"/>
        <w:rPr/>
      </w:pPr>
      <w:r>
        <w:rPr/>
        <w:t>gIOhkm2Hq2aOcUJmqI46hGpqmtSID3Vd46VbkaVchhOSG6jkC3bnE5c9InFg01j1JDSUcnudMJZIii</w:t>
      </w:r>
    </w:p>
    <w:p>
      <w:pPr>
        <w:pStyle w:val="PreformattedText"/>
        <w:bidi w:val="0"/>
        <w:spacing w:before="0" w:after="0"/>
        <w:jc w:val="left"/>
        <w:rPr/>
      </w:pPr>
      <w:r>
        <w:rPr/>
        <w:t>LIIFBEga9uqznzHV2vfzau2ILKO1imf+K5xGy4TFcEMFM/vzxM0bwpDFDE0cjRi17zW2EjH4QdlX4s</w:t>
      </w:r>
    </w:p>
    <w:p>
      <w:pPr>
        <w:pStyle w:val="PreformattedText"/>
        <w:bidi w:val="0"/>
        <w:spacing w:before="0" w:after="0"/>
        <w:jc w:val="left"/>
        <w:rPr/>
      </w:pPr>
      <w:r>
        <w:rPr/>
        <w:t>BIAuYr+I7dSWzX7MdRGaiJSJESECVna6hm1XIQEA3KhWBvb+XBiFsXKJzVgoU4u6N1RJI7rR0PUp2d</w:t>
      </w:r>
    </w:p>
    <w:p>
      <w:pPr>
        <w:pStyle w:val="PreformattedText"/>
        <w:bidi w:val="0"/>
        <w:spacing w:before="0" w:after="0"/>
        <w:jc w:val="left"/>
        <w:rPr/>
      </w:pPr>
      <w:r>
        <w:rPr/>
        <w:t>KiT3yaAyIql2SSUSk6etdWCr8XlvpxS5dbrpNSIFHWVN/wAOH14ylPbd7ePAfsIyNJfE9R++c+rqN5</w:t>
      </w:r>
    </w:p>
    <w:p>
      <w:pPr>
        <w:pStyle w:val="PreformattedText"/>
        <w:bidi w:val="0"/>
        <w:spacing w:before="0" w:after="0"/>
        <w:jc w:val="left"/>
        <w:rPr/>
      </w:pPr>
      <w:r>
        <w:rPr/>
        <w:t>8g8K0dRFBnObVCosaVmZK73y3Jxq880lgSwEYd2Axk2zpKlsFFlNq1b3P1LT6n+zL9k3tP+1HpWns/</w:t>
      </w:r>
    </w:p>
    <w:p>
      <w:pPr>
        <w:pStyle w:val="PreformattedText"/>
        <w:bidi w:val="0"/>
        <w:spacing w:before="0" w:after="0"/>
        <w:jc w:val="left"/>
        <w:rPr/>
      </w:pPr>
      <w:r>
        <w:rPr/>
        <w:t>RGztsfRdE/xtrdStJFxLdQ3aPyZ4Y+072v8AjP2weJZ8+8X1kzwQGU5HkVPPL+5MkSdmlRMvp5dksj</w:t>
      </w:r>
    </w:p>
    <w:p>
      <w:pPr>
        <w:pStyle w:val="PreformattedText"/>
        <w:bidi w:val="0"/>
        <w:spacing w:before="0" w:after="0"/>
        <w:jc w:val="left"/>
        <w:rPr/>
      </w:pPr>
      <w:r>
        <w:rPr/>
        <w:t>W6sg6kvxbXUY8Rte01NqqY6lTEW+5e6f1S/Z3+y72a/Zx0TT2LoXZRU21kUVtrdf4tVl4s+yPD65Wt</w:t>
      </w:r>
    </w:p>
    <w:p>
      <w:pPr>
        <w:pStyle w:val="PreformattedText"/>
        <w:bidi w:val="0"/>
        <w:spacing w:before="0" w:after="0"/>
        <w:jc w:val="left"/>
        <w:rPr/>
      </w:pPr>
      <w:r>
        <w:rPr/>
        <w:t>oo1eNFbqGOR7gOqSalViYoxzIS7Bix/l+9jNmfA+M+lBBa3CvdMSWM2VkKMpZgzy6QS7skGmNxdth8</w:t>
      </w:r>
    </w:p>
    <w:p>
      <w:pPr>
        <w:pStyle w:val="PreformattedText"/>
        <w:bidi w:val="0"/>
        <w:spacing w:before="0" w:after="0"/>
        <w:jc w:val="left"/>
        <w:rPr/>
      </w:pPr>
      <w:r>
        <w:rPr/>
        <w:t>VuPN3xOd23r+uKNtiY4dICSjYFZFWR7zaEkgsWMjhNUaMrj7F3WNgD5bra+JFTdti4pZWAXODSXVpE</w:t>
      </w:r>
    </w:p>
    <w:p>
      <w:pPr>
        <w:pStyle w:val="PreformattedText"/>
        <w:bidi w:val="0"/>
        <w:spacing w:before="0" w:after="0"/>
        <w:jc w:val="left"/>
        <w:rPr/>
      </w:pPr>
      <w:r>
        <w:rPr/>
        <w:t>igQuzRDUjyHSBuEAI0qW21Db+LFX0P8ATJABbEDkIBKeqYSSBFCBkMZaRg2hNSospjDFWUnUdrKtvu</w:t>
      </w:r>
    </w:p>
    <w:p>
      <w:pPr>
        <w:pStyle w:val="PreformattedText"/>
        <w:bidi w:val="0"/>
        <w:spacing w:before="0" w:after="0"/>
        <w:jc w:val="left"/>
        <w:rPr/>
      </w:pPr>
      <w:r>
        <w:rPr/>
        <w:t>+bEMRb4f8AKLzU+IhqII45JWbpxIJFKMygSPq1Nsx1FSpuBa2+AGxsDnJ13m0MGgWRtQH2ccfRWQxC</w:t>
      </w:r>
    </w:p>
    <w:p>
      <w:pPr>
        <w:pStyle w:val="PreformattedText"/>
        <w:bidi w:val="0"/>
        <w:spacing w:before="0" w:after="0"/>
        <w:jc w:val="left"/>
        <w:rPr/>
      </w:pPr>
      <w:r>
        <w:rPr/>
        <w:t>LexfqGS5CRlkVP5tSr97EsSLgNvGO08INVIancudbJYPpBcsWJiYhn1FdHLEC2FgldO3CGSHq/ZRGV</w:t>
      </w:r>
    </w:p>
    <w:p>
      <w:pPr>
        <w:pStyle w:val="PreformattedText"/>
        <w:bidi w:val="0"/>
        <w:spacing w:before="0" w:after="0"/>
        <w:jc w:val="left"/>
        <w:rPr/>
      </w:pPr>
      <w:r>
        <w:rPr/>
        <w:t>YwW0f2TKzXH2R1WNlXUdQ2by6fh04kFQBnaEKaSMNI00ZZQql0ZmELdJd4ypv0weVYd8Cgkqo1/F9c</w:t>
      </w:r>
    </w:p>
    <w:p>
      <w:pPr>
        <w:pStyle w:val="PreformattedText"/>
        <w:bidi w:val="0"/>
        <w:spacing w:before="0" w:after="0"/>
        <w:jc w:val="left"/>
        <w:rPr/>
      </w:pPr>
      <w:r>
        <w:rPr/>
        <w:t>MgPAQFrmSGP3aRHWVpEc9MxzlwtNrk4YPGGAF7DpsxxfETvFjqJIJBvzmRIYoUZ6byuwBdlsyKRpLM</w:t>
      </w:r>
    </w:p>
    <w:p>
      <w:pPr>
        <w:pStyle w:val="PreformattedText"/>
        <w:bidi w:val="0"/>
        <w:spacing w:before="0" w:after="0"/>
        <w:jc w:val="left"/>
        <w:rPr/>
      </w:pPr>
      <w:r>
        <w:rPr/>
        <w:t>6tpju3wm+x5wOcTWDWEsajkWJhDUawSRMsE+mTUytPOFVRJK7lWdHJqG6xYEECwja22nFi+INdhdfh</w:t>
      </w:r>
    </w:p>
    <w:p>
      <w:pPr>
        <w:pStyle w:val="PreformattedText"/>
        <w:bidi w:val="0"/>
        <w:spacing w:before="0" w:after="0"/>
        <w:jc w:val="left"/>
        <w:rPr/>
      </w:pPr>
      <w:r>
        <w:rPr/>
        <w:t>lIvMDRaGjb3d0BAkW/lCLuTLp0xICb2tqYb4Vjud7ePxSbm1uUKjVm8oAIcsHBUSxzWXqB9aktMBFp</w:t>
      </w:r>
    </w:p>
    <w:p>
      <w:pPr>
        <w:pStyle w:val="PreformattedText"/>
        <w:bidi w:val="0"/>
        <w:spacing w:before="0" w:after="0"/>
        <w:jc w:val="left"/>
        <w:rPr/>
      </w:pPr>
      <w:r>
        <w:rPr/>
        <w:t>bawBVmviMQxc7+uUibaNppY1ZI5IQgiupc6zpvpVNOtvW63Fu+LBsrjJmgDY3GsHEEppHRAoDtGJPK</w:t>
      </w:r>
    </w:p>
    <w:p>
      <w:pPr>
        <w:pStyle w:val="PreformattedText"/>
        <w:bidi w:val="0"/>
        <w:spacing w:before="0" w:after="0"/>
        <w:jc w:val="left"/>
        <w:rPr/>
      </w:pPr>
      <w:r>
        <w:rPr/>
        <w:t>Vgh6dOsj2FzokYb6W3Z28uJZi6KGtu/akM2rHWFuZpIXKqzmS6rHJojCpICCvlYlWditttYPwrviLg</w:t>
      </w:r>
    </w:p>
    <w:p>
      <w:pPr>
        <w:pStyle w:val="PreformattedText"/>
        <w:bidi w:val="0"/>
        <w:spacing w:before="0" w:after="0"/>
        <w:jc w:val="left"/>
        <w:rPr/>
      </w:pPr>
      <w:r>
        <w:rPr/>
        <w:t>ELFE3NxrCp50OlpHeYq8H2cOlEPURixBYhlOhoww4vHq+9htNOK1lPvNEPc5MBG2SYJJLAGKtoPUBD</w:t>
      </w:r>
    </w:p>
    <w:p>
      <w:pPr>
        <w:pStyle w:val="PreformattedText"/>
        <w:bidi w:val="0"/>
        <w:spacing w:before="0" w:after="0"/>
        <w:jc w:val="left"/>
        <w:rPr/>
      </w:pPr>
      <w:r>
        <w:rPr/>
        <w:t>SRgMw0rrktY/CH0X2bTfVi6rhPh98yVaoUMOciskpmHT0yShCbyG7SVBUAkQaCfsVLSabbHR5Tth+E</w:t>
      </w:r>
    </w:p>
    <w:p>
      <w:pPr>
        <w:pStyle w:val="PreformattedText"/>
        <w:bidi w:val="0"/>
        <w:spacing w:before="0" w:after="0"/>
        <w:jc w:val="left"/>
        <w:rPr/>
      </w:pPr>
      <w:r>
        <w:rPr/>
        <w:t>Dea12nIf8AiHMZx5oIZkQTOR1bQiO8g6suprRtIIr3iMQbUFBv08UYreyizTXs9FqYvzjogUuZQ00n</w:t>
      </w:r>
    </w:p>
    <w:p>
      <w:pPr>
        <w:pStyle w:val="PreformattedText"/>
        <w:bidi w:val="0"/>
        <w:spacing w:before="0" w:after="0"/>
        <w:jc w:val="left"/>
        <w:rPr/>
      </w:pPr>
      <w:r>
        <w:rPr/>
        <w:t>wlYzcdSM6y2uRk0qqvGxuP4dCtqVsVbE26N3wnVpDNQYGqqJlipwVZpncvHA0SzQJE5YE6Ytwp8rAN</w:t>
      </w:r>
    </w:p>
    <w:p>
      <w:pPr>
        <w:pStyle w:val="PreformattedText"/>
        <w:bidi w:val="0"/>
        <w:spacing w:before="0" w:after="0"/>
        <w:jc w:val="left"/>
        <w:rPr/>
      </w:pPr>
      <w:r>
        <w:rPr/>
        <w:t>YeVr6cQlMMzYW3beWc6KJiDW3YzVlaoJ6R0iSSIsVDpNLTRKixhowGJJZrE2UABcaadDO53svXzd0e</w:t>
      </w:r>
    </w:p>
    <w:p>
      <w:pPr>
        <w:pStyle w:val="PreformattedText"/>
        <w:bidi w:val="0"/>
        <w:spacing w:before="0" w:after="0"/>
        <w:jc w:val="left"/>
        <w:rPr/>
      </w:pPr>
      <w:r>
        <w:rPr/>
        <w:t>tIWvfOQGqjjz3PaWiJiC5eRnFdHGjLC0FPUxikoakPpCmSqMbm2oyRwvsLY1Y22bZms2FmNlxZ7zDN</w:t>
      </w:r>
    </w:p>
    <w:p>
      <w:pPr>
        <w:pStyle w:val="PreformattedText"/>
        <w:bidi w:val="0"/>
        <w:spacing w:before="0" w:after="0"/>
        <w:jc w:val="left"/>
        <w:rPr/>
      </w:pPr>
      <w:r>
        <w:rPr/>
        <w:t>vkznbXXJZaLPYqMbe7hXhB83sfHDJvldHp94rpANTmRVEtiOkQBJNJG3mi3Gkep3xhqnJUBwqB+KZa</w:t>
      </w:r>
    </w:p>
    <w:p>
      <w:pPr>
        <w:pStyle w:val="PreformattedText"/>
        <w:bidi w:val="0"/>
        <w:spacing w:before="0" w:after="0"/>
        <w:jc w:val="left"/>
        <w:rPr/>
      </w:pPr>
      <w:r>
        <w:rPr/>
        <w:t>NNmPWYsWA9rxgM5qnp4JESNiiSwJEsUy1D9IhSIopXXyvfzAObkK6acN2ZQXUnnN6qt1OecqDP8AM2</w:t>
      </w:r>
    </w:p>
    <w:p>
      <w:pPr>
        <w:pStyle w:val="PreformattedText"/>
        <w:bidi w:val="0"/>
        <w:spacing w:before="0" w:after="0"/>
        <w:jc w:val="left"/>
        <w:rPr/>
      </w:pPr>
      <w:r>
        <w:rPr/>
        <w:t>WIxXFpXSdopomQvM6kmeGO+uZtRJYsAq/+3HZ2elnizt6y/wCMXUAbuU8v6iP6pDYKioaXUXdpPI6i</w:t>
      </w:r>
    </w:p>
    <w:p>
      <w:pPr>
        <w:pStyle w:val="PreformattedText"/>
        <w:bidi w:val="0"/>
        <w:spacing w:before="0" w:after="0"/>
        <w:jc w:val="left"/>
        <w:rPr/>
      </w:pPr>
      <w:r>
        <w:rPr/>
        <w:t>SRXCFST5S5AOo8AAm+kY3YFIthCrFqGfDZd0Htfh/wCMd8qhSuzTKqaaOZtdXG8skyBWePU0wJBa+l</w:t>
      </w:r>
    </w:p>
    <w:p>
      <w:pPr>
        <w:pStyle w:val="PreformattedText"/>
        <w:bidi w:val="0"/>
        <w:spacing w:before="0" w:after="0"/>
        <w:jc w:val="left"/>
        <w:rPr/>
      </w:pPr>
      <w:r>
        <w:rPr/>
        <w:t>FkGm4UaW0/EuMtd2pUazDRR6/3i61t5CpUsw+Y9/8AxnRsrCOGUJI0BjiVU0qI9Ei2IkW5s6uNNyL2</w:t>
      </w:r>
    </w:p>
    <w:p>
      <w:pPr>
        <w:pStyle w:val="PreformattedText"/>
        <w:bidi w:val="0"/>
        <w:spacing w:before="0" w:after="0"/>
        <w:jc w:val="left"/>
        <w:rPr/>
      </w:pPr>
      <w:r>
        <w:rPr/>
        <w:t>3/mx566lr4cRv+H3W+TNJtujl6vItm08j6Lzp0GZIWWCF5Kh0NlQmRRdqUzKwJbTYEY00Vtbsev5ou</w:t>
      </w:r>
    </w:p>
    <w:p>
      <w:pPr>
        <w:pStyle w:val="PreformattedText"/>
        <w:bidi w:val="0"/>
        <w:spacing w:before="0" w:after="0"/>
        <w:jc w:val="left"/>
        <w:rPr/>
      </w:pPr>
      <w:r>
        <w:rPr/>
        <w:t>q51EiVSI4ZpAgcTFlY9MSI8V1kRlhhiBX3liY7l2AdVGNqkkfD4/3b+mZWvfPhhFNTMsLtIGVXYWeQ</w:t>
      </w:r>
    </w:p>
    <w:p>
      <w:pPr>
        <w:pStyle w:val="PreformattedText"/>
        <w:bidi w:val="0"/>
        <w:spacing w:before="0" w:after="0"/>
        <w:jc w:val="left"/>
        <w:rPr/>
      </w:pPr>
      <w:r>
        <w:rPr/>
        <w:t>damjiuSsjVFMrKJOoWYW+E+U4tUfesG/5dnn9mUY3JPfF0N1RIghQSNUvUCGVpTWxrEt5GDgvCR0Qx</w:t>
      </w:r>
    </w:p>
    <w:p>
      <w:pPr>
        <w:pStyle w:val="PreformattedText"/>
        <w:bidi w:val="0"/>
        <w:spacing w:before="0" w:after="0"/>
        <w:jc w:val="left"/>
        <w:rPr/>
      </w:pPr>
      <w:r>
        <w:rPr/>
        <w:t>vYEfDxhRAOJvk/RhYE5XtFtPAwYzAwszRxlJSpApFZbT3JbSxXgudwfhXThT5YQL9r6UYtHmO0fXrz</w:t>
      </w:r>
    </w:p>
    <w:p>
      <w:pPr>
        <w:pStyle w:val="PreformattedText"/>
        <w:bidi w:val="0"/>
        <w:spacing w:before="0" w:after="0"/>
        <w:jc w:val="left"/>
        <w:rPr/>
      </w:pPr>
      <w:r>
        <w:rPr/>
        <w:t>kiikDR/aITEz0/8AziNNGVcFEiD2Q6ojHEyl18h1MpO505yuF93UcvX5TUoZci2cJeq8lmWTpLMI4k</w:t>
      </w:r>
    </w:p>
    <w:p>
      <w:pPr>
        <w:pStyle w:val="PreformattedText"/>
        <w:bidi w:val="0"/>
        <w:spacing w:before="0" w:after="0"/>
        <w:jc w:val="left"/>
        <w:rPr/>
      </w:pPr>
      <w:r>
        <w:rPr/>
        <w:t>RoSBPEqhFmctaNWOple+/wsy4kJftDERxZ8P8AVAkiwC3hrTRPM4njbpTtpSN4rMZYzLKsZeI2ZiVs</w:t>
      </w:r>
    </w:p>
    <w:p>
      <w:pPr>
        <w:pStyle w:val="PreformattedText"/>
        <w:bidi w:val="0"/>
        <w:spacing w:before="0" w:after="0"/>
        <w:jc w:val="left"/>
        <w:rPr/>
      </w:pPr>
      <w:r>
        <w:rPr/>
        <w:t>bkK4ZfiY4oEZVuGxFeLyhrlaD0xRxGZ1VDKpWc1EU1NFENYSIQmNSHlSMqAq7X+82K3JNhvYdMJxev</w:t>
      </w:r>
    </w:p>
    <w:p>
      <w:pPr>
        <w:pStyle w:val="PreformattedText"/>
        <w:bidi w:val="0"/>
        <w:spacing w:before="0" w:after="0"/>
        <w:jc w:val="left"/>
        <w:rPr/>
      </w:pPr>
      <w:r>
        <w:rPr/>
        <w:t>n3vhgSwDW0ir7JyEEUblhdXUSqiMugFpEJHTkZCxI3uG/iwsntK2XppNxe3OYkjoyukUhVbw07rNqM</w:t>
      </w:r>
    </w:p>
    <w:p>
      <w:pPr>
        <w:pStyle w:val="PreformattedText"/>
        <w:bidi w:val="0"/>
        <w:spacing w:before="0" w:after="0"/>
        <w:jc w:val="left"/>
        <w:rPr/>
      </w:pPr>
      <w:r>
        <w:rPr/>
        <w:t>uodTWsRAedS+xBsFC+bAVF10u3w8K+vdiDmbm9rxvqmWZ59TK0jI0cTRqyoXWYyMqIlwqmMKwZyAra</w:t>
      </w:r>
    </w:p>
    <w:p>
      <w:pPr>
        <w:pStyle w:val="PreformattedText"/>
        <w:bidi w:val="0"/>
        <w:spacing w:before="0" w:after="0"/>
        <w:jc w:val="left"/>
        <w:rPr/>
      </w:pPr>
      <w:r>
        <w:rPr/>
        <w:t>Vw6mCMJXd6v7Xr6MW7XLj1rIDnlU4o42Yq4lZUgSaUioZitnMBp0bzk/ErC9xa2Ohs6gvw5rr3fi7M</w:t>
      </w:r>
    </w:p>
    <w:p>
      <w:pPr>
        <w:pStyle w:val="PreformattedText"/>
        <w:bidi w:val="0"/>
        <w:spacing w:before="0" w:after="0"/>
        <w:jc w:val="left"/>
        <w:rPr/>
      </w:pPr>
      <w:r>
        <w:rPr/>
        <w:t>x1nxCzNh9e7zlFeIPt5rNHG0itKjimjkKLpCedmk3ZiVsWtY6r/FjuU7BTa+93zzO12L00ZcTqWVv5</w:t>
      </w:r>
    </w:p>
    <w:p>
      <w:pPr>
        <w:pStyle w:val="PreformattedText"/>
        <w:bidi w:val="0"/>
        <w:spacing w:before="0" w:after="0"/>
        <w:jc w:val="left"/>
        <w:rPr/>
      </w:pPr>
      <w:r>
        <w:rPr/>
        <w:t>lPyfH64CgKrBuV6jjSi9JzoBAQtKxOz6fhVQR/dxIJXMpuidbYDajZsN+WJdL5b7fyquK8mOWtePSB</w:t>
      </w:r>
    </w:p>
    <w:p>
      <w:pPr>
        <w:pStyle w:val="PreformattedText"/>
        <w:bidi w:val="0"/>
        <w:spacing w:before="0" w:after="0"/>
        <w:jc w:val="left"/>
        <w:rPr/>
      </w:pPr>
      <w:r>
        <w:rPr/>
        <w:t>IHj1qELCBHvYukYuepc6We3AjTV8WFO+SEaNPS0WB0U4l97Jfi8/i91bSaUCxysqq0ioWLARhLRoyW</w:t>
      </w:r>
    </w:p>
    <w:p>
      <w:pPr>
        <w:pStyle w:val="PreformattedText"/>
        <w:bidi w:val="0"/>
        <w:spacing w:before="0" w:after="0"/>
        <w:jc w:val="left"/>
        <w:rPr/>
      </w:pPr>
      <w:r>
        <w:rPr/>
        <w:t>CyNKQfM/DBgdF2xlqOb3yLLNNsr2yaSiC5jj03ZREkKLAgIlTXrZozJs8bdNirBj/ZvvjE+Im50vFM</w:t>
      </w:r>
    </w:p>
    <w:p>
      <w:pPr>
        <w:pStyle w:val="PreformattedText"/>
        <w:bidi w:val="0"/>
        <w:spacing w:before="0" w:after="0"/>
        <w:jc w:val="left"/>
        <w:rPr/>
      </w:pPr>
      <w:r>
        <w:rPr/>
        <w:t>uE+Bi+WSVI3MD3Ja0S0xdWVCRHKqiRQY9atZ2OxHGE3F7m4/qmZrjU4jGyphgk6r0+kQTMkUTRvUaT</w:t>
      </w:r>
    </w:p>
    <w:p>
      <w:pPr>
        <w:pStyle w:val="PreformattedText"/>
        <w:bidi w:val="0"/>
        <w:spacing w:before="0" w:after="0"/>
        <w:jc w:val="left"/>
        <w:rPr/>
      </w:pPr>
      <w:r>
        <w:rPr/>
        <w:t>EHYvBHEwNmVpI9bgWJLcKMNVioxW4ef/KYKyWDEKNJEJT5qmCCRUooKd393ivM6V7Bg8007BWYmMNd</w:t>
      </w:r>
    </w:p>
    <w:p>
      <w:pPr>
        <w:pStyle w:val="PreformattedText"/>
        <w:bidi w:val="0"/>
        <w:spacing w:before="0" w:after="0"/>
        <w:jc w:val="left"/>
        <w:rPr/>
      </w:pPr>
      <w:r>
        <w:rPr/>
        <w:t>VDDe2Ni3Ipkqcfe27ZfyVZ5fpmni2aobC1t2VL7QZ3WjhjMbKY8wVBGRTrI6BJV1xwqSREWZ9IBGy3</w:t>
      </w:r>
    </w:p>
    <w:p>
      <w:pPr>
        <w:pStyle w:val="PreformattedText"/>
        <w:bidi w:val="0"/>
        <w:spacing w:before="0" w:after="0"/>
        <w:jc w:val="left"/>
        <w:rPr/>
      </w:pPr>
      <w:r>
        <w:rPr/>
        <w:t>Zb+bG9CLXyOXZnxRC1Dp5gFZzURuFd7j/5Sv6OcWIY+Q6eoZE2bfUoAVryOAtv+rDAWGk9xsNYWbFo</w:t>
      </w:r>
    </w:p>
    <w:p>
      <w:pPr>
        <w:pStyle w:val="PreformattedText"/>
        <w:bidi w:val="0"/>
        <w:spacing w:before="0" w:after="0"/>
        <w:jc w:val="left"/>
        <w:rPr/>
      </w:pPr>
      <w:r>
        <w:rPr/>
        <w:t>trllte28FHf7t1GFZ3v/AMOD2l0/ss/bl/Zi8TzSikp6j2kUHhKukaSSEPQ+PsvzbwQBUQO1kJzHP6</w:t>
      </w:r>
    </w:p>
    <w:p>
      <w:pPr>
        <w:pStyle w:val="PreformattedText"/>
        <w:bidi w:val="0"/>
        <w:spacing w:before="0" w:after="0"/>
        <w:jc w:val="left"/>
        <w:rPr/>
      </w:pPr>
      <w:r>
        <w:rPr/>
        <w:t>MAAW+yRv7vX6ArnZ+m+jdoLYVWqF+i64LfJznwv/yb6DHtJ+x/202VEFWpR2Nq6ADC19kda2LDyw4G</w:t>
      </w:r>
    </w:p>
    <w:p>
      <w:pPr>
        <w:pStyle w:val="PreformattedText"/>
        <w:bidi w:val="0"/>
        <w:spacing w:before="0" w:after="0"/>
        <w:jc w:val="left"/>
        <w:rPr/>
      </w:pPr>
      <w:r>
        <w:rPr/>
        <w:t>Xd3c5+guGVtjzfj+nHyx+gJ/CyCLAc88233+RtghC2YGwHe578jnYd7DnBCEydvx/wAMEInZL6j8uP</w:t>
      </w:r>
    </w:p>
    <w:p>
      <w:pPr>
        <w:pStyle w:val="PreformattedText"/>
        <w:bidi w:val="0"/>
        <w:spacing w:before="0" w:after="0"/>
        <w:jc w:val="left"/>
        <w:rPr/>
      </w:pPr>
      <w:r>
        <w:rPr/>
        <w:t>lsCf1wQhZUHuD37245NhxghC3W52NjbYW7A+vHf9cEIUYxcGxIIHAPJPqMEIS8dueRe/0uAeOTY4IQ</w:t>
      </w:r>
    </w:p>
    <w:p>
      <w:pPr>
        <w:pStyle w:val="PreformattedText"/>
        <w:bidi w:val="0"/>
        <w:spacing w:before="0" w:after="0"/>
        <w:jc w:val="left"/>
        <w:rPr/>
      </w:pPr>
      <w:r>
        <w:rPr/>
        <w:t>spsQQTta1trm+7H5X2wQhPe/ytt8vkBzzghA6gN77Hi9x5rXta3cYIQLk/MBgDwO39eMEIXtzv8Ar9</w:t>
      </w:r>
    </w:p>
    <w:p>
      <w:pPr>
        <w:pStyle w:val="PreformattedText"/>
        <w:bidi w:val="0"/>
        <w:spacing w:before="0" w:after="0"/>
        <w:jc w:val="left"/>
        <w:rPr/>
      </w:pPr>
      <w:r>
        <w:rPr/>
        <w:t>OMEJg22Jvcm3r87nFgxAsIQOsgkMbA8b7fgQLNiLnvMILVcXPYb/K3a3c4AxGkIYH2427b8DsOMSW4</w:t>
      </w:r>
    </w:p>
    <w:p>
      <w:pPr>
        <w:pStyle w:val="PreformattedText"/>
        <w:bidi w:val="0"/>
        <w:spacing w:before="0" w:after="0"/>
        <w:jc w:val="left"/>
        <w:rPr/>
      </w:pPr>
      <w:r>
        <w:rPr/>
        <w:t>gNLwgg3YXPAudifna2LcAZuKEDrBIA2J3YbnZTt24xUub4huwg7i5HYLf/UfLFSb5mEFYXv/AL/H1w</w:t>
      </w:r>
    </w:p>
    <w:p>
      <w:pPr>
        <w:pStyle w:val="PreformattedText"/>
        <w:bidi w:val="0"/>
        <w:spacing w:before="0" w:after="0"/>
        <w:jc w:val="left"/>
        <w:rPr/>
      </w:pPr>
      <w:r>
        <w:rPr/>
        <w:t>QmbduPpb9O2CEzf8ebX3Hc4ITCeTtc/QXP+eCEd1catr37H+Hbm3Y7n1x5+eghwkA7leN+LkfTDUYt</w:t>
      </w:r>
    </w:p>
    <w:p>
      <w:pPr>
        <w:pStyle w:val="PreformattedText"/>
        <w:bidi w:val="0"/>
        <w:spacing w:before="0" w:after="0"/>
        <w:jc w:val="left"/>
        <w:rPr/>
      </w:pPr>
      <w:r>
        <w:rPr/>
        <w:t>kdZR7kDKHLJxe5v3J2A2tz9cXioYSGAJvYbC+3IAP4YIQLEgC3P1+nY/FghCSQLXLcm1yT6bf0wQhZ</w:t>
      </w:r>
    </w:p>
    <w:p>
      <w:pPr>
        <w:pStyle w:val="PreformattedText"/>
        <w:bidi w:val="0"/>
        <w:spacing w:before="0" w:after="0"/>
        <w:jc w:val="left"/>
        <w:rPr/>
      </w:pPr>
      <w:r>
        <w:rPr/>
        <w:t>OrUb77833X0wS6tZT3wFubm9/l29PnggXPLKDQ+Ydx/gO3y4xAAGK3a1lbm1r5RSh2I9ONieb/AJ4m</w:t>
      </w:r>
    </w:p>
    <w:p>
      <w:pPr>
        <w:pStyle w:val="PreformattedText"/>
        <w:bidi w:val="0"/>
        <w:spacing w:before="0" w:after="0"/>
        <w:jc w:val="left"/>
        <w:rPr/>
      </w:pPr>
      <w:r>
        <w:rPr/>
        <w:t>RFAk9Vtba9+fn+JwQm9S9m778n6j5YITetbdr+lzfnnn/TtghBCUAWv+HB9drjfBCC653OsgA32JAB</w:t>
      </w:r>
    </w:p>
    <w:p>
      <w:pPr>
        <w:pStyle w:val="PreformattedText"/>
        <w:bidi w:val="0"/>
        <w:spacing w:before="0" w:after="0"/>
        <w:jc w:val="left"/>
        <w:rPr/>
      </w:pPr>
      <w:r>
        <w:rPr/>
        <w:t>J/pfDcY7jCDEumxO5G5P8A6uRbfbEdZ4QhwlHfe/HyJ7bH64upxC8IpVwbDSfhAvwCVJsRpN+Lb/LE</w:t>
      </w:r>
    </w:p>
    <w:p>
      <w:pPr>
        <w:pStyle w:val="PreformattedText"/>
        <w:bidi w:val="0"/>
        <w:spacing w:before="0" w:after="0"/>
        <w:jc w:val="left"/>
        <w:rPr/>
      </w:pPr>
      <w:r>
        <w:rPr/>
        <w:t>whu3Y39duMErjXvg0NuTzx+v5YIosTrBixJNxe1tiTsOB+eGqoYKZEw6QOdwLgb7ni17c2OJwDW0Jo</w:t>
      </w:r>
    </w:p>
    <w:p>
      <w:pPr>
        <w:pStyle w:val="PreformattedText"/>
        <w:bidi w:val="0"/>
        <w:spacing w:before="0" w:after="0"/>
        <w:jc w:val="left"/>
        <w:rPr/>
      </w:pPr>
      <w:r>
        <w:rPr/>
        <w:t>Othv8A1P623xYi2WloA3FxpA9TbYc9we3cYrgXuhCGkWx5seR6D8e+KsQBhEIUZgOLHe3ob222v9MC</w:t>
      </w:r>
    </w:p>
    <w:p>
      <w:pPr>
        <w:pStyle w:val="PreformattedText"/>
        <w:bidi w:val="0"/>
        <w:spacing w:before="0" w:after="0"/>
        <w:jc w:val="left"/>
        <w:rPr/>
      </w:pPr>
      <w:r>
        <w:rPr/>
        <w:t>gWQnvhcjRcRhZqBbckcEcfUA7fTFWXCfCSATpCzUFiPQEjb/ABH5fniWbFbwkQAmb1PNxxe3YH5bYq</w:t>
      </w:r>
    </w:p>
    <w:p>
      <w:pPr>
        <w:pStyle w:val="PreformattedText"/>
        <w:bidi w:val="0"/>
        <w:spacing w:before="0" w:after="0"/>
        <w:jc w:val="left"/>
        <w:rPr/>
      </w:pPr>
      <w:r>
        <w:rPr/>
        <w:t>CQbjWEMSe1xsARax/wN8RCGJP5iORbcD0HG/e2Lq1tdIRQH1fQ2AvzvbFiwJVvCTne2Hd96D1ELe9r</w:t>
      </w:r>
    </w:p>
    <w:p>
      <w:pPr>
        <w:pStyle w:val="PreformattedText"/>
        <w:bidi w:val="0"/>
        <w:spacing w:before="0" w:after="0"/>
        <w:jc w:val="left"/>
        <w:rPr/>
      </w:pPr>
      <w:r>
        <w:rPr/>
        <w:t>DmwBF/S/e5xYXtnrIni1/wARX24Qp4lyn2a+A6unrPF/in93+EunQsslaa3MK94aSmqJIgXhpjLLJr</w:t>
      </w:r>
    </w:p>
    <w:p>
      <w:pPr>
        <w:pStyle w:val="PreformattedText"/>
        <w:bidi w:val="0"/>
        <w:spacing w:before="0" w:after="0"/>
        <w:jc w:val="left"/>
        <w:rPr/>
      </w:pPr>
      <w:r>
        <w:rPr/>
        <w:t>UbdON5X2C4+c+123NVr0di2Rv4tSyG3i3Di5T6P7IdHKKNbbdrU9RT3/h3VnoR+yb7IKT2Hex/J/Bc</w:t>
      </w:r>
    </w:p>
    <w:p>
      <w:pPr>
        <w:pStyle w:val="PreformattedText"/>
        <w:bidi w:val="0"/>
        <w:spacing w:before="0" w:after="0"/>
        <w:jc w:val="left"/>
        <w:rPr/>
      </w:pPr>
      <w:r>
        <w:rPr/>
        <w:t>VZ+9s2lkkz/xJmsoBqa/xBmyJLXNLLpGqnjKrFAD8MUIHlx7HoXYV6O2CjsvE5F2b3mbinj+n+kP/k</w:t>
      </w:r>
    </w:p>
    <w:p>
      <w:pPr>
        <w:pStyle w:val="PreformattedText"/>
        <w:bidi w:val="0"/>
        <w:spacing w:before="0" w:after="0"/>
        <w:jc w:val="left"/>
        <w:rPr/>
      </w:pPr>
      <w:r>
        <w:rPr/>
        <w:t>ttqbS1PDSvgQe6F/ylW/ts/tB5d7FvZpnarWUbeLM3oKilyKjLxGWmaSNgK+pRz/ZI2sLtuy/K2OT7</w:t>
      </w:r>
    </w:p>
    <w:p>
      <w:pPr>
        <w:pStyle w:val="PreformattedText"/>
        <w:bidi w:val="0"/>
        <w:spacing w:before="0" w:after="0"/>
        <w:jc w:val="left"/>
        <w:rPr/>
      </w:pPr>
      <w:r>
        <w:rPr/>
        <w:t>V9Lp0dsNRQw6+sMKL/VPRewfs9U6b6Upu1Nl2HZTjqN/SJ8wUdVW5rV5l4qzap97q5FnqT71No6tfU</w:t>
      </w:r>
    </w:p>
    <w:p>
      <w:pPr>
        <w:pStyle w:val="PreformattedText"/>
        <w:bidi w:val="0"/>
        <w:spacing w:before="0" w:after="0"/>
        <w:jc w:val="left"/>
        <w:rPr/>
      </w:pPr>
      <w:r>
        <w:rPr/>
        <w:t>s03vNUyKjJEGZ5yVs5Wl8r/dx8FqVCxZmY7x/OfeNop0qTdXTULgyUe6sVZJJW5xLFXvPKivTsaMVE</w:t>
      </w:r>
    </w:p>
    <w:p>
      <w:pPr>
        <w:pStyle w:val="PreformattedText"/>
        <w:bidi w:val="0"/>
        <w:spacing w:before="0" w:after="0"/>
        <w:jc w:val="left"/>
        <w:rPr/>
      </w:pPr>
      <w:r>
        <w:rPr/>
        <w:t>elzliACprmiRQYIpZCI4I9rqw1alRdPM2isy7kjZ6IJuwv7sL8T5pT09GlB1GkrKmUNT07otozHDJd</w:t>
      </w:r>
    </w:p>
    <w:p>
      <w:pPr>
        <w:pStyle w:val="PreformattedText"/>
        <w:bidi w:val="0"/>
        <w:spacing w:before="0" w:after="0"/>
        <w:jc w:val="left"/>
        <w:rPr/>
      </w:pPr>
      <w:r>
        <w:rPr/>
        <w:t>JJQzHpWKrZN7M+nvqRRRqlTPRfWU2VSlOmwDZyCilzGriRvenlIZcop402ikjSaeSYpTAgHqVNS0jE</w:t>
      </w:r>
    </w:p>
    <w:p>
      <w:pPr>
        <w:pStyle w:val="PreformattedText"/>
        <w:bidi w:val="0"/>
        <w:spacing w:before="0" w:after="0"/>
        <w:jc w:val="left"/>
        <w:rPr/>
      </w:pPr>
      <w:r>
        <w:rPr/>
        <w:t>kWRQF2XHWVQuk5bEkZ62km8VZZBlmV5RkKVC0bU1NUGWo1sJKUGmeSrSDpi1LamWs83J9+CjSWviKZ</w:t>
      </w:r>
    </w:p>
    <w:p>
      <w:pPr>
        <w:pStyle w:val="PreformattedText"/>
        <w:bidi w:val="0"/>
        <w:spacing w:before="0" w:after="0"/>
        <w:jc w:val="left"/>
        <w:rPr/>
      </w:pPr>
      <w:r>
        <w:rPr/>
        <w:t>IJa+cpUJGU499qmfF6PIsgkpZIHzZ5qFBExEdFJm0k1QHdQLN/zSx69V2XRztqx3Ngos9TrS2Gmo/l</w:t>
      </w:r>
    </w:p>
    <w:p>
      <w:pPr>
        <w:pStyle w:val="PreformattedText"/>
        <w:bidi w:val="0"/>
        <w:spacing w:before="0" w:after="0"/>
        <w:jc w:val="left"/>
        <w:rPr/>
      </w:pPr>
      <w:r>
        <w:rPr/>
        <w:t>nM22sKdxhzacP5hTxeG4c+zidI46HJcsrcnpNb6ps1zyWrkhr54A5LMhlqpFT5SO+PSUwajU1xWLfZ</w:t>
      </w:r>
    </w:p>
    <w:p>
      <w:pPr>
        <w:pStyle w:val="PreformattedText"/>
        <w:bidi w:val="0"/>
        <w:spacing w:before="0" w:after="0"/>
        <w:jc w:val="left"/>
        <w:rPr/>
      </w:pPr>
      <w:r>
        <w:rPr/>
        <w:t>w+P0ZxXcUk63JUwNl5+rSi8rppEp66TMYupXZnQ5lX1IibpzaXEbUNC4X4lsVYgi95GXTjo1SuKng3</w:t>
      </w:r>
    </w:p>
    <w:p>
      <w:pPr>
        <w:pStyle w:val="PreformattedText"/>
        <w:bidi w:val="0"/>
        <w:spacing w:before="0" w:after="0"/>
        <w:jc w:val="left"/>
        <w:rPr/>
      </w:pPr>
      <w:r>
        <w:rPr/>
        <w:t>Uo4V8/ebznIprUIqF82rBmb+kfJl+0mQVsuTewzLdDiavz+qziqhVXZogKYT0kY1baj+5qrcAWCrdm</w:t>
      </w:r>
    </w:p>
    <w:p>
      <w:pPr>
        <w:pStyle w:val="PreformattedText"/>
        <w:bidi w:val="0"/>
        <w:spacing w:before="0" w:after="0"/>
        <w:jc w:val="left"/>
        <w:rPr/>
      </w:pPr>
      <w:r>
        <w:rPr/>
        <w:t>1acJNRb1mHCoaaOqNtnBbKod6fRH+ywJvFvscrPC+YTPJnXhWGWmAmk6tZeOJZaNSgUNFGKNo1YDYF</w:t>
      </w:r>
    </w:p>
    <w:p>
      <w:pPr>
        <w:pStyle w:val="PreformattedText"/>
        <w:bidi w:val="0"/>
        <w:spacing w:before="0" w:after="0"/>
        <w:jc w:val="left"/>
        <w:rPr/>
      </w:pPr>
      <w:r>
        <w:rPr/>
        <w:t>fKv3cfPuktmGPrQ26x3Z7PYKmFFTDnT/AKv8ZfVAif8Ahvw/LMsxhy/OcvpZZQ0X/LiuqViiSYtHfS</w:t>
      </w:r>
    </w:p>
    <w:p>
      <w:pPr>
        <w:pStyle w:val="PreformattedText"/>
        <w:bidi w:val="0"/>
        <w:spacing w:before="0" w:after="0"/>
        <w:jc w:val="left"/>
        <w:rPr/>
      </w:pPr>
      <w:r>
        <w:rPr/>
        <w:t>KmjjdWZi0bSDTpUtjn0rEZ63nTYEPc90inj/JYJ6XM8qSIiq/8WwQ9B42YNTVKe9R1NEwZSHWNmVwG</w:t>
      </w:r>
    </w:p>
    <w:p>
      <w:pPr>
        <w:pStyle w:val="PreformattedText"/>
        <w:bidi w:val="0"/>
        <w:spacing w:before="0" w:after="0"/>
        <w:jc w:val="left"/>
        <w:rPr/>
      </w:pPr>
      <w:r>
        <w:rPr/>
        <w:t>DgHg410cq6tyiKxJpMAbeuGcVeJS3h8V9TAEpayjps7iy+VisvlL11SF1Mo1U2iC6QsGuy6i2kjHoa</w:t>
      </w:r>
    </w:p>
    <w:p>
      <w:pPr>
        <w:pStyle w:val="PreformattedText"/>
        <w:bidi w:val="0"/>
        <w:spacing w:before="0" w:after="0"/>
        <w:jc w:val="left"/>
        <w:rPr/>
      </w:pPr>
      <w:r>
        <w:rPr/>
        <w:t>JxBVvbNfznArWBO7hynFXtVz6mr6ifK8rneGog8O0VXU0X2i1VLltJVPl+Y1kZjIaqp56in8wLdQBr</w:t>
      </w:r>
    </w:p>
    <w:p>
      <w:pPr>
        <w:pStyle w:val="PreformattedText"/>
        <w:bidi w:val="0"/>
        <w:spacing w:before="0" w:after="0"/>
        <w:jc w:val="left"/>
        <w:rPr/>
      </w:pPr>
      <w:r>
        <w:rPr/>
        <w:t>aGGOsiEBQVBDGc2qVL2OQUf7fzSrvDoj/eNDSVRqYYvaF4JzGhqYFqLyRZTRy+LMxqJEk6ZMREVXJG</w:t>
      </w:r>
    </w:p>
    <w:p>
      <w:pPr>
        <w:pStyle w:val="PreformattedText"/>
        <w:bidi w:val="0"/>
        <w:spacing w:before="0" w:after="0"/>
        <w:jc w:val="left"/>
        <w:rPr/>
      </w:pPr>
      <w:r>
        <w:rPr/>
        <w:t>NiLyLp8zY0OXOKxwmifr4ZmCrxG+KoMPzb05/9m1FmHiL2qZMaalkhpMr8RS1ee1cKamjnhMjZdDEZ</w:t>
      </w:r>
    </w:p>
    <w:p>
      <w:pPr>
        <w:pStyle w:val="PreformattedText"/>
        <w:bidi w:val="0"/>
        <w:spacing w:before="0" w:after="0"/>
        <w:jc w:val="left"/>
        <w:rPr/>
      </w:pPr>
      <w:r>
        <w:rPr/>
        <w:t>ALho4VAsbovm04tUIpo19bDD/VG0T/EJC5LiY+f+M6J8PeF4/EXtAzjM+jrqPEeZ0uZZhVSyfZRz1t</w:t>
      </w:r>
    </w:p>
    <w:p>
      <w:pPr>
        <w:pStyle w:val="PreformattedText"/>
        <w:bidi w:val="0"/>
        <w:spacing w:before="0" w:after="0"/>
        <w:jc w:val="left"/>
        <w:rPr/>
      </w:pPr>
      <w:r>
        <w:rPr/>
        <w:t>D74qRCJQHgpqZGZ5vKupi1vvY4m27Rc240QZCe89mOjxX2yivEajDHl8O7/wByzM+oabxB4vyXwHkA</w:t>
      </w:r>
    </w:p>
    <w:p>
      <w:pPr>
        <w:pStyle w:val="PreformattedText"/>
        <w:bidi w:val="0"/>
        <w:spacing w:before="0" w:after="0"/>
        <w:jc w:val="left"/>
        <w:rPr/>
      </w:pPr>
      <w:r>
        <w:rPr/>
        <w:t>eWGWop48yEKrOywIVdZrX+zieTm4sB5ucZej0GHrm3VGnyp939qv/sXs/sfR6bp2ogkfAP8AlPTL2X</w:t>
      </w:r>
    </w:p>
    <w:p>
      <w:pPr>
        <w:pStyle w:val="PreformattedText"/>
        <w:bidi w:val="0"/>
        <w:spacing w:before="0" w:after="0"/>
        <w:jc w:val="left"/>
        <w:rPr/>
      </w:pPr>
      <w:r>
        <w:rPr/>
        <w:t>ez0eH8spssjpo6llq4veZ1iilMsqoiNGTKCGFvUWUqPhby429YajtdjrPkFcrou6FvuztDw/4bpKDQ</w:t>
      </w:r>
    </w:p>
    <w:p>
      <w:pPr>
        <w:pStyle w:val="PreformattedText"/>
        <w:bidi w:val="0"/>
        <w:spacing w:before="0" w:after="0"/>
        <w:jc w:val="left"/>
        <w:rPr/>
      </w:pPr>
      <w:r>
        <w:rPr/>
        <w:t>kgPWeJhUSdRYyUcgCn1It41VuFu18MtYWmIVSwvLHoqCnjjWHRJHT0SLKVCWMlO2weQaFLtJIdXBPl</w:t>
      </w:r>
    </w:p>
    <w:p>
      <w:pPr>
        <w:pStyle w:val="PreformattedText"/>
        <w:bidi w:val="0"/>
        <w:spacing w:before="0" w:after="0"/>
        <w:jc w:val="left"/>
        <w:rPr/>
      </w:pPr>
      <w:r>
        <w:rPr/>
        <w:t>1fDiuKxw4ZQ3JuWkwgp0q6KAaoaRRJoVWLXnBS/XllHmYEjy7gD+FfhxZWDhr7oiWJRst4xWKURyxQ</w:t>
      </w:r>
    </w:p>
    <w:p>
      <w:pPr>
        <w:pStyle w:val="PreformattedText"/>
        <w:bidi w:val="0"/>
        <w:spacing w:before="0" w:after="0"/>
        <w:jc w:val="left"/>
        <w:rPr/>
      </w:pPr>
      <w:r>
        <w:rPr/>
        <w:t>0J1QxJqlZD9lExQGMopUkbhvMTbzfMnEsRbcs3r1pJDlg5ds/Xryi+rj6lJrlVKOkeFYzUaWklDKNZ</w:t>
      </w:r>
    </w:p>
    <w:p>
      <w:pPr>
        <w:pStyle w:val="PreformattedText"/>
        <w:bidi w:val="0"/>
        <w:spacing w:before="0" w:after="0"/>
        <w:jc w:val="left"/>
        <w:rPr/>
      </w:pPr>
      <w:r>
        <w:rPr/>
        <w:t>UhPM7M49NhxbFDUBFigkUz/EVQMUKhmgkSn6HXMJZYyZigaoMUa3d0NwsQTlLGwVvNfUuFkhiSNDNn</w:t>
      </w:r>
    </w:p>
    <w:p>
      <w:pPr>
        <w:pStyle w:val="PreformattedText"/>
        <w:bidi w:val="0"/>
        <w:spacing w:before="0" w:after="0"/>
        <w:jc w:val="left"/>
        <w:rPr/>
      </w:pPr>
      <w:r>
        <w:rPr/>
        <w:t>VkHeiqGCeZpQGEEEyrI0SC5aKxijSJks0MIJ1aSxvf7uISj1hbetIZ1piI6mSnycJTSxQsGjTpM6FG</w:t>
      </w:r>
    </w:p>
    <w:p>
      <w:pPr>
        <w:pStyle w:val="PreformattedText"/>
        <w:bidi w:val="0"/>
        <w:spacing w:before="0" w:after="0"/>
        <w:jc w:val="left"/>
        <w:rPr/>
      </w:pPr>
      <w:r>
        <w:rPr/>
        <w:t>jQElljRVAZr6goAIHxYkqtEWbejkDbRvKxwr9UjKSw5nVIsaVSRwzKIbr0kleSNx01V/jUEbnf/DCk</w:t>
      </w:r>
    </w:p>
    <w:p>
      <w:pPr>
        <w:pStyle w:val="PreformattedText"/>
        <w:bidi w:val="0"/>
        <w:spacing w:before="0" w:after="0"/>
        <w:jc w:val="left"/>
        <w:rPr/>
      </w:pPr>
      <w:r>
        <w:rPr/>
        <w:t>fGbBSJqINJbtbFFaQUsMjCGpknqnRWYTuze7xs/nkRNZ0yEBQxJJA48vlw4KCM2wmJL1GFwgtHGNQG</w:t>
      </w:r>
    </w:p>
    <w:p>
      <w:pPr>
        <w:pStyle w:val="PreformattedText"/>
        <w:bidi w:val="0"/>
        <w:spacing w:before="0" w:after="0"/>
        <w:jc w:val="left"/>
        <w:rPr/>
      </w:pPr>
      <w:r>
        <w:rPr/>
        <w:t>BWsUwkrDJElOHlDBgLh2W5ILX54X+LEEEGxiyxORGkdqeV4xAjJGsrapYwWWWRpQ5JkIJAeawGxJ+L</w:t>
      </w:r>
    </w:p>
    <w:p>
      <w:pPr>
        <w:pStyle w:val="PreformattedText"/>
        <w:bidi w:val="0"/>
        <w:spacing w:before="0" w:after="0"/>
        <w:jc w:val="left"/>
        <w:rPr/>
      </w:pPr>
      <w:r>
        <w:rPr/>
        <w:t>ESrC+Id8OierlWKQo8bGVy0nVVBLKZASHVVIjCoAbA74qRc56qYAU1HOFNMszPGaP4w0EMylI6S6kO</w:t>
      </w:r>
    </w:p>
    <w:p>
      <w:pPr>
        <w:pStyle w:val="PreformattedText"/>
        <w:bidi w:val="0"/>
        <w:spacing w:before="0" w:after="0"/>
        <w:jc w:val="left"/>
        <w:rPr/>
      </w:pPr>
      <w:r>
        <w:rPr/>
        <w:t>WGldmZgw0XOkDfCibnOXCHDixYfCO0KmQlquoLyoYwsUMMjuUDRo4o1jK6AFPxbE/F93Eq7Ei41iyS</w:t>
      </w:r>
    </w:p>
    <w:p>
      <w:pPr>
        <w:pStyle w:val="PreformattedText"/>
        <w:bidi w:val="0"/>
        <w:spacing w:before="0" w:after="0"/>
        <w:jc w:val="left"/>
        <w:rPr/>
      </w:pPr>
      <w:r>
        <w:rPr/>
        <w:t>cVtBzjnT06yUrxwQw0sDOZWqZmqGnUoQrxC7gIjD7rE7rex1Yu97eHOUxAOineiilpyk6ESpLDTxeS</w:t>
      </w:r>
    </w:p>
    <w:p>
      <w:pPr>
        <w:pStyle w:val="PreformattedText"/>
        <w:bidi w:val="0"/>
        <w:spacing w:before="0" w:after="0"/>
        <w:jc w:val="left"/>
        <w:rPr/>
      </w:pPr>
      <w:r>
        <w:rPr/>
        <w:t>JIxHOqsXEjkm5TUpUEg6mDfdGEZ3uWvGsN24p4cUfAsFNDFLJLE8KshlpkHTUySi8UcRBJBa+5vqsv</w:t>
      </w:r>
    </w:p>
    <w:p>
      <w:pPr>
        <w:pStyle w:val="PreformattedText"/>
        <w:bidi w:val="0"/>
        <w:spacing w:before="0" w:after="0"/>
        <w:jc w:val="left"/>
        <w:rPr/>
      </w:pPr>
      <w:r>
        <w:rPr/>
        <w:t>ma2kYarC1jpMbI5dsK5tMT311p4aeNWMEsr9BWR4Y3kBaPq+QmWTSLDkL5t11YpY3tbOOCIDc8bDLx</w:t>
      </w:r>
    </w:p>
    <w:p>
      <w:pPr>
        <w:pStyle w:val="PreformattedText"/>
        <w:bidi w:val="0"/>
        <w:spacing w:before="0" w:after="0"/>
        <w:jc w:val="left"/>
        <w:rPr/>
      </w:pPr>
      <w:r>
        <w:rPr/>
        <w:t>acU/tGftleDfZSuYeEfAktH439oCwvFLVJIkvh7wjUaBE0tQImIzbOgwusV+hGy+fUPshxtt6WFBmp</w:t>
      </w:r>
    </w:p>
    <w:p>
      <w:pPr>
        <w:pStyle w:val="PreformattedText"/>
        <w:bidi w:val="0"/>
        <w:spacing w:before="0" w:after="0"/>
        <w:jc w:val="left"/>
        <w:rPr/>
      </w:pPr>
      <w:r>
        <w:rPr/>
        <w:t>Ud6o3E3ZXyn6Z/Y7/wCOXT3t+9Hpfp9X6H9m6dqm8tqu13bFuK3CmHVrTxi8UeLfEvi3Ocz8T+JMzz</w:t>
      </w:r>
    </w:p>
    <w:p>
      <w:pPr>
        <w:pStyle w:val="PreformattedText"/>
        <w:bidi w:val="0"/>
        <w:spacing w:before="0" w:after="0"/>
        <w:jc w:val="left"/>
        <w:rPr/>
      </w:pPr>
      <w:r>
        <w:rPr/>
        <w:t>DOc7zareqraytkSeqrOmpYJNVMg6FOsJkUKkYSJfLCihfN5ms/X1MVRjUN+Kf0u9lvZboX2T6Lo9Ed</w:t>
      </w:r>
    </w:p>
    <w:p>
      <w:pPr>
        <w:pStyle w:val="PreformattedText"/>
        <w:bidi w:val="0"/>
        <w:spacing w:before="0" w:after="0"/>
        <w:jc w:val="left"/>
        <w:rPr/>
      </w:pPr>
      <w:r>
        <w:rPr/>
        <w:t>CbCmx7Hs6qtkWxLe82uJm7UZUeSYqHjZ0KGqlEUoV+trbXdyLGNV0m7AmwxnOWQ3uXrx9XnppmpGkV</w:t>
      </w:r>
    </w:p>
    <w:p>
      <w:pPr>
        <w:pStyle w:val="PreformattedText"/>
        <w:bidi w:val="0"/>
        <w:spacing w:before="0" w:after="0"/>
        <w:jc w:val="left"/>
        <w:rPr/>
      </w:pPr>
      <w:r>
        <w:rPr/>
        <w:t>FR1QfbO0Ajj6jOya0BLaiVj1MGuLnTuC2IN8XK0IkZldgEEhL2QOtTMIVVmLR1Bkm1GQFNuyjtb4sW</w:t>
      </w:r>
    </w:p>
    <w:p>
      <w:pPr>
        <w:pStyle w:val="PreformattedText"/>
        <w:bidi w:val="0"/>
        <w:spacing w:before="0" w:after="0"/>
        <w:jc w:val="left"/>
        <w:rPr/>
      </w:pPr>
      <w:r>
        <w:rPr/>
        <w:t>AI7rfD/j3S4D2yyEEkYdp2EywK6iPvKirAwVirNITLIrFXFwQepp+H4YxWU7mL160lIcLiaPSzzGfq</w:t>
      </w:r>
    </w:p>
    <w:p>
      <w:pPr>
        <w:pStyle w:val="PreformattedText"/>
        <w:bidi w:val="0"/>
        <w:spacing w:before="0" w:after="0"/>
        <w:jc w:val="left"/>
        <w:rPr/>
      </w:pPr>
      <w:r>
        <w:rPr/>
        <w:t>kJ1xJG/k1yBoypPw+YXZQG/iXy4glDi9evdjP/AKfrvigEe7TRETO8gA0SMVMsbBmRy0ATSNMe6C2q</w:t>
      </w:r>
    </w:p>
    <w:p>
      <w:pPr>
        <w:pStyle w:val="PreformattedText"/>
        <w:bidi w:val="0"/>
        <w:spacing w:before="0" w:after="0"/>
        <w:jc w:val="left"/>
        <w:rPr/>
      </w:pPr>
      <w:r>
        <w:rPr/>
        <w:t>7Kzb4rgue8KJDXBvpBGS4Uh9baXKvGjKq2A0p05SfIb21Bh811ebAAAcmwkwGer2hOiU6QVlp4WjYR</w:t>
      </w:r>
    </w:p>
    <w:p>
      <w:pPr>
        <w:pStyle w:val="PreformattedText"/>
        <w:bidi w:val="0"/>
        <w:spacing w:before="0" w:after="0"/>
        <w:jc w:val="left"/>
        <w:rPr/>
      </w:pPr>
      <w:r>
        <w:rPr/>
        <w:t>oAVCFy2t/eImZ1ZWLWOosArLxfE4rHPexRsMczP1nZlkj6wAIC6EB9QpJkDAarmwP8zYCM+e9CZ1S4</w:t>
      </w:r>
    </w:p>
    <w:p>
      <w:pPr>
        <w:pStyle w:val="PreformattedText"/>
        <w:bidi w:val="0"/>
        <w:spacing w:before="0" w:after="0"/>
        <w:jc w:val="left"/>
        <w:rPr/>
      </w:pPr>
      <w:r>
        <w:rPr/>
        <w:t>0dTU0ccioHLO0gaNYRI6ObHUrSIyobkalv5lwC3LSELn6cal5FaRzYKrRaI3awAIi1eVEcW8zHbf5Y</w:t>
      </w:r>
    </w:p>
    <w:p>
      <w:pPr>
        <w:pStyle w:val="PreformattedText"/>
        <w:bidi w:val="0"/>
        <w:spacing w:before="0" w:after="0"/>
        <w:jc w:val="left"/>
        <w:rPr/>
      </w:pPr>
      <w:r>
        <w:rPr/>
        <w:t>LEtlpINxcgZw3oqxKnTDLrijBiSIk6D9tEmuNhHGbw6dIv8TK1lxXERa28LNJhjkLK6OjNMxkS7ORN</w:t>
      </w:r>
    </w:p>
    <w:p>
      <w:pPr>
        <w:pStyle w:val="PreformattedText"/>
        <w:bidi w:val="0"/>
        <w:spacing w:before="0" w:after="0"/>
        <w:jc w:val="left"/>
        <w:rPr/>
      </w:pPr>
      <w:r>
        <w:rPr/>
        <w:t>puWuLSAzSMLFR93BbEMS5BoTR6Q1BtXUZWOgAKzKjKBCZUIABVlYoAoGn77Yj+J6tCDjDkBF0iORmK</w:t>
      </w:r>
    </w:p>
    <w:p>
      <w:pPr>
        <w:pStyle w:val="PreformattedText"/>
        <w:bidi w:val="0"/>
        <w:spacing w:before="0" w:after="0"/>
        <w:jc w:val="left"/>
        <w:rPr/>
      </w:pPr>
      <w:r>
        <w:rPr/>
        <w:t>s48zxhdRjVo9PSXVt8J2+8uKZW8ZRyQRbSFyqpOjTJNGywFGjcJoQvcyxygdSQKVZHUWHmX+LFkvc9</w:t>
      </w:r>
    </w:p>
    <w:p>
      <w:pPr>
        <w:pStyle w:val="PreformattedText"/>
        <w:bidi w:val="0"/>
        <w:spacing w:before="0" w:after="0"/>
        <w:jc w:val="left"/>
        <w:rPr/>
      </w:pPr>
      <w:r>
        <w:rPr/>
        <w:t>0kEW4rzbsbR9LaMrqMplERjOlkTpRiLqahfjf56lxe+EDFrKt3h4UNSQkq2qN3hQRMiwyEorCVuh07</w:t>
      </w:r>
    </w:p>
    <w:p>
      <w:pPr>
        <w:pStyle w:val="PreformattedText"/>
        <w:bidi w:val="0"/>
        <w:spacing w:before="0" w:after="0"/>
        <w:jc w:val="left"/>
        <w:rPr/>
      </w:pPr>
      <w:r>
        <w:rPr/>
        <w:t>kKgUjzA97J960oSTmZjiNCn27BGMgFRoMkZJUoY3Qi6NqK6eR64r2/m/WUZlXUxG50MqsZIxFGugKi</w:t>
      </w:r>
    </w:p>
    <w:p>
      <w:pPr>
        <w:pStyle w:val="PreformattedText"/>
        <w:bidi w:val="0"/>
        <w:spacing w:before="0" w:after="0"/>
        <w:jc w:val="left"/>
        <w:rPr/>
      </w:pPr>
      <w:r>
        <w:rPr/>
        <w:t>JI5EbGZh01VVVk6cnoWX4blcOByyyBMw1qtle8ilfVirMSJrWONzFUNG+kyRSAxh0d7iSXS3mXTse+</w:t>
      </w:r>
    </w:p>
    <w:p>
      <w:pPr>
        <w:pStyle w:val="PreformattedText"/>
        <w:bidi w:val="0"/>
        <w:spacing w:before="0" w:after="0"/>
        <w:jc w:val="left"/>
        <w:rPr/>
      </w:pPr>
      <w:r>
        <w:rPr/>
        <w:t>rTjXSGEsW0tOUzMzMS2UV0cC6zPGJ4SqDTLTpFEQxUsphhUK0zxqsPmY30SNbUPiW7nhLYgZp2emGL</w:t>
      </w:r>
    </w:p>
    <w:p>
      <w:pPr>
        <w:pStyle w:val="PreformattedText"/>
        <w:bidi w:val="0"/>
        <w:spacing w:before="0" w:after="0"/>
        <w:jc w:val="left"/>
        <w:rPr/>
      </w:pPr>
      <w:r>
        <w:rPr/>
        <w:t>MV4fXq0cg1RoqC12PTBQFZSSJWVBH5zuXYsTYgXIvipw3UDtTppSvm2k2ToKnrQOXBZiUj0siycvrD</w:t>
      </w:r>
    </w:p>
    <w:p>
      <w:pPr>
        <w:pStyle w:val="PreformattedText"/>
        <w:bidi w:val="0"/>
        <w:spacing w:before="0" w:after="0"/>
        <w:jc w:val="left"/>
        <w:rPr/>
      </w:pPr>
      <w:r>
        <w:rPr/>
        <w:t>JKyEab2+HABfF2bTdTQDI7sSSSRh3doYlRBUSIxLOmpF1mK7sFiUlVKlYyb+VbYZh4d7F/lNKhQuen</w:t>
      </w:r>
    </w:p>
    <w:p>
      <w:pPr>
        <w:pStyle w:val="PreformattedText"/>
        <w:bidi w:val="0"/>
        <w:spacing w:before="0" w:after="0"/>
        <w:jc w:val="left"/>
        <w:rPr/>
      </w:pPr>
      <w:r>
        <w:rPr/>
        <w:t>f2ZCM5rozBLXrUv0+krqHMkqldDETwSUxXSzoJDKHa99Pmxv2dbFUw2P2frxd3ZwxoqoFJ5Wb6oT4Z</w:t>
      </w:r>
    </w:p>
    <w:p>
      <w:pPr>
        <w:pStyle w:val="PreformattedText"/>
        <w:bidi w:val="0"/>
        <w:spacing w:before="0" w:after="0"/>
        <w:jc w:val="left"/>
        <w:rPr/>
      </w:pPr>
      <w:r>
        <w:rPr/>
        <w:t>oquDJzWSiSPMfEE71VS8hGqmporCjVxM7GdBS9QgFr/ad9OFbdUFStgX/SojCLfi/FOHWZ6mJioVqh</w:t>
      </w:r>
    </w:p>
    <w:p>
      <w:pPr>
        <w:pStyle w:val="PreformattedText"/>
        <w:bidi w:val="0"/>
        <w:spacing w:before="0" w:after="0"/>
        <w:jc w:val="left"/>
        <w:rPr/>
      </w:pPr>
      <w:r>
        <w:rPr/>
        <w:t>xW91eV/o+Op4ZN5pBSUWlyyssMas8utkdQArRgw2MNwdrDbVtbGWmmJgbeXj9c1UlCKoHHK98QV1Kz</w:t>
      </w:r>
    </w:p>
    <w:p>
      <w:pPr>
        <w:pStyle w:val="PreformattedText"/>
        <w:bidi w:val="0"/>
        <w:spacing w:before="0" w:after="0"/>
        <w:jc w:val="left"/>
        <w:rPr/>
      </w:pPr>
      <w:r>
        <w:rPr/>
        <w:t>SISI4qfpShJZriNxeZjIpjKLdYNSuVdyI/Nqa2OlQpuAuHfL92968t2XJsLYhb15yqswrIapywWQME</w:t>
      </w:r>
    </w:p>
    <w:p>
      <w:pPr>
        <w:pStyle w:val="PreformattedText"/>
        <w:bidi w:val="0"/>
        <w:spacing w:before="0" w:after="0"/>
        <w:jc w:val="left"/>
        <w:rPr/>
      </w:pPr>
      <w:r>
        <w:rPr/>
        <w:t>DOjvI0j6CEjeQPKlxoVQ42Ty8MuOxTpGkLcvCZmwrrfEx8j99t34dPCEwLJI6TOUMbTLqeVelAmmKf</w:t>
      </w:r>
    </w:p>
    <w:p>
      <w:pPr>
        <w:pStyle w:val="PreformattedText"/>
        <w:bidi w:val="0"/>
        <w:spacing w:before="0" w:after="0"/>
        <w:jc w:val="left"/>
        <w:rPr/>
      </w:pPr>
      <w:r>
        <w:rPr/>
        <w:t>TGHjiUhVEbMOmLkKyrgbIWDb0vnjXC2Stz7sPCvw8/5Qd2TnwBGs+dzVI+06cbM6Rs0S/bS9JL0+om</w:t>
      </w:r>
    </w:p>
    <w:p>
      <w:pPr>
        <w:pStyle w:val="PreformattedText"/>
        <w:bidi w:val="0"/>
        <w:spacing w:before="0" w:after="0"/>
        <w:jc w:val="left"/>
        <w:rPr/>
      </w:pPr>
      <w:r>
        <w:rPr/>
        <w:t>EKFvctc8Mq45vSDMKFNed4p8ZqU1ZsWL0uL1eXPVOdDKqyBRNpaIdKCJWRtCGQrHcaiy2sCLtcb+bH</w:t>
      </w:r>
    </w:p>
    <w:p>
      <w:pPr>
        <w:pStyle w:val="PreformattedText"/>
        <w:bidi w:val="0"/>
        <w:spacing w:before="0" w:after="0"/>
        <w:jc w:val="left"/>
        <w:rPr/>
      </w:pPr>
      <w:r>
        <w:rPr/>
        <w:t>IFr8m+/wBfJmlSfld8gOZ1ZdpYtTNHBKVYLFczyOFLOX1M8w0Fd2uH9PvY300A3gM7euzM9ci9tRI3</w:t>
      </w:r>
    </w:p>
    <w:p>
      <w:pPr>
        <w:pStyle w:val="PreformattedText"/>
        <w:bidi w:val="0"/>
        <w:spacing w:before="0" w:after="0"/>
        <w:jc w:val="left"/>
        <w:rPr/>
      </w:pPr>
      <w:r>
        <w:rPr/>
        <w:t>VvLraSKIRB2jQS1BRo40OhTTxJUqq08rlG6Q0sdUzb7Y0rbDm2JvXu/7RG6MuK8cVeKJTF1BqWMTQu</w:t>
      </w:r>
    </w:p>
    <w:p>
      <w:pPr>
        <w:pStyle w:val="PreformattedText"/>
        <w:bidi w:val="0"/>
        <w:spacing w:before="0" w:after="0"/>
        <w:jc w:val="left"/>
        <w:rPr/>
      </w:pPr>
      <w:r>
        <w:rPr/>
        <w:t>8dTRhaeMaJHWaOX7JrFbxiMaw2rCijXYnThaxXM+X+/KUgxI1mRIbn3ZA8N0kVjZViBCOGk0gyOnUY</w:t>
      </w:r>
    </w:p>
    <w:p>
      <w:pPr>
        <w:pStyle w:val="PreformattedText"/>
        <w:bidi w:val="0"/>
        <w:spacing w:before="0" w:after="0"/>
        <w:jc w:val="left"/>
        <w:rPr/>
      </w:pPr>
      <w:r>
        <w:rPr/>
        <w:t>8EOFbzYg5HIYfi9D8vlSVJByF4spOmI0a3SWRpEIjmeAQJqJAZ41VeswW7xoNZN76ucQWzsN4maqbA</w:t>
      </w:r>
    </w:p>
    <w:p>
      <w:pPr>
        <w:pStyle w:val="PreformattedText"/>
        <w:bidi w:val="0"/>
        <w:spacing w:before="0" w:after="0"/>
        <w:jc w:val="left"/>
        <w:rPr/>
      </w:pPr>
      <w:r>
        <w:rPr/>
        <w:t>i3fHZKmcxNBRktASEdIXSKxJaSSV45mZqhOmbqjmwL/CL4QygNjPGuL12Ru+V/GXYkC4hYqBeN/tHi</w:t>
      </w:r>
    </w:p>
    <w:p>
      <w:pPr>
        <w:pStyle w:val="PreformattedText"/>
        <w:bidi w:val="0"/>
        <w:spacing w:before="0" w:after="0"/>
        <w:jc w:val="left"/>
        <w:rPr/>
      </w:pPr>
      <w:r>
        <w:rPr/>
        <w:t>jaSKbTGmmTzEQxoqKWMF2CsIwCGW7P8AewBCbWbDhlDceXrxy+jAqCJYkcJZGijd5A4WFS8TBEpydM</w:t>
      </w:r>
    </w:p>
    <w:p>
      <w:pPr>
        <w:pStyle w:val="PreformattedText"/>
        <w:bidi w:val="0"/>
        <w:spacing w:before="0" w:after="0"/>
        <w:jc w:val="left"/>
        <w:rPr/>
      </w:pPr>
      <w:r>
        <w:rPr/>
        <w:t>b3i+MktaIfebzDgnMbv0uJu9m7S/Rljdc+71b/AHjgYYyradcUqKIh7xIypAq+YrKXu0rtyCgAu3mw</w:t>
      </w:r>
    </w:p>
    <w:p>
      <w:pPr>
        <w:pStyle w:val="PreformattedText"/>
        <w:bidi w:val="0"/>
        <w:spacing w:before="0" w:after="0"/>
        <w:jc w:val="left"/>
        <w:rPr/>
      </w:pPr>
      <w:r>
        <w:rPr/>
        <w:t>nFY4ixtzt3/Muf2pbiXLnFdwzMC/WSkpeqqGoVy7T1RkQMpAFK6iaHSVGoiQbrpJxBUAJ3ufqyk4WA</w:t>
      </w:r>
    </w:p>
    <w:p>
      <w:pPr>
        <w:pStyle w:val="PreformattedText"/>
        <w:bidi w:val="0"/>
        <w:spacing w:before="0" w:after="0"/>
        <w:jc w:val="left"/>
        <w:rPr/>
      </w:pPr>
      <w:r>
        <w:rPr/>
        <w:t>uYFZVuyGJzF1gOrMhJlmlk8yK8Y1syj1bzL5ucBW4BNsTd3+X/ABiyVAGHkY0zhA7QrKgQaxJ7traF</w:t>
      </w:r>
    </w:p>
    <w:p>
      <w:pPr>
        <w:pStyle w:val="PreformattedText"/>
        <w:bidi w:val="0"/>
        <w:spacing w:before="0" w:after="0"/>
        <w:jc w:val="left"/>
        <w:rPr/>
      </w:pPr>
      <w:r>
        <w:rPr/>
        <w:t>TJpETtFKSqRMZbupBOpk7sxxdR5WX61/ufimVuIjmZXXiKoVIJEWaSF4hKHbqpT5fHJ0yHgeGORnBV</w:t>
      </w:r>
    </w:p>
    <w:p>
      <w:pPr>
        <w:pStyle w:val="PreformattedText"/>
        <w:bidi w:val="0"/>
        <w:spacing w:before="0" w:after="0"/>
        <w:jc w:val="left"/>
        <w:rPr/>
      </w:pPr>
      <w:r>
        <w:rPr/>
        <w:t>tgUJN/L5cdDZgcSllH2bt9rD/NOXtVQhWAsvr+Zfs/JlFZy0qTSpFKGZWDMiLI+qQlQrGRbGYB11KQ</w:t>
      </w:r>
    </w:p>
    <w:p>
      <w:pPr>
        <w:pStyle w:val="PreformattedText"/>
        <w:bidi w:val="0"/>
        <w:spacing w:before="0" w:after="0"/>
        <w:jc w:val="left"/>
        <w:rPr/>
      </w:pPr>
      <w:r>
        <w:rPr/>
        <w:t>d/7vw9sWsLaTzO3VGxsKbC91xLhbXRWPfZt4YW7K9lo/5K/VpdcbRiUxoskup0dJUNzqCqQZDazEXP</w:t>
      </w:r>
    </w:p>
    <w:p>
      <w:pPr>
        <w:pStyle w:val="PreformattedText"/>
        <w:bidi w:val="0"/>
        <w:spacing w:before="0" w:after="0"/>
        <w:jc w:val="left"/>
        <w:rPr/>
      </w:pPr>
      <w:r>
        <w:rPr/>
        <w:t>8ATFGFjvXtPTdEslWgHVt6y4j8a+HvN2jnJdktPFIzqI2kYkpGYTK5UyqFaIrN9mxLDzNs1trjXuis</w:t>
      </w:r>
    </w:p>
    <w:p>
      <w:pPr>
        <w:pStyle w:val="PreformattedText"/>
        <w:bidi w:val="0"/>
        <w:spacing w:before="0" w:after="0"/>
        <w:jc w:val="left"/>
        <w:rPr/>
      </w:pPr>
      <w:r>
        <w:rPr/>
        <w:t>Sq4lso9Cd6gADdWGFRu4eyee9o3nh8gsnNDSTySQIZHijpoNbUmjeTQbeRQzxgszWsSDb4sYWqFcQW</w:t>
      </w:r>
    </w:p>
    <w:p>
      <w:pPr>
        <w:pStyle w:val="PreformattedText"/>
        <w:bidi w:val="0"/>
        <w:spacing w:before="0" w:after="0"/>
        <w:jc w:val="left"/>
        <w:rPr/>
      </w:pPr>
      <w:r>
        <w:rPr/>
        <w:t>zlj6vH4iMsQb4vXD44ZIaWKIFWYdWNJpdK1CKmuVwUFiF1JIKfUBocjTJcclcZ6lQ2YcOL8oM18hpF</w:t>
      </w:r>
    </w:p>
    <w:p>
      <w:pPr>
        <w:pStyle w:val="PreformattedText"/>
        <w:bidi w:val="0"/>
        <w:spacing w:before="0" w:after="0"/>
        <w:jc w:val="left"/>
        <w:rPr/>
      </w:pPr>
      <w:r>
        <w:rPr/>
        <w:t>M5LORHEWgp1UR3+zjCq409NRGrJHc7XVi5+PUvlxRCcNy2FmiWsSoZbiJKggyVMyxudVOXvDWCIvpI</w:t>
      </w:r>
    </w:p>
    <w:p>
      <w:pPr>
        <w:pStyle w:val="PreformattedText"/>
        <w:bidi w:val="0"/>
        <w:spacing w:before="0" w:after="0"/>
        <w:jc w:val="left"/>
        <w:rPr/>
      </w:pPr>
      <w:r>
        <w:rPr/>
        <w:t>UsyiM2IWO3ksxDNdWX4rDRR4+vTTJWFsRGhlf5ikiNcyVFMqvAFdUinYuGaVfc6M6ekxbSC+lTfzMt</w:t>
      </w:r>
    </w:p>
    <w:p>
      <w:pPr>
        <w:pStyle w:val="PreformattedText"/>
        <w:bidi w:val="0"/>
        <w:spacing w:before="0" w:after="0"/>
        <w:jc w:val="left"/>
        <w:rPr/>
      </w:pPr>
      <w:r>
        <w:rPr/>
        <w:t>98dGkwKKq2Yt5rh+VxX+1PN9KjFs1UKobDvZ/pKk8YiKXJKyQOloa6nlijklV6oSytKzCrlRF69Swe</w:t>
      </w:r>
    </w:p>
    <w:p>
      <w:pPr>
        <w:pStyle w:val="PreformattedText"/>
        <w:bidi w:val="0"/>
        <w:spacing w:before="0" w:after="0"/>
        <w:jc w:val="left"/>
        <w:rPr/>
      </w:pPr>
      <w:r>
        <w:rPr/>
        <w:t>7CwC9JV746C3J3tcOvZb6M+CdMs1L2j2fCp3lPawrrfl8MrSjqSLFCoYoTqR5InQ77klxoNh2t8W2L</w:t>
      </w:r>
    </w:p>
    <w:p>
      <w:pPr>
        <w:pStyle w:val="PreformattedText"/>
        <w:bidi w:val="0"/>
        <w:spacing w:before="0" w:after="0"/>
        <w:jc w:val="left"/>
        <w:rPr/>
      </w:pPr>
      <w:r>
        <w:rPr/>
        <w:t>BiMgcp6nYNqJyRV3kbtMrA/SOFe7l4SZeFvFlX4O8Q+GvFWXzNDXeFPE3h3xdSyU/UeH3rw3m1LnFO</w:t>
      </w:r>
    </w:p>
    <w:p>
      <w:pPr>
        <w:pStyle w:val="PreformattedText"/>
        <w:bidi w:val="0"/>
        <w:spacing w:before="0" w:after="0"/>
        <w:jc w:val="left"/>
        <w:rPr/>
      </w:pPr>
      <w:r>
        <w:rPr/>
        <w:t>XgUprZaihhJYksm+ltOHKzUnp1V4qLBvssrfVOX7W7HS6Y9nelNgqKoTatnrUsl3WWpSKFfpLxYu0c</w:t>
      </w:r>
    </w:p>
    <w:p>
      <w:pPr>
        <w:pStyle w:val="PreformattedText"/>
        <w:bidi w:val="0"/>
        <w:spacing w:before="0" w:after="0"/>
        <w:jc w:val="left"/>
        <w:rPr/>
      </w:pPr>
      <w:r>
        <w:rPr/>
        <w:t>PDP0x/Cmcx+IPDPh7PoHWaHOsjyjNo5EI0NHmWX09YrpblSs1xj9F0KnW0KNUaVVU/WLz/Pb0lsp2L</w:t>
      </w:r>
    </w:p>
    <w:p>
      <w:pPr>
        <w:pStyle w:val="PreformattedText"/>
        <w:bidi w:val="0"/>
        <w:spacing w:before="0" w:after="0"/>
        <w:jc w:val="left"/>
        <w:rPr/>
      </w:pPr>
      <w:r>
        <w:rPr/>
        <w:t>pHbtjdcL7LWq0mHcyOyf0/dJCGB8objcgbcgj/ABw6YZm49LAX9N/8sEIEi4AO5339O/HfjFMY7jCF</w:t>
      </w:r>
    </w:p>
    <w:p>
      <w:pPr>
        <w:pStyle w:val="PreformattedText"/>
        <w:bidi w:val="0"/>
        <w:spacing w:before="0" w:after="0"/>
        <w:jc w:val="left"/>
        <w:rPr/>
      </w:pPr>
      <w:r>
        <w:rPr/>
        <w:t>MovY72/Dt/rimI3xc4QsqeL/ADtb0AHrizPyBhNaDt8+fl6/XEplloRCaZfu8knbsCO303xeELZb/W</w:t>
      </w:r>
    </w:p>
    <w:p>
      <w:pPr>
        <w:pStyle w:val="PreformattedText"/>
        <w:bidi w:val="0"/>
        <w:spacing w:before="0" w:after="0"/>
        <w:jc w:val="left"/>
        <w:rPr/>
      </w:pPr>
      <w:r>
        <w:rPr/>
        <w:t>wtzbkgnn5YIQgx2sGW4HO9gF2C2HztghEzKQSx2PxX4v6gi+2+CETvsCL2NvQHuLjg7m4wQhBte+/I</w:t>
      </w:r>
    </w:p>
    <w:p>
      <w:pPr>
        <w:pStyle w:val="PreformattedText"/>
        <w:bidi w:val="0"/>
        <w:spacing w:before="0" w:after="0"/>
        <w:jc w:val="left"/>
        <w:rPr/>
      </w:pPr>
      <w:r>
        <w:rPr/>
        <w:t>2BuR3Bt8rfrghNMSDsPLe25F27L+O/64IQkk2JuRfki43PHGCE0TaxtcHg+vy/TBCaDb7C45Nza3yN</w:t>
      </w:r>
    </w:p>
    <w:p>
      <w:pPr>
        <w:pStyle w:val="PreformattedText"/>
        <w:bidi w:val="0"/>
        <w:spacing w:before="0" w:after="0"/>
        <w:jc w:val="left"/>
        <w:rPr/>
      </w:pPr>
      <w:r>
        <w:rPr/>
        <w:t>hghBa77BjtwB8vn9PzwQg9Z779/TfcWsBxY4Lk5nUwhgPcH6G3cd9+cEINWFr8sTa+4H1+l8EIYGvu</w:t>
      </w:r>
    </w:p>
    <w:p>
      <w:pPr>
        <w:pStyle w:val="PreformattedText"/>
        <w:bidi w:val="0"/>
        <w:spacing w:before="0" w:after="0"/>
        <w:jc w:val="left"/>
        <w:rPr/>
      </w:pPr>
      <w:r>
        <w:rPr/>
        <w:t>CDa17WsAdzv6WwQmyQdha5tsDb09dx3vghNgnjt2+u98EJq532+nG/8AlghHJLqQd9+b7X7C5HYY8/</w:t>
      </w:r>
    </w:p>
    <w:p>
      <w:pPr>
        <w:pStyle w:val="PreformattedText"/>
        <w:bidi w:val="0"/>
        <w:spacing w:before="0" w:after="0"/>
        <w:jc w:val="left"/>
        <w:rPr/>
      </w:pPr>
      <w:r>
        <w:rPr/>
        <w:t>PQQ4d9r7/evt9LYunF5RdTlD1NwbgWG3y4w2Lhu5A39Bbe/F9Wn0wQgSSTc/8ATbsRz9NsEJlgefx4</w:t>
      </w:r>
    </w:p>
    <w:p>
      <w:pPr>
        <w:pStyle w:val="PreformattedText"/>
        <w:bidi w:val="0"/>
        <w:spacing w:before="0" w:after="0"/>
        <w:jc w:val="left"/>
        <w:rPr/>
      </w:pPr>
      <w:r>
        <w:rPr/>
        <w:t>/CwwQhDAA7A2+na9rj5YITVt7AHv9fywQglO+w3A2O/5n54IQ1WOmxsLi/PqeBvzY74IQ0OLnY78WF</w:t>
      </w:r>
    </w:p>
    <w:p>
      <w:pPr>
        <w:pStyle w:val="PreformattedText"/>
        <w:bidi w:val="0"/>
        <w:spacing w:before="0" w:after="0"/>
        <w:jc w:val="left"/>
        <w:rPr/>
      </w:pPr>
      <w:r>
        <w:rPr/>
        <w:t>yfrvghAGS1+Bz8j/XnBCFmbbi1u/ew+eCE0Zje/pwoFr32O9iBghBmb57HkdtvUYITYmY9iFv29O97</w:t>
      </w:r>
    </w:p>
    <w:p>
      <w:pPr>
        <w:pStyle w:val="PreformattedText"/>
        <w:bidi w:val="0"/>
        <w:spacing w:before="0" w:after="0"/>
        <w:jc w:val="left"/>
        <w:rPr/>
      </w:pPr>
      <w:r>
        <w:rPr/>
        <w:t>m3rghFaSXtYi/I37bb/W/wDTEgE5CEVpKfX5ckDT6g4cBYWlX4TDxNYbDYb3G525JN8TEwxZQVBsbm</w:t>
      </w:r>
    </w:p>
    <w:p>
      <w:pPr>
        <w:pStyle w:val="PreformattedText"/>
        <w:bidi w:val="0"/>
        <w:spacing w:before="0" w:after="0"/>
        <w:jc w:val="left"/>
        <w:rPr/>
      </w:pPr>
      <w:r>
        <w:rPr/>
        <w:t>5tb577c4ldR5wg+qBySCebbevzw+Qb8tYFp7EG9++5N7dzfBFviOE56QBqByOBt2vv62N7YJcEBVue</w:t>
      </w:r>
    </w:p>
    <w:p>
      <w:pPr>
        <w:pStyle w:val="PreformattedText"/>
        <w:bidi w:val="0"/>
        <w:spacing w:before="0" w:after="0"/>
        <w:jc w:val="left"/>
        <w:rPr/>
      </w:pPr>
      <w:r>
        <w:rPr/>
        <w:t>UTvU86brvYE7bAG9jwPu4JUMCcQVhEj1I2AN7X4Nr3txhLNfyjInapF7rfje4vuPzuLYgEjSETvWEs</w:t>
      </w:r>
    </w:p>
    <w:p>
      <w:pPr>
        <w:pStyle w:val="PreformattedText"/>
        <w:bidi w:val="0"/>
        <w:spacing w:before="0" w:after="0"/>
        <w:jc w:val="left"/>
        <w:rPr/>
      </w:pPr>
      <w:r>
        <w:rPr/>
        <w:t>FuAexF9wve2JYs2Z5S1961zb74D3vk3Jtybc8i429cVlZr3m/F9tvMT3PAPbcHBCGioufiAtawBvv3</w:t>
      </w:r>
    </w:p>
    <w:p>
      <w:pPr>
        <w:pStyle w:val="PreformattedText"/>
        <w:bidi w:val="0"/>
        <w:spacing w:before="0" w:after="0"/>
        <w:jc w:val="left"/>
        <w:rPr/>
      </w:pPr>
      <w:r>
        <w:rPr/>
        <w:t>433wQilagG3HF/KT2/pghF0c3HmNiPiBJsNvTg2OCWuBq9vrlG/tKe2PL/Yv7Kc+8WVVRElc0QoMmi</w:t>
      </w:r>
    </w:p>
    <w:p>
      <w:pPr>
        <w:pStyle w:val="PreformattedText"/>
        <w:bidi w:val="0"/>
        <w:spacing w:before="0" w:after="0"/>
        <w:jc w:val="left"/>
        <w:rPr/>
      </w:pPr>
      <w:r>
        <w:rPr/>
        <w:t>lkEYmzKsvDTLqY38upnPoI8YultvXo/o+pXPEBhHyjwzodE9Hv0l0hR2deHV/BVnlH+yH7Ca/25Zt7</w:t>
      </w:r>
    </w:p>
    <w:p>
      <w:pPr>
        <w:pStyle w:val="PreformattedText"/>
        <w:bidi w:val="0"/>
        <w:spacing w:before="0" w:after="0"/>
        <w:jc w:val="left"/>
        <w:rPr/>
      </w:pPr>
      <w:r>
        <w:rPr/>
        <w:t>QP2lfE1LmUYo8xzai9m5rZQTPnZowc88TUcro3XpYZD7nSPwnTm+9fHivZ/oltu/eOmNoxYmLdVi5t</w:t>
      </w:r>
    </w:p>
    <w:p>
      <w:pPr>
        <w:pStyle w:val="PreformattedText"/>
        <w:bidi w:val="0"/>
        <w:spacing w:before="0" w:after="0"/>
        <w:jc w:val="left"/>
        <w:rPr/>
      </w:pPr>
      <w:r>
        <w:rPr/>
        <w:t>2n/QT3XT3Sy9FjZ+hKThlsvW4fd5D6Wpnpr4L9uvhTIPYq/tJ8YZj+7MqyKizGn8Q1MkMqNFmORvJT</w:t>
      </w:r>
    </w:p>
    <w:p>
      <w:pPr>
        <w:pStyle w:val="PreformattedText"/>
        <w:bidi w:val="0"/>
        <w:spacing w:before="0" w:after="0"/>
        <w:jc w:val="left"/>
        <w:rPr/>
      </w:pPr>
      <w:r>
        <w:rPr/>
        <w:t>TwtT2LrM8kJCCx6hkunlIx7ROkKNDYP3mu2FKYbF5rPHnoXa9v6Wp9GbFTNattDDAvwt2vo858wf7R</w:t>
      </w:r>
    </w:p>
    <w:p>
      <w:pPr>
        <w:pStyle w:val="PreformattedText"/>
        <w:bidi w:val="0"/>
        <w:spacing w:before="0" w:after="0"/>
        <w:jc w:val="left"/>
        <w:rPr/>
      </w:pPr>
      <w:r>
        <w:rPr/>
        <w:t>v7Q/iP9oj2s+KvGubJ7tkpklo8lyEuxOWZRTVRhpIKiEMQKtnWMMveZpfN2Hwfp7par0vt9baHutMN</w:t>
      </w:r>
    </w:p>
    <w:p>
      <w:pPr>
        <w:pStyle w:val="PreformattedText"/>
        <w:bidi w:val="0"/>
        <w:spacing w:before="0" w:after="0"/>
        <w:jc w:val="left"/>
        <w:rPr/>
      </w:pPr>
      <w:r>
        <w:rPr/>
        <w:t>ZB7oGn/Kfrron2U2P2Q9ndl2NSW2tlUu/vswxFvkrwrK/o8neWNEzGMy+9y081TShlJWRlHulLJEGu</w:t>
      </w:r>
    </w:p>
    <w:p>
      <w:pPr>
        <w:pStyle w:val="PreformattedText"/>
        <w:bidi w:val="0"/>
        <w:spacing w:before="0" w:after="0"/>
        <w:jc w:val="left"/>
        <w:rPr/>
      </w:pPr>
      <w:r>
        <w:rPr/>
        <w:t>0upAqoDuJW16YlJx5+q7LpPLVL1K7M73sfwyQ5nPLklBU1I0y19VpWqljZGWRaYmOkyykj2EeXQXVy</w:t>
      </w:r>
    </w:p>
    <w:p>
      <w:pPr>
        <w:pStyle w:val="PreformattedText"/>
        <w:bidi w:val="0"/>
        <w:spacing w:before="0" w:after="0"/>
        <w:jc w:val="left"/>
        <w:rPr/>
      </w:pPr>
      <w:r>
        <w:rPr/>
        <w:t>4+Owb4WF+PULNVWnyU6/8puQKox+9KilqpKzMp64KZGpJ3pZJAyNJNVLSPV6KAOQp0ldbNtbp9Jfix</w:t>
      </w:r>
    </w:p>
    <w:p>
      <w:pPr>
        <w:pStyle w:val="PreformattedText"/>
        <w:bidi w:val="0"/>
        <w:spacing w:before="0" w:after="0"/>
        <w:jc w:val="left"/>
        <w:rPr/>
      </w:pPr>
      <w:r>
        <w:rPr/>
        <w:t>06SFEVTrMVSorsxBzSTPwhQQRClp1QS1VHUGozisdg0UZoRLJmVNGdZHTFXJGgK3BeN01YZfIg6NEr</w:t>
      </w:r>
    </w:p>
    <w:p>
      <w:pPr>
        <w:pStyle w:val="PreformattedText"/>
        <w:bidi w:val="0"/>
        <w:spacing w:before="0" w:after="0"/>
        <w:jc w:val="left"/>
        <w:rPr/>
      </w:pPr>
      <w:r>
        <w:rPr/>
        <w:t>m1r5r90qLxzm2YVGZZ4TLIPef+WkRWaSQ1NQrVWYhkAtpFHSZeiKD5VmxtW1qaLrbOZmYYmJ07M5A8</w:t>
      </w:r>
    </w:p>
    <w:p>
      <w:pPr>
        <w:pStyle w:val="PreformattedText"/>
        <w:bidi w:val="0"/>
        <w:spacing w:before="0" w:after="0"/>
        <w:jc w:val="left"/>
        <w:rPr/>
      </w:pPr>
      <w:r>
        <w:rPr/>
        <w:t>e5mMyauzoTTNVRy5lFlKozKErKempYKeTS1h1EepmDhb+ZdtVmx6fY6Ip0lp8k3iZw9qrdbUaodeGc</w:t>
      </w:r>
    </w:p>
    <w:p>
      <w:pPr>
        <w:pStyle w:val="PreformattedText"/>
        <w:bidi w:val="0"/>
        <w:spacing w:before="0" w:after="0"/>
        <w:jc w:val="left"/>
        <w:rPr/>
      </w:pPr>
      <w:r>
        <w:rPr/>
        <w:t>ye0mtGdP4R920SKKb/8AKkSnTHVZzl0iZellAu4kaZpJXXYiFm5x1KToMWFMBYTk17llTFipneP9ow</w:t>
      </w:r>
    </w:p>
    <w:p>
      <w:pPr>
        <w:pStyle w:val="PreformattedText"/>
        <w:bidi w:val="0"/>
        <w:spacing w:before="0" w:after="0"/>
        <w:jc w:val="left"/>
        <w:rPr/>
      </w:pPr>
      <w:r>
        <w:rPr/>
        <w:t>eHMgnzLMa/OWiU5esfukMzWEUsgKGeUE9visDY+YbYmq4CKi8V5RVJeo44bBVnbvsI8H0/jLxPV1NW</w:t>
      </w:r>
    </w:p>
    <w:p>
      <w:pPr>
        <w:pStyle w:val="PreformattedText"/>
        <w:bidi w:val="0"/>
        <w:spacing w:before="0" w:after="0"/>
        <w:jc w:val="left"/>
        <w:rPr/>
      </w:pPr>
      <w:r>
        <w:rPr/>
        <w:t>k8lB4Focq6aMgX/mK5quKkp0IuYJBRVlQ0mwCBl1fexj2qoE2Zhldpr2emrV6dz/AKX9U9PP2OM6jo</w:t>
      </w:r>
    </w:p>
    <w:p>
      <w:pPr>
        <w:pStyle w:val="PreformattedText"/>
        <w:bidi w:val="0"/>
        <w:spacing w:before="0" w:after="0"/>
        <w:jc w:val="left"/>
        <w:rPr/>
      </w:pPr>
      <w:r>
        <w:rPr/>
        <w:t>PbR4j8KVFaooc/giqWjmcRFpZXkpYyspW7f2CqwOnV23OPL7UhalbiCn8M9HSsjN3uFnoRV+FY4sq8</w:t>
      </w:r>
    </w:p>
    <w:p>
      <w:pPr>
        <w:pStyle w:val="PreformattedText"/>
        <w:bidi w:val="0"/>
        <w:spacing w:before="0" w:after="0"/>
        <w:jc w:val="left"/>
        <w:rPr/>
      </w:pPr>
      <w:r>
        <w:rPr/>
        <w:t>cZa1N0pofeMyhhlVtEr0pEzxJaxDGPSYhYHynVpxylABtadLrAery5SsvGlKK2mrZPKerNlGYmppxr</w:t>
      </w:r>
    </w:p>
    <w:p>
      <w:pPr>
        <w:pStyle w:val="PreformattedText"/>
        <w:bidi w:val="0"/>
        <w:spacing w:before="0" w:after="0"/>
        <w:jc w:val="left"/>
        <w:rPr/>
      </w:pPr>
      <w:r>
        <w:rPr/>
        <w:t>qkloqNOlU0t3B6gXUlSgszoupbscbKCr1lPvEpVdhTYk2E8/fbokNI0VY8q0lBFTeJq6VuhMKMmLw3</w:t>
      </w:r>
    </w:p>
    <w:p>
      <w:pPr>
        <w:pStyle w:val="PreformattedText"/>
        <w:bidi w:val="0"/>
        <w:spacing w:before="0" w:after="0"/>
        <w:jc w:val="left"/>
        <w:rPr/>
      </w:pPr>
      <w:r>
        <w:rPr/>
        <w:t>m8slQjutpKUUTNJo+KN/KfunHpNmp2CsLXbCv4p52ucWIndCzyt8Q+IG8VN7TPENFKabMctWuyjJYa</w:t>
      </w:r>
    </w:p>
    <w:p>
      <w:pPr>
        <w:pStyle w:val="PreformattedText"/>
        <w:bidi w:val="0"/>
        <w:spacing w:before="0" w:after="0"/>
        <w:jc w:val="left"/>
        <w:rPr/>
      </w:pPr>
      <w:r>
        <w:rPr/>
        <w:t>YnWmW1ucLUZWJiTqUKrNI173E2O6ydWKKto2c4gV3es6sLx58YZ3U1fj7Jsvy6hipJKXwfnGXLmtLI</w:t>
      </w:r>
    </w:p>
    <w:p>
      <w:pPr>
        <w:pStyle w:val="PreformattedText"/>
        <w:bidi w:val="0"/>
        <w:spacing w:before="0" w:after="0"/>
        <w:jc w:val="left"/>
        <w:rPr/>
      </w:pPr>
      <w:r>
        <w:rPr/>
        <w:t>sFQHpcgjzc0dRABoEKZhK8hmGjyQ6CNnwon+FiPabDNVNFFVgNLfyxXlOQSZPV+IKrKw7ZhmuTCSGv</w:t>
      </w:r>
    </w:p>
    <w:p>
      <w:pPr>
        <w:pStyle w:val="PreformattedText"/>
        <w:bidi w:val="0"/>
        <w:spacing w:before="0" w:after="0"/>
        <w:jc w:val="left"/>
        <w:rPr/>
      </w:pPr>
      <w:r>
        <w:rPr/>
        <w:t>pVKKmY+IQKeqrukq26wptYhH/lx7nTjJWqE4LZhTN1GirPhG6WnRUX7q8D5BQZqkMMs1b4Vocsyyle</w:t>
      </w:r>
    </w:p>
    <w:p>
      <w:pPr>
        <w:pStyle w:val="PreformattedText"/>
        <w:bidi w:val="0"/>
        <w:spacing w:before="0" w:after="0"/>
        <w:jc w:val="left"/>
        <w:rPr/>
      </w:pPr>
      <w:r>
        <w:rPr/>
        <w:t>oiWqaClZqbrSqvmkjLQ9WZ/j0WiZdDnHFr72K7ZXP4p9q/Z90bU2ja6Jw4gpA/T8Mnn7JngebO85zn</w:t>
      </w:r>
    </w:p>
    <w:p>
      <w:pPr>
        <w:pStyle w:val="PreformattedText"/>
        <w:bidi w:val="0"/>
        <w:spacing w:before="0" w:after="0"/>
        <w:jc w:val="left"/>
        <w:rPr/>
      </w:pPr>
      <w:r>
        <w:rPr/>
        <w:t>x3PEWqa+eppxU9PQqU1OTHal1g2gZ/vcg/dxppKEpKlsxO37abYK3Su001ypbKBSX5S64fnznrP4R8</w:t>
      </w:r>
    </w:p>
    <w:p>
      <w:pPr>
        <w:pStyle w:val="PreformattedText"/>
        <w:bidi w:val="0"/>
        <w:spacing w:before="0" w:after="0"/>
        <w:jc w:val="left"/>
        <w:rPr/>
      </w:pPr>
      <w:r>
        <w:rPr/>
        <w:t>MSxU09Xoango6eiipYH0hJZWVWnlqyoJbQ7agNmbqXPGL00IxWafN67DHYatLdWm670ckgZKqbRrkY</w:t>
      </w:r>
    </w:p>
    <w:p>
      <w:pPr>
        <w:pStyle w:val="PreformattedText"/>
        <w:bidi w:val="0"/>
        <w:spacing w:before="0" w:after="0"/>
        <w:jc w:val="left"/>
        <w:rPr/>
      </w:pPr>
      <w:r>
        <w:rPr/>
        <w:t>qkTRx2CudQAUBdkBNz3w83sbaxFrC9spOsuWonqZFlD1RUxwxkaUUDpbDRqJaMRhTc2AsPNhTBjnhv</w:t>
      </w:r>
    </w:p>
    <w:p>
      <w:pPr>
        <w:pStyle w:val="PreformattedText"/>
        <w:bidi w:val="0"/>
        <w:spacing w:before="0" w:after="0"/>
        <w:jc w:val="left"/>
        <w:rPr/>
      </w:pPr>
      <w:r>
        <w:rPr/>
        <w:t>eVqWsPXf+kdaaASdbr7FW6MaxKdckKvcRxhbjRtyN7YotxrnLENukboj03WvU+6RNT/ZLUOFWwWCFR</w:t>
      </w:r>
    </w:p>
    <w:p>
      <w:pPr>
        <w:pStyle w:val="PreformattedText"/>
        <w:bidi w:val="0"/>
        <w:spacing w:before="0" w:after="0"/>
        <w:jc w:val="left"/>
        <w:rPr/>
      </w:pPr>
      <w:r>
        <w:rPr/>
        <w:t>EqMACWUBWG/J/u4u2Ek4dIqmqNhx7xaJBMepGYZVmFpGMDsddmXTINgVSTUfLa9vhwlm3sIbWaVSwu</w:t>
      </w:r>
    </w:p>
    <w:p>
      <w:pPr>
        <w:pStyle w:val="PreformattedText"/>
        <w:bidi w:val="0"/>
        <w:spacing w:before="0" w:after="0"/>
        <w:jc w:val="left"/>
        <w:rPr/>
      </w:pPr>
      <w:r>
        <w:rPr/>
        <w:t>eKJ6HL0p6iWameSpOq8Mdjp1SGVXi6jXvGGjuTYXMh9VxKgKPFo5VLYsesemzCmpQkjiWRZVsZAop4</w:t>
      </w:r>
    </w:p>
    <w:p>
      <w:pPr>
        <w:pStyle w:val="PreformattedText"/>
        <w:bidi w:val="0"/>
        <w:spacing w:before="0" w:after="0"/>
        <w:jc w:val="left"/>
        <w:rPr/>
      </w:pPr>
      <w:r>
        <w:rPr/>
        <w:t>+ojASFV3Lt90cDDesWmbiV6hqgsbbsRSR0FVUz1NbUy+70ja2MkkarqJI6VOGN76Qu3N5NOJulbN90</w:t>
      </w:r>
    </w:p>
    <w:p>
      <w:pPr>
        <w:pStyle w:val="PreformattedText"/>
        <w:bidi w:val="0"/>
        <w:spacing w:before="0" w:after="0"/>
        <w:jc w:val="left"/>
        <w:rPr/>
      </w:pPr>
      <w:r>
        <w:rPr/>
        <w:t>QPWURhTW+cavPTQIsMT3LSvplAh92E7MYWnJuUsuggbH7v3sLLimuFRvMY2xZt4coOljpY43aoYe81</w:t>
      </w:r>
    </w:p>
    <w:p>
      <w:pPr>
        <w:pStyle w:val="PreformattedText"/>
        <w:bidi w:val="0"/>
        <w:spacing w:before="0" w:after="0"/>
        <w:jc w:val="left"/>
        <w:rPr/>
      </w:pPr>
      <w:r>
        <w:rPr/>
        <w:t>LoyThGC1B/tBYMo6UWne55Cn+XEEgDM5yTjY2XRY+wnVOOn7sgiZg1IqlhLGdIlnQoh6asrWUXv5rj</w:t>
      </w:r>
    </w:p>
    <w:p>
      <w:pPr>
        <w:pStyle w:val="PreformattedText"/>
        <w:bidi w:val="0"/>
        <w:spacing w:before="0" w:after="0"/>
        <w:jc w:val="left"/>
        <w:rPr/>
      </w:pPr>
      <w:r>
        <w:rPr/>
        <w:t>Fotkysb4jCpHgMokqZFUQyM0KIDfS+yRiwu84Dqt728vquAm2ZkhDZLXzjvBTxVEk2p5IIacwjpMGT</w:t>
      </w:r>
    </w:p>
    <w:p>
      <w:pPr>
        <w:pStyle w:val="PreformattedText"/>
        <w:bidi w:val="0"/>
        <w:spacing w:before="0" w:after="0"/>
        <w:jc w:val="left"/>
        <w:rPr/>
      </w:pPr>
      <w:r>
        <w:rPr/>
        <w:t>S0gF3IC31bnfckasUNRTi7MqSEIB1BmoaaspYqiji6FTUTTMkPvRQQ0qblZIYwfMBGVu17kr/F5cZb</w:t>
      </w:r>
    </w:p>
    <w:p>
      <w:pPr>
        <w:pStyle w:val="PreformattedText"/>
        <w:bidi w:val="0"/>
        <w:spacing w:before="0" w:after="0"/>
        <w:jc w:val="left"/>
        <w:rPr/>
      </w:pPr>
      <w:r>
        <w:rPr/>
        <w:t>ti0zliVYqW3QYqeOviFPHFD1JnkXVVxuEkVImVJAoQlhEdVhtqIJ2w25GY1EgdWS12Kr+cW6p5male</w:t>
      </w:r>
    </w:p>
    <w:p>
      <w:pPr>
        <w:pStyle w:val="PreformattedText"/>
        <w:bidi w:val="0"/>
        <w:spacing w:before="0" w:after="0"/>
        <w:jc w:val="left"/>
        <w:rPr/>
      </w:pPr>
      <w:r>
        <w:rPr/>
        <w:t>Xpg/DF09HVWwBnqCfvXtYD+72wFmIwk5RahVPWBc7QhKqGSQmGGoj9zT3X3mRJJKqtqmGkNHDEpAQH</w:t>
      </w:r>
    </w:p>
    <w:p>
      <w:pPr>
        <w:pStyle w:val="PreformattedText"/>
        <w:bidi w:val="0"/>
        <w:spacing w:before="0" w:after="0"/>
        <w:jc w:val="left"/>
        <w:rPr/>
      </w:pPr>
      <w:r>
        <w:rPr/>
        <w:t>Ybn4hfC820U3EcUFNVdmxBhi+T/jHfN5cuyHLKvM8+rqHLKDL42zLMq6tqYqOioKNWI61TNM1k8q7M</w:t>
      </w:r>
    </w:p>
    <w:p>
      <w:pPr>
        <w:pStyle w:val="PreformattedText"/>
        <w:bidi w:val="0"/>
        <w:spacing w:before="0" w:after="0"/>
        <w:jc w:val="left"/>
        <w:rPr/>
      </w:pPr>
      <w:r>
        <w:rPr/>
        <w:t>bXI0jBUqLQRnq/w1p6yNg2Tbuldto7F0bs77VtO0NgREVmct8lZ5KftI/tq13iI1/hP2M1ldkvhrrS</w:t>
      </w:r>
    </w:p>
    <w:p>
      <w:pPr>
        <w:pStyle w:val="PreformattedText"/>
        <w:bidi w:val="0"/>
        <w:spacing w:before="0" w:after="0"/>
        <w:jc w:val="left"/>
        <w:rPr/>
      </w:pPr>
      <w:r>
        <w:rPr/>
        <w:t>QZh4xRHgzbxBG2uCRMoiJBy7JnkAVpWtLKHVlAVgceX6Q6Xeseo2YlaPvc2/xn9Av2K/+MNDo2nsvt</w:t>
      </w:r>
    </w:p>
    <w:p>
      <w:pPr>
        <w:pStyle w:val="PreformattedText"/>
        <w:bidi w:val="0"/>
        <w:spacing w:before="0" w:after="0"/>
        <w:jc w:val="left"/>
        <w:rPr/>
      </w:pPr>
      <w:r>
        <w:rPr/>
        <w:t>N+0Cmu0bdUANHYexSxYWU1l97w+uedrTE9WolednneTVKYyXkd31PJLI4vI4b42ud/U6sca1xcatqZ</w:t>
      </w:r>
    </w:p>
    <w:p>
      <w:pPr>
        <w:pStyle w:val="PreformattedText"/>
        <w:bidi w:val="0"/>
        <w:spacing w:before="0" w:after="0"/>
        <w:jc w:val="left"/>
        <w:rPr/>
      </w:pPr>
      <w:r>
        <w:rPr/>
        <w:t>+2KGz0tnpU6NGiKNGioREUKqqi5YfkjdthhTSQsylTFLJG7NcsXGgga41QNeVWu1y1gLW+s2INs8x6</w:t>
      </w:r>
    </w:p>
    <w:p>
      <w:pPr>
        <w:pStyle w:val="PreformattedText"/>
        <w:bidi w:val="0"/>
        <w:spacing w:before="0" w:after="0"/>
        <w:jc w:val="left"/>
        <w:rPr/>
      </w:pPr>
      <w:r>
        <w:rPr/>
        <w:t>aagABYQuS6FI7gFohNTksY42isdUji15kAN7C4xQEHQfK9cpfG3fBqHGkgBhKi6SFuHQtGz9MLcmWy</w:t>
      </w:r>
    </w:p>
    <w:p>
      <w:pPr>
        <w:pStyle w:val="PreformattedText"/>
        <w:bidi w:val="0"/>
        <w:spacing w:before="0" w:after="0"/>
        <w:jc w:val="left"/>
        <w:rPr/>
      </w:pPr>
      <w:r>
        <w:rPr/>
        <w:t>fEbKgb72+k3SrfDBQCbGHTv1lKJ01aJ1UFEdlYMNQhD6AjMyaWup0hdOAYgcV8eR9fJlhhVjnB2QEM</w:t>
      </w:r>
    </w:p>
    <w:p>
      <w:pPr>
        <w:pStyle w:val="PreformattedText"/>
        <w:bidi w:val="0"/>
        <w:spacing w:before="0" w:after="0"/>
        <w:jc w:val="left"/>
        <w:rPr/>
      </w:pPr>
      <w:r>
        <w:rPr/>
        <w:t>0aTAecyXWUBlICKqoRpA8wc/CB3xUEHzlSxOsFJIdEsphREWRaZmi0pJ1WFwmleAv8I5HfFVIBw4sT</w:t>
      </w:r>
    </w:p>
    <w:p>
      <w:pPr>
        <w:pStyle w:val="PreformattedText"/>
        <w:bidi w:val="0"/>
        <w:spacing w:before="0" w:after="0"/>
        <w:jc w:val="left"/>
        <w:rPr/>
      </w:pPr>
      <w:r>
        <w:rPr/>
        <w:t>QVrXvpNIJSgBjDWKbyh4o3EZJWIEHUgN7hQCbnT8OLEA6iMIJbPhEEZFj6a64UUyRsAHKguia92ceV</w:t>
      </w:r>
    </w:p>
    <w:p>
      <w:pPr>
        <w:pStyle w:val="PreformattedText"/>
        <w:bidi w:val="0"/>
        <w:spacing w:before="0" w:after="0"/>
        <w:jc w:val="left"/>
        <w:rPr/>
      </w:pPr>
      <w:r>
        <w:rPr/>
        <w:t>Bq0g8Np+HEYb8WZlSuYAyE2rlUlYO+mRiAqRynQqNdZE1gEoZHsfKLrb/qmwuo+qWAUbvfEsbRFhBA</w:t>
      </w:r>
    </w:p>
    <w:p>
      <w:pPr>
        <w:pStyle w:val="PreformattedText"/>
        <w:bidi w:val="0"/>
        <w:spacing w:before="0" w:after="0"/>
        <w:jc w:val="left"/>
        <w:rPr/>
      </w:pPr>
      <w:r>
        <w:rPr/>
        <w:t>wTUTK4RmmM2oC8fUUcBvu22H8uGHEBi5mWi+CKQw9TR0WaQpHJCVlUKqiNwii/S1jSVJtvC3rhRKgg</w:t>
      </w:r>
    </w:p>
    <w:p>
      <w:pPr>
        <w:pStyle w:val="PreformattedText"/>
        <w:bidi w:val="0"/>
        <w:spacing w:before="0" w:after="0"/>
        <w:jc w:val="left"/>
        <w:rPr/>
      </w:pPr>
      <w:r>
        <w:rPr/>
        <w:t>BsZkm9zfWJQGuItayaA3TYWnaZiNw0TMAIwOTq2OJvnfDhCyIrDTqXkpQADHEYXjXRIwOpWs0wF1Tp</w:t>
      </w:r>
    </w:p>
    <w:p>
      <w:pPr>
        <w:pStyle w:val="PreformattedText"/>
        <w:bidi w:val="0"/>
        <w:spacing w:before="0" w:after="0"/>
        <w:jc w:val="left"/>
        <w:rPr/>
      </w:pPr>
      <w:r>
        <w:rPr/>
        <w:t>NYLdtMi3+LFAFbi19e7CJGAkKVMiWkDOkYUNFqW12kQSXM0oba+wK4YLDd18ZIFzYc4akWs6/i1BXK</w:t>
      </w:r>
    </w:p>
    <w:p>
      <w:pPr>
        <w:pStyle w:val="PreformattedText"/>
        <w:bidi w:val="0"/>
        <w:spacing w:before="0" w:after="0"/>
        <w:jc w:val="left"/>
        <w:rPr/>
      </w:pPr>
      <w:r>
        <w:rPr/>
        <w:t>N1FkvErSGNFZAsaJewJYlgu18VAIyJzkWXe3re7FQlQhWcHTZ5+mwYAxowugmIGuRQPgAttvihQ8jK</w:t>
      </w:r>
    </w:p>
    <w:p>
      <w:pPr>
        <w:pStyle w:val="PreformattedText"/>
        <w:bidi w:val="0"/>
        <w:spacing w:before="0" w:after="0"/>
        <w:jc w:val="left"/>
        <w:rPr/>
      </w:pPr>
      <w:r>
        <w:rPr/>
        <w:t>lQdYCPpujSq7spbW0t0sxJHUCurXAZFY6QLA/wA2IKsDY5kxRBGomw7sWkj6cjOzMCB0kUMtlSJZlB</w:t>
      </w:r>
    </w:p>
    <w:p>
      <w:pPr>
        <w:pStyle w:val="PreformattedText"/>
        <w:bidi w:val="0"/>
        <w:spacing w:before="0" w:after="0"/>
        <w:jc w:val="left"/>
        <w:rPr/>
      </w:pPr>
      <w:r>
        <w:rPr/>
        <w:t>KlNib3/h82JCd+UiJST9kI10uAY3lkKpw20mqV9wV0qwG48urDYuq5BsWyhLtDHHNM72khTSrmZOkr</w:t>
      </w:r>
    </w:p>
    <w:p>
      <w:pPr>
        <w:pStyle w:val="PreformattedText"/>
        <w:bidi w:val="0"/>
        <w:spacing w:before="0" w:after="0"/>
        <w:jc w:val="left"/>
        <w:rPr/>
      </w:pPr>
      <w:r>
        <w:rPr/>
        <w:t>O1kEUOoGRgC1wgdhzpxKAsVXDleZKlRVAOKRmoqZJFkp4DKWQSmVbangMdl6OpmN5BArDQSGBXzWtj</w:t>
      </w:r>
    </w:p>
    <w:p>
      <w:pPr>
        <w:pStyle w:val="PreformattedText"/>
        <w:bidi w:val="0"/>
        <w:spacing w:before="0" w:after="0"/>
        <w:jc w:val="left"/>
        <w:rPr/>
      </w:pPr>
      <w:r>
        <w:rPr/>
        <w:t>YKYBUkBR2ZyqlfrCxDZTKCkhKxBxF1y+tbL55TcFUVlYqSV2K8LqvqxWoSNTlG0aIdrNrHyNDG8Ugi</w:t>
      </w:r>
    </w:p>
    <w:p>
      <w:pPr>
        <w:pStyle w:val="PreformattedText"/>
        <w:bidi w:val="0"/>
        <w:spacing w:before="0" w:after="0"/>
        <w:jc w:val="left"/>
        <w:rPr/>
      </w:pPr>
      <w:r>
        <w:rPr/>
        <w:t>S5eIg6o2RgkaBZenfYKqrGTfYKNviwhiGF8XDOtTpMFsFyhTaDNLJUK+jUw6as7atSkvEFFg0WgkrI</w:t>
      </w:r>
    </w:p>
    <w:p>
      <w:pPr>
        <w:pStyle w:val="PreformattedText"/>
        <w:bidi w:val="0"/>
        <w:spacing w:before="0" w:after="0"/>
        <w:jc w:val="left"/>
        <w:rPr/>
      </w:pPr>
      <w:r>
        <w:rPr/>
        <w:t>DYFcXWxGE3+VNqht3ujaZ+ksYkc6rEysTE0EbIgkcpEbE3RlD7Cx7cYaqgi5zjwhOE4hvSN1eZhFmK</w:t>
      </w:r>
    </w:p>
    <w:p>
      <w:pPr>
        <w:pStyle w:val="PreformattedText"/>
        <w:bidi w:val="0"/>
        <w:spacing w:before="0" w:after="0"/>
        <w:jc w:val="left"/>
        <w:rPr/>
      </w:pPr>
      <w:r>
        <w:rPr/>
        <w:t>Qu8bvIQLr1xC5UlZUnYaYzbUtvurs2NSUCTxZeu6/wAmMAIXCF/9ZX2YVUueZ3luQxusVLUzPUV/QW</w:t>
      </w:r>
    </w:p>
    <w:p>
      <w:pPr>
        <w:pStyle w:val="PreformattedText"/>
        <w:bidi w:val="0"/>
        <w:spacing w:before="0" w:after="0"/>
        <w:jc w:val="left"/>
        <w:rPr/>
      </w:pPr>
      <w:r>
        <w:rPr/>
        <w:t>SCP920TRtWmSLQphke1Og0hkbU2NwtQpVHN2a25pxdnC3uznbfUDdXsx/+scTW3f4acXyTouLSWrSR</w:t>
      </w:r>
    </w:p>
    <w:p>
      <w:pPr>
        <w:pStyle w:val="PreformattedText"/>
        <w:bidi w:val="0"/>
        <w:spacing w:before="0" w:after="0"/>
        <w:jc w:val="left"/>
        <w:rPr/>
      </w:pPr>
      <w:r>
        <w:rPr/>
        <w:t>GeZp2Wnjhp4zBRrKweIIlhTxsY2KrJoVQD2GrVjkO2DINjLa/PxfaiFbFUViotw/2mZm7mApEqD3ZU</w:t>
      </w:r>
    </w:p>
    <w:p>
      <w:pPr>
        <w:pStyle w:val="PreformattedText"/>
        <w:bidi w:val="0"/>
        <w:spacing w:before="0" w:after="0"/>
        <w:jc w:val="left"/>
        <w:rPr/>
      </w:pPr>
      <w:r>
        <w:rPr/>
        <w:t>DyVM43v1JHkV4LipAVvKq3dvKDbEoSKi4lv9G81g5rblKWz2akZ56bQJIqdS8UkdW6Obq0qMxdLQxG</w:t>
      </w:r>
    </w:p>
    <w:p>
      <w:pPr>
        <w:pStyle w:val="PreformattedText"/>
        <w:bidi w:val="0"/>
        <w:spacing w:before="0" w:after="0"/>
        <w:jc w:val="left"/>
        <w:rPr/>
      </w:pPr>
      <w:r>
        <w:rPr/>
        <w:t>RWGhyWUsyj0x6CgatlZbYtMNvW94+UXVZ8LFbXv70g8s6VEpkiijBeVGdLOyRKAsccQUjVPsNyDY6R</w:t>
      </w:r>
    </w:p>
    <w:p>
      <w:pPr>
        <w:pStyle w:val="PreformattedText"/>
        <w:bidi w:val="0"/>
        <w:spacing w:before="0" w:after="0"/>
        <w:jc w:val="left"/>
        <w:rPr/>
      </w:pPr>
      <w:r>
        <w:rPr/>
        <w:t>dcbgbDAPX1RAqmoxDLia2eINlh3R8rxbdj7pgWJkLu09OjrIylGjCSREGRdLsIyA2kaQWBZh97C9Gv</w:t>
      </w:r>
    </w:p>
    <w:p>
      <w:pPr>
        <w:pStyle w:val="PreformattedText"/>
        <w:bidi w:val="0"/>
        <w:spacing w:before="0" w:after="0"/>
        <w:jc w:val="left"/>
        <w:rPr/>
      </w:pPr>
      <w:r>
        <w:rPr/>
        <w:t>hy4psC08rMWwjDlb0P5uUsr2aRxpDX1khc1EtS1MVaFUdkKpp1KfhBHJa1ytxjjdKFiaY7KzKN+szC</w:t>
      </w:r>
    </w:p>
    <w:p>
      <w:pPr>
        <w:pStyle w:val="PreformattedText"/>
        <w:bidi w:val="0"/>
        <w:spacing w:before="0" w:after="0"/>
        <w:jc w:val="left"/>
        <w:rPr/>
      </w:pPr>
      <w:r>
        <w:rPr/>
        <w:t>6niW/F9UnOY1LxdSaWSaYKWQxqiMelHuFTp3MwJWwK3sF5vpxjpIGyC+ve+V7s1BgFy1MgFXWNJMpS</w:t>
      </w:r>
    </w:p>
    <w:p>
      <w:pPr>
        <w:pStyle w:val="PreformattedText"/>
        <w:bidi w:val="0"/>
        <w:spacing w:before="0" w:after="0"/>
        <w:jc w:val="left"/>
        <w:rPr/>
      </w:pPr>
      <w:r>
        <w:rPr/>
        <w:t>SmhUPJAkYSWMQ6U1RtEFRmdVG0Jci6/HjoJSsCN5j7y9r14TFU/1BfX1aNpk94EklRJIyiGNi9Ui1M</w:t>
      </w:r>
    </w:p>
    <w:p>
      <w:pPr>
        <w:pStyle w:val="PreformattedText"/>
        <w:bidi w:val="0"/>
        <w:spacing w:before="0" w:after="0"/>
        <w:jc w:val="left"/>
        <w:rPr/>
      </w:pPr>
      <w:r>
        <w:rPr/>
        <w:t>IljLK7+TyqTGJQFPnV/Psq3w3DbDZRfw3de7tfpKGwCHkIpSaJZpqhJZvtktHGko95qWYqGVfeFJkc</w:t>
      </w:r>
    </w:p>
    <w:p>
      <w:pPr>
        <w:pStyle w:val="PreformattedText"/>
        <w:bidi w:val="0"/>
        <w:spacing w:before="0" w:after="0"/>
        <w:jc w:val="left"/>
        <w:rPr/>
      </w:pPr>
      <w:r>
        <w:rPr/>
        <w:t>WXZEN12+JcVK5YcIax+r18qUtkANYpiE5lmqSI4GEAjhtAIVC9UdZWUOxkU3Zjr0uS2nSu2Fvhw4eI</w:t>
      </w:r>
    </w:p>
    <w:p>
      <w:pPr>
        <w:pStyle w:val="PreformattedText"/>
        <w:bidi w:val="0"/>
        <w:spacing w:before="0" w:after="0"/>
        <w:jc w:val="left"/>
        <w:rPr/>
      </w:pPr>
      <w:r>
        <w:rPr/>
        <w:t>X78X0v/WWBIGTRU0qBIy4mkgSV00LNGGpyg6gnl1qNUjuzdNkDX1WJxTCd4A5+t3180cvEv9sUUhyy</w:t>
      </w:r>
    </w:p>
    <w:p>
      <w:pPr>
        <w:pStyle w:val="PreformattedText"/>
        <w:bidi w:val="0"/>
        <w:spacing w:before="0" w:after="0"/>
        <w:jc w:val="left"/>
        <w:rPr/>
      </w:pPr>
      <w:r>
        <w:rPr/>
        <w:t>wwydZA7dRGSibXJIodkRo18xCRKrEuVVzHz5lxFmO9xfPpH2Flvp692CBiR3mWWGN/Ok1UjOixykWC</w:t>
      </w:r>
    </w:p>
    <w:p>
      <w:pPr>
        <w:pStyle w:val="PreformattedText"/>
        <w:bidi w:val="0"/>
        <w:spacing w:before="0" w:after="0"/>
        <w:jc w:val="left"/>
        <w:rPr/>
      </w:pPr>
      <w:r>
        <w:rPr/>
        <w:t>RS/DHe3AvitgcAK/RkKiBgy6n6oppixYxvIUqZEinKmZJGhjDN0qwIRazeVbMdRZU8mo6cJci1woYK</w:t>
      </w:r>
    </w:p>
    <w:p>
      <w:pPr>
        <w:pStyle w:val="PreformattedText"/>
        <w:bidi w:val="0"/>
        <w:spacing w:before="0" w:after="0"/>
        <w:jc w:val="left"/>
        <w:rPr/>
      </w:pPr>
      <w:r>
        <w:rPr/>
        <w:t>cP8AtAkHCNVaO8ZALx1Dt1RdGMimQiI2F+o1jMLbDSAF/iwsAmzLwr2sUtClkQqVZQuiVotYhRZZIw</w:t>
      </w:r>
    </w:p>
    <w:p>
      <w:pPr>
        <w:pStyle w:val="PreformattedText"/>
        <w:bidi w:val="0"/>
        <w:spacing w:before="0" w:after="0"/>
        <w:jc w:val="left"/>
        <w:rPr/>
      </w:pPr>
      <w:r>
        <w:rPr/>
        <w:t>CbTWJCxH7MBbs/m1abYCQBybD2b84HnabcSAxxuaaUzBejGs7pFHIiWYSawDNK0YurWAHrg0wtr/tM</w:t>
      </w:r>
    </w:p>
    <w:p>
      <w:pPr>
        <w:pStyle w:val="PreformattedText"/>
        <w:bidi w:val="0"/>
        <w:spacing w:before="0" w:after="0"/>
        <w:jc w:val="left"/>
        <w:rPr/>
      </w:pPr>
      <w:r>
        <w:rPr/>
        <w:t>7ZADDvecYM6khSJk1KsoYvGvTYibqudpRAT5xINJ1G6hR/0vog3UhcI+z/N6aJqW3r8V+cqzxBUOVn</w:t>
      </w:r>
    </w:p>
    <w:p>
      <w:pPr>
        <w:pStyle w:val="PreformattedText"/>
        <w:bidi w:val="0"/>
        <w:spacing w:before="0" w:after="0"/>
        <w:jc w:val="left"/>
        <w:rPr/>
      </w:pPr>
      <w:r>
        <w:rPr/>
        <w:t>VRJEkSCKNFEId6geddDS2abzcllVmbHWoLYqfe85ytqKgs7bw7vePZw/q0pevkd5dYdZJdHndZWIBJ</w:t>
      </w:r>
    </w:p>
    <w:p>
      <w:pPr>
        <w:pStyle w:val="PreformattedText"/>
        <w:bidi w:val="0"/>
        <w:spacing w:before="0" w:after="0"/>
        <w:jc w:val="left"/>
        <w:rPr/>
      </w:pPr>
      <w:r>
        <w:rPr/>
        <w:t>KKihQNJBVtgNj5v5cdGeR2p2NXErBmVeIM2FSTkoH0bW5cXwyUeFJCBKColSIO5UlkjlRNwHRVLRIr</w:t>
      </w:r>
    </w:p>
    <w:p>
      <w:pPr>
        <w:pStyle w:val="PreformattedText"/>
        <w:bidi w:val="0"/>
        <w:spacing w:before="0" w:after="0"/>
        <w:jc w:val="left"/>
        <w:rPr/>
      </w:pPr>
      <w:r>
        <w:rPr/>
        <w:t>bk282n4lwuoTqdJ6X2eduoqAtjKtfdyW3ydV+I9qWhlsDOIyxZBHAbiSRo1M0jhSoKKFKLH01Oo6iZ</w:t>
      </w:r>
    </w:p>
    <w:p>
      <w:pPr>
        <w:pStyle w:val="PreformattedText"/>
        <w:bidi w:val="0"/>
        <w:spacing w:before="0" w:after="0"/>
        <w:jc w:val="left"/>
        <w:rPr/>
      </w:pPr>
      <w:r>
        <w:rPr/>
        <w:t>B/exjqkm5FmF/rX5Xyp61AwK3t4/a7pPaVOhEYQJlianKzrApiYOWDSSwdbzq2kEWIsQ3xY5jkk3K2</w:t>
      </w:r>
    </w:p>
    <w:p>
      <w:pPr>
        <w:pStyle w:val="PreformattedText"/>
        <w:bidi w:val="0"/>
        <w:spacing w:before="0" w:after="0"/>
        <w:jc w:val="left"/>
        <w:rPr/>
      </w:pPr>
      <w:r>
        <w:rPr/>
        <w:t>N930usCLGx5RygpqmJKp4IX1wNKjU9TZRK5VFS+sWusY1XUggMv/UvrEJszDeG98OGANjeJamTpJFI</w:t>
      </w:r>
    </w:p>
    <w:p>
      <w:pPr>
        <w:pStyle w:val="PreformattedText"/>
        <w:bidi w:val="0"/>
        <w:spacing w:before="0" w:after="0"/>
        <w:jc w:val="left"/>
        <w:rPr/>
      </w:pPr>
      <w:r>
        <w:rPr/>
        <w:t>JqbVE8KGbqO0ccsjdPSzKpbULsF8pA5bjDlAORTJh6PyZYg24bD74nqIVgdpLyRpDKRS3jVglYSiyS</w:t>
      </w:r>
    </w:p>
    <w:p>
      <w:pPr>
        <w:pStyle w:val="PreformattedText"/>
        <w:bidi w:val="0"/>
        <w:spacing w:before="0" w:after="0"/>
        <w:jc w:val="left"/>
        <w:rPr/>
      </w:pPr>
      <w:r>
        <w:rPr/>
        <w:t>pGrk1ctuoWUboF4wAta2Hi18v7evGYaoJZvXfIBnlZDTtPFHF1OpYyXiZJpZJNRnknqQzFG0r5VGk8</w:t>
      </w:r>
    </w:p>
    <w:p>
      <w:pPr>
        <w:pStyle w:val="PreformattedText"/>
        <w:bidi w:val="0"/>
        <w:spacing w:before="0" w:after="0"/>
        <w:jc w:val="left"/>
        <w:rPr/>
      </w:pPr>
      <w:r>
        <w:rPr/>
        <w:t>/ex0NnTEFYsLfd4Ybzh9IotRGVnwhfXr4ZTPjOSNsrrVhjWnC2qZGEZ6oNQ8M00MUT/2VKHlX7RiWu</w:t>
      </w:r>
    </w:p>
    <w:p>
      <w:pPr>
        <w:pStyle w:val="PreformattedText"/>
        <w:bidi w:val="0"/>
        <w:spacing w:before="0" w:after="0"/>
        <w:jc w:val="left"/>
        <w:rPr/>
      </w:pPr>
      <w:r>
        <w:rPr/>
        <w:t>uxsdOOrSTdJbLKfn72oX936V2cs2EAnMdnF3fVKupZw3Ta8hUqAxAUawPhdrg3XVex42xVsN92dHYd</w:t>
      </w:r>
    </w:p>
    <w:p>
      <w:pPr>
        <w:pStyle w:val="PreformattedText"/>
        <w:bidi w:val="0"/>
        <w:spacing w:before="0" w:after="0"/>
        <w:jc w:val="left"/>
        <w:rPr/>
      </w:pPr>
      <w:r>
        <w:rPr/>
        <w:t>pRupbEzJbM7uY7ze98+1wxykZPd5on+KSCaJGMi07RPLE6RPI7tpCnWNQNgw7r3HsyMPeGGaukDfY6</w:t>
      </w:r>
    </w:p>
    <w:p>
      <w:pPr>
        <w:pStyle w:val="PreformattedText"/>
        <w:bidi w:val="0"/>
        <w:spacing w:before="0" w:after="0"/>
        <w:jc w:val="left"/>
        <w:rPr/>
      </w:pPr>
      <w:r>
        <w:rPr/>
        <w:t>iljitnce9wsfo8Pj8mfo1fsNeIpPFv7HH7MviKSpesmzX2I+zqeapYEtNMnhnL6eV2Z9yepC2+9+cf</w:t>
      </w:r>
    </w:p>
    <w:p>
      <w:pPr>
        <w:pStyle w:val="PreformattedText"/>
        <w:bidi w:val="0"/>
        <w:spacing w:before="0" w:after="0"/>
        <w:jc w:val="left"/>
        <w:rPr/>
      </w:pPr>
      <w:r>
        <w:rPr/>
        <w:t>fegGLdCdFktiPUpn5LafwT/ansa7B+0f222RBhWj0nteH6VZj/VOrlU3FhyoB24Pqf1x2Z4CC0m4BG</w:t>
      </w:r>
    </w:p>
    <w:p>
      <w:pPr>
        <w:pStyle w:val="PreformattedText"/>
        <w:bidi w:val="0"/>
        <w:spacing w:before="0" w:after="0"/>
        <w:jc w:val="left"/>
        <w:rPr/>
      </w:pPr>
      <w:r>
        <w:rPr/>
        <w:t>4IP3uQefW18Uc8u+E0VYMOCN9x90iw39ecKhMMZvuN99wLi547b4ITNHwgi24u1rWPrx9cEIEofOAD</w:t>
      </w:r>
    </w:p>
    <w:p>
      <w:pPr>
        <w:pStyle w:val="PreformattedText"/>
        <w:bidi w:val="0"/>
        <w:spacing w:before="0" w:after="0"/>
        <w:jc w:val="left"/>
        <w:rPr/>
      </w:pPr>
      <w:r>
        <w:rPr/>
        <w:t>zcMdxb1uDf1wxRqxhAlBa+1+Ltx9R+OGQhDRsL2BJ+e5Yki5J7bnBCFEX4tf58H64IRFKtwdiSfL8r</w:t>
      </w:r>
    </w:p>
    <w:p>
      <w:pPr>
        <w:pStyle w:val="PreformattedText"/>
        <w:bidi w:val="0"/>
        <w:spacing w:before="0" w:after="0"/>
        <w:jc w:val="left"/>
        <w:rPr/>
      </w:pPr>
      <w:r>
        <w:rPr/>
        <w:t>b2P5nEYRfFzhErCx32PFu21uAd+xvijtqtoROVIub2ANgDa53AuLDvi2Ne+EKfcD0327WNiL/XnFcT</w:t>
      </w:r>
    </w:p>
    <w:p>
      <w:pPr>
        <w:pStyle w:val="PreformattedText"/>
        <w:bidi w:val="0"/>
        <w:spacing w:before="0" w:after="0"/>
        <w:jc w:val="left"/>
        <w:rPr/>
      </w:pPr>
      <w:r>
        <w:rPr/>
        <w:t>+79xhCnvY9+ARY7cnc+uLYt0FucISWsOCQx8oB/Mj1sMSCDpCaBI/Gw2v+N/lfEwmBt7724Fub3tz6</w:t>
      </w:r>
    </w:p>
    <w:p>
      <w:pPr>
        <w:pStyle w:val="PreformattedText"/>
        <w:bidi w:val="0"/>
        <w:spacing w:before="0" w:after="0"/>
        <w:jc w:val="left"/>
        <w:rPr/>
      </w:pPr>
      <w:r>
        <w:rPr/>
        <w:t>WwQhimx5JHFhvz3APoBghDQSAbXswsR6XuRa31vghBh7ixvbg/zfrftghBB7cEC54BsbdicEIardiC</w:t>
      </w:r>
    </w:p>
    <w:p>
      <w:pPr>
        <w:pStyle w:val="PreformattedText"/>
        <w:bidi w:val="0"/>
        <w:spacing w:before="0" w:after="0"/>
        <w:jc w:val="left"/>
        <w:rPr/>
      </w:pPr>
      <w:r>
        <w:rPr/>
        <w:t>TcWtubX278bf1wQhoIPBvghCw2oNzww7WsDyR3+eCEdlO4G29+197bb9t8cIIb56TtFiRaHAix33A7</w:t>
      </w:r>
    </w:p>
    <w:p>
      <w:pPr>
        <w:pStyle w:val="PreformattedText"/>
        <w:bidi w:val="0"/>
        <w:spacing w:before="0" w:after="0"/>
        <w:jc w:val="left"/>
        <w:rPr/>
      </w:pPr>
      <w:r>
        <w:rPr/>
        <w:t>AncdrfX+mGAAaCVg9Vh+Frdv71rWxMIPXb1B7nv9OePTBCbuNmJ25sNvlvzc8YITWoC582ocA9z/N6</w:t>
      </w:r>
    </w:p>
    <w:p>
      <w:pPr>
        <w:pStyle w:val="PreformattedText"/>
        <w:bidi w:val="0"/>
        <w:spacing w:before="0" w:after="0"/>
        <w:jc w:val="left"/>
        <w:rPr/>
      </w:pPr>
      <w:r>
        <w:rPr/>
        <w:t>D6YIQN79ybjjkd7j5drYIQPz+frv/T9cEJm4JsfqRxv9MEJlzzcgDj5Xubf1wQmFjbdu9rX3N/6jBC</w:t>
      </w:r>
    </w:p>
    <w:p>
      <w:pPr>
        <w:pStyle w:val="PreformattedText"/>
        <w:bidi w:val="0"/>
        <w:spacing w:before="0" w:after="0"/>
        <w:jc w:val="left"/>
        <w:rPr/>
      </w:pPr>
      <w:r>
        <w:rPr/>
        <w:t>BLcb7Cx9bjfYX+mCELaTn027b2Pe3pzghCjLtp7cE7X2O1tyLf54IQIkvcEtfbURb8OedsEIMSm9r7</w:t>
      </w:r>
    </w:p>
    <w:p>
      <w:pPr>
        <w:pStyle w:val="PreformattedText"/>
        <w:bidi w:val="0"/>
        <w:spacing w:before="0" w:after="0"/>
        <w:jc w:val="left"/>
        <w:rPr/>
      </w:pPr>
      <w:r>
        <w:rPr/>
        <w:t>Wvc97b24v2wQilZr76hxYja3rYD/AGcSCQbiEUichB5iAByNVhyW4HFv6YcpuAYt25QYquNLH9FG3B</w:t>
      </w:r>
    </w:p>
    <w:p>
      <w:pPr>
        <w:pStyle w:val="PreformattedText"/>
        <w:bidi w:val="0"/>
        <w:spacing w:before="0" w:after="0"/>
        <w:jc w:val="left"/>
        <w:rPr/>
      </w:pPr>
      <w:r>
        <w:rPr/>
        <w:t>/TbExcEaoj4u3JuLm/Ym18EIMVRGw0/n349MOVsXmIQs1Vgdh8RHN/N+JxOMb14QhqsXIuTtYj6HkD</w:t>
      </w:r>
    </w:p>
    <w:p>
      <w:pPr>
        <w:pStyle w:val="PreformattedText"/>
        <w:bidi w:val="0"/>
        <w:spacing w:before="0" w:after="0"/>
        <w:jc w:val="left"/>
        <w:rPr/>
      </w:pPr>
      <w:r>
        <w:rPr/>
        <w:t>FA/eJV0BCsGFliWSsNx57247WBG+wGKsbnwEutiMQ3REklZ5Qb3Hqp3ubeoO2+KyIkar5BIG2425vz</w:t>
      </w:r>
    </w:p>
    <w:p>
      <w:pPr>
        <w:pStyle w:val="PreformattedText"/>
        <w:bidi w:val="0"/>
        <w:spacing w:before="0" w:after="0"/>
        <w:jc w:val="left"/>
        <w:rPr/>
      </w:pPr>
      <w:r>
        <w:rPr/>
        <w:t>x/v9cQXVSAQbwid6zYea4BvYf/AFDy2v8ADiOsXuN4QoVguAAL7883+Vrd8U61/dX180IIVQvueOQT</w:t>
      </w:r>
    </w:p>
    <w:p>
      <w:pPr>
        <w:pStyle w:val="PreformattedText"/>
        <w:bidi w:val="0"/>
        <w:spacing w:before="0" w:after="0"/>
        <w:jc w:val="left"/>
        <w:rPr/>
      </w:pPr>
      <w:r>
        <w:rPr/>
        <w:t>9LEbbDfB1r+6vr5oRQlUD6AXFha2nv2/3tgDka5iEcIangXvckDubC17C17gDF1fFrrCOkE1xuTY3v</w:t>
      </w:r>
    </w:p>
    <w:p>
      <w:pPr>
        <w:pStyle w:val="PreformattedText"/>
        <w:bidi w:val="0"/>
        <w:spacing w:before="0" w:after="0"/>
        <w:jc w:val="left"/>
        <w:rPr/>
      </w:pPr>
      <w:r>
        <w:rPr/>
        <w:t>bcbH5Dm2LSSo4iMQnjL+1FV+IP2o/2nKP2G5Xm82V+zvwbFAue11AI6iY17X6iIG8sNTVVjw0canUW</w:t>
      </w:r>
    </w:p>
    <w:p>
      <w:pPr>
        <w:pStyle w:val="PreformattedText"/>
        <w:bidi w:val="0"/>
        <w:spacing w:before="0" w:after="0"/>
        <w:jc w:val="left"/>
        <w:rPr/>
      </w:pPr>
      <w:r>
        <w:rPr/>
        <w:t>GvV5NSN4bpelU6a6ap9HrUK7Fs673yvd+l2Z9G6F6roLoSt0o9MHa9qO5i93/jxT2L9n/g3JfAfgvI</w:t>
      </w:r>
    </w:p>
    <w:p>
      <w:pPr>
        <w:pStyle w:val="PreformattedText"/>
        <w:bidi w:val="0"/>
        <w:spacing w:before="0" w:after="0"/>
        <w:jc w:val="left"/>
        <w:rPr/>
      </w:pPr>
      <w:r>
        <w:rPr/>
        <w:t>fB2RUENFlOS5VDQQ0sUaKlhGFlaRUADSuWZnNt2JOPeUNnp7PQpUKa4Upi0+cbXtNTa9prbTWbFUqN</w:t>
      </w:r>
    </w:p>
    <w:p>
      <w:pPr>
        <w:pStyle w:val="PreformattedText"/>
        <w:bidi w:val="0"/>
        <w:spacing w:before="0" w:after="0"/>
        <w:jc w:val="left"/>
        <w:rPr/>
      </w:pPr>
      <w:r>
        <w:rPr/>
        <w:t>inz2/wDES9tNX4V8dZ/7BvDldQHwfSVwzrO1pZL1D1NfAJ6bLMwMbFZtFXIrFmXWNKeawx8j9tOkzS</w:t>
      </w:r>
    </w:p>
    <w:p>
      <w:pPr>
        <w:pStyle w:val="PreformattedText"/>
        <w:bidi w:val="0"/>
        <w:spacing w:before="0" w:after="0"/>
        <w:jc w:val="left"/>
        <w:rPr/>
      </w:pPr>
      <w:r>
        <w:rPr/>
        <w:t>2ip0XSbDS1bD73uz9Jfsq6CV9lp+0G00z+9MMNG/NV4ivOeWHgnJaSKarXLmNdJUVLvJmsupup0leS</w:t>
      </w:r>
    </w:p>
    <w:p>
      <w:pPr>
        <w:pStyle w:val="PreformattedText"/>
        <w:bidi w:val="0"/>
        <w:spacing w:before="0" w:after="0"/>
        <w:jc w:val="left"/>
        <w:rPr/>
      </w:pPr>
      <w:r>
        <w:rPr/>
        <w:t>dzqAUBZi5ZiAt2OlSza8fN2awuOEmfTvafpatXSns9VerFMWUD+b180mlRH+8a+OGItBHlypPWyxyy</w:t>
      </w:r>
    </w:p>
    <w:p>
      <w:pPr>
        <w:pStyle w:val="PreformattedText"/>
        <w:bidi w:val="0"/>
        <w:spacing w:before="0" w:after="0"/>
        <w:jc w:val="left"/>
        <w:rPr/>
      </w:pPr>
      <w:r>
        <w:rPr/>
        <w:t>RlGe4SR5VIJqJSFUWYdNH1jTpN+ftlYJgM8jQQHEXkF8X+KaiplFHQp16qpmWlo1hJUtCyKZK8KT5I</w:t>
      </w:r>
    </w:p>
    <w:p>
      <w:pPr>
        <w:pStyle w:val="PreformattedText"/>
        <w:bidi w:val="0"/>
        <w:spacing w:before="0" w:after="0"/>
        <w:jc w:val="left"/>
        <w:rPr/>
      </w:pPr>
      <w:r>
        <w:rPr/>
        <w:t>QhUR2sSNGry2xOz0w7NVa+UrXqFcSL6+KNEVRUZbSVlVSaq45TTpSZfEYvtKnO84qaaipXAYm8kc8j</w:t>
      </w:r>
    </w:p>
    <w:p>
      <w:pPr>
        <w:pStyle w:val="PreformattedText"/>
        <w:bidi w:val="0"/>
        <w:spacing w:before="0" w:after="0"/>
        <w:jc w:val="left"/>
        <w:rPr/>
      </w:pPr>
      <w:r>
        <w:rPr/>
        <w:t>M7tcBIX9cObea+mIRKBh8X6yxaKpi8LeB8wzGSUwRrQvQUSxgzzVMtTVsj76tZc1EzRtckSNAW/ixe</w:t>
      </w:r>
    </w:p>
    <w:p>
      <w:pPr>
        <w:pStyle w:val="PreformattedText"/>
        <w:bidi w:val="0"/>
        <w:spacing w:before="0" w:after="0"/>
        <w:jc w:val="left"/>
        <w:rPr/>
      </w:pPr>
      <w:r>
        <w:rPr/>
        <w:t>kMeG0KhVQ3e85f8AGGbz0ENT0Xh9+pUqIpYyiskmbVQiCREOLCSCKNWkbfQWRRjbsqs73O8bzFXbCm</w:t>
      </w:r>
    </w:p>
    <w:p>
      <w:pPr>
        <w:pStyle w:val="PreformattedText"/>
        <w:bidi w:val="0"/>
        <w:spacing w:before="0" w:after="0"/>
        <w:jc w:val="left"/>
        <w:rPr/>
      </w:pPr>
      <w:r>
        <w:rPr/>
        <w:t>7uNOafabH/AOHvB0KQiKPMr03hbJY6qRTI1bVxNnOZ5tVRqLusUWZRASWBL6vlj2ND/RDYc55mspJY</w:t>
      </w:r>
    </w:p>
    <w:p>
      <w:pPr>
        <w:pStyle w:val="PreformattedText"/>
        <w:bidi w:val="0"/>
        <w:spacing w:before="0" w:after="0"/>
        <w:jc w:val="left"/>
        <w:rPr/>
      </w:pPr>
      <w:r>
        <w:rPr/>
        <w:t>DXl8MoClyemMVGYaipqWpIqjI8r6adIPXSwIayuLyu1m1z1TBzsEU+W7BsPUMWY6i+L/AIzKVNlX6P</w:t>
      </w:r>
    </w:p>
    <w:p>
      <w:pPr>
        <w:pStyle w:val="PreformattedText"/>
        <w:bidi w:val="0"/>
        <w:spacing w:before="0" w:after="0"/>
        <w:jc w:val="left"/>
        <w:rPr/>
      </w:pPr>
      <w:r>
        <w:rPr/>
        <w:t>8Aylo5P4Wo4aLLMsjNbVQT1MFNArJEff0pVM1TVTNpUsjzq8khNyY44gvlxIwuWcn/ALjAuFVUdnen</w:t>
      </w:r>
    </w:p>
    <w:p>
      <w:pPr>
        <w:pStyle w:val="PreformattedText"/>
        <w:bidi w:val="0"/>
        <w:spacing w:before="0" w:after="0"/>
        <w:jc w:val="left"/>
        <w:rPr/>
      </w:pPr>
      <w:r>
        <w:rPr/>
        <w:t>oZ+zV4Qpcn8BZ3VNPJmFZ4s95nSeWHoiMQZpC0MawzWsy0cdcdR1XFWoBCJtx9vdcaoMkWb9jDENWK</w:t>
      </w:r>
    </w:p>
    <w:p>
      <w:pPr>
        <w:pStyle w:val="PreformattedText"/>
        <w:bidi w:val="0"/>
        <w:spacing w:before="0" w:after="0"/>
        <w:jc w:val="left"/>
        <w:rPr/>
      </w:pPr>
      <w:r>
        <w:rPr/>
        <w:t>715JP2eM0mg9vOe+JCXNBQ1E+UU8cREiLVQZtLHGnlsHlvTSA38g5S2MdakVoMBraajWDVlwjnae5d</w:t>
      </w:r>
    </w:p>
    <w:p>
      <w:pPr>
        <w:pStyle w:val="PreformattedText"/>
        <w:bidi w:val="0"/>
        <w:spacing w:before="0" w:after="0"/>
        <w:jc w:val="left"/>
        <w:rPr/>
      </w:pPr>
      <w:r>
        <w:rPr/>
        <w:t>QHzPO5amKXoUOfZLLKYy5cwT1GWJUuyk3CfZ1cmoDb/l3C6fNq84SAzLoVndUfw1bhN5QftCy+phoK</w:t>
      </w:r>
    </w:p>
    <w:p>
      <w:pPr>
        <w:pStyle w:val="PreformattedText"/>
        <w:bidi w:val="0"/>
        <w:spacing w:before="0" w:after="0"/>
        <w:jc w:val="left"/>
        <w:rPr/>
      </w:pPr>
      <w:r>
        <w:rPr/>
        <w:t>56eNabM/C+b0U0Myaui9PUxKy1L6dmTU8gPYq3m5xr2Rx1qnkB6/OV2m7IwHKeZP7WWaZVH4RzaTKz</w:t>
      </w:r>
    </w:p>
    <w:p>
      <w:pPr>
        <w:pStyle w:val="PreformattedText"/>
        <w:bidi w:val="0"/>
        <w:spacing w:before="0" w:after="0"/>
        <w:jc w:val="left"/>
        <w:rPr/>
      </w:pPr>
      <w:r>
        <w:rPr/>
        <w:t>UVFFQeDvGsufZWGMa09NV5LnUZmoZWLGCCeQTRRuqaoXp1QsUIXHq9guWphrWxj6p53amTBUw9lX/l</w:t>
      </w:r>
    </w:p>
    <w:p>
      <w:pPr>
        <w:pStyle w:val="PreformattedText"/>
        <w:bidi w:val="0"/>
        <w:spacing w:before="0" w:after="0"/>
        <w:jc w:val="left"/>
        <w:rPr/>
      </w:pPr>
      <w:r>
        <w:rPr/>
        <w:t>nl77MMphqvCftR8RdVpYa7LfDVXl0FQLvVVD5bBJHQzvpKp05VkA/j6epsdTpLaFars9IXxU8WLwz3</w:t>
      </w:r>
    </w:p>
    <w:p>
      <w:pPr>
        <w:pStyle w:val="PreformattedText"/>
        <w:bidi w:val="0"/>
        <w:spacing w:before="0" w:after="0"/>
        <w:jc w:val="left"/>
        <w:rPr/>
      </w:pPr>
      <w:r>
        <w:rPr/>
        <w:t>funM6P2fqabO7b1bTFBZXDC/iek8R5iXtmvhSSehR1Zj+76yj8SZfPOC66Unnmip7Aq3kh/ik2S2dN</w:t>
      </w:r>
    </w:p>
    <w:p>
      <w:pPr>
        <w:pStyle w:val="PreformattedText"/>
        <w:bidi w:val="0"/>
        <w:spacing w:before="0" w:after="0"/>
        <w:jc w:val="left"/>
        <w:rPr/>
      </w:pPr>
      <w:r>
        <w:rPr/>
        <w:t>UXT9ZrUL1lRjrw/dOkfZnQ5XUeCKXxj4miSko6Smd1mnZxH+7cqp+hUBwZBcSSR6NQGotx5fLjn1w5</w:t>
      </w:r>
    </w:p>
    <w:p>
      <w:pPr>
        <w:pStyle w:val="PreformattedText"/>
        <w:bidi w:val="0"/>
        <w:spacing w:before="0" w:after="0"/>
        <w:jc w:val="left"/>
        <w:rPr/>
      </w:pPr>
      <w:r>
        <w:rPr/>
        <w:t>coGv4Tr7HSU1FODmv+8rL2ieKK3xLNleaww+7xZn4bp48po0Fmigqc1zaSnomS4ZK0xPTtJIfhaZPL</w:t>
      </w:r>
    </w:p>
    <w:p>
      <w:pPr>
        <w:pStyle w:val="PreformattedText"/>
        <w:bidi w:val="0"/>
        <w:spacing w:before="0" w:after="0"/>
        <w:jc w:val="left"/>
        <w:rPr/>
      </w:pPr>
      <w:r>
        <w:rPr/>
        <w:t>qRcc6sCtTq+d1xeM/SvsNs9Po3ovauk2TCKNFivnZsOH6U9fv2YfBCeHfAHhig0xwqKGCerLO7CfVF</w:t>
      </w:r>
    </w:p>
    <w:p>
      <w:pPr>
        <w:pStyle w:val="PreformattedText"/>
        <w:bidi w:val="0"/>
        <w:spacing w:before="0" w:after="0"/>
        <w:jc w:val="left"/>
        <w:rPr/>
      </w:pPr>
      <w:r>
        <w:rPr/>
        <w:t>1BTl42UGnTVZjY6vvb4a7hquEDMz5tt9Zq71KjXZ6jMx+U07gyajpleNX+CUxywqspC9GIdWqlY3to</w:t>
      </w:r>
    </w:p>
    <w:p>
      <w:pPr>
        <w:pStyle w:val="PreformattedText"/>
        <w:bidi w:val="0"/>
        <w:spacing w:before="0" w:after="0"/>
        <w:jc w:val="left"/>
        <w:rPr/>
      </w:pPr>
      <w:r>
        <w:rPr/>
        <w:t>8iqiixKHfGtciT4XnnKt821kjhX96KJEikimEsghdlCdKIuQsssSgAkrwp4HxFsVaoScOayMXVtc2t</w:t>
      </w:r>
    </w:p>
    <w:p>
      <w:pPr>
        <w:pStyle w:val="PreformattedText"/>
        <w:bidi w:val="0"/>
        <w:spacing w:before="0" w:after="0"/>
        <w:jc w:val="left"/>
        <w:rPr/>
      </w:pPr>
      <w:r>
        <w:rPr/>
        <w:t>aTeGrFNRsAg96DnLwY4xTwrDGwSVpSNzEFlRSNtShsGMYeLn69fPEdWWq55pCZayfX0KeOEhtKmXUe</w:t>
      </w:r>
    </w:p>
    <w:p>
      <w:pPr>
        <w:pStyle w:val="PreformattedText"/>
        <w:bidi w:val="0"/>
        <w:spacing w:before="0" w:after="0"/>
        <w:jc w:val="left"/>
        <w:rPr/>
      </w:pPr>
      <w:r>
        <w:rPr/>
        <w:t>vOt9AKkgGKOx2A2OKi2Kw4jNiU0w6HD3SZ0MClIIJp2eZ4dM4NwVjUnQxClQ2pw3JPJLaiuJmZkVmZ</w:t>
      </w:r>
    </w:p>
    <w:p>
      <w:pPr>
        <w:pStyle w:val="PreformattedText"/>
        <w:bidi w:val="0"/>
        <w:spacing w:before="0" w:after="0"/>
        <w:jc w:val="left"/>
        <w:rPr/>
      </w:pPr>
      <w:r>
        <w:rPr/>
        <w:t>huhDEE4WnRYYI0l96mSNS0G4hd9JKtGRs3m4ttxiCCwIGpmhcyWZsAWBjphIj0AqvdamLojRHI6ohT</w:t>
      </w:r>
    </w:p>
    <w:p>
      <w:pPr>
        <w:pStyle w:val="PreformattedText"/>
        <w:bidi w:val="0"/>
        <w:spacing w:before="0" w:after="0"/>
        <w:jc w:val="left"/>
        <w:rPr/>
      </w:pPr>
      <w:r>
        <w:rPr/>
        <w:t>y6LixBZTckXHlK/dwxaZw5nONFXDvlcSzcGXoKcmqmhnVFeONNOsIoJMaRlx5WJ3uLN/NhbU2IvpaD</w:t>
      </w:r>
    </w:p>
    <w:p>
      <w:pPr>
        <w:pStyle w:val="PreformattedText"/>
        <w:bidi w:val="0"/>
        <w:spacing w:before="0" w:after="0"/>
        <w:jc w:val="left"/>
        <w:rPr/>
      </w:pPr>
      <w:r>
        <w:rPr/>
        <w:t>VwT/AA1KmakihkiktOC0ABuyKEUWRWmjhCr5gEVNWoE6b+uIVQosJXHUJW29ijd7jD1ZVaWLo1AR1a</w:t>
      </w:r>
    </w:p>
    <w:p>
      <w:pPr>
        <w:pStyle w:val="PreformattedText"/>
        <w:bidi w:val="0"/>
        <w:spacing w:before="0" w:after="0"/>
        <w:jc w:val="left"/>
        <w:rPr/>
      </w:pPr>
      <w:r>
        <w:rPr/>
        <w:t>qkczJGl9brFHxOSbm+5G3fENh5ta0YC3NY6+5xzJF1ZYJYygWCJlJZjYoGqL3KLsoA5A/HAKYBvrI6</w:t>
      </w:r>
    </w:p>
    <w:p>
      <w:pPr>
        <w:pStyle w:val="PreformattedText"/>
        <w:bidi w:val="0"/>
        <w:spacing w:before="0" w:after="0"/>
        <w:jc w:val="left"/>
        <w:rPr/>
      </w:pPr>
      <w:r>
        <w:rPr/>
        <w:t>xgbiLG92iaCiVwB1lUBDJLPUuFuI5dVzHTKfhGwOldOnDWUDvkLjszcvXrujlLRUkzNHBE56LRzeRB</w:t>
      </w:r>
    </w:p>
    <w:p>
      <w:pPr>
        <w:pStyle w:val="PreformattedText"/>
        <w:bidi w:val="0"/>
        <w:spacing w:before="0" w:after="0"/>
        <w:jc w:val="left"/>
        <w:rPr/>
      </w:pPr>
      <w:r>
        <w:rPr/>
        <w:t>E85AGiTUFOptjsPL8N8VlLsL3e4j5R5dEIppWWSFjFpMM51P5/PIzlZLrK2jTuT8XlVRihQHwmdqln</w:t>
      </w:r>
    </w:p>
    <w:p>
      <w:pPr>
        <w:pStyle w:val="PreformattedText"/>
        <w:bidi w:val="0"/>
        <w:spacing w:before="0" w:after="0"/>
        <w:jc w:val="left"/>
        <w:rPr/>
      </w:pPr>
      <w:r>
        <w:rPr/>
        <w:t>VeIN2ucUxpSLBC7wmNqYROQ7m8zyBrK6KANd9iNiDhVs9M5Y4r5aMI5ienWATzwxQ1KDpwvurRl+Qw</w:t>
      </w:r>
    </w:p>
    <w:p>
      <w:pPr>
        <w:pStyle w:val="PreformattedText"/>
        <w:bidi w:val="0"/>
        <w:spacing w:before="0" w:after="0"/>
        <w:jc w:val="left"/>
        <w:rPr/>
      </w:pPr>
      <w:r>
        <w:rPr/>
        <w:t>JIBtsx3IDN5sXDhhfDmsR1LBgC256w/fEMFL70ZU+xR5ViqJGp3JaREZQEVgvmB1rqG/wnFF3sri80</w:t>
      </w:r>
    </w:p>
    <w:p>
      <w:pPr>
        <w:pStyle w:val="PreformattedText"/>
        <w:bidi w:val="0"/>
        <w:spacing w:before="0" w:after="0"/>
        <w:jc w:val="left"/>
        <w:rPr/>
      </w:pPr>
      <w:r>
        <w:rPr/>
        <w:t>VCUTENFkG9pXtJ8LeyTLpfFfjvNoctyukslJLB02rs1qKYAw5ZlNB1A88xLedlsihWZyowna9spbFT</w:t>
      </w:r>
    </w:p>
    <w:p>
      <w:pPr>
        <w:pStyle w:val="PreformattedText"/>
        <w:bidi w:val="0"/>
        <w:spacing w:before="0" w:after="0"/>
        <w:jc w:val="left"/>
        <w:rPr/>
      </w:pPr>
      <w:r>
        <w:rPr/>
        <w:t>d6nD+Jvhnp/ZH2M6e9uekU6I9ntjbaq9YhWyLUqYbdxu+gwzxO/aL/AGnvGXtxzOSglqJsg8CwVcj0</w:t>
      </w:r>
    </w:p>
    <w:p>
      <w:pPr>
        <w:pStyle w:val="PreformattedText"/>
        <w:bidi w:val="0"/>
        <w:spacing w:before="0" w:after="0"/>
        <w:jc w:val="left"/>
        <w:rPr/>
      </w:pPr>
      <w:r>
        <w:rPr/>
        <w:t>PhilqHlkzGWB292qfEJW65nXCLdNQEMJ1dKNfibx+3dIVNvqK+aqpyWf03/Yz+wfoH9mexUdu2mmnS</w:t>
      </w:r>
    </w:p>
    <w:p>
      <w:pPr>
        <w:pStyle w:val="PreformattedText"/>
        <w:bidi w:val="0"/>
        <w:spacing w:before="0" w:after="0"/>
        <w:jc w:val="left"/>
        <w:rPr/>
      </w:pPr>
      <w:r>
        <w:rPr/>
        <w:t>XtFWRce0MuIUW7SUcXDbtNxTmMwtIoDgjr6GKxyCN3KuXRQ4N1jJHn1WAZR/Fjmg2PjP0UFJzzP3Yo</w:t>
      </w:r>
    </w:p>
    <w:p>
      <w:pPr>
        <w:pStyle w:val="PreformattedText"/>
        <w:bidi w:val="0"/>
        <w:spacing w:before="0" w:after="0"/>
        <w:jc w:val="left"/>
        <w:rPr/>
      </w:pPr>
      <w:r>
        <w:rPr/>
        <w:t>SS0SsBJ03ZbxMNba/wDywyyvfQbaSQ3l83F98WHFcKbRxBGogYVDEo8yI2k6jMVli8gst4tIGsSlSt</w:t>
      </w:r>
    </w:p>
    <w:p>
      <w:pPr>
        <w:pStyle w:val="PreformattedText"/>
        <w:bidi w:val="0"/>
        <w:spacing w:before="0" w:after="0"/>
        <w:jc w:val="left"/>
        <w:rPr/>
      </w:pPr>
      <w:r>
        <w:rPr/>
        <w:t>9mDfe04jxC5CRDSIqUeVhTyqxUyLCenNIrFpHeONz5n1XBUaU9NPlxXNtN7F48MthvfCMpqzJG8qkz</w:t>
      </w:r>
    </w:p>
    <w:p>
      <w:pPr>
        <w:pStyle w:val="PreformattedText"/>
        <w:bidi w:val="0"/>
        <w:spacing w:before="0" w:after="0"/>
        <w:jc w:val="left"/>
        <w:rPr/>
      </w:pPr>
      <w:r>
        <w:rPr/>
        <w:t>P0mUIwRmkEvMwlkIJIKlW7L1F1X3xNluBbdEsuH54F4py2ptUjCd0jjjaRlMAFygmMh8oDLzYfVsNx</w:t>
      </w:r>
    </w:p>
    <w:p>
      <w:pPr>
        <w:pStyle w:val="PreformattedText"/>
        <w:bidi w:val="0"/>
        <w:spacing w:before="0" w:after="0"/>
        <w:jc w:val="left"/>
        <w:rPr/>
      </w:pPr>
      <w:r>
        <w:rPr/>
        <w:t>UwAfdGskhBmRaKZGVgQUkjZ/stIZDHI0SxoJUTpqZwUlUAXtrj1X3sqLWzy09etYsgjWbgjWKLWdSW</w:t>
      </w:r>
    </w:p>
    <w:p>
      <w:pPr>
        <w:pStyle w:val="PreformattedText"/>
        <w:bidi w:val="0"/>
        <w:spacing w:before="0" w:after="0"/>
        <w:jc w:val="left"/>
        <w:rPr/>
      </w:pPr>
      <w:r>
        <w:rPr/>
        <w:t>BUrHHLDqmdTpkjjRrjbYkWbfzM2Am+XEZEGbBIJFkIbSxBez+dgLISFVlcSdNgByMAIBsfwxwVVzgY</w:t>
      </w:r>
    </w:p>
    <w:p>
      <w:pPr>
        <w:pStyle w:val="PreformattedText"/>
        <w:bidi w:val="0"/>
        <w:spacing w:before="0" w:after="0"/>
        <w:jc w:val="left"/>
        <w:rPr/>
      </w:pPr>
      <w:r>
        <w:rPr/>
        <w:t>IS8YiKRLzCUjBR2ZB1HEr1OsuA3mUgj12xDNnztA4QcR1molYpaWoU0oe03SjMOhzp6bxWAMmtSwO5</w:t>
      </w:r>
    </w:p>
    <w:p>
      <w:pPr>
        <w:pStyle w:val="PreformattedText"/>
        <w:bidi w:val="0"/>
        <w:spacing w:before="0" w:after="0"/>
        <w:jc w:val="left"/>
        <w:rPr/>
      </w:pPr>
      <w:r>
        <w:rPr/>
        <w:t>Vm8q/wAOJBByVN6Tkw7xNGNp+q0KiI6oJFnRGRoIJ30gpLcOg7MFYb/F6YC5AUlv8t2TByxU5MiorS</w:t>
      </w:r>
    </w:p>
    <w:p>
      <w:pPr>
        <w:pStyle w:val="PreformattedText"/>
        <w:bidi w:val="0"/>
        <w:spacing w:before="0" w:after="0"/>
        <w:jc w:val="left"/>
        <w:rPr/>
      </w:pPr>
      <w:r>
        <w:rPr/>
        <w:t>UzgJpSMyxu8cqsVUPYiVdfnJUqVkOmzLiATqbkypJawN4XG8jSBhCjSOj6HWSOS4LXe7mP4VQf2aC1</w:t>
      </w:r>
    </w:p>
    <w:p>
      <w:pPr>
        <w:pStyle w:val="PreformattedText"/>
        <w:bidi w:val="0"/>
        <w:spacing w:before="0" w:after="0"/>
        <w:jc w:val="left"/>
        <w:rPr/>
      </w:pPr>
      <w:r>
        <w:rPr/>
        <w:t>sTbd4/n9f3lptldgDTxSqplEdtbko7/aWVCoJLLGvPlJXf72IBB17s/1hN6g8mssyRDrBoruBEQfsk</w:t>
      </w:r>
    </w:p>
    <w:p>
      <w:pPr>
        <w:pStyle w:val="PreformattedText"/>
        <w:bidi w:val="0"/>
        <w:spacing w:before="0" w:after="0"/>
        <w:jc w:val="left"/>
        <w:rPr/>
      </w:pPr>
      <w:r>
        <w:rPr/>
        <w:t>Os6YY2I3AXnb54nF9XrLzkAXy4bwxVSfRDp0AxrIAsOjQkmiMBZPMBIHTVqO7fxYiwS51kwRCB0KBZ</w:t>
      </w:r>
    </w:p>
    <w:p>
      <w:pPr>
        <w:pStyle w:val="PreformattedText"/>
        <w:bidi w:val="0"/>
        <w:spacing w:before="0" w:after="0"/>
        <w:jc w:val="left"/>
        <w:rPr/>
      </w:pPr>
      <w:r>
        <w:rPr/>
        <w:t>BCgCtKSNTarL1nDhpCDygsB6/exblvWlca9826tTurCR0dkmDSK5LMiXLq0sYDdNDqsoICamt8OANf</w:t>
      </w:r>
    </w:p>
    <w:p>
      <w:pPr>
        <w:pStyle w:val="PreformattedText"/>
        <w:bidi w:val="0"/>
        <w:spacing w:before="0" w:after="0"/>
        <w:jc w:val="left"/>
        <w:rPr/>
      </w:pPr>
      <w:r>
        <w:rPr/>
        <w:t>6/WUWTc55WhEUimwRnJVSRIJJyDI39oYnmJAsSt9mv/F93FirE8MriUZHiMb5qh4RHVNCEKC5m6si6</w:t>
      </w:r>
    </w:p>
    <w:p>
      <w:pPr>
        <w:pStyle w:val="PreformattedText"/>
        <w:bidi w:val="0"/>
        <w:spacing w:before="0" w:after="0"/>
        <w:jc w:val="left"/>
        <w:rPr/>
      </w:pPr>
      <w:r>
        <w:rPr/>
        <w:t>mWYGoVVkbTcodwAqgL5VUacMRVuRxGYK1QC7nOMNdmBkl00sTvJTo4V4jMUi1KTPbU+liImY3UBifv</w:t>
      </w:r>
    </w:p>
    <w:p>
      <w:pPr>
        <w:pStyle w:val="PreformattedText"/>
        <w:bidi w:val="0"/>
        <w:spacing w:before="0" w:after="0"/>
        <w:jc w:val="left"/>
        <w:rPr/>
      </w:pPr>
      <w:r>
        <w:rPr/>
        <w:t>MuNC0zhud0tw+vinLq1DUY55Qp0iUgKsgozHLTLK2jXHK4RjIJdYfQrPFuSzFZLBviGJYm2fE0pSps</w:t>
      </w:r>
    </w:p>
    <w:p>
      <w:pPr>
        <w:pStyle w:val="PreformattedText"/>
        <w:bidi w:val="0"/>
        <w:spacing w:before="0" w:after="0"/>
        <w:jc w:val="left"/>
        <w:rPr/>
      </w:pPr>
      <w:r>
        <w:rPr/>
        <w:t>QoC5R/MaSJSp0ygduhOIXBeC0J3aQpq02XUlyR6+XUrIuLscVxO3SpLbLSaqHCKHkaTpxRRmMAx9Mz</w:t>
      </w:r>
    </w:p>
    <w:p>
      <w:pPr>
        <w:pStyle w:val="PreformattedText"/>
        <w:bidi w:val="0"/>
        <w:spacing w:before="0" w:after="0"/>
        <w:jc w:val="left"/>
        <w:rPr/>
      </w:pPr>
      <w:r>
        <w:rPr/>
        <w:t>hDGV6CqSR1tnKAFn1FrgYhBiFubXmsLYXAyEQOY+oQZpdcsbIyNU1B0si9SRJ0aXTpUC6KASW0/TDg</w:t>
      </w:r>
    </w:p>
    <w:p>
      <w:pPr>
        <w:pStyle w:val="PreformattedText"/>
        <w:bidi w:val="0"/>
        <w:spacing w:before="0" w:after="0"/>
        <w:jc w:val="left"/>
        <w:rPr/>
      </w:pPr>
      <w:r>
        <w:rPr/>
        <w:t>pIsV5+E0qpbSN9dPFCA08iOrAxvLKAIgj3YvG1LpLw6mUWN/NY+W+G01JKhdf5vhzlmpst770r/NKx</w:t>
      </w:r>
    </w:p>
    <w:p>
      <w:pPr>
        <w:pStyle w:val="PreformattedText"/>
        <w:bidi w:val="0"/>
        <w:spacing w:before="0" w:after="0"/>
        <w:jc w:val="left"/>
        <w:rPr/>
      </w:pPr>
      <w:r>
        <w:rPr/>
        <w:t>UlllhhkfXJTKrVc8KttdYukRcRsjbLq0lRJ8XmZcdGkpIUHUYtF4vhjFZ8wV4fX2om8Hx1NTDmmdTJ</w:t>
      </w:r>
    </w:p>
    <w:p>
      <w:pPr>
        <w:pStyle w:val="PreformattedText"/>
        <w:bidi w:val="0"/>
        <w:spacing w:before="0" w:after="0"/>
        <w:jc w:val="left"/>
        <w:rPr/>
      </w:pPr>
      <w:r>
        <w:rPr/>
        <w:t>E/v1Q+V5bUmcrIlNBL0nUSol4o5an3h1YraRYxrLNhe2OA1Oj/8AdjH9r/GchqnWmpUKXViy0j3oup</w:t>
      </w:r>
    </w:p>
    <w:p>
      <w:pPr>
        <w:pStyle w:val="PreformattedText"/>
        <w:bidi w:val="0"/>
        <w:spacing w:before="0" w:after="0"/>
        <w:jc w:val="left"/>
        <w:rPr/>
      </w:pPr>
      <w:r>
        <w:rPr/>
        <w:t>+SzYsPw2lq0FOscAh6gXhb6ACzBWiaTXpVWuX8y6fMF+LHMcgsbaRyLhAHOQ/xBmhMEkaNrtIYXMJi</w:t>
      </w:r>
    </w:p>
    <w:p>
      <w:pPr>
        <w:pStyle w:val="PreformattedText"/>
        <w:bidi w:val="0"/>
        <w:spacing w:before="0" w:after="0"/>
        <w:jc w:val="left"/>
        <w:rPr/>
      </w:pPr>
      <w:r>
        <w:rPr/>
        <w:t>p40hMgLBG20zNGsVlj0knzM/bGvZqH8TGy+W9lLYeYPr160lK5yskk8jyCSCCMy9CJ445HjiGr7RjE</w:t>
      </w:r>
    </w:p>
    <w:p>
      <w:pPr>
        <w:pStyle w:val="PreformattedText"/>
        <w:bidi w:val="0"/>
        <w:spacing w:before="0" w:after="0"/>
        <w:jc w:val="left"/>
        <w:rPr/>
      </w:pPr>
      <w:r>
        <w:rPr/>
        <w:t>1kdupuNRc/Fjv0MIUgcZF8XZiib5m6n1z5dr3svnjfRwPI/Ra8pkDwxFJ5DEug2ke9TqEjfFckWI81</w:t>
      </w:r>
    </w:p>
    <w:p>
      <w:pPr>
        <w:pStyle w:val="PreformattedText"/>
        <w:bidi w:val="0"/>
        <w:spacing w:before="0" w:after="0"/>
        <w:jc w:val="left"/>
        <w:rPr/>
      </w:pPr>
      <w:r>
        <w:rPr/>
        <w:t>sNZiu+csMmmj4c1xDMcV/pZ4sTfEeXZkihgRRKR1+j5UjnjUSLEthHrEwJaZOoFt01UrYBdKasZ3Jb</w:t>
      </w:r>
    </w:p>
    <w:p>
      <w:pPr>
        <w:pStyle w:val="PreformattedText"/>
        <w:bidi w:val="0"/>
        <w:spacing w:before="0" w:after="0"/>
        <w:jc w:val="left"/>
        <w:rPr/>
      </w:pPr>
      <w:r>
        <w:rPr/>
        <w:t>d3b8xfX+3zzXYWGWJeyF+Hn/aWr4Pg92yKKYwLEZ6iUrAw0zAvM5W8kJKupB+F1C2XfV5ccXbnL189</w:t>
      </w:r>
    </w:p>
    <w:p>
      <w:pPr>
        <w:pStyle w:val="PreformattedText"/>
        <w:bidi w:val="0"/>
        <w:spacing w:before="0" w:after="0"/>
        <w:jc w:val="left"/>
        <w:rPr/>
      </w:pPr>
      <w:r>
        <w:rPr/>
        <w:t>7CLesX80yKc2OE6x1zNI7xmpIDKWczRwCMFo/NGFMdizWJFraR93Va2IoMQcuH3b/wB7y7HCLnSQGr</w:t>
      </w:r>
    </w:p>
    <w:p>
      <w:pPr>
        <w:pStyle w:val="PreformattedText"/>
        <w:bidi w:val="0"/>
        <w:spacing w:before="0" w:after="0"/>
        <w:jc w:val="left"/>
        <w:rPr/>
      </w:pPr>
      <w:r>
        <w:rPr/>
        <w:t>clKeFQvu4WSOVY1AHVk0yPN7uWVGjYopbWCQzfw46CYiWLGzfP9n/rDMbNiOuecbxNc+9BF6MgLiWO</w:t>
      </w:r>
    </w:p>
    <w:p>
      <w:pPr>
        <w:pStyle w:val="PreformattedText"/>
        <w:bidi w:val="0"/>
        <w:spacing w:before="0" w:after="0"/>
        <w:jc w:val="left"/>
        <w:rPr/>
      </w:pPr>
      <w:r>
        <w:rPr/>
        <w:t>OOB2eKRGljYSqEhCqzaukpLoTY3G9wvYIzX5/wD2xfF9cpe/PJYo67KqCQM4pVQSiZeoyM6h3XrNGX</w:t>
      </w:r>
    </w:p>
    <w:p>
      <w:pPr>
        <w:pStyle w:val="PreformattedText"/>
        <w:bidi w:val="0"/>
        <w:spacing w:before="0" w:after="0"/>
        <w:jc w:val="left"/>
        <w:rPr/>
      </w:pPr>
      <w:r>
        <w:rPr/>
        <w:t>nvK100KgHwttbEHI5Hi9fRgGA3uUHEzJE1LuzMhZo4XcOqPI8r1Jo1KxROY0UWcuQq6vMzYggM188v</w:t>
      </w:r>
    </w:p>
    <w:p>
      <w:pPr>
        <w:pStyle w:val="PreformattedText"/>
        <w:bidi w:val="0"/>
        <w:spacing w:before="0" w:after="0"/>
        <w:jc w:val="left"/>
        <w:rPr/>
      </w:pPr>
      <w:r>
        <w:rPr/>
        <w:t>e/yEuCdR24rptYkab3kGOYRqVs08rBGIsK/SZFg1h7BANPwrp+LFXAsBhzXtf8ZoSym+IWaOMkl9Sx</w:t>
      </w:r>
    </w:p>
    <w:p>
      <w:pPr>
        <w:pStyle w:val="PreformattedText"/>
        <w:bidi w:val="0"/>
        <w:spacing w:before="0" w:after="0"/>
        <w:jc w:val="left"/>
        <w:rPr/>
      </w:pPr>
      <w:r>
        <w:rPr/>
        <w:t>ouuZkjkSN56cKdJki1SNO4dr6SpYbbeX4rpLKRnpaS1RQNc4bA6ztMW6ziUyGMR1ZWMdJOkrzTPdll</w:t>
      </w:r>
    </w:p>
    <w:p>
      <w:pPr>
        <w:pStyle w:val="PreformattedText"/>
        <w:bidi w:val="0"/>
        <w:spacing w:before="0" w:after="0"/>
        <w:jc w:val="left"/>
        <w:rPr/>
      </w:pPr>
      <w:r>
        <w:rPr/>
        <w:t>8twiKt76tVzijg7pHZ+dhIDhg2r3jlTQQzU9NJINBfWdXRRElEbPKkpiYN0mWTS3nZ2YNq2YYSzEM3</w:t>
      </w:r>
    </w:p>
    <w:p>
      <w:pPr>
        <w:pStyle w:val="PreformattedText"/>
        <w:bidi w:val="0"/>
        <w:spacing w:before="0" w:after="0"/>
        <w:jc w:val="left"/>
        <w:rPr/>
      </w:pPr>
      <w:r>
        <w:rPr/>
        <w:t>awesOLdxel0gFUqvZJi5BG5adWhWJ1V2kRnSJp41ChEKDqTxBd9AK39ThJDAKOEsfW7iwy+NbXxZRQ</w:t>
      </w:r>
    </w:p>
    <w:p>
      <w:pPr>
        <w:pStyle w:val="PreformattedText"/>
        <w:bidi w:val="0"/>
        <w:spacing w:before="0" w:after="0"/>
        <w:jc w:val="left"/>
        <w:rPr/>
      </w:pPr>
      <w:r>
        <w:rPr/>
        <w:t>FdiWKRpBGRGDHMzRySdJ2SWONrLHGF1XjHn+0/lBxGIYSvMeHr0vjLRBIEkCaejH1NIiiTVMqt8JcC</w:t>
      </w:r>
    </w:p>
    <w:p>
      <w:pPr>
        <w:pStyle w:val="PreformattedText"/>
        <w:bidi w:val="0"/>
        <w:spacing w:before="0" w:after="0"/>
        <w:jc w:val="left"/>
        <w:rPr/>
      </w:pPr>
      <w:r>
        <w:rPr/>
        <w:t>TW8uvTe2pQP7u2GqSoa1z6+GLcDXnI5mjTyhqSKZ1p4ULyPoanETP1upEtJTyfaOUMPU8yltv5saqI</w:t>
      </w:r>
    </w:p>
    <w:p>
      <w:pPr>
        <w:pStyle w:val="PreformattedText"/>
        <w:bidi w:val="0"/>
        <w:spacing w:before="0" w:after="0"/>
        <w:jc w:val="left"/>
        <w:rPr/>
      </w:pPr>
      <w:r>
        <w:rPr/>
        <w:t>VSzndZh4fDztu/DMdY6C+H13CU1nwYQankdbs6pMKVE6rxAsLSTnXGwHa3mb7rHzY7GzWxZad3rdnH</w:t>
      </w:r>
    </w:p>
    <w:p>
      <w:pPr>
        <w:pStyle w:val="PreformattedText"/>
        <w:bidi w:val="0"/>
        <w:spacing w:before="0" w:after="0"/>
        <w:jc w:val="left"/>
        <w:rPr/>
      </w:pPr>
      <w:r>
        <w:rPr/>
        <w:t>2qwWwuobtf+2jfDhwysp+o7AsNekauqZN3J+yVpEUD7RuLX5XV630zy1frC3DiFPevi4jpidB2m4WF</w:t>
      </w:r>
    </w:p>
    <w:p>
      <w:pPr>
        <w:pStyle w:val="PreformattedText"/>
        <w:bidi w:val="0"/>
        <w:spacing w:before="0" w:after="0"/>
        <w:jc w:val="left"/>
        <w:rPr/>
      </w:pPr>
      <w:r>
        <w:rPr/>
        <w:t>+LebQyW+F6e80SoZBsyusRaLQV3ZI383TGrdiRuf4sKrsFVrth++ei6GQU6VgxVu7hVV7QX59e+XVl</w:t>
      </w:r>
    </w:p>
    <w:p>
      <w:pPr>
        <w:pStyle w:val="PreformattedText"/>
        <w:bidi w:val="0"/>
        <w:spacing w:before="0" w:after="0"/>
        <w:jc w:val="left"/>
        <w:rPr/>
      </w:pPr>
      <w:r>
        <w:rPr/>
        <w:t>cMkqaWS6kyLAJKoNHYWD1Ot42YghJN3vGx48ulccqowGfEfqb556zZ6l0uczJhR0yRJG6nWFhDM7QF</w:t>
      </w:r>
    </w:p>
    <w:p>
      <w:pPr>
        <w:pStyle w:val="PreformattedText"/>
        <w:bidi w:val="0"/>
        <w:spacing w:before="0" w:after="0"/>
        <w:jc w:val="left"/>
        <w:rPr/>
      </w:pPr>
      <w:r>
        <w:rPr/>
        <w:t>ukCCsujrsVGoeVSu/m38uMVR8VwV/FvfD6YfVHspJxLFZ1s5hmMkJeNY1BZ6iVY5IiyNJPIxNOynUb</w:t>
      </w:r>
    </w:p>
    <w:p>
      <w:pPr>
        <w:pStyle w:val="PreformattedText"/>
        <w:bidi w:val="0"/>
        <w:spacing w:before="0" w:after="0"/>
        <w:jc w:val="left"/>
        <w:rPr/>
      </w:pPr>
      <w:r>
        <w:rPr/>
        <w:t>Bnuw/h02ouIhSt6mfw4cvDte72ZUITmd2I2jhkhDvHq1MsUMkkomEvROlzMwZHSTuXFrf+7GgXBULz</w:t>
      </w:r>
    </w:p>
    <w:p>
      <w:pPr>
        <w:pStyle w:val="PreformattedText"/>
        <w:bidi w:val="0"/>
        <w:spacing w:before="0" w:after="0"/>
        <w:jc w:val="left"/>
        <w:rPr/>
      </w:pPr>
      <w:r>
        <w:rPr/>
        <w:t>3rfKHL3pLLYAxHWLBYCONGnkVpIvsgIiVJicTalPkCNfq6tbamYC+JQnO/CvF73r4cMwVS17DdqNwy</w:t>
      </w:r>
    </w:p>
    <w:p>
      <w:pPr>
        <w:pStyle w:val="PreformattedText"/>
        <w:bidi w:val="0"/>
        <w:spacing w:before="0" w:after="0"/>
        <w:jc w:val="left"/>
        <w:rPr/>
      </w:pPr>
      <w:r>
        <w:rPr/>
        <w:t>t/ETGn0noxJFFIYykPWSKKckN1CykGpbbUrO5Hl8wtjobOft9/ev8ATOLt+9Sa/wA/rn9KUz4kJjoM</w:t>
      </w:r>
    </w:p>
    <w:p>
      <w:pPr>
        <w:pStyle w:val="PreformattedText"/>
        <w:bidi w:val="0"/>
        <w:spacing w:before="0" w:after="0"/>
        <w:jc w:val="left"/>
        <w:rPr/>
      </w:pPr>
      <w:r>
        <w:rPr/>
        <w:t>4gjaqXq06e8POUlkkCPaM1csQDTSnpKQkZ6aFn+5ZV69EEizKL/DPz57Zbu17Oh48WLv56n5XFlKqp</w:t>
      </w:r>
    </w:p>
    <w:p>
      <w:pPr>
        <w:pStyle w:val="PreformattedText"/>
        <w:bidi w:val="0"/>
        <w:spacing w:before="0" w:after="0"/>
        <w:jc w:val="left"/>
        <w:rPr/>
      </w:pPr>
      <w:r>
        <w:rPr/>
        <w:t>WPTUFkYpfpt5owSQSzJo2Ty27WO18Jk7Cx6tVLKxp6NwcmvbDkv8rax2TS6ors+hzGoLFTGjXJYmIj</w:t>
      </w:r>
    </w:p>
    <w:p>
      <w:pPr>
        <w:pStyle w:val="PreformattedText"/>
        <w:bidi w:val="0"/>
        <w:spacing w:before="0" w:after="0"/>
        <w:jc w:val="left"/>
        <w:rPr/>
      </w:pPr>
      <w:r>
        <w:rPr/>
        <w:t>zD4jfbfT5sPU2KrbFOptFRxs28zMtsl7Nxnur57zNP0FP+EzmjZ//wAO/wDZZq3bW1J7OYsnJDa2Ay</w:t>
      </w:r>
    </w:p>
    <w:p>
      <w:pPr>
        <w:pStyle w:val="PreformattedText"/>
        <w:bidi w:val="0"/>
        <w:spacing w:before="0" w:after="0"/>
        <w:jc w:val="left"/>
        <w:rPr/>
      </w:pPr>
      <w:r>
        <w:rPr/>
        <w:t>bNcyyxVdx3CUq7cjH2/wBkWat7P9HP8LL+Mz+H37ftl/dP2ve2qkYeu2vrf/3qI/8AVPRZYWUbAne2</w:t>
      </w:r>
    </w:p>
    <w:p>
      <w:pPr>
        <w:pStyle w:val="PreformattedText"/>
        <w:bidi w:val="0"/>
        <w:spacing w:before="0" w:after="0"/>
        <w:jc w:val="left"/>
        <w:rPr/>
      </w:pPr>
      <w:r>
        <w:rPr/>
        <w:t>o788DYY9FPjkMETH0+YvYj8+drYgi+YyIhB9A9gfnbn5X/XC8B7xCAMLjkfh3wYD3iECYmHNwT2O2n</w:t>
      </w:r>
    </w:p>
    <w:p>
      <w:pPr>
        <w:pStyle w:val="PreformattedText"/>
        <w:bidi w:val="0"/>
        <w:spacing w:before="0" w:after="0"/>
        <w:jc w:val="left"/>
        <w:rPr/>
      </w:pPr>
      <w:r>
        <w:rPr/>
        <w:t>tcYMB7xCZ0mIsOPx9P9cWwtbDfL74TTRWsbXAsvzBHrvv+WLAWAB5Qicxm/AO9t+w33453xMIneK1x</w:t>
      </w:r>
    </w:p>
    <w:p>
      <w:pPr>
        <w:pStyle w:val="PreformattedText"/>
        <w:bidi w:val="0"/>
        <w:spacing w:before="0" w:after="0"/>
        <w:jc w:val="left"/>
        <w:rPr/>
      </w:pPr>
      <w:r>
        <w:rPr/>
        <w:t>sLdlJ39L7G5wQiSSP1X6G2+9+duOb4hhcWvaEQPE5JsfhuLfmbXvyb/TC2W2YhCDHcX2I4AtfcdwLf</w:t>
      </w:r>
    </w:p>
    <w:p>
      <w:pPr>
        <w:pStyle w:val="PreformattedText"/>
        <w:bidi w:val="0"/>
        <w:spacing w:before="0" w:after="0"/>
        <w:jc w:val="left"/>
        <w:rPr/>
      </w:pPr>
      <w:r>
        <w:rPr/>
        <w:t>PE4X977zCEtECNv8L/AIbfLBg3dN6ESFDZi1weStwSDvxsTbffFmBK5c4ROym4H4jv34HpfAuLPFCB</w:t>
      </w:r>
    </w:p>
    <w:p>
      <w:pPr>
        <w:pStyle w:val="PreformattedText"/>
        <w:bidi w:val="0"/>
        <w:spacing w:before="0" w:after="0"/>
        <w:jc w:val="left"/>
        <w:rPr/>
      </w:pPr>
      <w:r>
        <w:rPr/>
        <w:t>vY29B5udvp/vti2d/CExQfoLmy+l7W27cYIQXysSd+PlztzghDhqHoTbSPUk/X9cEIMAna1j6en+mC</w:t>
      </w:r>
    </w:p>
    <w:p>
      <w:pPr>
        <w:pStyle w:val="PreformattedText"/>
        <w:bidi w:val="0"/>
        <w:spacing w:before="0" w:after="0"/>
        <w:jc w:val="left"/>
        <w:rPr/>
      </w:pPr>
      <w:r>
        <w:rPr/>
        <w:t>E2FIIFtiQTbjnv88EIco5I/wAyb9h8rYIQWllJK3I2N73ubdwNzv8AXBCaa66dx/CbHcknvtxtghHd</w:t>
      </w:r>
    </w:p>
    <w:p>
      <w:pPr>
        <w:pStyle w:val="PreformattedText"/>
        <w:bidi w:val="0"/>
        <w:spacing w:before="0" w:after="0"/>
        <w:jc w:val="left"/>
        <w:rPr/>
      </w:pPr>
      <w:r>
        <w:rPr/>
        <w:t>HtsDYnsDcWF7g2+WOPOxpBhlNiTewFib327n9MEIPVuBfkXF9r88f+2+CE3fsL6uSbk7XtsT3FsEJs</w:t>
      </w:r>
    </w:p>
    <w:p>
      <w:pPr>
        <w:pStyle w:val="PreformattedText"/>
        <w:bidi w:val="0"/>
        <w:spacing w:before="0" w:after="0"/>
        <w:jc w:val="left"/>
        <w:rPr/>
      </w:pPr>
      <w:r>
        <w:rPr/>
        <w:t>E3AFvntv8AK3pghNFjtcc37jY2uN/nYYITRbfdiLkEA9iNr37/ANMEJsHbcW9N732v2wQgda7EHbba</w:t>
      </w:r>
    </w:p>
    <w:p>
      <w:pPr>
        <w:pStyle w:val="PreformattedText"/>
        <w:bidi w:val="0"/>
        <w:spacing w:before="0" w:after="0"/>
        <w:jc w:val="left"/>
        <w:rPr/>
      </w:pPr>
      <w:r>
        <w:rPr/>
        <w:t>x3B78bWwQmmZSe1yDc2Nx6W/E4ITRcG4K/jt39NsEIBmsNybX47Db6/LBCEs1+PL8+//AGwQhLMfhA</w:t>
      </w:r>
    </w:p>
    <w:p>
      <w:pPr>
        <w:pStyle w:val="PreformattedText"/>
        <w:bidi w:val="0"/>
        <w:spacing w:before="0" w:after="0"/>
        <w:jc w:val="left"/>
        <w:rPr/>
      </w:pPr>
      <w:r>
        <w:rPr/>
        <w:t>3242Iubn67YIQJY22Y2ueT5rkAXP5DBCZqPN978dvytbBCDErb9jezb2H5Hg/PBCGGocBQhvYbgnbu</w:t>
      </w:r>
    </w:p>
    <w:p>
      <w:pPr>
        <w:pStyle w:val="PreformattedText"/>
        <w:bidi w:val="0"/>
        <w:spacing w:before="0" w:after="0"/>
        <w:jc w:val="left"/>
        <w:rPr/>
      </w:pPr>
      <w:r>
        <w:rPr/>
        <w:t>fztiykBgTpFG2Jr+u6Yagje41cLfuBybA7HzYaCDoZSANS21/Kf71iDbcE3xMIW9Zf0vsCbdgDq2v6</w:t>
      </w:r>
    </w:p>
    <w:p>
      <w:pPr>
        <w:pStyle w:val="PreformattedText"/>
        <w:bidi w:val="0"/>
        <w:spacing w:before="0" w:after="0"/>
        <w:jc w:val="left"/>
        <w:rPr/>
      </w:pPr>
      <w:r>
        <w:rPr/>
        <w:t>3tghCzWgA+YXG1uSAPn+OJubWvlCJnrbmwsNILfhYgk8bkYgkAXOQkYFXsgxHJWMLMG3YjdTpOxtt6</w:t>
      </w:r>
    </w:p>
    <w:p>
      <w:pPr>
        <w:pStyle w:val="PreformattedText"/>
        <w:bidi w:val="0"/>
        <w:spacing w:before="0" w:after="0"/>
        <w:jc w:val="left"/>
        <w:rPr/>
      </w:pPr>
      <w:r>
        <w:rPr/>
        <w:t>7Ff/AE4rjXvkxLJVk7gar2ub22BHaw74UzNe4bDaESSVdgeNgRuSASTxcnbbEMSczvGEJaqJFtiORa</w:t>
      </w:r>
    </w:p>
    <w:p>
      <w:pPr>
        <w:pStyle w:val="PreformattedText"/>
        <w:bidi w:val="0"/>
        <w:spacing w:before="0" w:after="0"/>
        <w:jc w:val="left"/>
        <w:rPr/>
      </w:pPr>
      <w:r>
        <w:rPr/>
        <w:t>297i9xvff1wQgRU3td9twB68AAEjnBCDWoYegsVA2uUv6fUXwQiyOoOrkk7KrEcHcEkE/ntghHanqN</w:t>
      </w:r>
    </w:p>
    <w:p>
      <w:pPr>
        <w:pStyle w:val="PreformattedText"/>
        <w:bidi w:val="0"/>
        <w:spacing w:before="0" w:after="0"/>
        <w:jc w:val="left"/>
        <w:rPr/>
      </w:pPr>
      <w:r>
        <w:rPr/>
        <w:t>9NyVuSDuLXuNt+LC+LopJDcpIBJsJEvaz7RaH2Wey/xr4/zCZYqbwx4fzDMUZ76GqhD0aJAq3Ls1ZJ</w:t>
      </w:r>
    </w:p>
    <w:p>
      <w:pPr>
        <w:pStyle w:val="PreformattedText"/>
        <w:bidi w:val="0"/>
        <w:spacing w:before="0" w:after="0"/>
        <w:jc w:val="left"/>
        <w:rPr/>
      </w:pPr>
      <w:r>
        <w:rPr/>
        <w:t>CLAXIwvbdpTY9k2jaX3VoqT/jNuwbLU27bdl2SkuJ9ocL83ab7M86/+HH4fqfaFnPjv24Z7ls8cfiT</w:t>
      </w:r>
    </w:p>
    <w:p>
      <w:pPr>
        <w:pStyle w:val="PreformattedText"/>
        <w:bidi w:val="0"/>
        <w:spacing w:before="0" w:after="0"/>
        <w:jc w:val="left"/>
        <w:rPr/>
      </w:pPr>
      <w:r>
        <w:rPr/>
        <w:t>PBmuWTVARhV1EUckEVQAZCdPUlqJ0Q3EbKjK18eZ9kaTbQNq6SqqcW0PcXnr/bGqNkTZ+jFqD+CuE2</w:t>
      </w:r>
    </w:p>
    <w:p>
      <w:pPr>
        <w:pStyle w:val="PreformattedText"/>
        <w:bidi w:val="0"/>
        <w:spacing w:before="0" w:after="0"/>
        <w:jc w:val="left"/>
        <w:rPr/>
      </w:pPr>
      <w:r>
        <w:rPr/>
        <w:t>7PrnO9v2sv2hsp/Zp9gnjv2o15EuY5dl09H4Vy9VLzZl4lrYmhymlSNReReueo/YJC2psek6Z6Sp9F</w:t>
      </w:r>
    </w:p>
    <w:p>
      <w:pPr>
        <w:pStyle w:val="PreformattedText"/>
        <w:bidi w:val="0"/>
        <w:spacing w:before="0" w:after="0"/>
        <w:jc w:val="left"/>
        <w:rPr/>
      </w:pPr>
      <w:r>
        <w:rPr/>
        <w:t>dHbRtb6qN34mvuzD+zr2N2z279ruifZ7ZUsm0uDWfklFDeq5+bd82nx3f+LfEPtOznxJ4s8VVFVW+I</w:t>
      </w:r>
    </w:p>
    <w:p>
      <w:pPr>
        <w:pStyle w:val="PreformattedText"/>
        <w:bidi w:val="0"/>
        <w:spacing w:before="0" w:after="0"/>
        <w:jc w:val="left"/>
        <w:rPr/>
      </w:pPr>
      <w:r>
        <w:rPr/>
        <w:t>fFdYpr2kF5arMaib3+WaPrEGOHQ0ikXsgXSreXH5y2zaau2V6m01m62rWLXn7j9r+jNg9k6XR+w9F0</w:t>
      </w:r>
    </w:p>
    <w:p>
      <w:pPr>
        <w:pStyle w:val="PreformattedText"/>
        <w:bidi w:val="0"/>
        <w:spacing w:before="0" w:after="0"/>
        <w:jc w:val="left"/>
        <w:rPr/>
      </w:pPr>
      <w:r>
        <w:rPr/>
        <w:t>xTobCuFVXuVbb3xGT+lhgy2mp8hoF6Ylp2jqXiBIdXKu2htQZtUxYXNl0rqDWxibKmPD/efINr2ipt</w:t>
      </w:r>
    </w:p>
    <w:p>
      <w:pPr>
        <w:pStyle w:val="PreformattedText"/>
        <w:bidi w:val="0"/>
        <w:spacing w:before="0" w:after="0"/>
        <w:jc w:val="left"/>
        <w:rPr/>
      </w:pPr>
      <w:r>
        <w:rPr/>
        <w:t>ldqlVsTX/7iHxTmMGS0EGRxS9A1hQ1VQrsXEcpEbIJbeeeeTpxJubIZHX4MY0TrKnWuuIL2YaKyLqT</w:t>
      </w:r>
    </w:p>
    <w:p>
      <w:pPr>
        <w:pStyle w:val="PreformattedText"/>
        <w:bidi w:val="0"/>
        <w:spacing w:before="0" w:after="0"/>
        <w:jc w:val="left"/>
        <w:rPr/>
      </w:pPr>
      <w:r>
        <w:rPr/>
        <w:t>ID4bgaTO8zzjMdXVpZZI1ECOGSNSaOkiiQrZInqTHpA4hjBv5WxqYqqdWpEQBixFuzJFTU9RK86Uyr</w:t>
      </w:r>
    </w:p>
    <w:p>
      <w:pPr>
        <w:pStyle w:val="PreformattedText"/>
        <w:bidi w:val="0"/>
        <w:spacing w:before="0" w:after="0"/>
        <w:jc w:val="left"/>
        <w:rPr/>
      </w:pPr>
      <w:r>
        <w:rPr/>
        <w:t>TiOSahjZSHM9a7o9TVNYlVBqR9ncj/AOFuvxNjI6klQuWfKPGHCS0dvF7RRUfh3LmjU5X4dSTNKhWa</w:t>
      </w:r>
    </w:p>
    <w:p>
      <w:pPr>
        <w:pStyle w:val="PreformattedText"/>
        <w:bidi w:val="0"/>
        <w:spacing w:before="0" w:after="0"/>
        <w:jc w:val="left"/>
        <w:rPr/>
      </w:pPr>
      <w:r>
        <w:rPr/>
        <w:t>wrKynWSHIYqs3DNE1S1VUMo1HzIXtjbQGFWHvbvxLMNZmZr81zP0dJw34lziozE01FSDVUZt4galRi</w:t>
      </w:r>
    </w:p>
    <w:p>
      <w:pPr>
        <w:pStyle w:val="PreformattedText"/>
        <w:bidi w:val="0"/>
        <w:spacing w:before="0" w:after="0"/>
        <w:jc w:val="left"/>
        <w:rPr/>
      </w:pPr>
      <w:r>
        <w:rPr/>
        <w:t>Q08svvcVLWTudV4w89fB5rfBD6jHc2agKbKBxN+Gc2pVFRWvuhZUntjEme+JfDuV0gaUz5hnFfK1PC</w:t>
      </w:r>
    </w:p>
    <w:p>
      <w:pPr>
        <w:pStyle w:val="PreformattedText"/>
        <w:bidi w:val="0"/>
        <w:spacing w:before="0" w:after="0"/>
        <w:jc w:val="left"/>
        <w:rPr/>
      </w:pPr>
      <w:r>
        <w:rPr/>
        <w:t>6zy09RVPJEUBJK07UcNOsdhdIwL7Y9LTRqaKuVp59qmKpUbFlaKMj8F0UGVRV2bzSxUSrmlZXz0s8Z</w:t>
      </w:r>
    </w:p>
    <w:p>
      <w:pPr>
        <w:pStyle w:val="PreformattedText"/>
        <w:bidi w:val="0"/>
        <w:spacing w:before="0" w:after="0"/>
        <w:jc w:val="left"/>
        <w:rPr/>
      </w:pPr>
      <w:r>
        <w:rPr/>
        <w:t>psty6TQ0gnqiPLWyFI4ljjDy/YPpRtd8WLEmyLnEm9rnLIyZ+CWzr2gV1DUZJkS5ZlecVUeR+HEVkO</w:t>
      </w:r>
    </w:p>
    <w:p>
      <w:pPr>
        <w:pStyle w:val="PreformattedText"/>
        <w:bidi w:val="0"/>
        <w:spacing w:before="0" w:after="0"/>
        <w:jc w:val="left"/>
        <w:rPr/>
      </w:pPr>
      <w:r>
        <w:rPr/>
        <w:t>YSUlRKEaqAJKUcGiJrtu7LNfyriKlqTtibF1Yu8pRqlxur/rHD9qelk2RReDPDeXZDQBJZKLJ66hu0</w:t>
      </w:r>
    </w:p>
    <w:p>
      <w:pPr>
        <w:pStyle w:val="PreformattedText"/>
        <w:bidi w:val="0"/>
        <w:spacing w:before="0" w:after="0"/>
        <w:jc w:val="left"/>
        <w:rPr/>
      </w:pPr>
      <w:r>
        <w:rPr/>
        <w:t>6RCPNsxoqilhg60rhenE8recNa0eo25xwC4q7UzlSi3xfNO+y9TRVeLCMLefvSovActDlfib2c+Hcq</w:t>
      </w:r>
    </w:p>
    <w:p>
      <w:pPr>
        <w:pStyle w:val="PreformattedText"/>
        <w:bidi w:val="0"/>
        <w:spacing w:before="0" w:after="0"/>
        <w:jc w:val="left"/>
        <w:rPr/>
      </w:pPr>
      <w:r>
        <w:rPr/>
        <w:t>qJIa2u9r0NRX5lEhWXPKOj94FXSU6gamyqGaZmEkqqJJGc7/AA46NSgOpqNky4eJpy1qkbRTQthII/</w:t>
      </w:r>
    </w:p>
    <w:p>
      <w:pPr>
        <w:pStyle w:val="PreformattedText"/>
        <w:bidi w:val="0"/>
        <w:spacing w:before="0" w:after="0"/>
        <w:jc w:val="left"/>
        <w:rPr/>
      </w:pPr>
      <w:r>
        <w:rPr/>
        <w:t>5fV2p7t+AZzW+HsmR2jq0gOaZLK8JDVHvGU1ciwMkiatR90zDQf4kXT/MvituCptLAbuLe/DPW7LVd</w:t>
      </w:r>
    </w:p>
    <w:p>
      <w:pPr>
        <w:pStyle w:val="PreformattedText"/>
        <w:bidi w:val="0"/>
        <w:spacing w:before="0" w:after="0"/>
        <w:jc w:val="left"/>
        <w:rPr/>
      </w:pPr>
      <w:r>
        <w:rPr/>
        <w:t>6W828hkC9pVJl1IMzWqkqmoa3JZpZysTLqFOGVY1BIDypZbnVZRFhmyG9Wnfhv8AhjaruaVS2lp4ne</w:t>
      </w:r>
    </w:p>
    <w:p>
      <w:pPr>
        <w:pStyle w:val="PreformattedText"/>
        <w:bidi w:val="0"/>
        <w:spacing w:before="0" w:after="0"/>
        <w:jc w:val="left"/>
        <w:rPr/>
      </w:pPr>
      <w:r>
        <w:rPr/>
        <w:t>3zP58ozvxR4bqZaenI8JU1LldXVQpVU1RPn9NOkENfH8NVltVPV05ZAxsJr+XXrX2uzsopUzzB1nka</w:t>
      </w:r>
    </w:p>
    <w:p>
      <w:pPr>
        <w:pStyle w:val="PreformattedText"/>
        <w:bidi w:val="0"/>
        <w:spacing w:before="0" w:after="0"/>
        <w:jc w:val="left"/>
        <w:rPr/>
      </w:pPr>
      <w:r>
        <w:rPr/>
        <w:t>uz1HrWLWX035zjmGLK8g9m0skRly+hyil8K1eaZZFE7tT18gEVXBONX2tB030xSSEBSrK2k7YrUPWO</w:t>
      </w:r>
    </w:p>
    <w:p>
      <w:pPr>
        <w:pStyle w:val="PreformattedText"/>
        <w:bidi w:val="0"/>
        <w:spacing w:before="0" w:after="0"/>
        <w:jc w:val="left"/>
        <w:rPr/>
      </w:pPr>
      <w:r>
        <w:rPr/>
        <w:t>zjeebTSC9Wq8MU+yfwVmXjrxt4Rmk1S5NQDM4amNbCmocnpM0dstWaWSyyyVAjhEai5CzNpVgWbDqz</w:t>
      </w:r>
    </w:p>
    <w:p>
      <w:pPr>
        <w:pStyle w:val="PreformattedText"/>
        <w:bidi w:val="0"/>
        <w:spacing w:before="0" w:after="0"/>
        <w:jc w:val="left"/>
        <w:rPr/>
      </w:pPr>
      <w:r>
        <w:rPr/>
        <w:t>BaKou6de/wCVFUUYVGOLIH8v+Mn/ALbc4hXwnJ4FyimSkocgpqaarkoisbVZgkapqY41vcUXVJHBDH</w:t>
      </w:r>
    </w:p>
    <w:p>
      <w:pPr>
        <w:pStyle w:val="PreformattedText"/>
        <w:bidi w:val="0"/>
        <w:spacing w:before="0" w:after="0"/>
        <w:jc w:val="left"/>
        <w:rPr/>
      </w:pPr>
      <w:r>
        <w:rPr/>
        <w:t>zasYEdU3jdqnxT0/RGxvtNemMO45+uRrIMpXxP4g8E5I0MbQzUuQQVU8TeaGloqeTNJ6WmYE2YdelD</w:t>
      </w:r>
    </w:p>
    <w:p>
      <w:pPr>
        <w:pStyle w:val="PreformattedText"/>
        <w:bidi w:val="0"/>
        <w:spacing w:before="0" w:after="0"/>
        <w:jc w:val="left"/>
        <w:rPr/>
      </w:pPr>
      <w:r>
        <w:rPr/>
        <w:t>vyx+L4cc+ixbaK3w/wA0/RvSI/8AivYylRX+HV25kAw64BvNPeb2Z5M+T+GoY0RYYY8thgjdwoEUJV</w:t>
      </w:r>
    </w:p>
    <w:p>
      <w:pPr>
        <w:pStyle w:val="PreformattedText"/>
        <w:bidi w:val="0"/>
        <w:spacing w:before="0" w:after="0"/>
        <w:jc w:val="left"/>
        <w:rPr/>
      </w:pPr>
      <w:r>
        <w:rPr/>
        <w:t>dCKSSEUr8RtufLh1BWY1Gwm+7vLPkfSb08Sot7qMTS68qocxgNPM/RjjrGmjop42WoCtGFSeRowD0v</w:t>
      </w:r>
    </w:p>
    <w:p>
      <w:pPr>
        <w:pStyle w:val="PreformattedText"/>
        <w:bidi w:val="0"/>
        <w:spacing w:before="0" w:after="0"/>
        <w:jc w:val="left"/>
        <w:rPr/>
      </w:pPr>
      <w:r>
        <w:rPr/>
        <w:t>JNYA7eTVxjSFbQ1NO+cQlWyvnJfFBJGEp1qoo9ET1D1FiUJZrR9SZmAYs19QFxbF8DWsd0TOGDP/AK</w:t>
      </w:r>
    </w:p>
    <w:p>
      <w:pPr>
        <w:pStyle w:val="PreformattedText"/>
        <w:bidi w:val="0"/>
        <w:spacing w:before="0" w:after="0"/>
        <w:jc w:val="left"/>
        <w:rPr/>
      </w:pPr>
      <w:r>
        <w:rPr/>
        <w:t>cdaRDJTQlXWVjG7dSUSS9QSaWLWiU62Zo9NuQo/iwsLYW5xgxB8lytFeX01TPDCdJZi8q65LLIFTco</w:t>
      </w:r>
    </w:p>
    <w:p>
      <w:pPr>
        <w:pStyle w:val="PreformattedText"/>
        <w:bidi w:val="0"/>
        <w:spacing w:before="0" w:after="0"/>
        <w:jc w:val="left"/>
        <w:rPr/>
      </w:pPr>
      <w:r>
        <w:rPr/>
        <w:t>lgWVdXqLD+LFGc3KrrHMQL55SQGtAeOG6mQyxwi2/UEmpemSpJ0qjM5Btcs2nB1gvbDlDqRmcWTb0c</w:t>
      </w:r>
    </w:p>
    <w:p>
      <w:pPr>
        <w:pStyle w:val="PreformattedText"/>
        <w:bidi w:val="0"/>
        <w:spacing w:before="0" w:after="0"/>
        <w:jc w:val="left"/>
        <w:rPr/>
      </w:pPr>
      <w:r>
        <w:rPr/>
        <w:t>614aWKMxBSy2CqJFGl+dTaj5StrKP5saDhAS2vvRCKWdr3wwh3u0DOkcdQshmlkdFJqNLMiBSp+EF1</w:t>
      </w:r>
    </w:p>
    <w:p>
      <w:pPr>
        <w:pStyle w:val="PreformattedText"/>
        <w:bidi w:val="0"/>
        <w:spacing w:before="0" w:after="0"/>
        <w:jc w:val="left"/>
        <w:rPr/>
      </w:pPr>
      <w:r>
        <w:rPr/>
        <w:t>BHF5OcMuLX5S6ixY/wCotuGGSrMnSMrRTLEoqnjXcqhk03sq9tVjq3/l074mSoA+VEVNSCaWarqCVj</w:t>
      </w:r>
    </w:p>
    <w:p>
      <w:pPr>
        <w:pStyle w:val="PreformattedText"/>
        <w:bidi w:val="0"/>
        <w:spacing w:before="0" w:after="0"/>
        <w:jc w:val="left"/>
        <w:rPr/>
      </w:pPr>
      <w:r>
        <w:rPr/>
        <w:t>FJGhjEg6SEkskrKd1aQhtIPAHmscJcDESNZdmdRhAzaaamWKeVGRppCh6Cto6cTNHfqCU20IvlLXuT</w:t>
      </w:r>
    </w:p>
    <w:p>
      <w:pPr>
        <w:pStyle w:val="PreformattedText"/>
        <w:bidi w:val="0"/>
        <w:spacing w:before="0" w:after="0"/>
        <w:jc w:val="left"/>
        <w:rPr/>
      </w:pPr>
      <w:r>
        <w:rPr/>
        <w:t>p2wFbi4OISwclV74oTVTC71EEeoqhaCHVIwZbM8jO94blWK7X8vmVcQmTcgJZgWzCn6o9UEdSfPB0Z</w:t>
      </w:r>
    </w:p>
    <w:p>
      <w:pPr>
        <w:pStyle w:val="PreformattedText"/>
        <w:bidi w:val="0"/>
        <w:spacing w:before="0" w:after="0"/>
        <w:jc w:val="left"/>
        <w:rPr/>
      </w:pPr>
      <w:r>
        <w:rPr/>
        <w:t>IEmVopXSOGpqJVA1oskhBEIDEljsCtxhwIOhiW8b28IrhknZ9NDTsrhjDNVu5ZGRtVmV7WC6RuwFjq</w:t>
      </w:r>
    </w:p>
    <w:p>
      <w:pPr>
        <w:pStyle w:val="PreformattedText"/>
        <w:bidi w:val="0"/>
        <w:spacing w:before="0" w:after="0"/>
        <w:jc w:val="left"/>
        <w:rPr/>
      </w:pPr>
      <w:r>
        <w:rPr/>
        <w:t>GFMbnwkhVUXZshHWmpJZIKkmXyDbrKxRTLtewbeZiBZTx5cViWdVN8OUMSelGZz07zLNUQRwGZVDrF</w:t>
      </w:r>
    </w:p>
    <w:p>
      <w:pPr>
        <w:pStyle w:val="PreformattedText"/>
        <w:bidi w:val="0"/>
        <w:spacing w:before="0" w:after="0"/>
        <w:jc w:val="left"/>
        <w:rPr/>
      </w:pPr>
      <w:r>
        <w:rPr/>
        <w:t>T9VVeKNy0dmlu0h1C5HfCyCz2w3FpY4uqBC2b3Ymq6mBamCB6aWsE4kjkEJKgJcmI2uRKzuqqbG4Gp</w:t>
      </w:r>
    </w:p>
    <w:p>
      <w:pPr>
        <w:pStyle w:val="PreformattedText"/>
        <w:bidi w:val="0"/>
        <w:spacing w:before="0" w:after="0"/>
        <w:jc w:val="left"/>
        <w:rPr/>
      </w:pPr>
      <w:r>
        <w:rPr/>
        <w:t>vlgKHFYKZdUvSqP1gp1FHalFe3j9pbwH7BckV6u2YePa+kH/AIf8KRVASednLiOtzZYQxyrJk41OA8</w:t>
      </w:r>
    </w:p>
    <w:p>
      <w:pPr>
        <w:pStyle w:val="PreformattedText"/>
        <w:bidi w:val="0"/>
        <w:spacing w:before="0" w:after="0"/>
        <w:jc w:val="left"/>
        <w:rPr/>
      </w:pPr>
      <w:r>
        <w:rPr/>
        <w:t>qhdCv5mXnbft9DYlsq9ZWt9U+rfss/Y17UftP6VVNjpts/QNN16/aXWyKvujEu+3dhxTw29qXtV8b+</w:t>
      </w:r>
    </w:p>
    <w:p>
      <w:pPr>
        <w:pStyle w:val="PreformattedText"/>
        <w:bidi w:val="0"/>
        <w:spacing w:before="0" w:after="0"/>
        <w:jc w:val="left"/>
        <w:rPr/>
      </w:pPr>
      <w:r>
        <w:rPr/>
        <w:t>2LxHV+JPGecNmNaQfcKCFzLlWS0DSg+6ZVRJLakW5s8hBaRfMzebRjx1faKm0v1lfebs+H0Z/Uv9n/</w:t>
      </w:r>
    </w:p>
    <w:p>
      <w:pPr>
        <w:pStyle w:val="PreformattedText"/>
        <w:bidi w:val="0"/>
        <w:spacing w:before="0" w:after="0"/>
        <w:jc w:val="left"/>
        <w:rPr/>
      </w:pPr>
      <w:r>
        <w:rPr/>
        <w:t>7NfZj9nHRdPov2f2QU3CjrdocBnqnDvMzcWFuyvZldt0GkV+nawjSWXqNGjzQqdDsbXjZdbAi1hq+I</w:t>
      </w:r>
    </w:p>
    <w:p>
      <w:pPr>
        <w:pStyle w:val="PreformattedText"/>
        <w:bidi w:val="0"/>
        <w:spacing w:before="0" w:after="0"/>
        <w:jc w:val="left"/>
        <w:rPr/>
      </w:pPr>
      <w:r>
        <w:rPr/>
        <w:t>/dQC1uL164p9HCEZs3DA9VQpKIwL6OuYOnKCUkCmN31n7I3U3F99J3O2LWy3rS6qSLDIQVy8hmAZ5U</w:t>
      </w:r>
    </w:p>
    <w:p>
      <w:pPr>
        <w:pStyle w:val="PreformattedText"/>
        <w:bidi w:val="0"/>
        <w:spacing w:before="0" w:after="0"/>
        <w:jc w:val="left"/>
        <w:rPr/>
      </w:pPr>
      <w:r>
        <w:rPr/>
        <w:t>fpGUiVdWkWVluujSVUAHTost9Xw4qxNrHT19KRBxywSIXMwbQzO0rtFI3UV1khjKgASqHjbY7qPMwt</w:t>
      </w:r>
    </w:p>
    <w:p>
      <w:pPr>
        <w:pStyle w:val="PreformattedText"/>
        <w:bidi w:val="0"/>
        <w:spacing w:before="0" w:after="0"/>
        <w:jc w:val="left"/>
        <w:rPr/>
      </w:pPr>
      <w:r>
        <w:rPr/>
        <w:t>8VOVuUIKFWeKSZpYTHC2qQqkglEtwfs0bzEljd2Hk+72wErisOckEg3EMUdQnTKnnWRdBcShtJDEF3</w:t>
      </w:r>
    </w:p>
    <w:p>
      <w:pPr>
        <w:pStyle w:val="PreformattedText"/>
        <w:bidi w:val="0"/>
        <w:spacing w:before="0" w:after="0"/>
        <w:jc w:val="left"/>
        <w:rPr/>
      </w:pPr>
      <w:r>
        <w:rPr/>
        <w:t>UBXeTcgeW9tJ2bEhgOzn6+aMVhYZ2tDEAWKoiQ9CSVjsepIekdRWyoCCQ+oHgKfLfEMbsrHsyptbEN</w:t>
      </w:r>
    </w:p>
    <w:p>
      <w:pPr>
        <w:pStyle w:val="PreformattedText"/>
        <w:bidi w:val="0"/>
        <w:spacing w:before="0" w:after="0"/>
        <w:jc w:val="left"/>
        <w:rPr/>
      </w:pPr>
      <w:r>
        <w:rPr/>
        <w:t>bwcLGUQRLKJWjBhjM1o4oVjSRpFbV59QYggi4OnT97yqIw4viiyWvkuUNlkdWPWLMGDOZ7mGIM+zBz</w:t>
      </w:r>
    </w:p>
    <w:p>
      <w:pPr>
        <w:pStyle w:val="PreformattedText"/>
        <w:bidi w:val="0"/>
        <w:spacing w:before="0" w:after="0"/>
        <w:jc w:val="left"/>
        <w:rPr/>
      </w:pPr>
      <w:r>
        <w:rPr/>
        <w:t>uCQNNgPM3ZcGZz5rJJvmYXHGgKGW2kStIRrReoxBVJoyrEq5jeyjgKurTqti6m4vHJwiC646bMBII5</w:t>
      </w:r>
    </w:p>
    <w:p>
      <w:pPr>
        <w:pStyle w:val="PreformattedText"/>
        <w:bidi w:val="0"/>
        <w:spacing w:before="0" w:after="0"/>
        <w:jc w:val="left"/>
        <w:rPr/>
      </w:pPr>
      <w:r>
        <w:rPr/>
        <w:t>I2AcqCyKHvHKCx8722YWDEYjDdiTnLQFlldQCIla0CxeaMtJpMzaWfbqg/aKthbz+mIOQw8RhDBDUF</w:t>
      </w:r>
    </w:p>
    <w:p>
      <w:pPr>
        <w:pStyle w:val="PreformattedText"/>
        <w:bidi w:val="0"/>
        <w:spacing w:before="0" w:after="0"/>
        <w:jc w:val="left"/>
        <w:rPr/>
      </w:pPr>
      <w:r>
        <w:rPr/>
        <w:t>p4pJU1OyFmkWRYhGLt0yy2Ckm9ibDViAU1vivCEbqsat1nIdTE4IJjdhMTaZWClVRdI5uzDV93F73x</w:t>
      </w:r>
    </w:p>
    <w:p>
      <w:pPr>
        <w:pStyle w:val="PreformattedText"/>
        <w:bidi w:val="0"/>
        <w:spacing w:before="0" w:after="0"/>
        <w:jc w:val="left"/>
        <w:rPr/>
      </w:pPr>
      <w:r>
        <w:rPr/>
        <w:t>aWtCaipixjliZpEJiQSKAUg5K2isH6wfZ7KNvliSwAuTlCLPjNnZoAQqXR2cCRVWOKFwPOSkzy8b+V</w:t>
      </w:r>
    </w:p>
    <w:p>
      <w:pPr>
        <w:pStyle w:val="PreformattedText"/>
        <w:bidi w:val="0"/>
        <w:spacing w:before="0" w:after="0"/>
        <w:jc w:val="left"/>
        <w:rPr/>
      </w:pPr>
      <w:r>
        <w:rPr/>
        <w:t>V83mwsHu31kNofKCeJQojiLC4kWyMJkRAbSyOjC6kSfCGJK/8AtxAZs21kKSR4xJIVjUhJkRpVVWZZ</w:t>
      </w:r>
    </w:p>
    <w:p>
      <w:pPr>
        <w:pStyle w:val="PreformattedText"/>
        <w:bidi w:val="0"/>
        <w:spacing w:before="0" w:after="0"/>
        <w:jc w:val="left"/>
        <w:rPr/>
      </w:pPr>
      <w:r>
        <w:rPr/>
        <w:t>mOqMuAytK6jqK2nawAHT8rfFhwL3zXEBJN7G2s2w1NKKZdUYDdNXSxnXT5jLNqOnUf4b7ctiovbeim</w:t>
      </w:r>
    </w:p>
    <w:p>
      <w:pPr>
        <w:pStyle w:val="PreformattedText"/>
        <w:bidi w:val="0"/>
        <w:spacing w:before="0" w:after="0"/>
        <w:jc w:val="left"/>
        <w:rPr/>
      </w:pPr>
      <w:r>
        <w:rPr/>
        <w:t>xX3oAB0WMRz61kMsYIQOBGqTDbVwuvWjD13Yj717LfXPX55WJSrtGX13KtEVR2+HSpLRiQi0kmn+FQ</w:t>
      </w:r>
    </w:p>
    <w:p>
      <w:pPr>
        <w:pStyle w:val="PreformattedText"/>
        <w:bidi w:val="0"/>
        <w:spacing w:before="0" w:after="0"/>
        <w:jc w:val="left"/>
        <w:rPr/>
      </w:pPr>
      <w:r>
        <w:rPr/>
        <w:t>g+LU1sMxi4AGUyVKmdiMRMjddJUALBpjJMxlUM5mFPKyhFiWS5VqhWiqFkBFh5fL5saEUWxEYD9n1q</w:t>
      </w:r>
    </w:p>
    <w:p>
      <w:pPr>
        <w:pStyle w:val="PreformattedText"/>
        <w:bidi w:val="0"/>
        <w:spacing w:before="0" w:after="0"/>
        <w:jc w:val="left"/>
        <w:rPr/>
      </w:pPr>
      <w:r>
        <w:rPr/>
        <w:t>JzK9XEbBRb5UTUccsVQEhL2KKlTuHqZKhlbU5N9BuDpKKbqv3cS5BBv2ommrnmWjzACkLNOsTNJaKP</w:t>
      </w:r>
    </w:p>
    <w:p>
      <w:pPr>
        <w:pStyle w:val="PreformattedText"/>
        <w:bidi w:val="0"/>
        <w:spacing w:before="0" w:after="0"/>
        <w:jc w:val="left"/>
        <w:rPr/>
      </w:pPr>
      <w:r>
        <w:rPr/>
        <w:t>UoEhiikdHkAZSqlnijDXsVdfNp+EKZuyGJDTqUKQGi2N4pklfS2lY0kUorrqMkoRSDoKRqbkMdVxfU</w:t>
      </w:r>
    </w:p>
    <w:p>
      <w:pPr>
        <w:pStyle w:val="PreformattedText"/>
        <w:bidi w:val="0"/>
        <w:spacing w:before="0" w:after="0"/>
        <w:jc w:val="left"/>
        <w:rPr/>
      </w:pPr>
      <w:r>
        <w:rPr/>
        <w:t>NQ+WKAb283yflev+50lAzPCIidnRGklIldUj0liT5wzPEEEa6VjkDXtqDXk32xcYb2XdCx0b5Z4/KW</w:t>
      </w:r>
    </w:p>
    <w:p>
      <w:pPr>
        <w:pStyle w:val="PreformattedText"/>
        <w:bidi w:val="0"/>
        <w:spacing w:before="0" w:after="0"/>
        <w:jc w:val="left"/>
        <w:rPr/>
      </w:pPr>
      <w:r>
        <w:rPr/>
        <w:t>UsboHkjaKeRnZi5JUN5XW9xdvMI/i2w9VZVsO1Hr81vCRrMaxulJHTpHXQJHr93pyJUpSjInkKgAxv</w:t>
      </w:r>
    </w:p>
    <w:p>
      <w:pPr>
        <w:pStyle w:val="PreformattedText"/>
        <w:bidi w:val="0"/>
        <w:spacing w:before="0" w:after="0"/>
        <w:jc w:val="left"/>
        <w:rPr/>
      </w:pPr>
      <w:r>
        <w:rPr/>
        <w:t>o1ICwuVLfDjVRpglcV6bYu1lfxg1ipswuZVudVXvjx0VPI7VNbVR0sSKYI43qKh1jV5EdupaPVqewK</w:t>
      </w:r>
    </w:p>
    <w:p>
      <w:pPr>
        <w:pStyle w:val="PreformattedText"/>
        <w:bidi w:val="0"/>
        <w:spacing w:before="0" w:after="0"/>
        <w:jc w:val="left"/>
        <w:rPr/>
      </w:pPr>
      <w:r>
        <w:rPr/>
        <w:t>kQ+Q46tK9FGqsosob7vyv2YjbKvUUWw/6tSyJmBvNlfe7IxYz8IlvZTQR5e2W5TTuJaPL6b3QxSvFF</w:t>
      </w:r>
    </w:p>
    <w:p>
      <w:pPr>
        <w:pStyle w:val="PreformattedText"/>
        <w:bidi w:val="0"/>
        <w:spacing w:before="0" w:after="0"/>
        <w:jc w:val="left"/>
        <w:rPr/>
      </w:pPr>
      <w:r>
        <w:rPr/>
        <w:t>1jojiSdnDf8yAsepCbHWxv5mxwa1Q1A9Zr4m3vkjunOFrUaSbyUVCb2u7l/TiMkNU7ndS2mGKUCRKZ</w:t>
      </w:r>
    </w:p>
    <w:p>
      <w:pPr>
        <w:pStyle w:val="PreformattedText"/>
        <w:bidi w:val="0"/>
        <w:spacing w:before="0" w:after="0"/>
        <w:jc w:val="left"/>
        <w:rPr/>
      </w:pPr>
      <w:r>
        <w:rPr/>
        <w:t>+oYk0oyFCRoIPma12N9QwhCLWNs+XZ+ualNj4St8znDDqQoxWILEtK8KSkCO8mgSAEMWSW7Mtyo8vP</w:t>
      </w:r>
    </w:p>
    <w:p>
      <w:pPr>
        <w:pStyle w:val="PreformattedText"/>
        <w:bidi w:val="0"/>
        <w:spacing w:before="0" w:after="0"/>
        <w:jc w:val="left"/>
        <w:rPr/>
      </w:pPr>
      <w:r>
        <w:rPr/>
        <w:t>w9WkMICtbP1vfDAk2seUrWpiWZy7rDTq08s6ITLDJI6jyMsdRpWAKOA7EyrdVXzY6iMRlhxZcsMqUJ</w:t>
      </w:r>
    </w:p>
    <w:p>
      <w:pPr>
        <w:pStyle w:val="PreformattedText"/>
        <w:bidi w:val="0"/>
        <w:spacing w:before="0" w:after="0"/>
        <w:jc w:val="left"/>
        <w:rPr/>
      </w:pPr>
      <w:r>
        <w:rPr/>
        <w:t>KjDhzv6Glvla+7HKioFK0cykzGdZEaKSnIgV4wI0jhI0ljYr59kuzIx8t8S7kBx/p4ed5qSlbVvo9r</w:t>
      </w:r>
    </w:p>
    <w:p>
      <w:pPr>
        <w:pStyle w:val="PreformattedText"/>
        <w:bidi w:val="0"/>
        <w:spacing w:before="0" w:after="0"/>
        <w:jc w:val="left"/>
        <w:rPr/>
      </w:pPr>
      <w:r>
        <w:rPr/>
        <w:t>/lFdXA6ItP0qeHQrI5o5mV0co/SiLIWViCjEoh+JlVj93CabgksWLG/aC+76zaTUyVMW6LdmXHl9H7</w:t>
      </w:r>
    </w:p>
    <w:p>
      <w:pPr>
        <w:pStyle w:val="PreformattedText"/>
        <w:bidi w:val="0"/>
        <w:spacing w:before="0" w:after="0"/>
        <w:jc w:val="left"/>
        <w:rPr/>
      </w:pPr>
      <w:r>
        <w:rPr/>
        <w:t>tQQU5Aj6VPTRSOyPExIiRzKsRGxY2N7m2rf7uOLVbFUdu8zGvCJHM0nGgqYrCR3CwvJUpK+nqMY4y8</w:t>
      </w:r>
    </w:p>
    <w:p>
      <w:pPr>
        <w:pStyle w:val="PreformattedText"/>
        <w:bidi w:val="0"/>
        <w:spacing w:before="0" w:after="0"/>
        <w:jc w:val="left"/>
        <w:rPr/>
      </w:pPr>
      <w:r>
        <w:rPr/>
        <w:t>X2mtPMmj4TG2NFJRe47Pl6+1r80XWe6th5yF5hVSr1Eki6sclObFY1L6lICSvBExaGEXu4YhvNjfTT</w:t>
      </w:r>
    </w:p>
    <w:p>
      <w:pPr>
        <w:pStyle w:val="PreformattedText"/>
        <w:bidi w:val="0"/>
        <w:spacing w:before="0" w:after="0"/>
        <w:jc w:val="left"/>
        <w:rPr/>
      </w:pPr>
      <w:r>
        <w:rPr/>
        <w:t>Fo2fu/8AL+2KZY3lBZhFKZpEij0uj9WOBy8QZHRrpF5ZGRAtzbVq30riSwvcqF/44vXdKk2xbnr15x</w:t>
      </w:r>
    </w:p>
    <w:p>
      <w:pPr>
        <w:pStyle w:val="PreformattedText"/>
        <w:bidi w:val="0"/>
        <w:spacing w:before="0" w:after="0"/>
        <w:jc w:val="left"/>
        <w:rPr/>
      </w:pPr>
      <w:r>
        <w:rPr/>
        <w:t>bK/wBpCzyeY65JY3jlp0qIkP8Aaz3BdIWOxvpAPdfhwsjJhhDBQu9LRbS9DznRUXmcSTgRCZpFBJSN</w:t>
      </w:r>
    </w:p>
    <w:p>
      <w:pPr>
        <w:pStyle w:val="PreformattedText"/>
        <w:bidi w:val="0"/>
        <w:spacing w:before="0" w:after="0"/>
        <w:jc w:val="left"/>
        <w:rPr/>
      </w:pPr>
      <w:r>
        <w:rPr/>
        <w:t>USTUHQlWjJGltOkt5WXFGxAKOzy5SDflFTTUtJHKzTJHFZFc6ZYegzkEJDUSKoKtxIqgm/w4LFioGv</w:t>
      </w:r>
    </w:p>
    <w:p>
      <w:pPr>
        <w:pStyle w:val="PreformattedText"/>
        <w:bidi w:val="0"/>
        <w:spacing w:before="0" w:after="0"/>
        <w:jc w:val="left"/>
        <w:rPr/>
      </w:pPr>
      <w:r>
        <w:rPr/>
        <w:t>dGhzpa5iylnkYgUkWuanmsFTS8ccExdizKwPkI3DN5lKjy9sIqLbFfT+qBJGiWihGvTORDEjsXijSo</w:t>
      </w:r>
    </w:p>
    <w:p>
      <w:pPr>
        <w:pStyle w:val="PreformattedText"/>
        <w:bidi w:val="0"/>
        <w:spacing w:before="0" w:after="0"/>
        <w:jc w:val="left"/>
        <w:rPr/>
      </w:pPr>
      <w:r>
        <w:rPr/>
        <w:t>Rg0spchYqioUeWzBvMqn+LFGyfJ+Czbv+Palr3XJY4pHOFSKVokS4m6iTLAqlFkRgkZJZag9Sys4Ab</w:t>
      </w:r>
    </w:p>
    <w:p>
      <w:pPr>
        <w:pStyle w:val="PreformattedText"/>
        <w:bidi w:val="0"/>
        <w:spacing w:before="0" w:after="0"/>
        <w:jc w:val="left"/>
        <w:rPr/>
      </w:pPr>
      <w:r>
        <w:rPr/>
        <w:t>qfDpXVhTEYmIUk+jxd3yfdWAuMi2cWiNBE4VUVZZmEnSlJWNowDHFGLatekKSRYEcYoTduH1z/AOMY</w:t>
      </w:r>
    </w:p>
    <w:p>
      <w:pPr>
        <w:pStyle w:val="PreformattedText"/>
        <w:bidi w:val="0"/>
        <w:spacing w:before="0" w:after="0"/>
        <w:jc w:val="left"/>
        <w:rPr/>
      </w:pPr>
      <w:r>
        <w:rPr/>
        <w:t>tiGU9qDVi6TSmSQIwjcQbgE/2ZquoqGOKbaS631EX9LYqdbdWGb167o6NctSn2sjTRStcyRNIppIrM</w:t>
      </w:r>
    </w:p>
    <w:p>
      <w:pPr>
        <w:pStyle w:val="PreformattedText"/>
        <w:bidi w:val="0"/>
        <w:spacing w:before="0" w:after="0"/>
        <w:jc w:val="left"/>
        <w:rPr/>
      </w:pPr>
      <w:r>
        <w:rPr/>
        <w:t>damJl3aPzbsO/lw9V4QMiw5erRLke7hAkezV5lRRraPTOJCsqCkeQtFMschYnqSovTubqL6vpfRTI1</w:t>
      </w:r>
    </w:p>
    <w:p>
      <w:pPr>
        <w:pStyle w:val="PreformattedText"/>
        <w:bidi w:val="0"/>
        <w:spacing w:before="0" w:after="0"/>
        <w:jc w:val="left"/>
        <w:rPr/>
      </w:pPr>
      <w:r>
        <w:rPr/>
        <w:t>Chhb5X+0xVyQj29fr/VK8zejZYiyBHpIULSPURyVALa7lGZmJm1k21obhtsdCjVByPE3u5Ti7QQVZe</w:t>
      </w:r>
    </w:p>
    <w:p>
      <w:pPr>
        <w:pStyle w:val="PreformattedText"/>
        <w:bidi w:val="0"/>
        <w:spacing w:before="0" w:after="0"/>
        <w:jc w:val="left"/>
        <w:rPr/>
      </w:pPr>
      <w:r>
        <w:rPr/>
        <w:t>frvzMq2ppenMVIBTWoUSyCIyOSHVyV+OIEyW2A+6W1LjoDPTOcZ6F3RRYBSCqscO9xZsv0svm1k28N</w:t>
      </w:r>
    </w:p>
    <w:p>
      <w:pPr>
        <w:pStyle w:val="PreformattedText"/>
        <w:bidi w:val="0"/>
        <w:spacing w:before="0" w:after="0"/>
        <w:jc w:val="left"/>
        <w:rPr/>
      </w:pPr>
      <w:r>
        <w:rPr/>
        <w:t>KaeaING0kt06aRkkqeoPOY4wTJ5fLY7DvjNtABXCLKLZ39c+/ino9jRkp4TbHLiy7pFYakqq09mR+k</w:t>
      </w:r>
    </w:p>
    <w:p>
      <w:pPr>
        <w:pStyle w:val="PreformattedText"/>
        <w:bidi w:val="0"/>
        <w:spacing w:before="0" w:after="0"/>
        <w:jc w:val="left"/>
        <w:rPr/>
      </w:pPr>
      <w:r>
        <w:rPr/>
        <w:t>yuF1iS6GQLuyQxsCGAiXTz5fNx2DDEoyt+L4vkzs7OrA0iqm0lEY1NUllihjMZcRSGWWWNdlAGoBHD</w:t>
      </w:r>
    </w:p>
    <w:p>
      <w:pPr>
        <w:pStyle w:val="PreformattedText"/>
        <w:bidi w:val="0"/>
        <w:spacing w:before="0" w:after="0"/>
        <w:jc w:val="left"/>
        <w:rPr/>
      </w:pPr>
      <w:r>
        <w:rPr/>
        <w:t>EqCVPHwXwi+aXOI37P8AedFdB5RS8XTYlVR1TpLGBO9+oy3Z+gUujRxMq6S1lF974Acgt+GWFrG+vK</w:t>
      </w:r>
    </w:p>
    <w:p>
      <w:pPr>
        <w:pStyle w:val="PreformattedText"/>
        <w:bidi w:val="0"/>
        <w:spacing w:before="0" w:after="0"/>
        <w:jc w:val="left"/>
        <w:rPr/>
      </w:pPr>
      <w:r>
        <w:rPr/>
        <w:t>JBAZHfpxl0eb7E6Y4wHG/lkLlOmfMCjFWcHFmY2WzDHKMd2/fGevRzHKIoZJYpdCTLNUJ9iWBkE9R0</w:t>
      </w:r>
    </w:p>
    <w:p>
      <w:pPr>
        <w:pStyle w:val="PreformattedText"/>
        <w:bidi w:val="0"/>
        <w:spacing w:before="0" w:after="0"/>
        <w:jc w:val="left"/>
        <w:rPr/>
      </w:pPr>
      <w:r>
        <w:rPr/>
        <w:t>zZTqA0qhtpK6vLqwxCQV3rFd7h4venPqBsVh2pAfEUjmR0RZXhhURyL14HeqaWPQGmUsDTxIpa7Kh/</w:t>
      </w:r>
    </w:p>
    <w:p>
      <w:pPr>
        <w:pStyle w:val="PreformattedText"/>
        <w:bidi w:val="0"/>
        <w:spacing w:before="0" w:after="0"/>
        <w:jc w:val="left"/>
        <w:rPr/>
      </w:pPr>
      <w:r>
        <w:rPr/>
        <w:t>nK/Fjp7KmWbZue47q93xTjbaCEcYf4Z1XiaUb4jmElLUulPEkMFBHSxrDKwYOpk19TWdbTsRIzy26e</w:t>
      </w:r>
    </w:p>
    <w:p>
      <w:pPr>
        <w:pStyle w:val="PreformattedText"/>
        <w:bidi w:val="0"/>
        <w:spacing w:before="0" w:after="0"/>
        <w:jc w:val="left"/>
        <w:rPr/>
      </w:pPr>
      <w:r>
        <w:rPr/>
        <w:t>myrucdaiGDYA3vH8M+Fe2VNVr4xujGLYjh813t6VPC7ELcm5soKWkFiQNINvMLmx9MJswGG2U4uz1G</w:t>
      </w:r>
    </w:p>
    <w:p>
      <w:pPr>
        <w:pStyle w:val="PreformattedText"/>
        <w:bidi w:val="0"/>
        <w:spacing w:before="0" w:after="0"/>
        <w:jc w:val="left"/>
        <w:rPr/>
      </w:pPr>
      <w:r>
        <w:rPr/>
        <w:t>wqxY4mOHd3hn2e49zNy4o7QOl7StGwTSbSalU3IJWVxytgfKDqbVthyDEQGGvhOm9QijVBYYwvxdrl</w:t>
      </w:r>
    </w:p>
    <w:p>
      <w:pPr>
        <w:pStyle w:val="PreformattedText"/>
        <w:bidi w:val="0"/>
        <w:spacing w:before="0" w:after="0"/>
        <w:jc w:val="left"/>
        <w:rPr/>
      </w:pPr>
      <w:r>
        <w:rPr/>
        <w:t>i4f8vmn3uf8AA7zRM6/4b3sSVZeocozL2gZK1lC9I0XjbOisNubLHNHb5Nj7Z7Fsp6B2dF0oO6fUf+</w:t>
      </w:r>
    </w:p>
    <w:p>
      <w:pPr>
        <w:pStyle w:val="PreformattedText"/>
        <w:bidi w:val="0"/>
        <w:spacing w:before="0" w:after="0"/>
        <w:jc w:val="left"/>
        <w:rPr/>
      </w:pPr>
      <w:r>
        <w:rPr/>
        <w:t>U/jT/5QbONm/bJ7RgcNansrj59nRdPNZ63iIjbfY77jfta3puTj1lhe9s5+fIMRjubb3O357DviMC9</w:t>
      </w:r>
    </w:p>
    <w:p>
      <w:pPr>
        <w:pStyle w:val="PreformattedText"/>
        <w:bidi w:val="0"/>
        <w:spacing w:before="0" w:after="0"/>
        <w:jc w:val="left"/>
        <w:rPr/>
      </w:pPr>
      <w:r>
        <w:rPr/>
        <w:t>0JhjF9muPpippjPewiE0Y7kg8bWvY32xBQ8s4TOiSASg3J3LBj5ebjbTtgCHnlCB6f8AKOedrW+mAo</w:t>
      </w:r>
    </w:p>
    <w:p>
      <w:pPr>
        <w:pStyle w:val="PreformattedText"/>
        <w:bidi w:val="0"/>
        <w:spacing w:before="0" w:after="0"/>
        <w:jc w:val="left"/>
        <w:rPr/>
      </w:pPr>
      <w:r>
        <w:rPr/>
        <w:t>eWcIExBdyLi5sfr6emDAe8QhLU9xsoNuNrAet+dzpxYIO+8IQ9ObA8G3YXBF/W4tbzYDTBhEhplPe9</w:t>
      </w:r>
    </w:p>
    <w:p>
      <w:pPr>
        <w:pStyle w:val="PreformattedText"/>
        <w:bidi w:val="0"/>
        <w:spacing w:before="0" w:after="0"/>
        <w:jc w:val="left"/>
        <w:rPr/>
      </w:pPr>
      <w:r>
        <w:rPr/>
        <w:t>iQSb7gdrehJ5xHV+MIkekANrEg7Da4PYjfkE4rgbuhE0lH3O5IsOdrfJW25wdWQMoRM9K25C3I5Pre</w:t>
      </w:r>
    </w:p>
    <w:p>
      <w:pPr>
        <w:pStyle w:val="PreformattedText"/>
        <w:bidi w:val="0"/>
        <w:spacing w:before="0" w:after="0"/>
        <w:jc w:val="left"/>
        <w:rPr/>
      </w:pPr>
      <w:r>
        <w:rPr/>
        <w:t>3IttgwN3QiRqQghrc3ubX2A+XODA3dCJnpCw+HjcG/Fg1htYjEEWNjyhCTRm33b/QXvxub3/HE4WPK</w:t>
      </w:r>
    </w:p>
    <w:p>
      <w:pPr>
        <w:pStyle w:val="PreformattedText"/>
        <w:bidi w:val="0"/>
        <w:spacing w:before="0" w:after="0"/>
        <w:jc w:val="left"/>
        <w:rPr/>
      </w:pPr>
      <w:r>
        <w:rPr/>
        <w:t>EL91kG2kG1vmPrxzgwN3Qg1piRuLEbm1/oNrehwBSRcQhnu3yuNr3527j8cVhMELECw2b15O9jsecE</w:t>
      </w:r>
    </w:p>
    <w:p>
      <w:pPr>
        <w:pStyle w:val="PreformattedText"/>
        <w:bidi w:val="0"/>
        <w:spacing w:before="0" w:after="0"/>
        <w:jc w:val="left"/>
        <w:rPr/>
      </w:pPr>
      <w:r>
        <w:rPr/>
        <w:t>JhhYWuStz6XBDEWH54IQaxWAJv2IFtzub+tv8ATBCC0sANvXYAi34dsEIX0/RRY8He5J7k998EIsD2</w:t>
      </w:r>
    </w:p>
    <w:p>
      <w:pPr>
        <w:pStyle w:val="PreformattedText"/>
        <w:bidi w:val="0"/>
        <w:spacing w:before="0" w:after="0"/>
        <w:jc w:val="left"/>
        <w:rPr/>
      </w:pPr>
      <w:r>
        <w:rPr/>
        <w:t>sAbA8XFv+wxx52IIMRy2/wCFh8ztuf0wQm9e57dwbncjjjtghBB9gDYBRYb39T2HrghNlweefW432H</w:t>
      </w:r>
    </w:p>
    <w:p>
      <w:pPr>
        <w:pStyle w:val="PreformattedText"/>
        <w:bidi w:val="0"/>
        <w:spacing w:before="0" w:after="0"/>
        <w:jc w:val="left"/>
        <w:rPr/>
      </w:pPr>
      <w:r>
        <w:rPr/>
        <w:t>NuP9cEIDqgmxuT3va/rwNjghMMvcgmwFt/T+otghAdVN9yTuQbWtvsPmN/0wQgTKRcd9iL29eCPmPp</w:t>
      </w:r>
    </w:p>
    <w:p>
      <w:pPr>
        <w:pStyle w:val="PreformattedText"/>
        <w:bidi w:val="0"/>
        <w:spacing w:before="0" w:after="0"/>
        <w:jc w:val="left"/>
        <w:rPr/>
      </w:pPr>
      <w:r>
        <w:rPr/>
        <w:t>ghNGS4IHw7Wsbc78nfnBCaMpBsQN9jc3PFrj54IQBk/hI3Avfa9iCSbccfpghNFgQdr7Enn1I+hwQh</w:t>
      </w:r>
    </w:p>
    <w:p>
      <w:pPr>
        <w:pStyle w:val="PreformattedText"/>
        <w:bidi w:val="0"/>
        <w:spacing w:before="0" w:after="0"/>
        <w:jc w:val="left"/>
        <w:rPr/>
      </w:pPr>
      <w:r>
        <w:rPr/>
        <w:t>epWHNr4JAIIuNIFpAp52PrYAfie98EmBaS/lvuRcbk3HcAccDBFb2935YvKFmaxve2wXf0/wCnbYd8</w:t>
      </w:r>
    </w:p>
    <w:p>
      <w:pPr>
        <w:pStyle w:val="PreformattedText"/>
        <w:bidi w:val="0"/>
        <w:spacing w:before="0" w:after="0"/>
        <w:jc w:val="left"/>
        <w:rPr/>
      </w:pPr>
      <w:r>
        <w:rPr/>
        <w:t>EqCRobTRqCODb+Y7qQNj8zuP0wSIU1RbjTa3a/Y7n4tvX8cANjcawid6oXvvZfU7G4FtvnhgqALvcU</w:t>
      </w:r>
    </w:p>
    <w:p>
      <w:pPr>
        <w:pStyle w:val="PreformattedText"/>
        <w:bidi w:val="0"/>
        <w:spacing w:before="0" w:after="0"/>
        <w:jc w:val="left"/>
        <w:rPr/>
      </w:pPr>
      <w:r>
        <w:rPr/>
        <w:t>IlerYH4hvvovtb1vf0+WDrPCEStWnjVzq4uAQOd9VgMQXJ03YQh6snTZrW2seWsSbGx76sUOZxHWES</w:t>
      </w:r>
    </w:p>
    <w:p>
      <w:pPr>
        <w:pStyle w:val="PreformattedText"/>
        <w:bidi w:val="0"/>
        <w:spacing w:before="0" w:after="0"/>
        <w:jc w:val="left"/>
        <w:rPr/>
      </w:pPr>
      <w:r>
        <w:rPr/>
        <w:t>mpY3IJJK+oNyB899I2+WCEStMDu2wtuDfSO1gMEJsuL77EW1cnbkAeg9MEJoyWK23LEKB6A333O2CE</w:t>
      </w:r>
    </w:p>
    <w:p>
      <w:pPr>
        <w:pStyle w:val="PreformattedText"/>
        <w:bidi w:val="0"/>
        <w:spacing w:before="0" w:after="0"/>
        <w:jc w:val="left"/>
        <w:rPr/>
      </w:pPr>
      <w:r>
        <w:rPr/>
        <w:t>2Tfjfm57E/I3tghDle5Ftvmd97fIHBCLIn1HZrbahte++9yD/sYIR1hfuT2HbvvvfvvhiHUQnFX/EJ</w:t>
      </w:r>
    </w:p>
    <w:p>
      <w:pPr>
        <w:pStyle w:val="PreformattedText"/>
        <w:bidi w:val="0"/>
        <w:spacing w:before="0" w:after="0"/>
        <w:jc w:val="left"/>
        <w:rPr/>
      </w:pPr>
      <w:r>
        <w:rPr/>
        <w:t>zCaT9n2HwfS1AhqvaP7Q/AfgONyNTrFn2ewxVksSki7x0sckg5A6fw443tEvW9H/ALviw/vDon1tPT</w:t>
      </w:r>
    </w:p>
    <w:p>
      <w:pPr>
        <w:pStyle w:val="PreformattedText"/>
        <w:bidi w:val="0"/>
        <w:spacing w:before="0" w:after="0"/>
        <w:jc w:val="left"/>
        <w:rPr/>
      </w:pPr>
      <w:r>
        <w:rPr/>
        <w:t>eyww9J9dz2Sm9X6lnSP7OfhTJfA/s9gynI6KDLcrirqmKijgUaDRUKx0EMhLcljTyNfbeQ46XRtFNk</w:t>
      </w:r>
    </w:p>
    <w:p>
      <w:pPr>
        <w:pStyle w:val="PreformattedText"/>
        <w:bidi w:val="0"/>
        <w:spacing w:before="0" w:after="0"/>
        <w:jc w:val="left"/>
        <w:rPr/>
      </w:pPr>
      <w:r>
        <w:rPr/>
        <w:t>2SnSprhRezOV0ztFTbdtZ3YtV/PFvfdPnw/4tn7VMvtN9o2V+yTwtWNXeEfBtbLl8YgLy5dm/i6YgV</w:t>
      </w:r>
    </w:p>
    <w:p>
      <w:pPr>
        <w:pStyle w:val="PreformattedText"/>
        <w:bidi w:val="0"/>
        <w:spacing w:before="0" w:after="0"/>
        <w:jc w:val="left"/>
        <w:rPr/>
      </w:pPr>
      <w:r>
        <w:rPr/>
        <w:t>WqCGRXzGaJTHHGLiFBG8h1/C3yn256b/fdrXo+kx6jY+LPV/6rT95f+M/sBQ9m+gdu9remKY2fbukE</w:t>
      </w:r>
    </w:p>
    <w:p>
      <w:pPr>
        <w:pStyle w:val="PreformattedText"/>
        <w:bidi w:val="0"/>
        <w:spacing w:before="0" w:after="0"/>
        <w:jc w:val="left"/>
        <w:rPr/>
      </w:pPr>
      <w:r>
        <w:rPr/>
        <w:t>VlvbHS2fs4b6Y+12mnCvhHKqjw34WOYVcwqcyqpumZpHHWcaOmaKktskZqGjVpFUAabIq+Y48BmBZl</w:t>
      </w:r>
    </w:p>
    <w:p>
      <w:pPr>
        <w:pStyle w:val="PreformattedText"/>
        <w:bidi w:val="0"/>
        <w:spacing w:before="0" w:after="0"/>
        <w:jc w:val="left"/>
        <w:rPr/>
      </w:pPr>
      <w:r>
        <w:rPr/>
        <w:t>wtOP7fdOnpnpisKW7s1M4U8VU8UmYX91wtmebTFa+spPeZYkKpHT0AsY40iKgRuVXTHGNKiNTIfM9s</w:t>
      </w:r>
    </w:p>
    <w:p>
      <w:pPr>
        <w:pStyle w:val="PreformattedText"/>
        <w:bidi w:val="0"/>
        <w:spacing w:before="0" w:after="0"/>
        <w:jc w:val="left"/>
        <w:rPr/>
      </w:pPr>
      <w:r>
        <w:rPr/>
        <w:t>Z2IY4OTTwQsd4aylM3q58/8AEECyNNLTRTGeCmgBRzK+laJZJVF1fqGMlRYKsVztquxQqrcdkSrYic</w:t>
      </w:r>
    </w:p>
    <w:p>
      <w:pPr>
        <w:pStyle w:val="PreformattedText"/>
        <w:bidi w:val="0"/>
        <w:spacing w:before="0" w:after="0"/>
        <w:jc w:val="left"/>
        <w:rPr/>
      </w:pPr>
      <w:r>
        <w:rPr/>
        <w:t>PKW1k3u8TTo83u1L4bggjnSnjLrX1siNHSLIICDUNTozCM3besIP8AZYxNcswGrH7Pr/qXQsuEns/i</w:t>
      </w:r>
    </w:p>
    <w:p>
      <w:pPr>
        <w:pStyle w:val="PreformattedText"/>
        <w:bidi w:val="0"/>
        <w:spacing w:before="0" w:after="0"/>
        <w:jc w:val="left"/>
        <w:rPr/>
      </w:pPr>
      <w:r>
        <w:rPr/>
        <w:t>iqKjqEzKg8PACOqrxNmuZNHIV6VKydRaAorD3eM08dnNxpFQ/wB5sOppcYxpa32YuowsB4yp/alnyU</w:t>
      </w:r>
    </w:p>
    <w:p>
      <w:pPr>
        <w:pStyle w:val="PreformattedText"/>
        <w:bidi w:val="0"/>
        <w:spacing w:before="0" w:after="0"/>
        <w:jc w:val="left"/>
        <w:rPr/>
      </w:pPr>
      <w:r>
        <w:rPr/>
        <w:t>dDnCQTmSogEbZfAJFC1S0cJhrKiVmAtL1Jo7qbkRtZeMa6KFgi9q+9Mtc4QD72U5Dok95npcylmpzU</w:t>
      </w:r>
    </w:p>
    <w:p>
      <w:pPr>
        <w:pStyle w:val="PreformattedText"/>
        <w:bidi w:val="0"/>
        <w:spacing w:before="0" w:after="0"/>
        <w:jc w:val="left"/>
        <w:rPr/>
      </w:pPr>
      <w:r>
        <w:rPr/>
        <w:t>0tBmZSeVzBTU5mikEheTUPs0kRnbSotBTu198ek2Q43VCudwJxNpuEbC3jGuHLKOrzEV8VHU5lTvTy</w:t>
      </w:r>
    </w:p>
    <w:p>
      <w:pPr>
        <w:pStyle w:val="PreformattedText"/>
        <w:bidi w:val="0"/>
        <w:spacing w:before="0" w:after="0"/>
        <w:jc w:val="left"/>
        <w:rPr/>
      </w:pPr>
      <w:r>
        <w:rPr/>
        <w:t>ijiRDTUwlgUZfBTkoOrX2enk6js+i6v5MdioyqMFs1nKQYj1h4DxevQkb8SZnm/i3Msn9nPhioZI6W</w:t>
      </w:r>
    </w:p>
    <w:p>
      <w:pPr>
        <w:pStyle w:val="PreformattedText"/>
        <w:bidi w:val="0"/>
        <w:spacing w:before="0" w:after="0"/>
        <w:jc w:val="left"/>
        <w:rPr/>
      </w:pPr>
      <w:r>
        <w:rPr/>
        <w:t>OrzDxZmdMhWjNUkUdNS5VTTEHpUqa10qtiei8nlt5nUFVFau29i4feX6Mz7SRU6ujT17/DundX7PPg</w:t>
      </w:r>
    </w:p>
    <w:p>
      <w:pPr>
        <w:pStyle w:val="PreformattedText"/>
        <w:bidi w:val="0"/>
        <w:spacing w:before="0" w:after="0"/>
        <w:jc w:val="left"/>
        <w:rPr/>
      </w:pPr>
      <w:r>
        <w:rPr/>
        <w:t>pMvhk8YTROKfI6BaXw71yV0ieBKWiCyHmWSNYyqqWKatOrHF6Q2jAeqxWetm3lOl0dszPicrenSG75</w:t>
      </w:r>
    </w:p>
    <w:p>
      <w:pPr>
        <w:pStyle w:val="PreformattedText"/>
        <w:bidi w:val="0"/>
        <w:spacing w:before="0" w:after="0"/>
        <w:jc w:val="left"/>
        <w:rPr/>
      </w:pPr>
      <w:r>
        <w:rPr/>
        <w:t>y0/apm75RTUVPoZ6qiNCzQMlzU1JmpqiWkjJ+DqTVUsIY2K6nbtvk2U9ZUYDS34eKdHad1FvqxkRyX</w:t>
      </w:r>
    </w:p>
    <w:p>
      <w:pPr>
        <w:pStyle w:val="PreformattedText"/>
        <w:bidi w:val="0"/>
        <w:spacing w:before="0" w:after="0"/>
        <w:jc w:val="left"/>
        <w:rPr/>
      </w:pPr>
      <w:r>
        <w:rPr/>
        <w:t>LUpPH65voVqHwxLmVPS1R6UYjzLM/FrT1VVQOR5pTHPGiGwCpx8WnGuptAGyrTVt6oP6ZhSkXrMXXd</w:t>
      </w:r>
    </w:p>
    <w:p>
      <w:pPr>
        <w:pStyle w:val="PreformattedText"/>
        <w:bidi w:val="0"/>
        <w:spacing w:before="0" w:after="0"/>
        <w:jc w:val="left"/>
        <w:rPr/>
      </w:pPr>
      <w:r>
        <w:rPr/>
        <w:t>pDdPfPbn2a0tRQZv4wySYB44M9yvxPlbg9SSNKrKFo87pBe2lNVbRvYeRumf4br5nakJNN347EN/TO</w:t>
      </w:r>
    </w:p>
    <w:p>
      <w:pPr>
        <w:pStyle w:val="PreformattedText"/>
        <w:bidi w:val="0"/>
        <w:spacing w:before="0" w:after="0"/>
        <w:jc w:val="left"/>
        <w:rPr/>
      </w:pPr>
      <w:r>
        <w:rPr/>
        <w:t>7sxwIwXRot9ttGkFO8sFPHGrpmTUlM4VOrDNSlUi0/BLZ3Y2A3NxpwmmOranfkZrLlkZfCfPX+29PS</w:t>
      </w:r>
    </w:p>
    <w:p>
      <w:pPr>
        <w:pStyle w:val="PreformattedText"/>
        <w:bidi w:val="0"/>
        <w:spacing w:before="0" w:after="0"/>
        <w:jc w:val="left"/>
        <w:rPr/>
      </w:pPr>
      <w:r>
        <w:rPr/>
        <w:t>5G+ZiNQ9ccv8GZPTSRs9PH14oKzMHSNVJ09H3WORyNmT0tj12zvioKL3sTOLXU9cW8B+U588VUuYZl</w:t>
      </w:r>
    </w:p>
    <w:p>
      <w:pPr>
        <w:pStyle w:val="PreformattedText"/>
        <w:bidi w:val="0"/>
        <w:spacing w:before="0" w:after="0"/>
        <w:jc w:val="left"/>
        <w:rPr/>
      </w:pPr>
      <w:r>
        <w:rPr/>
        <w:t>4U8E5bkySJmHjyOnlzgQKsST5mlqadJxES0dA0kWtgbK0dhucG8hxW4ZNFetFRKjYQ3l+cvikrsq9l</w:t>
      </w:r>
    </w:p>
    <w:p>
      <w:pPr>
        <w:pStyle w:val="PreformattedText"/>
        <w:bidi w:val="0"/>
        <w:spacing w:before="0" w:after="0"/>
        <w:jc w:val="left"/>
        <w:rPr/>
      </w:pPr>
      <w:r>
        <w:rPr/>
        <w:t>nhrwT4SoljbNq2SkzTxTmUcrySVMVJWvmOYZiRGQtPpo4ZoKSMAEalb7mKV629va9mO2egGDEKbfzS</w:t>
      </w:r>
    </w:p>
    <w:p>
      <w:pPr>
        <w:pStyle w:val="PreformattedText"/>
        <w:bidi w:val="0"/>
        <w:spacing w:before="0" w:after="0"/>
        <w:jc w:val="left"/>
        <w:rPr/>
      </w:pPr>
      <w:r>
        <w:rPr/>
        <w:t>ks/wDDtfJP4pzXOKwrHmlfHJJG8Wn/AJOGmWahkOgARU3QdWjjsbltLam82Mb1wd0Lv2n0X2Q2Bn2r</w:t>
      </w:r>
    </w:p>
    <w:p>
      <w:pPr>
        <w:pStyle w:val="PreformattedText"/>
        <w:bidi w:val="0"/>
        <w:spacing w:before="0" w:after="0"/>
        <w:jc w:val="left"/>
        <w:rPr/>
      </w:pPr>
      <w:r>
        <w:rPr/>
        <w:t>Z90sFK7o85df7OnhqXNvbFl9T7v/AMj4XyamKMpRxJVZjTUbv1g5tC9ip+HYYXsbMEqPxNUbe+jPsP</w:t>
      </w:r>
    </w:p>
    <w:p>
      <w:pPr>
        <w:pStyle w:val="PreformattedText"/>
        <w:bidi w:val="0"/>
        <w:spacing w:before="0" w:after="0"/>
        <w:jc w:val="left"/>
        <w:rPr/>
      </w:pPr>
      <w:r>
        <w:rPr/>
        <w:t>7QKtNU6J6OVQr7LSLlfl4cLT3ByOngXJ6KWYhKKFniFOwRGmkZbkhSf7EW1ar7/dxsVlUZz4ltRdnd</w:t>
      </w:r>
    </w:p>
    <w:p>
      <w:pPr>
        <w:pStyle w:val="PreformattedText"/>
        <w:bidi w:val="0"/>
        <w:spacing w:before="0" w:after="0"/>
        <w:jc w:val="left"/>
        <w:rPr/>
      </w:pPr>
      <w:r>
        <w:rPr/>
        <w:t>eJ/W7JxCkWiESTTzRzRNOtOGkjp1VmR2IaS/S1usak3sF+HY4uGBF9JhF7N2THlYzLV01PW0vlliZk</w:t>
      </w:r>
    </w:p>
    <w:p>
      <w:pPr>
        <w:pStyle w:val="PreformattedText"/>
        <w:bidi w:val="0"/>
        <w:spacing w:before="0" w:after="0"/>
        <w:jc w:val="left"/>
        <w:rPr/>
      </w:pPr>
      <w:r>
        <w:rPr/>
        <w:t>0ysIwG3RlkQr1Cv3hb8MNDm+eYlF7wwzkxpaiL/lqOojhhaCK0M8msiKCTqAKylrJJo4uCbn6DFWtf</w:t>
      </w:r>
    </w:p>
    <w:p>
      <w:pPr>
        <w:pStyle w:val="PreformattedText"/>
        <w:bidi w:val="0"/>
        <w:spacing w:before="0" w:after="0"/>
        <w:jc w:val="left"/>
        <w:rPr/>
      </w:pPr>
      <w:r>
        <w:rPr/>
        <w:t>LSFmG9HejjiggapvG9PI5dGl1GRwG0hC5uSjDewsLrpxQ0nzcaQ60FsIG8YdVNK8TQRhepVywQhgYl</w:t>
      </w:r>
    </w:p>
    <w:p>
      <w:pPr>
        <w:pStyle w:val="PreformattedText"/>
        <w:bidi w:val="0"/>
        <w:spacing w:before="0" w:after="0"/>
        <w:jc w:val="left"/>
        <w:rPr/>
      </w:pPr>
      <w:r>
        <w:rPr/>
        <w:t>lLG6N02S3TdSy3NuH8ulcSUIW+EXlkaxxFt1ZjwwUlRFA5NTVxyFUMbl4o9CaWeZw5Erae42viczna</w:t>
      </w:r>
    </w:p>
    <w:p>
      <w:pPr>
        <w:pStyle w:val="PreformattedText"/>
        <w:bidi w:val="0"/>
        <w:spacing w:before="0" w:after="0"/>
        <w:jc w:val="left"/>
        <w:rPr/>
      </w:pPr>
      <w:r>
        <w:rPr/>
        <w:t>0gVC2Jg2EN9GCcUkkayVDNJJEHeOF+pIVBkKrcKwVVGlQt7282HKSRnK3KmZEaeGUkRzRdanbrFm1A</w:t>
      </w:r>
    </w:p>
    <w:p>
      <w:pPr>
        <w:pStyle w:val="PreformattedText"/>
        <w:bidi w:val="0"/>
        <w:spacing w:before="0" w:after="0"/>
        <w:jc w:val="left"/>
        <w:rPr/>
      </w:pPr>
      <w:r>
        <w:rPr/>
        <w:t>yxKR09ABCQksuLS4LEZWgoIqRRJUO0MgqBaGKTzLHUMWvKyE3mlXUxUnYKVxRsixxWxSzFmwgdmK47</w:t>
      </w:r>
    </w:p>
    <w:p>
      <w:pPr>
        <w:pStyle w:val="PreformattedText"/>
        <w:bidi w:val="0"/>
        <w:spacing w:before="0" w:after="0"/>
        <w:jc w:val="left"/>
        <w:rPr/>
      </w:pPr>
      <w:r>
        <w:rPr/>
        <w:t>JATJUQ9aV5OmVvIUQABuomi4JNt78eVcHJt7FILWYDkYpipKLyOI4vslE8gl+0jdlJ1ytC1yN1Y3/l</w:t>
      </w:r>
    </w:p>
    <w:p>
      <w:pPr>
        <w:pStyle w:val="PreformattedText"/>
        <w:bidi w:val="0"/>
        <w:spacing w:before="0" w:after="0"/>
        <w:jc w:val="left"/>
        <w:rPr/>
      </w:pPr>
      <w:r>
        <w:rPr/>
        <w:t>/DCo4O3IfnJDTLHH16yUpMiwRiCS5Fwx2Ai++1mFgBuPK2GBxdoh2uMIzF96O0EEzGOrnhIjCBIaJS</w:t>
      </w:r>
    </w:p>
    <w:p>
      <w:pPr>
        <w:pStyle w:val="PreformattedText"/>
        <w:bidi w:val="0"/>
        <w:spacing w:before="0" w:after="0"/>
        <w:jc w:val="left"/>
        <w:rPr/>
      </w:pPr>
      <w:r>
        <w:rPr/>
        <w:t>bAtGkjOUJ+zkIdQe5N/XFXIuTyiHa2JQ1miqSFqfUscTwRzOOrK7yK0JmABUlWBc3O9jsMKsSykRYr</w:t>
      </w:r>
    </w:p>
    <w:p>
      <w:pPr>
        <w:pStyle w:val="PreformattedText"/>
        <w:bidi w:val="0"/>
        <w:spacing w:before="0" w:after="0"/>
        <w:jc w:val="left"/>
        <w:rPr/>
      </w:pPr>
      <w:r>
        <w:rPr/>
        <w:t>jBm28sIjo6hjoBUAy1CxIihQ4GpupUm4IVYwp8xIHxXsMawiWuzYV5t65SBUJKqtM1Cxth+LuX5XZt</w:t>
      </w:r>
    </w:p>
    <w:p>
      <w:pPr>
        <w:pStyle w:val="PreformattedText"/>
        <w:bidi w:val="0"/>
        <w:spacing w:before="0" w:after="0"/>
        <w:jc w:val="left"/>
        <w:rPr/>
      </w:pPr>
      <w:r>
        <w:rPr/>
        <w:t>PPX9o79tLJfZnW1fhD2Vy0fifxxT6svzbxDFKtd4c8KVBBQ01HGSUzbN06gJYl4ontrD2044PSvTA2</w:t>
      </w:r>
    </w:p>
    <w:p>
      <w:pPr>
        <w:pStyle w:val="PreformattedText"/>
        <w:bidi w:val="0"/>
        <w:spacing w:before="0" w:after="0"/>
        <w:jc w:val="left"/>
        <w:rPr/>
      </w:pPr>
      <w:r>
        <w:rPr/>
        <w:t>cjZ9mqb7DN+TL8M/W/7FP/ABs6S9tVo+0HtfTfob2fupSiVw7RXb3fBG95uU8hPEXiHN/FOc1mdeIs</w:t>
      </w:r>
    </w:p>
    <w:p>
      <w:pPr>
        <w:pStyle w:val="PreformattedText"/>
        <w:bidi w:val="0"/>
        <w:spacing w:before="0" w:after="0"/>
        <w:jc w:val="left"/>
        <w:rPr/>
      </w:pPr>
      <w:r>
        <w:rPr/>
        <w:t>zqs8zrMKkz12b1ry1dRV1UzMwaWpnZtCWAMUaqFUaU+EY8YzvUDF261r4szP6R9Bez3Q/s30bR6J6C</w:t>
      </w:r>
    </w:p>
    <w:p>
      <w:pPr>
        <w:pStyle w:val="PreformattedText"/>
        <w:bidi w:val="0"/>
        <w:spacing w:before="0" w:after="0"/>
        <w:jc w:val="left"/>
        <w:rPr/>
      </w:pPr>
      <w:r>
        <w:rPr/>
        <w:t>6PTYdg2YKqIir2e0TxMzasxzjSDCSWsk6LMXdZowZA5EaHqLCFGhvtNABK3X8MLIe1mtdp3SF5L6+q</w:t>
      </w:r>
    </w:p>
    <w:p>
      <w:pPr>
        <w:pStyle w:val="PreformattedText"/>
        <w:bidi w:val="0"/>
        <w:spacing w:before="0" w:after="0"/>
        <w:jc w:val="left"/>
        <w:rPr/>
      </w:pPr>
      <w:r>
        <w:rPr/>
        <w:t>HajqjVtccSMsrIruqHrXOmXpNcnUbsqWFz6YOWWnZ+uTrmecG6e8anijESOyR3RVbQo1BijTMfu6jY</w:t>
      </w:r>
    </w:p>
    <w:p>
      <w:pPr>
        <w:pStyle w:val="PreformattedText"/>
        <w:bidi w:val="0"/>
        <w:spacing w:before="0" w:after="0"/>
        <w:jc w:val="left"/>
        <w:rPr/>
      </w:pPr>
      <w:r>
        <w:rPr/>
        <w:t>gLb0bEK4AzBkTZQIsYTWkk464CXErkMVmR5oioUCQSOtgvxEFmGnFbk4iNVyhBxpGjBCiTxr1HklKI</w:t>
      </w:r>
    </w:p>
    <w:p>
      <w:pPr>
        <w:pStyle w:val="PreformattedText"/>
        <w:bidi w:val="0"/>
        <w:spacing w:before="0" w:after="0"/>
        <w:jc w:val="left"/>
        <w:rPr/>
      </w:pPr>
      <w:r>
        <w:rPr/>
        <w:t>hiLNCR0vKWZSv3bgambfViLsRfRjCaf7Ro6mJ3enSbXZyepZmNpSHJOpRtYDhdWq/mxINsQZc7S4IG</w:t>
      </w:r>
    </w:p>
    <w:p>
      <w:pPr>
        <w:pStyle w:val="PreformattedText"/>
        <w:bidi w:val="0"/>
        <w:spacing w:before="0" w:after="0"/>
        <w:jc w:val="left"/>
        <w:rPr/>
      </w:pPr>
      <w:r>
        <w:rPr/>
        <w:t>RWD0MWlUIzzN5v7SYs8SurzyDVJYOI2Urf49BTyqTgxEDNoXTuPr54OFFQK4hCWk6hAkaVZJgSkhdt</w:t>
      </w:r>
    </w:p>
    <w:p>
      <w:pPr>
        <w:pStyle w:val="PreformattedText"/>
        <w:bidi w:val="0"/>
        <w:spacing w:before="0" w:after="0"/>
        <w:jc w:val="left"/>
        <w:rPr/>
      </w:pPr>
      <w:r>
        <w:rPr/>
        <w:t>dgrLpNvhX+b4sLLYhYDMxd7a7phgS1P9pZnWZnmk1LqjWS7xXJj3XyxrZSST5mOrSVrcFr8pYAk2EE</w:t>
      </w:r>
    </w:p>
    <w:p>
      <w:pPr>
        <w:pStyle w:val="PreformattedText"/>
        <w:bidi w:val="0"/>
        <w:spacing w:before="0" w:after="0"/>
        <w:jc w:val="left"/>
        <w:rPr/>
      </w:pPr>
      <w:r>
        <w:rPr/>
        <w:t>hVdJiQbu7VIKhekoPDlwQiC1jYXC/Cb4ix7jLMh1GkILQyyVDNGrxMwdIkiRdAkIR1RH1eZr6lN/MG</w:t>
      </w:r>
    </w:p>
    <w:p>
      <w:pPr>
        <w:pStyle w:val="PreformattedText"/>
        <w:bidi w:val="0"/>
        <w:spacing w:before="0" w:after="0"/>
        <w:jc w:val="left"/>
        <w:rPr/>
      </w:pPr>
      <w:r>
        <w:rPr/>
        <w:t>byqdJxcBxkJdcWeKAlmpg0bCWOwRmTqM9jo8qtKJNTGVo9iSRdlt/NhiryEtBxGTWE1sY2ETpURqiB</w:t>
      </w:r>
    </w:p>
    <w:p>
      <w:pPr>
        <w:pStyle w:val="PreformattedText"/>
        <w:bidi w:val="0"/>
        <w:spacing w:before="0" w:after="0"/>
        <w:jc w:val="left"/>
        <w:rPr/>
      </w:pPr>
      <w:r>
        <w:rPr/>
        <w:t>pdWlWsq2kbpNMGHGnzat9K1NrFhrCKJEImss/TUyGQo7kAoH02kKLolYNsOBbthakDUQgHVVNkkE7K</w:t>
      </w:r>
    </w:p>
    <w:p>
      <w:pPr>
        <w:pStyle w:val="PreformattedText"/>
        <w:bidi w:val="0"/>
        <w:spacing w:before="0" w:after="0"/>
        <w:jc w:val="left"/>
        <w:rPr/>
      </w:pPr>
      <w:r>
        <w:rPr/>
        <w:t>pVdQEcmppF1ss0aEB7BiCVsFYhVwwjFbPdhASTvqSydePU+tIpGQdcorlZI0b7XYizHa/m04FUHI5/</w:t>
      </w:r>
    </w:p>
    <w:p>
      <w:pPr>
        <w:pStyle w:val="PreformattedText"/>
        <w:bidi w:val="0"/>
        <w:spacing w:before="0" w:after="0"/>
        <w:jc w:val="left"/>
        <w:rPr/>
      </w:pPr>
      <w:r>
        <w:rPr/>
        <w:t>RkgXNhzmRx1LI3UYLE8uhVkQTeZbzRhgCVBeFmQktZTD8I1MGhgnz+sX4vXdEMm2kaYoplRQsTfZzx</w:t>
      </w:r>
    </w:p>
    <w:p>
      <w:pPr>
        <w:pStyle w:val="PreformattedText"/>
        <w:bidi w:val="0"/>
        <w:spacing w:before="0" w:after="0"/>
        <w:jc w:val="left"/>
        <w:rPr/>
      </w:pPr>
      <w:r>
        <w:rPr/>
        <w:t>usuygRuBpk0fCN7YtYWtbKEAHlBWN2QsVVY+ugk6Ma6gouykSNGyOuk+Ua7YklSGOayDY5HnDXq4lK</w:t>
      </w:r>
    </w:p>
    <w:p>
      <w:pPr>
        <w:pStyle w:val="PreformattedText"/>
        <w:bidi w:val="0"/>
        <w:spacing w:before="0" w:after="0"/>
        <w:jc w:val="left"/>
        <w:rPr/>
      </w:pPr>
      <w:r>
        <w:rPr/>
        <w:t>HpATynp9JCX0lSN5BqCxwryyqALbYqFIzN7RJFzkcUbDNEpYSrLEXVhqiJMcgDsHa3wmSz6lWx06Rp</w:t>
      </w:r>
    </w:p>
    <w:p>
      <w:pPr>
        <w:pStyle w:val="PreformattedText"/>
        <w:bidi w:val="0"/>
        <w:spacing w:before="0" w:after="0"/>
        <w:jc w:val="left"/>
        <w:rPr/>
      </w:pPr>
      <w:r>
        <w:rPr/>
        <w:t>ZR8TQGIybL55lqM4wk2jfUTU9lkaWKmR34dpBIk6npWkUKfO6W0kgCzfFhyAk2O9OJtTmpUXDun5Ub</w:t>
      </w:r>
    </w:p>
    <w:p>
      <w:pPr>
        <w:pStyle w:val="PreformattedText"/>
        <w:bidi w:val="0"/>
        <w:spacing w:before="0" w:after="0"/>
        <w:jc w:val="left"/>
        <w:rPr/>
      </w:pPr>
      <w:r>
        <w:rPr/>
        <w:t>YzM+uNERlEZZqd9IZVjK6euD5W0yOhXbU0bXbfUcNY2HiZWnTZhreONPEIlpljMlQrK6dKOJlp1UjU</w:t>
      </w:r>
    </w:p>
    <w:p>
      <w:pPr>
        <w:pStyle w:val="PreformattedText"/>
        <w:bidi w:val="0"/>
        <w:spacing w:before="0" w:after="0"/>
        <w:jc w:val="left"/>
        <w:rPr/>
      </w:pPr>
      <w:r>
        <w:rPr/>
        <w:t>4uWUk3+EttfzYQ92zNj/ADTpbPRYarmxiuQrE7qZJHLuzizardRiu256YKahf7hT4m2ssBjmMh886F</w:t>
      </w:r>
    </w:p>
    <w:p>
      <w:pPr>
        <w:pStyle w:val="PreformattedText"/>
        <w:bidi w:val="0"/>
        <w:spacing w:before="0" w:after="0"/>
        <w:jc w:val="left"/>
        <w:rPr/>
      </w:pPr>
      <w:r>
        <w:rPr/>
        <w:t>NMAz1iOVjULeOaNoyBAzRXlMChgAQJ0OuRCLMQALeuLKpvnvHiWaFzuvZjXJNAo6bTGASvKrIxdZSb</w:t>
      </w:r>
    </w:p>
    <w:p>
      <w:pPr>
        <w:pStyle w:val="PreformattedText"/>
        <w:bidi w:val="0"/>
        <w:spacing w:before="0" w:after="0"/>
        <w:jc w:val="left"/>
        <w:rPr/>
      </w:pPr>
      <w:r>
        <w:rPr/>
        <w:t>6ixVroyuiMQONl83mbGjA97iniv2Y0IeRxCMVdOYGMbdFnjImSWVBCsscrrFADMC4QspZHOkN5tIZf</w:t>
      </w:r>
    </w:p>
    <w:p>
      <w:pPr>
        <w:pStyle w:val="PreformattedText"/>
        <w:bidi w:val="0"/>
        <w:spacing w:before="0" w:after="0"/>
        <w:jc w:val="left"/>
        <w:rPr/>
      </w:pPr>
      <w:r>
        <w:rPr/>
        <w:t>va6alhlo/F7wPgsYoyw9pT69cUheb1StIoKOVpFeOCKQTsnvEjrEimUTKJivSZQRpAXTbUt8bqCbvv</w:t>
      </w:r>
    </w:p>
    <w:p>
      <w:pPr>
        <w:pStyle w:val="PreformattedText"/>
        <w:bidi w:val="0"/>
        <w:spacing w:before="0" w:after="0"/>
        <w:jc w:val="left"/>
        <w:rPr/>
      </w:pPr>
      <w:r>
        <w:rPr/>
        <w:t>FvuVfyxdqXVDqVxH170bPDFO1Xm+Y53UCWppfDa6IDLuv71qVKO8Ap1A0QxHSGYEl5Au99WI2yqyhd</w:t>
      </w:r>
    </w:p>
    <w:p>
      <w:pPr>
        <w:pStyle w:val="PreformattedText"/>
        <w:bidi w:val="0"/>
        <w:spacing w:before="0" w:after="0"/>
        <w:jc w:val="left"/>
        <w:rPr/>
      </w:pPr>
      <w:r>
        <w:rPr/>
        <w:t>nDdWax3sPu+uKcivVqPtFRWU9TseLDit/qvxYcIHAu62Lm0t+iVIqenmjKxLIry1CyxrpX3mYGBwhU</w:t>
      </w:r>
    </w:p>
    <w:p>
      <w:pPr>
        <w:pStyle w:val="PreformattedText"/>
        <w:bidi w:val="0"/>
        <w:spacing w:before="0" w:after="0"/>
        <w:jc w:val="left"/>
        <w:rPr/>
      </w:pPr>
      <w:r>
        <w:rPr/>
        <w:t>vESH0nSxI0/xY41S5ZkPZl6K2RbNiP8AeZVSkhzKYjNTzmWGOTqyq7RAtJdXY64gqqVjuBdfO2k2wL</w:t>
      </w:r>
    </w:p>
    <w:p>
      <w:pPr>
        <w:pStyle w:val="PreformattedText"/>
        <w:bidi w:val="0"/>
        <w:spacing w:before="0" w:after="0"/>
        <w:jc w:val="left"/>
        <w:rPr/>
      </w:pPr>
      <w:r>
        <w:rPr/>
        <w:t>e6jO3+UfYg34Rf160kAzSHdkjP20eqYyOtVql6kMcRghIlU0yEx3MaLpYrbzY6dEmy4jk3Ldy3m+HO</w:t>
      </w:r>
    </w:p>
    <w:p>
      <w:pPr>
        <w:pStyle w:val="PreformattedText"/>
        <w:bidi w:val="0"/>
        <w:spacing w:before="0" w:after="0"/>
        <w:jc w:val="left"/>
        <w:rPr/>
      </w:pPr>
      <w:r>
        <w:rPr/>
        <w:t>QoJIykbjoGlSQFEV4o9MkFN0gIkS87WhdCFlusbMWLSKPL3tjf1irniLW9692+lixW/DGg5A6R4p6W</w:t>
      </w:r>
    </w:p>
    <w:p>
      <w:pPr>
        <w:pStyle w:val="PreformattedText"/>
        <w:bidi w:val="0"/>
        <w:spacing w:before="0" w:after="0"/>
        <w:jc w:val="left"/>
        <w:rPr/>
      </w:pPr>
      <w:r>
        <w:rPr/>
        <w:t>OO4mhhvIiRnqROs9QIjI6veFg06OArHVpS/C6tWM9Spc7rFh/Li/tGYjhtzhVJEs9ZS01PGGleeOSZ</w:t>
      </w:r>
    </w:p>
    <w:p>
      <w:pPr>
        <w:pStyle w:val="PreformattedText"/>
        <w:bidi w:val="0"/>
        <w:spacing w:before="0" w:after="0"/>
        <w:jc w:val="left"/>
        <w:rPr/>
      </w:pPr>
      <w:r>
        <w:rPr/>
        <w:t>53lqYoI42aoWBUUr1WJVdOnzIW8zbDEsWWmzVGGBch4t/T/VF1BZWxSzp2SBAkQWO6xqNMutlupUM/</w:t>
      </w:r>
    </w:p>
    <w:p>
      <w:pPr>
        <w:pStyle w:val="PreformattedText"/>
        <w:bidi w:val="0"/>
        <w:spacing w:before="0" w:after="0"/>
        <w:jc w:val="left"/>
        <w:rPr/>
      </w:pPr>
      <w:r>
        <w:rPr/>
        <w:t>US+lTHYq1zZgFby44wVmbi5935TMw7mwiV/m1bIyqt3iiY9JpVEVQlVIpvF00dDI8ZmKqbFT5W3046</w:t>
      </w:r>
    </w:p>
    <w:p>
      <w:pPr>
        <w:pStyle w:val="PreformattedText"/>
        <w:bidi w:val="0"/>
        <w:spacing w:before="0" w:after="0"/>
        <w:jc w:val="left"/>
        <w:rPr/>
      </w:pPr>
      <w:r>
        <w:rPr/>
        <w:t>dCmNC2I/SGG/rWZHJNrvikRq545S/Vp+n03cTrTK5MHTVdCSU8jFGn3W4tpt8PlGN1NcJG9l8RX1/V</w:t>
      </w:r>
    </w:p>
    <w:p>
      <w:pPr>
        <w:pStyle w:val="PreformattedText"/>
        <w:bidi w:val="0"/>
        <w:spacing w:before="0" w:after="0"/>
        <w:jc w:val="left"/>
        <w:rPr/>
      </w:pPr>
      <w:r>
        <w:rPr/>
        <w:t>70oLm19YT1SJ5nk930Rilkji8r2MaFokNXYhA0yKV6YBUpgxsyKuEnJv5u6LXFz4Y4wVEfQ3YMwaYs</w:t>
      </w:r>
    </w:p>
    <w:p>
      <w:pPr>
        <w:pStyle w:val="PreformattedText"/>
        <w:bidi w:val="0"/>
        <w:spacing w:before="0" w:after="0"/>
        <w:jc w:val="left"/>
        <w:rPr/>
      </w:pPr>
      <w:r>
        <w:rPr/>
        <w:t>GmlaOUFrM4hmcGR11ANGQEPo3OFMDfJTb6K/y+sXOXBuLwyOenYaNKPOiyUzAxmGONyt4wWjmC0qjT</w:t>
      </w:r>
    </w:p>
    <w:p>
      <w:pPr>
        <w:pStyle w:val="PreformattedText"/>
        <w:bidi w:val="0"/>
        <w:spacing w:before="0" w:after="0"/>
        <w:jc w:val="left"/>
        <w:rPr/>
      </w:pPr>
      <w:r>
        <w:rPr/>
        <w:t>CI2GvS/A81sQVblfe9fP2pIOdwdIf9rIyRMY2VjqUwuzyQtCCqJqkIYlgvwjSpWzfFvguFGLEb28lz</w:t>
      </w:r>
    </w:p>
    <w:p>
      <w:pPr>
        <w:pStyle w:val="PreformattedText"/>
        <w:bidi w:val="0"/>
        <w:spacing w:before="0" w:after="0"/>
        <w:jc w:val="left"/>
        <w:rPr/>
      </w:pPr>
      <w:r>
        <w:rPr/>
        <w:t>jRhsL2hrsBaZ4kj6VK7oppvtZHVtXWKQvvGWkswbWyGRWPfFLDhxcRHP/L/aXjzS1FRIAYpIEVRDEJ</w:t>
      </w:r>
    </w:p>
    <w:p>
      <w:pPr>
        <w:pStyle w:val="PreformattedText"/>
        <w:bidi w:val="0"/>
        <w:spacing w:before="0" w:after="0"/>
        <w:jc w:val="left"/>
        <w:rPr/>
      </w:pPr>
      <w:r>
        <w:rPr/>
        <w:t>qeTQZGkiE0kckyhR02Zm2jUaV03OMxpgHO9893lxe7rIFyBfWPIMovJAZLq3lvLE4hlhKhbOynzk6W</w:t>
      </w:r>
    </w:p>
    <w:p>
      <w:pPr>
        <w:pStyle w:val="PreformattedText"/>
        <w:bidi w:val="0"/>
        <w:spacing w:before="0" w:after="0"/>
        <w:jc w:val="left"/>
        <w:rPr/>
      </w:pPr>
      <w:r>
        <w:rPr/>
        <w:t>Vt9XU8v8qMtMs/h9fPHFbrbCLw9i6yh7RrC0ZlB6WqSd1B1vUXIaVydRV7hQuyriAqkA6ld0f8ZKix</w:t>
      </w:r>
    </w:p>
    <w:p>
      <w:pPr>
        <w:pStyle w:val="PreformattedText"/>
        <w:bidi w:val="0"/>
        <w:spacing w:before="0" w:after="0"/>
        <w:jc w:val="left"/>
        <w:rPr/>
      </w:pPr>
      <w:r>
        <w:rPr/>
        <w:t>sFsIXKVjWomJgi9509GOSF7jQpYtGyufdH3kFwDr6nHmZmsCL0gdV4vXalibZmI5GkIEpMccUMV52A</w:t>
      </w:r>
    </w:p>
    <w:p>
      <w:pPr>
        <w:pStyle w:val="PreformattedText"/>
        <w:bidi w:val="0"/>
        <w:spacing w:before="0" w:after="0"/>
        <w:jc w:val="left"/>
        <w:rPr/>
      </w:pPr>
      <w:r>
        <w:rPr/>
        <w:t>dgHKamlkhUhjJawIvY/EFX4cMVrGw1Y7sozbtxleR2YOaclakvT3ZpBc0jLHITDJI0RjBuvmLeUhjJ</w:t>
      </w:r>
    </w:p>
    <w:p>
      <w:pPr>
        <w:pStyle w:val="PreformattedText"/>
        <w:bidi w:val="0"/>
        <w:spacing w:before="0" w:after="0"/>
        <w:jc w:val="left"/>
        <w:rPr/>
      </w:pPr>
      <w:r>
        <w:rPr/>
        <w:t>+bwQDbDvfWJhqMGU24ZBc4gZKeJTAsxgMhcMrVI6hj6UdSxkItJpPkYXsN9S420CMbAA35cvXxTmbR</w:t>
      </w:r>
    </w:p>
    <w:p>
      <w:pPr>
        <w:pStyle w:val="PreformattedText"/>
        <w:bidi w:val="0"/>
        <w:spacing w:before="0" w:after="0"/>
        <w:jc w:val="left"/>
        <w:rPr/>
      </w:pPr>
      <w:r>
        <w:rPr/>
        <w:t>QwnFy9elkLkpFRmWZzUoojKu8kUKRCZXfpakQnQV82jkhhp03xvVha9z/VMYpABiW63H7xCqMXZGWg</w:t>
      </w:r>
    </w:p>
    <w:p>
      <w:pPr>
        <w:pStyle w:val="PreformattedText"/>
        <w:bidi w:val="0"/>
        <w:spacing w:before="0" w:after="0"/>
        <w:jc w:val="left"/>
        <w:rPr/>
      </w:pPr>
      <w:r>
        <w:rPr/>
        <w:t>9bwk28O0ccepipDNGaiWJjOFH3QIWSQl5GU2u/Y8Wxh2ty+7wi+HF706mzquG2GwYfa+K/aPxfNLKo</w:t>
      </w:r>
    </w:p>
    <w:p>
      <w:pPr>
        <w:pStyle w:val="PreformattedText"/>
        <w:bidi w:val="0"/>
        <w:spacing w:before="0" w:after="0"/>
        <w:jc w:val="left"/>
        <w:rPr/>
      </w:pPr>
      <w:r>
        <w:rPr/>
        <w:t>6bplYmaIkqkMwWZFEkLAFaYlIwzFBIp0nygts2nyrzSxALi7H6X18Xwzr01YBTiGnfi/p/DJJDFHKJ</w:t>
      </w:r>
    </w:p>
    <w:p>
      <w:pPr>
        <w:pStyle w:val="PreformattedText"/>
        <w:bidi w:val="0"/>
        <w:spacing w:before="0" w:after="0"/>
        <w:jc w:val="left"/>
        <w:rPr/>
      </w:pPr>
      <w:r>
        <w:rPr/>
        <w:t>YhVT9On6RDbOzTxg9PVpKLIw+L7PSFK/xebGYOwuzLnf1b/lNSkkm8VgqUVlcl5TDG0krgdEgCSaUa</w:t>
      </w:r>
    </w:p>
    <w:p>
      <w:pPr>
        <w:pStyle w:val="PreformattedText"/>
        <w:bidi w:val="0"/>
        <w:spacing w:before="0" w:after="0"/>
        <w:jc w:val="left"/>
        <w:rPr/>
      </w:pPr>
      <w:r>
        <w:rPr/>
        <w:t>VWRIQBdQSwLyMxVlwpme7EwJO7bUxHNG2uEJKafTNLI7FUlZ9f2fmlACuGJWxYADV8WLh2IYZ6CZ3J</w:t>
      </w:r>
    </w:p>
    <w:p>
      <w:pPr>
        <w:pStyle w:val="PreformattedText"/>
        <w:bidi w:val="0"/>
        <w:spacing w:before="0" w:after="0"/>
        <w:jc w:val="left"/>
        <w:rPr/>
      </w:pPr>
      <w:r>
        <w:rPr/>
        <w:t>bCMrRkrhMjRhesOkNVCogVqeONzI7o8OvVHMzK3nuygsDpLY107EMQwuPxfF/xiNoplVZ8Rv4ytM9F</w:t>
      </w:r>
    </w:p>
    <w:p>
      <w:pPr>
        <w:pStyle w:val="PreformattedText"/>
        <w:bidi w:val="0"/>
        <w:spacing w:before="0" w:after="0"/>
        <w:jc w:val="left"/>
        <w:rPr/>
      </w:pPr>
      <w:r>
        <w:rPr/>
        <w:t>U8MUppFMEBnYhor04kmsjmpfUEqJU1E2VSXv8OOpspViwLHE3j+nL7U4O01CaTM6je5X/qlHeIVqYI</w:t>
      </w:r>
    </w:p>
    <w:p>
      <w:pPr>
        <w:pStyle w:val="PreformattedText"/>
        <w:bidi w:val="0"/>
        <w:spacing w:before="0" w:after="0"/>
        <w:jc w:val="left"/>
        <w:rPr/>
      </w:pPr>
      <w:r>
        <w:rPr/>
        <w:t>qgPC6tNBXFZAIweidXlaZlbShURkRL02JVr303x2aJJORyX/GfCvbl7vTswxNU9319XalR0gN41Auq</w:t>
      </w:r>
    </w:p>
    <w:p>
      <w:pPr>
        <w:pStyle w:val="PreformattedText"/>
        <w:bidi w:val="0"/>
        <w:spacing w:before="0" w:after="0"/>
        <w:jc w:val="left"/>
        <w:rPr/>
      </w:pPr>
      <w:r>
        <w:rPr/>
        <w:t>gNICFQMTfdyALsPT0wjDfdv4zzWxXJoqN5aQu67qX+Uy4c192PiBLhF031BV0ecO8hG2knym21ybjD</w:t>
      </w:r>
    </w:p>
    <w:p>
      <w:pPr>
        <w:pStyle w:val="PreformattedText"/>
        <w:bidi w:val="0"/>
        <w:spacing w:before="0" w:after="0"/>
        <w:jc w:val="left"/>
        <w:rPr/>
      </w:pPr>
      <w:r>
        <w:rPr/>
        <w:t>KebYhz/tO7VbBRZVt2uHnfw5N4nThn3Xf8ABkb/h2eGIkk6sdN7VvaxTo4uP8A+4hI2lWJK/2vBv8A</w:t>
      </w:r>
    </w:p>
    <w:p>
      <w:pPr>
        <w:pStyle w:val="PreformattedText"/>
        <w:bidi w:val="0"/>
        <w:spacing w:before="0" w:after="0"/>
        <w:jc w:val="left"/>
        <w:rPr/>
      </w:pPr>
      <w:r>
        <w:rPr/>
        <w:t>xfex9m9hiD0M5BuOvqfpP49/+VoI/bF0owvapsuy8XyCP6Z7YBQNtub+u/rj2U/OE2AL3Pfvvx8v99</w:t>
      </w:r>
    </w:p>
    <w:p>
      <w:pPr>
        <w:pStyle w:val="PreformattedText"/>
        <w:bidi w:val="0"/>
        <w:spacing w:before="0" w:after="0"/>
        <w:jc w:val="left"/>
        <w:rPr/>
      </w:pPr>
      <w:r>
        <w:rPr/>
        <w:t>sEJlt723t+nOCEzBCBsNrC+9+fXv8APBCaYKDYruewFue+CE01uwA0m2x+vAIG2CEIZRyOfQgXP622</w:t>
      </w:r>
    </w:p>
    <w:p>
      <w:pPr>
        <w:pStyle w:val="PreformattedText"/>
        <w:bidi w:val="0"/>
        <w:spacing w:before="0" w:after="0"/>
        <w:jc w:val="left"/>
        <w:rPr/>
      </w:pPr>
      <w:r>
        <w:rPr/>
        <w:t>GCECRvYXuOfl3J24tghCWRTwAO3Hb0wQhbxADj1338p+W+3OCESNGAR2uLDkgji4/HBIxDL4oU8QFw</w:t>
      </w:r>
    </w:p>
    <w:p>
      <w:pPr>
        <w:pStyle w:val="PreformattedText"/>
        <w:bidi w:val="0"/>
        <w:spacing w:before="0" w:after="0"/>
        <w:jc w:val="left"/>
        <w:rPr/>
      </w:pPr>
      <w:r>
        <w:rPr/>
        <w:t>QCBtsTYb+mCSTbMxK0BIIAva9iQNXO/wB4YIu7nMaHyhTQAbEXIBIva2/1vc7YJYnUDiicwAXulzf1</w:t>
      </w:r>
    </w:p>
    <w:p>
      <w:pPr>
        <w:pStyle w:val="PreformattedText"/>
        <w:bidi w:val="0"/>
        <w:spacing w:before="0" w:after="0"/>
        <w:jc w:val="left"/>
        <w:rPr/>
      </w:pPr>
      <w:r>
        <w:rPr/>
        <w:t>H4X5wSvWHO4zmlp9R0gW2FwbHT5Qb2v5h/lgkBmJte037qFJvY7BdI4v8XlIBwSy4VNi2s2adPQX3P</w:t>
      </w:r>
    </w:p>
    <w:p>
      <w:pPr>
        <w:pStyle w:val="PreformattedText"/>
        <w:bidi w:val="0"/>
        <w:spacing w:before="0" w:after="0"/>
        <w:jc w:val="left"/>
        <w:rPr/>
      </w:pPr>
      <w:r>
        <w:rPr/>
        <w:t>FyT3sLdsEkutstYEQpvcDfcAXJsf8AD64gi4sechX945zDTrrawttq+fHHc8DFcA7zLzQpgTa3N9/L</w:t>
      </w:r>
    </w:p>
    <w:p>
      <w:pPr>
        <w:pStyle w:val="PreformattedText"/>
        <w:bidi w:val="0"/>
        <w:spacing w:before="0" w:after="0"/>
        <w:jc w:val="left"/>
        <w:rPr/>
      </w:pPr>
      <w:r>
        <w:rPr/>
        <w:t>vtfv8sGAd5hNinDX0qdxvc8W2ABt3GrB1ae6JAIOhm/dd9l8p3BttsORa9sBQcjaTGUOPMfUdh6mxP</w:t>
      </w:r>
    </w:p>
    <w:p>
      <w:pPr>
        <w:pStyle w:val="PreformattedText"/>
        <w:bidi w:val="0"/>
        <w:spacing w:before="0" w:after="0"/>
        <w:jc w:val="left"/>
        <w:rPr/>
      </w:pPr>
      <w:r>
        <w:rPr/>
        <w:t>6Y4U7E0H2YC2w9Rtx+dxb6YITYcDcNaw+p/ID1wQmi6gEk377Ebn1I77f0xBNr2zMIHqm9rlgeGvwN</w:t>
      </w:r>
    </w:p>
    <w:p>
      <w:pPr>
        <w:pStyle w:val="PreformattedText"/>
        <w:bidi w:val="0"/>
        <w:spacing w:before="0" w:after="0"/>
        <w:jc w:val="left"/>
        <w:rPr/>
      </w:pPr>
      <w:r>
        <w:rPr/>
        <w:t>if1xOsJoy2JG53A559fyxUMD4GEC05AIG+9rauBbuP8AfOLQgGlI/hOwJI4B9N/pghA9ex+Lc72tbT</w:t>
      </w:r>
    </w:p>
    <w:p>
      <w:pPr>
        <w:pStyle w:val="PreformattedText"/>
        <w:bidi w:val="0"/>
        <w:spacing w:before="0" w:after="0"/>
        <w:jc w:val="left"/>
        <w:rPr/>
      </w:pPr>
      <w:r>
        <w:rPr/>
        <w:t>texJ2/LBCZ1gODvtyebeu++CECZgbX7bCxI9OfXBCBaX0I3Jvvc3blr+vGCEzqWuNQAtbk3ueeN+cE</w:t>
      </w:r>
    </w:p>
    <w:p>
      <w:pPr>
        <w:pStyle w:val="PreformattedText"/>
        <w:bidi w:val="0"/>
        <w:spacing w:before="0" w:after="0"/>
        <w:jc w:val="left"/>
        <w:rPr/>
      </w:pPr>
      <w:r>
        <w:rPr/>
        <w:t>qTpY87TBJuFuLEm1gLC/44IMSBf6oHWy/InkbbWvc9/9jBKl+4TGYnzLwSTfkjjYnu3GCUU2N4Szc3</w:t>
      </w:r>
    </w:p>
    <w:p>
      <w:pPr>
        <w:pStyle w:val="PreformattedText"/>
        <w:bidi w:val="0"/>
        <w:spacing w:before="0" w:after="0"/>
        <w:jc w:val="left"/>
        <w:rPr/>
      </w:pPr>
      <w:r>
        <w:rPr/>
        <w:t>Fwoa9t/NuSMEGNzeJnlNwN7X2vsdjfTx8sEiEPIwDCxLfiDfc7bb8YIRDNUkHkixvYm4YH+6P4TghE</w:t>
      </w:r>
    </w:p>
    <w:p>
      <w:pPr>
        <w:pStyle w:val="PreformattedText"/>
        <w:bidi w:val="0"/>
        <w:spacing w:before="0" w:after="0"/>
        <w:jc w:val="left"/>
        <w:rPr/>
      </w:pPr>
      <w:r>
        <w:rPr/>
        <w:t>LStfny3BDHff0YnjBCEPIx2DWAICkDc77X3IvzghChIwsDbbck31AXO/4bdsEIEyC5Y3Pa44Fr77D+</w:t>
      </w:r>
    </w:p>
    <w:p>
      <w:pPr>
        <w:pStyle w:val="PreformattedText"/>
        <w:bidi w:val="0"/>
        <w:spacing w:before="0" w:after="0"/>
        <w:jc w:val="left"/>
        <w:rPr/>
      </w:pPr>
      <w:r>
        <w:rPr/>
        <w:t>JsEJs242J/Xj0+hwQmXGwsSbXF+ebC9jtcYITQb9DYW8w273tvzghDgz6rNxtubgg3LAkDBCHC41fF</w:t>
      </w:r>
    </w:p>
    <w:p>
      <w:pPr>
        <w:pStyle w:val="PreformattedText"/>
        <w:bidi w:val="0"/>
        <w:spacing w:before="0" w:after="0"/>
        <w:jc w:val="left"/>
        <w:rPr/>
      </w:pPr>
      <w:r>
        <w:rPr/>
        <w:t>YaQV7G+lt/ywQiqFwN2sb2sLC3z2/wAcEIvgfcbk7HftYktyPv2xZWw66QnJP7VFBTZz4r/Ziy7MqZ</w:t>
      </w:r>
    </w:p>
    <w:p>
      <w:pPr>
        <w:pStyle w:val="PreformattedText"/>
        <w:bidi w:val="0"/>
        <w:spacing w:before="0" w:after="0"/>
        <w:jc w:val="left"/>
        <w:rPr/>
      </w:pPr>
      <w:r>
        <w:rPr/>
        <w:t>qrK09t1LmdQhDGOOtyXw5neZ5Y8pGwU1dOF823m/A8/pMLUbo9W4Wq4vsjEJ6LoN2p0ulGp7j9RhHz</w:t>
      </w:r>
    </w:p>
    <w:p>
      <w:pPr>
        <w:pStyle w:val="PreformattedText"/>
        <w:bidi w:val="0"/>
        <w:spacing w:before="0" w:after="0"/>
        <w:jc w:val="left"/>
        <w:rPr/>
      </w:pPr>
      <w:r>
        <w:rPr/>
        <w:t>soaMv7XP7Rafs9fs31eZ5GkcHjXxlNX+HfB2XpLDG9NWZhNOazMVkkcJClLRtNMpcgBwi/exk6d6VH</w:t>
      </w:r>
    </w:p>
    <w:p>
      <w:pPr>
        <w:pStyle w:val="PreformattedText"/>
        <w:bidi w:val="0"/>
        <w:spacing w:before="0" w:after="0"/>
        <w:jc w:val="left"/>
        <w:rPr/>
      </w:pPr>
      <w:r>
        <w:rPr/>
        <w:t>RXRTOn/wCEVhgRfE9r6M91+yn2EPtv7abLs+0r/wDkvo8ittb72HAnY+U53Z82ng3wpJmGdVXj/wAZ</w:t>
      </w:r>
    </w:p>
    <w:p>
      <w:pPr>
        <w:pStyle w:val="PreformattedText"/>
        <w:bidi w:val="0"/>
        <w:spacing w:before="0" w:after="0"/>
        <w:jc w:val="left"/>
        <w:rPr/>
      </w:pPr>
      <w:r>
        <w:rPr/>
        <w:t>Zgc2ziro3kDCNp4cpkAanky/LJpkCTVjxKwmqVLlQW+9j4RtBerX6x2NR23i380/Zvt77U0tn2Wn7P</w:t>
      </w:r>
    </w:p>
    <w:p>
      <w:pPr>
        <w:pStyle w:val="PreformattedText"/>
        <w:bidi w:val="0"/>
        <w:spacing w:before="0" w:after="0"/>
        <w:jc w:val="left"/>
        <w:rPr/>
      </w:pPr>
      <w:r>
        <w:rPr/>
        <w:t>8AQdP9z2HZTgbDkX9245D3RJVZZaxMxWkhGWUQSWhoT05feZ4g2mEqvwQKmosAN9Ws4y1HOh1nwzaW</w:t>
      </w:r>
    </w:p>
    <w:p>
      <w:pPr>
        <w:pStyle w:val="PreformattedText"/>
        <w:bidi w:val="0"/>
        <w:spacing w:before="0" w:after="0"/>
        <w:jc w:val="left"/>
        <w:rPr/>
      </w:pPr>
      <w:r>
        <w:rPr/>
        <w:t>xvcgse0zNixSvvEecJVz1tTVTCalaeWprqhXULKsbFxGY7kxQLo0qoG0VOAfMyrhGEXxc4oEjSJPBs</w:t>
      </w:r>
    </w:p>
    <w:p>
      <w:pPr>
        <w:pStyle w:val="PreformattedText"/>
        <w:bidi w:val="0"/>
        <w:spacing w:before="0" w:after="0"/>
        <w:jc w:val="left"/>
        <w:rPr/>
      </w:pPr>
      <w:r>
        <w:rPr/>
        <w:t>HviVGc1MZgnzGokpsqS69SKnlTRV5noEYLOaTSsewK6lHJVcVrnALDnFpcsPdYyxzUUeTxwzBKUpAa</w:t>
      </w:r>
    </w:p>
    <w:p>
      <w:pPr>
        <w:pStyle w:val="PreformattedText"/>
        <w:bidi w:val="0"/>
        <w:spacing w:before="0" w:after="0"/>
        <w:jc w:val="left"/>
        <w:rPr/>
      </w:pPr>
      <w:r>
        <w:rPr/>
        <w:t>hkiLKJS6okRlqZFGlHSYSMA55bWNSnGZSztufS+aaHKImci1FmyyDPqyKeGTqOKeesUNLOYktMYlnb</w:t>
      </w:r>
    </w:p>
    <w:p>
      <w:pPr>
        <w:pStyle w:val="PreformattedText"/>
        <w:bidi w:val="0"/>
        <w:spacing w:before="0" w:after="0"/>
        <w:jc w:val="left"/>
        <w:rPr/>
      </w:pPr>
      <w:r>
        <w:rPr/>
        <w:t>fazMwAAkMaKPJ5cdMkoFXk0wA9Z1nhOQfat4lkqcwmkWRDQUFVWU0sqiyyVk0MCwwIOWc9Rmt3Ei6v</w:t>
      </w:r>
    </w:p>
    <w:p>
      <w:pPr>
        <w:pStyle w:val="PreformattedText"/>
        <w:bidi w:val="0"/>
        <w:spacing w:before="0" w:after="0"/>
        <w:jc w:val="left"/>
        <w:rPr/>
      </w:pPr>
      <w:r>
        <w:rPr/>
        <w:t>hxo2VGZ8XNpn2lyosbELeVNl+X1+eyrSyFqbL6LKqjMc5aZeisFO80VO0UkZHwGnhkuvLagn39/SbI</w:t>
      </w:r>
    </w:p>
    <w:p>
      <w:pPr>
        <w:pStyle w:val="PreformattedText"/>
        <w:bidi w:val="0"/>
        <w:spacing w:before="0" w:after="0"/>
        <w:jc w:val="left"/>
        <w:rPr/>
      </w:pPr>
      <w:r>
        <w:rPr/>
        <w:t>RSDFf9VZ5+uXqHPh++G+OPF1R4ayDL8iymB6fxN4goXyvwZlGkiqiWpWOeqrKue1qWtqfeIyjOAI4l</w:t>
      </w:r>
    </w:p>
    <w:p>
      <w:pPr>
        <w:pStyle w:val="PreformattedText"/>
        <w:bidi w:val="0"/>
        <w:spacing w:before="0" w:after="0"/>
        <w:jc w:val="left"/>
        <w:rPr/>
      </w:pPr>
      <w:r>
        <w:rPr/>
        <w:t>81ndhjVs9MVqvW1WxU6eHF4TPWqnZ6eGmv8AEYbiyy/Yj7La1U8MeDo2WLPzEtb4nzNnkBpqmsqJnz</w:t>
      </w:r>
    </w:p>
    <w:p>
      <w:pPr>
        <w:pStyle w:val="PreformattedText"/>
        <w:bidi w:val="0"/>
        <w:spacing w:before="0" w:after="0"/>
        <w:jc w:val="left"/>
        <w:rPr/>
      </w:pPr>
      <w:r>
        <w:rPr/>
        <w:t>KVnZCauqMZWKIEgAJ93X5WbVtKgVK6ruLkvZv7v1xOz0L9XSxYnbiZeyT2vLFlPRmhynLqPM/C/hWj</w:t>
      </w:r>
    </w:p>
    <w:p>
      <w:pPr>
        <w:pStyle w:val="PreformattedText"/>
        <w:bidi w:val="0"/>
        <w:spacing w:before="0" w:after="0"/>
        <w:jc w:val="left"/>
        <w:rPr/>
      </w:pPr>
      <w:r>
        <w:rPr/>
        <w:t>WKLKsurevLT9U9GJaM6KWMoiDqIZUVEB3ZYwfvY8w9V6jVNpqj+Jw/N8M9EFIVaNPILK39pwp5a/Na</w:t>
      </w:r>
    </w:p>
    <w:p>
      <w:pPr>
        <w:pStyle w:val="PreformattedText"/>
        <w:bidi w:val="0"/>
        <w:spacing w:before="0" w:after="0"/>
        <w:jc w:val="left"/>
        <w:rPr/>
      </w:pPr>
      <w:r>
        <w:rPr/>
        <w:t>1VNTPSzVBpJFjmlhq82aokV4qSAKxqJI5WhhXeyTTLq3VQ27Y6ZKqRui29Me0NvWXeKnDJ3kXgSV6H</w:t>
      </w:r>
    </w:p>
    <w:p>
      <w:pPr>
        <w:pStyle w:val="PreformattedText"/>
        <w:bidi w:val="0"/>
        <w:spacing w:before="0" w:after="0"/>
        <w:jc w:val="left"/>
        <w:rPr/>
      </w:pPr>
      <w:r>
        <w:rPr/>
        <w:t>w9S18TR1NdQZbNmadFpUeaiq9cwEpAvM9UFuBuVUMdOMpJqV2wf6d/w9qPAVNnUVP9VgPtT2AyGnFN</w:t>
      </w:r>
    </w:p>
    <w:p>
      <w:pPr>
        <w:pStyle w:val="PreformattedText"/>
        <w:bidi w:val="0"/>
        <w:spacing w:before="0" w:after="0"/>
        <w:jc w:val="left"/>
        <w:rPr/>
      </w:pPr>
      <w:r>
        <w:rPr/>
        <w:t>ntDWrDd8+yDLuuSdKrHS0GVZbUxdWwYOXlqHsASZHS+ObWLYnDJkpmuipIXwkc/adqI8q8I+9RiKRq</w:t>
      </w:r>
    </w:p>
    <w:p>
      <w:pPr>
        <w:pStyle w:val="PreformattedText"/>
        <w:bidi w:val="0"/>
        <w:spacing w:before="0" w:after="0"/>
        <w:jc w:val="left"/>
        <w:rPr/>
      </w:pPr>
      <w:r>
        <w:rPr/>
        <w:t>SeMyysWWWnMEEcqSG51QhhIo1AWvquuE0f4hXFpebBYBiNQJ86/7ck9X458QeH6bIII5MzqaY1ElPG</w:t>
      </w:r>
    </w:p>
    <w:p>
      <w:pPr>
        <w:pStyle w:val="PreformattedText"/>
        <w:bidi w:val="0"/>
        <w:spacing w:before="0" w:after="0"/>
        <w:jc w:val="left"/>
        <w:rPr/>
      </w:pPr>
      <w:r>
        <w:rPr/>
        <w:t>8bSLX1kdJk9AhRbK0TyyVWnYt/zSRadUqLj02yALs6jxynKrgiowxZoL+cUTyZH7KJPE3iXP6iKq/d</w:t>
      </w:r>
    </w:p>
    <w:p>
      <w:pPr>
        <w:pStyle w:val="PreformattedText"/>
        <w:bidi w:val="0"/>
        <w:spacing w:before="0" w:after="0"/>
        <w:jc w:val="left"/>
        <w:rPr/>
      </w:pPr>
      <w:r>
        <w:rPr/>
        <w:t>uUeHfDOW0FNCKn3OqoadKBamjg6ZaKZ64SSzu2kfENzhjZ4VyYqWxb1o6gjviJXCd2Q/wD4Z8QeI6f</w:t>
      </w:r>
    </w:p>
    <w:p>
      <w:pPr>
        <w:pStyle w:val="PreformattedText"/>
        <w:bidi w:val="0"/>
        <w:spacing w:before="0" w:after="0"/>
        <w:jc w:val="left"/>
        <w:rPr/>
      </w:pPr>
      <w:r>
        <w:rPr/>
        <w:t>MM3z5Er5Za2F1zHXGIKuhranMqh5EIbyUUmX00cECoDp96HUZC7W5201Ep1L4f4bTrbLsr1aeFdwrh</w:t>
      </w:r>
    </w:p>
    <w:p>
      <w:pPr>
        <w:pStyle w:val="PreformattedText"/>
        <w:bidi w:val="0"/>
        <w:spacing w:before="0" w:after="0"/>
        <w:jc w:val="left"/>
        <w:rPr/>
      </w:pPr>
      <w:r>
        <w:rPr/>
        <w:t>/mlje2PKo6ut8N+FcvggMa5a2ZeJWhcmSMU0Eb0ccsgA8iBbKBqBPlxy3ruDiO7iO63yp+gv2b+z4r</w:t>
      </w:r>
    </w:p>
    <w:p>
      <w:pPr>
        <w:pStyle w:val="PreformattedText"/>
        <w:bidi w:val="0"/>
        <w:spacing w:before="0" w:after="0"/>
        <w:jc w:val="left"/>
        <w:rPr/>
      </w:pPr>
      <w:r>
        <w:rPr/>
        <w:t>v1xp4kp4Wv7zS1v2LMljznOvGXiYUzinzDOXhhkkUgtTQLHBCykEgBYI7hfXSPix2tnUfuyKNbKfzn</w:t>
      </w:r>
    </w:p>
    <w:p>
      <w:pPr>
        <w:pStyle w:val="PreformattedText"/>
        <w:bidi w:val="0"/>
        <w:spacing w:before="0" w:after="0"/>
        <w:jc w:val="left"/>
        <w:rPr/>
      </w:pPr>
      <w:r>
        <w:rPr/>
        <w:t>N9uds67pzpJg2IUT1a/DgAyWet8eVzzUWXQqyR0ks0FOvkLxwxBA080jadgybCzHTi7Uwy0zbnPltS</w:t>
      </w:r>
    </w:p>
    <w:p>
      <w:pPr>
        <w:pStyle w:val="PreformattedText"/>
        <w:bidi w:val="0"/>
        <w:spacing w:before="0" w:after="0"/>
        <w:jc w:val="left"/>
        <w:rPr/>
      </w:pPr>
      <w:r>
        <w:rPr/>
        <w:t>qqs66sok7p6GnlqCkolmjhpIaejpyCIt21ySSyxkhqdUp4zZ9Plkt92+H24c+Gc53bDcbrE4m+ePEd</w:t>
      </w:r>
    </w:p>
    <w:p>
      <w:pPr>
        <w:pStyle w:val="PreformattedText"/>
        <w:bidi w:val="0"/>
        <w:spacing w:before="0" w:after="0"/>
        <w:jc w:val="left"/>
        <w:rPr/>
      </w:pPr>
      <w:r>
        <w:rPr/>
        <w:t>R14Jj7vHA8FPHTUrEtIySSEdeVygK69rKAf+rEggG50iwML4Q2Q4pLaKmPulHCaeCT3qeZ0kVDJUjq</w:t>
      </w:r>
    </w:p>
    <w:p>
      <w:pPr>
        <w:pStyle w:val="PreformattedText"/>
        <w:bidi w:val="0"/>
        <w:spacing w:before="0" w:after="0"/>
        <w:jc w:val="left"/>
        <w:rPr/>
      </w:pPr>
      <w:r>
        <w:rPr/>
        <w:t>RKHRVc/bLHK99iQDq82AUw7SvXMCwFrQSSCCpmomk6oiCylGRTENH2awIb+ZUJu+2x74eqFWwYt31a</w:t>
      </w:r>
    </w:p>
    <w:p>
      <w:pPr>
        <w:pStyle w:val="PreformattedText"/>
        <w:bidi w:val="0"/>
        <w:spacing w:before="0" w:after="0"/>
        <w:jc w:val="left"/>
        <w:rPr/>
      </w:pPr>
      <w:r>
        <w:rPr/>
        <w:t>NxLVXrcOEtlMmk6aCWFgSpV2eOAFRGjAStG5sEYudPO5Xb+axFjY8o2mgYYWXDNUklZKVWKOCmCxtG</w:t>
      </w:r>
    </w:p>
    <w:p>
      <w:pPr>
        <w:pStyle w:val="PreformattedText"/>
        <w:bidi w:val="0"/>
        <w:spacing w:before="0" w:after="0"/>
        <w:jc w:val="left"/>
        <w:rPr/>
      </w:pPr>
      <w:r>
        <w:rPr/>
        <w:t>8SRMxiiszFtTi7agfMb84iPZaSLzY+uzFMUlFBDSzMWkSMIHLEAO0LM0hDk3lPUOykbN8sNARQpMyu</w:t>
      </w:r>
    </w:p>
    <w:p>
      <w:pPr>
        <w:pStyle w:val="PreformattedText"/>
        <w:bidi w:val="0"/>
        <w:spacing w:before="0" w:after="0"/>
        <w:jc w:val="left"/>
        <w:rPr/>
      </w:pPr>
      <w:r>
        <w:rPr/>
        <w:t>XxNhsA0b6uoqkZmpKYOJLmNyjyufeTc6iNrhewBt97CKhJ/01xDteEdTRLXdsLLDKfLKeaooUepkci</w:t>
      </w:r>
    </w:p>
    <w:p>
      <w:pPr>
        <w:pStyle w:val="PreformattedText"/>
        <w:bidi w:val="0"/>
        <w:spacing w:before="0" w:after="0"/>
        <w:jc w:val="left"/>
        <w:rPr/>
      </w:pPr>
      <w:r>
        <w:rPr/>
        <w:t>mLBB9nUPNGC08iljbphpdO5/8AL0jjBgBzLYj69ay7O1mIXiMdY5kWUysjGWSOnpYAkZ0mNJha3lAk</w:t>
      </w:r>
    </w:p>
    <w:p>
      <w:pPr>
        <w:pStyle w:val="PreformattedText"/>
        <w:bidi w:val="0"/>
        <w:spacing w:before="0" w:after="0"/>
        <w:jc w:val="left"/>
        <w:rPr/>
      </w:pPr>
      <w:r>
        <w:rPr/>
        <w:t>LEd7G/8ALibC97ZytiVyspEeEpKSmCSSdRZWLKTI4dkRiGFMSos4sbHsBzvqGEEjEQJUO5yGQjoIiF</w:t>
      </w:r>
    </w:p>
    <w:p>
      <w:pPr>
        <w:pStyle w:val="PreformattedText"/>
        <w:bidi w:val="0"/>
        <w:spacing w:before="0" w:after="0"/>
        <w:jc w:val="left"/>
        <w:rPr/>
      </w:pPr>
      <w:r>
        <w:rPr/>
        <w:t>M0u0tK4qYLoFX3kqRFBHGNiAjAi9yey4g3sbayhILC/CIvpKgo7Rzs4q2tobzO007SkW0hhqAI3tv5</w:t>
      </w:r>
    </w:p>
    <w:p>
      <w:pPr>
        <w:pStyle w:val="PreformattedText"/>
        <w:bidi w:val="0"/>
        <w:spacing w:before="0" w:after="0"/>
        <w:jc w:val="left"/>
        <w:rPr/>
      </w:pPr>
      <w:r>
        <w:rPr/>
        <w:t>v4VwKL4cWspWWy3HDDM9rsqyPLavMfEGe0uVZblqyVlfX1lXFTUlCka9apesqahwkHlQBAeT8Ootpw</w:t>
      </w:r>
    </w:p>
    <w:p>
      <w:pPr>
        <w:pStyle w:val="PreformattedText"/>
        <w:bidi w:val="0"/>
        <w:spacing w:before="0" w:after="0"/>
        <w:jc w:val="left"/>
        <w:rPr/>
      </w:pPr>
      <w:r>
        <w:rPr/>
        <w:t>urUSjSNSpU6tF7Ut0bsO3dMbZR2Do7o9ts2vaCFREVmLH6K/XPHL9pr9tvPPHaZl4A9k1VVeHvB8jz</w:t>
      </w:r>
    </w:p>
    <w:p>
      <w:pPr>
        <w:pStyle w:val="PreformattedText"/>
        <w:bidi w:val="0"/>
        <w:spacing w:before="0" w:after="0"/>
        <w:jc w:val="left"/>
        <w:rPr/>
      </w:pPr>
      <w:r>
        <w:rPr/>
        <w:t>U+Z+K9T02f8AihLALT0LhlfKMoeEtp+GecaS2jVpbyvSHTD7QGo0bLsx1+L5Pr55/RT9hn/jJsPQab</w:t>
      </w:r>
    </w:p>
    <w:p>
      <w:pPr>
        <w:pStyle w:val="PreformattedText"/>
        <w:bidi w:val="0"/>
        <w:spacing w:before="0" w:after="0"/>
        <w:jc w:val="left"/>
        <w:rPr/>
      </w:pPr>
      <w:r>
        <w:rPr/>
        <w:t>D7V+3GzjbOmW36Oxn/AEtnvmGqrzfnPPVVG/m0hT0ZFmaNG94nIu7SA3GtdRZmuzE/FqxxHJJvg/m4</w:t>
      </w:r>
    </w:p>
    <w:p>
      <w:pPr>
        <w:pStyle w:val="PreformattedText"/>
        <w:bidi w:val="0"/>
        <w:spacing w:before="0" w:after="0"/>
        <w:jc w:val="left"/>
        <w:rPr/>
      </w:pPr>
      <w:r>
        <w:rPr/>
        <w:t>Z+06VBaSKlNRTpqFCqirhA5bq5DnFCNHqkjcyKCqrHIgjErBFUKZUVisRS0gO4t/F5sLzuWGl5oVSA</w:t>
      </w:r>
    </w:p>
    <w:p>
      <w:pPr>
        <w:pStyle w:val="PreformattedText"/>
        <w:bidi w:val="0"/>
        <w:spacing w:before="0" w:after="0"/>
        <w:jc w:val="left"/>
        <w:rPr/>
      </w:pPr>
      <w:r>
        <w:rPr/>
        <w:t>By+1C1WoayRjUopnLalSWaFNetOqkHx7+YEX28x06fNBKgKTu5yIVIHjGmZmTdUk6UchMgK63UaRqE</w:t>
      </w:r>
    </w:p>
    <w:p>
      <w:pPr>
        <w:pStyle w:val="PreformattedText"/>
        <w:bidi w:val="0"/>
        <w:spacing w:before="0" w:after="0"/>
        <w:jc w:val="left"/>
        <w:rPr/>
      </w:pPr>
      <w:r>
        <w:rPr/>
        <w:t>gZuBZhp/vYuAh0EIfTNqaoMtP0iVVUGvWHGg2Y8BmKg3S11Mq6vnBAGEBv8Ab1/6yxw3y0hkbzM7rI</w:t>
      </w:r>
    </w:p>
    <w:p>
      <w:pPr>
        <w:pStyle w:val="PreformattedText"/>
        <w:bidi w:val="0"/>
        <w:spacing w:before="0" w:after="0"/>
        <w:jc w:val="left"/>
        <w:rPr/>
      </w:pPr>
      <w:r>
        <w:rPr/>
        <w:t>VXp1JDyFtPkFmWONdrhWLKw3Bs38uKFbCw7QlYIoZDJ041hMhm1wLJdnQ2cxi+4Goxtby2Cr3xAvz1</w:t>
      </w:r>
    </w:p>
    <w:p>
      <w:pPr>
        <w:pStyle w:val="PreformattedText"/>
        <w:bidi w:val="0"/>
        <w:spacing w:before="0" w:after="0"/>
        <w:jc w:val="left"/>
        <w:rPr/>
      </w:pPr>
      <w:r>
        <w:rPr/>
        <w:t>hCUUyTSoqAgOBKDrkSTpL04LsGAF9LX3ChtvMcWyC25cvlS29h+GKY2eNH6iuZNcUhAkuY1XXHCJIr</w:t>
      </w:r>
    </w:p>
    <w:p>
      <w:pPr>
        <w:pStyle w:val="PreformattedText"/>
        <w:bidi w:val="0"/>
        <w:spacing w:before="0" w:after="0"/>
        <w:jc w:val="left"/>
        <w:rPr/>
      </w:pPr>
      <w:r>
        <w:rPr/>
        <w:t>AyyguylVYA6h8XlxG7y4ZJF8wuUE4+zdQXSN2VQkireQJISVkaM2ZFfUQq8rp82IsL3tnKi3PSDZCw</w:t>
      </w:r>
    </w:p>
    <w:p>
      <w:pPr>
        <w:pStyle w:val="PreformattedText"/>
        <w:bidi w:val="0"/>
        <w:spacing w:before="0" w:after="0"/>
        <w:jc w:val="left"/>
        <w:rPr/>
      </w:pPr>
      <w:r>
        <w:rPr/>
        <w:t>Lm0byvEGOiReqHYalQEto8qNY6RYLt5l80xwAGkJqhIkjMZiI5kZDIUZRZWLFJHNwqdizAWwKUwru8</w:t>
      </w:r>
    </w:p>
    <w:p>
      <w:pPr>
        <w:pStyle w:val="PreformattedText"/>
        <w:bidi w:val="0"/>
        <w:spacing w:before="0" w:after="0"/>
        <w:jc w:val="left"/>
        <w:rPr/>
      </w:pPr>
      <w:r>
        <w:rPr/>
        <w:t>J/4y2VvGZGrinjVZIxNUy9YdTSWYNG8dP0pC4LEOurXp0qY7eZiuBsqjbvCLSIKUQXlKK1QyxxxuCy</w:t>
      </w:r>
    </w:p>
    <w:p>
      <w:pPr>
        <w:pStyle w:val="PreformattedText"/>
        <w:bidi w:val="0"/>
        <w:spacing w:before="0" w:after="0"/>
        <w:jc w:val="left"/>
        <w:rPr/>
      </w:pPr>
      <w:r>
        <w:rPr/>
        <w:t>GOQpssGgopLqw1s1xpH8WAF1Ve68MgPATC5iZrug6UXRWMdQNO7ESGCOHR5BJ5fONtBbT8WK4vztCb</w:t>
      </w:r>
    </w:p>
    <w:p>
      <w:pPr>
        <w:pStyle w:val="PreformattedText"/>
        <w:bidi w:val="0"/>
        <w:spacing w:before="0" w:after="0"/>
        <w:jc w:val="left"/>
        <w:rPr/>
      </w:pPr>
      <w:r>
        <w:rPr/>
        <w:t>KSiWPZjHs6xNZWljH/AJMd7CRTGLMoub98Tu2s2ZkkqVsq4Wh9OFTqVCkrrLNCZiIFALDp9WGxZVUm</w:t>
      </w:r>
    </w:p>
    <w:p>
      <w:pPr>
        <w:pStyle w:val="PreformattedText"/>
        <w:bidi w:val="0"/>
        <w:spacing w:before="0" w:after="0"/>
        <w:jc w:val="left"/>
        <w:rPr/>
      </w:pPr>
      <w:r>
        <w:rPr/>
        <w:t>QEkW04g3uuuL1uyIWWiDppJRSlnZ9NubpeWEHVUajcBtIsbYACcz2YQ6QRzPMAy1MUNhJ9qsaCS8cr</w:t>
      </w:r>
    </w:p>
    <w:p>
      <w:pPr>
        <w:pStyle w:val="PreformattedText"/>
        <w:bidi w:val="0"/>
        <w:spacing w:before="0" w:after="0"/>
        <w:jc w:val="left"/>
        <w:rPr/>
      </w:pPr>
      <w:r>
        <w:rPr/>
        <w:t>LEsbDyll6j6he0LBfNqXAt1C9zehCFgGJgqq9WY4yutlKqpY3R1MyKAoOyk+a33cHKx3fnhANJCo+0</w:t>
      </w:r>
    </w:p>
    <w:p>
      <w:pPr>
        <w:pStyle w:val="PreformattedText"/>
        <w:bidi w:val="0"/>
        <w:spacing w:before="0" w:after="0"/>
        <w:jc w:val="left"/>
        <w:rPr/>
      </w:pPr>
      <w:r>
        <w:rPr/>
        <w:t>AMRs0fUeSSUCRlDyIygJIjqzWW9lHLamXFgCchrEsbm8T1LskrssDyOBG7EneKMsBHHGNILSaOdQ58</w:t>
      </w:r>
    </w:p>
    <w:p>
      <w:pPr>
        <w:pStyle w:val="PreformattedText"/>
        <w:bidi w:val="0"/>
        <w:spacing w:before="0" w:after="0"/>
        <w:jc w:val="left"/>
        <w:rPr/>
      </w:pPr>
      <w:r>
        <w:rPr/>
        <w:t>vnxemgIsWNpnetbTdBjNWZhpJikWWB10NHHMVAADu0uhzpLF0ZgBpGno40Klsxac7aayvkboY3xO8K</w:t>
      </w:r>
    </w:p>
    <w:p>
      <w:pPr>
        <w:pStyle w:val="PreformattedText"/>
        <w:bidi w:val="0"/>
        <w:spacing w:before="0" w:after="0"/>
        <w:jc w:val="left"/>
        <w:rPr/>
      </w:pPr>
      <w:r>
        <w:rPr/>
        <w:t>mpleHQsWmEukrqQfhaqV4wzygHyMoO3wrbzYlhm1rzBhswU5Q6JBKmkDzKkcliv2jByyLKZGYWhZId</w:t>
      </w:r>
    </w:p>
    <w:p>
      <w:pPr>
        <w:pStyle w:val="PreformattedText"/>
        <w:bidi w:val="0"/>
        <w:spacing w:before="0" w:after="0"/>
        <w:jc w:val="left"/>
        <w:rPr/>
      </w:pPr>
      <w:r>
        <w:rPr/>
        <w:t>ybnUdVtJxGemdj3zbQQEMY5wMiqkTSFdKaupGwmWZADqRUD9Rgm97Aj+ZfhwtlvmO/7M69JbKqzU8q</w:t>
      </w:r>
    </w:p>
    <w:p>
      <w:pPr>
        <w:pStyle w:val="PreformattedText"/>
        <w:bidi w:val="0"/>
        <w:spacing w:before="0" w:after="0"/>
        <w:jc w:val="left"/>
        <w:rPr/>
      </w:pPr>
      <w:r>
        <w:rPr/>
        <w:t>eUxpFr6jAxFXgDRMoJjEhBCi6axdtN/KreooJybS3pppAsLRpao1ySyJPpWO7kFFZKp3WwAliJRE16</w:t>
      </w:r>
    </w:p>
    <w:p>
      <w:pPr>
        <w:pStyle w:val="PreformattedText"/>
        <w:bidi w:val="0"/>
        <w:spacing w:before="0" w:after="0"/>
        <w:jc w:val="left"/>
        <w:rPr/>
      </w:pPr>
      <w:r>
        <w:rPr/>
        <w:t>QdRViF8o1fFoRQFUsv/GWUXYDBiEZ6mqklp5IdMl5Q6Rsg94Gl/wDyZCBdZUAjsFNwFYKPi06VVQyt</w:t>
      </w:r>
    </w:p>
    <w:p>
      <w:pPr>
        <w:pStyle w:val="PreformattedText"/>
        <w:bidi w:val="0"/>
        <w:spacing w:before="0" w:after="0"/>
        <w:jc w:val="left"/>
        <w:rPr/>
      </w:pPr>
      <w:r>
        <w:rPr/>
        <w:t>+eX0vGaACTYSI5hM0RDRdOWJ5QhQnUrBYisksiQGTUjDW4AsVaEeUHGymoOIYsJUYv8AppDMQDZsJa</w:t>
      </w:r>
    </w:p>
    <w:p>
      <w:pPr>
        <w:pStyle w:val="PreformattedText"/>
        <w:bidi w:val="0"/>
        <w:spacing w:before="0" w:after="0"/>
        <w:jc w:val="left"/>
        <w:rPr/>
      </w:pPr>
      <w:r>
        <w:rPr/>
        <w:t>QbOarp07SdJ3VZHhpoQKgo3UlX3ddVRpZpixjiJZUsVOkbtjfSwg4mcXsrPmPutFVNoGzUWqspYqPt</w:t>
      </w:r>
    </w:p>
    <w:p>
      <w:pPr>
        <w:pStyle w:val="PreformattedText"/>
        <w:bidi w:val="0"/>
        <w:spacing w:before="0" w:after="0"/>
        <w:jc w:val="left"/>
        <w:rPr/>
      </w:pPr>
      <w:r>
        <w:rPr/>
        <w:t>Hsr85w8WH4ZZfhvLpMry3LsoVJjKIDmOdGbUsM0ksiuySSxI3UVHePS17gw6WxwtqfrXasSMOKyf1f</w:t>
      </w:r>
    </w:p>
    <w:p>
      <w:pPr>
        <w:pStyle w:val="PreformattedText"/>
        <w:bidi w:val="0"/>
        <w:spacing w:before="0" w:after="0"/>
        <w:jc w:val="left"/>
        <w:rPr/>
      </w:pPr>
      <w:r>
        <w:rPr/>
        <w:t>hnFanUVaKYixvifF2i281/5foyZagkE0jxJJGWjSKVmADLColB18a1Dxgldta+urGNWIOWs3Iw4Rw8</w:t>
      </w:r>
    </w:p>
    <w:p>
      <w:pPr>
        <w:pStyle w:val="PreformattedText"/>
        <w:bidi w:val="0"/>
        <w:spacing w:before="0" w:after="0"/>
        <w:jc w:val="left"/>
        <w:rPr/>
      </w:pPr>
      <w:r>
        <w:rPr/>
        <w:t>vlRoqZVLzpK6yO0bSqsk8QlpFrEKXZUY6qbSraj8R6nm04fTxWBuQNNN3KWUMBvNjDfhjBNF1HkKzS</w:t>
      </w:r>
    </w:p>
    <w:p>
      <w:pPr>
        <w:pStyle w:val="PreformattedText"/>
        <w:bidi w:val="0"/>
        <w:spacing w:before="0" w:after="0"/>
        <w:jc w:val="left"/>
        <w:rPr/>
      </w:pPr>
      <w:r>
        <w:rPr/>
        <w:t>qUd0kklmCPTp5m6fVddKIQnmO7o3w+XdtqMygXW49evGXBNuQgI4SXSSOZo5HS4jdqZ9URX7KWXpgn</w:t>
      </w:r>
    </w:p>
    <w:p>
      <w:pPr>
        <w:pStyle w:val="PreformattedText"/>
        <w:bidi w:val="0"/>
        <w:spacing w:before="0" w:after="0"/>
        <w:jc w:val="left"/>
        <w:rPr/>
      </w:pPr>
      <w:r>
        <w:rPr/>
        <w:t>qNuDI256i6lvpGLlzZr2wr8rL4f+MuDcqPei4FBTyyhJS6qkUztHoaForB1Ut8K3K7OUQ6m0tvhVyG</w:t>
      </w:r>
    </w:p>
    <w:p>
      <w:pPr>
        <w:pStyle w:val="PreformattedText"/>
        <w:bidi w:val="0"/>
        <w:spacing w:before="0" w:after="0"/>
        <w:jc w:val="left"/>
        <w:rPr/>
      </w:pPr>
      <w:r>
        <w:rPr/>
        <w:t>Ua/D+vq8uygDi3oh8PwiTM2qoYSFpJUiGlGVhJO3WeURMwZXKIwOncL8Gv4cTXIVMLDJ/5Zmqklqa8</w:t>
      </w:r>
    </w:p>
    <w:p>
      <w:pPr>
        <w:pStyle w:val="PreformattedText"/>
        <w:bidi w:val="0"/>
        <w:spacing w:before="0" w:after="0"/>
        <w:jc w:val="left"/>
        <w:rPr/>
      </w:pPr>
      <w:r>
        <w:rPr/>
        <w:t>lkizCpAMgVJxI8bi4iV41dJA3WBYjTa+kFiNvuar4zU1BOdvmb4Yt7Yc5WdfNDUTz1Blip9P2jqJDT</w:t>
      </w:r>
    </w:p>
    <w:p>
      <w:pPr>
        <w:pStyle w:val="PreformattedText"/>
        <w:bidi w:val="0"/>
        <w:spacing w:before="0" w:after="0"/>
        <w:jc w:val="left"/>
        <w:rPr/>
      </w:pPr>
      <w:r>
        <w:rPr/>
        <w:t>Jp6oiEsU1SFEkN47MIQSfMo+LHUp5KqZsLfK+bd3vrymJnwnLVvXrDI82YRXlNKKvTJeWKldVkYCnJ</w:t>
      </w:r>
    </w:p>
    <w:p>
      <w:pPr>
        <w:pStyle w:val="PreformattedText"/>
        <w:bidi w:val="0"/>
        <w:spacing w:before="0" w:after="0"/>
        <w:jc w:val="left"/>
        <w:rPr/>
      </w:pPr>
      <w:r>
        <w:rPr/>
        <w:t>WWokCi+o3uDK6bNbT2xpCHdxIL/3/llCy4lJ7f8AT4/5RPDPTFpCQqJdpy1I7k6ihA1AxNFRv1FWwL</w:t>
      </w:r>
    </w:p>
    <w:p>
      <w:pPr>
        <w:pStyle w:val="PreformattedText"/>
        <w:bidi w:val="0"/>
        <w:spacing w:before="0" w:after="0"/>
        <w:jc w:val="left"/>
        <w:rPr/>
      </w:pPr>
      <w:r>
        <w:rPr/>
        <w:t>GzW/ixd1a2EDFyU+t5pAKrkul/XrhigVBk88zGFIepJoqYH+3V7iMJMI7VUxte4KIf4sLZVUYQuLFz</w:t>
      </w:r>
    </w:p>
    <w:p>
      <w:pPr>
        <w:pStyle w:val="PreformattedText"/>
        <w:bidi w:val="0"/>
        <w:spacing w:before="0" w:after="0"/>
        <w:jc w:val="left"/>
        <w:rPr/>
      </w:pPr>
      <w:r>
        <w:rPr/>
        <w:t>/wBvXlLFgDaOdOFKU6xkLphaWUUYWcO8odlWWIaljGqNiCzjpuy9+ENcmoW3/wAP2W/TDKqSWJi9Eh</w:t>
      </w:r>
    </w:p>
    <w:p>
      <w:pPr>
        <w:pStyle w:val="PreformattedText"/>
        <w:bidi w:val="0"/>
        <w:spacing w:before="0" w:after="0"/>
        <w:jc w:val="left"/>
        <w:rPr/>
      </w:pPr>
      <w:r>
        <w:rPr/>
        <w:t>kd1RXqHc67uXpWdY7AmerdfOxAXSsSnWv3vvYqWKj3V97X8P8AeMPE/n/aKl0oJZxSyBXZpFlhkkkM</w:t>
      </w:r>
    </w:p>
    <w:p>
      <w:pPr>
        <w:pStyle w:val="PreformattedText"/>
        <w:bidi w:val="0"/>
        <w:spacing w:before="0" w:after="0"/>
        <w:jc w:val="left"/>
        <w:rPr/>
      </w:pPr>
      <w:r>
        <w:rPr/>
        <w:t>DlRCqw07KGl0u0jSE2W97+VVxRiWOHK3u+99LhUnsx263jaPUBihcfZsHSEyQaY1enUO2uRpQtwWYs</w:t>
      </w:r>
    </w:p>
    <w:p>
      <w:pPr>
        <w:pStyle w:val="PreformattedText"/>
        <w:bidi w:val="0"/>
        <w:spacing w:before="0" w:after="0"/>
        <w:jc w:val="left"/>
        <w:rPr/>
      </w:pPr>
      <w:r>
        <w:rPr/>
        <w:t>wZYgxXjVZcIYsc8YOL19XxNLWzvzjlTmMuvQSJHZg0cbRSCSBLOS7kkoKcbEO2yHSPqt2IN2Y2byw/</w:t>
      </w:r>
    </w:p>
    <w:p>
      <w:pPr>
        <w:pStyle w:val="PreformattedText"/>
        <w:bidi w:val="0"/>
        <w:spacing w:before="0" w:after="0"/>
        <w:jc w:val="left"/>
        <w:rPr/>
      </w:pPr>
      <w:r>
        <w:rPr/>
        <w:t>VrijVbLCALH169XE00QSboSRSSTs6pLqLqxuPMSpZnQHgKBGB5S+rbFQGuoK7q9n+r0byxNshvGFTS</w:t>
      </w:r>
    </w:p>
    <w:p>
      <w:pPr>
        <w:pStyle w:val="PreformattedText"/>
        <w:bidi w:val="0"/>
        <w:spacing w:before="0" w:after="0"/>
        <w:jc w:val="left"/>
        <w:rPr/>
      </w:pPr>
      <w:r>
        <w:rPr/>
        <w:t>SK8p1yapFQoAI3Cx0rLTkvcARSF2jYAEsqx6j5cWAO6CudmxfPvevrkNfe3ct3188QyNpaWMo0kTuH</w:t>
      </w:r>
    </w:p>
    <w:p>
      <w:pPr>
        <w:pStyle w:val="PreformattedText"/>
        <w:bidi w:val="0"/>
        <w:spacing w:before="0" w:after="0"/>
        <w:jc w:val="left"/>
        <w:rPr/>
      </w:pPr>
      <w:r>
        <w:rPr/>
        <w:t>Myq9JJUSIR5C8txZfvAfEMMAzudfd92IJAF75RDURsYJIVM6OjqZamQKzAPCiqsc7kliqk6AQNTK3l</w:t>
      </w:r>
    </w:p>
    <w:p>
      <w:pPr>
        <w:pStyle w:val="PreformattedText"/>
        <w:bidi w:val="0"/>
        <w:spacing w:before="0" w:after="0"/>
        <w:jc w:val="left"/>
        <w:rPr/>
      </w:pPr>
      <w:r>
        <w:rPr/>
        <w:t>tpbF1NmByA936XrnFHFqechmYJPaZWdmaCKT/mIoJZJ3VU1KyTTaI5gw4RlVf4WbGxSt1sow377fy3</w:t>
      </w:r>
    </w:p>
    <w:p>
      <w:pPr>
        <w:pStyle w:val="PreformattedText"/>
        <w:bidi w:val="0"/>
        <w:spacing w:before="0" w:after="0"/>
        <w:jc w:val="left"/>
        <w:rPr/>
      </w:pPr>
      <w:r>
        <w:rPr/>
        <w:t>+vFMG1KxGELkOL1pGMUxEawyQmVoOi4hQRgwxTgLeoBUsxKDVwWXreX4Vw8uOIae9n9n188yWJBGEM</w:t>
      </w:r>
    </w:p>
    <w:p>
      <w:pPr>
        <w:pStyle w:val="PreformattedText"/>
        <w:bidi w:val="0"/>
        <w:spacing w:before="0" w:after="0"/>
        <w:jc w:val="left"/>
        <w:rPr/>
      </w:pPr>
      <w:r>
        <w:rPr/>
        <w:t>czhkvyKmWOLW0bSSyOwgmRjosvkWWeUD7UqDcghNOnzC2MG0klrLkgHrD8XdNdIMde1Jxl4KRr/wAu</w:t>
      </w:r>
    </w:p>
    <w:p>
      <w:pPr>
        <w:pStyle w:val="PreformattedText"/>
        <w:bidi w:val="0"/>
        <w:spacing w:before="0" w:after="0"/>
        <w:jc w:val="left"/>
        <w:rPr/>
      </w:pPr>
      <w:r>
        <w:rPr/>
        <w:t>EVWVWdJoCheV11mB01lo5NTdNbn4tLaNsYiCOJsrePr5U6uzK6qwOhjwkz2kYU/Ul2pwrxtout2Ekc</w:t>
      </w:r>
    </w:p>
    <w:p>
      <w:pPr>
        <w:pStyle w:val="PreformattedText"/>
        <w:bidi w:val="0"/>
        <w:spacing w:before="0" w:after="0"/>
        <w:jc w:val="left"/>
        <w:rPr/>
      </w:pPr>
      <w:r>
        <w:rPr/>
        <w:t>dOG1OFGwS9j5idOK6BVGjfN/NNasALHOGJBDMUqCzLTyrJIszwlUUxtINDzO4KPIx03IIJXyrY+Whe</w:t>
      </w:r>
    </w:p>
    <w:p>
      <w:pPr>
        <w:pStyle w:val="PreformattedText"/>
        <w:bidi w:val="0"/>
        <w:spacing w:before="0" w:after="0"/>
        <w:jc w:val="left"/>
        <w:rPr/>
      </w:pPr>
      <w:r>
        <w:rPr/>
        <w:t>wZeI93a/3WBcHs5xLUWXrssRinlaPrRdYC0KWfppFuJomKrcLv5u2GqGGHeDC2HTDn8rwlLv/wDd8/</w:t>
      </w:r>
    </w:p>
    <w:p>
      <w:pPr>
        <w:pStyle w:val="PreformattedText"/>
        <w:bidi w:val="0"/>
        <w:spacing w:before="0" w:after="0"/>
        <w:jc w:val="left"/>
        <w:rPr/>
      </w:pPr>
      <w:r>
        <w:rPr/>
        <w:t>e+6R+aeOWczIOnVBEgm1CfoLTvGrq7k7U19MelWAJVtK73xqwEKq5YfDXFMm0XItl/fFIDXtTTEU8g</w:t>
      </w:r>
    </w:p>
    <w:p>
      <w:pPr>
        <w:pStyle w:val="PreformattedText"/>
        <w:bidi w:val="0"/>
        <w:spacing w:before="0" w:after="0"/>
        <w:jc w:val="left"/>
        <w:rPr/>
      </w:pPr>
      <w:r>
        <w:rPr/>
        <w:t>aOmBmqA8bPIsTJfVNT0jSaY408zGzM/l1/CGXG6gxAvzBC/i7Xa+608p0g1RUqL2dFHz/d+coLxBmk</w:t>
      </w:r>
    </w:p>
    <w:p>
      <w:pPr>
        <w:pStyle w:val="PreformattedText"/>
        <w:bidi w:val="0"/>
        <w:spacing w:before="0" w:after="0"/>
        <w:jc w:val="left"/>
        <w:rPr/>
      </w:pPr>
      <w:r>
        <w:rPr/>
        <w:t>hhqYTMjo1IrrDqQRozRN1HmDkNNOsha5HmuzeW3w9yimE/JDCfEPbamUWmcW8zg/8AKVLTOTGujUC2</w:t>
      </w:r>
    </w:p>
    <w:p>
      <w:pPr>
        <w:pStyle w:val="PreformattedText"/>
        <w:bidi w:val="0"/>
        <w:spacing w:before="0" w:after="0"/>
        <w:jc w:val="left"/>
        <w:rPr/>
      </w:pPr>
      <w:r>
        <w:rPr/>
        <w:t>o6TpLILn4l1HykjYnfzcYQy8wJ5zYqhNNTTuhqFt3duF+IYjunstrnHUSBLq50nyXLCzW/8AMCsoNy</w:t>
      </w:r>
    </w:p>
    <w:p>
      <w:pPr>
        <w:pStyle w:val="PreformattedText"/>
        <w:bidi w:val="0"/>
        <w:spacing w:before="0" w:after="0"/>
        <w:jc w:val="left"/>
        <w:rPr/>
      </w:pPr>
      <w:r>
        <w:rPr/>
        <w:t>fp2vqxcGzXGvOdqpUIVlLYXIXDiH2rMuuL5Pjefcj/APg8mZe9fsFV9Dui5V7cPaPCkLtrlhSqGTVg</w:t>
      </w:r>
    </w:p>
    <w:p>
      <w:pPr>
        <w:pStyle w:val="PreformattedText"/>
        <w:bidi w:val="0"/>
        <w:spacing w:before="0" w:after="0"/>
        <w:jc w:val="left"/>
        <w:rPr/>
      </w:pPr>
      <w:r>
        <w:rPr/>
        <w:t>ErW3JMzG9gCMfY/YR8XQ7Lfhqv8A0z+TX/l1RwftTWsykHaNgon5WF6wxCe7Nxa/Pz5BPp9ece2n5a</w:t>
      </w:r>
    </w:p>
    <w:p>
      <w:pPr>
        <w:pStyle w:val="PreformattedText"/>
        <w:bidi w:val="0"/>
        <w:spacing w:before="0" w:after="0"/>
        <w:jc w:val="left"/>
        <w:rPr/>
      </w:pPr>
      <w:r>
        <w:rPr/>
        <w:t>mtQ9LX534+VuSbjBCBL2Nrfr/pghNa7cd9wDxe5v8AX/XBCFlgdyR6X2wQmMwHw2Pa9+fnY89tsEIA</w:t>
      </w:r>
    </w:p>
    <w:p>
      <w:pPr>
        <w:pStyle w:val="PreformattedText"/>
        <w:bidi w:val="0"/>
        <w:spacing w:before="0" w:after="0"/>
        <w:jc w:val="left"/>
        <w:rPr/>
      </w:pPr>
      <w:r>
        <w:rPr/>
        <w:t>Mb8X2HcD1F7fX+nzwQgSb/S42+u53+owQherdRfZjYn8f8zgig5vnpN4I2AkfSDdSe1ha5v3AHI3wS</w:t>
      </w:r>
    </w:p>
    <w:p>
      <w:pPr>
        <w:pStyle w:val="PreformattedText"/>
        <w:bidi w:val="0"/>
        <w:spacing w:before="0" w:after="0"/>
        <w:jc w:val="left"/>
        <w:rPr/>
      </w:pPr>
      <w:r>
        <w:rPr/>
        <w:t>jMRlgJhW1uNrDbm1rfngll0HlCZDe+1tgN9ix2sAPT1wRbNfIaQlu58vlv9ee98EgMQLCE6ha/zt/v</w:t>
      </w:r>
    </w:p>
    <w:p>
      <w:pPr>
        <w:pStyle w:val="PreformattedText"/>
        <w:bidi w:val="0"/>
        <w:spacing w:before="0" w:after="0"/>
        <w:jc w:val="left"/>
        <w:rPr/>
      </w:pPr>
      <w:r>
        <w:rPr/>
        <w:t>8MEnGbW5zWm/xbi91P8AvgYJSaAtci+5Unvf103H0/LBCYFAPlIAtewO5Iv274JZjc+AmFbKCAdJvb</w:t>
      </w:r>
    </w:p>
    <w:p>
      <w:pPr>
        <w:pStyle w:val="PreformattedText"/>
        <w:bidi w:val="0"/>
        <w:spacing w:before="0" w:after="0"/>
        <w:jc w:val="left"/>
        <w:rPr/>
      </w:pPr>
      <w:r>
        <w:rPr/>
        <w:t>1OkbhduTglZooDtbSNieL72Gm/Nv8ALBCZ5ARcADsb7X7C3rY4JdXsLHlNEKSp3sb76ufx1euCVJub</w:t>
      </w:r>
    </w:p>
    <w:p>
      <w:pPr>
        <w:pStyle w:val="PreformattedText"/>
        <w:bidi w:val="0"/>
        <w:spacing w:before="0" w:after="0"/>
        <w:jc w:val="left"/>
        <w:rPr/>
      </w:pPr>
      <w:r>
        <w:rPr/>
        <w:t>w1QFBsO/btvgllOEYuTTQGm5BF7enwj6YJe/EcWn3SvhIQNrX+a3F77fkDjz87UEsm/Fl43+duxtzb</w:t>
      </w:r>
    </w:p>
    <w:p>
      <w:pPr>
        <w:pStyle w:val="PreformattedText"/>
        <w:bidi w:val="0"/>
        <w:spacing w:before="0" w:after="0"/>
        <w:jc w:val="left"/>
        <w:rPr/>
      </w:pPr>
      <w:r>
        <w:rPr/>
        <w:t>BCB6qjy/DvcWO5PNrX+mIzv4Qm+pseQL7nn0vc9h/nhbE3K6wgS7XNr2FiL32HG31tiUvn3QmhI1yf</w:t>
      </w:r>
    </w:p>
    <w:p>
      <w:pPr>
        <w:pStyle w:val="PreformattedText"/>
        <w:bidi w:val="0"/>
        <w:spacing w:before="0" w:after="0"/>
        <w:jc w:val="left"/>
        <w:rPr/>
      </w:pPr>
      <w:r>
        <w:rPr/>
        <w:t>8+d/n3xcAAWGkJouSe4+m255+t7nEwgdX1tfg3I2/wAMQAALCEwm/ff9f1xMJl7W+H/q77gWHz3wQm</w:t>
      </w:r>
    </w:p>
    <w:p>
      <w:pPr>
        <w:pStyle w:val="PreformattedText"/>
        <w:bidi w:val="0"/>
        <w:spacing w:before="0" w:after="0"/>
        <w:jc w:val="left"/>
        <w:rPr/>
      </w:pPr>
      <w:r>
        <w:rPr/>
        <w:t>iTwNrWANiQR6fIWvghBA7kX22v6jfn5YJBIAuZm/8ADbft2vxcm22CQGXkbQQH07cW2A5vfBKOQbWg</w:t>
      </w:r>
    </w:p>
    <w:p>
      <w:pPr>
        <w:pStyle w:val="PreformattedText"/>
        <w:bidi w:val="0"/>
        <w:spacing w:before="0" w:after="0"/>
        <w:jc w:val="left"/>
        <w:rPr/>
      </w:pPr>
      <w:r>
        <w:rPr/>
        <w:t>gDbbYjTYbXYnna/PH4YJSbtddrA3ufTy33Hpb/HFlUtpCFMuxFrbccDtvzsNucSKZGloRLJxxfSCbq</w:t>
      </w:r>
    </w:p>
    <w:p>
      <w:pPr>
        <w:pStyle w:val="PreformattedText"/>
        <w:bidi w:val="0"/>
        <w:spacing w:before="0" w:after="0"/>
        <w:jc w:val="left"/>
        <w:rPr/>
      </w:pPr>
      <w:r>
        <w:rPr/>
        <w:t>NVh3tc87nEsmZIsohEEgNjYEX4A2IHHJPO2KEWNjyhG17klt+LAm548rat73/74iERsSwJ+7vYn4Rb</w:t>
      </w:r>
    </w:p>
    <w:p>
      <w:pPr>
        <w:pStyle w:val="PreformattedText"/>
        <w:bidi w:val="0"/>
        <w:spacing w:before="0" w:after="0"/>
        <w:jc w:val="left"/>
        <w:rPr/>
      </w:pPr>
      <w:r>
        <w:rPr/>
        <w:t>sfnuMEISRtsDf17c7WPr6fLBCA3J33PzG9+Ow5wQgvU/DbuL7bjci+22rBCYhPIIY3Y39Qb2vfjftg</w:t>
      </w:r>
    </w:p>
    <w:p>
      <w:pPr>
        <w:pStyle w:val="PreformattedText"/>
        <w:bidi w:val="0"/>
        <w:spacing w:before="0" w:after="0"/>
        <w:jc w:val="left"/>
        <w:rPr/>
      </w:pPr>
      <w:r>
        <w:rPr/>
        <w:t>hMG5DMCNwdiBckWsb8i2CEGG0kAbHi+9tO5F7cPfjBCGXva1zqudwRa+99/vG/13wQhqkkDVa/a3Nr</w:t>
      </w:r>
    </w:p>
    <w:p>
      <w:pPr>
        <w:pStyle w:val="PreformattedText"/>
        <w:bidi w:val="0"/>
        <w:spacing w:before="0" w:after="0"/>
        <w:jc w:val="left"/>
        <w:rPr/>
      </w:pPr>
      <w:r>
        <w:rPr/>
        <w:t>d/w0YIQ4HYDcDYC2w37ny798EIsifTufhOwAtcdrkfw25OCE5x/aoyeWf2e5Z4wp6s0k/sz8U5V43M</w:t>
      </w:r>
    </w:p>
    <w:p>
      <w:pPr>
        <w:pStyle w:val="PreformattedText"/>
        <w:bidi w:val="0"/>
        <w:spacing w:before="0" w:after="0"/>
        <w:jc w:val="left"/>
        <w:rPr/>
      </w:pPr>
      <w:r>
        <w:rPr/>
        <w:t>wg95/5OiaSlzAKga5Y0dXNuOBfHN6TBGz9diwfu5x/Znf9nnB25tlK/wD4crUvnbT758/vt08Q+Lv2</w:t>
      </w:r>
    </w:p>
    <w:p>
      <w:pPr>
        <w:pStyle w:val="PreformattedText"/>
        <w:bidi w:val="0"/>
        <w:spacing w:before="0" w:after="0"/>
        <w:jc w:val="left"/>
        <w:rPr/>
      </w:pPr>
      <w:r>
        <w:rPr/>
        <w:t>iPaoPGGcZzXReCPDD1WX+H6GpGihyejq9HXTLKdX8uc1OnWZCGZF0gb2x8d6d6S2nb9sZnqHq0GFV5</w:t>
      </w:r>
    </w:p>
    <w:p>
      <w:pPr>
        <w:pStyle w:val="PreformattedText"/>
        <w:bidi w:val="0"/>
        <w:spacing w:before="0" w:after="0"/>
        <w:jc w:val="left"/>
        <w:rPr/>
      </w:pPr>
      <w:r>
        <w:rPr/>
        <w:t>T9p+wPSvRHsT7FVujth2ZW9oOkGvWrLxH3cTe4g4R3xizGCLXNSwuaHKcsp/cZBMsdLR06066nosuQ</w:t>
      </w:r>
    </w:p>
    <w:p>
      <w:pPr>
        <w:pStyle w:val="PreformattedText"/>
        <w:bidi w:val="0"/>
        <w:spacing w:before="0" w:after="0"/>
        <w:jc w:val="left"/>
        <w:rPr/>
      </w:pPr>
      <w:r>
        <w:rPr/>
        <w:t>GzIpCmokY3eS0W7IzY88wAGI73yp5XbdrqVi1Y3arVOK/n70qfOfEMDwQZXlfu5mqjUCGQaZWp6ci0</w:t>
      </w:r>
    </w:p>
    <w:p>
      <w:pPr>
        <w:pStyle w:val="PreformattedText"/>
        <w:bidi w:val="0"/>
        <w:spacing w:before="0" w:after="0"/>
        <w:jc w:val="left"/>
        <w:rPr/>
      </w:pPr>
      <w:r>
        <w:rPr/>
        <w:t>k8ukf2jeUAWUASd8ZnIY3vecvqqjbz3la1EC5oy5VRKWo4zAlQqKGlqm6vu5p2BJ1t1VVZWsATG1l8</w:t>
      </w:r>
    </w:p>
    <w:p>
      <w:pPr>
        <w:pStyle w:val="PreformattedText"/>
        <w:bidi w:val="0"/>
        <w:spacing w:before="0" w:after="0"/>
        <w:jc w:val="left"/>
        <w:rPr/>
      </w:pPr>
      <w:r>
        <w:rPr/>
        <w:t>t8QLc5R8IGELeWtCtPlUyUkapE1GkSSKQ0jQM4jihhjJJ1O9RpIU2A6Kv2xzKzlmYNnHooG8Dmv3yE</w:t>
      </w:r>
    </w:p>
    <w:p>
      <w:pPr>
        <w:pStyle w:val="PreformattedText"/>
        <w:bidi w:val="0"/>
        <w:spacing w:before="0" w:after="0"/>
        <w:jc w:val="left"/>
        <w:rPr/>
      </w:pPr>
      <w:r>
        <w:rPr/>
        <w:t>+Oc+pKCOooYY2dMro+pUSswJqc/r5Gjy+gjVANYp4yrMg4VVXcrjobFRJw1W1Y7vye00x7TUucA3ur</w:t>
      </w:r>
    </w:p>
    <w:p>
      <w:pPr>
        <w:pStyle w:val="PreformattedText"/>
        <w:bidi w:val="0"/>
        <w:spacing w:before="0" w:after="0"/>
        <w:jc w:val="left"/>
        <w:rPr/>
      </w:pPr>
      <w:r>
        <w:rPr/>
        <w:t>4vPsyH53K3hzwNlOR088X7zzyoWPMWf7GWmgqKiCozCd5LgmYwiRi99Ucarh7lq1ao189BKLalQUc2</w:t>
      </w:r>
    </w:p>
    <w:p>
      <w:pPr>
        <w:pStyle w:val="PreformattedText"/>
        <w:bidi w:val="0"/>
        <w:spacing w:before="0" w:after="0"/>
        <w:jc w:val="left"/>
        <w:rPr/>
      </w:pPr>
      <w:r>
        <w:rPr/>
        <w:t>xFpw7U1U3i/wAUZasZebJsurc2rX0gr+9pZTTpBMFG7F5l1qlzpjjRPhXHpNj2UbPs5d2vVbDvd08/</w:t>
      </w:r>
    </w:p>
    <w:p>
      <w:pPr>
        <w:pStyle w:val="PreformattedText"/>
        <w:bidi w:val="0"/>
        <w:spacing w:before="0" w:after="0"/>
        <w:jc w:val="left"/>
        <w:rPr/>
      </w:pPr>
      <w:r>
        <w:rPr/>
        <w:t>tO09a7KG3FO7LWzU5b4H8K5/nde8dVmub19JQmBkDyRzoI5VpqaH4KqrVhCdJsqa7t8OnGrZ2qV6uB</w:t>
      </w:r>
    </w:p>
    <w:p>
      <w:pPr>
        <w:pStyle w:val="PreformattedText"/>
        <w:bidi w:val="0"/>
        <w:spacing w:before="0" w:after="0"/>
        <w:jc w:val="left"/>
        <w:rPr/>
      </w:pPr>
      <w:r>
        <w:rPr/>
        <w:t>eHmZlq2pozEyqPBPh3NvE2ct7Rcxo6mrzDxBWVEfhDL6i8dStP1Wpo6iHWpSnphAE3UAWjuxYrvvrE</w:t>
      </w:r>
    </w:p>
    <w:p>
      <w:pPr>
        <w:pStyle w:val="PreformattedText"/>
        <w:bidi w:val="0"/>
        <w:spacing w:before="0" w:after="0"/>
        <w:jc w:val="left"/>
        <w:rPr/>
      </w:pPr>
      <w:r>
        <w:rPr/>
        <w:t>00aillWnmzTm02LnrKinExyWepPs48JL4J8Pw1MyJP4rzmSijbMNCCqdIVjQK7ogM4R3kRZPifVrv5</w:t>
      </w:r>
    </w:p>
    <w:p>
      <w:pPr>
        <w:pStyle w:val="PreformattedText"/>
        <w:bidi w:val="0"/>
        <w:spacing w:before="0" w:after="0"/>
        <w:jc w:val="left"/>
        <w:rPr/>
      </w:pPr>
      <w:r>
        <w:rPr/>
        <w:t>Vt5zbdoNatgRv4Sje853tk2cUqTOy2q1NPky1/DdPBLSZ34qZ46jL6Cuky+mqo2+zfMIoB79LT6l86</w:t>
      </w:r>
    </w:p>
    <w:p>
      <w:pPr>
        <w:pStyle w:val="PreformattedText"/>
        <w:bidi w:val="0"/>
        <w:spacing w:before="0" w:after="0"/>
        <w:jc w:val="left"/>
        <w:rPr/>
      </w:pPr>
      <w:r>
        <w:rPr/>
        <w:t>08X2Sm5VWj/mxmpnEQg1mq2AM50ke8KZTU+MfH1JVy0sQyHw/l1K2TZcw6xp55KmZhX121p5Jampo3</w:t>
      </w:r>
    </w:p>
    <w:p>
      <w:pPr>
        <w:pStyle w:val="PreformattedText"/>
        <w:bidi w:val="0"/>
        <w:spacing w:before="0" w:after="0"/>
        <w:jc w:val="left"/>
        <w:rPr/>
      </w:pPr>
      <w:r>
        <w:rPr/>
        <w:t>lW4s7afNoxt2qsNk2Koitv1MOJv6ZjoUTtG1q4XEKdsvpcWk6SyTLKXP8AxYnh4MrrkRp82rZFkmFS</w:t>
      </w:r>
    </w:p>
    <w:p>
      <w:pPr>
        <w:pStyle w:val="PreformattedText"/>
        <w:bidi w:val="0"/>
        <w:spacing w:before="0" w:after="0"/>
        <w:jc w:val="left"/>
        <w:rPr/>
      </w:pPr>
      <w:r>
        <w:rPr/>
        <w:t>wqqSnjhkgJeyAdFKh1FzaqAa1sZdkZBQ63FhdjNG2UnNbCNP9p3M2YGWTwNTMGjnOUeIKB6baOR7NQ</w:t>
      </w:r>
    </w:p>
    <w:p>
      <w:pPr>
        <w:pStyle w:val="PreformattedText"/>
        <w:bidi w:val="0"/>
        <w:spacing w:before="0" w:after="0"/>
        <w:jc w:val="left"/>
        <w:rPr/>
      </w:pPr>
      <w:r>
        <w:rPr/>
        <w:t>rTOHRTeRnljO9yvTxytoqfxLBsrzp7HSsjFtFCxi/aiy2Op8MQ5fJTJOuZZllcDzRhQwoZMqgWpZ2I</w:t>
      </w:r>
    </w:p>
    <w:p>
      <w:pPr>
        <w:pStyle w:val="PreformattedText"/>
        <w:bidi w:val="0"/>
        <w:spacing w:before="0" w:after="0"/>
        <w:jc w:val="left"/>
        <w:rPr/>
      </w:pPr>
      <w:r>
        <w:rPr/>
        <w:t>+yIkh3Oww3ZEDNWsv+mBb6UWXZUpOFGKplbvnz/+MFyqo9ueZ+LKmZ6KP2f5wsFBT1XmizCjXKYswk</w:t>
      </w:r>
    </w:p>
    <w:p>
      <w:pPr>
        <w:pStyle w:val="PreformattedText"/>
        <w:bidi w:val="0"/>
        <w:spacing w:before="0" w:after="0"/>
        <w:jc w:val="left"/>
        <w:rPr/>
      </w:pPr>
      <w:r>
        <w:rPr/>
        <w:t>zWpfTaoVI6PMgkZUI/u8QOoqjL6ah/AoqpXlMlQ9dWV1TCfdnK/tMq28fUVbUvXRZXUV7ZdmGZZSpl</w:t>
      </w:r>
    </w:p>
    <w:p>
      <w:pPr>
        <w:pStyle w:val="PreformattedText"/>
        <w:bidi w:val="0"/>
        <w:spacing w:before="0" w:after="0"/>
        <w:jc w:val="left"/>
        <w:rPr/>
      </w:pPr>
      <w:r>
        <w:rPr/>
        <w:t>ngi0ZvKVosqzKRgTI91vFJzKzKr6FVcYDVPW3tOouzsKajlkzfXO/vZrklHkPhbLaLMoJAmS5JFX5h</w:t>
      </w:r>
    </w:p>
    <w:p>
      <w:pPr>
        <w:pStyle w:val="PreformattedText"/>
        <w:bidi w:val="0"/>
        <w:spacing w:before="0" w:after="0"/>
        <w:jc w:val="left"/>
        <w:rPr/>
      </w:pPr>
      <w:r>
        <w:rPr/>
        <w:t>HXRLKHmqaBJky3VKnkp6aje6Mt7ysnm8+k83aKrDJRnfL15T2XRPRxrPRorTGJv1UevszneurKmQ+L</w:t>
      </w:r>
    </w:p>
    <w:p>
      <w:pPr>
        <w:pStyle w:val="PreformattedText"/>
        <w:bidi w:val="0"/>
        <w:spacing w:before="0" w:after="0"/>
        <w:jc w:val="left"/>
        <w:rPr/>
      </w:pPr>
      <w:r>
        <w:rPr/>
        <w:t>87zKpl/5alqMhjBe3TrM3q5Ncyzup1BVKohsQq7gLjl1KmOotENusf8AuftX2F9maXRnQIr1KeGotF</w:t>
      </w:r>
    </w:p>
    <w:p>
      <w:pPr>
        <w:pStyle w:val="PreformattedText"/>
        <w:bidi w:val="0"/>
        <w:spacing w:before="0" w:after="0"/>
        <w:jc w:val="left"/>
        <w:rPr/>
      </w:pPr>
      <w:r>
        <w:rPr/>
        <w:t>6zN3BEvO8P2IvA37p8DU1TOiio95kefpxmRZp2lezLNIwUnfb5eZdOPXDEqU15YZ+P+m9vO07dtznW</w:t>
      </w:r>
    </w:p>
    <w:p>
      <w:pPr>
        <w:pStyle w:val="PreformattedText"/>
        <w:bidi w:val="0"/>
        <w:spacing w:before="0" w:after="0"/>
        <w:jc w:val="left"/>
        <w:rPr/>
      </w:pPr>
      <w:r>
        <w:rPr/>
        <w:t>pWqt9G7Yb+u6emWXgmGKkZljYOerGCpYMdotQYsEOnsdx97GhCpp2tmv954raAyu7DmY70qk6o2RVi</w:t>
      </w:r>
    </w:p>
    <w:p>
      <w:pPr>
        <w:pStyle w:val="PreformattedText"/>
        <w:bidi w:val="0"/>
        <w:spacing w:before="0" w:after="0"/>
        <w:jc w:val="left"/>
        <w:rPr/>
      </w:pPr>
      <w:r>
        <w:rPr/>
        <w:t>pWkkJvG0ksmhCY5An9qqqFOs3G+CZTmcWHDijpl0UMskM88My3kSSGmMhVIdL3iACf+bbtcgHnBA3p</w:t>
      </w:r>
    </w:p>
    <w:p>
      <w:pPr>
        <w:pStyle w:val="PreformattedText"/>
        <w:bidi w:val="0"/>
        <w:spacing w:before="0" w:after="0"/>
        <w:jc w:val="left"/>
        <w:rPr/>
      </w:pPr>
      <w:r>
        <w:rPr/>
        <w:t>lgrZWjvJUSxNJNTSQROYlknBA6sFMrsoSOMudUhOq5FiSuoYZSJxZd0hArDC6mJUgnjlNeQzSVcEax</w:t>
      </w:r>
    </w:p>
    <w:p>
      <w:pPr>
        <w:pStyle w:val="PreformattedText"/>
        <w:bidi w:val="0"/>
        <w:spacing w:before="0" w:after="0"/>
        <w:jc w:val="left"/>
        <w:rPr/>
      </w:pPr>
      <w:r>
        <w:rPr/>
        <w:t>+8KdQu19RiLlU9QCTc84sz4T4zSMJvSxYfkxT0J6lyhklKRwa5tLgAKZlKrMJDbUWXUFWwvJZRpxAY</w:t>
      </w:r>
    </w:p>
    <w:p>
      <w:pPr>
        <w:pStyle w:val="PreformattedText"/>
        <w:bidi w:val="0"/>
        <w:spacing w:before="0" w:after="0"/>
        <w:jc w:val="left"/>
        <w:rPr/>
      </w:pPr>
      <w:r>
        <w:rPr/>
        <w:t>nJVjUqKmax1SlZFgeOoLRBBG4S1kRvKu0l9S6jc7cYvEtWxGoGGamIKgT9VoVp1lipY4hCkkWqKapJ</w:t>
      </w:r>
    </w:p>
    <w:p>
      <w:pPr>
        <w:pStyle w:val="PreformattedText"/>
        <w:bidi w:val="0"/>
        <w:spacing w:before="0" w:after="0"/>
        <w:jc w:val="left"/>
        <w:rPr/>
      </w:pPr>
      <w:r>
        <w:rPr/>
        <w:t>lkEqljdlCzWNxvo9Bi7FQluUAwYXOt4Qj1koc0cyqr6IJ20lizu4BENzcMi6tRtay4QTiNlaNw01G/</w:t>
      </w:r>
    </w:p>
    <w:p>
      <w:pPr>
        <w:pStyle w:val="PreformattedText"/>
        <w:bidi w:val="0"/>
        <w:spacing w:before="0" w:after="0"/>
        <w:jc w:val="left"/>
        <w:rPr/>
      </w:pPr>
      <w:r>
        <w:rPr/>
        <w:t>pHGPLqKEvNPB7xM8ccSNKToIBMflAa7Slyx1dhIW+HFsNjlvNKiqW4Gyh0oBkMa1LU661igFNA0jQP</w:t>
      </w:r>
    </w:p>
    <w:p>
      <w:pPr>
        <w:pStyle w:val="PreformattedText"/>
        <w:bidi w:val="0"/>
        <w:spacing w:before="0" w:after="0"/>
        <w:jc w:val="left"/>
        <w:rPr/>
      </w:pPr>
      <w:r>
        <w:rPr/>
        <w:t>EmtYg7DTGPRrc/NsWjEqFRyqfyyRUtEayaB5tVPRiJnRpdAee1nBRLWCH4u3mGrVjOKLMyk8JiHrBQ</w:t>
      </w:r>
    </w:p>
    <w:p>
      <w:pPr>
        <w:pStyle w:val="PreformattedText"/>
        <w:bidi w:val="0"/>
        <w:spacing w:before="0" w:after="0"/>
        <w:jc w:val="left"/>
        <w:rPr/>
      </w:pPr>
      <w:r>
        <w:rPr/>
        <w:t>wU42v9Ue43SpkWqMapFTlngge2p0to60lxYm4uvNvnhypYZ6LwxJYgYMXHxfJ7pBPaT7QPBvsp8I1X</w:t>
      </w:r>
    </w:p>
    <w:p>
      <w:pPr>
        <w:pStyle w:val="PreformattedText"/>
        <w:bidi w:val="0"/>
        <w:spacing w:before="0" w:after="0"/>
        <w:jc w:val="left"/>
        <w:rPr/>
      </w:pPr>
      <w:r>
        <w:rPr/>
        <w:t>jXx3mqZLlMckj0avb94ZvWEkx0WTUakGrqTdQpACorB3Yb3RtW07PslJqlUDTLxnpfY/2Q9ovbnpfZ</w:t>
      </w:r>
    </w:p>
    <w:p>
      <w:pPr>
        <w:pStyle w:val="PreformattedText"/>
        <w:bidi w:val="0"/>
        <w:spacing w:before="0" w:after="0"/>
        <w:jc w:val="left"/>
        <w:rPr/>
      </w:pPr>
      <w:r>
        <w:rPr/>
        <w:t>+hfZ7YX2zaax3sPDSTTG7Nu4RPD39ov9qbxd7dMxXLRHUZH7PaCsU5L4Tpp2L1MSzAjNvEFUGAzLNz</w:t>
      </w:r>
    </w:p>
    <w:p>
      <w:pPr>
        <w:pStyle w:val="PreformattedText"/>
        <w:bidi w:val="0"/>
        <w:spacing w:before="0" w:after="0"/>
        <w:jc w:val="left"/>
        <w:rPr/>
      </w:pPr>
      <w:r>
        <w:rPr/>
        <w:t>5gpdTHAJPshqW+PD7b0pW23EGXDSp6T+n/AOxz9gfQH7ONj2fb9pA6S9pagVqtYgMlNu6kvZVeHdnM</w:t>
      </w:r>
    </w:p>
    <w:p>
      <w:pPr>
        <w:pStyle w:val="PreformattedText"/>
        <w:bidi w:val="0"/>
        <w:spacing w:before="0" w:after="0"/>
        <w:jc w:val="left"/>
        <w:rPr/>
      </w:pPr>
      <w:r>
        <w:rPr/>
        <w:t>KRCJnUvGyRu7MOqwpoiwVZJCwbdhJ1NCix0nT2xyy+WWs/R1MWyuMvW8IoVBHaWwkBnkdI995FUEo6</w:t>
      </w:r>
    </w:p>
    <w:p>
      <w:pPr>
        <w:pStyle w:val="PreformattedText"/>
        <w:bidi w:val="0"/>
        <w:spacing w:before="0" w:after="0"/>
        <w:jc w:val="left"/>
        <w:rPr/>
      </w:pPr>
      <w:r>
        <w:rPr/>
        <w:t>EAqSo1Lbdv4mOC5Jth9L3RkJhjaIqAiGSUM+lCemTe0paw0Rkk7EAE6dOkacQ5vli4RJubWvlDo3fT</w:t>
      </w:r>
    </w:p>
    <w:p>
      <w:pPr>
        <w:pStyle w:val="PreformattedText"/>
        <w:bidi w:val="0"/>
        <w:spacing w:before="0" w:after="0"/>
        <w:jc w:val="left"/>
        <w:rPr/>
      </w:pPr>
      <w:r>
        <w:rPr/>
        <w:t>5Y2JL6JS0isWdTyyRp5VaIaQBe/f4sVy5aQIIGI6GKZYwiRiMoql+nMH1005dLqkcem+tA4ax7DdvM</w:t>
      </w:r>
    </w:p>
    <w:p>
      <w:pPr>
        <w:pStyle w:val="PreformattedText"/>
        <w:bidi w:val="0"/>
        <w:spacing w:before="0" w:after="0"/>
        <w:jc w:val="left"/>
        <w:rPr/>
      </w:pPr>
      <w:r>
        <w:rPr/>
        <w:t>2AEk2P/H6UgmxwnnCpT9mI00gCIKNTPMZPMXnjGpbiRVVigBszKt8WQXNzy9CSAToLwckchMcZghkU</w:t>
      </w:r>
    </w:p>
    <w:p>
      <w:pPr>
        <w:pStyle w:val="PreformattedText"/>
        <w:bidi w:val="0"/>
        <w:spacing w:before="0" w:after="0"/>
        <w:jc w:val="left"/>
        <w:rPr/>
      </w:pPr>
      <w:r>
        <w:rPr/>
        <w:t>xpHLIwVI4mRWF5dBsVc76QL3582+IvfEQxJv69egBSdBE6vUSqq9ZgzssCM4MZAb7O/mJCDTsLDSAu</w:t>
      </w:r>
    </w:p>
    <w:p>
      <w:pPr>
        <w:pStyle w:val="PreformattedText"/>
        <w:bidi w:val="0"/>
        <w:spacing w:before="0" w:after="0"/>
        <w:jc w:val="left"/>
        <w:rPr/>
      </w:pPr>
      <w:r>
        <w:rPr/>
        <w:t>pmLYk4N62vr1+UBa+ekWyok0pWOSSVFWCOEyAO10AQiQqBqVQtrEaf4jimSjwEv/D9XglEZ1KxCMHb</w:t>
      </w:r>
    </w:p>
    <w:p>
      <w:pPr>
        <w:pStyle w:val="PreformattedText"/>
        <w:bidi w:val="0"/>
        <w:spacing w:before="0" w:after="0"/>
        <w:jc w:val="left"/>
        <w:rPr/>
      </w:pPr>
      <w:r>
        <w:rPr/>
        <w:t>XCzOkU+k2ZVWNruhvfZh8LL8OIN7r69c4fahRMV2MkmgyxMSJVcn7Oyro6bDprdrFRdbbYtrqp3e1i</w:t>
      </w:r>
    </w:p>
    <w:p>
      <w:pPr>
        <w:pStyle w:val="PreformattedText"/>
        <w:bidi w:val="0"/>
        <w:spacing w:before="0" w:after="0"/>
        <w:jc w:val="left"/>
        <w:rPr/>
      </w:pPr>
      <w:r>
        <w:rPr/>
        <w:t>lrKwvNr0ZFMJAWJSI5lQCN5iYWaEQFx5QJSuruBpUk/FgJZd7tHh+GGEDRb+vGCkhlAhYjSOmz6GVU</w:t>
      </w:r>
    </w:p>
    <w:p>
      <w:pPr>
        <w:pStyle w:val="PreformattedText"/>
        <w:bidi w:val="0"/>
        <w:spacing w:before="0" w:after="0"/>
        <w:jc w:val="left"/>
        <w:rPr/>
      </w:pPr>
      <w:r>
        <w:rPr/>
        <w:t>UWALRqWDHVcfEQb4gEDM3GLtS0KHVeQyiGFWZ40LhjeeSymNUCi7MFEhcnY6j/Li/wDDAsQXEIeFcu</w:t>
      </w:r>
    </w:p>
    <w:p>
      <w:pPr>
        <w:pStyle w:val="PreformattedText"/>
        <w:bidi w:val="0"/>
        <w:spacing w:before="0" w:after="0"/>
        <w:jc w:val="left"/>
        <w:rPr/>
      </w:pPr>
      <w:r>
        <w:rPr/>
        <w:t>WVlHTjVopXIZvN5BqjSQaNVmUBbb4pnhw+8fX3SMzp3xRCI50epWBWKuDJAi6zCAWYS2mJVokeOMg2</w:t>
      </w:r>
    </w:p>
    <w:p>
      <w:pPr>
        <w:pStyle w:val="PreformattedText"/>
        <w:bidi w:val="0"/>
        <w:spacing w:before="0" w:after="0"/>
        <w:jc w:val="left"/>
        <w:rPr/>
      </w:pPr>
      <w:r>
        <w:rPr/>
        <w:t>Yozhvu4hsSnCdGk5jXWExSROJg0rLqPWlUDrOwU7RxicMI3CeYhdO3DDjAQRh3eH16xQg7sUka7MLX</w:t>
      </w:r>
    </w:p>
    <w:p>
      <w:pPr>
        <w:pStyle w:val="PreformattedText"/>
        <w:bidi w:val="0"/>
        <w:spacing w:before="0" w:after="0"/>
        <w:jc w:val="left"/>
        <w:rPr/>
      </w:pPr>
      <w:r>
        <w:rPr/>
        <w:t>Q6Gkdiojf3dGcnUXVW31aQ+ldOlmxG74EyT9/OC0PC6pdFnUqwjkLKYtY1qDEpMahojpB3Yf3sRe7W</w:t>
      </w:r>
    </w:p>
    <w:p>
      <w:pPr>
        <w:pStyle w:val="PreformattedText"/>
        <w:bidi w:val="0"/>
        <w:spacing w:before="0" w:after="0"/>
        <w:jc w:val="left"/>
        <w:rPr/>
      </w:pPr>
      <w:r>
        <w:rPr/>
        <w:t>5fzfFF54vBYTZiLOemzdMKZdLdFU8/WZ/vXkOm1gTp/m3uCAbDUQvliwwmJDNJJpjWZFjhTq1DfAsR</w:t>
      </w:r>
    </w:p>
    <w:p>
      <w:pPr>
        <w:pStyle w:val="PreformattedText"/>
        <w:bidi w:val="0"/>
        <w:spacing w:before="0" w:after="0"/>
        <w:jc w:val="left"/>
        <w:rPr/>
      </w:pPr>
      <w:r>
        <w:rPr/>
        <w:t>1q6K6DrN1tjxp1YksAPdPhKM2K2VrTVQY1DAxBI9BJJ1RlGg1ErCobdAzLexBuvl8p0tdRcLZs4h6l</w:t>
      </w:r>
    </w:p>
    <w:p>
      <w:pPr>
        <w:pStyle w:val="PreformattedText"/>
        <w:bidi w:val="0"/>
        <w:spacing w:before="0" w:after="0"/>
        <w:jc w:val="left"/>
        <w:rPr/>
      </w:pPr>
      <w:r>
        <w:rPr/>
        <w:t>gxwxkrasBykjlaiQBupECjxMFICSGJiRbkk76dtWH0qeHPlObUq9lVjRAuiUB27gdNoWZ3MNx7yih/</w:t>
      </w:r>
    </w:p>
    <w:p>
      <w:pPr>
        <w:pStyle w:val="PreformattedText"/>
        <w:bidi w:val="0"/>
        <w:spacing w:before="0" w:after="0"/>
        <w:jc w:val="left"/>
        <w:rPr/>
      </w:pPr>
      <w:r>
        <w:rPr/>
        <w:t>h6Qt2J6iv5sOmaLxqmKlENQ8bRwyF16Du0ZOmIRKDaBFa77nUPRcVORYlrrL06QY5rxRQiMsEskMdk</w:t>
      </w:r>
    </w:p>
    <w:p>
      <w:pPr>
        <w:pStyle w:val="PreformattedText"/>
        <w:bidi w:val="0"/>
        <w:spacing w:before="0" w:after="0"/>
        <w:jc w:val="left"/>
        <w:rPr/>
      </w:pPr>
      <w:r>
        <w:rPr/>
        <w:t>VYUeJo3WYR3uY2kJA6erplQFtqjZV0jEEgupvc5zq0dnsG+Kbkd1sqvGVlgbp3VXknqGHTiNQEI0KS</w:t>
      </w:r>
    </w:p>
    <w:p>
      <w:pPr>
        <w:pStyle w:val="PreformattedText"/>
        <w:bidi w:val="0"/>
        <w:spacing w:before="0" w:after="0"/>
        <w:jc w:val="left"/>
        <w:rPr/>
      </w:pPr>
      <w:r>
        <w:rPr/>
        <w:t>2n8eRgAXe8JvAstxmBEweVwkuoKSQysZCsughkbRAxJeXWj3JIPl1M2psRcENZcm8JMYpqqEdWYmEM</w:t>
      </w:r>
    </w:p>
    <w:p>
      <w:pPr>
        <w:pStyle w:val="PreformattedText"/>
        <w:bidi w:val="0"/>
        <w:spacing w:before="0" w:after="0"/>
        <w:jc w:val="left"/>
        <w:rPr/>
      </w:pPr>
      <w:r>
        <w:rPr/>
        <w:t>om8ySdCaR9lDKqbFiurSdJv5hqa+NK02IUHE2XzeXzQjNVThpzDLL04T/wAxJIFiFTJEEURxs0oYOp</w:t>
      </w:r>
    </w:p>
    <w:p>
      <w:pPr>
        <w:pStyle w:val="PreformattedText"/>
        <w:bidi w:val="0"/>
        <w:spacing w:before="0" w:after="0"/>
        <w:jc w:val="left"/>
        <w:rPr/>
      </w:pPr>
      <w:r>
        <w:rPr/>
        <w:t>U20hVAP81saEGWLCb8PrtSVYrpIlmfu0caxxzyq0bu8scUaxT6y1wk5gKhQpaMgksCqn+7jXRxE4jT</w:t>
      </w:r>
    </w:p>
    <w:p>
      <w:pPr>
        <w:pStyle w:val="PreformattedText"/>
        <w:bidi w:val="0"/>
        <w:spacing w:before="0" w:after="0"/>
        <w:jc w:val="left"/>
        <w:rPr/>
      </w:pPr>
      <w:r>
        <w:rPr/>
        <w:t>DEef68UYFLHEdG7s29e94SPZVQnNvE1FR/8ALy0mVIM6zB+jDEjGJhFT0qlV1HVUdRyF08/LDNqrdT</w:t>
      </w:r>
    </w:p>
    <w:p>
      <w:pPr>
        <w:pStyle w:val="PreformattedText"/>
        <w:bidi w:val="0"/>
        <w:spacing w:before="0" w:after="0"/>
        <w:jc w:val="left"/>
        <w:rPr/>
      </w:pPr>
      <w:r>
        <w:rPr/>
        <w:t>QsL4mGH6/X3zn7c99po7Ph/g0R1j8O8ytgRfPFifs7suPL2kE1VViHQ80kjyxLpVxSRRkWhDXCgAN2</w:t>
      </w:r>
    </w:p>
    <w:p>
      <w:pPr>
        <w:pStyle w:val="PreformattedText"/>
        <w:bidi w:val="0"/>
        <w:spacing w:before="0" w:after="0"/>
        <w:jc w:val="left"/>
        <w:rPr/>
      </w:pPr>
      <w:r>
        <w:rPr/>
        <w:t>1nVqG+OHVBKqrMW+L3WmZS1SpUbmx/DA5pmERVwDBMYgqdRELy3JDLGKdQAiIukFrX1asWp0WBUlSb</w:t>
      </w:r>
    </w:p>
    <w:p>
      <w:pPr>
        <w:pStyle w:val="PreformattedText"/>
        <w:bidi w:val="0"/>
        <w:spacing w:before="0" w:after="0"/>
        <w:jc w:val="left"/>
        <w:rPr/>
      </w:pPr>
      <w:r>
        <w:rPr/>
        <w:t>/h+l4zUqsmLtyM1OZyRFWi19V0hjjSjSAsr9XVG8DThemw0tqL6gbtsuNiUb4Qb2UN2v8AGWLlSB63</w:t>
      </w:r>
    </w:p>
    <w:p>
      <w:pPr>
        <w:pStyle w:val="PreformattedText"/>
        <w:bidi w:val="0"/>
        <w:spacing w:before="0" w:after="0"/>
        <w:jc w:val="left"/>
        <w:rPr/>
      </w:pPr>
      <w:r>
        <w:rPr/>
        <w:t>Y2LmEjrNE6yWaOR+soWJpiHlWSQDUBE9gpElrHqaVthvVgFXxBvh9313Sy8QvFNNW0qRmX/mSFWlEp</w:t>
      </w:r>
    </w:p>
    <w:p>
      <w:pPr>
        <w:pStyle w:val="PreformattedText"/>
        <w:bidi w:val="0"/>
        <w:spacing w:before="0" w:after="0"/>
        <w:jc w:val="left"/>
        <w:rPr/>
      </w:pPr>
      <w:r>
        <w:rPr/>
        <w:t>qDEjTFgUVolQeZwQv2mn4Qxb7rYh0q6NZRnw3y7/8A196OxkhbbsLrc3pfcJaqaWVWJeNjPAswYgMI</w:t>
      </w:r>
    </w:p>
    <w:p>
      <w:pPr>
        <w:pStyle w:val="PreformattedText"/>
        <w:bidi w:val="0"/>
        <w:spacing w:before="0" w:after="0"/>
        <w:jc w:val="left"/>
        <w:rPr/>
      </w:pPr>
      <w:r>
        <w:rPr/>
        <w:t>3jUudUmsk62uo1dt8Wp036zCFAX5WH5XZkmoAFL8KySeH4ZKXKE95anM9baonZDpnaBoSWXqEEoRFp</w:t>
      </w:r>
    </w:p>
    <w:p>
      <w:pPr>
        <w:pStyle w:val="PreformattedText"/>
        <w:bidi w:val="0"/>
        <w:spacing w:before="0" w:after="0"/>
        <w:jc w:val="left"/>
        <w:rPr/>
      </w:pPr>
      <w:r>
        <w:rPr/>
        <w:t>uFsW3Axi2p1au2ElUo+vnmFmFSoHOkQZ3UxRIqgwOsQWNFdLQ2P9nT01NIWjjrhIzEswsdWqwOL0E5</w:t>
      </w:r>
    </w:p>
    <w:p>
      <w:pPr>
        <w:pStyle w:val="PreformattedText"/>
        <w:bidi w:val="0"/>
        <w:spacing w:before="0" w:after="0"/>
        <w:jc w:val="left"/>
        <w:rPr/>
      </w:pPr>
      <w:r>
        <w:rPr/>
        <w:t>G9+LF2vnbtD3RFVSLZbsr6tJDVENpEqJAr64ilSYGGpZGa6KRKYxKrKuzBh6Ljp09VYWtvcrdnh7sP</w:t>
      </w:r>
    </w:p>
    <w:p>
      <w:pPr>
        <w:pStyle w:val="PreformattedText"/>
        <w:bidi w:val="0"/>
        <w:spacing w:before="0" w:after="0"/>
        <w:jc w:val="left"/>
        <w:rPr/>
      </w:pPr>
      <w:r>
        <w:rPr/>
        <w:t>xTLibDeME5diI42hYEtpCAUc80hNx1giqW8vmUu+/w6saVI1a9vlYh/wBfJimZSXOLD5cUNjdgssfV</w:t>
      </w:r>
    </w:p>
    <w:p>
      <w:pPr>
        <w:pStyle w:val="PreformattedText"/>
        <w:bidi w:val="0"/>
        <w:spacing w:before="0" w:after="0"/>
        <w:jc w:val="left"/>
        <w:rPr/>
      </w:pPr>
      <w:r>
        <w:rPr/>
        <w:t>i6yhTpmhV0AkBUyCZhpiLRidQouA2l+bYgnhOEkD19Lz/wB4sE3Kq34fVobTykzqzrLKSikRipVDKy</w:t>
      </w:r>
    </w:p>
    <w:p>
      <w:pPr>
        <w:pStyle w:val="PreformattedText"/>
        <w:bidi w:val="0"/>
        <w:spacing w:before="0" w:after="0"/>
        <w:jc w:val="left"/>
        <w:rPr/>
      </w:pPr>
      <w:r>
        <w:rPr/>
        <w:t>7RJIWQyVJjAuFLaLbrbViHGTDL6vXF3x2EgscObe7vR2p3hn6zaw7hnHReJo/eGTyzs9nMcasjSKzM</w:t>
      </w:r>
    </w:p>
    <w:p>
      <w:pPr>
        <w:pStyle w:val="PreformattedText"/>
        <w:bidi w:val="0"/>
        <w:spacing w:before="0" w:after="0"/>
        <w:jc w:val="left"/>
        <w:rPr/>
      </w:pPr>
      <w:r>
        <w:rPr/>
        <w:t>radmHF8Ie64VF/tafSzaWFtMyPX/ALfPHWkjDRpPTsZi4aMr1XiZ4QNQpojIdygBKlFVXX4vNjO5Kl</w:t>
      </w:r>
    </w:p>
    <w:p>
      <w:pPr>
        <w:pStyle w:val="PreformattedText"/>
        <w:bidi w:val="0"/>
        <w:spacing w:before="0" w:after="0"/>
        <w:jc w:val="left"/>
        <w:rPr/>
      </w:pPr>
      <w:r>
        <w:rPr/>
        <w:t>sQwker/KjAANBHymiFOXiA06RDK0UtIs7hahlkOiJyVSUfZ6tRIIU29cZ2YsL8uzvcTLu5YZIN+HOL</w:t>
      </w:r>
    </w:p>
    <w:p>
      <w:pPr>
        <w:pStyle w:val="PreformattedText"/>
        <w:bidi w:val="0"/>
        <w:spacing w:before="0" w:after="0"/>
        <w:jc w:val="left"/>
        <w:rPr/>
      </w:pPr>
      <w:r>
        <w:rPr/>
        <w:t>YXRDrRo5oy0jxIgejlmhDMWklliTVLcHzRIEQceZsVwkixy97tfdw/Sj1Qlcrfl+KH08+hIINSIiRC</w:t>
      </w:r>
    </w:p>
    <w:p>
      <w:pPr>
        <w:pStyle w:val="PreformattedText"/>
        <w:bidi w:val="0"/>
        <w:spacing w:before="0" w:after="0"/>
        <w:jc w:val="left"/>
        <w:rPr/>
      </w:pPr>
      <w:r>
        <w:rPr/>
        <w:t>pK01a7dKOQsC6xNcK2lpEK7FNP82KOt94qd4209e7xfRlgHULa2743+6HO5heLqidOpHJPcRwSRIki</w:t>
      </w:r>
    </w:p>
    <w:p>
      <w:pPr>
        <w:pStyle w:val="PreformattedText"/>
        <w:bidi w:val="0"/>
        <w:spacing w:before="0" w:after="0"/>
        <w:jc w:val="left"/>
        <w:rPr/>
      </w:pPr>
      <w:r>
        <w:rPr/>
        <w:t>2Cx6F6kkTE3IBFzz5cQpxIwFsz8ULm1r5RPIY4n6swDrApslRoTo6A1i1vKA3S0qTqIMV+fNhqk4d3</w:t>
      </w:r>
    </w:p>
    <w:p>
      <w:pPr>
        <w:pStyle w:val="PreformattedText"/>
        <w:bidi w:val="0"/>
        <w:spacing w:before="0" w:after="0"/>
        <w:jc w:val="left"/>
        <w:rPr/>
      </w:pPr>
      <w:r>
        <w:rPr/>
        <w:t>X4fXxR1wB4QE4ZZY0dJDHKygvrikYlgPtZ59FwiHTq0gj+9iy5hgOJfWGKZlYru3WIHEUky1BfQWNh</w:t>
      </w:r>
    </w:p>
    <w:p>
      <w:pPr>
        <w:pStyle w:val="PreformattedText"/>
        <w:bidi w:val="0"/>
        <w:spacing w:before="0" w:after="0"/>
        <w:jc w:val="left"/>
        <w:rPr/>
      </w:pPr>
      <w:r>
        <w:rPr/>
        <w:t>JSFiwYospE8lQ5JDP0zGU0hZNmGmy4YLopUb58cv5fTShUHMiMWYxRyI8UKRvIR1JDSM8ihkN3YiVi</w:t>
      </w:r>
    </w:p>
    <w:p>
      <w:pPr>
        <w:pStyle w:val="PreformattedText"/>
        <w:bidi w:val="0"/>
        <w:spacing w:before="0" w:after="0"/>
        <w:jc w:val="left"/>
        <w:rPr/>
      </w:pPr>
      <w:r>
        <w:rPr/>
        <w:t>kbKAFugvq8utcPpFgcT7q+627+X1zE6qxUrI9JOWNRTz1DVDqySlmEggaZqdQIyINIjUQK5030q33v</w:t>
      </w:r>
    </w:p>
    <w:p>
      <w:pPr>
        <w:pStyle w:val="PreformattedText"/>
        <w:bidi w:val="0"/>
        <w:spacing w:before="0" w:after="0"/>
        <w:jc w:val="left"/>
        <w:rPr/>
      </w:pPr>
      <w:r>
        <w:rPr/>
        <w:t>NjQADhdVFMfiw4uUzMoBwkH3ZK8uXVTx6YxpSOErIpURIxYRmRHQXiSx0/ETfGOooLNqLe9NKWxL3S</w:t>
      </w:r>
    </w:p>
    <w:p>
      <w:pPr>
        <w:pStyle w:val="PreformattedText"/>
        <w:bidi w:val="0"/>
        <w:spacing w:before="0" w:after="0"/>
        <w:jc w:val="left"/>
        <w:rPr/>
      </w:pPr>
      <w:r>
        <w:rPr/>
        <w:t>YwVSxNKXWEvBCmomRn6mu6iMOFXSbiS4jsSU3+LGU08W6W4p0qbDQ8NvXpY5RyyMPtAgQwmXyL09aM</w:t>
      </w:r>
    </w:p>
    <w:p>
      <w:pPr>
        <w:pStyle w:val="PreformattedText"/>
        <w:bidi w:val="0"/>
        <w:spacing w:before="0" w:after="0"/>
        <w:jc w:val="left"/>
        <w:rPr/>
      </w:pPr>
      <w:r>
        <w:rPr/>
        <w:t>QzU0kcRA0C1gRZ1+8xxmqJhy5r63cX/r7sYBYZDIRVJHHEk0pKlrouiCOSaRJgAxERZrOp6kbEHyAq</w:t>
      </w:r>
    </w:p>
    <w:p>
      <w:pPr>
        <w:pStyle w:val="PreformattedText"/>
        <w:bidi w:val="0"/>
        <w:spacing w:before="0" w:after="0"/>
        <w:jc w:val="left"/>
        <w:rPr/>
      </w:pPr>
      <w:r>
        <w:rPr/>
        <w:t>W074WCxNjvfhWERVKyhRUO0SRCNw7iFQ8i6SSgi1+aS/xSk7Lq8rfDjTTYXw4d712v075NxzvhEgmY</w:t>
      </w:r>
    </w:p>
    <w:p>
      <w:pPr>
        <w:pStyle w:val="PreformattedText"/>
        <w:bidi w:val="0"/>
        <w:spacing w:before="0" w:after="0"/>
        <w:jc w:val="left"/>
        <w:rPr/>
      </w:pPr>
      <w:r>
        <w:rPr/>
        <w:t>mngd2IkkALGN2qmqUa5hV4KRSmmpZgtgZQd5Hs2y43piOY1Pw4f+pztrcJnfL7XdIjmtR/y5mmppjl</w:t>
      </w:r>
    </w:p>
    <w:p>
      <w:pPr>
        <w:pStyle w:val="PreformattedText"/>
        <w:bidi w:val="0"/>
        <w:spacing w:before="0" w:after="0"/>
        <w:jc w:val="left"/>
        <w:rPr/>
      </w:pPr>
      <w:r>
        <w:rPr/>
        <w:t>7CojDOkM0YjkQn3SWYOt3EPUOjzadNu+NNJd7ArDHu/D63p5TpOtiJQD/ULa/1TnbxBOsYqNKRQCSO</w:t>
      </w:r>
    </w:p>
    <w:p>
      <w:pPr>
        <w:pStyle w:val="PreformattedText"/>
        <w:bidi w:val="0"/>
        <w:spacing w:before="0" w:after="0"/>
        <w:jc w:val="left"/>
        <w:rPr/>
      </w:pPr>
      <w:r>
        <w:rPr/>
        <w:t>d4YzCqgq6FdFNEp/5RmAY2e6utiBddWPQUVut+IKP+vP9J8R9udoWmdnoizFWxfJvlhXuvh5/wDKVr</w:t>
      </w:r>
    </w:p>
    <w:p>
      <w:pPr>
        <w:pStyle w:val="PreformattedText"/>
        <w:bidi w:val="0"/>
        <w:spacing w:before="0" w:after="0"/>
        <w:jc w:val="left"/>
        <w:rPr/>
      </w:pPr>
      <w:r>
        <w:rPr/>
        <w:t>AAVOq7Almt5wyqBc6AG58vBxktZgAMjrPO7NZw2NsatibDvqw0O7Y+HCbxzjNwpjuAqoJNJDJ5lNx0</w:t>
      </w:r>
    </w:p>
    <w:p>
      <w:pPr>
        <w:pStyle w:val="PreformattedText"/>
        <w:bidi w:val="0"/>
        <w:spacing w:before="0" w:after="0"/>
        <w:jc w:val="left"/>
        <w:rPr/>
      </w:pPr>
      <w:r>
        <w:rPr/>
        <w:t>7W03NuLkXxdVzsMwZ1cWKlenuqFW64t3NeHD92lznvT7RP8A8G7zhKj9kb2uZUJC8mU+3XMy6hmEaL</w:t>
      </w:r>
    </w:p>
    <w:p>
      <w:pPr>
        <w:pStyle w:val="PreformattedText"/>
        <w:bidi w:val="0"/>
        <w:spacing w:before="0" w:after="0"/>
        <w:jc w:val="left"/>
        <w:rPr/>
      </w:pPr>
      <w:r>
        <w:rPr/>
        <w:t>mHhfIJ0KRH+zVtDbC19OPrH7P3U7F0hTH/ANOt+Yn8t/8AzGpFP2g9D1P/ALzo/wDKvV/yn0P9Q2+d</w:t>
      </w:r>
    </w:p>
    <w:p>
      <w:pPr>
        <w:pStyle w:val="PreformattedText"/>
        <w:bidi w:val="0"/>
        <w:spacing w:before="0" w:after="0"/>
        <w:jc w:val="left"/>
        <w:rPr/>
      </w:pPr>
      <w:r>
        <w:rPr/>
        <w:t>/nb6/XH0GfkWBMlt2I5tsDyeASeP9MRcd4hAlxzq/JttvlziC4GWsIAyi99XHqQOedN+cTcd4hAiUb</w:t>
      </w:r>
    </w:p>
    <w:p>
      <w:pPr>
        <w:pStyle w:val="PreformattedText"/>
        <w:bidi w:val="0"/>
        <w:spacing w:before="0" w:after="0"/>
        <w:jc w:val="left"/>
        <w:rPr/>
      </w:pPr>
      <w:r>
        <w:rPr/>
        <w:t>7A+gAHH+H+uJ18YTfWXvt90C/AvY9vTVghA9UXNilrm2+9h6784IQHXuTxt9d7/IcYIQLShrgGxIba</w:t>
      </w:r>
    </w:p>
    <w:p>
      <w:pPr>
        <w:pStyle w:val="PreformattedText"/>
        <w:bidi w:val="0"/>
        <w:spacing w:before="0" w:after="0"/>
        <w:jc w:val="left"/>
        <w:rPr/>
      </w:pPr>
      <w:r>
        <w:rPr/>
        <w:t>x9O4I2/TBKFATfQzfWuB8gACp4YCw4ucEvAGW9txfvc39dsEIAyGzC45sOQeeee18EowIDX74XqDAa</w:t>
      </w:r>
    </w:p>
    <w:p>
      <w:pPr>
        <w:pStyle w:val="PreformattedText"/>
        <w:bidi w:val="0"/>
        <w:spacing w:before="0" w:after="0"/>
        <w:jc w:val="left"/>
        <w:rPr/>
      </w:pPr>
      <w:r>
        <w:rPr/>
        <w:t>rnUpFttW/INu/FsEhUuLmAZrm4Gwttbbi3mtgklAdMjAAArfYC52B+v5rgkKoIuc7zVrfTni+/r63w</w:t>
      </w:r>
    </w:p>
    <w:p>
      <w:pPr>
        <w:pStyle w:val="PreformattedText"/>
        <w:bidi w:val="0"/>
        <w:spacing w:before="0" w:after="0"/>
        <w:jc w:val="left"/>
        <w:rPr/>
      </w:pPr>
      <w:r>
        <w:rPr/>
        <w:t>SGWxFucHYEDkEep2t+HzwSxQWtzEB/Fxbvz+P46bYIqZdtwo7d+du6kDyHbBJF8wOc0AbDuCdwb/AF</w:t>
      </w:r>
    </w:p>
    <w:p>
      <w:pPr>
        <w:pStyle w:val="PreformattedText"/>
        <w:bidi w:val="0"/>
        <w:spacing w:before="0" w:after="0"/>
        <w:jc w:val="left"/>
        <w:rPr/>
      </w:pPr>
      <w:r>
        <w:rPr/>
        <w:t>/rfBIgiACO/wB3a9rfT0wRmDI31gQBY2Gx2t2tbuOOVwSChHjBDcG3Poe3GnbtuMElQCpF85sHYXG4</w:t>
      </w:r>
    </w:p>
    <w:p>
      <w:pPr>
        <w:pStyle w:val="PreformattedText"/>
        <w:bidi w:val="0"/>
        <w:spacing w:before="0" w:after="0"/>
        <w:jc w:val="left"/>
        <w:rPr/>
      </w:pPr>
      <w:r>
        <w:rPr/>
        <w:t>O5vz9PlgllBAsZWGtvWw7X3332+fP648/O1Bh0tvffsfNY3NxyTf/DBCCB1WsSDe+4sRx3PBO3/pwS</w:t>
      </w:r>
    </w:p>
    <w:p>
      <w:pPr>
        <w:pStyle w:val="PreformattedText"/>
        <w:bidi w:val="0"/>
        <w:spacing w:before="0" w:after="0"/>
        <w:jc w:val="left"/>
        <w:rPr/>
      </w:pPr>
      <w:r>
        <w:rPr/>
        <w:t>CQCAdTM1WN7X9Dtb078f44gAA3GRkzY3Hf8dj+NsTCave43N77AfTbfvf0wQmb2tYbA2PYWHqe+CE3</w:t>
      </w:r>
    </w:p>
    <w:p>
      <w:pPr>
        <w:pStyle w:val="PreformattedText"/>
        <w:bidi w:val="0"/>
        <w:spacing w:before="0" w:after="0"/>
        <w:jc w:val="left"/>
        <w:rPr/>
      </w:pPr>
      <w:r>
        <w:rPr/>
        <w:t>v25J4Ox44+u2CE0LkA2AuN/UHt23GCRcXtfObALA+XbbYb/O+2CTB6DtbuDa3a1xfa+wwShccs5sRn</w:t>
      </w:r>
    </w:p>
    <w:p>
      <w:pPr>
        <w:pStyle w:val="PreformattedText"/>
        <w:bidi w:val="0"/>
        <w:spacing w:before="0" w:after="0"/>
        <w:jc w:val="left"/>
        <w:rPr/>
      </w:pPr>
      <w:r>
        <w:rPr/>
        <w:t>f1Gxve+3f4eMEWWJ1hugGw4vbe1wT6Hfcf54kAk2GsiC6Y28otve1r/KwPa2GCnbihB9PceU3uNyth</w:t>
      </w:r>
    </w:p>
    <w:p>
      <w:pPr>
        <w:pStyle w:val="PreformattedText"/>
        <w:bidi w:val="0"/>
        <w:spacing w:before="0" w:after="0"/>
        <w:jc w:val="left"/>
        <w:rPr/>
      </w:pPr>
      <w:r>
        <w:rPr/>
        <w:t>Y2FiTzticCjxhNmKw1Em52NjfcWuN+NsWA5ASGbCLwh1vfb+6SLA/wBdt8EhWZzYxK6ehAsNJvxYf6</w:t>
      </w:r>
    </w:p>
    <w:p>
      <w:pPr>
        <w:pStyle w:val="PreformattedText"/>
        <w:bidi w:val="0"/>
        <w:spacing w:before="0" w:after="0"/>
        <w:jc w:val="left"/>
        <w:rPr/>
      </w:pPr>
      <w:r>
        <w:rPr/>
        <w:t>4CAdZaNkgKk3uNr+pt+P44LA5kSTYFF5tG6UWIsSBaxPJA3sB+JwhgQG+GREUgNrW031cWNtuSPxGI</w:t>
      </w:r>
    </w:p>
    <w:p>
      <w:pPr>
        <w:pStyle w:val="PreformattedText"/>
        <w:bidi w:val="0"/>
        <w:spacing w:before="0" w:after="0"/>
        <w:jc w:val="left"/>
        <w:rPr/>
      </w:pPr>
      <w:r>
        <w:rPr/>
        <w:t>hE5JJANtjbT25IP0wQgL7+h22v6cMP8AZwQm2P4kWuRsCbEabN2I3+eCE1f+a6+u9tufywQgrEf3gQ</w:t>
      </w:r>
    </w:p>
    <w:p>
      <w:pPr>
        <w:pStyle w:val="PreformattedText"/>
        <w:bidi w:val="0"/>
        <w:spacing w:before="0" w:after="0"/>
        <w:jc w:val="left"/>
        <w:rPr/>
      </w:pPr>
      <w:r>
        <w:rPr/>
        <w:t>NJW3J7g28231GCE2oB7lb7gcD8t974IQ8C5VQQQeSfl2+p9cEINbWHlu1m7XuAR5SewwQhgJNwe3cg</w:t>
      </w:r>
    </w:p>
    <w:p>
      <w:pPr>
        <w:pStyle w:val="PreformattedText"/>
        <w:bidi w:val="0"/>
        <w:spacing w:before="0" w:after="0"/>
        <w:jc w:val="left"/>
        <w:rPr/>
      </w:pPr>
      <w:r>
        <w:rPr/>
        <w:t>mwO2/qNRwQhqta4J/E8sN+L35OCE5+/af8SJk3soz7LmeIDPo/3VUmezqlBKC9aTGT55HgjkRB/FJd</w:t>
      </w:r>
    </w:p>
    <w:p>
      <w:pPr>
        <w:pStyle w:val="PreformattedText"/>
        <w:bidi w:val="0"/>
        <w:spacing w:before="0" w:after="0"/>
        <w:jc w:val="left"/>
        <w:rPr/>
      </w:pPr>
      <w:r>
        <w:rPr/>
        <w:t>msGxxendoFDo+sOdQWnq/Y/YRtnTFFmUsuz7/0uz9954H+PPEOR5FUw0OWxUqU1LDJmss0mtabI6SM</w:t>
      </w:r>
    </w:p>
    <w:p>
      <w:pPr>
        <w:pStyle w:val="PreformattedText"/>
        <w:bidi w:val="0"/>
        <w:spacing w:before="0" w:after="0"/>
        <w:jc w:val="left"/>
        <w:rPr/>
      </w:pPr>
      <w:r>
        <w:rPr/>
        <w:t>KYs1zKQge9VrlVSnj0hmaxGrSur4ptb4qrW0M/R3RGx1qy4WYqWNvlYv0nH3jjxfVeOMrppKCtqaDJ</w:t>
      </w:r>
    </w:p>
    <w:p>
      <w:pPr>
        <w:pStyle w:val="PreformattedText"/>
        <w:bidi w:val="0"/>
        <w:spacing w:before="0" w:after="0"/>
        <w:jc w:val="left"/>
        <w:rPr/>
      </w:pPr>
      <w:r>
        <w:rPr/>
        <w:t>pZzLLQvE8NVURQ1dRGiTsdIiEtQnVcX1FWYnzYw1CMJLDEZ3atFOjKjJVUVKij5W9I5K0eSZVUTwTB</w:t>
      </w:r>
    </w:p>
    <w:p>
      <w:pPr>
        <w:pStyle w:val="PreformattedText"/>
        <w:bidi w:val="0"/>
        <w:spacing w:before="0" w:after="0"/>
        <w:jc w:val="left"/>
        <w:rPr/>
      </w:pPr>
      <w:r>
        <w:rPr/>
        <w:t>qjRLDJWsrmSqnMBlnFMACGjiAjVTewNr/FjFOU7lyzMuGTvwPkTZXly5rXGWGqVZpukAGqEmc3EtQ7</w:t>
      </w:r>
    </w:p>
    <w:p>
      <w:pPr>
        <w:pStyle w:val="PreformattedText"/>
        <w:bidi w:val="0"/>
        <w:spacing w:before="0" w:after="0"/>
        <w:jc w:val="left"/>
        <w:rPr/>
      </w:pPr>
      <w:r>
        <w:rPr/>
        <w:t>G/TgiOgWuOq0puzNhVVgqYRqfymNMRqsG3kms8zqbLKKfMKNDU1VRNqoYm80mZZjODTIxLqoKqzxgE</w:t>
      </w:r>
    </w:p>
    <w:p>
      <w:pPr>
        <w:pStyle w:val="PreformattedText"/>
        <w:bidi w:val="0"/>
        <w:spacing w:before="0" w:after="0"/>
        <w:jc w:val="left"/>
        <w:rPr/>
      </w:pPr>
      <w:r>
        <w:rPr/>
        <w:t>XUMwW66iVyUR11TeGQ/DH1WFFcuLsynomqV8T5Z4eWsetj8NVMlX4lzdwkyZl4rqTJU5tUBiDejopZ</w:t>
      </w:r>
    </w:p>
    <w:p>
      <w:pPr>
        <w:pStyle w:val="PreformattedText"/>
        <w:bidi w:val="0"/>
        <w:spacing w:before="0" w:after="0"/>
        <w:jc w:val="left"/>
        <w:rPr/>
      </w:pPr>
      <w:r>
        <w:rPr/>
        <w:t>I6dCEOuSYhB5Dp64YKmLlbdX4VnLCb1tc5XHtt8aUTZpFkNLVTtNEHirJFRXEMdS0aTUavEzMJpfe4</w:t>
      </w:r>
    </w:p>
    <w:p>
      <w:pPr>
        <w:pStyle w:val="PreformattedText"/>
        <w:bidi w:val="0"/>
        <w:spacing w:before="0" w:after="0"/>
        <w:jc w:val="left"/>
        <w:rPr/>
      </w:pPr>
      <w:r>
        <w:rPr/>
        <w:t>0mkABWLUi+Y7bNhpqQtaovyVmLbauFeqpt8oyL+G/D8fhTIxn1RHT1mY1uaVC5EI2DRCRvKzlFIMcU</w:t>
      </w:r>
    </w:p>
    <w:p>
      <w:pPr>
        <w:pStyle w:val="PreformattedText"/>
        <w:bidi w:val="0"/>
        <w:spacing w:before="0" w:after="0"/>
        <w:jc w:val="left"/>
        <w:rPr/>
      </w:pPr>
      <w:r>
        <w:rPr/>
        <w:t>SPIVBUG0kYbzY67u1mopp2vinIFNEAqv8AJX/KAzXw5U+JvEuXZVmJRfCfgrKWmzWreUvPmmfeJWN9</w:t>
      </w:r>
    </w:p>
    <w:p>
      <w:pPr>
        <w:pStyle w:val="PreformattedText"/>
        <w:bidi w:val="0"/>
        <w:spacing w:before="0" w:after="0"/>
        <w:jc w:val="left"/>
        <w:rPr/>
      </w:pPr>
      <w:r>
        <w:rPr/>
        <w:t>bxgrHmPu+lIoyDKDEGYLGHfG6iRSpYl46hX7MxOCamY3aY/OdQ+yrwjRZtmcOa1dIqZVlFNHS00QYR</w:t>
      </w:r>
    </w:p>
    <w:p>
      <w:pPr>
        <w:pStyle w:val="PreformattedText"/>
        <w:bidi w:val="0"/>
        <w:spacing w:before="0" w:after="0"/>
        <w:jc w:val="left"/>
        <w:rPr/>
      </w:pPr>
      <w:r>
        <w:rPr/>
        <w:t>xRxQs60+VUYQlIaQMriys0rnzysPKuM+37YtGj1dO3WVPRxTTsOz9a+NlOBZe2YZvUVFVNDl8cLZnW</w:t>
      </w:r>
    </w:p>
    <w:p>
      <w:pPr>
        <w:pStyle w:val="PreformattedText"/>
        <w:bidi w:val="0"/>
        <w:spacing w:before="0" w:after="0"/>
        <w:jc w:val="left"/>
        <w:rPr/>
      </w:pPr>
      <w:r>
        <w:rPr/>
        <w:t>GnyHKqdalpDl1RWFYIUjjiVjLLFSGZ2I0hVX4tb7cBaZRGqMcS8U6tyzYU4swv8ATLS9oK0fgLw34f</w:t>
      </w:r>
    </w:p>
    <w:p>
      <w:pPr>
        <w:pStyle w:val="PreformattedText"/>
        <w:bidi w:val="0"/>
        <w:spacing w:before="0" w:after="0"/>
        <w:jc w:val="left"/>
        <w:rPr/>
      </w:pPr>
      <w:r>
        <w:rPr/>
        <w:t>8AZZlqGSsyjwsc18TSqtpWzDNahFy2JkHElXW9SzC/2dOGbUr6saOjVeo9baK26rHd+SsrtxNNaezr</w:t>
      </w:r>
    </w:p>
    <w:p>
      <w:pPr>
        <w:pStyle w:val="PreformattedText"/>
        <w:bidi w:val="0"/>
        <w:spacing w:before="0" w:after="0"/>
        <w:jc w:val="left"/>
        <w:rPr/>
      </w:pPr>
      <w:r>
        <w:rPr/>
        <w:t>bE/F88tX2d+EKf2d+ApK2uojUZ7NRwZlmsfUE1TUV09RI1Hl1JKWCpI80kYVR5UaRVK7KccvpCu227</w:t>
      </w:r>
    </w:p>
    <w:p>
      <w:pPr>
        <w:pStyle w:val="PreformattedText"/>
        <w:bidi w:val="0"/>
        <w:spacing w:before="0" w:after="0"/>
        <w:jc w:val="left"/>
        <w:rPr/>
      </w:pPr>
      <w:r>
        <w:rPr/>
        <w:t>UyK2GhSOEfJ5zrdH7INl2RqrKGrNxL8UX+Aaxcq8W5dkdSYH8SeK5pM7rzNIsdXDSTO3vC0UBtJ7kr</w:t>
      </w:r>
    </w:p>
    <w:p>
      <w:pPr>
        <w:pStyle w:val="PreformattedText"/>
        <w:bidi w:val="0"/>
        <w:spacing w:before="0" w:after="0"/>
        <w:jc w:val="left"/>
        <w:rPr/>
      </w:pPr>
      <w:r>
        <w:rPr/>
        <w:t>cLa4j0L2041Uwq09y+7JOztUreDevn9Gdt5PEsmY5LD7rOJKCLNKiOplLNpX/konLtoJ1CLzfdBbT9</w:t>
      </w:r>
    </w:p>
    <w:p>
      <w:pPr>
        <w:pStyle w:val="PreformattedText"/>
        <w:bidi w:val="0"/>
        <w:spacing w:before="0" w:after="0"/>
        <w:jc w:val="left"/>
        <w:rPr/>
      </w:pPr>
      <w:r>
        <w:rPr/>
        <w:t>McmqbYgdBG1KXVZLo8O9ucrRZLWS1sUc8EfheozGSNdRWRaeWWni1uRaGXTErMSVUBl1NjT0e5NVh2</w:t>
      </w:r>
    </w:p>
    <w:p>
      <w:pPr>
        <w:pStyle w:val="PreformattedText"/>
        <w:bidi w:val="0"/>
        <w:spacing w:before="0" w:after="0"/>
        <w:jc w:val="left"/>
        <w:rPr/>
      </w:pPr>
      <w:r>
        <w:rPr/>
        <w:t>XtM9VQtFXC5q0+dLO8snz7MPH1CjSLW509THlebMElhigziOWvqmqqrUUjy2ky6groRJc6JqoL8Evl</w:t>
      </w:r>
    </w:p>
    <w:p>
      <w:pPr>
        <w:pStyle w:val="PreformattedText"/>
        <w:bidi w:val="0"/>
        <w:spacing w:before="0" w:after="0"/>
        <w:jc w:val="left"/>
        <w:rPr/>
      </w:pPr>
      <w:r>
        <w:rPr/>
        <w:t>9Q7E0VZmyUTJSUGrcLmxxTnqmyiTOjR5PDRgUdJndBlcRrKWSCsnmyzMmq2CruZo5HaMIrBmOq+OM9</w:t>
      </w:r>
    </w:p>
    <w:p>
      <w:pPr>
        <w:pStyle w:val="PreformattedText"/>
        <w:bidi w:val="0"/>
        <w:spacing w:before="0" w:after="0"/>
        <w:jc w:val="left"/>
        <w:rPr/>
      </w:pPr>
      <w:r>
        <w:rPr/>
        <w:t>ZlLFbz0+x7MKtamX0yv9HNp6J+OOp4O8H+Hsllkf96Z60Nb4nkqAZbZRkxoq6s6Qls1Kj57UZfQpDd</w:t>
      </w:r>
    </w:p>
    <w:p>
      <w:pPr>
        <w:pStyle w:val="PreformattedText"/>
        <w:bidi w:val="0"/>
        <w:spacing w:before="0" w:after="0"/>
        <w:jc w:val="left"/>
        <w:rPr/>
      </w:pPr>
      <w:r>
        <w:rPr/>
        <w:t>C8fh+bSMc6tVsMfLlPtnsB0GOkukGrYcI2Xh93E2H/AK+act+NGjq6CnyhKVEkzTN6aYxWkgnNNI6U</w:t>
      </w:r>
    </w:p>
    <w:p>
      <w:pPr>
        <w:pStyle w:val="PreformattedText"/>
        <w:bidi w:val="0"/>
        <w:spacing w:before="0" w:after="0"/>
        <w:jc w:val="left"/>
        <w:rPr/>
      </w:pPr>
      <w:r>
        <w:rPr/>
        <w:t>9MHh0+aVINpPQrqbGHZX67aFw0rm8/YHS+xnoL9m/TW3rUCv+6Mg93eXML8U9ifYBktPkvhDLcthij</w:t>
      </w:r>
    </w:p>
    <w:p>
      <w:pPr>
        <w:pStyle w:val="PreformattedText"/>
        <w:bidi w:val="0"/>
        <w:spacing w:before="0" w:after="0"/>
        <w:jc w:val="left"/>
        <w:rPr/>
      </w:pPr>
      <w:r>
        <w:rPr/>
        <w:t>FOlLHL0pQCqGFI40nBAAZ3R9r/AHiORqx7bko5qLT+dG2iz1L7zMd5vXnOj8pp4ngmKxRBZp4+oo6n</w:t>
      </w:r>
    </w:p>
    <w:p>
      <w:pPr>
        <w:pStyle w:val="PreformattedText"/>
        <w:bidi w:val="0"/>
        <w:spacing w:before="0" w:after="0"/>
        <w:jc w:val="left"/>
        <w:rPr/>
      </w:pPr>
      <w:r>
        <w:rPr/>
        <w:t>2tl+zR5SN5GOx03LYfRwWbFrOJtV8RCaKI5RwgzErCVayRKsCERs40h49SubqoMYa5+9p3w04LWU+v</w:t>
      </w:r>
    </w:p>
    <w:p>
      <w:pPr>
        <w:pStyle w:val="PreformattedText"/>
        <w:bidi w:val="0"/>
        <w:spacing w:before="0" w:after="0"/>
        <w:jc w:val="left"/>
        <w:rPr/>
      </w:pPr>
      <w:r>
        <w:rPr/>
        <w:t>pTFfK192SYQq1OUifpKVUPM4K3dWvIsTnkdtQsB3wyy4NRb75W98l1glooZJffwhaQoHYkHzRxxhYk</w:t>
      </w:r>
    </w:p>
    <w:p>
      <w:pPr>
        <w:pStyle w:val="PreformattedText"/>
        <w:bidi w:val="0"/>
        <w:spacing w:before="0" w:after="0"/>
        <w:jc w:val="left"/>
        <w:rPr/>
      </w:pPr>
      <w:r>
        <w:rPr/>
        <w:t>I06UBUMRe9y1xilgDjBylg7lcPCJIaanSovVVTFKc05EVI6SLp/i1OB5VHO12PY4sq9YcTaSpcqRh1</w:t>
      </w:r>
    </w:p>
    <w:p>
      <w:pPr>
        <w:pStyle w:val="PreformattedText"/>
        <w:bidi w:val="0"/>
        <w:spacing w:before="0" w:after="0"/>
        <w:jc w:val="left"/>
        <w:rPr/>
      </w:pPr>
      <w:r>
        <w:rPr/>
        <w:t>iJKfqQNJ05FMRJMXCSOPs1qZCNRNoYyyrxdl1KuK4Ba+d7Rgc4gDpNFoUgRJZNUsStOYCVQJTEhw7k</w:t>
      </w:r>
    </w:p>
    <w:p>
      <w:pPr>
        <w:pStyle w:val="PreformattedText"/>
        <w:bidi w:val="0"/>
        <w:spacing w:before="0" w:after="0"/>
        <w:jc w:val="left"/>
        <w:rPr/>
      </w:pPr>
      <w:r>
        <w:rPr/>
        <w:t>Pd5C2yjv/CBiwvbPWXwsTddGhvvRk1iERCfREDNI1maRg5u0V7xgRW0qLm3mO2Fve/hJFHIFxleZl8</w:t>
      </w:r>
    </w:p>
    <w:p>
      <w:pPr>
        <w:pStyle w:val="PreformattedText"/>
        <w:bidi w:val="0"/>
        <w:spacing w:before="0" w:after="0"/>
        <w:jc w:val="left"/>
        <w:rPr/>
      </w:pPr>
      <w:r>
        <w:rPr/>
        <w:t>SxuHihcbkGY6SkYjOqoZQdpHbe1ib38uJpZPe14VWVgttF0j4rRz09VKQulaiQ0paNFn48mhFJMRbV</w:t>
      </w:r>
    </w:p>
    <w:p>
      <w:pPr>
        <w:pStyle w:val="PreformattedText"/>
        <w:bidi w:val="0"/>
        <w:spacing w:before="0" w:after="0"/>
        <w:jc w:val="left"/>
        <w:rPr/>
      </w:pPr>
      <w:r>
        <w:rPr/>
        <w:t>uLf3dQxpurDWJVmV1FtxuKKaKFjLHHURqkrQNGI42JiN11A1LXBZlvvsGJ8owsAk25xhO7cboEfqeA</w:t>
      </w:r>
    </w:p>
    <w:p>
      <w:pPr>
        <w:pStyle w:val="PreformattedText"/>
        <w:bidi w:val="0"/>
        <w:spacing w:before="0" w:after="0"/>
        <w:jc w:val="left"/>
        <w:rPr/>
      </w:pPr>
      <w:r>
        <w:rPr/>
        <w:t>U1RPPcVj+7Gnp6d1YU9NCqo+sMkZBdrr3vp+HVu2ApvXL/ADe9Es+MKoyFxn+c519v/wC0X4P9h2Sy</w:t>
      </w:r>
    </w:p>
    <w:p>
      <w:pPr>
        <w:pStyle w:val="PreformattedText"/>
        <w:bidi w:val="0"/>
        <w:spacing w:before="0" w:after="0"/>
        <w:jc w:val="left"/>
        <w:rPr/>
      </w:pPr>
      <w:r>
        <w:rPr/>
        <w:t>yZlNFm3jespurlngylqY459IVmp5s1kF/wB1ZcSDZmXqSHyxxuzWxxOkuk6WyDqVqY9rJ07K/K+GfZ</w:t>
      </w:r>
    </w:p>
    <w:p>
      <w:pPr>
        <w:pStyle w:val="PreformattedText"/>
        <w:bidi w:val="0"/>
        <w:spacing w:before="0" w:after="0"/>
        <w:jc w:val="left"/>
        <w:rPr/>
      </w:pPr>
      <w:r>
        <w:rPr/>
        <w:t>P2V/sc9ov2l9IUOo2c7L0FTb+LtThgLYs1Tvf8M8Pvat7Y/Hvtj8UHxB45zSpzF5I3hosrh6keQ5PS</w:t>
      </w:r>
    </w:p>
    <w:p>
      <w:pPr>
        <w:pStyle w:val="PreformattedText"/>
        <w:bidi w:val="0"/>
        <w:spacing w:before="0" w:after="0"/>
        <w:jc w:val="left"/>
        <w:rPr/>
      </w:pPr>
      <w:r>
        <w:rPr/>
        <w:t>Ko6VBk9AwtTqsZUPMbSSPGzubaQvi9pq19qLPWqdYb/N9Ffdn9RfYH9mHst+z/ozZ9i6B2FadbCqvt</w:t>
      </w:r>
    </w:p>
    <w:p>
      <w:pPr>
        <w:pStyle w:val="PreformattedText"/>
        <w:bidi w:val="0"/>
        <w:spacing w:before="0" w:after="0"/>
        <w:jc w:val="left"/>
        <w:rPr/>
      </w:pPr>
      <w:r>
        <w:rPr/>
        <w:t>DBVrVThwsznebCzYmUcMquQX0aUM6B4xoJRmeBEcsolQBSRb4TpBVW374zhbZvpPo6USDY3zP0Vhas</w:t>
      </w:r>
    </w:p>
    <w:p>
      <w:pPr>
        <w:pStyle w:val="PreformattedText"/>
        <w:bidi w:val="0"/>
        <w:spacing w:before="0" w:after="0"/>
        <w:jc w:val="left"/>
        <w:rPr/>
      </w:pPr>
      <w:r>
        <w:rPr/>
        <w:t>iuY5OrZ5DJCGMUMaBiwSRgQdYaNLFrFR66t8WsAVwzSCCXPO8Pkq1aSaoVFjhZ4XicL5ZZqZ1BvUSS</w:t>
      </w:r>
    </w:p>
    <w:p>
      <w:pPr>
        <w:pStyle w:val="PreformattedText"/>
        <w:bidi w:val="0"/>
        <w:spacing w:before="0" w:after="0"/>
        <w:jc w:val="left"/>
        <w:rPr/>
      </w:pPr>
      <w:r>
        <w:rPr/>
        <w:t>grEraVc2APUGk4ixAVe0smBhJkDGRwYtLs7XKiI9aRk1NcAxlOnYjnVe64GFr9/r16xQmRvrWeSEuh</w:t>
      </w:r>
    </w:p>
    <w:p>
      <w:pPr>
        <w:pStyle w:val="PreformattedText"/>
        <w:bidi w:val="0"/>
        <w:spacing w:before="0" w:after="0"/>
        <w:jc w:val="left"/>
        <w:rPr/>
      </w:pPr>
      <w:r>
        <w:rPr/>
        <w:t>WQIzyMipHE6+eVVQ+cjsFLE+urEFbG5bL161gdMtYuhaRHT3xGvUdRAZEZJXcBxxcmzMTbRa53+9ih</w:t>
      </w:r>
    </w:p>
    <w:p>
      <w:pPr>
        <w:pStyle w:val="PreformattedText"/>
        <w:bidi w:val="0"/>
        <w:spacing w:before="0" w:after="0"/>
        <w:jc w:val="left"/>
        <w:rPr/>
      </w:pPr>
      <w:r>
        <w:rPr/>
        <w:t>W4wrpDXXWBDhekAOl5WLoC7eaBQyiTWo0LpEuoqdtrt5cXHC3zRoChbnnBtHJNKIHiHu93QMraOodZ</w:t>
      </w:r>
    </w:p>
    <w:p>
      <w:pPr>
        <w:pStyle w:val="PreformattedText"/>
        <w:bidi w:val="0"/>
        <w:spacing w:before="0" w:after="0"/>
        <w:jc w:val="left"/>
        <w:rPr/>
      </w:pPr>
      <w:r>
        <w:rPr/>
        <w:t>d5HuF6oUlQrAjb/pxAIC4uJpIIFlvnAPYOFvEwKKka3fqoEdxIkbS7GEv0zfm8hHmxEW2Hsw2J2dJG</w:t>
      </w:r>
    </w:p>
    <w:p>
      <w:pPr>
        <w:pStyle w:val="PreformattedText"/>
        <w:bidi w:val="0"/>
        <w:spacing w:before="0" w:after="0"/>
        <w:jc w:val="left"/>
        <w:rPr/>
      </w:pPr>
      <w:r>
        <w:rPr/>
        <w:t>WVZVWRYmnjliZxdy/S0U5uzMGa4UEWVfLioUDSAPIjFNDpJIJOoY2frxKZgV0jSAJOigNyGbcACwbz</w:t>
      </w:r>
    </w:p>
    <w:p>
      <w:pPr>
        <w:pStyle w:val="PreformattedText"/>
        <w:bidi w:val="0"/>
        <w:spacing w:before="0" w:after="0"/>
        <w:jc w:val="left"/>
        <w:rPr/>
      </w:pPr>
      <w:r>
        <w:rPr/>
        <w:t>sqti2otyjFG7YwSyuoBgWOVukUIeItGVP2bKhF9LNbVGAdh5iRgIGjMVMtC5YzIOnLEQkLr8My6hGs</w:t>
      </w:r>
    </w:p>
    <w:p>
      <w:pPr>
        <w:pStyle w:val="PreformattedText"/>
        <w:bidi w:val="0"/>
        <w:spacing w:before="0" w:after="0"/>
        <w:jc w:val="left"/>
        <w:rPr/>
      </w:pPr>
      <w:r>
        <w:rPr/>
        <w:t>bM9nbcsxLFiuuwhtptxdSBYjT163oQbnzxi7zaNCOGkYO8KRAQzKi6nYqum+3A7/FioNxUB5cPrSEF</w:t>
      </w:r>
    </w:p>
    <w:p>
      <w:pPr>
        <w:pStyle w:val="PreformattedText"/>
        <w:bidi w:val="0"/>
        <w:spacing w:before="0" w:after="0"/>
        <w:jc w:val="left"/>
        <w:rPr/>
      </w:pPr>
      <w:r>
        <w:rPr/>
        <w:t>NC0QgjjaOYkxTqwMkZMaFveJlMd+mxqmUad7rdV30rigPEW3bH0IQ2Vo/eFYokziUtI4S8UEjR6XR+</w:t>
      </w:r>
    </w:p>
    <w:p>
      <w:pPr>
        <w:pStyle w:val="PreformattedText"/>
        <w:bidi w:val="0"/>
        <w:spacing w:before="0" w:after="0"/>
        <w:jc w:val="left"/>
        <w:rPr/>
      </w:pPr>
      <w:r>
        <w:rPr/>
        <w:t>mAbC2oNYp5ufvYBe3g296/xlha2bWmRPYxDQpXUA/QfrRSdS+hFmjbSI2e4tzbVziSBe51lczrrAgM</w:t>
      </w:r>
    </w:p>
    <w:p>
      <w:pPr>
        <w:pStyle w:val="PreformattedText"/>
        <w:bidi w:val="0"/>
        <w:spacing w:before="0" w:after="0"/>
        <w:jc w:val="left"/>
        <w:rPr/>
      </w:pPr>
      <w:r>
        <w:rPr/>
        <w:t>ANKgyRoJQEhIJlZ+mFkRCzFN7lnCo2JBy8G/7hDnkhZFXqNGIxpYxOjgqNUoPSDlY5I5EVWXUAAw1H</w:t>
      </w:r>
    </w:p>
    <w:p>
      <w:pPr>
        <w:pStyle w:val="PreformattedText"/>
        <w:bidi w:val="0"/>
        <w:spacing w:before="0" w:after="0"/>
        <w:jc w:val="left"/>
        <w:rPr/>
      </w:pPr>
      <w:r>
        <w:rPr/>
        <w:t>FO1i+b19GQRcWgnh1RxKjBUawljkj+0YN5kCFZDpseSxuPu4rexa+srhVc+6Exwqrs8thIxfU0iO2q</w:t>
      </w:r>
    </w:p>
    <w:p>
      <w:pPr>
        <w:pStyle w:val="PreformattedText"/>
        <w:bidi w:val="0"/>
        <w:spacing w:before="0" w:after="0"/>
        <w:jc w:val="left"/>
        <w:rPr/>
      </w:pPr>
      <w:r>
        <w:rPr/>
        <w:t>OPSXi0BvJKbFlJAB0swLeUYuGxC4lGa9raQMpDRv1VZaZpGSUpIW+zvaII+gHUTYmwu33VxIAGkyPW</w:t>
      </w:r>
    </w:p>
    <w:p>
      <w:pPr>
        <w:pStyle w:val="PreformattedText"/>
        <w:bidi w:val="0"/>
        <w:spacing w:before="0" w:after="0"/>
        <w:jc w:val="left"/>
        <w:rPr/>
      </w:pPr>
      <w:r>
        <w:rPr/>
        <w:t>YZC14ys51h4g2pkUJI/VIRCzRdSCOZAJJunFIXJAI03bjD1YHI6+u7FMlWqLW529fXGUq4ZnJLid06</w:t>
      </w:r>
    </w:p>
    <w:p>
      <w:pPr>
        <w:pStyle w:val="PreformattedText"/>
        <w:bidi w:val="0"/>
        <w:spacing w:before="0" w:after="0"/>
        <w:jc w:val="left"/>
        <w:rPr/>
      </w:pPr>
      <w:r>
        <w:rPr/>
        <w:t>0sAUdGIXjLyO1g/Ub7pK6T3xpBB0zmPU35w2GB5QwBMSGWNEPRmj67+cERVDqNMTwNHfkAw6Tp8uqG</w:t>
      </w:r>
    </w:p>
    <w:p>
      <w:pPr>
        <w:pStyle w:val="PreformattedText"/>
        <w:bidi w:val="0"/>
        <w:spacing w:before="0" w:after="0"/>
        <w:jc w:val="left"/>
        <w:rPr/>
      </w:pPr>
      <w:r>
        <w:rPr/>
        <w:t>cLmB674xELG/KOcSsdOp1Hu7MkhIPUkjI6asjq2zNfSSBY/wAXbCmYfKLcM6FJNfh9GClCBlWISjRE</w:t>
      </w:r>
    </w:p>
    <w:p>
      <w:pPr>
        <w:pStyle w:val="PreformattedText"/>
        <w:bidi w:val="0"/>
        <w:spacing w:before="0" w:after="0"/>
        <w:jc w:val="left"/>
        <w:rPr/>
      </w:pPr>
      <w:r>
        <w:rPr/>
        <w:t>YojJLMJTHr1OZ0kUdORXbUAdRKrpsvGIDGzYt4+uH8vlTpKBbKNtTUap6lQF1wSFBIdPTEkyi5QpYG</w:t>
      </w:r>
    </w:p>
    <w:p>
      <w:pPr>
        <w:pStyle w:val="PreformattedText"/>
        <w:bidi w:val="0"/>
        <w:spacing w:before="0" w:after="0"/>
        <w:jc w:val="left"/>
        <w:rPr/>
      </w:pPr>
      <w:r>
        <w:rPr/>
        <w:t>NlFgp+Fm282HKu4p1DS4uchEssv2cjRXeWOJBTLNCztN1AHkWI2Vnk0yXO9tI03vviypc3O6jfdDCb</w:t>
      </w:r>
    </w:p>
    <w:p>
      <w:pPr>
        <w:pStyle w:val="PreformattedText"/>
        <w:bidi w:val="0"/>
        <w:spacing w:before="0" w:after="0"/>
        <w:jc w:val="left"/>
        <w:rPr/>
      </w:pPr>
      <w:r>
        <w:rPr/>
        <w:t>2tnI3JUroEiqIlW0spjhSp0NodVoIY0F4p+p8NyVBbSCWxsCZ34vn+y3xQxG2HlI1VO0ReGR4afU8r</w:t>
      </w:r>
    </w:p>
    <w:p>
      <w:pPr>
        <w:pStyle w:val="PreformattedText"/>
        <w:bidi w:val="0"/>
        <w:spacing w:before="0" w:after="0"/>
        <w:jc w:val="left"/>
        <w:rPr/>
      </w:pPr>
      <w:r>
        <w:rPr/>
        <w:t>lagw9WoqgXBIkaQuifCQiqQxVNO5tjWu8C67xt7rZD12tYKCTlrInXTlY55fOFhW869NpVaYIzs00j</w:t>
      </w:r>
    </w:p>
    <w:p>
      <w:pPr>
        <w:pStyle w:val="PreformattedText"/>
        <w:bidi w:val="0"/>
        <w:spacing w:before="0" w:after="0"/>
        <w:jc w:val="left"/>
        <w:rPr/>
      </w:pPr>
      <w:r>
        <w:rPr/>
        <w:t>FQgWNWIVipu3mxqQXw3v8PrXNpcu9MMSL4Afy+pd3vYSQ+CaN6fIPfGp2XMfEE81WVKFjHlyPopbuE</w:t>
      </w:r>
    </w:p>
    <w:p>
      <w:pPr>
        <w:pStyle w:val="PreformattedText"/>
        <w:bidi w:val="0"/>
        <w:spacing w:before="0" w:after="0"/>
        <w:jc w:val="left"/>
        <w:rPr/>
      </w:pPr>
      <w:r>
        <w:rPr/>
        <w:t>DlegVKae8h1eYasc3bXarWbe/h0fd96cOlUqVKP7xV/wBXamZ/oYmwYm+Rhay98m1XWLT0gjIZDEAC</w:t>
      </w:r>
    </w:p>
    <w:p>
      <w:pPr>
        <w:pStyle w:val="PreformattedText"/>
        <w:bidi w:val="0"/>
        <w:spacing w:before="0" w:after="0"/>
        <w:jc w:val="left"/>
        <w:rPr/>
      </w:pPr>
      <w:r>
        <w:rPr/>
        <w:t>4GoxvYNArBLsSFDFtRDAamP3VwilTDM7Bi3rxm6ggAkAzvOko/7RFdwfs0iqBFEyHUwq5pD51TU91V</w:t>
      </w:r>
    </w:p>
    <w:p>
      <w:pPr>
        <w:pStyle w:val="PreformattedText"/>
        <w:bidi w:val="0"/>
        <w:spacing w:before="0" w:after="0"/>
        <w:jc w:val="left"/>
        <w:rPr/>
      </w:pPr>
      <w:r>
        <w:rPr/>
        <w:t>ms7Xufu46VHZy4LjT1l7sbUKot7DPxw/i5SAZh4mZyA0ZnEgd5ZJKhSJbsqXliRSYV7BFYH88baezA</w:t>
      </w:r>
    </w:p>
    <w:p>
      <w:pPr>
        <w:pStyle w:val="PreformattedText"/>
        <w:bidi w:val="0"/>
        <w:spacing w:before="0" w:after="0"/>
        <w:jc w:val="left"/>
        <w:rPr/>
      </w:pPr>
      <w:r>
        <w:rPr/>
        <w:t>dnCV7P8AynMr7aqFcS4hbEMxkPiw+8eXFGJ/ESHQVZ7NZAhqXmLQhQFVmFrwjkJz9cOFFdSQfXhMTd</w:t>
      </w:r>
    </w:p>
    <w:p>
      <w:pPr>
        <w:pStyle w:val="PreformattedText"/>
        <w:bidi w:val="0"/>
        <w:spacing w:before="0" w:after="0"/>
        <w:jc w:val="left"/>
        <w:rPr/>
      </w:pPr>
      <w:r>
        <w:rPr/>
        <w:t>MbOmHQMxGFcV2w4deHTw1+VMi8QCOUESxEowKO8khb4dwWJN4emrDQQDZvvd46tRplHUul9nVr9YjB</w:t>
      </w:r>
    </w:p>
    <w:p>
      <w:pPr>
        <w:pStyle w:val="PreformattedText"/>
        <w:bidi w:val="0"/>
        <w:spacing w:before="0" w:after="0"/>
        <w:jc w:val="left"/>
        <w:rPr/>
      </w:pPr>
      <w:r>
        <w:rPr/>
        <w:t>ffP37vur2bBv5o85DM/ijP8ALsvUNLBb3itEMum1HCdZXURaNNTLZd9XfCdpqJQoMxIv2f7+Zkr0nT</w:t>
      </w:r>
    </w:p>
    <w:p>
      <w:pPr>
        <w:pStyle w:val="PreformattedText"/>
        <w:bidi w:val="0"/>
        <w:spacing w:before="0" w:after="0"/>
        <w:jc w:val="left"/>
        <w:rPr/>
      </w:pPr>
      <w:r>
        <w:rPr/>
        <w:t>2zaKNClhtUF2wtyF9fd1nR9Xph0QwNt0lSNSYYdUcaixaXzBXGmw03a9g2m+PN0wGLE6kzp9Wo5mV5</w:t>
      </w:r>
    </w:p>
    <w:p>
      <w:pPr>
        <w:pStyle w:val="PreformattedText"/>
        <w:bidi w:val="0"/>
        <w:spacing w:before="0" w:after="0"/>
        <w:jc w:val="left"/>
        <w:rPr/>
      </w:pPr>
      <w:r>
        <w:rPr/>
        <w:t>mpmedqdY38wM8i6DIjMWac3heIDWFdbSMUuVb+HHUpgAX4rZYf8Al/TMr8XnITLXxl5ZfsnPWSSncK</w:t>
      </w:r>
    </w:p>
    <w:p>
      <w:pPr>
        <w:pStyle w:val="PreformattedText"/>
        <w:bidi w:val="0"/>
        <w:spacing w:before="0" w:after="0"/>
        <w:jc w:val="left"/>
        <w:rPr/>
      </w:pPr>
      <w:r>
        <w:rPr/>
        <w:t>yVMsygKzNIrOk3LeRLbKvw6tWNy0jZB4Z8xh+Tqv0olgdeX2fxc/KIQVlkmR1qJIjEY5ZCDMT9o2tF</w:t>
      </w:r>
    </w:p>
    <w:p>
      <w:pPr>
        <w:pStyle w:val="PreformattedText"/>
        <w:bidi w:val="0"/>
        <w:spacing w:before="0" w:after="0"/>
        <w:jc w:val="left"/>
        <w:rPr/>
      </w:pPr>
      <w:r>
        <w:rPr/>
        <w:t>hVFkmdnAKlQAmplPlxLKwC2bnwr34feiCbFr6evn+T4w0rrDwwnozSzRRGJJY1EThAIQWm8sdmDtKN</w:t>
      </w:r>
    </w:p>
    <w:p>
      <w:pPr>
        <w:pStyle w:val="PreformattedText"/>
        <w:bidi w:val="0"/>
        <w:spacing w:before="0" w:after="0"/>
        <w:jc w:val="left"/>
        <w:rPr/>
      </w:pPr>
      <w:r>
        <w:rPr/>
        <w:t>wulAy6tS4ouIC7fxBvcj6bF8MqMxcvz9fJ+lFMTQxlzoUol369WkjSSnZNUNVojWRAAW0pa6sPhxUl</w:t>
      </w:r>
    </w:p>
    <w:p>
      <w:pPr>
        <w:pStyle w:val="PreformattedText"/>
        <w:bidi w:val="0"/>
        <w:spacing w:before="0" w:after="0"/>
        <w:jc w:val="left"/>
        <w:rPr/>
      </w:pPr>
      <w:r>
        <w:rPr/>
        <w:t>jlnYclX+ZezL4hhy09c+ccaaeIKGVWeKYCo+zaMF4Y6lYWNNRglhHokkLl33sW8wUYW4Ib4l978maO</w:t>
      </w:r>
    </w:p>
    <w:p>
      <w:pPr>
        <w:pStyle w:val="PreformattedText"/>
        <w:bidi w:val="0"/>
        <w:spacing w:before="0" w:after="0"/>
        <w:jc w:val="left"/>
        <w:rPr/>
      </w:pPr>
      <w:r>
        <w:rPr/>
        <w:t>0w203Y96uk6tIV63QEShwDHTwyXDe9VMLMo8+ojQCS3lX4cZ8FxhF+rJb6Td6rALm19Iuo5oQPdhIr</w:t>
      </w:r>
    </w:p>
    <w:p>
      <w:pPr>
        <w:pStyle w:val="PreformattedText"/>
        <w:bidi w:val="0"/>
        <w:spacing w:before="0" w:after="0"/>
        <w:jc w:val="left"/>
        <w:rPr/>
      </w:pPr>
      <w:r>
        <w:rPr/>
        <w:t>SF1Z456tknqW6atTqInAZ7iGPplyoJ1qPj04SyFcJGg4rL+unfLAAaCO0IcSuYRIGURs0qzQ9WZUG6</w:t>
      </w:r>
    </w:p>
    <w:p>
      <w:pPr>
        <w:pStyle w:val="PreformattedText"/>
        <w:bidi w:val="0"/>
        <w:spacing w:before="0" w:after="0"/>
        <w:jc w:val="left"/>
        <w:rPr/>
      </w:pPr>
      <w:r>
        <w:rPr/>
        <w:t>q7AqpJvqjTe5/ixW4AVcI+li5zTTNsJMFFcGeQyRurK82k5f5lRgrswKuDZZNROrll1cYsTmoPZ+KP</w:t>
      </w:r>
    </w:p>
    <w:p>
      <w:pPr>
        <w:pStyle w:val="PreformattedText"/>
        <w:bidi w:val="0"/>
        <w:spacing w:before="0" w:after="0"/>
        <w:jc w:val="left"/>
        <w:rPr/>
      </w:pPr>
      <w:r>
        <w:rPr/>
        <w:t>IB1mmO0YieFZ3SMizSNaErZzFqYO4AL/AAgfyrbzYrlqfXhaUKKO0btDSkdPBIJVqGVU1QpaOdQbxm</w:t>
      </w:r>
    </w:p>
    <w:p>
      <w:pPr>
        <w:pStyle w:val="PreformattedText"/>
        <w:bidi w:val="0"/>
        <w:spacing w:before="0" w:after="0"/>
        <w:jc w:val="left"/>
        <w:rPr/>
      </w:pPr>
      <w:r>
        <w:rPr/>
        <w:t>INH5tVMSJN2swMjKba1xXeva2EfF6174thbEBCJGjVlqyI5pUpRHGep/zMLq+iQ9O/TSxa5UjnbTfE</w:t>
      </w:r>
    </w:p>
    <w:p>
      <w:pPr>
        <w:pStyle w:val="PreformattedText"/>
        <w:bidi w:val="0"/>
        <w:spacing w:before="0" w:after="0"/>
        <w:jc w:val="left"/>
        <w:rPr/>
      </w:pPr>
      <w:r>
        <w:rPr/>
        <w:t>KSRhLZXinJvYZERBLLCdJILNFeORZomTVPcWGsHShJKhUI2Zd2vw4BrWI+T6/X01GbhJb165xoqpLp</w:t>
      </w:r>
    </w:p>
    <w:p>
      <w:pPr>
        <w:pStyle w:val="PreformattedText"/>
        <w:bidi w:val="0"/>
        <w:spacing w:before="0" w:after="0"/>
        <w:jc w:val="left"/>
        <w:rPr/>
      </w:pPr>
      <w:r>
        <w:rPr/>
        <w:t>D5UemNPIsZiheXpfa6Qt4SqRl5Nz1HXV90HDlBbEMWFu1i5/r90U5ZRcmw8IyyxVNU07IwjTWS8pUy</w:t>
      </w:r>
    </w:p>
    <w:p>
      <w:pPr>
        <w:pStyle w:val="PreformattedText"/>
        <w:bidi w:val="0"/>
        <w:spacing w:before="0" w:after="0"/>
        <w:jc w:val="left"/>
        <w:rPr/>
      </w:pPr>
      <w:r>
        <w:rPr/>
        <w:t>mlVlV1K+6fZMhAtZmYKyprbQdWNKsEKi28ez732t78plJLNcakxxy2sFN0oo5ZJ0id1McUSsui19YR</w:t>
      </w:r>
    </w:p>
    <w:p>
      <w:pPr>
        <w:pStyle w:val="PreformattedText"/>
        <w:bidi w:val="0"/>
        <w:spacing w:before="0" w:after="0"/>
        <w:jc w:val="left"/>
        <w:rPr/>
      </w:pPr>
      <w:r>
        <w:rPr/>
        <w:t>W0Tyq29lcgHzeUYo9MuTdMJaaKYJxseKTSmBlpzIeiDUOkaiZpo3aGFbmJI+i3TlJdr6Cz3hXzMras</w:t>
      </w:r>
    </w:p>
    <w:p>
      <w:pPr>
        <w:pStyle w:val="PreformattedText"/>
        <w:bidi w:val="0"/>
        <w:spacing w:before="0" w:after="0"/>
        <w:jc w:val="left"/>
        <w:rPr/>
      </w:pPr>
      <w:r>
        <w:rPr/>
        <w:t>YGwq2HDkvr1lNK3xC3OSCGZLROia4hEkEcUcisjhLamlRRcqE1HWpLn0b4cZzvHetc/d6+6bhUDG/g</w:t>
      </w:r>
    </w:p>
    <w:p>
      <w:pPr>
        <w:pStyle w:val="PreformattedText"/>
        <w:bidi w:val="0"/>
        <w:spacing w:before="0" w:after="0"/>
        <w:jc w:val="left"/>
        <w:rPr/>
      </w:pPr>
      <w:r>
        <w:rPr/>
        <w:t>vr/b8MUmWeEqixwyN5ws8rTgglwut0WLaE+YIltbBV41eWhCjvU+G980i4va+caa8SJTJFpdk6nuyT</w:t>
      </w:r>
    </w:p>
    <w:p>
      <w:pPr>
        <w:pStyle w:val="PreformattedText"/>
        <w:bidi w:val="0"/>
        <w:spacing w:before="0" w:after="0"/>
        <w:jc w:val="left"/>
        <w:rPr/>
      </w:pPr>
      <w:r>
        <w:rPr/>
        <w:t>tTyiFH1gs1QvxxyajZLKwI+JVwymFDNZ8P3H5v1iqpF85E89eKIBShkNNbWGgCxVbh1MasyzKY4VDx</w:t>
      </w:r>
    </w:p>
    <w:p>
      <w:pPr>
        <w:pStyle w:val="PreformattedText"/>
        <w:bidi w:val="0"/>
        <w:spacing w:before="0" w:after="0"/>
        <w:jc w:val="left"/>
        <w:rPr/>
      </w:pPr>
      <w:r>
        <w:rPr/>
        <w:t>3ZbEmT1bGygxZWZNG3cuJfXjMG0OBQqHiMrPPapqSjniqWjiE0jVLKisssIdSTDS0BDIITZQZGZGZb</w:t>
      </w:r>
    </w:p>
    <w:p>
      <w:pPr>
        <w:pStyle w:val="PreformattedText"/>
        <w:bidi w:val="0"/>
        <w:spacing w:before="0" w:after="0"/>
        <w:jc w:val="left"/>
        <w:rPr/>
      </w:pPr>
      <w:r>
        <w:rPr/>
        <w:t>+cY6mzDrCrKeDd78Xji/SeO6VJcra9I6+X+0ofN6lZaSqaZiJhDP1H6QYyOzMtiS15DoC/aA2RdAty</w:t>
      </w:r>
    </w:p>
    <w:p>
      <w:pPr>
        <w:pStyle w:val="PreformattedText"/>
        <w:bidi w:val="0"/>
        <w:spacing w:before="0" w:after="0"/>
        <w:jc w:val="left"/>
        <w:rPr/>
      </w:pPr>
      <w:r>
        <w:rPr/>
        <w:t>x7CAqptoQfynwn23YPVonCLl17Xu+9K4ppCVG7GwsukagxB21Ntf8AA4SL2XynG2SqSlizMF0wriDM</w:t>
      </w:r>
    </w:p>
    <w:p>
      <w:pPr>
        <w:pStyle w:val="PreformattedText"/>
        <w:bidi w:val="0"/>
        <w:spacing w:before="0" w:after="0"/>
        <w:jc w:val="left"/>
        <w:rPr/>
      </w:pPr>
      <w:r>
        <w:rPr/>
        <w:t>Pi3d76UdI7eUuGBLEakurkm12AuFA8x+9sNWLIvF4/nOtquJluzHLLC124rLw/Fq3an2Ef8A4NnmOv</w:t>
      </w:r>
    </w:p>
    <w:p>
      <w:pPr>
        <w:pStyle w:val="PreformattedText"/>
        <w:bidi w:val="0"/>
        <w:spacing w:before="0" w:after="0"/>
        <w:jc w:val="left"/>
        <w:rPr/>
      </w:pPr>
      <w:r>
        <w:rPr/>
        <w:t>2DftG5eHQtRe1/IJjGlwyR1nhCFkZiwHUDNC2lrb6f5cfT/YJcFDpIq2bOn8pn80f/ADNoGn7ZezNU</w:t>
      </w:r>
    </w:p>
    <w:p>
      <w:pPr>
        <w:pStyle w:val="PreformattedText"/>
        <w:bidi w:val="0"/>
        <w:spacing w:before="0" w:after="0"/>
        <w:jc w:val="left"/>
        <w:rPr/>
      </w:pPr>
      <w:r>
        <w:rPr/>
        <w:t>3vU2OsL+VYf5T6Seqbcnm49fob32x9Bue8z8aQJla29rC3P+JxEIBpjbSL8dj8xY7cA74IQvr3Ox59</w:t>
      </w:r>
    </w:p>
    <w:p>
      <w:pPr>
        <w:pStyle w:val="PreformattedText"/>
        <w:bidi w:val="0"/>
        <w:spacing w:before="0" w:after="0"/>
        <w:jc w:val="left"/>
        <w:rPr/>
      </w:pPr>
      <w:r>
        <w:rPr/>
        <w:t>CD27A4IQo1LXNyLXtc+na44vbEgkZiE2auy7N+VrhRvt89sRdvfMID3kb+Yjva4N73vb1OJue8wmGp</w:t>
      </w:r>
    </w:p>
    <w:p>
      <w:pPr>
        <w:pStyle w:val="PreformattedText"/>
        <w:bidi w:val="0"/>
        <w:spacing w:before="0" w:after="0"/>
        <w:jc w:val="left"/>
        <w:rPr/>
      </w:pPr>
      <w:r>
        <w:rPr/>
        <w:t>+eo/O/8AUYtjPcITDVA3JJ1b3AFz8jc9sQXa2WsJnvI3uP0J37/j/niwccxnCZ7yLXsP9Pz+L5YnGO</w:t>
      </w:r>
    </w:p>
    <w:p>
      <w:pPr>
        <w:pStyle w:val="PreformattedText"/>
        <w:bidi w:val="0"/>
        <w:spacing w:before="0" w:after="0"/>
        <w:jc w:val="left"/>
        <w:rPr/>
      </w:pPr>
      <w:r>
        <w:rPr/>
        <w:t>4wmGque9h2/wAt/p3xIcHLSEzr6rWt89jcfQn5YkEEXGkJnvAHfn14v2445wBgdITfWHxAkC17fFcc</w:t>
      </w:r>
    </w:p>
    <w:p>
      <w:pPr>
        <w:pStyle w:val="PreformattedText"/>
        <w:bidi w:val="0"/>
        <w:spacing w:before="0" w:after="0"/>
        <w:jc w:val="left"/>
        <w:rPr/>
      </w:pPr>
      <w:r>
        <w:rPr/>
        <w:t>3t+BxMgADSbE978cGx4JsbXA4wSZnXub+lxt3/vb84IQPVU/O/pxsNrebBKYB3mb6wBvbkBbcDbuBf</w:t>
      </w:r>
    </w:p>
    <w:p>
      <w:pPr>
        <w:pStyle w:val="PreformattedText"/>
        <w:bidi w:val="0"/>
        <w:spacing w:before="0" w:after="0"/>
        <w:jc w:val="left"/>
        <w:rPr/>
      </w:pPr>
      <w:r>
        <w:rPr/>
        <w:t>4sEsAAbgWMwTji997nVbb8jsBgkwXXG4Nh9R39CL+hwQmxMD8Nrbci3e1tj9PzwQgTOAeACLX4te2w</w:t>
      </w:r>
    </w:p>
    <w:p>
      <w:pPr>
        <w:pStyle w:val="PreformattedText"/>
        <w:bidi w:val="0"/>
        <w:spacing w:before="0" w:after="0"/>
        <w:jc w:val="left"/>
        <w:rPr/>
      </w:pPr>
      <w:r>
        <w:rPr/>
        <w:t>O/1wSLC97ZwYY3vbnbb/AHucEmVtoPB2Njp9Cw7Hf0OPPzqs1shrDAtiNrFiLkfnwPywQxi1+cFpXz</w:t>
      </w:r>
    </w:p>
    <w:p>
      <w:pPr>
        <w:pStyle w:val="PreformattedText"/>
        <w:bidi w:val="0"/>
        <w:spacing w:before="0" w:after="0"/>
        <w:jc w:val="left"/>
        <w:rPr/>
      </w:pPr>
      <w:r>
        <w:rPr/>
        <w:t>WW12Go7i522Or7vlwRU3oO5I5sTwR+FtiMEcGB8DMVR947DuRcm/bb6YJNxa4zEEIz5e1iL9yoB5+f</w:t>
      </w:r>
    </w:p>
    <w:p>
      <w:pPr>
        <w:pStyle w:val="PreformattedText"/>
        <w:bidi w:val="0"/>
        <w:spacing w:before="0" w:after="0"/>
        <w:jc w:val="left"/>
        <w:rPr/>
      </w:pPr>
      <w:r>
        <w:rPr/>
        <w:t>GCQWAF+U2I9rHYH/AKlIvz+R4wScQti5QYjHLDULHfcC3ztz/XBKF8ssjBdO5N977g8D5cfInEgE6C</w:t>
      </w:r>
    </w:p>
    <w:p>
      <w:pPr>
        <w:pStyle w:val="PreformattedText"/>
        <w:bidi w:val="0"/>
        <w:spacing w:before="0" w:after="0"/>
        <w:jc w:val="left"/>
        <w:rPr/>
      </w:pPr>
      <w:r>
        <w:rPr/>
        <w:t>LzJ7zDNAUbBSE3+8L7G4v9Tf8A6cTga6i2bSxLaEwSxWsVG1iOdx6/niVpnexStiNRaC0KSb7Abfrt</w:t>
      </w:r>
    </w:p>
    <w:p>
      <w:pPr>
        <w:pStyle w:val="PreformattedText"/>
        <w:bidi w:val="0"/>
        <w:spacing w:before="0" w:after="0"/>
        <w:jc w:val="left"/>
        <w:rPr/>
      </w:pPr>
      <w:r>
        <w:rPr/>
        <w:t>i4RVvu2MJsRjsx/Fe3oCe2LQg9AAFhcX+hPrpN/y7YIQVvXnjm9trbE4JGIWxcoHm9rnexHY+pYW+X</w:t>
      </w:r>
    </w:p>
    <w:p>
      <w:pPr>
        <w:pStyle w:val="PreformattedText"/>
        <w:bidi w:val="0"/>
        <w:spacing w:before="0" w:after="0"/>
        <w:jc w:val="left"/>
        <w:rPr/>
      </w:pPr>
      <w:r>
        <w:rPr/>
        <w:t>074uMQxFItmx6jD3CEuo3ta1tVrWsbX7H0OKm989ZAIXNWxGIJBYnVex3sNxvuDtiJKtvXY8o3SgWP</w:t>
      </w:r>
    </w:p>
    <w:p>
      <w:pPr>
        <w:pStyle w:val="PreformattedText"/>
        <w:bidi w:val="0"/>
        <w:spacing w:before="0" w:after="0"/>
        <w:jc w:val="left"/>
        <w:rPr/>
      </w:pPr>
      <w:r>
        <w:rPr/>
        <w:t>HmI2B25Pf8WwRpUhgfdjbMu5+IDcaeLMARhTMcCg6NeTc2tfKIXAJ27XvbYW3777X/rikiJDc3uW50</w:t>
      </w:r>
    </w:p>
    <w:p>
      <w:pPr>
        <w:pStyle w:val="PreformattedText"/>
        <w:bidi w:val="0"/>
        <w:spacing w:before="0" w:after="0"/>
        <w:jc w:val="left"/>
        <w:rPr/>
      </w:pPr>
      <w:r>
        <w:rPr/>
        <w:t>jvcjsfU8YIQBta1/qbA3AtsSd7YITZFwFPpexudgPvDmx8uCE0LiwNiNwe1ttmCj0wQ8oIfS1hvq3+</w:t>
      </w:r>
    </w:p>
    <w:p>
      <w:pPr>
        <w:pStyle w:val="PreformattedText"/>
        <w:bidi w:val="0"/>
        <w:spacing w:before="0" w:after="0"/>
        <w:jc w:val="left"/>
        <w:rPr/>
      </w:pPr>
      <w:r>
        <w:rPr/>
        <w:t>eyna5wQglA4Nr8glidudvywQg9II1bm3/VYG1wDY/jghB6yFUA35uRazeba9zzvghDbhRcCwG9wByb</w:t>
      </w:r>
    </w:p>
    <w:p>
      <w:pPr>
        <w:pStyle w:val="PreformattedText"/>
        <w:bidi w:val="0"/>
        <w:spacing w:before="0" w:after="0"/>
        <w:jc w:val="left"/>
        <w:rPr/>
      </w:pPr>
      <w:r>
        <w:rPr/>
        <w:t>fn3wQibMMwo8ro6jMK2eOmpaaNpJZZTZY1Aazc+bfgck+UYo7qis7NhVdTL06b1XWnTXG7HdWeR/7V</w:t>
      </w:r>
    </w:p>
    <w:p>
      <w:pPr>
        <w:pStyle w:val="PreformattedText"/>
        <w:bidi w:val="0"/>
        <w:spacing w:before="0" w:after="0"/>
        <w:jc w:val="left"/>
        <w:rPr/>
      </w:pPr>
      <w:r>
        <w:rPr/>
        <w:t>ftmbN6uqrJI1Wky2KqfJqCtBkipKelDCoz7M4A56MY0sU2LPIqQ9icfLfafpjrnZRwLuov8AUZ+if2</w:t>
      </w:r>
    </w:p>
    <w:p>
      <w:pPr>
        <w:pStyle w:val="PreformattedText"/>
        <w:bidi w:val="0"/>
        <w:spacing w:before="0" w:after="0"/>
        <w:jc w:val="left"/>
        <w:rPr/>
      </w:pPr>
      <w:r>
        <w:rPr/>
        <w:t>ceySkU8f8Aq1Did/6E97d1njdnviGbxRBLlUNfSLTSVVTmuYVrVxjzOqmkfq09TmESr5ysY1RqbCIa</w:t>
      </w:r>
    </w:p>
    <w:p>
      <w:pPr>
        <w:pStyle w:val="PreformattedText"/>
        <w:bidi w:val="0"/>
        <w:spacing w:before="0" w:after="0"/>
        <w:jc w:val="left"/>
        <w:rPr/>
      </w:pPr>
      <w:r>
        <w:rPr/>
        <w:t>EXHgzULLmuf9U+z9JbMvRO0U6vV4QosBbCu6vhGAqKmoy3LWqhUUuXw6bRRklYrmQvct5nNQZDd9Rf</w:t>
      </w:r>
    </w:p>
    <w:p>
      <w:pPr>
        <w:pStyle w:val="PreformattedText"/>
        <w:bidi w:val="0"/>
        <w:spacing w:before="0" w:after="0"/>
        <w:jc w:val="left"/>
        <w:rPr/>
      </w:pPr>
      <w:r>
        <w:rPr/>
        <w:t>Uxxndgx3p43aa716zVTulj3xJFlcma5ulJSxNJFSuq00j2eno+nIsk9TU2sssilurIN79FEOpWthb1</w:t>
      </w:r>
    </w:p>
    <w:p>
      <w:pPr>
        <w:pStyle w:val="PreformattedText"/>
        <w:bidi w:val="0"/>
        <w:spacing w:before="0" w:after="0"/>
        <w:jc w:val="left"/>
        <w:rPr/>
      </w:pPr>
      <w:r>
        <w:rPr/>
        <w:t>AiByMzEgZW979JalbNQn3OmmeSDLYEjpJ2jIf3mSIFFjnma5qZGkFztvKzt9zHMZmqG+Le9evkwwom</w:t>
      </w:r>
    </w:p>
    <w:p>
      <w:pPr>
        <w:pStyle w:val="PreformattedText"/>
        <w:bidi w:val="0"/>
        <w:spacing w:before="0" w:after="0"/>
        <w:jc w:val="left"/>
        <w:rPr/>
      </w:pPr>
      <w:r>
        <w:rPr/>
        <w:t>ZnPHjXxXTUtN4i8a6A9H4ZQ5J4OyxiJIqzxTVF4aevmjUBamOjj60qxgaRJHqZdZBXo0qXUU7Heepm</w:t>
      </w:r>
    </w:p>
    <w:p>
      <w:pPr>
        <w:pStyle w:val="PreformattedText"/>
        <w:bidi w:val="0"/>
        <w:spacing w:before="0" w:after="0"/>
        <w:jc w:val="left"/>
        <w:rPr/>
      </w:pPr>
      <w:r>
        <w:rPr/>
        <w:t>3+P2pheoalTFy5evKNVBq9mvgCnzHOY55vFOcUbZxUrNLZqd5FNRHJIGFll1yeVQASqoW9MMFLr6qq</w:t>
      </w:r>
    </w:p>
    <w:p>
      <w:pPr>
        <w:pStyle w:val="PreformattedText"/>
        <w:bidi w:val="0"/>
        <w:spacing w:before="0" w:after="0"/>
        <w:jc w:val="left"/>
        <w:rPr/>
      </w:pPr>
      <w:r>
        <w:rPr/>
        <w:t>G3V/OKd+qpMw/1G/LsznPw1lFTnudSZzmyzzxQwSVVZJYNPUV9XP7z0QjX+0cPTpFtcSNqXHbo4KeS</w:t>
      </w:r>
    </w:p>
    <w:p>
      <w:pPr>
        <w:pStyle w:val="PreformattedText"/>
        <w:bidi w:val="0"/>
        <w:spacing w:before="0" w:after="0"/>
        <w:jc w:val="left"/>
        <w:rPr/>
      </w:pPr>
      <w:r>
        <w:rPr/>
        <w:t>sAy/dOVVQu1zoxlw0zx5xmma0Zhp5KLwdJQy54pgX3MZtm8C/uPw3SEIymshgC1FQWBKLDH3ZjjdSp</w:t>
      </w:r>
    </w:p>
    <w:p>
      <w:pPr>
        <w:pStyle w:val="PreformattedText"/>
        <w:bidi w:val="0"/>
        <w:spacing w:before="0" w:after="0"/>
        <w:jc w:val="left"/>
        <w:rPr/>
      </w:pPr>
      <w:r>
        <w:rPr/>
        <w:t>stFqz3OI5D+uc+s6Gp1a2vzWT7wf4Mp82zg5RBNVZjUio96zDMqe8dPQvPHasqPepAd2hNjJ8S7Iir</w:t>
      </w:r>
    </w:p>
    <w:p>
      <w:pPr>
        <w:pStyle w:val="PreformattedText"/>
        <w:bidi w:val="0"/>
        <w:spacing w:before="0" w:after="0"/>
        <w:jc w:val="left"/>
        <w:rPr/>
      </w:pPr>
      <w:r>
        <w:rPr/>
        <w:t>hdbajRpmo3durKpQes2AcPfznQeaVtH4aoYPD2SoskukQLHTRhGijKsmvREn2czRhQh5RFBNztjigt</w:t>
      </w:r>
    </w:p>
    <w:p>
      <w:pPr>
        <w:pStyle w:val="PreformattedText"/>
        <w:bidi w:val="0"/>
        <w:spacing w:before="0" w:after="0"/>
        <w:jc w:val="left"/>
        <w:rPr/>
      </w:pPr>
      <w:r>
        <w:rPr/>
        <w:t>XqNVYfanZtToIlFNLarOg/YF7OYaBn8a+LEWCk8N5a+bGrSVunHU17D3OiZ5CVWpihppJyAodyrK/x</w:t>
      </w:r>
    </w:p>
    <w:p>
      <w:pPr>
        <w:pStyle w:val="PreformattedText"/>
        <w:bidi w:val="0"/>
        <w:spacing w:before="0" w:after="0"/>
        <w:jc w:val="left"/>
        <w:rPr/>
      </w:pPr>
      <w:r>
        <w:rPr/>
        <w:t>hcZNt2lm6vZ0uzVGw+vhjtloBW6x9KYxD5Ujfs1y2X2ne17x94yzA1DxVmf0+aVFNUSNJFRRwSvTeF</w:t>
      </w:r>
    </w:p>
    <w:p>
      <w:pPr>
        <w:pStyle w:val="PreformattedText"/>
        <w:bidi w:val="0"/>
        <w:spacing w:before="0" w:after="0"/>
        <w:jc w:val="left"/>
        <w:rPr/>
      </w:pPr>
      <w:r>
        <w:rPr/>
        <w:t>vDS6bdYQZbDTpIh1D7FX2Zsdfbav7lsCoP9WoMP+TTDs1A7dtrO3+mpxfU06C8bZ9QJUT081YuX5N4</w:t>
      </w:r>
    </w:p>
    <w:p>
      <w:pPr>
        <w:pStyle w:val="PreformattedText"/>
        <w:bidi w:val="0"/>
        <w:spacing w:before="0" w:after="0"/>
        <w:jc w:val="left"/>
        <w:rPr/>
      </w:pPr>
      <w:r>
        <w:rPr/>
        <w:t>aeWuzCayiCfN1R55pHfmWnpaZF0IDb3qaJR5tOni7PQYi7dqetp01eooDbtOUl+yZWVHta9rvib2kS</w:t>
      </w:r>
    </w:p>
    <w:p>
      <w:pPr>
        <w:pStyle w:val="PreformattedText"/>
        <w:bidi w:val="0"/>
        <w:spacing w:before="0" w:after="0"/>
        <w:jc w:val="left"/>
        <w:rPr/>
      </w:pPr>
      <w:r>
        <w:rPr/>
        <w:t>xpLFBltXleVUrMoNJlkeYTQ5bUOVFxUSwRa7arFQr20nG11NKiULb1p1aexpSpvtD6sN1fhnqLl8Ml</w:t>
      </w:r>
    </w:p>
    <w:p>
      <w:pPr>
        <w:pStyle w:val="PreformattedText"/>
        <w:bidi w:val="0"/>
        <w:spacing w:before="0" w:after="0"/>
        <w:jc w:val="left"/>
        <w:rPr/>
      </w:pPr>
      <w:r>
        <w:rPr/>
        <w:t>DXzVYmeRaLK66dwslldq+KCly7zNsRG9NI0i7XLepvjhVn/iG/fOHWHW5J2TGD27V2rwRnlUUeKebw</w:t>
      </w:r>
    </w:p>
    <w:p>
      <w:pPr>
        <w:pStyle w:val="PreformattedText"/>
        <w:bidi w:val="0"/>
        <w:spacing w:before="0" w:after="0"/>
        <w:jc w:val="left"/>
        <w:rPr/>
      </w:pPr>
      <w:r>
        <w:rPr/>
        <w:t>BnFFGvTQMtfPDK9MH0DTNBJI9iGXc/FjTsBA2hCNWImFkd6VQDS5P2Z4EVMCZVlZy6jzNm8RSZKaDO</w:t>
      </w:r>
    </w:p>
    <w:p>
      <w:pPr>
        <w:pStyle w:val="PreformattedText"/>
        <w:bidi w:val="0"/>
        <w:spacing w:before="0" w:after="0"/>
        <w:jc w:val="left"/>
        <w:rPr/>
      </w:pPr>
      <w:r>
        <w:rPr/>
        <w:t>cv6QQwZnmFPl9fXy0rzXCoaWhy9dC6R1jNGSqvj05csuE6R+xbMSFquuS4bfhkW/Z4yxM3zH2c5VnO</w:t>
      </w:r>
    </w:p>
    <w:p>
      <w:pPr>
        <w:pStyle w:val="PreformattedText"/>
        <w:bidi w:val="0"/>
        <w:spacing w:before="0" w:after="0"/>
        <w:jc w:val="left"/>
        <w:rPr/>
      </w:pPr>
      <w:r>
        <w:rPr/>
        <w:t>TvPUxZ3nssUju0dZl8NJVTtORJILVNLHSLH1I3GiMKqowxxtodqZqY7qq7s9jsexrUejgp71Qtprxa</w:t>
      </w:r>
    </w:p>
    <w:p>
      <w:pPr>
        <w:pStyle w:val="PreformattedText"/>
        <w:bidi w:val="0"/>
        <w:spacing w:before="0" w:after="0"/>
        <w:jc w:val="left"/>
        <w:rPr/>
      </w:pPr>
      <w:r>
        <w:rPr/>
        <w:t>/Jkx8W+NV8c+L87zKilafwr4VqJspy6SQg1mbz0T1VGlW0T3CxJX5jWMsTakLVWsf/ELp5O1V16taa</w:t>
      </w:r>
    </w:p>
    <w:p>
      <w:pPr>
        <w:pStyle w:val="PreformattedText"/>
        <w:bidi w:val="0"/>
        <w:spacing w:before="0" w:after="0"/>
        <w:jc w:val="left"/>
        <w:rPr/>
      </w:pPr>
      <w:r>
        <w:rPr/>
        <w:t>qLN90/aP7MfYep0ZsPR4rUMO3dJFXYHso28v0sN8Pu4llbU9BPnntK8HZWrNUPJmEQSaEFS0iOEaRo</w:t>
      </w:r>
    </w:p>
    <w:p>
      <w:pPr>
        <w:pStyle w:val="PreformattedText"/>
        <w:bidi w:val="0"/>
        <w:spacing w:before="0" w:after="0"/>
        <w:jc w:val="left"/>
        <w:rPr/>
      </w:pPr>
      <w:r>
        <w:rPr/>
        <w:t>FNoouoGO1hjV0JTu7VBrPoX7dWHQ37Naewp//cKyrY+6mc94fZv4blpvD9L1IRFClNHSSAtY1EkHTQ</w:t>
      </w:r>
    </w:p>
    <w:p>
      <w:pPr>
        <w:pStyle w:val="PreformattedText"/>
        <w:bidi w:val="0"/>
        <w:spacing w:before="0" w:after="0"/>
        <w:jc w:val="left"/>
        <w:rPr/>
      </w:pPr>
      <w:r>
        <w:rPr/>
        <w:t>BIypMl5Spv90Flx68LcKzd0/m50jtCK+DFvXlqrl/WFjFLFGym8qswFMQ3mlVkIZvNwOBicI1G7OHU</w:t>
      </w:r>
    </w:p>
    <w:p>
      <w:pPr>
        <w:pStyle w:val="PreformattedText"/>
        <w:bidi w:val="0"/>
        <w:spacing w:before="0" w:after="0"/>
        <w:jc w:val="left"/>
        <w:rPr/>
      </w:pPr>
      <w:r>
        <w:rPr/>
        <w:t>rAZsbmO4pA4jpqJE1KDI0wUqAqhKdlUn7+6lhf8A8zvpXA+axKOgYM0PKwlRTVHUmhgZZHux0yvGoM</w:t>
      </w:r>
    </w:p>
    <w:p>
      <w:pPr>
        <w:pStyle w:val="PreformattedText"/>
        <w:bidi w:val="0"/>
        <w:spacing w:before="0" w:after="0"/>
        <w:jc w:val="left"/>
        <w:rPr/>
      </w:pPr>
      <w:r>
        <w:rPr/>
        <w:t>Ubk3/5cEXsb774kLu2OcgOb4goXEfq8VkmFG8oEzzRmnlVkngS9nMaIqhIyNMZ+FVIH0tjQEJ04e6U</w:t>
      </w:r>
    </w:p>
    <w:p>
      <w:pPr>
        <w:pStyle w:val="PreformattedText"/>
        <w:bidi w:val="0"/>
        <w:spacing w:before="0" w:after="0"/>
        <w:jc w:val="left"/>
        <w:rPr/>
      </w:pPr>
      <w:r>
        <w:rPr/>
        <w:t>xEkd14dJIsNOZHMakSrBFSjU6nzhFgj1vfXv5yb2xoRd22WGBUlvAwmolkpCqyxPLSoEWJiqxq0rMG</w:t>
      </w:r>
    </w:p>
    <w:p>
      <w:pPr>
        <w:pStyle w:val="PreformattedText"/>
        <w:bidi w:val="0"/>
        <w:spacing w:before="0" w:after="0"/>
        <w:jc w:val="left"/>
        <w:rPr/>
      </w:pPr>
      <w:r>
        <w:rPr/>
        <w:t>a4A2jBXbbiPzfFiDcLcqLS4QP3XhAhiqqt5dCpHKqFNKJEwq1U9JG0fDYbseCO2EliWtw5RwPViw1h</w:t>
      </w:r>
    </w:p>
    <w:p>
      <w:pPr>
        <w:pStyle w:val="PreformattedText"/>
        <w:bidi w:val="0"/>
        <w:spacing w:before="0" w:after="0"/>
        <w:jc w:val="left"/>
        <w:rPr/>
      </w:pPr>
      <w:r>
        <w:rPr/>
        <w:t>tKghqppZIRVGlQqZ2AihknlDAiK9vKqCwAtfy7+lSt3schIaoSLDSOSsiqZQgd/MY0D6Vep1A6W1k2</w:t>
      </w:r>
    </w:p>
    <w:p>
      <w:pPr>
        <w:pStyle w:val="PreformattedText"/>
        <w:bidi w:val="0"/>
        <w:spacing w:before="0" w:after="0"/>
        <w:jc w:val="left"/>
        <w:rPr/>
      </w:pPr>
      <w:r>
        <w:rPr/>
        <w:t>jVdiBfEDApsNWiyueYzEOcdPpOtxPKDVskKqscAZyApff7Vm1BV7hrny6cPIW6jhLSqm2JeWUe8mgE</w:t>
      </w:r>
    </w:p>
    <w:p>
      <w:pPr>
        <w:pStyle w:val="PreformattedText"/>
        <w:bidi w:val="0"/>
        <w:spacing w:before="0" w:after="0"/>
        <w:jc w:val="left"/>
        <w:rPr/>
      </w:pPr>
      <w:r>
        <w:rPr/>
        <w:t>re7IzLO8v2zyC6w3GvS4I3JNiQNrLvityDyUeuGWqEkrZcRuBhHOcT/tQ/tp5L7Lp6/wZ7LpqLxL7Q</w:t>
      </w:r>
    </w:p>
    <w:p>
      <w:pPr>
        <w:pStyle w:val="PreformattedText"/>
        <w:bidi w:val="0"/>
        <w:spacing w:before="0" w:after="0"/>
        <w:jc w:val="left"/>
        <w:rPr/>
      </w:pPr>
      <w:r>
        <w:rPr/>
        <w:t>Qpo63N49FXkvhCVg8KyTdM6MxzQOfLFdooWW76z5R57pfpsbO9Shszb9it5+o/2J/+N/Svtydn6e9q</w:t>
      </w:r>
    </w:p>
    <w:p>
      <w:pPr>
        <w:pStyle w:val="PreformattedText"/>
        <w:bidi w:val="0"/>
        <w:spacing w:before="0" w:after="0"/>
        <w:jc w:val="left"/>
        <w:rPr/>
      </w:pPr>
      <w:r>
        <w:rPr/>
        <w:t>Kb9F+zlNgcDZVdpXiwheJQebTxazfxDm/iXO6zP88zPMc7zPN5KmbNKqukE9XmE806vNVSvLdtSyJp</w:t>
      </w:r>
    </w:p>
    <w:p>
      <w:pPr>
        <w:pStyle w:val="PreformattedText"/>
        <w:bidi w:val="0"/>
        <w:spacing w:before="0" w:after="0"/>
        <w:jc w:val="left"/>
        <w:rPr/>
      </w:pPr>
      <w:r>
        <w:rPr/>
        <w:t>RQQVTyrpTbHjmq1GNQPZnLYrz+l/QPs/0R7N9H7P0V0LsKbDsWyqFVE03f6ve8ZH2aPXCE1GKOTYiN</w:t>
      </w:r>
    </w:p>
    <w:p>
      <w:pPr>
        <w:pStyle w:val="PreformattedText"/>
        <w:bidi w:val="0"/>
        <w:spacing w:before="0" w:after="0"/>
        <w:jc w:val="left"/>
        <w:rPr/>
      </w:pPr>
      <w:r>
        <w:rPr/>
        <w:t>XjV2YHdprrIC0bAgghTicyre8w4vkz0KC+8DFIHWuGjkV5ZZARrjbp07IVBCBV0yrLwTtpuqjFLBsP</w:t>
      </w:r>
    </w:p>
    <w:p>
      <w:pPr>
        <w:pStyle w:val="PreformattedText"/>
        <w:bidi w:val="0"/>
        <w:spacing w:before="0" w:after="0"/>
        <w:jc w:val="left"/>
        <w:rPr/>
      </w:pPr>
      <w:r>
        <w:rPr/>
        <w:t>MWjgAFuMjeBpdMU5lnEtimkCMCN40TV1HiKhtI+HUDqPn1DEOLrYLeRYd0Pt5yXp4pYVEwjYFJCGkT</w:t>
      </w:r>
    </w:p>
    <w:p>
      <w:pPr>
        <w:pStyle w:val="PreformattedText"/>
        <w:bidi w:val="0"/>
        <w:spacing w:before="0" w:after="0"/>
        <w:jc w:val="left"/>
        <w:rPr/>
      </w:pPr>
      <w:r>
        <w:rPr/>
        <w:t>UxWR2+zXQVIYC+qNsVtYZsVJhNQxyRhlgMZLlIEkVSerZNMxjSV7RKNXPAC/DviWYXU8vdhDHd4CzR</w:t>
      </w:r>
    </w:p>
    <w:p>
      <w:pPr>
        <w:pStyle w:val="PreformattedText"/>
        <w:bidi w:val="0"/>
        <w:spacing w:before="0" w:after="0"/>
        <w:jc w:val="left"/>
        <w:rPr/>
      </w:pPr>
      <w:r>
        <w:rPr/>
        <w:t>OiMpQHUDIugBVaQKoASa4tYc/xebECzNvc4QDLCumSWIlEMUsmhQJOno0uoqGuNXUZdgL2Y4AGu+Fs</w:t>
      </w:r>
    </w:p>
    <w:p>
      <w:pPr>
        <w:pStyle w:val="PreformattedText"/>
        <w:bidi w:val="0"/>
        <w:spacing w:before="0" w:after="0"/>
        <w:jc w:val="left"/>
        <w:rPr/>
      </w:pPr>
      <w:r>
        <w:rPr/>
        <w:t>IhBA61YieQzSOQ8EskjD3dInKxxxxiwXS3rxq+a4tYjLhVRn8X2ozEBcG8NjkkkMuklWllhUdVYlRF</w:t>
      </w:r>
    </w:p>
    <w:p>
      <w:pPr>
        <w:pStyle w:val="PreformattedText"/>
        <w:bidi w:val="0"/>
        <w:spacing w:before="0" w:after="0"/>
        <w:jc w:val="left"/>
        <w:rPr/>
      </w:pPr>
      <w:r>
        <w:rPr/>
        <w:t>jhHT0/xeR7LsoGKMAMNrNh85DMLgjUQSQmkjvF5o1ZpXkP/NGTc6kIYC66kvY7L/dxBYOxv/aDMpGm</w:t>
      </w:r>
    </w:p>
    <w:p>
      <w:pPr>
        <w:pStyle w:val="PreformattedText"/>
        <w:bidi w:val="0"/>
        <w:spacing w:before="0" w:after="0"/>
        <w:jc w:val="left"/>
        <w:rPr/>
      </w:pPr>
      <w:r>
        <w:rPr/>
        <w:t>cynaETs3TuXKCzsQeoIxJ016IXTFqa6pfTb8cWcBlTwgoxKR3TVnF5DMwCrKqIrMsbVBjlIGlfjYhd</w:t>
      </w:r>
    </w:p>
    <w:p>
      <w:pPr>
        <w:pStyle w:val="PreformattedText"/>
        <w:bidi w:val="0"/>
        <w:spacing w:before="0" w:after="0"/>
        <w:jc w:val="left"/>
        <w:rPr/>
      </w:pPr>
      <w:r>
        <w:rPr/>
        <w:t>PqdXoMUxWOWrSQwHeTFChKdoNEaoRTqqJcojIw0xCVozeNjIZFOnfFA2LdOV5YFSLaCFxrGgZREISS</w:t>
      </w:r>
    </w:p>
    <w:p>
      <w:pPr>
        <w:pStyle w:val="PreformattedText"/>
        <w:bidi w:val="0"/>
        <w:spacing w:before="0" w:after="0"/>
        <w:jc w:val="left"/>
        <w:rPr/>
      </w:pPr>
      <w:r>
        <w:rPr/>
        <w:t>daI5lkghYt1iDzJIGjuNW9l9LjDMjppLQ9lLIIoCixpJqYq7xy7xhiTb+1LobWPYW8pxFxcjmIROZv</w:t>
      </w:r>
    </w:p>
    <w:p>
      <w:pPr>
        <w:pStyle w:val="PreformattedText"/>
        <w:bidi w:val="0"/>
        <w:spacing w:before="0" w:after="0"/>
        <w:jc w:val="left"/>
        <w:rPr/>
      </w:pPr>
      <w:r>
        <w:rPr/>
        <w:t>tdEMZiMKrPH1JXHxdOMOrIAC+lZCBctqU/dxYAAMzdoyRTLYSdIKINE6MsYaNlZY+tGXkSpfcTSTBh</w:t>
      </w:r>
    </w:p>
    <w:p>
      <w:pPr>
        <w:pStyle w:val="PreformattedText"/>
        <w:bidi w:val="0"/>
        <w:spacing w:before="0" w:after="0"/>
        <w:jc w:val="left"/>
        <w:rPr/>
      </w:pPr>
      <w:r>
        <w:rPr/>
        <w:t>9mDqHlF8BSytop14uUYUUAb2cNBca10HqGLW0hUCFY0canDrd6fQVPmuG0sMQQLKRa3ypDIEUHw/xh</w:t>
      </w:r>
    </w:p>
    <w:p>
      <w:pPr>
        <w:pStyle w:val="PreformattedText"/>
        <w:bidi w:val="0"/>
        <w:spacing w:before="0" w:after="0"/>
        <w:jc w:val="left"/>
        <w:rPr/>
      </w:pPr>
      <w:r>
        <w:rPr/>
        <w:t>p6SOjMUeMIhalAEt4XYnVNYAioNl+IkDurYq1sO9Fwcjst9MHUkRij2YSm0pIBRdGnqnpsBa4vbFLA</w:t>
      </w:r>
    </w:p>
    <w:p>
      <w:pPr>
        <w:pStyle w:val="PreformattedText"/>
        <w:bidi w:val="0"/>
        <w:spacing w:before="0" w:after="0"/>
        <w:jc w:val="left"/>
        <w:rPr/>
      </w:pPr>
      <w:r>
        <w:rPr/>
        <w:t>6veLcjTnBsEiISSR4ZDJrboJJLEdUeq8ihtKMb2JBJ1YjP3sQ9cMpc2tyjbJMUaNmiHUAYlpWR3EKk</w:t>
      </w:r>
    </w:p>
    <w:p>
      <w:pPr>
        <w:pStyle w:val="PreformattedText"/>
        <w:bidi w:val="0"/>
        <w:spacing w:before="0" w:after="0"/>
        <w:jc w:val="left"/>
        <w:rPr/>
      </w:pPr>
      <w:r>
        <w:rPr/>
        <w:t>ojxuR5mVW09yAu2lr4aF4jFtVUZhcomnlBMSqDH1CXbQwGlypbVOrswBOwH8OrVpxdQCMR4Zz6jAm6</w:t>
      </w:r>
    </w:p>
    <w:p>
      <w:pPr>
        <w:pStyle w:val="PreformattedText"/>
        <w:bidi w:val="0"/>
        <w:spacing w:before="0" w:after="0"/>
        <w:jc w:val="left"/>
        <w:rPr/>
      </w:pPr>
      <w:r>
        <w:rPr/>
        <w:t>nOM7P1kazIELDqJJJIyuocpGgIsSTKzayb3Wb+HVhigAX9esP4pjd7m55xMkFRLJJG1xTk6buxWnQr</w:t>
      </w:r>
    </w:p>
    <w:p>
      <w:pPr>
        <w:pStyle w:val="PreformattedText"/>
        <w:bidi w:val="0"/>
        <w:spacing w:before="0" w:after="0"/>
        <w:jc w:val="left"/>
        <w:rPr/>
      </w:pPr>
      <w:r>
        <w:rPr/>
        <w:t>9qhSRf7UWBBBuNtQw8Ot8Q3TL0wGOG1zHSigZZIn0yh1gkgZXIMaRgLKZkQgiIgPwACdQUemF1SCLj</w:t>
      </w:r>
    </w:p>
    <w:p>
      <w:pPr>
        <w:pStyle w:val="PreformattedText"/>
        <w:bidi w:val="0"/>
        <w:spacing w:before="0" w:after="0"/>
        <w:jc w:val="left"/>
        <w:rPr/>
      </w:pPr>
      <w:r>
        <w:rPr/>
        <w:t>W950KVOxtpD4iIFadbzbylANMYjkZCFJVbEkjfV2Pzwu2dsRuJtVRew0MbJXZ3/tCsYMezTMe5XqM7</w:t>
      </w:r>
    </w:p>
    <w:p>
      <w:pPr>
        <w:pStyle w:val="PreformattedText"/>
        <w:bidi w:val="0"/>
        <w:spacing w:before="0" w:after="0"/>
        <w:jc w:val="left"/>
        <w:rPr/>
      </w:pPr>
      <w:r>
        <w:rPr/>
        <w:t>t9qLqyEADUrBjvjQqqAuFc44ADSIZSmm8zFI3iI6kae7yN0XIkRelYvsdKG4Pm8rWwwa7t2+VLgcB5</w:t>
      </w:r>
    </w:p>
    <w:p>
      <w:pPr>
        <w:pStyle w:val="PreformattedText"/>
        <w:bidi w:val="0"/>
        <w:spacing w:before="0" w:after="0"/>
        <w:jc w:val="left"/>
        <w:rPr/>
      </w:pPr>
      <w:r>
        <w:rPr/>
        <w:t>mMcvUEkjQOzzvMjdCURJJDoQdWRm0kuGCu2oEnXFpVfvY0KBe1RcKKOzves5JO/ct88Y6mSIt0lmaJ</w:t>
      </w:r>
    </w:p>
    <w:p>
      <w:pPr>
        <w:pStyle w:val="PreformattedText"/>
        <w:bidi w:val="0"/>
        <w:spacing w:before="0" w:after="0"/>
        <w:jc w:val="left"/>
        <w:rPr/>
      </w:pPr>
      <w:r>
        <w:rPr/>
        <w:t>mAqtTjTWyMX0U7ESuYjJfUSClyF/i82NCq7DEyizZfD8XDvfyypDHMaXkPr6qSQSxpOgMavJLNFTJC</w:t>
      </w:r>
    </w:p>
    <w:p>
      <w:pPr>
        <w:pStyle w:val="PreformattedText"/>
        <w:bidi w:val="0"/>
        <w:spacing w:before="0" w:after="0"/>
        <w:jc w:val="left"/>
        <w:rPr/>
      </w:pPr>
      <w:r>
        <w:rPr/>
        <w:t>7RtKrCOURAEKCOmAS5XpMzX2x0KShQSVIxHdXX6W9GrhUC6lT8+siU9I+aVuWZIHiibOKlaSR4EZ+n</w:t>
      </w:r>
    </w:p>
    <w:p>
      <w:pPr>
        <w:pStyle w:val="PreformattedText"/>
        <w:bidi w:val="0"/>
        <w:spacing w:before="0" w:after="0"/>
        <w:jc w:val="left"/>
        <w:rPr/>
      </w:pPr>
      <w:r>
        <w:rPr/>
        <w:t>RK/Xr5HBNw4p1ZtY3JXSMOqVBSp1KvNeU53SjtUp09ixBT0g2D5KIC9U+G4u63vS616KS6FSWKKjiW</w:t>
      </w:r>
    </w:p>
    <w:p>
      <w:pPr>
        <w:pStyle w:val="PreformattedText"/>
        <w:bidi w:val="0"/>
        <w:spacing w:before="0" w:after="0"/>
        <w:jc w:val="left"/>
        <w:rPr/>
      </w:pPr>
      <w:r>
        <w:rPr/>
        <w:t>mo4FMhhEcTFGkVpNo1Qsy6OLfdYtfHBztiJG82It6979IourNZVwo/Z93dXFb+mRjxDmiQCW8geV4Y</w:t>
      </w:r>
    </w:p>
    <w:p>
      <w:pPr>
        <w:pStyle w:val="PreformattedText"/>
        <w:bidi w:val="0"/>
        <w:spacing w:before="0" w:after="0"/>
        <w:jc w:val="left"/>
        <w:rPr/>
      </w:pPr>
      <w:r>
        <w:rPr/>
        <w:t>0k8kbF5om8iRzNqvpU6n2VbHTjZs9EEC/DeMUqMIVuL1xSi/EOd9R3edy7j7BGciQKEUKh6VrdNURA</w:t>
      </w:r>
    </w:p>
    <w:p>
      <w:pPr>
        <w:pStyle w:val="PreformattedText"/>
        <w:bidi w:val="0"/>
        <w:spacing w:before="0" w:after="0"/>
        <w:jc w:val="left"/>
        <w:rPr/>
      </w:pPr>
      <w:r>
        <w:rPr/>
        <w:t>gtbT/NjtKKdMWS1p53pjpWhSWoovukp72feV0K4l3ct3eleVOcMGZdYQ2a6xRoVZtJBYM262B2t+W2</w:t>
      </w:r>
    </w:p>
    <w:p>
      <w:pPr>
        <w:pStyle w:val="PreformattedText"/>
        <w:bidi w:val="0"/>
        <w:spacing w:before="0" w:after="0"/>
        <w:jc w:val="left"/>
        <w:rPr/>
      </w:pPr>
      <w:r>
        <w:rPr/>
        <w:t>KM40WfPtq6cZSyioq4gdAtm3bMb6/V/NGOTOZSQok3ViEAJtGACC4DX3I2vcnFcbWteeer9P1WYL1x</w:t>
      </w:r>
    </w:p>
    <w:p>
      <w:pPr>
        <w:pStyle w:val="PreformattedText"/>
        <w:bidi w:val="0"/>
        <w:spacing w:before="0" w:after="0"/>
        <w:jc w:val="left"/>
        <w:rPr/>
      </w:pPr>
      <w:r>
        <w:rPr/>
        <w:t>OE7vgvvL4tw3xYvC0SfviVQSzsxGqwLajYggsQe5B5xUsbZ3Mxnp6qoBZy2HFu4hwnn5/FOufYbk1T</w:t>
      </w:r>
    </w:p>
    <w:p>
      <w:pPr>
        <w:pStyle w:val="PreformattedText"/>
        <w:bidi w:val="0"/>
        <w:spacing w:before="0" w:after="0"/>
        <w:jc w:val="left"/>
        <w:rPr/>
      </w:pPr>
      <w:r>
        <w:rPr/>
        <w:t>R5JU+IswitU50EkhSoDlf3aGbpFlJPmdlaUEjcTJjk7e5q9Wqsbr+fr+0+v+xmzV6nRq9KbSxO09IN</w:t>
      </w:r>
    </w:p>
    <w:p>
      <w:pPr>
        <w:pStyle w:val="PreformattedText"/>
        <w:bidi w:val="0"/>
        <w:spacing w:before="0" w:after="0"/>
        <w:jc w:val="left"/>
        <w:rPr/>
      </w:pPr>
      <w:r>
        <w:rPr/>
        <w:t>iAbs0uxf5fG3ylWWpmUyShooSsccsTrFK8IRolsTMkkmnyHdiHUarK2hlbGSkDhZjdis9i5Vc8N2ld</w:t>
      </w:r>
    </w:p>
    <w:p>
      <w:pPr>
        <w:pStyle w:val="PreformattedText"/>
        <w:bidi w:val="0"/>
        <w:spacing w:before="0" w:after="0"/>
        <w:jc w:val="left"/>
        <w:rPr/>
      </w:pPr>
      <w:r>
        <w:rPr/>
        <w:t>ZqqESdKSCUyCURQU6NFNKOp/YGNbaljVfjdjrHfHUokllx3UL2uQ+v+VVmUtfdxG59eu+QuWVwk8hl</w:t>
      </w:r>
    </w:p>
    <w:p>
      <w:pPr>
        <w:pStyle w:val="PreformattedText"/>
        <w:bidi w:val="0"/>
        <w:spacing w:before="0" w:after="0"/>
        <w:jc w:val="left"/>
        <w:rPr/>
      </w:pPr>
      <w:r>
        <w:rPr/>
        <w:t>UEKDM8chnSoWQMS8r6SI9McbIY1ADBgpx0goJW2nZimHaysvrE39SxHTkKXjlIaNwUanRnp0Vndiq1</w:t>
      </w:r>
    </w:p>
    <w:p>
      <w:pPr>
        <w:pStyle w:val="PreformattedText"/>
        <w:bidi w:val="0"/>
        <w:spacing w:before="0" w:after="0"/>
        <w:jc w:val="left"/>
        <w:rPr/>
      </w:pPr>
      <w:r>
        <w:rPr/>
        <w:t>BQ6iupWMfYi3bA9yGwWxX9euzF2Yhgd4+7w4f7+8PeEezBBIkQEcrRR07Np0LOzlNWnUI9EVNHd2vZ</w:t>
      </w:r>
    </w:p>
    <w:p>
      <w:pPr>
        <w:pStyle w:val="PreformattedText"/>
        <w:bidi w:val="0"/>
        <w:spacing w:before="0" w:after="0"/>
        <w:jc w:val="left"/>
        <w:rPr/>
      </w:pPr>
      <w:r>
        <w:rPr/>
        <w:t>SzBSTjISwLcjf18TSu9Y7uVuL1pDVqWWQzxuxDJ7uWhcwKY1ijtTRG+ppNQsLWQ/CfNiCgIwvrrwj7</w:t>
      </w:r>
    </w:p>
    <w:p>
      <w:pPr>
        <w:pStyle w:val="PreformattedText"/>
        <w:bidi w:val="0"/>
        <w:spacing w:before="0" w:after="0"/>
        <w:jc w:val="left"/>
        <w:rPr/>
      </w:pPr>
      <w:r>
        <w:rPr/>
        <w:t>Xh+csBi4b3YRyiZ0aKJdZmu08wko4yGIZrWYC8bB3jW7MQ4Vk02wu1y1mHu8X3ehHqAMI5RT10jdpD</w:t>
      </w:r>
    </w:p>
    <w:p>
      <w:pPr>
        <w:pStyle w:val="PreformattedText"/>
        <w:bidi w:val="0"/>
        <w:spacing w:before="0" w:after="0"/>
        <w:jc w:val="left"/>
        <w:rPr/>
      </w:pPr>
      <w:r>
        <w:rPr/>
        <w:t>MFKp1EdXf7UyNb7eTSPsSG3RBtfQPKuDBuMt8Q+T7vd/v8qPwi2LDl5R4p5WV1kWZpCh93gSOBemeq</w:t>
      </w:r>
    </w:p>
    <w:p>
      <w:pPr>
        <w:pStyle w:val="PreformattedText"/>
        <w:bidi w:val="0"/>
        <w:spacing w:before="0" w:after="0"/>
        <w:jc w:val="left"/>
        <w:rPr/>
      </w:pPr>
      <w:r>
        <w:rPr/>
        <w:t>lpDJDGAalVK/ZPIdtP/qyuMSsCvFxbx7PD9L4VkFb2GiiOscCJEkchAlpuqQ0ylCY43ZUUMpIEt/hZ</w:t>
      </w:r>
    </w:p>
    <w:p>
      <w:pPr>
        <w:pStyle w:val="PreformattedText"/>
        <w:bidi w:val="0"/>
        <w:spacing w:before="0" w:after="0"/>
        <w:jc w:val="left"/>
        <w:rPr/>
      </w:pPr>
      <w:r>
        <w:rPr/>
        <w:t>bMw5OM5N2xJfDbz+of5QAwrnlDlZSIFU62VpFjiicwLx1DIqFb+8DVy/ZHe3w3sbXsb/AGfu/wDWOQ</w:t>
      </w:r>
    </w:p>
    <w:p>
      <w:pPr>
        <w:pStyle w:val="PreformattedText"/>
        <w:bidi w:val="0"/>
        <w:spacing w:before="0" w:after="0"/>
        <w:jc w:val="left"/>
        <w:rPr/>
      </w:pPr>
      <w:r>
        <w:rPr/>
        <w:t>8u+Fozh0kDuVjQySSaw8pRmK6qeVV2cH4o+D/DgbCRY8V8uL1bxl2sBfDczbkp12k6Rbq6VSWM0y9G</w:t>
      </w:r>
    </w:p>
    <w:p>
      <w:pPr>
        <w:pStyle w:val="PreformattedText"/>
        <w:bidi w:val="0"/>
        <w:spacing w:before="0" w:after="0"/>
        <w:jc w:val="left"/>
        <w:rPr/>
      </w:pPr>
      <w:r>
        <w:rPr/>
        <w:t>QaZHRIZLVMJkDXvp06V25bELbdtexH4sX3fimcsbYjrEfVOppIxNTxxRCQoYxULUvdmPcrBJq82wuB</w:t>
      </w:r>
    </w:p>
    <w:p>
      <w:pPr>
        <w:pStyle w:val="PreformattedText"/>
        <w:bidi w:val="0"/>
        <w:spacing w:before="0" w:after="0"/>
        <w:jc w:val="left"/>
        <w:rPr/>
      </w:pPr>
      <w:r>
        <w:rPr/>
        <w:t>8LYZ4Yhf3uH/uKY3OuUTTh9EEMkIcMiPTVIfrRqFsZo4qVdKoXRFJNgQyvvqDarLbixa9n/lKxrLsr</w:t>
      </w:r>
    </w:p>
    <w:p>
      <w:pPr>
        <w:pStyle w:val="PreformattedText"/>
        <w:bidi w:val="0"/>
        <w:spacing w:before="0" w:after="0"/>
        <w:jc w:val="left"/>
        <w:rPr/>
      </w:pPr>
      <w:r>
        <w:rPr/>
        <w:t>RrEVjqJV0yPG/WbWR9o/QmJiQqNrm4+98W+HhVYHwbnu/wAucuUuN06xqaN5ZJmkOjpiwip9XWPmRo</w:t>
      </w:r>
    </w:p>
    <w:p>
      <w:pPr>
        <w:pStyle w:val="PreformattedText"/>
        <w:bidi w:val="0"/>
        <w:spacing w:before="0" w:after="0"/>
        <w:jc w:val="left"/>
        <w:rPr/>
      </w:pPr>
      <w:r>
        <w:rPr/>
        <w:t>EdARE7BIdQJBUqtvuth62Vd3eH5fr5TOUChiLXPxQcTvqUzrOw94LNItSJppii2lWeFk6MVOG2Coli</w:t>
      </w:r>
    </w:p>
    <w:p>
      <w:pPr>
        <w:pStyle w:val="PreformattedText"/>
        <w:bidi w:val="0"/>
        <w:spacing w:before="0" w:after="0"/>
        <w:jc w:val="left"/>
        <w:rPr/>
      </w:pPr>
      <w:r>
        <w:rPr/>
        <w:t>N13xU4VLYXDG3a4bfzX8byimxsXt/L98l1HJ7vFJMCSAERX6slMnUVVQoWTUXBQBzYKpMLaLK2nGCo</w:t>
      </w:r>
    </w:p>
    <w:p>
      <w:pPr>
        <w:pStyle w:val="PreformattedText"/>
        <w:bidi w:val="0"/>
        <w:spacing w:before="0" w:after="0"/>
        <w:jc w:val="left"/>
        <w:rPr/>
      </w:pPr>
      <w:r>
        <w:rPr/>
        <w:t>cRt6+l/wC0tjzxDnJKJpNMEEdSsaNGk0kiuNESOVZ49Wi25Fl0APdvixlGbscOfrSbabXyOlvXoRer</w:t>
      </w:r>
    </w:p>
    <w:p>
      <w:pPr>
        <w:pStyle w:val="PreformattedText"/>
        <w:bidi w:val="0"/>
        <w:spacing w:before="0" w:after="0"/>
        <w:jc w:val="left"/>
        <w:rPr/>
      </w:pPr>
      <w:r>
        <w:rPr/>
        <w:t>pHEq1Mup2h1huoRIqMIwqhFABFlVrMTIOpYYqEuWZcx8Xr/j3x2E629e7GqpkUxVTMCJBEUZve5okS</w:t>
      </w:r>
    </w:p>
    <w:p>
      <w:pPr>
        <w:pStyle w:val="PreformattedText"/>
        <w:bidi w:val="0"/>
        <w:spacing w:before="0" w:after="0"/>
        <w:jc w:val="left"/>
        <w:rPr/>
      </w:pPr>
      <w:r>
        <w:rPr/>
        <w:t>B1KidHYkwloywCmzE98MQOroOE37sV4gliGGK8gmZTxI3u0cKoF6kEEwqGiqdCSKKiSnhawp51LHUz</w:t>
      </w:r>
    </w:p>
    <w:p>
      <w:pPr>
        <w:pStyle w:val="PreformattedText"/>
        <w:bidi w:val="0"/>
        <w:spacing w:before="0" w:after="0"/>
        <w:jc w:val="left"/>
        <w:rPr/>
      </w:pPr>
      <w:r>
        <w:rPr/>
        <w:t>3DeVtWpsdKkpsWxYi2Hllu8K4tZirMOrqAkDGPX2ZUme5hA7mIzTzJCzwU8o0VAI3lEgqyhkaTUtmS</w:t>
      </w:r>
    </w:p>
    <w:p>
      <w:pPr>
        <w:pStyle w:val="PreformattedText"/>
        <w:bidi w:val="0"/>
        <w:spacing w:before="0" w:after="0"/>
        <w:jc w:val="left"/>
        <w:rPr/>
      </w:pPr>
      <w:r>
        <w:rPr/>
        <w:t>MoR5t9Jx1KCkDEN01OLs+h8U8X0s6owqU6hWmvPUHLX4vkjDKQzyWD3WVypMkiGZCjr5XLBJAXWxCl</w:t>
      </w:r>
    </w:p>
    <w:p>
      <w:pPr>
        <w:pStyle w:val="PreformattedText"/>
        <w:bidi w:val="0"/>
        <w:spacing w:before="0" w:after="0"/>
        <w:jc w:val="left"/>
        <w:rPr/>
      </w:pPr>
      <w:r>
        <w:rPr/>
        <w:t>WUdM3OgqdV9WOmo/gsZ8F9qqqnaaIK4sy35938v0pEIixUEkMVKh0XYAE6gATaw1KN77YyYuTGxnL2</w:t>
      </w:r>
    </w:p>
    <w:p>
      <w:pPr>
        <w:pStyle w:val="PreformattedText"/>
        <w:bidi w:val="0"/>
        <w:spacing w:before="0" w:after="0"/>
        <w:jc w:val="left"/>
        <w:rPr/>
      </w:pPr>
      <w:r>
        <w:rPr/>
        <w:t>c3VSbMaZGJV+1u9wvu4sW7HSNwjXbUFF9aqAyEaiDYcuxsp3Nr4ulsS+76tOqGwhjmMIzHZ93zZjrv</w:t>
      </w:r>
    </w:p>
    <w:p>
      <w:pPr>
        <w:pStyle w:val="PreformattedText"/>
        <w:bidi w:val="0"/>
        <w:spacing w:before="0" w:after="0"/>
        <w:jc w:val="left"/>
        <w:rPr/>
      </w:pPr>
      <w:r>
        <w:rPr/>
        <w:t>c59ZP/4NRmqnwj+1bk6hlCeKfZvmYQE9MyzZJndNLpTYRt9lGDtv+GPpfsI1j0lSJ1wH8xP51/8Amf</w:t>
      </w:r>
    </w:p>
    <w:p>
      <w:pPr>
        <w:pStyle w:val="PreformattedText"/>
        <w:bidi w:val="0"/>
        <w:spacing w:before="0" w:after="0"/>
        <w:jc w:val="left"/>
        <w:rPr/>
      </w:pPr>
      <w:r>
        <w:rPr/>
        <w:t>TT/wCW9j66qMqe1J+KkfXjPqDJUWJ2Nh+Ave2Pos/D8Azgb/hf1G+1sEImLDgbW22JubnYk+m5sO2C</w:t>
      </w:r>
    </w:p>
    <w:p>
      <w:pPr>
        <w:pStyle w:val="PreformattedText"/>
        <w:bidi w:val="0"/>
        <w:spacing w:before="0" w:after="0"/>
        <w:jc w:val="left"/>
        <w:rPr/>
      </w:pPr>
      <w:r>
        <w:rPr/>
        <w:t>EKLm/FrXvv8A422xBIGsIXqJA7WPFgCCNrbcHEwgSQAPNYAjjg+g2wQgCwJ42/ra9vp/rghAMbWNyo</w:t>
      </w:r>
    </w:p>
    <w:p>
      <w:pPr>
        <w:pStyle w:val="PreformattedText"/>
        <w:bidi w:val="0"/>
        <w:spacing w:before="0" w:after="0"/>
        <w:jc w:val="left"/>
        <w:rPr/>
      </w:pPr>
      <w:r>
        <w:rPr/>
        <w:t>vcc/iL4IQBla+xNu4vzYC1/pbBCAMrAWN2udje254G3bBCY0th5SRpNgL7EDcggrvtghMM7AbXB03O</w:t>
      </w:r>
    </w:p>
    <w:p>
      <w:pPr>
        <w:pStyle w:val="PreformattedText"/>
        <w:bidi w:val="0"/>
        <w:spacing w:before="0" w:after="0"/>
        <w:jc w:val="left"/>
        <w:rPr/>
      </w:pPr>
      <w:r>
        <w:rPr/>
        <w:t>57kjykYITXWNgNR4+Le/PqPpghMaUm4LG3BF8EJtZjcecqAQLW59STiQx0BhAmdr9jcA87jm4+mC57</w:t>
      </w:r>
    </w:p>
    <w:p>
      <w:pPr>
        <w:pStyle w:val="PreformattedText"/>
        <w:bidi w:val="0"/>
        <w:spacing w:before="0" w:after="0"/>
        <w:jc w:val="left"/>
        <w:rPr/>
      </w:pPr>
      <w:r>
        <w:rPr/>
        <w:t>zCC94bcD4eO3PYC1r3OIu3vmE37y1juD+BB/DFlZhqcUJgqTcb37k87f4bDArkDPeMIP3rTsRvfn8r</w:t>
      </w:r>
    </w:p>
    <w:p>
      <w:pPr>
        <w:pStyle w:val="PreformattedText"/>
        <w:bidi w:val="0"/>
        <w:spacing w:before="0" w:after="0"/>
        <w:jc w:val="left"/>
        <w:rPr/>
      </w:pPr>
      <w:r>
        <w:rPr/>
        <w:t>bA82P/txJdvKE171bsDvceg+o7jEdY3u+vrhM96t2B/O9r/picZ7hCC96A5Av6g3C6e/O98R1je76+</w:t>
      </w:r>
    </w:p>
    <w:p>
      <w:pPr>
        <w:pStyle w:val="PreformattedText"/>
        <w:bidi w:val="0"/>
        <w:spacing w:before="0" w:after="0"/>
        <w:jc w:val="left"/>
        <w:rPr/>
      </w:pPr>
      <w:r>
        <w:rPr/>
        <w:t>uE2Ktb3Hr34It63xOM9whIvYgC1wN7XG1+9ri5HHfHEnQg1G9hvyTa3B37/O+CEGIzcd97gA6rD5fj</w:t>
      </w:r>
    </w:p>
    <w:p>
      <w:pPr>
        <w:pStyle w:val="PreformattedText"/>
        <w:bidi w:val="0"/>
        <w:spacing w:before="0" w:after="0"/>
        <w:jc w:val="left"/>
        <w:rPr/>
      </w:pPr>
      <w:r>
        <w:rPr/>
        <w:t>ghDdLd7keoNiLn6dr4IQaxne4B44/wALYIQ0RE+Ui4A8p5Ha+1vmMEspsfCZ024O1jtw3w3A5+WLKh</w:t>
      </w:r>
    </w:p>
    <w:p>
      <w:pPr>
        <w:pStyle w:val="PreformattedText"/>
        <w:bidi w:val="0"/>
        <w:spacing w:before="0" w:after="0"/>
        <w:jc w:val="left"/>
        <w:rPr/>
      </w:pPr>
      <w:r>
        <w:rPr/>
        <w:t>Ou7K6+MFp4NrixDC/JvuVPYjFur8YQWkcdu4He3Bvziyiy9xhBCMgWtxxuNsWhN6GFwAPwt+mCE2EI</w:t>
      </w:r>
    </w:p>
    <w:p>
      <w:pPr>
        <w:pStyle w:val="PreformattedText"/>
        <w:bidi w:val="0"/>
        <w:spacing w:before="0" w:after="0"/>
        <w:jc w:val="left"/>
        <w:rPr/>
      </w:pPr>
      <w:r>
        <w:rPr/>
        <w:t>JUk7jntftuBxY4ITYS5+LgXU2sd7877YJN/dfNDM0W7n8LA223BPBGCLe9stJrSb8XUdhYeh73sb/w</w:t>
      </w:r>
    </w:p>
    <w:p>
      <w:pPr>
        <w:pStyle w:val="PreformattedText"/>
        <w:bidi w:val="0"/>
        <w:spacing w:before="0" w:after="0"/>
        <w:jc w:val="left"/>
        <w:rPr/>
      </w:pPr>
      <w:r>
        <w:rPr/>
        <w:t>BcWU4TeKgSLEg3Hr6jFiwDZac4QiS5BFu1r3Gq5v8AgMLhG+RRba9777+vF2uLHnBJsRhvq0QTAgEE</w:t>
      </w:r>
    </w:p>
    <w:p>
      <w:pPr>
        <w:pStyle w:val="PreformattedText"/>
        <w:bidi w:val="0"/>
        <w:spacing w:before="0" w:after="0"/>
        <w:jc w:val="left"/>
        <w:rPr/>
      </w:pPr>
      <w:r>
        <w:rPr/>
        <w:t>3POqwF+Ta2IZQxB5CaCADYaCNklwT6Eknf8AL4uOfxwtxY4RosiIWXa5BXsNj8R1AcnFIRMVsxNgLj</w:t>
      </w:r>
    </w:p>
    <w:p>
      <w:pPr>
        <w:pStyle w:val="PreformattedText"/>
        <w:bidi w:val="0"/>
        <w:spacing w:before="0" w:after="0"/>
        <w:jc w:val="left"/>
        <w:rPr/>
      </w:pPr>
      <w:r>
        <w:rPr/>
        <w:t>1tbc3Pfv2wQhNt+NrgA2Bv/Nve2+CUxi9uUBqsbWHfgk7jkbf78uAC+Qks2E2Igl33Nx/Eb7j03vvv</w:t>
      </w:r>
    </w:p>
    <w:p>
      <w:pPr>
        <w:pStyle w:val="PreformattedText"/>
        <w:bidi w:val="0"/>
        <w:spacing w:before="0" w:after="0"/>
        <w:jc w:val="left"/>
        <w:rPr/>
      </w:pPr>
      <w:r>
        <w:rPr/>
        <w:t>/TBJBuAe+bAB72t692/hFhfftgkwxQVN7du+4Zudxfg4IQRUqb7C5vySD+F+DfBCbF9iA34X1C478e</w:t>
      </w:r>
    </w:p>
    <w:p>
      <w:pPr>
        <w:pStyle w:val="PreformattedText"/>
        <w:bidi w:val="0"/>
        <w:spacing w:before="0" w:after="0"/>
        <w:jc w:val="left"/>
        <w:rPr/>
      </w:pPr>
      <w:r>
        <w:rPr/>
        <w:t>uCEFuLHjTqLFtrAfxEj0wQlIe1XxVQReHs3mqKgUtDQU7v1H0hZ6hvKkiO5C6V30kmwZtfmtjj9J7Q</w:t>
      </w:r>
    </w:p>
    <w:p>
      <w:pPr>
        <w:pStyle w:val="PreformattedText"/>
        <w:bidi w:val="0"/>
        <w:spacing w:before="0" w:after="0"/>
        <w:jc w:val="left"/>
        <w:rPr/>
      </w:pPr>
      <w:r>
        <w:rPr/>
        <w:t>ibPUBbdUT1Hs70btG1dIbPRo0y9Woy5DXD/NPmo/aB9sp8Y+0qryDJHe9JW3qKiFyaevgoIW6dFUSJ</w:t>
      </w:r>
    </w:p>
    <w:p>
      <w:pPr>
        <w:pStyle w:val="PreformattedText"/>
        <w:bidi w:val="0"/>
        <w:spacing w:before="0" w:after="0"/>
        <w:jc w:val="left"/>
        <w:rPr/>
      </w:pPr>
      <w:r>
        <w:rPr/>
        <w:t>Iy06xz6NULkq/vOpGdycfC+lNqattdTCwZbz+h/sh7CN7PezOz9IdIU+rO0KpX3kY9ytqe+c/ZfJLP</w:t>
      </w:r>
    </w:p>
    <w:p>
      <w:pPr>
        <w:pStyle w:val="PreformattedText"/>
        <w:bidi w:val="0"/>
        <w:spacing w:before="0" w:after="0"/>
        <w:jc w:val="left"/>
        <w:rPr/>
      </w:pPr>
      <w:r>
        <w:rPr/>
        <w:t>F0K7KafLs1zKsknqJ4THU0k8Mc4CwRGnHVAkYqGUhlAVhqGMajDj3i2KfPPbJ6NfpJhS2g1KVILxe9</w:t>
      </w:r>
    </w:p>
    <w:p>
      <w:pPr>
        <w:pStyle w:val="PreformattedText"/>
        <w:bidi w:val="0"/>
        <w:spacing w:before="0" w:after="0"/>
        <w:jc w:val="left"/>
        <w:rPr/>
      </w:pPr>
      <w:r>
        <w:rPr/>
        <w:t>z3ZIVSspzVJFBBGmhOrLE/TgXhaeNp5QHnOk6iqrzZdXmxUlQbnWeGcAWtlJbltNJRCloqYoZZYlLv</w:t>
      </w:r>
    </w:p>
    <w:p>
      <w:pPr>
        <w:pStyle w:val="PreformattedText"/>
        <w:bidi w:val="0"/>
        <w:spacing w:before="0" w:after="0"/>
        <w:jc w:val="left"/>
        <w:rPr/>
      </w:pPr>
      <w:r>
        <w:rPr/>
        <w:t>IoggEwDSurRXu0e2uVmCksqJcasZK4Dg33cPr7Uhb4iNfX5SDeOs4kiyugyvw+WbOc6nlybImibre7</w:t>
      </w:r>
    </w:p>
    <w:p>
      <w:pPr>
        <w:pStyle w:val="PreformattedText"/>
        <w:bidi w:val="0"/>
        <w:spacing w:before="0" w:after="0"/>
        <w:jc w:val="left"/>
        <w:rPr/>
      </w:pPr>
      <w:r>
        <w:rPr/>
        <w:t>02kpnfiPSDYyq5kggZrKJZqgrqZdWLbNTBfE5yX+ZezE16llwhsVvV43eFfB2WeIaw1eZxEeAvZVUw</w:t>
      </w:r>
    </w:p>
    <w:p>
      <w:pPr>
        <w:pStyle w:val="PreformattedText"/>
        <w:bidi w:val="0"/>
        <w:spacing w:before="0" w:after="0"/>
        <w:jc w:val="left"/>
        <w:rPr/>
      </w:pPr>
      <w:r>
        <w:rPr/>
        <w:t>dGG8TU/iXxcqx1NStVUSP51FRGpkKByDGVYb41vhdGtuu33fD+swKSrrdc7ynfG+bVHtCz4zTyhqTN</w:t>
      </w:r>
    </w:p>
    <w:p>
      <w:pPr>
        <w:pStyle w:val="PreformattedText"/>
        <w:bidi w:val="0"/>
        <w:spacing w:before="0" w:after="0"/>
        <w:jc w:val="left"/>
        <w:rPr/>
      </w:pPr>
      <w:r>
        <w:rPr/>
        <w:t>c1Ihp4y8Qjyeg+0Z+mQNKSN02C86JEX7tsMoKaeEJZmkV2xYi/D2fpQ2ioVohRw5VBJLJU5lPNHHYd</w:t>
      </w:r>
    </w:p>
    <w:p>
      <w:pPr>
        <w:pStyle w:val="PreformattedText"/>
        <w:bidi w:val="0"/>
        <w:spacing w:before="0" w:after="0"/>
        <w:jc w:val="left"/>
        <w:rPr/>
      </w:pPr>
      <w:r>
        <w:rPr/>
        <w:t>Wrr40EVCAxRS0UOppmsSEFJqLfw9GmuhbdN5znIAA0Ak28I5UmXLQeFcjpJs1lrappMwRamJB4gz7M</w:t>
      </w:r>
    </w:p>
    <w:p>
      <w:pPr>
        <w:pStyle w:val="PreformattedText"/>
        <w:bidi w:val="0"/>
        <w:spacing w:before="0" w:after="0"/>
        <w:jc w:val="left"/>
        <w:rPr/>
      </w:pPr>
      <w:r>
        <w:rPr/>
        <w:t>5JJs0zmvYozxMjSMI3Zx0qenhRLq66tVTamZd9gtO33eExLsxvuLvMe+dPUtFl/gvLosnpNMUURCVt</w:t>
      </w:r>
    </w:p>
    <w:p>
      <w:pPr>
        <w:pStyle w:val="PreformattedText"/>
        <w:bidi w:val="0"/>
        <w:spacing w:before="0" w:after="0"/>
        <w:jc w:val="left"/>
        <w:rPr/>
      </w:pPr>
      <w:r>
        <w:rPr/>
        <w:t>bpjJapMTySTVTEAmKNl1EM1gq9RlCppbkPU61usfJOyvrvnURDRUIm8zDele+Bs4HtX9ptB4K9ngqa</w:t>
      </w:r>
    </w:p>
    <w:p>
      <w:pPr>
        <w:pStyle w:val="PreformattedText"/>
        <w:bidi w:val="0"/>
        <w:spacing w:before="0" w:after="0"/>
        <w:jc w:val="left"/>
        <w:rPr/>
      </w:pPr>
      <w:r>
        <w:rPr/>
        <w:t>nKaSqebx34/VC81VFTShofDvhqmCMadJZWUSSN1J9DO7dHy41NhpUmqE3wj1iibN1q0RvFzr/adxe2</w:t>
      </w:r>
    </w:p>
    <w:p>
      <w:pPr>
        <w:pStyle w:val="PreformattedText"/>
        <w:bidi w:val="0"/>
        <w:spacing w:before="0" w:after="0"/>
        <w:jc w:val="left"/>
        <w:rPr/>
      </w:pPr>
      <w:r>
        <w:rPr/>
        <w:t>XxBD4Wyvwv7IPDAiqcxlzPLM98ZCnZo4qphWUtNkPhqExhmeprM4ahV2s1qbK5ndub4ujKC1a7bbVb</w:t>
      </w:r>
    </w:p>
    <w:p>
      <w:pPr>
        <w:pStyle w:val="PreformattedText"/>
        <w:bidi w:val="0"/>
        <w:spacing w:before="0" w:after="0"/>
        <w:jc w:val="left"/>
        <w:rPr/>
      </w:pPr>
      <w:r>
        <w:rPr/>
        <w:t>CueH6PF9lfvwzTttV6VNdlotvXXFbtch9o/wBUsbwB4UpfZX7P6bJkOXnxTXVFXV5lmqi6wZjVF6vO</w:t>
      </w:r>
    </w:p>
    <w:p>
      <w:pPr>
        <w:pStyle w:val="PreformattedText"/>
        <w:bidi w:val="0"/>
        <w:spacing w:before="0" w:after="0"/>
        <w:jc w:val="left"/>
        <w:rPr/>
      </w:pPr>
      <w:r>
        <w:rPr/>
        <w:t>cxSWT46WiikaNSxJDKqLhO2V/wB82riPVU7BV94LwzobDs/7vQ6ssGqVN5mHLn+Gedv7VXtqyvKqWq</w:t>
      </w:r>
    </w:p>
    <w:p>
      <w:pPr>
        <w:pStyle w:val="PreformattedText"/>
        <w:bidi w:val="0"/>
        <w:spacing w:before="0" w:after="0"/>
        <w:jc w:val="left"/>
        <w:rPr/>
      </w:pPr>
      <w:r>
        <w:rPr/>
        <w:t>8M5NOz02csIoomkjWurKeFGZq6ri6ivTQNL9tIV1ENJEraTpI6lLZblSxuVFznur8M9Z0JsqVW62pT</w:t>
      </w:r>
    </w:p>
    <w:p>
      <w:pPr>
        <w:pStyle w:val="PreformattedText"/>
        <w:bidi w:val="0"/>
        <w:spacing w:before="0" w:after="0"/>
        <w:jc w:val="left"/>
        <w:rPr/>
      </w:pPr>
      <w:r>
        <w:rPr/>
        <w:t>w0FOJsXPLdnb/wDw8fB9R4d9i0XinOMvkXNPHE1Z4lqXeAQz+6Vcgo8kpqSIBegvu8a+U/2ca3GOX0</w:t>
      </w:r>
    </w:p>
    <w:p>
      <w:pPr>
        <w:pStyle w:val="PreformattedText"/>
        <w:bidi w:val="0"/>
        <w:spacing w:before="0" w:after="0"/>
        <w:jc w:val="left"/>
        <w:rPr/>
      </w:pPr>
      <w:r>
        <w:rPr/>
        <w:t>hWD18A7IjOkauBajZnrCd33fdWdm+1GvkyDJKOYw9JM5zrKaYLBJIW/dVHWUNNNLHGiFpKaXMKpU1c</w:t>
      </w:r>
    </w:p>
    <w:p>
      <w:pPr>
        <w:pStyle w:val="PreformattedText"/>
        <w:bidi w:val="0"/>
        <w:spacing w:before="0" w:after="0"/>
        <w:jc w:val="left"/>
        <w:rPr/>
      </w:pPr>
      <w:r>
        <w:rPr/>
        <w:t>MEfUy+UY4+AVK2HFu2P5Ty1OqbNbd8fFpWPtj8QRx5P42haqf/8AJ/gbL2XrEvBIzTSVEWhx8FRpVL</w:t>
      </w:r>
    </w:p>
    <w:p>
      <w:pPr>
        <w:pStyle w:val="PreformattedText"/>
        <w:bidi w:val="0"/>
        <w:spacing w:before="0" w:after="0"/>
        <w:jc w:val="left"/>
        <w:rPr/>
      </w:pPr>
      <w:r>
        <w:rPr/>
        <w:t>gjUVXzC3mxp6PsNopsd7C0aVc0sNNbOwxW823sM+e/xl4zr28ftPl0RnzfxYaXKaSoe0tKJc1kMNdJ</w:t>
      </w:r>
    </w:p>
    <w:p>
      <w:pPr>
        <w:pStyle w:val="PreformattedText"/>
        <w:bidi w:val="0"/>
        <w:spacing w:before="0" w:after="0"/>
        <w:jc w:val="left"/>
        <w:rPr/>
      </w:pPr>
      <w:r>
        <w:rPr/>
        <w:t>GA3TeGaStZI9rl2+MdENjrVNpdKzDF/DP3T2nR/RIfo5nqL/AKOfz7uUuzPc4qPZ5klLJRzrl+YxeF</w:t>
      </w:r>
    </w:p>
    <w:p>
      <w:pPr>
        <w:pStyle w:val="PreformattedText"/>
        <w:bidi w:val="0"/>
        <w:spacing w:before="0" w:after="0"/>
        <w:jc w:val="left"/>
        <w:rPr/>
      </w:pPr>
      <w:r>
        <w:rPr/>
        <w:t>KrwPlUsCPNNFSZu3/5f8U+9yQqZmqJ2kipwbTE7aWVdeOdXqVGSswXE1+1+nlPf/s36BHTXtJsNB7t</w:t>
      </w:r>
    </w:p>
    <w:p>
      <w:pPr>
        <w:pStyle w:val="PreformattedText"/>
        <w:bidi w:val="0"/>
        <w:spacing w:before="0" w:after="0"/>
        <w:jc w:val="left"/>
        <w:rPr/>
      </w:pPr>
      <w:r>
        <w:rPr/>
        <w:t>s1LfcquLLFi9a7sgWXUpoMpXp0opDGlFR0tOgBkhjlhmki97UOxlqTLCtU7tcgRwj4VS/ILscIbeI5</w:t>
      </w:r>
    </w:p>
    <w:p>
      <w:pPr>
        <w:pStyle w:val="PreformattedText"/>
        <w:bidi w:val="0"/>
        <w:spacing w:before="0" w:after="0"/>
        <w:jc w:val="left"/>
        <w:rPr/>
      </w:pPr>
      <w:r>
        <w:rPr/>
        <w:t>+vWs/oj7O9Dqdp2clf9EX+iuX1cKrLP/Z8yKTO/bfQKw0xZNk8LsNUDF9baiQUlIQattwN/XHoeg91</w:t>
      </w:r>
    </w:p>
    <w:p>
      <w:pPr>
        <w:pStyle w:val="PreformattedText"/>
        <w:bidi w:val="0"/>
        <w:spacing w:before="0" w:after="0"/>
        <w:jc w:val="left"/>
        <w:rPr/>
      </w:pPr>
      <w:r>
        <w:rPr/>
        <w:t>GPMmfCv/ACn6VZT0P0OvCtNqjL8rJeH3Z7w5M60eXRrCH0dKJ6e6pI4aSJUqCrE6Y41aRm2vfbSfJv</w:t>
      </w:r>
    </w:p>
    <w:p>
      <w:pPr>
        <w:pStyle w:val="PreformattedText"/>
        <w:bidi w:val="0"/>
        <w:spacing w:before="0" w:after="0"/>
        <w:jc w:val="left"/>
        <w:rPr/>
      </w:pPr>
      <w:r>
        <w:rPr/>
        <w:t>6wEFL4c/Wc/nttwL12vu4TH2mXoq7+YdTp3mIY6kK+WCIMQPLwxA7euEswGR0nOsXFtGkiSOI00spG</w:t>
      </w:r>
    </w:p>
    <w:p>
      <w:pPr>
        <w:pStyle w:val="PreformattedText"/>
        <w:bidi w:val="0"/>
        <w:spacing w:before="0" w:after="0"/>
        <w:jc w:val="left"/>
        <w:rPr/>
      </w:pPr>
      <w:r>
        <w:rPr/>
        <w:t>ke7lacKrRSVFYtiEUkjQuoKAOfKMShDjdEXhN7c42094jCzUro3TaMqqsyyPICSCoUgx7nckE6cOAK</w:t>
      </w:r>
    </w:p>
    <w:p>
      <w:pPr>
        <w:pStyle w:val="PreformattedText"/>
        <w:bidi w:val="0"/>
        <w:spacing w:before="0" w:after="0"/>
        <w:jc w:val="left"/>
        <w:rPr/>
      </w:pPr>
      <w:r>
        <w:rPr/>
        <w:t>9nFG2F72zjzDJUl41QQhikMaqpYmXSjB52hA1oxVWb5G3y1OJLWEMhc6QM9OUJ1H3gI0WqZQoalEYJ</w:t>
      </w:r>
    </w:p>
    <w:p>
      <w:pPr>
        <w:pStyle w:val="PreformattedText"/>
        <w:bidi w:val="0"/>
        <w:spacing w:before="0" w:after="0"/>
        <w:jc w:val="left"/>
        <w:rPr/>
      </w:pPr>
      <w:r>
        <w:rPr/>
        <w:t>kkQXILMNgT5ieSMFiNdJAYE2EHVBZdMzTTNAacO8Oj7eWVliQpH5rLGCVA7nU+rDGsVPMQpgqbjW8T</w:t>
      </w:r>
    </w:p>
    <w:p>
      <w:pPr>
        <w:pStyle w:val="PreformattedText"/>
        <w:bidi w:val="0"/>
        <w:spacing w:before="0" w:after="0"/>
        <w:jc w:val="left"/>
        <w:rPr/>
      </w:pPr>
      <w:r>
        <w:rPr/>
        <w:t>yxi3TgZ3RWiedr6BHpsuiRyd3sbXBI/hvhTAkqU1PFHAkFi/aierEsrKFEjRtIlNEinRGJjGx+0R9x</w:t>
      </w:r>
    </w:p>
    <w:p>
      <w:pPr>
        <w:pStyle w:val="PreformattedText"/>
        <w:bidi w:val="0"/>
        <w:spacing w:before="0" w:after="0"/>
        <w:jc w:val="left"/>
        <w:rPr/>
      </w:pPr>
      <w:r>
        <w:rPr/>
        <w:t>HZrK1zuuw3xEYhVR+sf6alcpHFArSyEosTTKysqkgOAD5QbaiCdn/itimE48V8pleria44e6Ps8MNP</w:t>
      </w:r>
    </w:p>
    <w:p>
      <w:pPr>
        <w:pStyle w:val="PreformattedText"/>
        <w:bidi w:val="0"/>
        <w:spacing w:before="0" w:after="0"/>
        <w:jc w:val="left"/>
        <w:rPr/>
      </w:pPr>
      <w:r>
        <w:rPr/>
        <w:t>A1dUPTxU8EDTzyVk0dII6aIP16qqkdglJCqIzGR2ACFRhjNZesewwyKFOttFVdn2em1avUNkRFJZmb</w:t>
      </w:r>
    </w:p>
    <w:p>
      <w:pPr>
        <w:pStyle w:val="PreformattedText"/>
        <w:bidi w:val="0"/>
        <w:spacing w:before="0" w:after="0"/>
        <w:jc w:val="left"/>
        <w:rPr/>
      </w:pPr>
      <w:r>
        <w:rPr/>
        <w:t>hAyOs8o/2pv22pM2krPZx7EsyqIqACpoPE3jamPRnzGNFaOWg8LPqEkdMACslcQNY/sfL58eQ6W6Yx</w:t>
      </w:r>
    </w:p>
    <w:p>
      <w:pPr>
        <w:pStyle w:val="PreformattedText"/>
        <w:bidi w:val="0"/>
        <w:spacing w:before="0" w:after="0"/>
        <w:jc w:val="left"/>
        <w:rPr/>
      </w:pPr>
      <w:r>
        <w:rPr/>
        <w:t>nqdlcqFO8Z+7f2F/8AjYG/d/ab272U4mCPs+zFfn31btD3Z5nRkOXmllU20sQj1M5YsCvVnJiu8xbq</w:t>
      </w:r>
    </w:p>
    <w:p>
      <w:pPr>
        <w:pStyle w:val="PreformattedText"/>
        <w:bidi w:val="0"/>
        <w:spacing w:before="0" w:after="0"/>
        <w:jc w:val="left"/>
        <w:rPr/>
      </w:pPr>
      <w:r>
        <w:rPr/>
        <w:t>vdmJkLF7s2o481UapUbGeJ9Z+8+j+jaPR1CnsmyKKdGiLIB2V93CsBUTwKvRgUuTaOQkrFIzOLtZyw</w:t>
      </w:r>
    </w:p>
    <w:p>
      <w:pPr>
        <w:pStyle w:val="PreformattedText"/>
        <w:bidi w:val="0"/>
        <w:spacing w:before="0" w:after="0"/>
        <w:jc w:val="left"/>
        <w:rPr/>
      </w:pPr>
      <w:r>
        <w:rPr/>
        <w:t>KBQbAAhjq822IVSCCRpOnTQ3IbRYhVbI3VYuaZrsqJKI1UAyIFjkFi7KNZG4AbVfe+G2AwqO0JpVVH</w:t>
      </w:r>
    </w:p>
    <w:p>
      <w:pPr>
        <w:pStyle w:val="PreformattedText"/>
        <w:bidi w:val="0"/>
        <w:spacing w:before="0" w:after="0"/>
        <w:jc w:val="left"/>
        <w:rPr/>
      </w:pPr>
      <w:r>
        <w:rPr/>
        <w:t>gscOkZwmq7JUASNUMOq71FiVjJjIEd4+F4UqG82nFDUGjNhZcsMjlM0uIy8eoJeFfs38xtdEbcEO5V</w:t>
      </w:r>
    </w:p>
    <w:p>
      <w:pPr>
        <w:pStyle w:val="PreformattedText"/>
        <w:bidi w:val="0"/>
        <w:spacing w:before="0" w:after="0"/>
        <w:jc w:val="left"/>
        <w:rPr/>
      </w:pPr>
      <w:r>
        <w:rPr/>
        <w:t>Ltuq+bzfDiCyk2OYkjI5iFCMo7q5aAoVa0KQSIBZtckatISdKlbk2F2bSMTZTyvLMBYMuUEjF2mk1k</w:t>
      </w:r>
    </w:p>
    <w:p>
      <w:pPr>
        <w:pStyle w:val="PreformattedText"/>
        <w:bidi w:val="0"/>
        <w:spacing w:before="0" w:after="0"/>
        <w:jc w:val="left"/>
        <w:rPr/>
      </w:pPr>
      <w:r>
        <w:rPr/>
        <w:t>T3BKwh3AAkkZgwkXQt5ZNWpbfZ28rYo3CQdLyhta5ukVEKylJp4xOJDKRHJCIiNICUzKp1xljYiwYn</w:t>
      </w:r>
    </w:p>
    <w:p>
      <w:pPr>
        <w:pStyle w:val="PreformattedText"/>
        <w:bidi w:val="0"/>
        <w:spacing w:before="0" w:after="0"/>
        <w:jc w:val="left"/>
        <w:rPr/>
      </w:pPr>
      <w:r>
        <w:rPr/>
        <w:t>SdvhxU3HYy+eQGUm2I+vowt4XfRHZYwtPGHtqZ5DJps/TLMFjKRx2ZSNJY3822Lg4cROl5MMYJqLKZ</w:t>
      </w:r>
    </w:p>
    <w:p>
      <w:pPr>
        <w:pStyle w:val="PreformattedText"/>
        <w:bidi w:val="0"/>
        <w:spacing w:before="0" w:after="0"/>
        <w:jc w:val="left"/>
        <w:rPr/>
      </w:pPr>
      <w:r>
        <w:rPr/>
        <w:t>IpoJwJZVcghbAxxR9NNMrk7XFgOW7YgMef8AEVh2pcklfnhbdUgrJABIki6kjiBB0C5YTuwMp0ae2l</w:t>
      </w:r>
    </w:p>
    <w:p>
      <w:pPr>
        <w:pStyle w:val="PreformattedText"/>
        <w:bidi w:val="0"/>
        <w:spacing w:before="0" w:after="0"/>
        <w:jc w:val="left"/>
        <w:rPr/>
      </w:pPr>
      <w:r>
        <w:rPr/>
        <w:t>TqNtOAEahs7c9JCrivna0WKZGiTTpD6TI6a2MUqyO7Jocqq6T04w51abtYNvirADFpvcP6y+4p7jCl</w:t>
      </w:r>
    </w:p>
    <w:p>
      <w:pPr>
        <w:pStyle w:val="PreformattedText"/>
        <w:bidi w:val="0"/>
        <w:spacing w:before="0" w:after="0"/>
        <w:jc w:val="left"/>
        <w:rPr/>
      </w:pPr>
      <w:r>
        <w:rPr/>
        <w:t>UBI43kDSADyHz6kCq8MqiAFlYdRlK2a5b4sGmm6JBJa+EZQ6FQpVZOsYQZZNJAiKS6LojIxurxsFJs</w:t>
      </w:r>
    </w:p>
    <w:p>
      <w:pPr>
        <w:pStyle w:val="PreformattedText"/>
        <w:bidi w:val="0"/>
        <w:spacing w:before="0" w:after="0"/>
        <w:jc w:val="left"/>
        <w:rPr/>
      </w:pPr>
      <w:r>
        <w:rPr/>
        <w:t>SdP1bCnyzAzi4eHE7I2oLsNN6d16bvcoq9FHaKR08yawbm/GKWA7Oh9CSABccvXdBwobpKpErLJaRW</w:t>
      </w:r>
    </w:p>
    <w:p>
      <w:pPr>
        <w:pStyle w:val="PreformattedText"/>
        <w:bidi w:val="0"/>
        <w:spacing w:before="0" w:after="0"/>
        <w:jc w:val="left"/>
        <w:rPr/>
      </w:pPr>
      <w:r>
        <w:rPr/>
        <w:t>WNnZvMpZukwupUMGLkD6b4LZ2O7JTiEKMiXZoS8qWUyhY94WLHpRhbBQ2o2ZmbcLhliAt1vH5DDduK</w:t>
      </w:r>
    </w:p>
    <w:p>
      <w:pPr>
        <w:pStyle w:val="PreformattedText"/>
        <w:bidi w:val="0"/>
        <w:spacing w:before="0" w:after="0"/>
        <w:jc w:val="left"/>
        <w:rPr/>
      </w:pPr>
      <w:r>
        <w:rPr/>
        <w:t>ETQkROweVtDAybdItE3SeQQQFmGsBWsbCwvqwxHsxB0jbYc8REDpnjSCplDwrPJp0sDA/Sa4ZFDlhI</w:t>
      </w:r>
    </w:p>
    <w:p>
      <w:pPr>
        <w:pStyle w:val="PreformattedText"/>
        <w:bidi w:val="0"/>
        <w:spacing w:before="0" w:after="0"/>
        <w:jc w:val="left"/>
        <w:rPr/>
      </w:pPr>
      <w:r>
        <w:rPr/>
        <w:t>8l1PkACn7wxYFL4Rbdufhv8A4yQEIt70HCTACkRkEbylKgShiHn1qY3dI2ctCyalJZ1UnV6FVhgGGL</w:t>
      </w:r>
    </w:p>
    <w:p>
      <w:pPr>
        <w:pStyle w:val="PreformattedText"/>
        <w:bidi w:val="0"/>
        <w:spacing w:before="0" w:after="0"/>
        <w:jc w:val="left"/>
        <w:rPr/>
      </w:pPr>
      <w:r>
        <w:rPr/>
        <w:t>ha34f8sX9MCqtxRWFCSyWZZZASJpNSypIEAs7e6/CoXyaCdQPma2KPcg2zJiJhlhaNGZpEk1mNREx/</w:t>
      </w:r>
    </w:p>
    <w:p>
      <w:pPr>
        <w:pStyle w:val="PreformattedText"/>
        <w:bidi w:val="0"/>
        <w:spacing w:before="0" w:after="0"/>
        <w:jc w:val="left"/>
        <w:rPr/>
      </w:pPr>
      <w:r>
        <w:rPr/>
        <w:t>5eNVZolkIOlQoQBQAXDcs2KAEH5P3xO7i+GNqGTQBHLeGKRUnMlQI9LklTGmhyA+rzOTYE+XyfFhko</w:t>
      </w:r>
    </w:p>
    <w:p>
      <w:pPr>
        <w:pStyle w:val="PreformattedText"/>
        <w:bidi w:val="0"/>
        <w:spacing w:before="0" w:after="0"/>
        <w:jc w:val="left"/>
        <w:rPr/>
      </w:pPr>
      <w:r>
        <w:rPr/>
        <w:t>5IzFrRMwiealSSWPoawjrDrLRsY1UojP8ACWE2vyBx8Pxar4YoJDWBxTHUqXDRE8SSy1IEUkkAE8fV</w:t>
      </w:r>
    </w:p>
    <w:p>
      <w:pPr>
        <w:pStyle w:val="PreformattedText"/>
        <w:bidi w:val="0"/>
        <w:spacing w:before="0" w:after="0"/>
        <w:jc w:val="left"/>
        <w:rPr/>
      </w:pPr>
      <w:r>
        <w:rPr/>
        <w:t>XyVX2RLzSPGf5fMWKKQOcMsfpe7MTEgXERAo0kOhEpbShkZlkmnkmCiJk6JkAa7Mj2sARJqtpPmYd0</w:t>
      </w:r>
    </w:p>
    <w:p>
      <w:pPr>
        <w:pStyle w:val="PreformattedText"/>
        <w:bidi w:val="0"/>
        <w:spacing w:before="0" w:after="0"/>
        <w:jc w:val="left"/>
        <w:rPr/>
      </w:pPr>
      <w:r>
        <w:rPr/>
        <w:t>MTe0pYa8Z9evQxOXRZQpkZpdLpFHECQ6Pf4QCoAVl1EAqLE283w4QGUm3Oa6IC2tzh8YZZTaSITTvG</w:t>
      </w:r>
    </w:p>
    <w:p>
      <w:pPr>
        <w:pStyle w:val="PreformattedText"/>
        <w:bidi w:val="0"/>
        <w:spacing w:before="0" w:after="0"/>
        <w:jc w:val="left"/>
        <w:rPr/>
      </w:pPr>
      <w:r>
        <w:rPr/>
        <w:t>Wj62qNW6eunY6ioC2SQMtx5hudS6QEqciZupfJ9d2URzSPFrJOgodrgMkaC5k6rwGTh+Ax3HxYamEj</w:t>
      </w:r>
    </w:p>
    <w:p>
      <w:pPr>
        <w:pStyle w:val="PreformattedText"/>
        <w:bidi w:val="0"/>
        <w:spacing w:before="0" w:after="0"/>
        <w:jc w:val="left"/>
        <w:rPr/>
      </w:pPr>
      <w:r>
        <w:rPr/>
        <w:t>FYi3rtWmsADQRpnkp0UKdE6RTM6mNgSgZXLqtOQzFLCYXdgBoX72+NC3vlL3IW3Jo2TyqiMWjqYo0G</w:t>
      </w:r>
    </w:p>
    <w:p>
      <w:pPr>
        <w:pStyle w:val="PreformattedText"/>
        <w:bidi w:val="0"/>
        <w:spacing w:before="0" w:after="0"/>
        <w:jc w:val="left"/>
        <w:rPr/>
      </w:pPr>
      <w:r>
        <w:rPr/>
        <w:t>izFah3AUmFIlaROkShawZbg78LhiLZsrYvshfXhK4uHkfRkcqawSsQq3SGN1MkIlqVsPs5KeOWmQFZ</w:t>
      </w:r>
    </w:p>
    <w:p>
      <w:pPr>
        <w:pStyle w:val="PreformattedText"/>
        <w:bidi w:val="0"/>
        <w:spacing w:before="0" w:after="0"/>
        <w:jc w:val="left"/>
        <w:rPr/>
      </w:pPr>
      <w:r>
        <w:rPr/>
        <w:t>opJLM42K6kX7znYiWW+Lni90+efL/jKsVJ3tZF6zMHUaZoUjfRFoaT3dizuxVZmleV2pmVRcn7S33U</w:t>
      </w:r>
    </w:p>
    <w:p>
      <w:pPr>
        <w:pStyle w:val="PreformattedText"/>
        <w:bidi w:val="0"/>
        <w:spacing w:before="0" w:after="0"/>
        <w:jc w:val="left"/>
        <w:rPr/>
      </w:pPr>
      <w:r>
        <w:rPr/>
        <w:t>v5cakpi7OGJ97isvzf8Ar5xig2a173jDWSRsiU+lxoap1RySs2uQuHZVljCmVT8Q8ylfMrJvpxoUb2</w:t>
      </w:r>
    </w:p>
    <w:p>
      <w:pPr>
        <w:pStyle w:val="PreformattedText"/>
        <w:bidi w:val="0"/>
        <w:spacing w:before="0" w:after="0"/>
        <w:jc w:val="left"/>
        <w:rPr/>
      </w:pPr>
      <w:r>
        <w:rPr/>
        <w:t>I54fXzSz3dcDKbN8XPy4mA8I4eCYI5KnO/EM4hY0ca5Nl3Uv5J3BeumhkQ2WZT0FLX+BivO2Mu3s5N</w:t>
      </w:r>
    </w:p>
    <w:p>
      <w:pPr>
        <w:pStyle w:val="PreformattedText"/>
        <w:bidi w:val="0"/>
        <w:spacing w:before="0" w:after="0"/>
        <w:jc w:val="left"/>
        <w:rPr/>
      </w:pPr>
      <w:r>
        <w:rPr/>
        <w:t>OiunE3/Kcc1BW2zbNqIxDZwNnpe6rcVU+7i3VXyNu+SyoqUp4DDHK8ryU9S0vxtPrUoshWOQgzMX1W</w:t>
      </w:r>
    </w:p>
    <w:p>
      <w:pPr>
        <w:pStyle w:val="PreformattedText"/>
        <w:bidi w:val="0"/>
        <w:spacing w:before="0" w:after="0"/>
        <w:jc w:val="left"/>
        <w:rPr/>
      </w:pPr>
      <w:r>
        <w:rPr/>
        <w:t>0hFbpgh9WpRjCFizYLBSPkyACSx+lKY8TZihB0lz5jC9oZINKxgErKj8SlNRkN7r31fEvYoKVUXXF6</w:t>
      </w:r>
    </w:p>
    <w:p>
      <w:pPr>
        <w:pStyle w:val="PreformattedText"/>
        <w:bidi w:val="0"/>
        <w:spacing w:before="0" w:after="0"/>
        <w:jc w:val="left"/>
        <w:rPr/>
      </w:pPr>
      <w:r>
        <w:rPr/>
        <w:t>7pg2/aloULb1mO83CQvu/Z3mwndGtpSeb5teWQCZGFnB6agrrOnuTqNhtdPS+L2zsN6fKOm+nVNSoU</w:t>
      </w:r>
    </w:p>
    <w:p>
      <w:pPr>
        <w:pStyle w:val="PreformattedText"/>
        <w:bidi w:val="0"/>
        <w:spacing w:before="0" w:after="0"/>
        <w:jc w:val="left"/>
        <w:rPr/>
      </w:pPr>
      <w:r>
        <w:rPr/>
        <w:t>2gMuei7uL3vfZl0xJ4SFyVUku6sWAPLG52INtbAWuP1xRjYa5z57W26rWzBxLftfNu4mw6/wDGFqGc</w:t>
      </w:r>
    </w:p>
    <w:p>
      <w:pPr>
        <w:pStyle w:val="PreformattedText"/>
        <w:bidi w:val="0"/>
        <w:spacing w:before="0" w:after="0"/>
        <w:jc w:val="left"/>
        <w:rPr/>
      </w:pPr>
      <w:r>
        <w:rPr/>
        <w:t>kA773BuArDe/mH67YguDkusooeqzAb3evd9f/GTrwF4Ln8X+I6LKwrNSLItTmc9nCR0MLL1Az6fKzl</w:t>
      </w:r>
    </w:p>
    <w:p>
      <w:pPr>
        <w:pStyle w:val="PreformattedText"/>
        <w:bidi w:val="0"/>
        <w:spacing w:before="0" w:after="0"/>
        <w:jc w:val="left"/>
        <w:rPr/>
      </w:pPr>
      <w:r>
        <w:rPr/>
        <w:t>ljUjbVIvrhFasNnpsx17Pi3Jf8vDFPSezns23SvSVGjWUtsytjra5oOzwjj0uMWHFinfUvu1NSdKiW</w:t>
      </w:r>
    </w:p>
    <w:p>
      <w:pPr>
        <w:pStyle w:val="PreformattedText"/>
        <w:bidi w:val="0"/>
        <w:spacing w:before="0" w:after="0"/>
        <w:jc w:val="left"/>
        <w:rPr/>
      </w:pPr>
      <w:r>
        <w:rPr/>
        <w:t>KCloUEao4skFMqpGhcQPfcfAPu6hq+8F5CEubNvdYcrMu83rin6OoqiUxTpqFWnugL2Qot+Uj2Z1FP</w:t>
      </w:r>
    </w:p>
    <w:p>
      <w:pPr>
        <w:pStyle w:val="PreformattedText"/>
        <w:bidi w:val="0"/>
        <w:spacing w:before="0" w:after="0"/>
        <w:jc w:val="left"/>
        <w:rPr/>
      </w:pPr>
      <w:r>
        <w:rPr/>
        <w:t>IssjzM6llggjaVgkbCFWAnIv00ul7fz/FzjSiMMIG7/V8mWqmy3kHzJ5XkCJFIXPVaRnMa9WnBIBip</w:t>
      </w:r>
    </w:p>
    <w:p>
      <w:pPr>
        <w:pStyle w:val="PreformattedText"/>
        <w:bidi w:val="0"/>
        <w:spacing w:before="0" w:after="0"/>
        <w:jc w:val="left"/>
        <w:rPr/>
      </w:pPr>
      <w:r>
        <w:rPr/>
        <w:t>1bqTRkKulhsQt7LqxtoAA4m/Di/m4V+TMpJvfiHyZE3jDSTOZI2ZPPJEhWkj80WgMxkRE1LqXy7knV</w:t>
      </w:r>
    </w:p>
    <w:p>
      <w:pPr>
        <w:pStyle w:val="PreformattedText"/>
        <w:bidi w:val="0"/>
        <w:spacing w:before="0" w:after="0"/>
        <w:jc w:val="left"/>
        <w:rPr/>
      </w:pPr>
      <w:r>
        <w:rPr/>
        <w:t>y2Ohjwqu6d8/K/6i2Kk8z9380PSa7I8MEYA1RyaoZZY5WfSAGBQPMGtdCAAvrpwqouIMGvcHdXuinz</w:t>
      </w:r>
    </w:p>
    <w:p>
      <w:pPr>
        <w:pStyle w:val="PreformattedText"/>
        <w:bidi w:val="0"/>
        <w:spacing w:before="0" w:after="0"/>
        <w:jc w:val="left"/>
        <w:rPr/>
      </w:pPr>
      <w:r>
        <w:rPr/>
        <w:t>GIfaa6+vlQ9AZGeJURNDzJMsE3SYa4nVbL1XiVxZg+pgQt2+LCrm98WL5Xr8pCXOWJWb5X/f0vhm4F</w:t>
      </w:r>
    </w:p>
    <w:p>
      <w:pPr>
        <w:pStyle w:val="PreformattedText"/>
        <w:bidi w:val="0"/>
        <w:spacing w:before="0" w:after="0"/>
        <w:jc w:val="left"/>
        <w:rPr/>
      </w:pPr>
      <w:r>
        <w:rPr/>
        <w:t>WQ08UsgeOzEVJAMSKW1yiashDrqLszKES1/hbA26WtxN2f+LW/E3zRoU4t69/Xaj1HC0aCGFkYu0lP</w:t>
      </w:r>
    </w:p>
    <w:p>
      <w:pPr>
        <w:pStyle w:val="PreformattedText"/>
        <w:bidi w:val="0"/>
        <w:spacing w:before="0" w:after="0"/>
        <w:jc w:val="left"/>
        <w:rPr/>
      </w:pPr>
      <w:r>
        <w:rPr/>
        <w:t>0XeSE1iyMrCfpySM5MKxxk6tGpSzKnfCMQYEsM/hHD7vlGqbaC5MX9KVGkKpKGdUUTS05qEgg0gREh</w:t>
      </w:r>
    </w:p>
    <w:p>
      <w:pPr>
        <w:pStyle w:val="PreformattedText"/>
        <w:bidi w:val="0"/>
        <w:spacing w:before="0" w:after="0"/>
        <w:jc w:val="left"/>
        <w:rPr/>
      </w:pPr>
      <w:r>
        <w:rPr/>
        <w:t>fLHdTdwhYqW1HSdsGJcPFY67rcTRwKkZa3jvBAaeYRa6aJDTJ19EVVEE03McyqftKinMEc1w2kk/hf</w:t>
      </w:r>
    </w:p>
    <w:p>
      <w:pPr>
        <w:pStyle w:val="PreformattedText"/>
        <w:bidi w:val="0"/>
        <w:spacing w:before="0" w:after="0"/>
        <w:jc w:val="left"/>
        <w:rPr/>
      </w:pPr>
      <w:r>
        <w:rPr/>
        <w:t>K7Bhc4la/Nh6U/04pGWJraZRyWDyyrqMTwmMSt1Q6xQEnSahp9Co3U2CIHkv88JLXyI9fDh1+KWBp2</w:t>
      </w:r>
    </w:p>
    <w:p>
      <w:pPr>
        <w:pStyle w:val="PreformattedText"/>
        <w:bidi w:val="0"/>
        <w:spacing w:before="0" w:after="0"/>
        <w:jc w:val="left"/>
        <w:rPr/>
      </w:pPr>
      <w:r>
        <w:rPr/>
        <w:t>sb396DkdGYHVItRGYg4qI11yKHbpySaLtI1hGNRsxRlFt9OLDK1+R7MsXQjJsMSSyxMrX0z+6gDTAW</w:t>
      </w:r>
    </w:p>
    <w:p>
      <w:pPr>
        <w:pStyle w:val="PreformattedText"/>
        <w:bidi w:val="0"/>
        <w:spacing w:before="0" w:after="0"/>
        <w:jc w:val="left"/>
        <w:rPr/>
      </w:pPr>
      <w:r>
        <w:rPr/>
        <w:t>pY0JA6hmlICCVCeOQdmxCggm2Qb65Kvds9LfNCo/N101lFVlDQACVGVgiXapmjHVDF7SqhsDD5ecXY</w:t>
      </w:r>
    </w:p>
    <w:p>
      <w:pPr>
        <w:pStyle w:val="PreformattedText"/>
        <w:bidi w:val="0"/>
        <w:spacing w:before="0" w:after="0"/>
        <w:jc w:val="left"/>
        <w:rPr/>
      </w:pPr>
      <w:r>
        <w:rPr/>
        <w:t>cJC5Wt6WKIzsOGI5GeEyQqXQyyGF0pWaLTvpVVpyhZpTGPKxIUjjEjsk8Q4e1/7TOTbOI6mRQ4RenK</w:t>
      </w:r>
    </w:p>
    <w:p>
      <w:pPr>
        <w:pStyle w:val="PreformattedText"/>
        <w:bidi w:val="0"/>
        <w:spacing w:before="0" w:after="0"/>
        <w:jc w:val="left"/>
        <w:rPr/>
      </w:pPr>
      <w:r>
        <w:rPr/>
        <w:t>WjiMcU88lLKZPgkVJEH/ADAUvISU21N5h5fNencjO54uHOAYHQxDKWFPMjMo0xKphq1kKdJ4y7xQrB</w:t>
      </w:r>
    </w:p>
    <w:p>
      <w:pPr>
        <w:pStyle w:val="PreformattedText"/>
        <w:bidi w:val="0"/>
        <w:spacing w:before="0" w:after="0"/>
        <w:jc w:val="left"/>
        <w:rPr/>
      </w:pPr>
      <w:r>
        <w:rPr/>
        <w:t>FeB141ymx+L4cPABK2TPw3T9ZlibjCcxNu8LEIvvESsix/ZOlWhj0Xpj7tGFZKQodSajwxDWvgNwb8</w:t>
      </w:r>
    </w:p>
    <w:p>
      <w:pPr>
        <w:pStyle w:val="PreformattedText"/>
        <w:bidi w:val="0"/>
        <w:spacing w:before="0" w:after="0"/>
        <w:jc w:val="left"/>
        <w:rPr/>
      </w:pPr>
      <w:r>
        <w:rPr/>
        <w:t>/s/f64YlgLjdmg4pepIrMafTeXoTUqPT0txH1QlWQGDObKkWoqfLrvipu5UNxdm6tvH6P9WUSGOOx0</w:t>
      </w:r>
    </w:p>
    <w:p>
      <w:pPr>
        <w:pStyle w:val="PreformattedText"/>
        <w:bidi w:val="0"/>
        <w:spacing w:before="0" w:after="0"/>
        <w:jc w:val="left"/>
        <w:rPr/>
      </w:pPr>
      <w:r>
        <w:rPr/>
        <w:t>kkyyeNYTGInjim0CnjMMiCSJVBVnd2Z5Fu0ZdAFKe8FlYrjLVS7XDYm9dnhjALkA84+pXKY2dXiKGN</w:t>
      </w:r>
    </w:p>
    <w:p>
      <w:pPr>
        <w:pStyle w:val="PreformattedText"/>
        <w:bidi w:val="0"/>
        <w:spacing w:before="0" w:after="0"/>
        <w:jc w:val="left"/>
        <w:rPr/>
      </w:pPr>
      <w:r>
        <w:rPr/>
        <w:t>oFd5Yo0Ups6amhASMjh0Grt8W+EWw5d0fTexuRmIqd43hJdZHYSqXjkmpYnEbs0iztGxshR9S9Qksu</w:t>
      </w:r>
    </w:p>
    <w:p>
      <w:pPr>
        <w:pStyle w:val="PreformattedText"/>
        <w:bidi w:val="0"/>
        <w:spacing w:before="0" w:after="0"/>
        <w:jc w:val="left"/>
        <w:rPr/>
      </w:pPr>
      <w:r>
        <w:rPr/>
        <w:t>lCynFgBbdYL64f9uc29Yu78Uj+ZVGiKdFWq68kiGpZTHL143NlCwsbVBRLgSLcL8WnDqQLOrFh4Lw/</w:t>
      </w:r>
    </w:p>
    <w:p>
      <w:pPr>
        <w:pStyle w:val="PreformattedText"/>
        <w:bidi w:val="0"/>
        <w:spacing w:before="0" w:after="0"/>
        <w:jc w:val="left"/>
        <w:rPr/>
      </w:pPr>
      <w:r>
        <w:rPr/>
        <w:t>i/pmZn+KwbWVzm9SrawXkCxe8Kap1NSZUQlDHPPEzisDSdS2grpPlZVZcdGmmFltr2hpn+n9U5+0up</w:t>
      </w:r>
    </w:p>
    <w:p>
      <w:pPr>
        <w:pStyle w:val="PreformattedText"/>
        <w:bidi w:val="0"/>
        <w:spacing w:before="0" w:after="0"/>
        <w:jc w:val="left"/>
        <w:rPr/>
      </w:pPr>
      <w:r>
        <w:rPr/>
        <w:t>RlGqYvk/Pz3s8Krn3yps2mpoqUKkU6VP2ivONpI0kOiNYKbyiLXq8zjqMo8vlbHSVTe5GU8B03WApM</w:t>
      </w:r>
    </w:p>
    <w:p>
      <w:pPr>
        <w:pStyle w:val="PreformattedText"/>
        <w:bidi w:val="0"/>
        <w:spacing w:before="0" w:after="0"/>
        <w:jc w:val="left"/>
        <w:rPr/>
      </w:pPr>
      <w:r>
        <w:rPr/>
        <w:t>Bipuwt8x91ezf5MqLPbiKYDU3/LxgN0lRSwZLaV1XWXSL6hdWDNpx0bBdmYBsBnwX2mJO20wGxGind</w:t>
      </w:r>
    </w:p>
    <w:p>
      <w:pPr>
        <w:pStyle w:val="PreformattedText"/>
        <w:bidi w:val="0"/>
        <w:spacing w:before="0" w:after="0"/>
        <w:jc w:val="left"/>
        <w:rPr/>
      </w:pPr>
      <w:r>
        <w:rPr/>
        <w:t>9Gy/F7zRgp1RioW/YMEN1fY2CoQdR1Dc4wsLi184jY6VN2UJfF2sLZN8le1ZtfxRzGhkRWCAk6V1Ky</w:t>
      </w:r>
    </w:p>
    <w:p>
      <w:pPr>
        <w:pStyle w:val="PreformattedText"/>
        <w:bidi w:val="0"/>
        <w:spacing w:before="0" w:after="0"/>
        <w:jc w:val="left"/>
        <w:rPr/>
      </w:pPr>
      <w:r>
        <w:rPr/>
        <w:t>F3Y2YyyFzezHYAcKMWUgZFcvXdOsbFN5hve8rLvdoFsW9vaBeyBPqg//AAamphEv7WVOCyyRyey1iJ</w:t>
      </w:r>
    </w:p>
    <w:p>
      <w:pPr>
        <w:pStyle w:val="PreformattedText"/>
        <w:bidi w:val="0"/>
        <w:spacing w:before="0" w:after="0"/>
        <w:jc w:val="left"/>
        <w:rPr/>
      </w:pPr>
      <w:r>
        <w:rPr/>
        <w:t>AY5CqU/iWPVLFqIB1Dym/HxY+i+wjBtp6QXmqJ+c/nj/5lLfaPZF+HPaQV8bU/zn1UFtgTxfV+JB4t</w:t>
      </w:r>
    </w:p>
    <w:p>
      <w:pPr>
        <w:pStyle w:val="PreformattedText"/>
        <w:bidi w:val="0"/>
        <w:spacing w:before="0" w:after="0"/>
        <w:jc w:val="left"/>
        <w:rPr/>
      </w:pPr>
      <w:r>
        <w:rPr/>
        <w:t>3tj6XPw3CmYkjew+R9e99rYIQlmO6n8ydRNuP7uKs1iBaELPO3G/P6YWWJ1hAMRYi1xt34I427YlWt</w:t>
      </w:r>
    </w:p>
    <w:p>
      <w:pPr>
        <w:pStyle w:val="PreformattedText"/>
        <w:bidi w:val="0"/>
        <w:spacing w:before="0" w:after="0"/>
        <w:jc w:val="left"/>
        <w:rPr/>
      </w:pPr>
      <w:r>
        <w:rPr/>
        <w:t>kYQg6ibnkj6WtwDb4tz+mJxb3hpCAJYHbbb5EelxtthkID/fG/47nEA3F4QssT8Jsb8253sLX/ANMT</w:t>
      </w:r>
    </w:p>
    <w:p>
      <w:pPr>
        <w:pStyle w:val="PreformattedText"/>
        <w:bidi w:val="0"/>
        <w:spacing w:before="0" w:after="0"/>
        <w:jc w:val="left"/>
        <w:rPr/>
      </w:pPr>
      <w:r>
        <w:rPr/>
        <w:t>CBuQLcW2I/E3wQmvy3+nr+mCEwGx/wC/+BwQmr229fp2/wC+CE0WI2vcE3A+ew5+mCEy54t3tzvb+L</w:t>
      </w:r>
    </w:p>
    <w:p>
      <w:pPr>
        <w:pStyle w:val="PreformattedText"/>
        <w:bidi w:val="0"/>
        <w:spacing w:before="0" w:after="0"/>
        <w:jc w:val="left"/>
        <w:rPr/>
      </w:pPr>
      <w:r>
        <w:rPr/>
        <w:t>BCaHANtwCLX+fr+GCEDqtuFJa4IANyb33tghNs4Bt37n0vx9cEIANbkljv6J6cAc4ITTOTwDtsR3vw</w:t>
      </w:r>
    </w:p>
    <w:p>
      <w:pPr>
        <w:pStyle w:val="PreformattedText"/>
        <w:bidi w:val="0"/>
        <w:spacing w:before="0" w:after="0"/>
        <w:jc w:val="left"/>
        <w:rPr/>
      </w:pPr>
      <w:r>
        <w:rPr/>
        <w:t>ew9cEJhk42Yb2AvuT827DBCYXvYHYm9l52FudrYITNbbX2J7WHbfBCb1sdXbsvBtxvfv3wQiILvuti</w:t>
      </w:r>
    </w:p>
    <w:p>
      <w:pPr>
        <w:pStyle w:val="PreformattedText"/>
        <w:bidi w:val="0"/>
        <w:spacing w:before="0" w:after="0"/>
        <w:jc w:val="left"/>
        <w:rPr/>
      </w:pPr>
      <w:r>
        <w:rPr/>
        <w:t>ORv34tc/XHHnQigJyLi5tYfFvbb5/hghDVTbfTtc2Y7i5uSNr2v/XBCHBFte3HIJ33NuLWvibDd3uK</w:t>
      </w:r>
    </w:p>
    <w:p>
      <w:pPr>
        <w:pStyle w:val="PreformattedText"/>
        <w:bidi w:val="0"/>
        <w:spacing w:before="0" w:after="0"/>
        <w:jc w:val="left"/>
        <w:rPr/>
      </w:pPr>
      <w:r>
        <w:rPr/>
        <w:t>EEENtJv+N7HvuQcNChfOEGE3JBta2y8D0JF/Kb8YoyHswgunfi5F+dvMfn6DfDYQXS442t3I44472w</w:t>
      </w:r>
    </w:p>
    <w:p>
      <w:pPr>
        <w:pStyle w:val="PreformattedText"/>
        <w:bidi w:val="0"/>
        <w:spacing w:before="0" w:after="0"/>
        <w:jc w:val="left"/>
        <w:rPr/>
      </w:pPr>
      <w:r>
        <w:rPr/>
        <w:t>QmwnIte53JAsPna4v/AFGCEGYxwBZu3J5/05wQmxHffTt8iTv9MEJhT5EduD+nqbYIQOgfCQSLnVfb</w:t>
      </w:r>
    </w:p>
    <w:p>
      <w:pPr>
        <w:pStyle w:val="PreformattedText"/>
        <w:bidi w:val="0"/>
        <w:spacing w:before="0" w:after="0"/>
        <w:jc w:val="left"/>
        <w:rPr/>
      </w:pPr>
      <w:r>
        <w:rPr/>
        <w:t>e1hxY7YJJQlcOWv3TCgG9r2+K17nsP1wSBkLDSAPJtxvYc/U4JQ0s93MQt+Ox03JsO1rk+uCFQBVA0</w:t>
      </w:r>
    </w:p>
    <w:p>
      <w:pPr>
        <w:pStyle w:val="PreformattedText"/>
        <w:bidi w:val="0"/>
        <w:spacing w:before="0" w:after="0"/>
        <w:jc w:val="left"/>
        <w:rPr/>
      </w:pPr>
      <w:r>
        <w:rPr/>
        <w:t>ziSUgDtvuR6i1r39LXwSgRjy5XiCQm+24IIsLXuTbgcHBLKrFlDaLG6bUSbsrC1zYWsbbD67YrjXey</w:t>
      </w:r>
    </w:p>
    <w:p>
      <w:pPr>
        <w:pStyle w:val="PreformattedText"/>
        <w:bidi w:val="0"/>
        <w:spacing w:before="0" w:after="0"/>
        <w:jc w:val="left"/>
        <w:rPr/>
      </w:pPr>
      <w:r>
        <w:rPr/>
        <w:t>4fxRkbZADqFjswIBB81zyPXc7YSTc3OsIia9gRYX3t6233uP93wQhDquwKm535PPmJsSeRbBCF6fMW</w:t>
      </w:r>
    </w:p>
    <w:p>
      <w:pPr>
        <w:pStyle w:val="PreformattedText"/>
        <w:bidi w:val="0"/>
        <w:spacing w:before="0" w:after="0"/>
        <w:jc w:val="left"/>
        <w:rPr/>
      </w:pPr>
      <w:r>
        <w:rPr/>
        <w:t>AI2swNyNRFxYDbVvglcO9ivAMii7aWJ/h72O23H/YYJDgWJtnNqCLX3sbi3a/Pp/sYJKcIggNI7Ekk</w:t>
      </w:r>
    </w:p>
    <w:p>
      <w:pPr>
        <w:pStyle w:val="PreformattedText"/>
        <w:bidi w:val="0"/>
        <w:spacing w:before="0" w:after="0"/>
        <w:jc w:val="left"/>
        <w:rPr/>
      </w:pPr>
      <w:r>
        <w:rPr/>
        <w:t>m23ofwNr/U4JbzglAJ5+oFjcAjm243wQgtB4G5JIDHUSLb3PzBwQm9BAHmJH3yCVv3+vrgkC/PWR3O</w:t>
      </w:r>
    </w:p>
    <w:p>
      <w:pPr>
        <w:pStyle w:val="PreformattedText"/>
        <w:bidi w:val="0"/>
        <w:spacing w:before="0" w:after="0"/>
        <w:jc w:val="left"/>
        <w:rPr/>
      </w:pPr>
      <w:r>
        <w:rPr/>
        <w:t>qtqnqZPSTGOolWP3uWMeaGCV7GOO17TFVHPCt88JqHECg1mqgoX+K+i8Pyp5I/8RD2/ZL7MMsTwXVV</w:t>
      </w:r>
    </w:p>
    <w:p>
      <w:pPr>
        <w:pStyle w:val="PreformattedText"/>
        <w:bidi w:val="0"/>
        <w:spacing w:before="0" w:after="0"/>
        <w:jc w:val="left"/>
        <w:rPr/>
      </w:pPr>
      <w:r>
        <w:rPr/>
        <w:t>gSmhphHUxQ6r1NfXxOkCVL6tVVTwxN1ZwvwlkT72PB+1W1tTVdkpbxtw/F8Rn6+/8bP2a7Z7Vbb/AP</w:t>
      </w:r>
    </w:p>
    <w:p>
      <w:pPr>
        <w:pStyle w:val="PreformattedText"/>
        <w:bidi w:val="0"/>
        <w:spacing w:before="0" w:after="0"/>
        <w:jc w:val="left"/>
        <w:rPr/>
      </w:pPr>
      <w:r>
        <w:rPr/>
        <w:t>L06OJ1bdLLdVRDvMPdZmyX5587PgCs/eecZ9n+V1keZT5vVwZcn72qveKWCmqQ9TUyUVPL5mqepNCH</w:t>
      </w:r>
    </w:p>
    <w:p>
      <w:pPr>
        <w:pStyle w:val="PreformattedText"/>
        <w:bidi w:val="0"/>
        <w:spacing w:before="0" w:after="0"/>
        <w:jc w:val="left"/>
        <w:rPr/>
      </w:pPr>
      <w:r>
        <w:rPr/>
        <w:t>BsAytq+7j5a+N3ValMK3yf6u1P2z+1XaqnRfRvR/R+0URs6bHTL7igY2w4FxeGWXq90ZTT1lHXyZdE</w:t>
      </w:r>
    </w:p>
    <w:p>
      <w:pPr>
        <w:pStyle w:val="PreformattedText"/>
        <w:bidi w:val="0"/>
        <w:spacing w:before="0" w:after="0"/>
        <w:jc w:val="left"/>
        <w:rPr/>
      </w:pPr>
      <w:r>
        <w:rPr/>
        <w:t>jQGkRDMyiMxTSDUyx00ca+Vmu3lv8A+3EtujKzFZ+NNur9e1TaH/8AqM273SxKLLmTQKpyJzeqqOqw</w:t>
      </w:r>
    </w:p>
    <w:p>
      <w:pPr>
        <w:pStyle w:val="PreformattedText"/>
        <w:bidi w:val="0"/>
        <w:spacing w:before="0" w:after="0"/>
        <w:jc w:val="left"/>
        <w:rPr/>
      </w:pPr>
      <w:r>
        <w:rPr/>
        <w:t>kC3vqkYbqkwTSgG1ul/dxkqVLa8jOGbEm2kT5hm0AeqponaCko6SaXMHiJ0JRiMzLS9Q+Z55mTz7+V</w:t>
      </w:r>
    </w:p>
    <w:p>
      <w:pPr>
        <w:pStyle w:val="PreformattedText"/>
        <w:bidi w:val="0"/>
        <w:spacing w:before="0" w:after="0"/>
        <w:jc w:val="left"/>
        <w:rPr/>
      </w:pPr>
      <w:r>
        <w:rPr/>
        <w:t>NVu2FqpvjOrRdQ4d0rxRgyTKcyzdGzcUQkr69YMpyW06D3N50aaQLO1/d6KmiaonqCLHUyXbW2NAGE</w:t>
      </w:r>
    </w:p>
    <w:p>
      <w:pPr>
        <w:pStyle w:val="PreformattedText"/>
        <w:bidi w:val="0"/>
        <w:spacing w:before="0" w:after="0"/>
        <w:jc w:val="left"/>
        <w:rPr/>
      </w:pPr>
      <w:r>
        <w:rPr/>
        <w:t>r3LMdQ4cY5NAe0ysy/IfC2VeAfCTqmWPU1FOtUkroKypkQS5rmU9rmOrqJ2mjhLeYiQH7uBQXfE2sH</w:t>
      </w:r>
    </w:p>
    <w:p>
      <w:pPr>
        <w:pStyle w:val="PreformattedText"/>
        <w:bidi w:val="0"/>
        <w:spacing w:before="0" w:after="0"/>
        <w:jc w:val="left"/>
        <w:rPr/>
      </w:pPr>
      <w:r>
        <w:rPr/>
        <w:t>wqqntSpqfL2gmq6qLpUV6OnoIn0gKq6ui1Qw2I1anMe13On+G+N9EC+LvmOqSF+K8nklBJAmTeF/CY</w:t>
      </w:r>
    </w:p>
    <w:p>
      <w:pPr>
        <w:pStyle w:val="PreformattedText"/>
        <w:bidi w:val="0"/>
        <w:spacing w:before="0" w:after="0"/>
        <w:jc w:val="left"/>
        <w:rPr/>
      </w:pPr>
      <w:r>
        <w:rPr/>
        <w:t>bMPE2e5fUo9foMn7hyVJIhWMyg3o3cNIZG1CRzIsWrQXGNVSqlNWduBfxTEENRltvNf5pc2S0+Q+zi</w:t>
      </w:r>
    </w:p>
    <w:p>
      <w:pPr>
        <w:pStyle w:val="PreformattedText"/>
        <w:bidi w:val="0"/>
        <w:spacing w:before="0" w:after="0"/>
        <w:jc w:val="left"/>
        <w:rPr/>
      </w:pPr>
      <w:r>
        <w:rPr/>
        <w:t>hkipq+npqw9Y5pnM0n2yxKhNUYZks6RLBpLBTd9gzNe2OUajbQ6bu6nCJvNNaK+86azj72ie1mv8ZG</w:t>
      </w:r>
    </w:p>
    <w:p>
      <w:pPr>
        <w:pStyle w:val="PreformattedText"/>
        <w:bidi w:val="0"/>
        <w:spacing w:before="0" w:after="0"/>
        <w:jc w:val="left"/>
        <w:rPr/>
      </w:pPr>
      <w:r>
        <w:rPr/>
        <w:t>ehy96+LwhNJJlOVQwh6fxF4uqqidonSCKE6qTLniViZSL+YaQzKoxvTZywzTeti+qKetTXD/ABMKdp</w:t>
      </w:r>
    </w:p>
    <w:p>
      <w:pPr>
        <w:pStyle w:val="PreformattedText"/>
        <w:bidi w:val="0"/>
        <w:spacing w:before="0" w:after="0"/>
        <w:jc w:val="left"/>
        <w:rPr/>
      </w:pPr>
      <w:r>
        <w:rPr/>
        <w:t>v+p6t/s2+zTL/2c/ZJWePPFVLRZZ4umoqcrkuXRQsYMzrqZXp/DkEjgnrRQuq1T6mIm1qxJxj2q9et</w:t>
      </w:r>
    </w:p>
    <w:p>
      <w:pPr>
        <w:pStyle w:val="PreformattedText"/>
        <w:bidi w:val="0"/>
        <w:spacing w:before="0" w:after="0"/>
        <w:jc w:val="left"/>
        <w:rPr/>
      </w:pPr>
      <w:r>
        <w:rPr/>
        <w:t>T2Wi2Vt7/L14yaVSmF/eX3cJ3PXxR09jvhvOvFHifM/bJ4wpqh5qrM2m8KR1UccaPWxU01NWZ89I8f</w:t>
      </w:r>
    </w:p>
    <w:p>
      <w:pPr>
        <w:pStyle w:val="PreformattedText"/>
        <w:bidi w:val="0"/>
        <w:spacing w:before="0" w:after="0"/>
        <w:jc w:val="left"/>
        <w:rPr/>
      </w:pPr>
      <w:r>
        <w:rPr/>
        <w:t>ky+ho3aGkS2p5lqSdTTR4NvrpRWnsdFsJUb/8Ab+r7MdsFFq9SptNexUNufF4/R4ftNHj9oD2o5H4D</w:t>
      </w:r>
    </w:p>
    <w:p>
      <w:pPr>
        <w:pStyle w:val="PreformattedText"/>
        <w:bidi w:val="0"/>
        <w:spacing w:before="0" w:after="0"/>
        <w:jc w:val="left"/>
        <w:rPr/>
      </w:pPr>
      <w:r>
        <w:rPr/>
        <w:t>8L5xP4jq1okynJUr/GDiRYJclyOpcvkPhSlkT4/Ema1YVlp0vJobXI2jRhnRuxVWdajDd7Pn73lOhU</w:t>
      </w:r>
    </w:p>
    <w:p>
      <w:pPr>
        <w:pStyle w:val="PreformattedText"/>
        <w:bidi w:val="0"/>
        <w:spacing w:before="0" w:after="0"/>
        <w:jc w:val="left"/>
        <w:rPr/>
      </w:pPr>
      <w:r>
        <w:rPr/>
        <w:t>r03qrs1L/UY5+HxX8e6eMfsW8JZ/8AtZe3eRxltZR02Y5mr1MYqZKmk8P+Gutapy9I3NnEcawq7E/a</w:t>
      </w:r>
    </w:p>
    <w:p>
      <w:pPr>
        <w:pStyle w:val="PreformattedText"/>
        <w:bidi w:val="0"/>
        <w:spacing w:before="0" w:after="0"/>
        <w:jc w:val="left"/>
        <w:rPr/>
      </w:pPr>
      <w:r>
        <w:rPr/>
        <w:t>S1U8Tfdx19selstBndsIUe7use7/AJT2SbTT2bZeopKetYLefTx4M8PUvhODJfBuSwyikrqQQURiRI</w:t>
      </w:r>
    </w:p>
    <w:p>
      <w:pPr>
        <w:pStyle w:val="PreformattedText"/>
        <w:bidi w:val="0"/>
        <w:spacing w:before="0" w:after="0"/>
        <w:jc w:val="left"/>
        <w:rPr/>
      </w:pPr>
      <w:r>
        <w:rPr/>
        <w:t>qfK8myikhiEtWbnomYNG6qtjdvLjwVSs5qtWLTh7dVaru2JMoP9oH2hUlT498IeHZJo6yjqvFXhnwP</w:t>
      </w:r>
    </w:p>
    <w:p>
      <w:pPr>
        <w:pStyle w:val="PreformattedText"/>
        <w:bidi w:val="0"/>
        <w:spacing w:before="0" w:after="0"/>
        <w:jc w:val="left"/>
        <w:rPr/>
      </w:pPr>
      <w:r>
        <w:rPr/>
        <w:t>BChOsyRTwVlaBMLCKIvRyTNa7E0rp9/GrZVWolaqdzq0xf0zKENOnTpLZ8TZ3+KQL9pHxjR0OR1FDB</w:t>
      </w:r>
    </w:p>
    <w:p>
      <w:pPr>
        <w:pStyle w:val="PreformattedText"/>
        <w:bidi w:val="0"/>
        <w:spacing w:before="0" w:after="0"/>
        <w:jc w:val="left"/>
        <w:rPr/>
      </w:pPr>
      <w:r>
        <w:rPr/>
        <w:t>ORU+J6WqkafRHb9x5bSCCOMR6NRGuVmA2A14v0eApxhcQJ9ev1nW2bZHrbTTZGFqO63jvTyc9l/gvK</w:t>
      </w:r>
    </w:p>
    <w:p>
      <w:pPr>
        <w:pStyle w:val="PreformattedText"/>
        <w:bidi w:val="0"/>
        <w:spacing w:before="0" w:after="0"/>
        <w:jc w:val="left"/>
        <w:rPr/>
      </w:pPr>
      <w:r>
        <w:rPr/>
        <w:t>pKvK/HHiZJfcPDWdZpk+X1EnQNVmr0kdemUx0sLxAU4inkmZpt7RK/m8q41VDk5bR57R6hZ12ShvCp</w:t>
      </w:r>
    </w:p>
    <w:p>
      <w:pPr>
        <w:pStyle w:val="PreformattedText"/>
        <w:bidi w:val="0"/>
        <w:spacing w:before="0" w:after="0"/>
        <w:jc w:val="left"/>
        <w:rPr/>
      </w:pPr>
      <w:r>
        <w:rPr/>
        <w:t>hLBe0ww/zGRDxd4hk8feP8xzpMv0+G/C7U1DkGUSSuTUyUjmKGufXqBqqiRGKXFoYF8tgwxztoa7KF</w:t>
      </w:r>
    </w:p>
    <w:p>
      <w:pPr>
        <w:pStyle w:val="PreformattedText"/>
        <w:bidi w:val="0"/>
        <w:spacing w:before="0" w:after="0"/>
        <w:jc w:val="left"/>
        <w:rPr/>
      </w:pPr>
      <w:r>
        <w:rPr/>
        <w:t>qbr5E/DP1B+xz2d/+P2rZaFRR+9bfvu/crDgjvBLLW01LKzCUyzVVbKy2CtPUMkBdSFuae1NMkS8iK</w:t>
      </w:r>
    </w:p>
    <w:p>
      <w:pPr>
        <w:pStyle w:val="PreformattedText"/>
        <w:bidi w:val="0"/>
        <w:spacing w:before="0" w:after="0"/>
        <w:jc w:val="left"/>
        <w:rPr/>
      </w:pPr>
      <w:r>
        <w:rPr/>
        <w:t>GPzbNqxEBC12y4V/x9c5+z+hdjFGptBVd1dz+r8Rw3nW/7G2SRVnjrxVnLQCZoJo4FZi4ijSJVLk6z</w:t>
      </w:r>
    </w:p>
    <w:p>
      <w:pPr>
        <w:pStyle w:val="PreformattedText"/>
        <w:bidi w:val="0"/>
        <w:spacing w:before="0" w:after="0"/>
        <w:jc w:val="left"/>
        <w:rPr/>
      </w:pPr>
      <w:r>
        <w:rPr/>
        <w:t>eQLe+ni/btj1HRKN+60ThviOKfz/AP8AyV6VbafbzbNnNT+HsdJEXe7WHNftT2Nyry/Z0kTMCkSSTs</w:t>
      </w:r>
    </w:p>
    <w:p>
      <w:pPr>
        <w:pStyle w:val="PreformattedText"/>
        <w:bidi w:val="0"/>
        <w:spacing w:before="0" w:after="0"/>
        <w:jc w:val="left"/>
        <w:rPr/>
      </w:pPr>
      <w:r>
        <w:rPr/>
        <w:t>xBqPIuoXNvOSwvawXTp+7j0dOoLWHFzn5I2wXZizWLHh92Sysp10QGaGMR6dOkSmwZlsNd2Nhr4Ug6</w:t>
      </w:r>
    </w:p>
    <w:p>
      <w:pPr>
        <w:pStyle w:val="PreformattedText"/>
        <w:bidi w:val="0"/>
        <w:spacing w:before="0" w:after="0"/>
        <w:jc w:val="left"/>
        <w:rPr/>
      </w:pPr>
      <w:r>
        <w:rPr/>
        <w:t>sQQGE5lKwa5Y3MwBhDTMaRpisjdGyjyEoY0DE7AabbkbFV1fFi1JbFFPKS4Vna26I5iBSwjWOJiqRw</w:t>
      </w:r>
    </w:p>
    <w:p>
      <w:pPr>
        <w:pStyle w:val="PreformattedText"/>
        <w:bidi w:val="0"/>
        <w:spacing w:before="0" w:after="0"/>
        <w:jc w:val="left"/>
        <w:rPr/>
      </w:pPr>
      <w:r>
        <w:rPr/>
        <w:t>sqvojVRdiqOlgy3tewBJGNQIHZuYsEg3EyJZYIXnkVZJEmKI6tq67yLGscA13uFQKb/wAuk7MuLdZl</w:t>
      </w:r>
    </w:p>
    <w:p>
      <w:pPr>
        <w:pStyle w:val="PreformattedText"/>
        <w:bidi w:val="0"/>
        <w:spacing w:before="0" w:after="0"/>
        <w:jc w:val="left"/>
        <w:rPr/>
      </w:pPr>
      <w:r>
        <w:rPr/>
        <w:t>pnAkk56zTR08ixB16tRVVUkgRtQ+yT45p3J2j1jSgvvbFxY7wGZlghvnoI311Q7RqIFUzSSmwJIcQq</w:t>
      </w:r>
    </w:p>
    <w:p>
      <w:pPr>
        <w:pStyle w:val="PreformattedText"/>
        <w:bidi w:val="0"/>
        <w:spacing w:before="0" w:after="0"/>
        <w:jc w:val="left"/>
        <w:rPr/>
      </w:pPr>
      <w:r>
        <w:rPr/>
        <w:t>dEjAj4UVHYg9us1uMUY4TZWxCNpAA3dsv6vX+8IuJURok1jX0JI4yzqZgQpRWYks25uTtfjFSxOm7G</w:t>
      </w:r>
    </w:p>
    <w:p>
      <w:pPr>
        <w:pStyle w:val="PreformattedText"/>
        <w:bidi w:val="0"/>
        <w:spacing w:before="0" w:after="0"/>
        <w:jc w:val="left"/>
        <w:rPr/>
      </w:pPr>
      <w:r>
        <w:rPr/>
        <w:t>HCpwudyaMGYRVi0zzR3LEJKgRUjAFljLaSQFdLnezaR/LiMLBb+Ev1lJl0teH514qyLwblVXn/ijNa</w:t>
      </w:r>
    </w:p>
    <w:p>
      <w:pPr>
        <w:pStyle w:val="PreformattedText"/>
        <w:bidi w:val="0"/>
        <w:spacing w:before="0" w:after="0"/>
        <w:jc w:val="left"/>
        <w:rPr/>
      </w:pPr>
      <w:r>
        <w:rPr/>
        <w:t>LJMkyWhlzCvzOuqRDHTLCpAVy7ap5Wb+ziUF5GYBRjFtG0rs6O1Zgot9qO6L6I6Q6e26j0f0ZsrbVt</w:t>
      </w:r>
    </w:p>
    <w:p>
      <w:pPr>
        <w:pStyle w:val="PreformattedText"/>
        <w:bidi w:val="0"/>
        <w:spacing w:before="0" w:after="0"/>
        <w:jc w:val="left"/>
        <w:rPr/>
      </w:pPr>
      <w:r>
        <w:rPr/>
        <w:t>e1OqIiKb5893hE8av2l/2vM99sc9f4a8GvWeG/ZwSY2iDSJmfi6QFBDW5u0FjFlwlKaKNiUHU1PrI1</w:t>
      </w:r>
    </w:p>
    <w:p>
      <w:pPr>
        <w:pStyle w:val="PreformattedText"/>
        <w:bidi w:val="0"/>
        <w:spacing w:before="0" w:after="0"/>
        <w:jc w:val="left"/>
        <w:rPr/>
      </w:pPr>
      <w:r>
        <w:rPr/>
        <w:t>48ft/SlXaHw06mGlfhn9Hv2I/+OvR/stsmz9Pe1NMbZ022F6aapSVs95e9ZxglO0fQhVbrFGC1o0g7</w:t>
      </w:r>
    </w:p>
    <w:p>
      <w:pPr>
        <w:pStyle w:val="PreformattedText"/>
        <w:bidi w:val="0"/>
        <w:spacing w:before="0" w:after="0"/>
        <w:jc w:val="left"/>
        <w:rPr/>
      </w:pPr>
      <w:r>
        <w:rPr/>
        <w:t>FjaViemoOobbeZfvaccYvdgW/v8AdP1zSRVCqqYVXL7P8sOjWQRIeqgQQxEEPI7IA2oKP4vPIoJ3tx</w:t>
      </w:r>
    </w:p>
    <w:p>
      <w:pPr>
        <w:pStyle w:val="PreformattedText"/>
        <w:bidi w:val="0"/>
        <w:spacing w:before="0" w:after="0"/>
        <w:jc w:val="left"/>
        <w:rPr/>
      </w:pPr>
      <w:r>
        <w:rPr/>
        <w:t>iytyOonQRRdTixBRClXbUv9q2lmZSq9ZnYt1HMYHVsitcc6fi31YkkDI6GMOt8WnrzmrU+qIxRKSKl</w:t>
      </w:r>
    </w:p>
    <w:p>
      <w:pPr>
        <w:pStyle w:val="PreformattedText"/>
        <w:bidi w:val="0"/>
        <w:spacing w:before="0" w:after="0"/>
        <w:jc w:val="left"/>
        <w:rPr/>
      </w:pPr>
      <w:r>
        <w:rPr/>
        <w:t>tTyGQJFvoW6zMVMgGkEWMY0204C2K4Ivl60hDhcKzF3sXZxJLql1IW0sUIcKCQDZgLKOMFwRZiJLan</w:t>
      </w:r>
    </w:p>
    <w:p>
      <w:pPr>
        <w:pStyle w:val="PreformattedText"/>
        <w:bidi w:val="0"/>
        <w:spacing w:before="0" w:after="0"/>
        <w:jc w:val="left"/>
        <w:rPr/>
      </w:pPr>
      <w:r>
        <w:rPr/>
        <w:t>zhpZp+oARpZbyhd40MYS8cfq5AjA5Fl0+uKkhTfQ+7IhcaT6QEA6iOia1jj1ozt5l95clmIjO9zYfD</w:t>
      </w:r>
    </w:p>
    <w:p>
      <w:pPr>
        <w:pStyle w:val="PreformattedText"/>
        <w:bidi w:val="0"/>
        <w:spacing w:before="0" w:after="0"/>
        <w:jc w:val="left"/>
        <w:rPr/>
      </w:pPr>
      <w:r>
        <w:rPr/>
        <w:t>i38NhzxScsrawUTJr1Sst3gJEcSv1NH3KiRSLK+h7X2JXbC2tqNPelcGbNizYevnmzdgvnMKPI0Ya4</w:t>
      </w:r>
    </w:p>
    <w:p>
      <w:pPr>
        <w:pStyle w:val="PreformattedText"/>
        <w:bidi w:val="0"/>
        <w:spacing w:before="0" w:after="0"/>
        <w:jc w:val="left"/>
        <w:rPr/>
      </w:pPr>
      <w:r>
        <w:rPr/>
        <w:t>QFUQqgZn8yueSQTZNsFs7neEkBfdBmMrJ5RYSiL+zRw4mIYK1Mrg/ZIlmKg33XzYkFQNfXfCGx6ISu</w:t>
      </w:r>
    </w:p>
    <w:p>
      <w:pPr>
        <w:pStyle w:val="PreformattedText"/>
        <w:bidi w:val="0"/>
        <w:spacing w:before="0" w:after="0"/>
        <w:jc w:val="left"/>
        <w:rPr/>
      </w:pPr>
      <w:r>
        <w:rPr/>
        <w:t>mYh6hHvHv5UZHIdyVJMgETEk7Kbc/DiGIYeK7sm5ta+UPR5JmV0jv0/IiSK8hQvqS6tK2l00xrcADT</w:t>
      </w:r>
    </w:p>
    <w:p>
      <w:pPr>
        <w:pStyle w:val="PreformattedText"/>
        <w:bidi w:val="0"/>
        <w:spacing w:before="0" w:after="0"/>
        <w:jc w:val="left"/>
        <w:rPr/>
      </w:pPr>
      <w:r>
        <w:rPr/>
        <w:t>8OKGwFjkIYiMgcpilyJ5+lG7S9NGAMiqDEYyupQRpTq6QF2sGbtfBcAqMWSwFucxKWVuoC4kVQbg2a</w:t>
      </w:r>
    </w:p>
    <w:p>
      <w:pPr>
        <w:pStyle w:val="PreformattedText"/>
        <w:bidi w:val="0"/>
        <w:spacing w:before="0" w:after="0"/>
        <w:jc w:val="left"/>
        <w:rPr/>
      </w:pPr>
      <w:r>
        <w:rPr/>
        <w:t>XqB7XsLEqeVI8qrgLLdcN7mXLWyXQQymaOMyBFVenJMAJCXIJhkP2XUDEJI4UEg/ft3xLXYG5zhvnw</w:t>
      </w:r>
    </w:p>
    <w:p>
      <w:pPr>
        <w:pStyle w:val="PreformattedText"/>
        <w:bidi w:val="0"/>
        <w:spacing w:before="0" w:after="0"/>
        <w:jc w:val="left"/>
        <w:rPr/>
      </w:pPr>
      <w:r>
        <w:rPr/>
        <w:t>v685uSySKkVkYRGFkJ0xoq7F+mvlvYgAncFsUIO+W1MkKcWImGmVWhWGAmNIjZRJayhNIeOOVBcSfa</w:t>
      </w:r>
    </w:p>
    <w:p>
      <w:pPr>
        <w:pStyle w:val="PreformattedText"/>
        <w:bidi w:val="0"/>
        <w:spacing w:before="0" w:after="0"/>
        <w:jc w:val="left"/>
        <w:rPr/>
      </w:pPr>
      <w:r>
        <w:rPr/>
        <w:t>Pdr2C3HfAqm+I6y800hkMzJMjCKS0xh0WEredwgCDTGVJuTctp3xJtf3S0urAHhyiaMJJIussgSY3e</w:t>
      </w:r>
    </w:p>
    <w:p>
      <w:pPr>
        <w:pStyle w:val="PreformattedText"/>
        <w:bidi w:val="0"/>
        <w:spacing w:before="0" w:after="0"/>
        <w:jc w:val="left"/>
        <w:rPr/>
      </w:pPr>
      <w:r>
        <w:rPr/>
        <w:t>KVgZJSrmNgD5gnRQjy6Vu48uLq5AUWzaW6xfdxTUUTovVKpMSX1RBzD7zuSJVBNlcfCRcfDi5N92/9</w:t>
      </w:r>
    </w:p>
    <w:p>
      <w:pPr>
        <w:pStyle w:val="PreformattedText"/>
        <w:bidi w:val="0"/>
        <w:spacing w:before="0" w:after="0"/>
        <w:jc w:val="left"/>
        <w:rPr/>
      </w:pPr>
      <w:r>
        <w:rPr/>
        <w:t>VvpQLqcO7wzVtEkYUgwqmpwkYBZWnVALgaXkiZdyfhEn97EEqQS3F6wyDUUjmICMbSsGlKmdBIzMJp</w:t>
      </w:r>
    </w:p>
    <w:p>
      <w:pPr>
        <w:pStyle w:val="PreformattedText"/>
        <w:bidi w:val="0"/>
        <w:spacing w:before="0" w:after="0"/>
        <w:jc w:val="left"/>
        <w:rPr/>
      </w:pPr>
      <w:r>
        <w:rPr/>
        <w:t>NRO6TNsCCfhKjg4lgCFVmsTKEAaNii51EbTxSuhkvI0sYZjEjhAscZQ3UKIV4Xdiuli2nCAbjJbrMr</w:t>
      </w:r>
    </w:p>
    <w:p>
      <w:pPr>
        <w:pStyle w:val="PreformattedText"/>
        <w:bidi w:val="0"/>
        <w:spacing w:before="0" w:after="0"/>
        <w:jc w:val="left"/>
        <w:rPr/>
      </w:pPr>
      <w:r>
        <w:rPr/>
        <w:t>1FPDrGypMkcgWRUieZ44o4WJWBtBJtMw/s3dNw2NNILvEb35rMzVAT3xNMkiIAslPI8qF06vnacBdK</w:t>
      </w:r>
    </w:p>
    <w:p>
      <w:pPr>
        <w:pStyle w:val="PreformattedText"/>
        <w:bidi w:val="0"/>
        <w:spacing w:before="0" w:after="0"/>
        <w:jc w:val="left"/>
        <w:rPr/>
      </w:pPr>
      <w:r>
        <w:rPr/>
        <w:t>xSrtqCB5AGBFjHfuMWNt7dZc/qmcsuYJvGzTKrqYgBJeapTQ5gSRY116WRgRKjJYbixv5cPTMWLZfi</w:t>
      </w:r>
    </w:p>
    <w:p>
      <w:pPr>
        <w:pStyle w:val="PreformattedText"/>
        <w:bidi w:val="0"/>
        <w:spacing w:before="0" w:after="0"/>
        <w:jc w:val="left"/>
        <w:rPr/>
      </w:pPr>
      <w:r>
        <w:rPr/>
        <w:t>iiwwgHlHaA6DGxXqEwxqY4IY3MMrxgrvsQpWRlXVcDo6cZagIxgXXP7vXoS6piORuIaVBSNdZiRR0p</w:t>
      </w:r>
    </w:p>
    <w:p>
      <w:pPr>
        <w:pStyle w:val="PreformattedText"/>
        <w:bidi w:val="0"/>
        <w:spacing w:before="0" w:after="0"/>
        <w:jc w:val="left"/>
        <w:rPr/>
      </w:pPr>
      <w:r>
        <w:rPr/>
        <w:t>jICFsTdZXRHAkkV9rLzxhYFmsd71801UkGNScjeJJGEMTQpHBpUuHCHr6VY630q+wYlmJuCN9IxoVT</w:t>
      </w:r>
    </w:p>
    <w:p>
      <w:pPr>
        <w:pStyle w:val="PreformattedText"/>
        <w:bidi w:val="0"/>
        <w:spacing w:before="0" w:after="0"/>
        <w:jc w:val="left"/>
        <w:rPr/>
      </w:pPr>
      <w:r>
        <w:rPr/>
        <w:t>ZdWxfR3pvVbZnWMRmsDMqKWAUU84RIQ5JNi0MikBATY+Wx/hw/3l4bRwJAGG/wBUIlYS21NJFcOzFW</w:t>
      </w:r>
    </w:p>
    <w:p>
      <w:pPr>
        <w:pStyle w:val="PreformattedText"/>
        <w:bidi w:val="0"/>
        <w:spacing w:before="0" w:after="0"/>
        <w:jc w:val="left"/>
        <w:rPr/>
      </w:pPr>
      <w:r>
        <w:rPr/>
        <w:t>ZZXBB1EXKhrOjX/lKD7uLc/cHzyhNrmMNXLEGkfW8BeFJfd4f+Vq6iZGAZqiUR2KFF2HxN9MaKa5gH</w:t>
      </w:r>
    </w:p>
    <w:p>
      <w:pPr>
        <w:pStyle w:val="PreformattedText"/>
        <w:bidi w:val="0"/>
        <w:spacing w:before="0" w:after="0"/>
        <w:jc w:val="left"/>
        <w:rPr/>
      </w:pPr>
      <w:r>
        <w:rPr/>
        <w:t>eF97FwfDb4sWcpjUaCRarlimV7ao5f7MGkTptsrxIJI5SRIhjSxRQuqRn06RjZTLDPi+Vw/9j8rSL2</w:t>
      </w:r>
    </w:p>
    <w:p>
      <w:pPr>
        <w:pStyle w:val="PreformattedText"/>
        <w:bidi w:val="0"/>
        <w:spacing w:before="0" w:after="0"/>
        <w:jc w:val="left"/>
        <w:rPr/>
      </w:pPr>
      <w:r>
        <w:rPr/>
        <w:t>Nyc7euzIdU1qgGOnSPRDAIDJCqCKV9RcCrpzH5pbrps2rpjvjoU6Rw3LHW+fZ8o6wKsQ2bAj+2XypH</w:t>
      </w:r>
    </w:p>
    <w:p>
      <w:pPr>
        <w:pStyle w:val="PreformattedText"/>
        <w:bidi w:val="0"/>
        <w:spacing w:before="0" w:after="0"/>
        <w:jc w:val="left"/>
        <w:rPr/>
      </w:pPr>
      <w:r>
        <w:rPr/>
        <w:t>sxqnjpp6hUW6qsEVNYtF9o7NHGHlJKsKiTTa251YbmMuI+uKY9srtQ2attAXEUVVVW0LX3Vz+IhdLt</w:t>
      </w:r>
    </w:p>
    <w:p>
      <w:pPr>
        <w:pStyle w:val="PreformattedText"/>
        <w:bidi w:val="0"/>
        <w:spacing w:before="0" w:after="0"/>
        <w:jc w:val="left"/>
        <w:rPr/>
      </w:pPr>
      <w:r>
        <w:rPr/>
        <w:t>ZpaeS5d+6MpymhqPdVNJE9RmKvGFRK6eMz2kCg9UaWtqIu1rarY4tWoKj1GF7VNPiw+7MCUzQpUaLZ</w:t>
      </w:r>
    </w:p>
    <w:p>
      <w:pPr>
        <w:pStyle w:val="PreformattedText"/>
        <w:bidi w:val="0"/>
        <w:spacing w:before="0" w:after="0"/>
        <w:jc w:val="left"/>
        <w:rPr/>
      </w:pPr>
      <w:r>
        <w:rPr/>
        <w:t>tbE4+M7zevhke8T1giSaS+kh42BmIqOo7KGEDLa4ZCC+9wvUUY2bKtytxwj00ZUqYabEgW+JbygPEO</w:t>
      </w:r>
    </w:p>
    <w:p>
      <w:pPr>
        <w:pStyle w:val="PreformattedText"/>
        <w:bidi w:val="0"/>
        <w:spacing w:before="0" w:after="0"/>
        <w:jc w:val="left"/>
        <w:rPr/>
      </w:pPr>
      <w:r>
        <w:rPr/>
        <w:t>aMmpWOsAux6jCVhITqZlNrDUPyCnG++E56d3rSfPvaPpUUEZSw+lhJxeHyhn8KynqqoeaY+Zr3Y7Et</w:t>
      </w:r>
    </w:p>
    <w:p>
      <w:pPr>
        <w:pStyle w:val="PreformattedText"/>
        <w:bidi w:val="0"/>
        <w:spacing w:before="0" w:after="0"/>
        <w:jc w:val="left"/>
        <w:rPr/>
      </w:pPr>
      <w:r>
        <w:rPr/>
        <w:t>e4354FsIzxN2fdnwzbtsfaK7Esd3F7zMcXyuUVU1MZWAI8rWO5tupW11BAHGK4SNWyXOdHYtiNdt/g</w:t>
      </w:r>
    </w:p>
    <w:p>
      <w:pPr>
        <w:pStyle w:val="PreformattedText"/>
        <w:bidi w:val="0"/>
        <w:spacing w:before="0" w:after="0"/>
        <w:jc w:val="left"/>
        <w:rPr/>
      </w:pPr>
      <w:r>
        <w:rPr/>
        <w:t>qfN7vLsyUUWUE6SA0ilSToXtYFgO4sB672xYIAb3nsdg6EZhTKriW3d73d2l+udn+yvwknhjw6tXKg</w:t>
      </w:r>
    </w:p>
    <w:p>
      <w:pPr>
        <w:pStyle w:val="PreformattedText"/>
        <w:bidi w:val="0"/>
        <w:spacing w:before="0" w:after="0"/>
        <w:jc w:val="left"/>
        <w:rPr/>
      </w:pPr>
      <w:r>
        <w:rPr/>
        <w:t>izDNJInqpGETiKmZf+SgdVAIpiGZjffV3xxtrcVqjAaU9Pm4p9d6A6Jp9G7HYU8NbaM2bCN1FthXd4</w:t>
      </w:r>
    </w:p>
    <w:p>
      <w:pPr>
        <w:pStyle w:val="PreformattedText"/>
        <w:bidi w:val="0"/>
        <w:spacing w:before="0" w:after="0"/>
        <w:jc w:val="left"/>
        <w:rPr/>
      </w:pPr>
      <w:r>
        <w:rPr/>
        <w:t>V/maS3MZkETyxCaoUoIJbIziNIzeOOeNnDSqZEYgAhQFX4sUpKAVBsrIbr8PvGd5SiZ4s5Eq+SXWWc</w:t>
      </w:r>
    </w:p>
    <w:p>
      <w:pPr>
        <w:pStyle w:val="PreformattedText"/>
        <w:bidi w:val="0"/>
        <w:spacing w:before="0" w:after="0"/>
        <w:jc w:val="left"/>
        <w:rPr/>
      </w:pPr>
      <w:r>
        <w:rPr/>
        <w:t>yuwVWlMhVJi0oLsJJgto4emsYRVFwdO99ONai+EcK/p8MpVYkWGkh9fMRUSRhYOpFCousk0UcIIEYj</w:t>
      </w:r>
    </w:p>
    <w:p>
      <w:pPr>
        <w:pStyle w:val="PreformattedText"/>
        <w:bidi w:val="0"/>
        <w:spacing w:before="0" w:after="0"/>
        <w:jc w:val="left"/>
        <w:rPr/>
      </w:pPr>
      <w:r>
        <w:rPr/>
        <w:t>niDn3ltKIqsxs2n0xropuqSu75DPymU62/X+0aFtIJBPdpwAAyQxyTzWRyiRKy6YBYst92v/dGNQJB</w:t>
      </w:r>
    </w:p>
    <w:p>
      <w:pPr>
        <w:pStyle w:val="PreformattedText"/>
        <w:bidi w:val="0"/>
        <w:spacing w:before="0" w:after="0"/>
        <w:jc w:val="left"/>
        <w:rPr/>
      </w:pPr>
      <w:r>
        <w:rPr/>
        <w:t>y/M5fK+KQxAxfDCOoumSOBEgZlS7I8lM0rswvCFvrlBfUQb8tp+7ibAm5brD8mKbq88Xo/8AtF8rTo</w:t>
      </w:r>
    </w:p>
    <w:p>
      <w:pPr>
        <w:pStyle w:val="PreformattedText"/>
        <w:bidi w:val="0"/>
        <w:spacing w:before="0" w:after="0"/>
        <w:jc w:val="left"/>
        <w:rPr/>
      </w:pPr>
      <w:r>
        <w:rPr/>
        <w:t>tR1FklZI0WOGriFVTzGRl64MKiySANGupmuRq1YVYFl3sI7XvfD/ytKgdy8st24+Ld/wAtY4ZdrbT0</w:t>
      </w:r>
    </w:p>
    <w:p>
      <w:pPr>
        <w:pStyle w:val="PreformattedText"/>
        <w:bidi w:val="0"/>
        <w:spacing w:before="0" w:after="0"/>
        <w:jc w:val="left"/>
        <w:rPr/>
      </w:pPr>
      <w:r>
        <w:rPr/>
        <w:t>FCrFGzdKKUa7RyEgSSyq2gu+raMBv5rYVWCgMDrp6X9cU0gWGQyEeV0mCSSSKezv710TGsKDpNqiSI</w:t>
      </w:r>
    </w:p>
    <w:p>
      <w:pPr>
        <w:pStyle w:val="PreformattedText"/>
        <w:bidi w:val="0"/>
        <w:spacing w:before="0" w:after="0"/>
        <w:jc w:val="left"/>
        <w:rPr/>
      </w:pPr>
      <w:r>
        <w:rPr/>
        <w:t>IQZCjCRiW+IKuq+nTjKxswswvLZYfD1xRVQxrLAJpY4DC80gljjnaKSCNJCGkp5SmlSNK61A1H1xDH</w:t>
      </w:r>
    </w:p>
    <w:p>
      <w:pPr>
        <w:pStyle w:val="PreformattedText"/>
        <w:bidi w:val="0"/>
        <w:spacing w:before="0" w:after="0"/>
        <w:jc w:val="left"/>
        <w:rPr/>
      </w:pPr>
      <w:r>
        <w:rPr/>
        <w:t>NrMVb+b5UslrEx3jlncyMiXWQsSk4WQMAXAZBK5aeHpSRkL20lvvYSVXd0U+GUm5bEeUNhkYtGJDET</w:t>
      </w:r>
    </w:p>
    <w:p>
      <w:pPr>
        <w:pStyle w:val="PreformattedText"/>
        <w:bidi w:val="0"/>
        <w:spacing w:before="0" w:after="0"/>
        <w:jc w:val="left"/>
        <w:rPr/>
      </w:pPr>
      <w:r>
        <w:rPr/>
        <w:t>GWWW1LHI6O/mXp1KgXBJ20gn/qxWws1j9/9PfBWvkYmkJAcvGkgijVX+0aBHbUqWVlGqSMAXF+8Pm5</w:t>
      </w:r>
    </w:p>
    <w:p>
      <w:pPr>
        <w:pStyle w:val="PreformattedText"/>
        <w:bidi w:val="0"/>
        <w:spacing w:before="0" w:after="0"/>
        <w:jc w:val="left"/>
        <w:rPr/>
      </w:pPr>
      <w:r>
        <w:rPr/>
        <w:t>a9rchr9clr2ympYzUQLBKlSKczCOSSlMEksmsa9FnGmndzY3F9X3lvgDYGJDDd7+Xj4rKB284jMqTg</w:t>
      </w:r>
    </w:p>
    <w:p>
      <w:pPr>
        <w:pStyle w:val="PreformattedText"/>
        <w:bidi w:val="0"/>
        <w:spacing w:before="0" w:after="0"/>
        <w:jc w:val="left"/>
        <w:rPr/>
      </w:pPr>
      <w:r>
        <w:rPr/>
        <w:t>hCh6jLE7dWSAxxxq6Fg0xvK2pYQdgAV8mnF8NtSVHr1hlSSxhBlZYIi8TsqarkB4vJGNUJ96DjqyMw</w:t>
      </w:r>
    </w:p>
    <w:p>
      <w:pPr>
        <w:pStyle w:val="PreformattedText"/>
        <w:bidi w:val="0"/>
        <w:spacing w:before="0" w:after="0"/>
        <w:jc w:val="left"/>
        <w:rPr/>
      </w:pPr>
      <w:r>
        <w:rPr/>
        <w:t>tZrqV2tiQhLZNh+r8pUgHIxvLGY1DinSCwhEkl/s4iGfqSQm4LlWKqy2IDbfC2G2wqqli+ba+PD9qF</w:t>
      </w:r>
    </w:p>
    <w:p>
      <w:pPr>
        <w:pStyle w:val="PreformattedText"/>
        <w:bidi w:val="0"/>
        <w:spacing w:before="0" w:after="0"/>
        <w:jc w:val="left"/>
        <w:rPr/>
      </w:pPr>
      <w:r>
        <w:rPr/>
        <w:t>sraTcTTdFInEbwvNI6yLO0EewMaGoQANPKo2tcjS2JNsV1vfTDh9WkXzse/wBfSjGHZS+sQ9WFF1Ki</w:t>
      </w:r>
    </w:p>
    <w:p>
      <w:pPr>
        <w:pStyle w:val="PreformattedText"/>
        <w:bidi w:val="0"/>
        <w:spacing w:before="0" w:after="0"/>
        <w:jc w:val="left"/>
        <w:rPr/>
      </w:pPr>
      <w:r>
        <w:rPr/>
        <w:t>Gkif3gozCFF/tY1KzMFbYFeMaAt8Nr4WJt2uH3pVr4RfWHJVRozKI5qgI5PTqDDVyojqVkbUVCQOFN</w:t>
      </w:r>
    </w:p>
    <w:p>
      <w:pPr>
        <w:pStyle w:val="PreformattedText"/>
        <w:bidi w:val="0"/>
        <w:spacing w:before="0" w:after="0"/>
        <w:jc w:val="left"/>
        <w:rPr/>
      </w:pPr>
      <w:r>
        <w:rPr/>
        <w:t>2Fix4VsCpfDbdPw5fhisifERzymvBEcalFCuoqisk1OTFHIWjZbHW6ndQwICBW2VWwupS5lix5ev7x</w:t>
      </w:r>
    </w:p>
    <w:p>
      <w:pPr>
        <w:pStyle w:val="PreformattedText"/>
        <w:bidi w:val="0"/>
        <w:spacing w:before="0" w:after="0"/>
        <w:jc w:val="left"/>
        <w:rPr/>
      </w:pPr>
      <w:r>
        <w:rPr/>
        <w:t>6lWIxayVRvNUy05c2jiLLIIhTFlDN9hHG+wEoRtQXcOPMTjEbKKhU3PZxS5KcmvHDryuCHBMrOZlR6</w:t>
      </w:r>
    </w:p>
    <w:p>
      <w:pPr>
        <w:pStyle w:val="PreformattedText"/>
        <w:bidi w:val="0"/>
        <w:spacing w:before="0" w:after="0"/>
        <w:jc w:val="left"/>
        <w:rPr/>
      </w:pPr>
      <w:r>
        <w:rPr/>
        <w:t>eJV0zLr6RUArGdMsZLOWVhp8vlOElQDkwwn5XpsXurC5y+GMGYVCgVEUcscYGkU6TxiNpyGDTFY1sJ</w:t>
      </w:r>
    </w:p>
    <w:p>
      <w:pPr>
        <w:pStyle w:val="PreformattedText"/>
        <w:bidi w:val="0"/>
        <w:spacing w:before="0" w:after="0"/>
        <w:jc w:val="left"/>
        <w:rPr/>
      </w:pPr>
      <w:r>
        <w:rPr/>
        <w:t>Z1vsCArD4dONSA3QsN3n4bv3L+KUqFgthbP7vXuyss0rY4ldtEc3TeWXrLI9MZGK9IyQRq32C+RlMe</w:t>
      </w:r>
    </w:p>
    <w:p>
      <w:pPr>
        <w:pStyle w:val="PreformattedText"/>
        <w:bidi w:val="0"/>
        <w:spacing w:before="0" w:after="0"/>
        <w:jc w:val="left"/>
        <w:rPr/>
      </w:pPr>
      <w:r>
        <w:rPr/>
        <w:t>7MVuzbY6VOmTh3sIsBbD6xfKnJ2g4aVRw2PD3WW/yW5fJ7Up7NZNTgAIyzyrHplAKqQdYClviYDe7D</w:t>
      </w:r>
    </w:p>
    <w:p>
      <w:pPr>
        <w:pStyle w:val="PreformattedText"/>
        <w:bidi w:val="0"/>
        <w:spacing w:before="0" w:after="0"/>
        <w:jc w:val="left"/>
        <w:rPr/>
      </w:pPr>
      <w:r>
        <w:rPr/>
        <w:t>HRQC6gz5v05WAHVk/wAOod4voOeFfkyss3lh6ckcAlWRqmGNOoyGURp1WdpdgJV1Hym1ivGN1QBdmz</w:t>
      </w:r>
    </w:p>
    <w:p>
      <w:pPr>
        <w:pStyle w:val="PreformattedText"/>
        <w:bidi w:val="0"/>
        <w:spacing w:before="0" w:after="0"/>
        <w:jc w:val="left"/>
        <w:rPr/>
      </w:pPr>
      <w:r>
        <w:rPr/>
        <w:t>0afA+l9per0n1dLFiU4M7Yjvb2vEN1sPZwxqhte33bslzbYX4G/P07Y5+Ne+admIA91M1xEet75I3l</w:t>
      </w:r>
    </w:p>
    <w:p>
      <w:pPr>
        <w:pStyle w:val="PreformattedText"/>
        <w:bidi w:val="0"/>
        <w:spacing w:before="0" w:after="0"/>
        <w:jc w:val="left"/>
        <w:rPr/>
      </w:pPr>
      <w:r>
        <w:rPr/>
        <w:t>0i8ObLtdRa9yHS3HkF/KoHoLnFk1T13TrdZdFUby0/pD6PcvkLtPp7//AAaypZfHX7VVCFYRv4W9m1</w:t>
      </w:r>
    </w:p>
    <w:p>
      <w:pPr>
        <w:pStyle w:val="PreformattedText"/>
        <w:bidi w:val="0"/>
        <w:spacing w:before="0" w:after="0"/>
        <w:jc w:val="left"/>
        <w:rPr/>
      </w:pPr>
      <w:r>
        <w:rPr/>
        <w:t>Y+osQ0ozHPokKg/CoV2ve7ebHv/YMH9/6S91qSfzT8Ef8AmZSH7p7H1jr1+0plw4cCf2n1nE23/wB/</w:t>
      </w:r>
    </w:p>
    <w:p>
      <w:pPr>
        <w:pStyle w:val="PreformattedText"/>
        <w:bidi w:val="0"/>
        <w:spacing w:before="0" w:after="0"/>
        <w:jc w:val="left"/>
        <w:rPr/>
      </w:pPr>
      <w:r>
        <w:rPr/>
        <w:t>j8sfUSQNZ+C5puPQX3F+3Okbb/6Ypif3fuMIS1t7D5/M7ki5HJxDMCR7ohCySObtqvttf+u/OKQhZN</w:t>
      </w:r>
    </w:p>
    <w:p>
      <w:pPr>
        <w:pStyle w:val="PreformattedText"/>
        <w:bidi w:val="0"/>
        <w:spacing w:before="0" w:after="0"/>
        <w:jc w:val="left"/>
        <w:rPr/>
      </w:pPr>
      <w:r>
        <w:rPr/>
        <w:t>9zv9QBb5njjBCEsbXswvv9NLHj63xZWw3yveED/v8AzwZsfGEJJJA5utySON/ocMU7t+6E133v3+t/</w:t>
      </w:r>
    </w:p>
    <w:p>
      <w:pPr>
        <w:pStyle w:val="PreformattedText"/>
        <w:bidi w:val="0"/>
        <w:spacing w:before="0" w:after="0"/>
        <w:jc w:val="left"/>
        <w:rPr/>
      </w:pPr>
      <w:r>
        <w:rPr/>
        <w:t>++IZraHOE1i1xe184TRve97ADcfnviYTXJBvtbYX5/DBCbPbnm35+uCEAbae4uLnV2seT6Yi47xCBP</w:t>
      </w:r>
    </w:p>
    <w:p>
      <w:pPr>
        <w:pStyle w:val="PreformattedText"/>
        <w:bidi w:val="0"/>
        <w:spacing w:before="0" w:after="0"/>
        <w:jc w:val="left"/>
        <w:rPr/>
      </w:pPr>
      <w:r>
        <w:rPr/>
        <w:t>l23GxBv33N+e2JhAGx+G4tcjkbnfe/NjghMNzf534PJ+fp+GCEw77ev52O23qb4IQNwLjggC59dtrX</w:t>
      </w:r>
    </w:p>
    <w:p>
      <w:pPr>
        <w:pStyle w:val="PreformattedText"/>
        <w:bidi w:val="0"/>
        <w:spacing w:before="0" w:after="0"/>
        <w:jc w:val="left"/>
        <w:rPr/>
      </w:pPr>
      <w:r>
        <w:rPr/>
        <w:t>5wQmgQtwfMTe5Hz5G3bBCFk3BFtO+xG5twOb4ITCfrsPT15APfBCZc7jtaxHBsDcW9Ny2ILAawmX3I</w:t>
      </w:r>
    </w:p>
    <w:p>
      <w:pPr>
        <w:pStyle w:val="PreformattedText"/>
        <w:bidi w:val="0"/>
        <w:spacing w:before="0" w:after="0"/>
        <w:jc w:val="left"/>
        <w:rPr/>
      </w:pPr>
      <w:r>
        <w:rPr/>
        <w:t>t+PbtwcF8rwihY7gE6SR2G3fuPvC1uccidCHqtv71xsbEdid/UkYkAnF8MIYFvzxbvyB6kHkX2xcJu</w:t>
      </w:r>
    </w:p>
    <w:p>
      <w:pPr>
        <w:pStyle w:val="PreformattedText"/>
        <w:bidi w:val="0"/>
        <w:spacing w:before="0" w:after="0"/>
        <w:jc w:val="left"/>
        <w:rPr/>
      </w:pPr>
      <w:r>
        <w:rPr/>
        <w:t>58UIf0/KAACAABfm39MATvMIIJyCNrCx2v8AO22w2/TDIQ3p3sDYA9vUc8YIQYjBHJFh9L27Adrn9M</w:t>
      </w:r>
    </w:p>
    <w:p>
      <w:pPr>
        <w:pStyle w:val="PreformattedText"/>
        <w:bidi w:val="0"/>
        <w:spacing w:before="0" w:after="0"/>
        <w:jc w:val="left"/>
        <w:rPr/>
      </w:pPr>
      <w:r>
        <w:rPr/>
        <w:t>EJsoNuw/UntghMCAf62/ywQmAKDySW9eRt+m2CEFsLbfLYcf5DBCBYkW4Py739bYIQk/EdXPNrcAnm</w:t>
      </w:r>
    </w:p>
    <w:p>
      <w:pPr>
        <w:pStyle w:val="PreformattedText"/>
        <w:bidi w:val="0"/>
        <w:spacing w:before="0" w:after="0"/>
        <w:jc w:val="left"/>
        <w:rPr/>
      </w:pPr>
      <w:r>
        <w:rPr/>
        <w:t>1r9sEIFiV3sdxt3G3Jt6gYIQhmCg+W5N7fkB68YIQhiAC1jYA3A3Nu/4WwSuAlr8SxJIxs19ibjm4A</w:t>
      </w:r>
    </w:p>
    <w:p>
      <w:pPr>
        <w:pStyle w:val="PreformattedText"/>
        <w:bidi w:val="0"/>
        <w:spacing w:before="0" w:after="0"/>
        <w:jc w:val="left"/>
        <w:rPr/>
      </w:pPr>
      <w:r>
        <w:rPr/>
        <w:t>5sNuPQ9r4JaI5GvqY9rbLYbkEgHj03wuoeHUmEQSg8DSO55BYi997b2GKE3NzzhEMoNtr2Nr88Di22</w:t>
      </w:r>
    </w:p>
    <w:p>
      <w:pPr>
        <w:pStyle w:val="PreformattedText"/>
        <w:bidi w:val="0"/>
        <w:spacing w:before="0" w:after="0"/>
        <w:jc w:val="left"/>
        <w:rPr/>
      </w:pPr>
      <w:r>
        <w:rPr/>
        <w:t>wJxEIkZdraANydVrG3othxe+CEJYWFxa+42vYG3c3wSGNheEMGLBu4IuCbWNtPBB39PrgigxBvzmyB</w:t>
      </w:r>
    </w:p>
    <w:p>
      <w:pPr>
        <w:pStyle w:val="PreformattedText"/>
        <w:bidi w:val="0"/>
        <w:spacing w:before="0" w:after="0"/>
        <w:jc w:val="left"/>
        <w:rPr/>
      </w:pPr>
      <w:r>
        <w:rPr/>
        <w:t>Zrg3uPiAI5/G+CMfhMCqMNt9Q4AGq4JuGAv3F9/XbBJUECxhtlAbZQDyNgfL2bnUf8cEnSbFuygE24</w:t>
      </w:r>
    </w:p>
    <w:p>
      <w:pPr>
        <w:pStyle w:val="PreformattedText"/>
        <w:bidi w:val="0"/>
        <w:spacing w:before="0" w:after="0"/>
        <w:jc w:val="left"/>
        <w:rPr/>
      </w:pPr>
      <w:r>
        <w:rPr/>
        <w:t>YEW3tc7kD6+uCQCDmJsAafnubjYNvz+X9MEmMPiLOo8lo45LdSrrp0osvphcvU1cosqKq7lVAZmPCh</w:t>
      </w:r>
    </w:p>
    <w:p>
      <w:pPr>
        <w:pStyle w:val="PreformattedText"/>
        <w:bidi w:val="0"/>
        <w:spacing w:before="0" w:after="0"/>
        <w:jc w:val="left"/>
        <w:rPr/>
      </w:pPr>
      <w:r>
        <w:rPr/>
        <w:t>dTYW7YQO9tI2lSaq9+xTDMfqiVYqTw3ldfm1W6aooJcxzSqkk1CSaOMvIQ8p2jBGlRdQAo/u4rdaSO</w:t>
      </w:r>
    </w:p>
    <w:p>
      <w:pPr>
        <w:pStyle w:val="PreformattedText"/>
        <w:bidi w:val="0"/>
        <w:spacing w:before="0" w:after="0"/>
        <w:jc w:val="left"/>
        <w:rPr/>
      </w:pPr>
      <w:r>
        <w:rPr/>
        <w:t>7d12mmjTq7btOz7LSUs9ZlRFX4mnykf8QL9obwp4q9oeZU2ZxtnNIKqralQUEDzUcLu6TkSe8r52Kj</w:t>
      </w:r>
    </w:p>
    <w:p>
      <w:pPr>
        <w:pStyle w:val="PreformattedText"/>
        <w:bidi w:val="0"/>
        <w:spacing w:before="0" w:after="0"/>
        <w:jc w:val="left"/>
        <w:rPr/>
      </w:pPr>
      <w:r>
        <w:rPr/>
        <w:t>ZjFtGLnTj4x7RVq23bVUNJgue73/hn9a/2Afss9ouifZbZ9q2OsvRdWogxE1WXHliXdwzz08Ne0jwd</w:t>
      </w:r>
    </w:p>
    <w:p>
      <w:pPr>
        <w:pStyle w:val="PreformattedText"/>
        <w:bidi w:val="0"/>
        <w:spacing w:before="0" w:after="0"/>
        <w:jc w:val="left"/>
        <w:rPr/>
      </w:pPr>
      <w:r>
        <w:rPr/>
        <w:t>STRQ5D4blgoTVSSzZlWwQ0NHQGQxpP8Ab+9SSVdTcKVRVJ8yhv5fN9TWTOpU6yocO6GuzfRym/8AaZ</w:t>
      </w:r>
    </w:p>
    <w:p>
      <w:pPr>
        <w:pStyle w:val="PreformattedText"/>
        <w:bidi w:val="0"/>
        <w:spacing w:before="0" w:after="0"/>
        <w:jc w:val="left"/>
        <w:rPr/>
      </w:pPr>
      <w:r>
        <w:rPr/>
        <w:t>7KdP1dn2rauk+lF2yqyKqICzllXlwjCMi06R8LV1XWZnAKejaJszrGmjV5S001JoVEzAlyBFEQ1rKL</w:t>
      </w:r>
    </w:p>
    <w:p>
      <w:pPr>
        <w:pStyle w:val="PreformattedText"/>
        <w:bidi w:val="0"/>
        <w:spacing w:before="0" w:after="0"/>
        <w:jc w:val="left"/>
        <w:rPr/>
      </w:pPr>
      <w:r>
        <w:rPr/>
        <w:t>gfEcUdhw85+Udu2VaNKoX3uq3bePdLCzaoipS2V0UgeUkzVs2u7zt5QRINiYkUam4JLKq4wVDYkDSc</w:t>
      </w:r>
    </w:p>
    <w:p>
      <w:pPr>
        <w:pStyle w:val="PreformattedText"/>
        <w:bidi w:val="0"/>
        <w:spacing w:before="0" w:after="0"/>
        <w:jc w:val="left"/>
        <w:rPr/>
      </w:pPr>
      <w:r>
        <w:rPr/>
        <w:t>GmhK4isZ46GaauiyGnBmXMZhNUyMju0jFVd2qwvmCCMXKKblBpUat8XGW6L2iah5sv6SUeKM9y/wAG</w:t>
      </w:r>
    </w:p>
    <w:p>
      <w:pPr>
        <w:pStyle w:val="PreformattedText"/>
        <w:bidi w:val="0"/>
        <w:spacing w:before="0" w:after="0"/>
        <w:jc w:val="left"/>
        <w:rPr/>
      </w:pPr>
      <w:r>
        <w:rPr/>
        <w:t>ZQaGiiaeqipWokEca63nrZBVy0dOsRYtK8rKJ2ANljUM218XWqGbANFmMpm2LUSicmergq858QZvJP</w:t>
      </w:r>
    </w:p>
    <w:p>
      <w:pPr>
        <w:pStyle w:val="PreformattedText"/>
        <w:bidi w:val="0"/>
        <w:spacing w:before="0" w:after="0"/>
        <w:jc w:val="left"/>
        <w:rPr/>
      </w:pPr>
      <w:r>
        <w:rPr/>
        <w:t>IEkENTTOIqiNqrMEK0NEoBbpVlPEKiVCukqYxqa2NNlIUevGIzBa55SWZf4alznOkMVPNNRwVKVrTM</w:t>
      </w:r>
    </w:p>
    <w:p>
      <w:pPr>
        <w:pStyle w:val="PreformattedText"/>
        <w:bidi w:val="0"/>
        <w:spacing w:before="0" w:after="0"/>
        <w:jc w:val="left"/>
        <w:rPr/>
      </w:pPr>
      <w:r>
        <w:rPr/>
        <w:t>RTwV9X0jT0sUUEimQ5fTRhmJew6jPq+FWZoqLSFy2H1wzOUeo1hcSfz55kvs9yuqnR4pKyrhmSqly9</w:t>
      </w:r>
    </w:p>
    <w:p>
      <w:pPr>
        <w:pStyle w:val="PreformattedText"/>
        <w:bidi w:val="0"/>
        <w:spacing w:before="0" w:after="0"/>
        <w:jc w:val="left"/>
        <w:rPr/>
      </w:pPr>
      <w:r>
        <w:rPr/>
        <w:t>A9fmi6ukYKV3TVDSibph5H0qxRdNuGyVHqVjiP+mnKbEpoi2whi3anCntL9qmeeMMzrMooH9ypIqOc</w:t>
      </w:r>
    </w:p>
    <w:p>
      <w:pPr>
        <w:pStyle w:val="PreformattedText"/>
        <w:bidi w:val="0"/>
        <w:spacing w:before="0" w:after="0"/>
        <w:jc w:val="left"/>
        <w:rPr/>
      </w:pPr>
      <w:r>
        <w:rPr/>
        <w:t>ZnCkqvBRUEbiVkqq+IEUWWoBqlmvqmZNEbaE1t1ti2VivXGmd7SYq9RULIagTDr8n3Z35+wL+zvR+K</w:t>
      </w:r>
    </w:p>
    <w:p>
      <w:pPr>
        <w:pStyle w:val="PreformattedText"/>
        <w:bidi w:val="0"/>
        <w:spacing w:before="0" w:after="0"/>
        <w:jc w:val="left"/>
        <w:rPr/>
      </w:pPr>
      <w:r>
        <w:rPr/>
        <w:t>4o/bT4gglrPD9BPGfDddmNK/TzzMo4Jkgr8opKsAjI6MxzSRu6h5ZpEfTpRGfV0nXTo3ZlUfxdorfa</w:t>
      </w:r>
    </w:p>
    <w:p>
      <w:pPr>
        <w:pStyle w:val="PreformattedText"/>
        <w:bidi w:val="0"/>
        <w:spacing w:before="0" w:after="0"/>
        <w:jc w:val="left"/>
        <w:rPr/>
      </w:pPr>
      <w:r>
        <w:rPr/>
        <w:t>Wc3Y1XpXaalOkwNKicTFd5d34uGd1eLcwHtR8bUHg7I5ly7wv4RSWtz6tWDrQ5bHFUyCd0DhoqnNZ5</w:t>
      </w:r>
    </w:p>
    <w:p>
      <w:pPr>
        <w:pStyle w:val="PreformattedText"/>
        <w:bidi w:val="0"/>
        <w:spacing w:before="0" w:after="0"/>
        <w:jc w:val="left"/>
        <w:rPr/>
      </w:pPr>
      <w:r>
        <w:rPr/>
        <w:t>dUUau3UMrOtmMa45SH9zoNtFX/AFKg3fH4ZvZP3qotCnuovFlw/wDIyb+NvaRl/s+8M0VRQUYqc7zG</w:t>
      </w:r>
    </w:p>
    <w:p>
      <w:pPr>
        <w:pStyle w:val="PreformattedText"/>
        <w:bidi w:val="0"/>
        <w:spacing w:before="0" w:after="0"/>
        <w:jc w:val="left"/>
        <w:rPr/>
      </w:pPr>
      <w:r>
        <w:rPr/>
        <w:t>eXK/BuQF4YzLVU8KpBDNLN9nT0NKi++5pWvpig93GvTImhsPR+x1Np2lmqNiVzct7q/8uFR2p0toqL</w:t>
      </w:r>
    </w:p>
    <w:p>
      <w:pPr>
        <w:pStyle w:val="PreformattedText"/>
        <w:bidi w:val="0"/>
        <w:spacing w:before="0" w:after="0"/>
        <w:jc w:val="left"/>
        <w:rPr/>
      </w:pPr>
      <w:r>
        <w:rPr/>
        <w:t>SorTpqLqMKgdpvXFPCP25+JvHf7QfjKi8HeFcylqsjpPFGYPVZ7mswTLs/8WTh/wB8ePsxiUalyyCM</w:t>
      </w:r>
    </w:p>
    <w:p>
      <w:pPr>
        <w:pStyle w:val="PreformattedText"/>
        <w:bidi w:val="0"/>
        <w:spacing w:before="0" w:after="0"/>
        <w:jc w:val="left"/>
        <w:rPr/>
      </w:pPr>
      <w:r>
        <w:rPr/>
        <w:t>yU+TU7KzSrDEEsqrj2yIKOJ0UKirhX4fD5+1E7JUOz4WxBqjHET+e93DlPbr9iH9nTwp7GfZpSZyaN</w:t>
      </w:r>
    </w:p>
    <w:p>
      <w:pPr>
        <w:pStyle w:val="PreformattedText"/>
        <w:bidi w:val="0"/>
        <w:spacing w:before="0" w:after="0"/>
        <w:jc w:val="left"/>
        <w:rPr/>
      </w:pPr>
      <w:r>
        <w:rPr/>
        <w:t>oK/PcphFbmtZA9PmS+HaAiSqr5gxLpVVNatQyID1JJJgiqOkzY8V030gKrnZi2Lqzve6C39p2aVbGe</w:t>
      </w:r>
    </w:p>
    <w:p>
      <w:pPr>
        <w:pStyle w:val="PreformattedText"/>
        <w:bidi w:val="0"/>
        <w:spacing w:before="0" w:after="0"/>
        <w:jc w:val="left"/>
        <w:rPr/>
      </w:pPr>
      <w:r>
        <w:rPr/>
        <w:t>vzsww5tva68p1lnHiKLwP4e8UeNs3H7ulfL1WKie7SUdRPAFossS/liMVMaYSE2Ik21d8cbCK1SnRp</w:t>
      </w:r>
    </w:p>
    <w:p>
      <w:pPr>
        <w:pStyle w:val="PreformattedText"/>
        <w:bidi w:val="0"/>
        <w:spacing w:before="0" w:after="0"/>
        <w:jc w:val="left"/>
        <w:rPr/>
      </w:pPr>
      <w:r>
        <w:rPr/>
        <w:t>bzX+uFJWZ+sdjbVvBRPK/wt4wg9of7RHhmjqmSoy/wTlPiP2iZhmU0yyQUmegw5V7vaGpMSaJM0oW1</w:t>
      </w:r>
    </w:p>
    <w:p>
      <w:pPr>
        <w:pStyle w:val="PreformattedText"/>
        <w:bidi w:val="0"/>
        <w:spacing w:before="0" w:after="0"/>
        <w:jc w:val="left"/>
        <w:rPr/>
      </w:pPr>
      <w:r>
        <w:rPr/>
        <w:t>kSSLPJKnk0suPQbdTXZdgNM08LVAFxfi/wApFBTtW2rW7Kg2/l/O2sdva9nJ8Y+0iiyWmjEmW5Xkck</w:t>
      </w:r>
    </w:p>
    <w:p>
      <w:pPr>
        <w:pStyle w:val="PreformattedText"/>
        <w:bidi w:val="0"/>
        <w:spacing w:before="0" w:after="0"/>
        <w:jc w:val="left"/>
        <w:rPr/>
      </w:pPr>
      <w:r>
        <w:rPr/>
        <w:t>OYZpK7DL6JaiVp6lXjCgSy9AxxkGRVJj745uwkpQxd5vae52HZ1p7P1jreoxw4fenIXtl8VzvnWT+H</w:t>
      </w:r>
    </w:p>
    <w:p>
      <w:pPr>
        <w:pStyle w:val="PreformattedText"/>
        <w:bidi w:val="0"/>
        <w:spacing w:before="0" w:after="0"/>
        <w:jc w:val="left"/>
        <w:rPr/>
      </w:pPr>
      <w:r>
        <w:rPr/>
        <w:t>PC1HSSxwxVcNHHCqFZ1ShCS5rWRROAJQ8rM0catqEKPqsz6Yq1Gqpfs8/e1n0f2M6Cp1duo1dtbq0q</w:t>
      </w:r>
    </w:p>
    <w:p>
      <w:pPr>
        <w:pStyle w:val="PreformattedText"/>
        <w:bidi w:val="0"/>
        <w:spacing w:before="0" w:after="0"/>
        <w:jc w:val="left"/>
        <w:rPr/>
      </w:pPr>
      <w:r>
        <w:rPr/>
        <w:t>Hd+V2dZT9XVU9LXy5ZlZfW9FE2YTxNGiszqEnSOcMdMjPYSEatEemME21thJBFl1u3/Gfs39n3Qx2f</w:t>
      </w:r>
    </w:p>
    <w:p>
      <w:pPr>
        <w:pStyle w:val="PreformattedText"/>
        <w:bidi w:val="0"/>
        <w:spacing w:before="0" w:after="0"/>
        <w:jc w:val="left"/>
        <w:rPr/>
      </w:pPr>
      <w:r>
        <w:rPr/>
        <w:t>bqPSG0USqJT3OWL4sOu9696THLATIC69OWKGGnWFboxijjBJ1ACNVFS0jA+i2vqPlTWA3cOVp9+6NG</w:t>
      </w:r>
    </w:p>
    <w:p>
      <w:pPr>
        <w:pStyle w:val="PreformattedText"/>
        <w:bidi w:val="0"/>
        <w:spacing w:before="0" w:after="0"/>
        <w:jc w:val="left"/>
        <w:rPr/>
      </w:pPr>
      <w:r>
        <w:rPr/>
        <w:t>FGcpiLFm88X/rPQf8AYWye9HnlfK6NJX5pVzU6lbszGdm87MLyAJbbgHHtOjgy7FRKz+V37ctrG1/t</w:t>
      </w:r>
    </w:p>
    <w:p>
      <w:pPr>
        <w:pStyle w:val="PreformattedText"/>
        <w:bidi w:val="0"/>
        <w:spacing w:before="0" w:after="0"/>
        <w:jc w:val="left"/>
        <w:rPr/>
      </w:pPr>
      <w:r>
        <w:rPr/>
        <w:t>D9qKytiprtDgBuzhaeq2X0/RpHvHIxWBZkc9LUo+0ZOjcjqEHkDvMo1Y6NMtbS5M+CbWwd1GK9uKOU</w:t>
      </w:r>
    </w:p>
    <w:p>
      <w:pPr>
        <w:pStyle w:val="PreformattedText"/>
        <w:bidi w:val="0"/>
        <w:spacing w:before="0" w:after="0"/>
        <w:jc w:val="left"/>
        <w:rPr/>
      </w:pPr>
      <w:r>
        <w:rPr/>
        <w:t>cE0l9aG7RRvGrBASQ2tZD1WAfcjTvcfy4YpY3vpEP1KDd1jlGGRIYJxEZ5QzMkep5EDWBJ02udaxm5</w:t>
      </w:r>
    </w:p>
    <w:p>
      <w:pPr>
        <w:pStyle w:val="PreformattedText"/>
        <w:bidi w:val="0"/>
        <w:spacing w:before="0" w:after="0"/>
        <w:jc w:val="left"/>
        <w:rPr/>
      </w:pPr>
      <w:r>
        <w:rPr/>
        <w:t>/wDlk40ouFQJla1zbSKNQpdHlR6iRpOggQssmofGSQAFCeYXBt/7sSb2NtZETNOsEJE0ZgB0rHKbBY</w:t>
      </w:r>
    </w:p>
    <w:p>
      <w:pPr>
        <w:pStyle w:val="PreformattedText"/>
        <w:bidi w:val="0"/>
        <w:spacing w:before="0" w:after="0"/>
        <w:jc w:val="left"/>
        <w:rPr/>
      </w:pPr>
      <w:r>
        <w:rPr/>
        <w:t>zIjBpSsgXzgKqg7C687bULkDhzhGuSXqydCEskZCRltJLpBHbqSyNsFHxG1zvtiA5vnpGpfD3RL7zS</w:t>
      </w:r>
    </w:p>
    <w:p>
      <w:pPr>
        <w:pStyle w:val="PreformattedText"/>
        <w:bidi w:val="0"/>
        <w:spacing w:before="0" w:after="0"/>
        <w:jc w:val="left"/>
        <w:rPr/>
      </w:pPr>
      <w:r>
        <w:rPr/>
        <w:t>mGOqgWVgI5dF4yzyRNMYolbSQVLAbqBt/FhgN8xJZWuwZ8JvNUi+7VKdHVHIwjLRwE9Mu7DzFjqNt7</w:t>
      </w:r>
    </w:p>
    <w:p>
      <w:pPr>
        <w:pStyle w:val="PreformattedText"/>
        <w:bidi w:val="0"/>
        <w:spacing w:before="0" w:after="0"/>
        <w:jc w:val="left"/>
        <w:rPr/>
      </w:pPr>
      <w:r>
        <w:rPr/>
        <w:t>6bBif4sSpUmxMhiCpzjF7QfH/gz2XeGs08X+McwXLcqy6IFTPeSqzLMLF6agyqkRmasr5bSBYwNK6V</w:t>
      </w:r>
    </w:p>
    <w:p>
      <w:pPr>
        <w:pStyle w:val="PreformattedText"/>
        <w:bidi w:val="0"/>
        <w:spacing w:before="0" w:after="0"/>
        <w:jc w:val="left"/>
        <w:rPr/>
      </w:pPr>
      <w:r>
        <w:rPr/>
        <w:t>eR0QasZ9r2tNnpVHds1G6Penf9k/ZTpv2x6X2XoXoTZW2jaNodRiVWwoG7TclX554ce379oXxR7as/</w:t>
      </w:r>
    </w:p>
    <w:p>
      <w:pPr>
        <w:pStyle w:val="PreformattedText"/>
        <w:bidi w:val="0"/>
        <w:spacing w:before="0" w:after="0"/>
        <w:jc w:val="left"/>
        <w:rPr/>
      </w:pPr>
      <w:r>
        <w:rPr/>
        <w:t>ebMmlyfwdSzn9y+FoqmKaGij0NqzTODulfm2gq6sWKQsNMSqwvjwW2dJVekmJan1dO8/qT+x39h/RX</w:t>
      </w:r>
    </w:p>
    <w:p>
      <w:pPr>
        <w:pStyle w:val="PreformattedText"/>
        <w:bidi w:val="0"/>
        <w:spacing w:before="0" w:after="0"/>
        <w:jc w:val="left"/>
        <w:rPr/>
      </w:pPr>
      <w:r>
        <w:rPr/>
        <w:t>7NdjXadpVdu6fYLjrFVbAe0ExcMoSNjGG6rhTJ0RoExbqBkIjYJGgZowiXsBqP0+Hnmx4Vy9c59/pr</w:t>
      </w:r>
    </w:p>
    <w:p>
      <w:pPr>
        <w:pStyle w:val="PreformattedText"/>
        <w:bidi w:val="0"/>
        <w:spacing w:before="0" w:after="0"/>
        <w:jc w:val="left"/>
        <w:rPr/>
      </w:pPr>
      <w:r>
        <w:rPr/>
        <w:t>hFwuEd27BtLGBCLSRhWKhHpWtJGn/zVZy13ffhVAXVq/hgh73Gnyo5FFrDI3mndg2qUSHSQgVZQAjh</w:t>
      </w:r>
    </w:p>
    <w:p>
      <w:pPr>
        <w:pStyle w:val="PreformattedText"/>
        <w:bidi w:val="0"/>
        <w:spacing w:before="0" w:after="0"/>
        <w:jc w:val="left"/>
        <w:rPr/>
      </w:pPr>
      <w:r>
        <w:rPr/>
        <w:t>xDKqsVUKjatZPH8OknTiykgkHWak1vi5QLtJTFbSXR9QMqCOM02zxzKhGoMOgWYFbsx8oxO6/gZcgH</w:t>
      </w:r>
    </w:p>
    <w:p>
      <w:pPr>
        <w:pStyle w:val="PreformattedText"/>
        <w:bidi w:val="0"/>
        <w:spacing w:before="0" w:after="0"/>
        <w:jc w:val="left"/>
        <w:rPr/>
      </w:pPr>
      <w:r>
        <w:rPr/>
        <w:t>IxTcBTpViOkyRoGjMYV++uoc7MGkkt93/04pga0mYdJIikRSEjjA1RHposdn6ZRHAZWW99PlAbzOur</w:t>
      </w:r>
    </w:p>
    <w:p>
      <w:pPr>
        <w:pStyle w:val="PreformattedText"/>
        <w:bidi w:val="0"/>
        <w:spacing w:before="0" w:after="0"/>
        <w:jc w:val="left"/>
        <w:rPr/>
      </w:pPr>
      <w:r>
        <w:rPr/>
        <w:t>Fynu5SQCdIWsrI7tI2mBbqr3VWYIWQgpGh0OWfgcdOzeYHEOBrzkQYB6ILxuunWvU0imESrNGwYrMV</w:t>
      </w:r>
    </w:p>
    <w:p>
      <w:pPr>
        <w:pStyle w:val="PreformattedText"/>
        <w:bidi w:val="0"/>
        <w:spacing w:before="0" w:after="0"/>
        <w:jc w:val="left"/>
        <w:rPr/>
      </w:pPr>
      <w:r>
        <w:rPr/>
        <w:t>BYjcuw+7xbEAC9vDzlWJCkjWaZ9F3iUyagXMgeR2dppAhiOiNtSqDdQV4X7vlxOLVXgGGpb15Q2Gnl</w:t>
      </w:r>
    </w:p>
    <w:p>
      <w:pPr>
        <w:pStyle w:val="PreformattedText"/>
        <w:bidi w:val="0"/>
        <w:spacing w:before="0" w:after="0"/>
        <w:jc w:val="left"/>
        <w:rPr/>
      </w:pPr>
      <w:r>
        <w:rPr/>
        <w:t>sUkh65VmaKVEJKRk6HcmZbRL0i1+DZTe2nViCe5j98tD0ZEAl6JRVjSPXbq6pIma7MqKAxZWsbWA06</w:t>
      </w:r>
    </w:p>
    <w:p>
      <w:pPr>
        <w:pStyle w:val="PreformattedText"/>
        <w:bidi w:val="0"/>
        <w:spacing w:before="0" w:after="0"/>
        <w:jc w:val="left"/>
        <w:rPr/>
      </w:pPr>
      <w:r>
        <w:rPr/>
        <w:t>mZsKZgci0IbrUxu6XPXdmE0q9IR0yNH1RHICQ6qC53uF0+a+rFVuGw8hIBYgYtYBn6EMCGXXN0XlGp</w:t>
      </w:r>
    </w:p>
    <w:p>
      <w:pPr>
        <w:pStyle w:val="PreformattedText"/>
        <w:bidi w:val="0"/>
        <w:spacing w:before="0" w:after="0"/>
        <w:jc w:val="left"/>
        <w:rPr/>
      </w:pPr>
      <w:r>
        <w:rPr/>
        <w:t>A4L30lt5LkNYm9rA+bFhvZnQGWuQe4iYs88ShIWQK7o8qSN1lLhUCsNIUSMVeT72x06tsTYE3OYUy2</w:t>
      </w:r>
    </w:p>
    <w:p>
      <w:pPr>
        <w:pStyle w:val="PreformattedText"/>
        <w:bidi w:val="0"/>
        <w:spacing w:before="0" w:after="0"/>
        <w:jc w:val="left"/>
        <w:rPr/>
      </w:pPr>
      <w:r>
        <w:rPr/>
        <w:t>A94gzEkkTKbvIulVIWSZgoNtR6LiSUjyqF2VTq1alGJUYTiAy9fVLjFfO1oQGgi6YmleNSxAim1Rop</w:t>
      </w:r>
    </w:p>
    <w:p>
      <w:pPr>
        <w:pStyle w:val="PreformattedText"/>
        <w:bidi w:val="0"/>
        <w:spacing w:before="0" w:after="0"/>
        <w:jc w:val="left"/>
        <w:rPr/>
      </w:pPr>
      <w:r>
        <w:rPr/>
        <w:t>D6WiYJq0uh84C358uJJZ8QFmEtDEH2SaZOppd2kCqRIgLahGIwCGBXSeozLq7JpxQ3BtwqIEX1zvDl</w:t>
      </w:r>
    </w:p>
    <w:p>
      <w:pPr>
        <w:pStyle w:val="PreformattedText"/>
        <w:bidi w:val="0"/>
        <w:spacing w:before="0" w:after="0"/>
        <w:jc w:val="left"/>
        <w:rPr/>
      </w:pPr>
      <w:r>
        <w:rPr/>
        <w:t>kZg2u11UMUjKL0XCvvr0aUMlkJ2Pn09sQVscmsITJECRlEliA3aS0Mhd4JCdEp0r1OGX7lyPTADnnd</w:t>
      </w:r>
    </w:p>
    <w:p>
      <w:pPr>
        <w:pStyle w:val="PreformattedText"/>
        <w:bidi w:val="0"/>
        <w:spacing w:before="0" w:after="0"/>
        <w:jc w:val="left"/>
        <w:rPr/>
      </w:pPr>
      <w:r>
        <w:rPr/>
        <w:t>v5fKRvYvhgY0aJUJlVlj6JQMFbUoYXUzM3ULhunt/Cyr8WC/K4xyYJV1NpZVRVnZigfWE1+ZiKaS/w</w:t>
      </w:r>
    </w:p>
    <w:p>
      <w:pPr>
        <w:pStyle w:val="PreformattedText"/>
        <w:bidi w:val="0"/>
        <w:spacing w:before="0" w:after="0"/>
        <w:jc w:val="left"/>
        <w:rPr/>
      </w:pPr>
      <w:r>
        <w:rPr/>
        <w:t>Brc+W7H+JlXFi2Z7QtCbqEuUXUbENCRTNHY309QshJ1OY/MVUDUwxKFgbZb0gkDWJRJJ053aP7ELGo</w:t>
      </w:r>
    </w:p>
    <w:p>
      <w:pPr>
        <w:pStyle w:val="PreformattedText"/>
        <w:bidi w:val="0"/>
        <w:spacing w:before="0" w:after="0"/>
        <w:jc w:val="left"/>
        <w:rPr/>
      </w:pPr>
      <w:r>
        <w:rPr/>
        <w:t>MqK2tlclAqRlQg0DZg50n48MtiKe9KMwIsM7wmEiYR65kZllnkii0t9naP3hZZAHDOq3YX0kWaw/lY</w:t>
      </w:r>
    </w:p>
    <w:p>
      <w:pPr>
        <w:pStyle w:val="PreformattedText"/>
        <w:bidi w:val="0"/>
        <w:spacing w:before="0" w:after="0"/>
        <w:jc w:val="left"/>
        <w:rPr/>
      </w:pPr>
      <w:r>
        <w:rPr/>
        <w:t>UA03chMNY2fLUQNRrkSrmEiedSY0dl0o1xrChrsxvsDq4+DAqruryvEs1lyAESE1CNEyhWEyCOGZkV</w:t>
      </w:r>
    </w:p>
    <w:p>
      <w:pPr>
        <w:pStyle w:val="PreformattedText"/>
        <w:bidi w:val="0"/>
        <w:spacing w:before="0" w:after="0"/>
        <w:jc w:val="left"/>
        <w:rPr/>
      </w:pPr>
      <w:r>
        <w:rPr/>
        <w:t>6WnRpHNQySOoIjF1uBrPrpbSigOYv6/9ZiYHEoLZQhGChpDHGGeQKJZTKzRQqhiKQIy36TOfLw2+kI</w:t>
      </w:r>
    </w:p>
    <w:p>
      <w:pPr>
        <w:pStyle w:val="PreformattedText"/>
        <w:bidi w:val="0"/>
        <w:spacing w:before="0" w:after="0"/>
        <w:jc w:val="left"/>
        <w:rPr/>
      </w:pPr>
      <w:r>
        <w:rPr/>
        <w:t>ecXDE8TWCxyUlZrcouhBVJhJHp6wVjpRqVhYKksChmLSuTEGDWAJZlS+o4WzZ5fha/zzeiHCxOsysq</w:t>
      </w:r>
    </w:p>
    <w:p>
      <w:pPr>
        <w:pStyle w:val="PreformattedText"/>
        <w:bidi w:val="0"/>
        <w:spacing w:before="0" w:after="0"/>
        <w:jc w:val="left"/>
        <w:rPr/>
      </w:pPr>
      <w:r>
        <w:rPr/>
        <w:t>IqeydQiJfOqzERpTwqRG0kkroERGvpO+oHzfFiqoWPxevlR1NLWA1MZYpGfW7LGqOVZhaQRiQIVjgM</w:t>
      </w:r>
    </w:p>
    <w:p>
      <w:pPr>
        <w:pStyle w:val="PreformattedText"/>
        <w:bidi w:val="0"/>
        <w:spacing w:before="0" w:after="0"/>
        <w:jc w:val="left"/>
        <w:rPr/>
      </w:pPr>
      <w:r>
        <w:rPr/>
        <w:t>oiAkYHzGzrcXYp/FoJsFXn6/6mqFVLhULXLWlZSvllNnH28bkhjDKBuFdksP4cWUn6xz3fn+TKhtb9</w:t>
      </w:r>
    </w:p>
    <w:p>
      <w:pPr>
        <w:pStyle w:val="PreformattedText"/>
        <w:bidi w:val="0"/>
        <w:spacing w:before="0" w:after="0"/>
        <w:jc w:val="left"/>
        <w:rPr/>
      </w:pPr>
      <w:r>
        <w:rPr/>
        <w:t>9oz1E6wqsSotQOms7DqLUF33RVldyTBdokD28iFSTyt3IL5jdN+1l/Lr5dqVDMRcriEhubVzyho+nU</w:t>
      </w:r>
    </w:p>
    <w:p>
      <w:pPr>
        <w:pStyle w:val="PreformattedText"/>
        <w:bidi w:val="0"/>
        <w:spacing w:before="0" w:after="0"/>
        <w:jc w:val="left"/>
        <w:rPr/>
      </w:pPr>
      <w:r>
        <w:rPr/>
        <w:t>ymVIg8KvPJAlpVMUz1FlKEHZ7WBT+XHQo07C4ZbntHXF8OX+8i9jmuciWYPIsksglDoTEKYQuiyzOk</w:t>
      </w:r>
    </w:p>
    <w:p>
      <w:pPr>
        <w:pStyle w:val="PreformattedText"/>
        <w:bidi w:val="0"/>
        <w:spacing w:before="0" w:after="0"/>
        <w:jc w:val="left"/>
        <w:rPr/>
      </w:pPr>
      <w:r>
        <w:rPr/>
        <w:t>S9RxKtRIYYxIWAJD+bUF02Y410gLqCufPF63vuiwbt7w9evd+qRiokj0v0dbKosLmRZEsS0hZkFpJA</w:t>
      </w:r>
    </w:p>
    <w:p>
      <w:pPr>
        <w:pStyle w:val="PreformattedText"/>
        <w:bidi w:val="0"/>
        <w:spacing w:before="0" w:after="0"/>
        <w:jc w:val="left"/>
        <w:rPr/>
      </w:pPr>
      <w:r>
        <w:rPr/>
        <w:t>xY3F7qvmUY1pfk2Ey7OSGw7zKN1Vb77rivbw3fDnMymEZ94hyvLTYxU/8A+U6rQhfWlIzlVeFGLO5q</w:t>
      </w:r>
    </w:p>
    <w:p>
      <w:pPr>
        <w:pStyle w:val="PreformattedText"/>
        <w:bidi w:val="0"/>
        <w:spacing w:before="0" w:after="0"/>
        <w:jc w:val="left"/>
        <w:rPr/>
      </w:pPr>
      <w:r>
        <w:rPr/>
        <w:t>DtpYlhGz2vcYz7S/V06wzuwt9c5m01RtW00dlLBVpgViq4c8Bsq7pPbLYd7sE8pZ9dOBG9RIGMs812</w:t>
      </w:r>
    </w:p>
    <w:p>
      <w:pPr>
        <w:pStyle w:val="PreformattedText"/>
        <w:bidi w:val="0"/>
        <w:spacing w:before="0" w:after="0"/>
        <w:jc w:val="left"/>
        <w:rPr/>
      </w:pPr>
      <w:r>
        <w:rPr/>
        <w:t>aJQuqlVXaNVZ22jBVheQKQGPxfDjmJTJbCNEH3/wAsvZmY624pTniXM2lach2YbxoQC8xjGxvKlh5i</w:t>
      </w:r>
    </w:p>
    <w:p>
      <w:pPr>
        <w:pStyle w:val="PreformattedText"/>
        <w:bidi w:val="0"/>
        <w:spacing w:before="0" w:after="0"/>
        <w:jc w:val="left"/>
        <w:rPr/>
      </w:pPr>
      <w:r>
        <w:rPr/>
        <w:t>tzZQbfEzLjt0KeCnmc5z+kqwp0KpLZDsqDitn2vi7u6c8eJs06szQhiDr3KtbzX/AIgBxbbgYhiCVI</w:t>
      </w:r>
    </w:p>
    <w:p>
      <w:pPr>
        <w:pStyle w:val="PreformattedText"/>
        <w:bidi w:val="0"/>
        <w:spacing w:before="0" w:after="0"/>
        <w:jc w:val="left"/>
        <w:rPr/>
      </w:pPr>
      <w:r>
        <w:rPr/>
        <w:t>7M/PXtd0wKldtnFQqzN7365Nu+OUZqKneUqWDeZla4G9r32373337YWRcqe6cHo7ZHrMpN95lZmX1h</w:t>
      </w:r>
    </w:p>
    <w:p>
      <w:pPr>
        <w:pStyle w:val="PreformattedText"/>
        <w:bidi w:val="0"/>
        <w:spacing w:before="0" w:after="0"/>
        <w:jc w:val="left"/>
        <w:rPr/>
      </w:pPr>
      <w:r>
        <w:rPr/>
        <w:t>+VvZSfZVlmoIHVbu+lZLXA3AC2CnzElR+OGKpbwE+o9D9E3FMvTGOocIf6VsPyvsy6/A3hWLMs0pxV</w:t>
      </w:r>
    </w:p>
    <w:p>
      <w:pPr>
        <w:pStyle w:val="PreformattedText"/>
        <w:bidi w:val="0"/>
        <w:spacing w:before="0" w:after="0"/>
        <w:jc w:val="left"/>
        <w:rPr/>
      </w:pPr>
      <w:r>
        <w:rPr/>
        <w:t>QySUVFapqAGCI0qkNT07sN7sx3Gk/2e2ob4RtT9TSti/iNwz6TsfRqU+rpupwoOHL7O7n9a9mdITMi</w:t>
      </w:r>
    </w:p>
    <w:p>
      <w:pPr>
        <w:pStyle w:val="PreformattedText"/>
        <w:bidi w:val="0"/>
        <w:spacing w:before="0" w:after="0"/>
        <w:jc w:val="left"/>
        <w:rPr/>
      </w:pPr>
      <w:r>
        <w:rPr/>
        <w:t>grZYELaZL6ZKcboFS8bB5YwQunYKrfd1Njhhb/Eb4u71eejp811BH5Riq2RYDJGQSC0BiMhfqrHpRQ</w:t>
      </w:r>
    </w:p>
    <w:p>
      <w:pPr>
        <w:pStyle w:val="PreformattedText"/>
        <w:bidi w:val="0"/>
        <w:spacing w:before="0" w:after="0"/>
        <w:jc w:val="left"/>
        <w:rPr/>
      </w:pPr>
      <w:r>
        <w:rPr/>
        <w:t>jg/bpGgsrDSbN8Rw9bk53+qFQAC4te8jFUGmYOS6kTRygtU02qIRFX6UwmZY0gdY1AJL6QxbzWxqQ9</w:t>
      </w:r>
    </w:p>
    <w:p>
      <w:pPr>
        <w:pStyle w:val="PreformattedText"/>
        <w:bidi w:val="0"/>
        <w:spacing w:before="0" w:after="0"/>
        <w:jc w:val="left"/>
        <w:rPr/>
      </w:pPr>
      <w:r>
        <w:rPr/>
        <w:t>nFiy7uL1/TM5z03PukWqWmkEsVikjlVJfojrmMsIYSxCNVGzBhoBUaufu41qqqVHZO98n4u1hi2tfx</w:t>
      </w:r>
    </w:p>
    <w:p>
      <w:pPr>
        <w:pStyle w:val="PreformattedText"/>
        <w:bidi w:val="0"/>
        <w:spacing w:before="0" w:after="0"/>
        <w:jc w:val="left"/>
        <w:rPr/>
      </w:pPr>
      <w:r>
        <w:rPr/>
        <w:t>HwxBH8J6sESOCsZlMksdQs0Ys0cLKHjilVFYsz327KbYubsbKxVW7OH8TdpvwmKe+mK837v/aaiIpm</w:t>
      </w:r>
    </w:p>
    <w:p>
      <w:pPr>
        <w:pStyle w:val="PreformattedText"/>
        <w:bidi w:val="0"/>
        <w:spacing w:before="0" w:after="0"/>
        <w:jc w:val="left"/>
        <w:rPr/>
      </w:pPr>
      <w:r>
        <w:rPr/>
        <w:t>kj1SWWoRCQJAktablmYGw6MR0+bdcRiJFxw/Z+7+8ocr90cIELGn6YR0Ml4YROYQZC0idfoyt9t05G</w:t>
      </w:r>
    </w:p>
    <w:p>
      <w:pPr>
        <w:pStyle w:val="PreformattedText"/>
        <w:bidi w:val="0"/>
        <w:spacing w:before="0" w:after="0"/>
        <w:jc w:val="left"/>
        <w:rPr/>
      </w:pPr>
      <w:r>
        <w:rPr/>
        <w:t>v9rYMqszbacJZrBsV/s8I7vpfhjFtunl6zi+nSAvNMZJEGsQl449au8+oJaZESOCMjygoXbvijht0F</w:t>
      </w:r>
    </w:p>
    <w:p>
      <w:pPr>
        <w:pStyle w:val="PreformattedText"/>
        <w:bidi w:val="0"/>
        <w:spacing w:before="0" w:after="0"/>
        <w:jc w:val="left"/>
        <w:rPr/>
      </w:pPr>
      <w:r>
        <w:rPr/>
        <w:t>c/q/3a3xWjF0Hr1iiyGSnlKwqaYa5I6cM7VEbgIqranic9SV0eOTzsOmw+JvNijArYsxN8+z6z+eTu</w:t>
      </w:r>
    </w:p>
    <w:p>
      <w:pPr>
        <w:pStyle w:val="PreformattedText"/>
        <w:bidi w:val="0"/>
        <w:spacing w:before="0" w:after="0"/>
        <w:jc w:val="left"/>
        <w:rPr/>
      </w:pPr>
      <w:r>
        <w:rPr/>
        <w:t>253jgkkwCxyLIrFYYIeqIURWKi5RWkWOJlUWb+0LN5dWrVhZsM1fdHyv8AHF/LGqLZniix21IDMwKw</w:t>
      </w:r>
    </w:p>
    <w:p>
      <w:pPr>
        <w:pStyle w:val="PreformattedText"/>
        <w:bidi w:val="0"/>
        <w:spacing w:before="0" w:after="0"/>
        <w:jc w:val="left"/>
        <w:rPr/>
      </w:pPr>
      <w:r>
        <w:rPr/>
        <w:t>xrC80FJKhDqZHd6cRRF51IEYlYEKqQuoVhayjkbLuv7rFfv/AKZBFrnla0DTkOREiQtPDTlwIKgxyp</w:t>
      </w:r>
    </w:p>
    <w:p>
      <w:pPr>
        <w:pStyle w:val="PreformattedText"/>
        <w:bidi w:val="0"/>
        <w:spacing w:before="0" w:after="0"/>
        <w:jc w:val="left"/>
        <w:rPr/>
      </w:pPr>
      <w:r>
        <w:rPr/>
        <w:t>Cw+yaKneS0Ufew1Pf4tOJJIucwrHLLtc2vIGHGLeM2ZGnjVVKyKwlp1cl2WacLrPU2VnjFmuu1juzf</w:t>
      </w:r>
    </w:p>
    <w:p>
      <w:pPr>
        <w:pStyle w:val="PreformattedText"/>
        <w:bidi w:val="0"/>
        <w:spacing w:before="0" w:after="0"/>
        <w:jc w:val="left"/>
        <w:rPr/>
      </w:pPr>
      <w:r>
        <w:rPr/>
        <w:t>xGQOd5e+IKe6Jtb9XyhGewKCQCGRJWbWTDSRGzuq7KzgMO7YsFULqb3+Vi+lICgG8DNIza5alDLO2q</w:t>
      </w:r>
    </w:p>
    <w:p>
      <w:pPr>
        <w:pStyle w:val="PreformattedText"/>
        <w:bidi w:val="0"/>
        <w:spacing w:before="0" w:after="0"/>
        <w:jc w:val="left"/>
        <w:rPr/>
      </w:pPr>
      <w:r>
        <w:rPr/>
        <w:t>ON5o1nVgu0aiVWW5+zk6g3sZNbbeZbC18nwj1/x+T5yMItu6xmmSWVJ44ATSU6x9SV6gSRCUkHRI8h</w:t>
      </w:r>
    </w:p>
    <w:p>
      <w:pPr>
        <w:pStyle w:val="PreformattedText"/>
        <w:bidi w:val="0"/>
        <w:spacing w:before="0" w:after="0"/>
        <w:jc w:val="left"/>
        <w:rPr/>
      </w:pPr>
      <w:r>
        <w:rPr/>
        <w:t>CQENbTbcj4UYebDKbKuEG2Nj2Vzw/rKYt3DNT2SZ6mEs7tGiA05DOvUeR5pnjqPKyGVb3RvMVUrpQY</w:t>
      </w:r>
    </w:p>
    <w:p>
      <w:pPr>
        <w:pStyle w:val="PreformattedText"/>
        <w:bidi w:val="0"/>
        <w:spacing w:before="0" w:after="0"/>
        <w:jc w:val="left"/>
        <w:rPr/>
      </w:pPr>
      <w:r>
        <w:rPr/>
        <w:t>YrAqqNa3j8PDbD967sguDYHiESVEsZbzzDoxhoZ5GD09hYF4nrCxWOqVzpIiCk9mbEre/DveHOLYXx</w:t>
      </w:r>
    </w:p>
    <w:p>
      <w:pPr>
        <w:pStyle w:val="PreformattedText"/>
        <w:bidi w:val="0"/>
        <w:spacing w:before="0" w:after="0"/>
        <w:jc w:val="left"/>
        <w:rPr/>
      </w:pPr>
      <w:r>
        <w:rPr/>
        <w:t>X7olVhIhPW6cCSSsDK6PTgTRM9NeQI0ri62OyqNJbUuvDN8HI3b7P/H3ZVsRYDmIiVUSWMvNGqTMyz</w:t>
      </w:r>
    </w:p>
    <w:p>
      <w:pPr>
        <w:pStyle w:val="PreformattedText"/>
        <w:bidi w:val="0"/>
        <w:spacing w:before="0" w:after="0"/>
        <w:jc w:val="left"/>
        <w:rPr/>
      </w:pPr>
      <w:r>
        <w:rPr/>
        <w:t>IrRRTEqQwWKN5GCODurvs3GGm5DALmfM/pf7N5OEg3xR5inRKtUE0DOYbR1BmVYF/h6zMqmchRKJFU</w:t>
      </w:r>
    </w:p>
    <w:p>
      <w:pPr>
        <w:pStyle w:val="PreformattedText"/>
        <w:bidi w:val="0"/>
        <w:spacing w:before="0" w:after="0"/>
        <w:jc w:val="left"/>
        <w:rPr/>
      </w:pPr>
      <w:r>
        <w:rPr/>
        <w:t>2Yx7tY4S1zTa91F+Fh/3z94SMTG/aj5T9OOKWNkiXputPStIiqqgOpkleSC6RQHVYaizhW/DGNr3Hf</w:t>
      </w:r>
    </w:p>
    <w:p>
      <w:pPr>
        <w:pStyle w:val="PreformattedText"/>
        <w:bidi w:val="0"/>
        <w:spacing w:before="0" w:after="0"/>
        <w:jc w:val="left"/>
        <w:rPr/>
      </w:pPr>
      <w:r>
        <w:rPr/>
        <w:t>bLz+l/6yQ3IL98UnM5SvSJhaFjZQ6zIkxRVD9BSF68SuGYvfTZ1Xy2xZaOd+a+Xpd2MuDobyF5jMC0</w:t>
      </w:r>
    </w:p>
    <w:p>
      <w:pPr>
        <w:pStyle w:val="PreformattedText"/>
        <w:bidi w:val="0"/>
        <w:spacing w:before="0" w:after="0"/>
        <w:jc w:val="left"/>
        <w:rPr/>
      </w:pPr>
      <w:r>
        <w:rPr/>
        <w:t>06yQjX1oJ5nqWDsqDqor6wytuv2fRIvwX1Y20lBWzLkoxL5+u+Z69QIW7Y7WtvrkCzOpLpDGrxxxxA</w:t>
      </w:r>
    </w:p>
    <w:p>
      <w:pPr>
        <w:pStyle w:val="PreformattedText"/>
        <w:bidi w:val="0"/>
        <w:spacing w:before="0" w:after="0"/>
        <w:jc w:val="left"/>
        <w:rPr/>
      </w:pPr>
      <w:r>
        <w:rPr/>
        <w:t>MxkRTNokLySSKjkKsitKyuWe50ahpxrQBSD4/8Z57b6lkUXw4d/TlhN8K8KsvC+L3cW7K2zwHe76SD</w:t>
      </w:r>
    </w:p>
    <w:p>
      <w:pPr>
        <w:pStyle w:val="PreformattedText"/>
        <w:bidi w:val="0"/>
        <w:spacing w:before="0" w:after="0"/>
        <w:jc w:val="left"/>
        <w:rPr/>
      </w:pPr>
      <w:r>
        <w:rPr/>
        <w:t>9nMpV0bU4USyCN3M8hB2VC2NFIMTlvWnzX2gcLs11qFLcL7rJn7y3zfkqreVvnEkUiQ9KZZS0sjkFS</w:t>
      </w:r>
    </w:p>
    <w:p>
      <w:pPr>
        <w:pStyle w:val="PreformattedText"/>
        <w:bidi w:val="0"/>
        <w:spacing w:before="0" w:after="0"/>
        <w:jc w:val="left"/>
        <w:rPr/>
      </w:pPr>
      <w:r>
        <w:rPr/>
        <w:t>WhSONUWPrkKWCuHAW1l06fkNlcOuzqM58Dr2q9J7RWX/TvkWPdfx1vy+beiOC6qCSrXvdhcNc/ESDs</w:t>
      </w:r>
    </w:p>
    <w:p>
      <w:pPr>
        <w:pStyle w:val="PreformattedText"/>
        <w:bidi w:val="0"/>
        <w:spacing w:before="0" w:after="0"/>
        <w:jc w:val="left"/>
        <w:rPr/>
      </w:pPr>
      <w:r>
        <w:rPr/>
        <w:t>u3G+Oe3JhO5sjFUW9mB1OmvyuH4cJ1GGLQRp1MD8hbTtbStv4vW98MGRy1nTGGxZv8eVl+V38U+m7/</w:t>
      </w:r>
    </w:p>
    <w:p>
      <w:pPr>
        <w:pStyle w:val="PreformattedText"/>
        <w:bidi w:val="0"/>
        <w:spacing w:before="0" w:after="0"/>
        <w:jc w:val="left"/>
        <w:rPr/>
      </w:pPr>
      <w:r>
        <w:rPr/>
        <w:t>8ABr51X2n/ALUlKd2k8D+AKoSFmvLHHnWaxAlGUWCs9g1hq/m04+jewqgbZ0gefVp/NPwh/wCZIB6L</w:t>
      </w:r>
    </w:p>
    <w:p>
      <w:pPr>
        <w:pStyle w:val="PreformattedText"/>
        <w:bidi w:val="0"/>
        <w:spacing w:before="0" w:after="0"/>
        <w:jc w:val="left"/>
        <w:rPr/>
      </w:pPr>
      <w:r>
        <w:rPr/>
        <w:t>9k3A4dr2gN8rqVn1uMbC+5vfYAWHffjH0ptD5T8DQom/F7enYHe9h6YRCA54J2KnY244/DBCFsTexO</w:t>
      </w:r>
    </w:p>
    <w:p>
      <w:pPr>
        <w:pStyle w:val="PreformattedText"/>
        <w:bidi w:val="0"/>
        <w:spacing w:before="0" w:after="0"/>
        <w:jc w:val="left"/>
        <w:rPr/>
      </w:pPr>
      <w:r>
        <w:rPr/>
        <w:t>49PnghAev+NrfTb64IQq27AW2Uk39bi+n6XwSycQhbA9tt/n/h9O+CVhJIJuNr77evcj8cEJpgbXPy</w:t>
      </w:r>
    </w:p>
    <w:p>
      <w:pPr>
        <w:pStyle w:val="PreformattedText"/>
        <w:bidi w:val="0"/>
        <w:spacing w:before="0" w:after="0"/>
        <w:jc w:val="left"/>
        <w:rPr/>
      </w:pPr>
      <w:r>
        <w:rPr/>
        <w:t>udW+5tcHg8m/1wzDcZ8Xr9ITVrWI+lh8hbckm/54XCa543DHc34+Xaw2xbG3fCa1G9jtcntxYAjfjF</w:t>
      </w:r>
    </w:p>
    <w:p>
      <w:pPr>
        <w:pStyle w:val="PreformattedText"/>
        <w:bidi w:val="0"/>
        <w:spacing w:before="0" w:after="0"/>
        <w:jc w:val="left"/>
        <w:rPr/>
      </w:pPr>
      <w:r>
        <w:rPr/>
        <w:t>YTCb2AKna9/wDUcdsOVrjxEIWSSDfXzZT2bi9/l69sVZ/dMJrcWJLE7Dnbi1vpiAxXUZQmiT6fRhvz</w:t>
      </w:r>
    </w:p>
    <w:p>
      <w:pPr>
        <w:pStyle w:val="PreformattedText"/>
        <w:bidi w:val="0"/>
        <w:spacing w:before="0" w:after="0"/>
        <w:jc w:val="left"/>
        <w:rPr/>
      </w:pPr>
      <w:r>
        <w:rPr/>
        <w:t>bt6YnE/u/cYTRIAIubj0BY7nbgcnDITCWAubX31DgAGwHFhYg98EIUTck99th/qdsEJrb6G221/6D/</w:t>
      </w:r>
    </w:p>
    <w:p>
      <w:pPr>
        <w:pStyle w:val="PreformattedText"/>
        <w:bidi w:val="0"/>
        <w:spacing w:before="0" w:after="0"/>
        <w:jc w:val="left"/>
        <w:rPr/>
      </w:pPr>
      <w:r>
        <w:rPr/>
        <w:t>TBCaJUnkfyggXBH47sTt8r4Wz+6YTGYi42J7De/wA7+mK7/j98Jokcb3sovfSb7Xtfm5+mKwgS17AX</w:t>
      </w:r>
    </w:p>
    <w:p>
      <w:pPr>
        <w:pStyle w:val="PreformattedText"/>
        <w:bidi w:val="0"/>
        <w:spacing w:before="0" w:after="0"/>
        <w:jc w:val="left"/>
        <w:rPr/>
      </w:pPr>
      <w:r>
        <w:rPr/>
        <w:t>H12t8sEI8qDqO4BsR8JBAP4c4whAFxG86ENRCQCLbE2NiDcfX6/rhioB5NCHKmrYhSbb8/rtzx+eJz</w:t>
      </w:r>
    </w:p>
    <w:p>
      <w:pPr>
        <w:pStyle w:val="PreformattedText"/>
        <w:bidi w:val="0"/>
        <w:spacing w:before="0" w:after="0"/>
        <w:jc w:val="left"/>
        <w:rPr/>
      </w:pPr>
      <w:r>
        <w:rPr/>
        <w:t>v4QhoVVsOTb5n/AGMTCDABtbg8cjk/pghA7n0uB8xYn/TBCDHNtyQL/nqF9vxwQmj2txcX4/x+dsEJ</w:t>
      </w:r>
    </w:p>
    <w:p>
      <w:pPr>
        <w:pStyle w:val="PreformattedText"/>
        <w:bidi w:val="0"/>
        <w:spacing w:before="0" w:after="0"/>
        <w:jc w:val="left"/>
        <w:rPr/>
      </w:pPr>
      <w:r>
        <w:rPr/>
        <w:t>gFiT67/1vghNG1x6j68Hb+pGCED5rne9rXFhuOdvn/lghN2J3IAtuPXbgE+mCEJbnzXPm+G4O5279t</w:t>
      </w:r>
    </w:p>
    <w:p>
      <w:pPr>
        <w:pStyle w:val="PreformattedText"/>
        <w:bidi w:val="0"/>
        <w:spacing w:before="0" w:after="0"/>
        <w:jc w:val="left"/>
        <w:rPr/>
      </w:pPr>
      <w:r>
        <w:rPr/>
        <w:t>tvTBCFuLd9j235+XpzghErX8wIFr2IB8vft34wQhTg22PB722sPrucEIjlFrm9yBbgkgna/pp3/XBC</w:t>
      </w:r>
    </w:p>
    <w:p>
      <w:pPr>
        <w:pStyle w:val="PreformattedText"/>
        <w:bidi w:val="0"/>
        <w:spacing w:before="0" w:after="0"/>
        <w:jc w:val="left"/>
        <w:rPr/>
      </w:pPr>
      <w:r>
        <w:rPr/>
        <w:t>JyOSAN7XvfTx9eRfCX4jCJJI9rkg2vfY87WA+VsSVw3DcQhEhXVdbgEgckjfm4+d/wCuKQiV0sACLi</w:t>
      </w:r>
    </w:p>
    <w:p>
      <w:pPr>
        <w:pStyle w:val="PreformattedText"/>
        <w:bidi w:val="0"/>
        <w:spacing w:before="0" w:after="0"/>
        <w:jc w:val="left"/>
        <w:rPr/>
      </w:pPr>
      <w:r>
        <w:rPr/>
        <w:t>++5JK7ggE/PviQCchIJAzMTGO1xe1jcdvp64iBFxYwgi3IBsSLD7wHN7Wve5/PBFFSpzmitxa2n1A+</w:t>
      </w:r>
    </w:p>
    <w:p>
      <w:pPr>
        <w:pStyle w:val="PreformattedText"/>
        <w:bidi w:val="0"/>
        <w:spacing w:before="0" w:after="0"/>
        <w:jc w:val="left"/>
        <w:rPr/>
      </w:pPr>
      <w:r>
        <w:rPr/>
        <w:t>fax5wSxOJL8xNajY8bDbY35+934wQ6zwglBJIJK3W+ogjncgX4G+3bBL5kWMwAc7c6bqB25BIO5GCQ</w:t>
      </w:r>
    </w:p>
    <w:p>
      <w:pPr>
        <w:pStyle w:val="PreformattedText"/>
        <w:bidi w:val="0"/>
        <w:spacing w:before="0" w:after="0"/>
        <w:jc w:val="left"/>
        <w:rPr/>
      </w:pPr>
      <w:r>
        <w:rPr/>
        <w:t>gAxW1vNtojUszBVUFmbhUUC5JFhbBLTl7Isyzzx/7Uc38WqZafwd4bp5Ml8Ol2DQ1TiUpmGcQqbhWn</w:t>
      </w:r>
    </w:p>
    <w:p>
      <w:pPr>
        <w:pStyle w:val="PreformattedText"/>
        <w:bidi w:val="0"/>
        <w:spacing w:before="0" w:after="0"/>
        <w:jc w:val="left"/>
        <w:rPr/>
      </w:pPr>
      <w:r>
        <w:rPr/>
        <w:t>mHRhYbsqs3GMNE1NorVKoP8ABp7o/qnpqlKjsXR1Ohh/+1bRvv8Aov0Zzn/xFf2nMu9ivs7pPBUGYC</w:t>
      </w:r>
    </w:p>
    <w:p>
      <w:pPr>
        <w:pStyle w:val="PreformattedText"/>
        <w:bidi w:val="0"/>
        <w:spacing w:before="0" w:after="0"/>
        <w:jc w:val="left"/>
        <w:rPr/>
      </w:pPr>
      <w:r>
        <w:rPr/>
        <w:t>n8R+L6WaWq6ZvLQ5LCTHJMSDdGlm8qE89M48/7U9MJsNNdkR716w/DP0B/43fsj2v289p16UfZ8XR3</w:t>
      </w:r>
    </w:p>
    <w:p>
      <w:pPr>
        <w:pStyle w:val="PreformattedText"/>
        <w:bidi w:val="0"/>
        <w:spacing w:before="0" w:after="0"/>
        <w:jc w:val="left"/>
        <w:rPr/>
      </w:pPr>
      <w:r>
        <w:rPr/>
        <w:t>RbKV7nq4t1dOU+O32teNKvxp4jzTOKuZpXrKmRY2ZRGwijbyMyrYGTRufUt5sfNKjln4sp/ZTozoul</w:t>
      </w:r>
    </w:p>
    <w:p>
      <w:pPr>
        <w:pStyle w:val="PreformattedText"/>
        <w:bidi w:val="0"/>
        <w:spacing w:before="0" w:after="0"/>
        <w:jc w:val="left"/>
        <w:rPr/>
      </w:pPr>
      <w:r>
        <w:rPr/>
        <w:t>0B0HR6Ppfw3VcLLfhw8W9p5C0hvhHwtWeIK5M1qgKnwrkzT5nmMSTlk61IUWky+emU3jlnqTD2OuON</w:t>
      </w:r>
    </w:p>
    <w:p>
      <w:pPr>
        <w:pStyle w:val="PreformattedText"/>
        <w:bidi w:val="0"/>
        <w:spacing w:before="0" w:after="0"/>
        <w:jc w:val="left"/>
        <w:rPr/>
      </w:pPr>
      <w:r>
        <w:rPr/>
        <w:t>8KqVBTDMqjFw37Vp8K/af7Q7NsdHaNnSsP33ahgTdw4UbVgdN0Yr/Finpl4EBp8hOeV8SnOKjLxBBE</w:t>
      </w:r>
    </w:p>
    <w:p>
      <w:pPr>
        <w:pStyle w:val="PreformattedText"/>
        <w:bidi w:val="0"/>
        <w:spacing w:before="0" w:after="0"/>
        <w:jc w:val="left"/>
        <w:rPr/>
      </w:pPr>
      <w:r>
        <w:rPr/>
        <w:t>UC/u6iMSyLG99oQSIxpWxstm+LHEc25Fbz8LdM7+2VqVJv4Ssfn72hOXGTNquszGISyoZWjWo1MHqJ</w:t>
      </w:r>
    </w:p>
    <w:p>
      <w:pPr>
        <w:pStyle w:val="PreformattedText"/>
        <w:bidi w:val="0"/>
        <w:spacing w:before="0" w:after="0"/>
        <w:jc w:val="left"/>
        <w:rPr/>
      </w:pPr>
      <w:r>
        <w:rPr/>
        <w:t>I5rMUUk+QuGYjgKtvvYyFS5ZvGclytNSDaTytrKPwJlUldPJCM7r4pTDIirJVJBpaUopNjGSupmubI</w:t>
      </w:r>
    </w:p>
    <w:p>
      <w:pPr>
        <w:pStyle w:val="PreformattedText"/>
        <w:bidi w:val="0"/>
        <w:spacing w:before="0" w:after="0"/>
        <w:jc w:val="left"/>
        <w:rPr/>
      </w:pPr>
      <w:r>
        <w:rPr/>
        <w:t>q/PTiC2BL82mNt8qFbITmbPs9z3xBneW5dQtpbMZ3pKRftGD0UQL1VXUPe6RvK1r3A4t8WJp2vlxTP</w:t>
      </w:r>
    </w:p>
    <w:p>
      <w:pPr>
        <w:pStyle w:val="PreformattedText"/>
        <w:bidi w:val="0"/>
        <w:spacing w:before="0" w:after="0"/>
        <w:jc w:val="left"/>
        <w:rPr/>
      </w:pPr>
      <w:r>
        <w:rPr/>
        <w:t>XwhsWHPlLm8MeEaetXL8sAaekyZlqOusUYyiOslYrVVWbSyrY0xbSibn4WX7xxrxYRm2cydWWNs7NJ</w:t>
      </w:r>
    </w:p>
    <w:p>
      <w:pPr>
        <w:pStyle w:val="PreformattedText"/>
        <w:bidi w:val="0"/>
        <w:spacing w:before="0" w:after="0"/>
        <w:jc w:val="left"/>
        <w:rPr/>
      </w:pPr>
      <w:r>
        <w:rPr/>
        <w:t>DnHjXJ/DFHX5bDBFKMsiletzuNFpavMKQM3m6MYtHFHdVMakdRrHzKScVBFR0778PxRgpMg8F4vKcX</w:t>
      </w:r>
    </w:p>
    <w:p>
      <w:pPr>
        <w:pStyle w:val="PreformattedText"/>
        <w:bidi w:val="0"/>
        <w:spacing w:before="0" w:after="0"/>
        <w:jc w:val="left"/>
        <w:rPr/>
      </w:pPr>
      <w:r>
        <w:rPr/>
        <w:t>+2H2h2pxmddmaxOlFSy0bRyGOko8mqzNDSZhViNgs+ZvUSdOnpkH2Xnc6dWo9rZNiFSpwljec/aawo</w:t>
      </w:r>
    </w:p>
    <w:p>
      <w:pPr>
        <w:pStyle w:val="PreformattedText"/>
        <w:bidi w:val="0"/>
        <w:spacing w:before="0" w:after="0"/>
        <w:jc w:val="left"/>
        <w:rPr/>
      </w:pPr>
      <w:r>
        <w:rPr/>
        <w:t>06jlsIb19o6Rl/Zb/Z68YftK+N6TITl9ZkPs+pJYM48Su5ljlzOgaSNoHzUqAauqniP2ULk/xHV5cd</w:t>
      </w:r>
    </w:p>
    <w:p>
      <w:pPr>
        <w:pStyle w:val="PreformattedText"/>
        <w:bidi w:val="0"/>
        <w:spacing w:before="0" w:after="0"/>
        <w:jc w:val="left"/>
        <w:rPr/>
      </w:pPr>
      <w:r>
        <w:rPr/>
        <w:t>naKidHUqlepUxYR99t1VnDGLbKibNTonFUPytztM+L7hPodzyoy7wfQZL7DvZ1TnLZMpyalymL3JUd</w:t>
      </w:r>
    </w:p>
    <w:p>
      <w:pPr>
        <w:pStyle w:val="PreformattedText"/>
        <w:bidi w:val="0"/>
        <w:spacing w:before="0" w:after="0"/>
        <w:jc w:val="left"/>
        <w:rPr/>
      </w:pPr>
      <w:r>
        <w:rPr/>
        <w:t>8gysx/aUSGEDTn9TEkkhYm1Mmnq31rjxy1H22v+/bbovCOzhno+oo7FRXZdjUY3ObR88PZN4R9kfgi</w:t>
      </w:r>
    </w:p>
    <w:p>
      <w:pPr>
        <w:pStyle w:val="PreformattedText"/>
        <w:bidi w:val="0"/>
        <w:spacing w:before="0" w:after="0"/>
        <w:jc w:val="left"/>
        <w:rPr/>
      </w:pPr>
      <w:r>
        <w:rPr/>
        <w:t>ekr+lPOpqM1qKoFGqMyz2qd4KZIHtqqIIFPRpk3aR5FlfzFiKvVq7ftVOmVNl3UXsjx9WjURNkpYhU</w:t>
      </w:r>
    </w:p>
    <w:p>
      <w:pPr>
        <w:pStyle w:val="PreformattedText"/>
        <w:bidi w:val="0"/>
        <w:spacing w:before="0" w:after="0"/>
        <w:jc w:val="left"/>
        <w:rPr/>
      </w:pPr>
      <w:r>
        <w:rPr/>
        <w:t>FMNvOf6Vnj/wDtie3DPs+zKu8HZNMD4jzKh/dOaGhqNVD4UyASI2X+DKPMomIWvqaqIT55PE2uVo0o</w:t>
      </w:r>
    </w:p>
    <w:p>
      <w:pPr>
        <w:pStyle w:val="PreformattedText"/>
        <w:bidi w:val="0"/>
        <w:spacing w:before="0" w:after="0"/>
        <w:jc w:val="left"/>
        <w:rPr/>
      </w:pPr>
      <w:r>
        <w:rPr/>
        <w:t>k3XXj1mwbJToKqtvU1Nz4t64frnC2naSFqVAuGo3Drl65y2P2Hf2UPEOZvTeK/HlRWLk9PmI6eRUMc</w:t>
      </w:r>
    </w:p>
    <w:p>
      <w:pPr>
        <w:pStyle w:val="PreformattedText"/>
        <w:bidi w:val="0"/>
        <w:spacing w:before="0" w:after="0"/>
        <w:jc w:val="left"/>
        <w:rPr/>
      </w:pPr>
      <w:r>
        <w:rPr/>
        <w:t>KPn+du0USUcFgVhCxR9OTpbRRR9PU3mxl6b6RXYkZKWda3D3fK8Y/YaLbQFwsagUYnZeHF7s9u89q6</w:t>
      </w:r>
    </w:p>
    <w:p>
      <w:pPr>
        <w:pStyle w:val="PreformattedText"/>
        <w:bidi w:val="0"/>
        <w:spacing w:before="0" w:after="0"/>
        <w:jc w:val="left"/>
        <w:rPr/>
      </w:pPr>
      <w:r>
        <w:rPr/>
        <w:t>DK0/cWVPFC2ViCnr/dDG37ski6RpsppQvljSBFXWNzsEFuouPnbVmqO1Vhk32vlN/TPX7Ps6uFXCbL</w:t>
      </w:r>
    </w:p>
    <w:p>
      <w:pPr>
        <w:pStyle w:val="PreformattedText"/>
        <w:bidi w:val="0"/>
        <w:spacing w:before="0" w:after="0"/>
        <w:jc w:val="left"/>
        <w:rPr/>
      </w:pPr>
      <w:r>
        <w:rPr/>
        <w:t>pinkz+3j+0bNkWWL4KyesK5hWVr0NJBLIX95qlQNmFawUjVTU1OYRMxuJJ5ukjXibHoOhNjKP+91VF</w:t>
      </w:r>
    </w:p>
    <w:p>
      <w:pPr>
        <w:pStyle w:val="PreformattedText"/>
        <w:bidi w:val="0"/>
        <w:spacing w:before="0" w:after="0"/>
        <w:jc w:val="left"/>
        <w:rPr/>
      </w:pPr>
      <w:r>
        <w:rPr/>
        <w:t>2G4Pd+L5UnaQysuzU+G/8Qj68PlIn+z9kQ8CeyiHxRmFGkvjjxtlAetFXqHuWTwZjPX9KRid5aiQUa</w:t>
      </w:r>
    </w:p>
    <w:p>
      <w:pPr>
        <w:pStyle w:val="PreformattedText"/>
        <w:bidi w:val="0"/>
        <w:spacing w:before="0" w:after="0"/>
        <w:jc w:val="left"/>
        <w:rPr/>
      </w:pPr>
      <w:r>
        <w:rPr/>
        <w:t>uBuZIVb72E9LbX+8V0ordqdFt7xZuL6v6jOt0J0f1dVnG7SqZqvhIB7RfG5ybMovCGRdSpznPIlzPx</w:t>
      </w:r>
    </w:p>
    <w:p>
      <w:pPr>
        <w:pStyle w:val="PreformattedText"/>
        <w:bidi w:val="0"/>
        <w:spacing w:before="0" w:after="0"/>
        <w:jc w:val="left"/>
        <w:rPr/>
      </w:pPr>
      <w:r>
        <w:rPr/>
        <w:t>Vm+lRBDqvElJlwj39/chjIzWWOPSQvfGYNlfDhRTu4p9c9nfZxtsvt1W2CneyHnh1M5Nz7xZQRzSZH</w:t>
      </w:r>
    </w:p>
    <w:p>
      <w:pPr>
        <w:pStyle w:val="PreformattedText"/>
        <w:bidi w:val="0"/>
        <w:spacing w:before="0" w:after="0"/>
        <w:jc w:val="left"/>
        <w:rPr/>
      </w:pPr>
      <w:r>
        <w:rPr/>
        <w:t>lVR088EOcwHxHErNDYIvvGVZdNe5lMKIHnGxkkdU+FtVWqbtls6qV+z/xvPv8A7B+x4bbNh27btnFT</w:t>
      </w:r>
    </w:p>
    <w:p>
      <w:pPr>
        <w:pStyle w:val="PreformattedText"/>
        <w:bidi w:val="0"/>
        <w:spacing w:before="0" w:after="0"/>
        <w:jc w:val="left"/>
        <w:rPr/>
      </w:pPr>
      <w:r>
        <w:rPr/>
        <w:t>Zqqu3Vni+FnX3fDu84DLKQx1ES1cT/YUzLVqCxKNFYadTGykNpJ233xmUFUuGyvuz9OdDUQqU3VRgq</w:t>
      </w:r>
    </w:p>
    <w:p>
      <w:pPr>
        <w:pStyle w:val="PreformattedText"/>
        <w:bidi w:val="0"/>
        <w:spacing w:before="0" w:after="0"/>
        <w:jc w:val="left"/>
        <w:rPr/>
      </w:pPr>
      <w:r>
        <w:rPr/>
        <w:t>Dd8vXDLLyYbGzCVJVN1LknW0lhGhvtEJDc9wreW2lcK2k8IHYnuthBWmALE2nqB+wzSNH4Yp00FUeo</w:t>
      </w:r>
    </w:p>
    <w:p>
      <w:pPr>
        <w:pStyle w:val="PreformattedText"/>
        <w:bidi w:val="0"/>
        <w:spacing w:before="0" w:after="0"/>
        <w:jc w:val="left"/>
        <w:rPr/>
      </w:pPr>
      <w:r>
        <w:rPr/>
        <w:t>nDoFMikuxY2mJu7INrdse62IA06KBd3CPvn8h/2m1mq+0/tIxbE7bZW3vku09QKVQGiUKWjEJhSoCk</w:t>
      </w:r>
    </w:p>
    <w:p>
      <w:pPr>
        <w:pStyle w:val="PreformattedText"/>
        <w:bidi w:val="0"/>
        <w:spacing w:before="0" w:after="0"/>
        <w:jc w:val="left"/>
        <w:rPr/>
      </w:pPr>
      <w:r>
        <w:rPr/>
        <w:t>qWSPqyBQthrDsp328tlx1CoAuuk+NOc2JvdjFhSWG08saiOaVFiJuHKLd1spNhsPMvw4quK6kLKWvl</w:t>
      </w:r>
    </w:p>
    <w:p>
      <w:pPr>
        <w:pStyle w:val="PreformattedText"/>
        <w:bidi w:val="0"/>
        <w:spacing w:before="0" w:after="0"/>
        <w:jc w:val="left"/>
        <w:rPr/>
      </w:pPr>
      <w:r>
        <w:rPr/>
        <w:t>reaqKpCZoUIWQs0ka6FYmXySM4YrtBebTbi9+2NOE++vr55CqQD3XmphNLIEpli8oRJnbSASLColTc</w:t>
      </w:r>
    </w:p>
    <w:p>
      <w:pPr>
        <w:pStyle w:val="PreformattedText"/>
        <w:bidi w:val="0"/>
        <w:spacing w:before="0" w:after="0"/>
        <w:jc w:val="left"/>
        <w:rPr/>
      </w:pPr>
      <w:r>
        <w:rPr/>
        <w:t>9IG9vTE4d3FeTpkNI0Zi+mlh0rI7F3nPVBIamgZ3ijgRvhXqjY/DZfNhbAkWEsliwB0vGRWaqanuGc</w:t>
      </w:r>
    </w:p>
    <w:p>
      <w:pPr>
        <w:pStyle w:val="PreformattedText"/>
        <w:bidi w:val="0"/>
        <w:spacing w:before="0" w:after="0"/>
        <w:jc w:val="left"/>
        <w:rPr/>
      </w:pPr>
      <w:r>
        <w:rPr/>
        <w:t>1Ku84dSVKk/Cb/HGo+RuVwsLmpw5S43Q19OUcIniaqhipFaT3eVkmlQsoJijA1ruNMSkMbHsuL9Yug</w:t>
      </w:r>
    </w:p>
    <w:p>
      <w:pPr>
        <w:pStyle w:val="PreformattedText"/>
        <w:bidi w:val="0"/>
        <w:spacing w:before="0" w:after="0"/>
        <w:jc w:val="left"/>
        <w:rPr/>
      </w:pPr>
      <w:r>
        <w:rPr/>
        <w:t>GI3kEMVxP2tJV3te9sXgP2F+Gj4i8W1ctTPWGZMhyOlk05x4jzIi7RUoJLRUoO0s7jQihtOrGDbdro</w:t>
      </w:r>
    </w:p>
    <w:p>
      <w:pPr>
        <w:pStyle w:val="PreformattedText"/>
        <w:bidi w:val="0"/>
        <w:spacing w:before="0" w:after="0"/>
        <w:jc w:val="left"/>
        <w:rPr/>
      </w:pPr>
      <w:r>
        <w:rPr/>
        <w:t>7NTZgP4nd2p7z9n37POn/wBovTOz9G9EbOUo4sNSsytgojnfDPDT2ye3Pxn7b/Es3iDxZULTUsbdPI</w:t>
      </w:r>
    </w:p>
    <w:p>
      <w:pPr>
        <w:pStyle w:val="PreformattedText"/>
        <w:bidi w:val="0"/>
        <w:spacing w:before="0" w:after="0"/>
        <w:jc w:val="left"/>
        <w:rPr/>
      </w:pPr>
      <w:r>
        <w:rPr/>
        <w:t>vDFIsyZRlFMWltHRAPaWS5bqym8k0kfxY8btu01a9TG1TLsz+qH7LP2T+z/wCzXoejsewUU2jpRh/9</w:t>
      </w:r>
    </w:p>
    <w:p>
      <w:pPr>
        <w:pStyle w:val="PreformattedText"/>
        <w:bidi w:val="0"/>
        <w:spacing w:before="0" w:after="0"/>
        <w:jc w:val="left"/>
        <w:rPr/>
      </w:pPr>
      <w:r>
        <w:rPr/>
        <w:t>o2kqrO723lX4b9n3d2VWsPVUgRsdEqRRIWueoxVncFjsgBYENeys2OdiYHJuPtT64oBWx3hFsbyTEK</w:t>
      </w:r>
    </w:p>
    <w:p>
      <w:pPr>
        <w:pStyle w:val="PreformattedText"/>
        <w:bidi w:val="0"/>
        <w:spacing w:before="0" w:after="0"/>
        <w:jc w:val="left"/>
        <w:rPr/>
      </w:pPr>
      <w:r>
        <w:rPr/>
        <w:t>koCBjIEk2dV80bFWRR1C15ud26mrviLhS3f3x9NbZjSa8kZESqmmVlEajy6ZSSqecbMSlht8BtiwB7</w:t>
      </w:r>
    </w:p>
    <w:p>
      <w:pPr>
        <w:pStyle w:val="PreformattedText"/>
        <w:bidi w:val="0"/>
        <w:spacing w:before="0" w:after="0"/>
        <w:jc w:val="left"/>
        <w:rPr/>
      </w:pPr>
      <w:r>
        <w:rPr/>
        <w:t>/i/yjUwg5rlNAspIFPGIxHoaNnDXVEVTrPB1WVSw7C+I1PFvRy4SbqsNPT0K0blWjBCQSxdNdUoI1w</w:t>
      </w:r>
    </w:p>
    <w:p>
      <w:pPr>
        <w:pStyle w:val="PreformattedText"/>
        <w:bidi w:val="0"/>
        <w:spacing w:before="0" w:after="0"/>
        <w:jc w:val="left"/>
        <w:rPr/>
      </w:pPr>
      <w:r>
        <w:rPr/>
        <w:t>vGPs472V3bcBvngBN3HLOWOuWkMp2QtKZm0Rupkch1hiiqXSN0hCFSSwI351FlJxVySFK84QMrvoOt</w:t>
      </w:r>
    </w:p>
    <w:p>
      <w:pPr>
        <w:pStyle w:val="PreformattedText"/>
        <w:bidi w:val="0"/>
        <w:spacing w:before="0" w:after="0"/>
        <w:jc w:val="left"/>
        <w:rPr/>
      </w:pPr>
      <w:r>
        <w:rPr/>
        <w:t>LhhC8mkmazqxe0pjIsFCqw7MdsXWwFi1s/XzQh9wEjUFXbS0koLluk7yEyU4C2GtjqkJtszd8VYlsQ</w:t>
      </w:r>
    </w:p>
    <w:p>
      <w:pPr>
        <w:pStyle w:val="PreformattedText"/>
        <w:bidi w:val="0"/>
        <w:spacing w:before="0" w:after="0"/>
        <w:jc w:val="left"/>
        <w:rPr/>
      </w:pPr>
      <w:r>
        <w:rPr/>
        <w:t>5QiVisfUVAZDI0jojxLK/UlIU/aSA6EK/PcrtbAAxOI2USpBORsVMPgaSISIiCKMlVtCtmkUXWPqop</w:t>
      </w:r>
    </w:p>
    <w:p>
      <w:pPr>
        <w:pStyle w:val="PreformattedText"/>
        <w:bidi w:val="0"/>
        <w:spacing w:before="0" w:after="0"/>
        <w:jc w:val="left"/>
        <w:rPr/>
      </w:pPr>
      <w:r>
        <w:rPr/>
        <w:t>AWJx1Bp+Jyu+IYEHPWAQcyPvhzEO5AZmCgLKgN7LHoaMAgACRWZbLwBzioAGkuCQcjBGqKBI42nkeN</w:t>
      </w:r>
    </w:p>
    <w:p>
      <w:pPr>
        <w:pStyle w:val="PreformattedText"/>
        <w:bidi w:val="0"/>
        <w:spacing w:before="0" w:after="0"/>
        <w:jc w:val="left"/>
        <w:rPr/>
      </w:pPr>
      <w:r>
        <w:rPr/>
        <w:t>Up6qnaRFghVySNIAu0vVRjq9PriSgO8VFpE2epaFY1VQzSEmOMLBrU9SQGRvOLqsdzxf4cQcNxfhss</w:t>
      </w:r>
    </w:p>
    <w:p>
      <w:pPr>
        <w:pStyle w:val="PreformattedText"/>
        <w:bidi w:val="0"/>
        <w:spacing w:before="0" w:after="0"/>
        <w:jc w:val="left"/>
        <w:rPr/>
      </w:pPr>
      <w:r>
        <w:rPr/>
        <w:t>sALEmGGNptMsiIZY5FCzqzt1Cyq0bdNiAZbd9h5f4tWIthBwiQBcgRGzATOVLFgpXXqEl3D6ryshCs</w:t>
      </w:r>
    </w:p>
    <w:p>
      <w:pPr>
        <w:pStyle w:val="PreformattedText"/>
        <w:bidi w:val="0"/>
        <w:spacing w:before="0" w:after="0"/>
        <w:jc w:val="left"/>
        <w:rPr/>
      </w:pPr>
      <w:r>
        <w:rPr/>
        <w:t>wPII20gfDfDlJCXPr0Y8EAXK5Q0PGWM2jS7IwZmu5jjpkVnvMgHOpVuouxibAy3GDFl6sskrk29bDM</w:t>
      </w:r>
    </w:p>
    <w:p>
      <w:pPr>
        <w:pStyle w:val="PreformattedText"/>
        <w:bidi w:val="0"/>
        <w:spacing w:before="0" w:after="0"/>
        <w:jc w:val="left"/>
        <w:rPr/>
      </w:pPr>
      <w:r>
        <w:rPr/>
        <w:t>eR0KSSiSXUwIYAGGMnQ0YCsbRgJp0k3IZV06cLwgmw3cMlcN97SbEUMqGNfJLNIslQ0emzQqtqeckA</w:t>
      </w:r>
    </w:p>
    <w:p>
      <w:pPr>
        <w:pStyle w:val="PreformattedText"/>
        <w:bidi w:val="0"/>
        <w:spacing w:before="0" w:after="0"/>
        <w:jc w:val="left"/>
        <w:rPr/>
      </w:pPr>
      <w:r>
        <w:rPr/>
        <w:t>X43HrfBexuVxL+cg2vlpDgszSIzONMLgF3YwsrOLAxQx+V2AW4JHGo/F5sVJGHFhwtK2HcIeVQB2rH</w:t>
      </w:r>
    </w:p>
    <w:p>
      <w:pPr>
        <w:pStyle w:val="PreformattedText"/>
        <w:bidi w:val="0"/>
        <w:spacing w:before="0" w:after="0"/>
        <w:jc w:val="left"/>
        <w:rPr/>
      </w:pPr>
      <w:r>
        <w:rPr/>
        <w:t>My9SOSVPhQTzcK4QB6pBe+on5nEMTy3cP8smAgM6xmATCRkJJvGikOxYwOzqAAhQyCw3bop9MRhU5h</w:t>
      </w:r>
    </w:p>
    <w:p>
      <w:pPr>
        <w:pStyle w:val="PreformattedText"/>
        <w:bidi w:val="0"/>
        <w:spacing w:before="0" w:after="0"/>
        <w:jc w:val="left"/>
        <w:rPr/>
      </w:pPr>
      <w:r>
        <w:rPr/>
        <w:t>MKSALC0KLygsSY42ZggCRagCh0icIx0wzC257jthgW2S3MmFSvaMrKVkSaSQymIySngEjc+VxNpJJu</w:t>
      </w:r>
    </w:p>
    <w:p>
      <w:pPr>
        <w:pStyle w:val="PreformattedText"/>
        <w:bidi w:val="0"/>
        <w:spacing w:before="0" w:after="0"/>
        <w:jc w:val="left"/>
        <w:rPr/>
      </w:pPr>
      <w:r>
        <w:rPr/>
        <w:t>ArN/dxZAt89V+6Kc73lExaWO4KsBColtypdmLCON0+Epf4Ld9QbF1A5bpvM9R7G2LKN1OZYg08LRpK</w:t>
      </w:r>
    </w:p>
    <w:p>
      <w:pPr>
        <w:pStyle w:val="PreformattedText"/>
        <w:bidi w:val="0"/>
        <w:spacing w:before="0" w:after="0"/>
        <w:jc w:val="left"/>
        <w:rPr/>
      </w:pPr>
      <w:r>
        <w:rPr/>
        <w:t>zl5B0bG8hVJhA2oal0PdhtctpXvh5zyL3+aZarAiZVTiRFeYOkkqiJpIqbqGGRiVkZYSSEsASD3GKh</w:t>
      </w:r>
    </w:p>
    <w:p>
      <w:pPr>
        <w:pStyle w:val="PreformattedText"/>
        <w:bidi w:val="0"/>
        <w:spacing w:before="0" w:after="0"/>
        <w:jc w:val="left"/>
        <w:rPr/>
      </w:pPr>
      <w:r>
        <w:rPr/>
        <w:t>SMxZiszQ6JUqdI6c4juUli61/tWZVtoYExa4UU37aQunFGOEeMEpcyYbH1WRdMjK8SP0oy0bQTJG2q</w:t>
      </w:r>
    </w:p>
    <w:p>
      <w:pPr>
        <w:pStyle w:val="PreformattedText"/>
        <w:bidi w:val="0"/>
        <w:spacing w:before="0" w:after="0"/>
        <w:jc w:val="left"/>
        <w:rPr/>
      </w:pPr>
      <w:r>
        <w:rPr/>
        <w:t>OMSBdkCgWfcgj+LC8dzZuFpsprYQuom6vTOuSOQhpyzzGRzaNftSCPLaU6TffS2GoM8t75Im1EsFHK</w:t>
      </w:r>
    </w:p>
    <w:p>
      <w:pPr>
        <w:pStyle w:val="PreformattedText"/>
        <w:bidi w:val="0"/>
        <w:spacing w:before="0" w:after="0"/>
        <w:jc w:val="left"/>
        <w:rPr/>
      </w:pPr>
      <w:r>
        <w:rPr/>
        <w:t>NdS+h3eNCy1CdScKWVF383UjbzTOzjUCxIPppw2mAcyc44ADQQpZZmiDqsYjlRHDMNAiY6kMw6twJn</w:t>
      </w:r>
    </w:p>
    <w:p>
      <w:pPr>
        <w:pStyle w:val="PreformattedText"/>
        <w:bidi w:val="0"/>
        <w:spacing w:before="0" w:after="0"/>
        <w:jc w:val="left"/>
        <w:rPr/>
      </w:pPr>
      <w:r>
        <w:rPr/>
        <w:t>R7DbYfzYuqqpsW9eEl1AK3HK8SzVsCQRTTIJtINSftHFRAY5AnU1MdIk182XzLx5sApHFZc77vh9UU</w:t>
      </w:r>
    </w:p>
    <w:p>
      <w:pPr>
        <w:pStyle w:val="PreformattedText"/>
        <w:bidi w:val="0"/>
        <w:spacing w:before="0" w:after="0"/>
        <w:jc w:val="left"/>
        <w:rPr/>
      </w:pPr>
      <w:r>
        <w:rPr/>
        <w:t>9r5SM10zFWeH7OSOWRgA3u9VINStOGdNo9K1K7PqZmk38zeXZSQ6N/FHvdlfd8fn7Mr9eK/r55Bqqs</w:t>
      </w:r>
    </w:p>
    <w:p>
      <w:pPr>
        <w:pStyle w:val="PreformattedText"/>
        <w:bidi w:val="0"/>
        <w:spacing w:before="0" w:after="0"/>
        <w:jc w:val="left"/>
        <w:rPr/>
      </w:pPr>
      <w:r>
        <w:rPr/>
        <w:t>jkLIHjkkDzwmBFKliylXM8tyZk0G+xFyvpjclNhnhw29er98WzEEW0kXqJ2EbuhiC00pV/dyq09UTI</w:t>
      </w:r>
    </w:p>
    <w:p>
      <w:pPr>
        <w:pStyle w:val="PreformattedText"/>
        <w:bidi w:val="0"/>
        <w:spacing w:before="0" w:after="0"/>
        <w:jc w:val="left"/>
        <w:rPr/>
      </w:pPr>
      <w:r>
        <w:rPr/>
        <w:t>scsrLGoJYwOuphZ9UiqrfFjaqWOalQ32vm7pQmwyYKl/Le3f0EjlRL91kADSM5ibzIoAOqSKRjuCpu</w:t>
      </w:r>
    </w:p>
    <w:p>
      <w:pPr>
        <w:pStyle w:val="PreformattedText"/>
        <w:bidi w:val="0"/>
        <w:spacing w:before="0" w:after="0"/>
        <w:jc w:val="left"/>
        <w:rPr/>
      </w:pPr>
      <w:r>
        <w:rPr/>
        <w:t>R8Q0/xY0kWztmRF16pAtUUMbti+Thzs3dhz75M/AyLFl2Y5pUwGGbOauKgpqkRoY0y6kV0k8rA6XM3</w:t>
      </w:r>
    </w:p>
    <w:p>
      <w:pPr>
        <w:pStyle w:val="PreformattedText"/>
        <w:bidi w:val="0"/>
        <w:spacing w:before="0" w:after="0"/>
        <w:jc w:val="left"/>
        <w:rPr/>
      </w:pPr>
      <w:r>
        <w:rPr/>
        <w:t>vHwaWs/OObtbYqoCsMKjE3nMmwmpUG1bY9MKdqeyW9ykuBfk7+Nt3+qLPEtRElPUwwM9opgwpEgEkc</w:t>
      </w:r>
    </w:p>
    <w:p>
      <w:pPr>
        <w:pStyle w:val="PreformattedText"/>
        <w:bidi w:val="0"/>
        <w:spacing w:before="0" w:after="0"/>
        <w:jc w:val="left"/>
        <w:rPr/>
      </w:pPr>
      <w:r>
        <w:rPr/>
        <w:t>UYCn3h2mvZXsiqLk+ZtWDZVbEpanusG3v6fKaezizUoNV+V46ShvFGZdCCVZCmlBfyO5XqAHWSxN2X</w:t>
      </w:r>
    </w:p>
    <w:p>
      <w:pPr>
        <w:pStyle w:val="PreformattedText"/>
        <w:bidi w:val="0"/>
        <w:spacing w:before="0" w:after="0"/>
        <w:jc w:val="left"/>
        <w:rPr/>
      </w:pPr>
      <w:r>
        <w:rPr/>
        <w:t>SNI+6dO2OhiupIng/arpVNn2WsazLhphrMt91l1a53iuHdHJt6UIlRJmFW8zEBDIVUWvZb3tzuO+Ao</w:t>
      </w:r>
    </w:p>
    <w:p>
      <w:pPr>
        <w:pStyle w:val="PreformattedText"/>
        <w:bidi w:val="0"/>
        <w:spacing w:before="0" w:after="0"/>
        <w:jc w:val="left"/>
        <w:rPr/>
      </w:pPr>
      <w:r>
        <w:rPr/>
        <w:t>AFtrafmWltVXpfpCptLELRZ7KvyWv/AMpO8moWkCggEaUL3sD5SRaMAbX7nC7WNjpPqfs/0aXVAOyq</w:t>
      </w:r>
    </w:p>
    <w:p>
      <w:pPr>
        <w:pStyle w:val="PreformattedText"/>
        <w:bidi w:val="0"/>
        <w:spacing w:before="0" w:after="0"/>
        <w:jc w:val="left"/>
        <w:rPr/>
      </w:pPr>
      <w:r>
        <w:rPr/>
        <w:t>4vlK2Sp59qW3k9AUUM6jRHJErahZUD+RXDHb4nXdhhoGHLun2LonYU2dd9Q2G2Hd+0w7NwTz7p0Z4P</w:t>
      </w:r>
    </w:p>
    <w:p>
      <w:pPr>
        <w:pStyle w:val="PreformattedText"/>
        <w:bidi w:val="0"/>
        <w:spacing w:before="0" w:after="0"/>
        <w:jc w:val="left"/>
        <w:rPr/>
      </w:pPr>
      <w:r>
        <w:rPr/>
        <w:t>yj3TLkSqQdaqRJSkQQmVSZHjALjTH5QpYAgX8zY4O3Vw9ViuSLuidtCGdivCN1fkySSxyS3gJl0qpY</w:t>
      </w:r>
    </w:p>
    <w:p>
      <w:pPr>
        <w:pStyle w:val="PreformattedText"/>
        <w:bidi w:val="0"/>
        <w:spacing w:before="0" w:after="0"/>
        <w:jc w:val="left"/>
        <w:rPr/>
      </w:pPr>
      <w:r>
        <w:rPr/>
        <w:t>vKzEIoRi7KNZWU9MMLkEW4xlxAb2KawbEHujPX9MaIEFVBIsasC0rPJGLaFLO7F5YdL7AED7TT2xpp</w:t>
      </w:r>
    </w:p>
    <w:p>
      <w:pPr>
        <w:pStyle w:val="PreformattedText"/>
        <w:bidi w:val="0"/>
        <w:spacing w:before="0" w:after="0"/>
        <w:jc w:val="left"/>
        <w:rPr/>
      </w:pPr>
      <w:r>
        <w:rPr/>
        <w:t>34zZx8mMuNDvyJVwBieLU5SnchVqKRXkkVBcuhBKCnVktpILHUzN5tNtdO6srYeL4tJnYE4hYaxgaG</w:t>
      </w:r>
    </w:p>
    <w:p>
      <w:pPr>
        <w:pStyle w:val="PreformattedText"/>
        <w:bidi w:val="0"/>
        <w:spacing w:before="0" w:after="0"/>
        <w:jc w:val="left"/>
        <w:rPr/>
      </w:pPr>
      <w:r>
        <w:rPr/>
        <w:t>oSaSXpwl2Yl0MxWqaRpCCxBGqNrj7pFtVvhxovTKWxHD8On+JizblEdS9STHTytUyOwmkIcQzLFFId</w:t>
      </w:r>
    </w:p>
    <w:p>
      <w:pPr>
        <w:pStyle w:val="PreformattedText"/>
        <w:bidi w:val="0"/>
        <w:spacing w:before="0" w:after="0"/>
        <w:jc w:val="left"/>
        <w:rPr/>
      </w:pPr>
      <w:r>
        <w:rPr/>
        <w:t>Exj2+xq1RGUs2ohNXrhiKtmK2/FvevCVK4mWDi0grG6KDHGZIFjdoy4YhupIRfVEWPnCgAFvL8OKk3</w:t>
      </w:r>
    </w:p>
    <w:p>
      <w:pPr>
        <w:pStyle w:val="PreformattedText"/>
        <w:bidi w:val="0"/>
        <w:spacing w:before="0" w:after="0"/>
        <w:jc w:val="left"/>
        <w:rPr/>
      </w:pPr>
      <w:r>
        <w:rPr/>
        <w:t>GubcXr+WWINl5YvWUc41IqpyGLLGydRDB14ZJmC9OON4ipLxsLgt8ZK4XfCFJU3bxzXv+b+WABthPq</w:t>
      </w:r>
    </w:p>
    <w:p>
      <w:pPr>
        <w:pStyle w:val="PreformattedText"/>
        <w:bidi w:val="0"/>
        <w:spacing w:before="0" w:after="0"/>
        <w:jc w:val="left"/>
        <w:rPr/>
      </w:pPr>
      <w:r>
        <w:rPr/>
        <w:t>0OSBKSPXHJE0hkliQQvJCYHuyv0qcDpo5soYAah5sLLYrgX3df/bnAEgWGkX0dNK9OZXkKTspRowAx</w:t>
      </w:r>
    </w:p>
    <w:p>
      <w:pPr>
        <w:pStyle w:val="PreformattedText"/>
        <w:bidi w:val="0"/>
        <w:spacing w:before="0" w:after="0"/>
        <w:jc w:val="left"/>
        <w:rPr/>
      </w:pPr>
      <w:r>
        <w:rPr/>
        <w:t>eVldTIwvqqUKKwQsbKY/Vlwl3sygdnP17uHtW4pfc3QIp+xopIYzKyNIm0ZgMFRUlAVT4PLSyBhdZB</w:t>
      </w:r>
    </w:p>
    <w:p>
      <w:pPr>
        <w:pStyle w:val="PreformattedText"/>
        <w:bidi w:val="0"/>
        <w:spacing w:before="0" w:after="0"/>
        <w:jc w:val="left"/>
        <w:rPr/>
      </w:pPr>
      <w:r>
        <w:rPr/>
        <w:t>2xW5bMLlfXd/l5/Jli4F7ZmG0wnkBY9eNpJI3ASquCsZkMazPJvUSPJFIhJ2YWvgZlF1SzfNwyC4Iv</w:t>
      </w:r>
    </w:p>
    <w:p>
      <w:pPr>
        <w:pStyle w:val="PreformattedText"/>
        <w:bidi w:val="0"/>
        <w:spacing w:before="0" w:after="0"/>
        <w:jc w:val="left"/>
        <w:rPr/>
      </w:pPr>
      <w:r>
        <w:rPr/>
        <w:t>hF4bLOsUkkLMzsXpZtDxCZ2KbOacqenAt9mvuLtpxXDjwsNLHh9XMqTiDg6QsyM0k2mSAGQL0zDJIF</w:t>
      </w:r>
    </w:p>
    <w:p>
      <w:pPr>
        <w:pStyle w:val="PreformattedText"/>
        <w:bidi w:val="0"/>
        <w:spacing w:before="0" w:after="0"/>
        <w:jc w:val="left"/>
        <w:rPr/>
      </w:pPr>
      <w:r>
        <w:rPr/>
        <w:t>EjKHanhmWxaEKjKwFr9RWxNgVXdPji5/Kk5YF7M2ksy+Qib+xl0CoVZVN03RF3MK28ysGAJG+IKjPD</w:t>
      </w:r>
    </w:p>
    <w:p>
      <w:pPr>
        <w:pStyle w:val="PreformattedText"/>
        <w:bidi w:val="0"/>
        <w:spacing w:before="0" w:after="0"/>
        <w:jc w:val="left"/>
        <w:rPr/>
      </w:pPr>
      <w:r>
        <w:rPr/>
        <w:t>bXlIPw3t88bpp4Y5wkcKkoqOhj+2aomiWNKhjDH5Vcdd9Qa/UbU/3cNCsy7u6Bu55fi+j82SyCWtnp</w:t>
      </w:r>
    </w:p>
    <w:p>
      <w:pPr>
        <w:pStyle w:val="PreformattedText"/>
        <w:bidi w:val="0"/>
        <w:spacing w:before="0" w:after="0"/>
        <w:jc w:val="left"/>
        <w:rPr/>
      </w:pPr>
      <w:r>
        <w:rPr/>
        <w:t>Eck7ieZ44zPPcKsdXUNHL1CusmSmWyMQPKt/hVfibbE9WSCS2Fe8f5cUrCpJjLNFUs8URgNQkq1iCp</w:t>
      </w:r>
    </w:p>
    <w:p>
      <w:pPr>
        <w:pStyle w:val="PreformattedText"/>
        <w:bidi w:val="0"/>
        <w:spacing w:before="0" w:after="0"/>
        <w:jc w:val="left"/>
        <w:rPr/>
      </w:pPr>
      <w:r>
        <w:rPr/>
        <w:t>aNJBCxZHhUDQG1HRuFa+JCEhhxcPDlp/lFNi1xXCj6UZqyZFLxoXkp5QsyjaSokmtYvHHLcxoptcAj</w:t>
      </w:r>
    </w:p>
    <w:p>
      <w:pPr>
        <w:pStyle w:val="PreformattedText"/>
        <w:bidi w:val="0"/>
        <w:spacing w:before="0" w:after="0"/>
        <w:jc w:val="left"/>
        <w:rPr/>
      </w:pPr>
      <w:r>
        <w:rPr/>
        <w:t>bGtFbdJ3WXd93dk4iFW+sA8UE4KRGNDAC/XeayB1RncGR1JkYT6V8ttv72AMEBJvduzh9YfOVNRT4E</w:t>
      </w:r>
    </w:p>
    <w:p>
      <w:pPr>
        <w:pStyle w:val="PreformattedText"/>
        <w:bidi w:val="0"/>
        <w:spacing w:before="0" w:after="0"/>
        <w:jc w:val="left"/>
        <w:rPr/>
      </w:pPr>
      <w:r>
        <w:rPr/>
        <w:t>GGxRTLEUljqdGgnUelXCGQEKdFK25h35PHPriCy4uIdZ8ohvtQDgasVzb6++0UJNqngNR0p5InDiJY</w:t>
      </w:r>
    </w:p>
    <w:p>
      <w:pPr>
        <w:pStyle w:val="PreformattedText"/>
        <w:bidi w:val="0"/>
        <w:spacing w:before="0" w:after="0"/>
        <w:jc w:val="left"/>
        <w:rPr/>
      </w:pPr>
      <w:r>
        <w:rPr/>
        <w:t>ljd5Vgjuk80Ysi+R0TTYfZlfvYsQcDYbqpHFf+X5Xa+KTm2eLK32oqciNegkqF5zI6GBXicgi4p6WH</w:t>
      </w:r>
    </w:p>
    <w:p>
      <w:pPr>
        <w:pStyle w:val="PreformattedText"/>
        <w:bidi w:val="0"/>
        <w:spacing w:before="0" w:after="0"/>
        <w:jc w:val="left"/>
        <w:rPr/>
      </w:pPr>
      <w:r>
        <w:rPr/>
        <w:t>XaGY8Fm3PxYzWF1Y/i3vtN7sViNrFt7e+b/KFVEssg0JHNTPM48yVQYMkQaGSN2I1VrlC2scXbzasM</w:t>
      </w:r>
    </w:p>
    <w:p>
      <w:pPr>
        <w:pStyle w:val="PreformattedText"/>
        <w:bidi w:val="0"/>
        <w:spacing w:before="0" w:after="0"/>
        <w:jc w:val="left"/>
        <w:rPr/>
      </w:pPr>
      <w:r>
        <w:rPr/>
        <w:t>TCLs1mwje3fxYeFYYsr8yO/wBXkdq5g0zf2kEn2zdOojGuKNI+nGeqtwAV1WS17741qRa5XEPDtdqZ</w:t>
      </w:r>
    </w:p>
    <w:p>
      <w:pPr>
        <w:pStyle w:val="PreformattedText"/>
        <w:bidi w:val="0"/>
        <w:spacing w:before="0" w:after="0"/>
        <w:jc w:val="left"/>
        <w:rPr/>
      </w:pPr>
      <w:r>
        <w:rPr/>
        <w:t>6lS+ihio8vXf73fINmE8LdTps8uuFFClHLo4GkgiQ/bi/JPlG98OVcWd7Tzm2VU6qq6XqG2Xaftbtu</w:t>
      </w:r>
    </w:p>
    <w:p>
      <w:pPr>
        <w:pStyle w:val="PreformattedText"/>
        <w:bidi w:val="0"/>
        <w:spacing w:before="0" w:after="0"/>
        <w:jc w:val="left"/>
        <w:rPr/>
      </w:pPr>
      <w:r>
        <w:rPr/>
        <w:t>e8d492KV3m04WOdQPNoYKitEJTLdREZttM8SebyqBjTRG+gJnyn2jrutPaCjDGy4SvCd37jh7vxSus</w:t>
      </w:r>
    </w:p>
    <w:p>
      <w:pPr>
        <w:pStyle w:val="PreformattedText"/>
        <w:bidi w:val="0"/>
        <w:spacing w:before="0" w:after="0"/>
        <w:jc w:val="left"/>
        <w:rPr/>
      </w:pPr>
      <w:r>
        <w:rPr/>
        <w:t>yqBNLToskkhhWW2uRAAGlayxpHYRRgL8I+E7YftYyUDK8+KU2vtNRwwx4mbi7+e7wiahbS25YHTYax</w:t>
      </w:r>
    </w:p>
    <w:p>
      <w:pPr>
        <w:pStyle w:val="PreformattedText"/>
        <w:bidi w:val="0"/>
        <w:spacing w:before="0" w:after="0"/>
        <w:jc w:val="left"/>
        <w:rPr/>
      </w:pPr>
      <w:r>
        <w:rPr/>
        <w:t>ZQTuLAcXH3ifvYyaEeM72zPvNZmDWyZuHPu7vMtHKMGwLXY8ea0sTWIChxa5GnT5eCDvgQIe0bzsqG</w:t>
      </w:r>
    </w:p>
    <w:p>
      <w:pPr>
        <w:pStyle w:val="PreformattedText"/>
        <w:bidi w:val="0"/>
        <w:spacing w:before="0" w:after="0"/>
        <w:jc w:val="left"/>
        <w:rPr/>
      </w:pPr>
      <w:r>
        <w:rPr/>
        <w:t>NP8AiA72776fStvcNt3hI4p9K/8A+DZy39tX7S8DFgz+zHwg6R6wYIlj8UzhkiUbKl5F8v3eF5x9H9</w:t>
      </w:r>
    </w:p>
    <w:p>
      <w:pPr>
        <w:pStyle w:val="PreformattedText"/>
        <w:bidi w:val="0"/>
        <w:spacing w:before="0" w:after="0"/>
        <w:jc w:val="left"/>
        <w:rPr/>
      </w:pPr>
      <w:r>
        <w:rPr/>
        <w:t>iBbatstqKS/hZZ+Ev/ADHt/wDD+y4Gi7bV/wD4LbvyRyn1425HF+29gOOO4uMfRWxc9J+A4UUI9NN7</w:t>
      </w:r>
    </w:p>
    <w:p>
      <w:pPr>
        <w:pStyle w:val="PreformattedText"/>
        <w:bidi w:val="0"/>
        <w:spacing w:before="0" w:after="0"/>
        <w:jc w:val="left"/>
        <w:rPr/>
      </w:pPr>
      <w:r>
        <w:rPr/>
        <w:t>Ai9vkPkcUhC7E3N/SwudjY8j/fOCGvjNMlztsQTf57f0vglsN+HMQtlsL3HcXHa/f9P0wQOGww6wgq</w:t>
      </w:r>
    </w:p>
    <w:p>
      <w:pPr>
        <w:pStyle w:val="PreformattedText"/>
        <w:bidi w:val="0"/>
        <w:spacing w:before="0" w:after="0"/>
        <w:jc w:val="left"/>
        <w:rPr/>
      </w:pPr>
      <w:r>
        <w:rPr/>
        <w:t>bkg+ViB81NiDuPXnBKwFgL/l+IPJ9cEnPi8YRgkTLXuLXvt/S/HywQmuLC1gL3+VsEJrgfiTbn6heM</w:t>
      </w:r>
    </w:p>
    <w:p>
      <w:pPr>
        <w:pStyle w:val="PreformattedText"/>
        <w:bidi w:val="0"/>
        <w:spacing w:before="0" w:after="0"/>
        <w:jc w:val="left"/>
        <w:rPr/>
      </w:pPr>
      <w:r>
        <w:rPr/>
        <w:t>EJqwB1bkWby8g6gASB9MEJrprsDvz6foLYIQG/lABJ0liCCVtwLDux9MEIE7i4BIP8p29drcA4ITR4</w:t>
      </w:r>
    </w:p>
    <w:p>
      <w:pPr>
        <w:pStyle w:val="PreformattedText"/>
        <w:bidi w:val="0"/>
        <w:spacing w:before="0" w:after="0"/>
        <w:jc w:val="left"/>
        <w:rPr/>
      </w:pPr>
      <w:r>
        <w:rPr/>
        <w:t>+ZGxHANufpghA2a3xG/bfYfM/X/DBCFuebG5PK2N79rdmGLY274TMSrWyMJlt99gCQeSfS4+WvT+GJ</w:t>
      </w:r>
    </w:p>
    <w:p>
      <w:pPr>
        <w:pStyle w:val="PreformattedText"/>
        <w:bidi w:val="0"/>
        <w:spacing w:before="0" w:after="0"/>
        <w:jc w:val="left"/>
        <w:rPr/>
      </w:pPr>
      <w:r>
        <w:rPr/>
        <w:t>ZgVyhAFf7t7cgEWPb674XCAsRcm4IPbnc2+IcYITRDXN7XsLnnnknbc8b4JbDZSTlMsN+QLnkcC5uT</w:t>
      </w:r>
    </w:p>
    <w:p>
      <w:pPr>
        <w:pStyle w:val="PreformattedText"/>
        <w:bidi w:val="0"/>
        <w:spacing w:before="0" w:after="0"/>
        <w:jc w:val="left"/>
        <w:rPr/>
      </w:pPr>
      <w:r>
        <w:rPr/>
        <w:t>glZIEU6rnnYn57f5nGNnBFh2p0If5r37G47c/M3xcEEAjSEOCiwuNxvyedr/0xMILbj8fyI/0wQgSd</w:t>
      </w:r>
    </w:p>
    <w:p>
      <w:pPr>
        <w:pStyle w:val="PreformattedText"/>
        <w:bidi w:val="0"/>
        <w:spacing w:before="0" w:after="0"/>
        <w:jc w:val="left"/>
        <w:rPr/>
      </w:pPr>
      <w:r>
        <w:rPr/>
        <w:t>zvue/wBB3vgAsLDSE3udhz6gf4XwQgrG1/W/5DnEEqSoY53hAnfY7k2/E7+nG4xMJg77W+tvS3r8sE</w:t>
      </w:r>
    </w:p>
    <w:p>
      <w:pPr>
        <w:pStyle w:val="PreformattedText"/>
        <w:bidi w:val="0"/>
        <w:spacing w:before="0" w:after="0"/>
        <w:jc w:val="left"/>
        <w:rPr/>
      </w:pPr>
      <w:r>
        <w:rPr/>
        <w:t>JlrXv3Pe3oBb9MEJpubEgX4+o3+hwQmrXtvsCDxtsNtP4/79SEKYkk+vH0F2t23OCEIYG43Ok7X+Hj</w:t>
      </w:r>
    </w:p>
    <w:p>
      <w:pPr>
        <w:pStyle w:val="PreformattedText"/>
        <w:bidi w:val="0"/>
        <w:spacing w:before="0" w:after="0"/>
        <w:jc w:val="left"/>
        <w:rPr/>
      </w:pPr>
      <w:r>
        <w:rPr/>
        <w:t>YjbuF+WCEIYbk22Fvl2FsEPDnC3uVtuTbYXtx2vfjjBJZrDx7MTuhANxsALWO4tuL77i4wSIlcb7Ag</w:t>
      </w:r>
    </w:p>
    <w:p>
      <w:pPr>
        <w:pStyle w:val="PreformattedText"/>
        <w:bidi w:val="0"/>
        <w:spacing w:before="0" w:after="0"/>
        <w:jc w:val="left"/>
        <w:rPr/>
      </w:pPr>
      <w:r>
        <w:rPr/>
        <w:t>m977A9yRv8PpghE7KxGxF+59d9tuOMHO/OVDFmv2fyiGRVHI4A345vb9dsTc3vzkgA1GJyicgnggXN</w:t>
      </w:r>
    </w:p>
    <w:p>
      <w:pPr>
        <w:pStyle w:val="PreformattedText"/>
        <w:bidi w:val="0"/>
        <w:spacing w:before="0" w:after="0"/>
        <w:jc w:val="left"/>
        <w:rPr/>
      </w:pPr>
      <w:r>
        <w:rPr/>
        <w:t>j6sLYS+6bKbCDKL3PdEslwRYbrdi3oAb2G9t/wD7OKRZyO7rEzC5va473DG9/Ung3tbBKQIXa5JGq+</w:t>
      </w:r>
    </w:p>
    <w:p>
      <w:pPr>
        <w:pStyle w:val="PreformattedText"/>
        <w:bidi w:val="0"/>
        <w:spacing w:before="0" w:after="0"/>
        <w:jc w:val="left"/>
        <w:rPr/>
      </w:pPr>
      <w:r>
        <w:rPr/>
        <w:t>/JsLi/J7/1wRqCwv3zD5TubnkG439DxvgklsJtxGBuQB5vUX1Ag97E9xvglC114rm8NUGxOmwsNwLD</w:t>
      </w:r>
    </w:p>
    <w:p>
      <w:pPr>
        <w:pStyle w:val="PreformattedText"/>
        <w:bidi w:val="0"/>
        <w:spacing w:before="0" w:after="0"/>
        <w:jc w:val="left"/>
        <w:rPr/>
      </w:pPr>
      <w:r>
        <w:rPr/>
        <w:t>VvY+l98EsCAtwIgzegOaZXmGWGYwivpZqVpFPmjjnTpS6SpurGNmFwQRq2xVlxAiXpV8FRXbRTeRuH</w:t>
      </w:r>
    </w:p>
    <w:p>
      <w:pPr>
        <w:pStyle w:val="PreformattedText"/>
        <w:bidi w:val="0"/>
        <w:spacing w:before="0" w:after="0"/>
        <w:jc w:val="left"/>
        <w:rPr/>
      </w:pPr>
      <w:r>
        <w:rPr/>
        <w:t>J8u8PUeX5VRwRUmXwdOWcRgRwrTZZTl1VgRYKNGw9WOrDAyUaTe6gYzp7O1Tb6tNM2q1GVAvO5afH7</w:t>
      </w:r>
    </w:p>
    <w:p>
      <w:pPr>
        <w:pStyle w:val="PreformattedText"/>
        <w:bidi w:val="0"/>
        <w:spacing w:before="0" w:after="0"/>
        <w:jc w:val="left"/>
        <w:rPr/>
      </w:pPr>
      <w:r>
        <w:rPr/>
        <w:t>/wASH205l7WPbj41zSE1M+RUOZzZDlMzNL7nFlOSye4xRxdKygy1cU03e+rvfHwvpnb16S6b2itjxL</w:t>
      </w:r>
    </w:p>
    <w:p>
      <w:pPr>
        <w:pStyle w:val="PreformattedText"/>
        <w:bidi w:val="0"/>
        <w:spacing w:before="0" w:after="0"/>
        <w:jc w:val="left"/>
        <w:rPr/>
      </w:pPr>
      <w:r>
        <w:rPr/>
        <w:t>RNhP7Y/wDiz7GbF7KexWwhkVdurIKjrzZ6q3v8wnlLncrSuEUEykHSirIzEklQqKouw1Ha18ZF1vqP</w:t>
      </w:r>
    </w:p>
    <w:p>
      <w:pPr>
        <w:pStyle w:val="PreformattedText"/>
        <w:bidi w:val="0"/>
        <w:spacing w:before="0" w:after="0"/>
        <w:jc w:val="left"/>
        <w:rPr/>
      </w:pPr>
      <w:r>
        <w:rPr/>
        <w:t>Wc+++0u0olKo7VAppi7KclCr63s51X7CvBrZFltJTy0yVVf4qn96rklBYUa5fK0cErglQkNIkdU8hf</w:t>
      </w:r>
    </w:p>
    <w:p>
      <w:pPr>
        <w:pStyle w:val="PreformattedText"/>
        <w:bidi w:val="0"/>
        <w:spacing w:before="0" w:after="0"/>
        <w:jc w:val="left"/>
        <w:rPr/>
      </w:pPr>
      <w:r>
        <w:rPr/>
        <w:t>4qioAFwi6slSsHLe4v3+M/B/7UunB0p0ntCUG6qhsO4jdp+8/O2LD8M6feqqM4qmyXLadkgjCxvIt5</w:t>
      </w:r>
    </w:p>
    <w:p>
      <w:pPr>
        <w:pStyle w:val="PreformattedText"/>
        <w:bidi w:val="0"/>
        <w:spacing w:before="0" w:after="0"/>
        <w:jc w:val="left"/>
        <w:rPr/>
      </w:pPr>
      <w:r>
        <w:rPr/>
        <w:t>FqoRdTUyjQCVLbjYA6vULjlvqL8M+GbXR6mn1jsWaocWfE3/AFLNy3L6DwrllOnTDV8dPI6xkCYUcQ</w:t>
      </w:r>
    </w:p>
    <w:p>
      <w:pPr>
        <w:pStyle w:val="PreformattedText"/>
        <w:bidi w:val="0"/>
        <w:spacing w:before="0" w:after="0"/>
        <w:jc w:val="left"/>
        <w:rPr/>
      </w:pPr>
      <w:r>
        <w:rPr/>
        <w:t>QkyiNDaorWJXYt5DJqfcBcZW1NtJ56pao5A4ZRvtLqZ81qKXKWkMtbKhhzB0YBYmroGkWJgnmSMKIw</w:t>
      </w:r>
    </w:p>
    <w:p>
      <w:pPr>
        <w:pStyle w:val="PreformattedText"/>
        <w:bidi w:val="0"/>
        <w:spacing w:before="0" w:after="0"/>
        <w:jc w:val="left"/>
        <w:rPr/>
      </w:pPr>
      <w:r>
        <w:rPr/>
        <w:t>Ra7O3LcYUchh98xqUsK48OVu+FeGcnbMcyrpI6ikpMpyKL901WYNHPI9RP5VjghkEQEiLZWjSF3Z/i</w:t>
      </w:r>
    </w:p>
    <w:p>
      <w:pPr>
        <w:pStyle w:val="PreformattedText"/>
        <w:bidi w:val="0"/>
        <w:spacing w:before="0" w:after="0"/>
        <w:jc w:val="left"/>
        <w:rPr/>
      </w:pPr>
      <w:r>
        <w:rPr/>
        <w:t>ddNlGpXUBQALzmuueHlHvxT43hyjKzk+TV7QZNAsNJWSRRxxLJUySENqSRwaupMnwxKAAZPOyjVhgV</w:t>
      </w:r>
    </w:p>
    <w:p>
      <w:pPr>
        <w:pStyle w:val="PreformattedText"/>
        <w:bidi w:val="0"/>
        <w:spacing w:before="0" w:after="0"/>
        <w:jc w:val="left"/>
        <w:rPr/>
      </w:pPr>
      <w:r>
        <w:rPr/>
        <w:t>ndSvH5yoAUBixwznLx54yOWwyHOan3XJMunp4cxeRopZc+zrMKeOSm8M0Dkx3mpqRleocNoDydJbfA</w:t>
      </w:r>
    </w:p>
    <w:p>
      <w:pPr>
        <w:pStyle w:val="PreformattedText"/>
        <w:bidi w:val="0"/>
        <w:spacing w:before="0" w:after="0"/>
        <w:jc w:val="left"/>
        <w:rPr/>
      </w:pPr>
      <w:r>
        <w:rPr/>
        <w:t>vQ2TZWc9ZhJfy0HefCLrbSEyLBQPx+A+L4ZEPBfs0z324+IPDuRZbkK55JV11RUeFMojhmgoaeikCi</w:t>
      </w:r>
    </w:p>
    <w:p>
      <w:pPr>
        <w:pStyle w:val="PreformattedText"/>
        <w:bidi w:val="0"/>
        <w:spacing w:before="0" w:after="0"/>
        <w:jc w:val="left"/>
        <w:rPr/>
      </w:pPr>
      <w:r>
        <w:rPr/>
        <w:t>Wv8AEDTb0+XUyU00lUX0EskKoypqY9GltJolt7Dh+16aYdr2VaqLVVC3WcIZcsXl4f8AKe+/s98E+H</w:t>
      </w:r>
    </w:p>
    <w:p>
      <w:pPr>
        <w:pStyle w:val="PreformattedText"/>
        <w:bidi w:val="0"/>
        <w:spacing w:before="0" w:after="0"/>
        <w:jc w:val="left"/>
        <w:rPr/>
      </w:pPr>
      <w:r>
        <w:rPr/>
        <w:t>/2XPZVH4S8N14r/aNn2Xt4hqc/r6P7TNPeYVjrfFclBCP+TyKmf7DLKQldXTiGrVrUc2vUrdIbQpe/</w:t>
      </w:r>
    </w:p>
    <w:p>
      <w:pPr>
        <w:pStyle w:val="PreformattedText"/>
        <w:bidi w:val="0"/>
        <w:spacing w:before="0" w:after="0"/>
        <w:jc w:val="left"/>
        <w:rPr/>
      </w:pPr>
      <w:r>
        <w:rPr/>
        <w:t>7vTNrcvpfF8UVstNdiosxs1apq/rhw+7nJ74S8PweCcjos9zymrY898UwNUU1PmDJJ4irTVRGpq8wz</w:t>
      </w:r>
    </w:p>
    <w:p>
      <w:pPr>
        <w:pStyle w:val="PreformattedText"/>
        <w:bidi w:val="0"/>
        <w:spacing w:before="0" w:after="0"/>
        <w:jc w:val="left"/>
        <w:rPr/>
      </w:pPr>
      <w:r>
        <w:rPr/>
        <w:t>KeocCnqqldLzkOIqWn0QtctbGWtmWo0+CmfSiaKQVf4tS7Owt/yPutOAf2v/2kYcjzip8DeH5JH8Wx</w:t>
      </w:r>
    </w:p>
    <w:p>
      <w:pPr>
        <w:pStyle w:val="PreformattedText"/>
        <w:bidi w:val="0"/>
        <w:spacing w:before="0" w:after="0"/>
        <w:jc w:val="left"/>
        <w:rPr/>
      </w:pPr>
      <w:r>
        <w:rPr/>
        <w:t>QJleaZvCerlfgF6mn6mYJR0USmTNfHElJMqQwqI0oI3NRUyRSyEJ1th2Q0qDVXOBm/l/pWZ9sqYmak</w:t>
      </w:r>
    </w:p>
    <w:p>
      <w:pPr>
        <w:pStyle w:val="PreformattedText"/>
        <w:bidi w:val="0"/>
        <w:spacing w:before="0" w:after="0"/>
        <w:jc w:val="left"/>
        <w:rPr/>
      </w:pPr>
      <w:r>
        <w:rPr/>
        <w:t>P9O67q9lvi8f5Zxh+yJ+z34n/aI9rj+JM+Svf2c+EJ1K0CSSR5VLLB7wKBq6rgkX/xN4mqZ+tL0KR9</w:t>
      </w:r>
    </w:p>
    <w:p>
      <w:pPr>
        <w:pStyle w:val="PreformattedText"/>
        <w:bidi w:val="0"/>
        <w:spacing w:before="0" w:after="0"/>
        <w:jc w:val="left"/>
        <w:rPr/>
      </w:pPr>
      <w:r>
        <w:rPr/>
        <w:t>ECRzSvWB7M3U2vbKPR2yU90tWbPF3+6PXFOb+7Vtv2l6Sfw6NPkuq97eLN/LPo3oIaHwBluU+HPDcV</w:t>
      </w:r>
    </w:p>
    <w:p>
      <w:pPr>
        <w:pStyle w:val="PreformattedText"/>
        <w:bidi w:val="0"/>
        <w:spacing w:before="0" w:after="0"/>
        <w:jc w:val="left"/>
        <w:rPr/>
      </w:pPr>
      <w:r>
        <w:rPr/>
        <w:t>DTeIqbLo8syPLhT+45f4bpVRY67N61zAqUfSQnXMwJ6my6nYhfmu31323aeueocF97e3mntOjNip7N</w:t>
      </w:r>
    </w:p>
    <w:p>
      <w:pPr>
        <w:pStyle w:val="PreformattedText"/>
        <w:bidi w:val="0"/>
        <w:spacing w:before="0" w:after="0"/>
        <w:jc w:val="left"/>
        <w:rPr/>
      </w:pPr>
      <w:r>
        <w:rPr/>
        <w:t>s/Vhb2thxc/8pzP7V/aNlng7Ia2lyHN5a2aSatoqjPWszyV9cTFmfiR1LK0qoyWpwwDM8ccsjLFC7r</w:t>
      </w:r>
    </w:p>
    <w:p>
      <w:pPr>
        <w:pStyle w:val="PreformattedText"/>
        <w:bidi w:val="0"/>
        <w:spacing w:before="0" w:after="0"/>
        <w:jc w:val="left"/>
        <w:rPr/>
      </w:pPr>
      <w:r>
        <w:rPr/>
        <w:t>bY9kWrW/iX6pTfz7p3HR6dFWRcVVtAt92eTlL7L5vaR7RaTxD4zrqrOamZoZqeBppXpMh8OUUzy5fk</w:t>
      </w:r>
    </w:p>
    <w:p>
      <w:pPr>
        <w:pStyle w:val="PreformattedText"/>
        <w:bidi w:val="0"/>
        <w:spacing w:before="0" w:after="0"/>
        <w:jc w:val="left"/>
        <w:rPr/>
      </w:pPr>
      <w:r>
        <w:rPr/>
        <w:t>71bxGMTtGNTuOozSs7T6Hx3Ns2s7PRtSsrrkP7KvON2Xo5qzK76sd6XH489rkAefwd4IFNmWcItPTB</w:t>
      </w:r>
    </w:p>
    <w:p>
      <w:pPr>
        <w:pStyle w:val="PreformattedText"/>
        <w:bidi w:val="0"/>
        <w:spacing w:before="0" w:after="0"/>
        <w:jc w:val="left"/>
        <w:rPr/>
      </w:pPr>
      <w:r>
        <w:rPr/>
        <w:t>6fqPluQZdQIY3MkpkIZwopVkkBBAYMvnW+OTSp4m6/aGwtcNh759J9n+g22uvTVl/h8CqOIrw/ZnLn</w:t>
      </w:r>
    </w:p>
    <w:p>
      <w:pPr>
        <w:pStyle w:val="PreformattedText"/>
        <w:bidi w:val="0"/>
        <w:spacing w:before="0" w:after="0"/>
        <w:jc w:val="left"/>
        <w:rPr/>
      </w:pPr>
      <w:r>
        <w:rPr/>
        <w:t>tM8RiKt8S0GTV4PiHOK0LmWZgye9PLDSI/uKdTfLqQ02mJHsJGC3l8zacXVw4XrFxU+L6OLDP1b7F+</w:t>
      </w:r>
    </w:p>
    <w:p>
      <w:pPr>
        <w:pStyle w:val="PreformattedText"/>
        <w:bidi w:val="0"/>
        <w:spacing w:before="0" w:after="0"/>
        <w:jc w:val="left"/>
        <w:rPr/>
      </w:pPr>
      <w:r>
        <w:rPr/>
        <w:t>yApDY9s2rYwtDZ6bYFt8PF8WHniH2ZUeQwvHNkks8awzU880jIUaZevUQakj0BPJtFHsLAlXbfUcLK</w:t>
      </w:r>
    </w:p>
    <w:p>
      <w:pPr>
        <w:pStyle w:val="PreformattedText"/>
        <w:bidi w:val="0"/>
        <w:spacing w:before="0" w:after="0"/>
        <w:jc w:val="left"/>
        <w:rPr/>
      </w:pPr>
      <w:r>
        <w:rPr/>
        <w:t>gPUCLZL/AIVb1vT670T0fQG07OaVMrTqMy/FhZG/X6pbqpM0UtaUkSXMawlp9QYgqB1+tD5iv2nlG2</w:t>
      </w:r>
    </w:p>
    <w:p>
      <w:pPr>
        <w:pStyle w:val="PreformattedText"/>
        <w:bidi w:val="0"/>
        <w:spacing w:before="0" w:after="0"/>
        <w:jc w:val="left"/>
        <w:rPr/>
      </w:pPr>
      <w:r>
        <w:rPr/>
        <w:t>38WKqFVlUdnlPoOybJTpKlNN1KIwyb5SyxxvEEjQ62m6irqlkkkVo5lZHbUZLxSK2kNvIjJqwiuN64</w:t>
      </w:r>
    </w:p>
    <w:p>
      <w:pPr>
        <w:pStyle w:val="PreformattedText"/>
        <w:bidi w:val="0"/>
        <w:spacing w:before="0" w:after="0"/>
        <w:jc w:val="left"/>
        <w:rPr/>
      </w:pPr>
      <w:r>
        <w:rPr/>
        <w:t>1neorkyjS09cf2MqSKTwBlZp3SSR3aYDSYGMW+uXzAFR1L2BsT6Y99sIB2aix4sIn8df2j3p+2PtIu</w:t>
      </w:r>
    </w:p>
    <w:p>
      <w:pPr>
        <w:pStyle w:val="PreformattedText"/>
        <w:bidi w:val="0"/>
        <w:spacing w:before="0" w:after="0"/>
        <w:jc w:val="left"/>
        <w:rPr/>
      </w:pPr>
      <w:r>
        <w:rPr/>
        <w:t>irtdb+cz0VhjlSkpQgaaJ+mptdU1aHLCOwNxpO5Ox1Y6FmCXXO5nyokY2bkI71uiroGo1UF6eCSnSV</w:t>
      </w:r>
    </w:p>
    <w:p>
      <w:pPr>
        <w:pStyle w:val="PreformattedText"/>
        <w:bidi w:val="0"/>
        <w:spacing w:before="0" w:after="0"/>
        <w:jc w:val="left"/>
        <w:rPr/>
      </w:pPr>
      <w:r>
        <w:rPr/>
        <w:t>gHAkZtbBiCPNotY2wwsCQo1URIFmZubSLijWGqNXeeokiiMbai0UQPUN4ze1tg1v7ur+6BFDB2JY2j</w:t>
      </w:r>
    </w:p>
    <w:p>
      <w:pPr>
        <w:pStyle w:val="PreformattedText"/>
        <w:bidi w:val="0"/>
        <w:spacing w:before="0" w:after="0"/>
        <w:jc w:val="left"/>
        <w:rPr/>
      </w:pPr>
      <w:r>
        <w:rPr/>
        <w:t>mqkoUChRHeeNHp4Y1p3gkmj6s6lWa0AG6nclkK8G5IJw4BTmBMuMjM8MYMydIZZIp6h+hHF7szaVN4</w:t>
      </w:r>
    </w:p>
    <w:p>
      <w:pPr>
        <w:pStyle w:val="PreformattedText"/>
        <w:bidi w:val="0"/>
        <w:spacing w:before="0" w:after="0"/>
        <w:jc w:val="left"/>
        <w:rPr/>
      </w:pPr>
      <w:r>
        <w:rPr/>
        <w:t>XXTAi+ZbKSahiD2YHbCmsCe6MUlhlrGuvrloKGJ4rysHWnpemOnJOpAQSjWv2UKpqO1wT97vimI2uB</w:t>
      </w:r>
    </w:p>
    <w:p>
      <w:pPr>
        <w:pStyle w:val="PreformattedText"/>
        <w:bidi w:val="0"/>
        <w:spacing w:before="0" w:after="0"/>
        <w:jc w:val="left"/>
        <w:rPr/>
      </w:pPr>
      <w:r>
        <w:rPr/>
        <w:t>nHIL5nh9dmUn7Z/bd4V9g/hE5hmlSmY+Jc2kebIPCsU6QV2bzSxk9arLy6qPJYjpMsxvqbyRhzqK87</w:t>
      </w:r>
    </w:p>
    <w:p>
      <w:pPr>
        <w:pStyle w:val="PreformattedText"/>
        <w:bidi w:val="0"/>
        <w:spacing w:before="0" w:after="0"/>
        <w:jc w:val="left"/>
        <w:rPr/>
      </w:pPr>
      <w:r>
        <w:rPr/>
        <w:t>bdro7BTzqYqpzsv5T6r+zH9lntB+1HpmnsmwbP8Au/RlHCNo2luCkg7veb5I/FPD/wBpXtL8X+1rxR</w:t>
      </w:r>
    </w:p>
    <w:p>
      <w:pPr>
        <w:pStyle w:val="PreformattedText"/>
        <w:bidi w:val="0"/>
        <w:spacing w:before="0" w:after="0"/>
        <w:jc w:val="left"/>
        <w:rPr/>
      </w:pPr>
      <w:r>
        <w:rPr/>
        <w:t>V+M/GOZ/vLMKvXT00SSPT0GU0gJT91ZZRSL04KWOI/xK7sutmbHj69d61VqtW+JvWGf1R/Zx+zvoT9</w:t>
      </w:r>
    </w:p>
    <w:p>
      <w:pPr>
        <w:pStyle w:val="PreformattedText"/>
        <w:bidi w:val="0"/>
        <w:spacing w:before="0" w:after="0"/>
        <w:jc w:val="left"/>
        <w:rPr/>
      </w:pPr>
      <w:r>
        <w:rPr/>
        <w:t>nPQlHoTonZUULvVa2HE9ZzxFy2980hMMSxozXWoj+IlPeWjjQyySdSICHzAlbggrYKx8v3szEtkN37</w:t>
      </w:r>
    </w:p>
    <w:p>
      <w:pPr>
        <w:pStyle w:val="PreformattedText"/>
        <w:bidi w:val="0"/>
        <w:spacing w:before="0" w:after="0"/>
        <w:jc w:val="left"/>
        <w:rPr/>
      </w:pPr>
      <w:r>
        <w:rPr/>
        <w:t>J/WfQ1RVOIDO94ZCkhZ3SWVYypdCRGoSJdRlZZahYtbW7+ZrN8LNvhLkAXbetGixsDdjDzM8fSEmor</w:t>
      </w:r>
    </w:p>
    <w:p>
      <w:pPr>
        <w:pStyle w:val="PreformattedText"/>
        <w:bidi w:val="0"/>
        <w:spacing w:before="0" w:after="0"/>
        <w:jc w:val="left"/>
        <w:rPr/>
      </w:pPr>
      <w:r>
        <w:rPr/>
        <w:t>G1pWiWLRrlBDSyCFm+z0pHtfUpZTbTfFAintZNGKF7sN5uVkUXNmQSa0CERqruNKhi5vGq3v3uGOrE</w:t>
      </w:r>
    </w:p>
    <w:p>
      <w:pPr>
        <w:pStyle w:val="PreformattedText"/>
        <w:bidi w:val="0"/>
        <w:spacing w:before="0" w:after="0"/>
        <w:jc w:val="left"/>
        <w:rPr/>
      </w:pPr>
      <w:r>
        <w:rPr/>
        <w:t>qTexzxfl9H3oxMKliGytMW8iqZEZQI4WMZVjJoRnu9yEEURBj2tsv8WLAKvO0upxLcC0PjRpqdjCpV</w:t>
      </w:r>
    </w:p>
    <w:p>
      <w:pPr>
        <w:pStyle w:val="PreformattedText"/>
        <w:bidi w:val="0"/>
        <w:spacing w:before="0" w:after="0"/>
        <w:jc w:val="left"/>
        <w:rPr/>
      </w:pPr>
      <w:r>
        <w:rPr/>
        <w:t>NTSzK8g6SwRnW0ZkRAOo2m45vp+HCzdTfFxSMYv4RIsepGI0gaWWPTJpJGksVeOUMyMGe1jpa66da7</w:t>
      </w:r>
    </w:p>
    <w:p>
      <w:pPr>
        <w:pStyle w:val="PreformattedText"/>
        <w:bidi w:val="0"/>
        <w:spacing w:before="0" w:after="0"/>
        <w:jc w:val="left"/>
        <w:rPr/>
      </w:pPr>
      <w:r>
        <w:rPr/>
        <w:t>arYgpyuskuoXFxCKIoo4YruSqpASNKszNI7LpRz1grIW28xAB8pPmxUksbSOsFrBZvphTOkqyQErqk</w:t>
      </w:r>
    </w:p>
    <w:p>
      <w:pPr>
        <w:pStyle w:val="PreformattedText"/>
        <w:bidi w:val="0"/>
        <w:spacing w:before="0" w:after="0"/>
        <w:jc w:val="left"/>
        <w:rPr/>
      </w:pPr>
      <w:r>
        <w:rPr/>
        <w:t>IkihGqJ2SmLvqbQrINCiwF/hxBJwqw1MBUU84okQxlVkJVHWN2tZtMyMpWIi9pDcqLr5r7hVxAII0O</w:t>
      </w:r>
    </w:p>
    <w:p>
      <w:pPr>
        <w:pStyle w:val="PreformattedText"/>
        <w:bidi w:val="0"/>
        <w:spacing w:before="0" w:after="0"/>
        <w:jc w:val="left"/>
        <w:rPr/>
      </w:pPr>
      <w:r>
        <w:rPr/>
        <w:t>KTjXvgT01EnwFTqdrlDbyx6N+qNLq4Y3INzqZtPeT2d3OWAuLjSahkM0VSG0sx1NodpS0sKoplmSSC</w:t>
      </w:r>
    </w:p>
    <w:p>
      <w:pPr>
        <w:pStyle w:val="PreformattedText"/>
        <w:bidi w:val="0"/>
        <w:spacing w:before="0" w:after="0"/>
        <w:jc w:val="left"/>
        <w:rPr/>
      </w:pPr>
      <w:r>
        <w:rPr/>
        <w:t>GwXphtKkLdl+8vxWYWK3Y4WhBDppYBArvFrjQRrr0XXQ0s0pAJKn72nTb71sL18pbG3fC1qFpg5JSJ</w:t>
      </w:r>
    </w:p>
    <w:p>
      <w:pPr>
        <w:pStyle w:val="PreformattedText"/>
        <w:bidi w:val="0"/>
        <w:spacing w:before="0" w:after="0"/>
        <w:jc w:val="left"/>
        <w:rPr/>
      </w:pPr>
      <w:r>
        <w:rPr/>
        <w:t>WM6OZlkchpF+zXrSsRGyNq3Ohftj93S2LFC2ZXF2pXI66QxlB6scPUkCvCkbB2EixgM2t43AAIJvqu</w:t>
      </w:r>
    </w:p>
    <w:p>
      <w:pPr>
        <w:pStyle w:val="PreformattedText"/>
        <w:bidi w:val="0"/>
        <w:spacing w:before="0" w:after="0"/>
        <w:jc w:val="left"/>
        <w:rPr/>
      </w:pPr>
      <w:r>
        <w:rPr/>
        <w:t>QAygr97EWuCIwIdb2MCksVoAIlkfXoMSkIKple7AiNLGNo0ZWYkC7Mq4tYkZjK31euzLkC9zygopA5</w:t>
      </w:r>
    </w:p>
    <w:p>
      <w:pPr>
        <w:pStyle w:val="PreformattedText"/>
        <w:bidi w:val="0"/>
        <w:spacing w:before="0" w:after="0"/>
        <w:jc w:val="left"/>
        <w:rPr/>
      </w:pPr>
      <w:r>
        <w:rPr/>
        <w:t>lmaXQmkCGw6iR0lyUgW2m7LL5SVLbfewMLXUXa/F5+vXcEKpuL70Uq0LRJr0uodA8UjpHGkuoBowpt</w:t>
      </w:r>
    </w:p>
    <w:p>
      <w:pPr>
        <w:pStyle w:val="PreformattedText"/>
        <w:bidi w:val="0"/>
        <w:spacing w:before="0" w:after="0"/>
        <w:jc w:val="left"/>
        <w:rPr/>
      </w:pPr>
      <w:r>
        <w:rPr/>
        <w:t>oIaa41ksSoDqvlxSzNf+0uGANyuIwtNbNJLYyrISupJkCvUIwHuxc+UIiBNPTUam1aiMSLBbcxK7tm</w:t>
      </w:r>
    </w:p>
    <w:p>
      <w:pPr>
        <w:pStyle w:val="PreformattedText"/>
        <w:bidi w:val="0"/>
        <w:spacing w:before="0" w:after="0"/>
        <w:jc w:val="left"/>
        <w:rPr/>
      </w:pPr>
      <w:r>
        <w:rPr/>
        <w:t>ubQI68cxZUJWMGXzBw56hY2WMhmIcJMBqA1aQo+HzMUKyjKNRFK3OsUUtxFTtMuuWM6oWVumpaUG3U</w:t>
      </w:r>
    </w:p>
    <w:p>
      <w:pPr>
        <w:pStyle w:val="PreformattedText"/>
        <w:bidi w:val="0"/>
        <w:spacing w:before="0" w:after="0"/>
        <w:jc w:val="left"/>
        <w:rPr/>
      </w:pPr>
      <w:r>
        <w:rPr/>
        <w:t>vq1AHY6zZQuEuBchGuFlKiquQfOZeVZdLCJ2mVQi0u7gBlZ9WoaYWRumQxAFmZ2HYyACCU0T3pWBmU</w:t>
      </w:r>
    </w:p>
    <w:p>
      <w:pPr>
        <w:pStyle w:val="PreformattedText"/>
        <w:bidi w:val="0"/>
        <w:spacing w:before="0" w:after="0"/>
        <w:jc w:val="left"/>
        <w:rPr/>
      </w:pPr>
      <w:r>
        <w:rPr/>
        <w:t>MoppTMKhYWLWjWRGYEmOQOxVBMeSW9fKpwJ3/1SjNbTWJxVypGafS2uSKVHVDFE0MnUDdSIgnqEhb9</w:t>
      </w:r>
    </w:p>
    <w:p>
      <w:pPr>
        <w:pStyle w:val="PreformattedText"/>
        <w:bidi w:val="0"/>
        <w:spacing w:before="0" w:after="0"/>
        <w:jc w:val="left"/>
        <w:rPr/>
      </w:pPr>
      <w:r>
        <w:rPr/>
        <w:t>t1J8n3mBAWuNVP3TLUawiEyJd+oZ3PkQVCL5VnY2jVijsVumxJU2bey4vy936pnZ1IzyMA0QIYMqM5</w:t>
      </w:r>
    </w:p>
    <w:p>
      <w:pPr>
        <w:pStyle w:val="PreformattedText"/>
        <w:bidi w:val="0"/>
        <w:spacing w:before="0" w:after="0"/>
        <w:jc w:val="left"/>
        <w:rPr/>
      </w:pPr>
      <w:r>
        <w:rPr/>
        <w:t>WXdgrRFSsjSQW1Mb6Tdm+7IoOlRi4OYJzmZmLeAhQMjpTkPURSWhRlJsshjNleRSgaV7gWu9zb4VXA</w:t>
      </w:r>
    </w:p>
    <w:p>
      <w:pPr>
        <w:pStyle w:val="PreformattedText"/>
        <w:bidi w:val="0"/>
        <w:spacing w:before="0" w:after="0"/>
        <w:jc w:val="left"/>
        <w:rPr/>
      </w:pPr>
      <w:r>
        <w:rPr/>
        <w:t>RY2BvJVb5nSLaBIlFTLItlMsUaklxJqGthMkZN1kYoqyXJIVhazMFZVQ2C4O6aEFzfumVDLpEsipCY</w:t>
      </w:r>
    </w:p>
    <w:p>
      <w:pPr>
        <w:pStyle w:val="PreformattedText"/>
        <w:bidi w:val="0"/>
        <w:spacing w:before="0" w:after="0"/>
        <w:jc w:val="left"/>
        <w:rPr/>
      </w:pPr>
      <w:r>
        <w:rPr/>
        <w:t>blDFGURI5zeOCMuVjWde4YAafMvmwICRh5/Km6nTtmY3zOvTZ2RVVRTpLLOz+eQa9emR0QEOoiXcSD</w:t>
      </w:r>
    </w:p>
    <w:p>
      <w:pPr>
        <w:pStyle w:val="PreformattedText"/>
        <w:bidi w:val="0"/>
        <w:spacing w:before="0" w:after="0"/>
        <w:jc w:val="left"/>
        <w:rPr/>
      </w:pPr>
      <w:r>
        <w:rPr/>
        <w:t>Wum2ojDwPr7uGPAsLd0RMjmKoMsvSMrFEYAyxxLfTAmxTQ5OzeRhb7y4sGvhIX54RFU1caqepFN0zD</w:t>
      </w:r>
    </w:p>
    <w:p>
      <w:pPr>
        <w:pStyle w:val="PreformattedText"/>
        <w:bidi w:val="0"/>
        <w:spacing w:before="0" w:after="0"/>
        <w:jc w:val="left"/>
        <w:rPr/>
      </w:pPr>
      <w:r>
        <w:rPr/>
        <w:t>ICI1kqIWRRocI0SG6CRF0aShN2W7OC2GopJyAY/i/39HSDNfCPdEY6qGaWJrRxSCRNK9Aq66dzC1g0</w:t>
      </w:r>
    </w:p>
    <w:p>
      <w:pPr>
        <w:pStyle w:val="PreformattedText"/>
        <w:bidi w:val="0"/>
        <w:spacing w:before="0" w:after="0"/>
        <w:jc w:val="left"/>
        <w:rPr/>
      </w:pPr>
      <w:r>
        <w:rPr/>
        <w:t>jRKzcr5mXSdTDGpN3Xib7vtWWUxZNe2kimazqkLU/TkEbdNiyiaeEeVUSSpq5Ol0tbOzOrKdLSaXlR</w:t>
      </w:r>
    </w:p>
    <w:p>
      <w:pPr>
        <w:pStyle w:val="PreformattedText"/>
        <w:bidi w:val="0"/>
        <w:spacing w:before="0" w:after="0"/>
        <w:jc w:val="left"/>
        <w:rPr/>
      </w:pPr>
      <w:r>
        <w:rPr/>
        <w:t>tIGuguIq7W3fkr54Rrw2/pWZxYix0X5/8AH19mQirqBIpgisHgUJ7rF0IpUcsOmIpkkcz6vhAufK3n</w:t>
      </w:r>
    </w:p>
    <w:p>
      <w:pPr>
        <w:pStyle w:val="PreformattedText"/>
        <w:bidi w:val="0"/>
        <w:spacing w:before="0" w:after="0"/>
        <w:jc w:val="left"/>
        <w:rPr/>
      </w:pPr>
      <w:r>
        <w:rPr/>
        <w:t>dVxuVCrYjvX4f+WL13RdUtYYWLMvL5Wn9u5ebRgqZGARLsgijKOsaABmd2Y+8BmVD5Dsw8tmULurY0</w:t>
      </w:r>
    </w:p>
    <w:p>
      <w:pPr>
        <w:pStyle w:val="PreformattedText"/>
        <w:bidi w:val="0"/>
        <w:spacing w:before="0" w:after="0"/>
        <w:jc w:val="left"/>
        <w:rPr/>
      </w:pPr>
      <w:r>
        <w:rPr/>
        <w:t>IBa/OUx5ta+vg35kciuenxYspGq6WR0KRFnnlZYaVWSMgzSNoiWJEkuQrG9yVJ/i04s2mbYcOc5G31</w:t>
      </w:r>
    </w:p>
    <w:p>
      <w:pPr>
        <w:pStyle w:val="PreformattedText"/>
        <w:bidi w:val="0"/>
        <w:spacing w:before="0" w:after="0"/>
        <w:jc w:val="left"/>
        <w:rPr/>
      </w:pPr>
      <w:r>
        <w:rPr/>
        <w:t>n6motNv41WyU+CxckKmBVN2Ct4q2LtWl8UEMGW5dSUSjy0VLTwBXXQslX0SJ5FKLZ5AI11X02LEXDe</w:t>
      </w:r>
    </w:p>
    <w:p>
      <w:pPr>
        <w:pStyle w:val="PreformattedText"/>
        <w:bidi w:val="0"/>
        <w:spacing w:before="0" w:after="0"/>
        <w:jc w:val="left"/>
        <w:rPr/>
      </w:pPr>
      <w:r>
        <w:rPr/>
        <w:t>Y8Vrs7NnZi31cp1cAo0adBG/hUVVcXfhWzHTtYcUrbxRXl3ZOqhheBFZkdkiYK9yj3XcxsN7Br+px0</w:t>
      </w:r>
    </w:p>
    <w:p>
      <w:pPr>
        <w:pStyle w:val="PreformattedText"/>
        <w:bidi w:val="0"/>
        <w:spacing w:before="0" w:after="0"/>
        <w:jc w:val="left"/>
        <w:rPr/>
      </w:pPr>
      <w:r>
        <w:rPr/>
        <w:t>tlACYud4jaqipszHHhxDnb6WLI6L8M5g8c5mQopIZGLTOqNYsAFjVdVlZR5RpXc93Owvh4XFUX3V/O</w:t>
      </w:r>
    </w:p>
    <w:p>
      <w:pPr>
        <w:pStyle w:val="PreformattedText"/>
        <w:bidi w:val="0"/>
        <w:spacing w:before="0" w:after="0"/>
        <w:jc w:val="left"/>
        <w:rPr/>
      </w:pPr>
      <w:r>
        <w:rPr/>
        <w:t>fmr9pfTLrRXY6NYtU2pgtrsLAKMTBSq4c+1c6/FI/klIWZfs7KSGI03J54AHJvyTitQ3GRvnPL+zPR</w:t>
      </w:r>
    </w:p>
    <w:p>
      <w:pPr>
        <w:pStyle w:val="PreformattedText"/>
        <w:bidi w:val="0"/>
        <w:spacing w:before="0" w:after="0"/>
        <w:jc w:val="left"/>
        <w:rPr/>
      </w:pPr>
      <w:r>
        <w:rPr/>
        <w:t>7O9ImmVVji0/L5WmLxlwZLRLHpsgbToNxZQS1tSoQwLWst9iLriyoBxLnPvPQWxJSw3p4hTw72JRZu</w:t>
      </w:r>
    </w:p>
    <w:p>
      <w:pPr>
        <w:pStyle w:val="PreformattedText"/>
        <w:bidi w:val="0"/>
        <w:spacing w:before="0" w:after="0"/>
        <w:jc w:val="left"/>
        <w:rPr/>
      </w:pPr>
      <w:r>
        <w:rPr/>
        <w:t>0q5qzcuIFd2WVk9O1XW0mXRBj71LFFJICikwo3UnhIk03AQNdjcfDp1WwViEpluajEPOe76zAOrAy8</w:t>
      </w:r>
    </w:p>
    <w:p>
      <w:pPr>
        <w:pStyle w:val="PreformattedText"/>
        <w:bidi w:val="0"/>
        <w:spacing w:before="0" w:after="0"/>
        <w:jc w:val="left"/>
        <w:rPr/>
      </w:pPr>
      <w:r>
        <w:rPr/>
        <w:t>cK5Bt5eTfKbnynRkIEYgljiY0rnQ6otTNGIWj0SHQlMVSRWZUZQSPKceYa18DML/ADfK5trNtPRWw/</w:t>
      </w:r>
    </w:p>
    <w:p>
      <w:pPr>
        <w:pStyle w:val="PreformattedText"/>
        <w:bidi w:val="0"/>
        <w:spacing w:before="0" w:after="0"/>
        <w:jc w:val="left"/>
        <w:rPr/>
      </w:pPr>
      <w:r>
        <w:rPr/>
        <w:t>zQDdEKJBKBo1oWjp6k3QsIXZEansQsZta2ki9tPmxTfvpHCx+H7Uj9Z7vE6tJNGWcVYh6c0l2CTuGH</w:t>
      </w:r>
    </w:p>
    <w:p>
      <w:pPr>
        <w:pStyle w:val="PreformattedText"/>
        <w:bidi w:val="0"/>
        <w:spacing w:before="0" w:after="0"/>
        <w:jc w:val="left"/>
        <w:rPr/>
      </w:pPr>
      <w:r>
        <w:rPr/>
        <w:t>UZNUxMu5VPhbUq8XxsTGQqhclP6fdJBt2fr/AO5FGkLCUU0ToiyEKFrI2aNlIMpigf8Asy0h1OGLEL</w:t>
      </w:r>
    </w:p>
    <w:p>
      <w:pPr>
        <w:pStyle w:val="PreformattedText"/>
        <w:bidi w:val="0"/>
        <w:spacing w:before="0" w:after="0"/>
        <w:jc w:val="left"/>
        <w:rPr/>
      </w:pPr>
      <w:r>
        <w:rPr/>
        <w:t>G9gxbGzDndrXI93+b1nFsWU35RpqlkM0fSMvUhWZy4DFQ0oL+adQzTq5kY8BQdSr8tNMqE3vDDh3fw</w:t>
      </w:r>
    </w:p>
    <w:p>
      <w:pPr>
        <w:pStyle w:val="PreformattedText"/>
        <w:bidi w:val="0"/>
        <w:spacing w:before="0" w:after="0"/>
        <w:jc w:val="left"/>
        <w:rPr/>
      </w:pPr>
      <w:r>
        <w:rPr/>
        <w:t>/wDcqrYThMJalVjRtG0ccmgGSBpTTNOuh+oZY+oOk22oguqlISW3spuKlsWK9vy+T3/VK3vmNDFcEE</w:t>
      </w:r>
    </w:p>
    <w:p>
      <w:pPr>
        <w:pStyle w:val="PreformattedText"/>
        <w:bidi w:val="0"/>
        <w:spacing w:before="0" w:after="0"/>
        <w:jc w:val="left"/>
        <w:rPr/>
      </w:pPr>
      <w:r>
        <w:rPr/>
        <w:t>2gmOGbpx3BaNDUjpqFJU1A0uImLf2cYI/nwtmUcVrt72X3by4vlWgQCb2tHSFql51jjponZ1ciMCSm</w:t>
      </w:r>
    </w:p>
    <w:p>
      <w:pPr>
        <w:pStyle w:val="PreformattedText"/>
        <w:bidi w:val="0"/>
        <w:spacing w:before="0" w:after="0"/>
        <w:jc w:val="left"/>
        <w:rPr/>
      </w:pPr>
      <w:r>
        <w:rPr/>
        <w:t>C2iWMyNGGd30gMwLlQWtwTqOZsKqu9h7Pr+6wgvemSSL3imZ3XprEAVqQ9TcoKtpFcJA6uGLBr6/Nu</w:t>
      </w:r>
    </w:p>
    <w:p>
      <w:pPr>
        <w:pStyle w:val="PreformattedText"/>
        <w:bidi w:val="0"/>
        <w:spacing w:before="0" w:after="0"/>
        <w:jc w:val="left"/>
        <w:rPr/>
      </w:pPr>
      <w:r>
        <w:rPr/>
        <w:t>2Iw3XdbJeLwH64vegPKGxSwxvJqnpVETzmSSWKsi1SMArESRLpnp9QXyCwGm40tzRgSVAU7wW2Fhih</w:t>
      </w:r>
    </w:p>
    <w:p>
      <w:pPr>
        <w:pStyle w:val="PreformattedText"/>
        <w:bidi w:val="0"/>
        <w:spacing w:before="0" w:after="0"/>
        <w:jc w:val="left"/>
        <w:rPr/>
      </w:pPr>
      <w:r>
        <w:rPr/>
        <w:t>NidkEw1SK6oAzzMkzxAv8Ooh0gABUrcsQG3tgK5qf+P4dWb3slhFSPvIHQKJbuBULOQ0gQFIZmjCys</w:t>
      </w:r>
    </w:p>
    <w:p>
      <w:pPr>
        <w:pStyle w:val="PreformattedText"/>
        <w:bidi w:val="0"/>
        <w:spacing w:before="0" w:after="0"/>
        <w:jc w:val="left"/>
        <w:rPr/>
      </w:pPr>
      <w:r>
        <w:rPr/>
        <w:t>nWjkkCxpYrGF1WPmWVuAcWfh+n8uvzQOQudIU2mRWjUq7nqtIYH91bTHYdI05Q9KQSat5CP5lGC2dz</w:t>
      </w:r>
    </w:p>
    <w:p>
      <w:pPr>
        <w:pStyle w:val="PreformattedText"/>
        <w:bidi w:val="0"/>
        <w:spacing w:before="0" w:after="0"/>
        <w:jc w:val="left"/>
        <w:rPr/>
      </w:pPr>
      <w:r>
        <w:rPr/>
        <w:t>6+lz+aAa5NuzDVmv9+SAGIdQmKLpRheoQVqAGDhhEoZIl12VvLqZcSRcWw2wm3aH4Wwn5zLAnDbDlC</w:t>
      </w:r>
    </w:p>
    <w:p>
      <w:pPr>
        <w:pStyle w:val="PreformattedText"/>
        <w:bidi w:val="0"/>
        <w:spacing w:before="0" w:after="0"/>
        <w:jc w:val="left"/>
        <w:rPr/>
      </w:pPr>
      <w:r>
        <w:rPr/>
        <w:t>JKhHNPT0cscMEyyRTPGKilu2jVokEg6ksevzC6qn3VZsXCXDs6nGpFhr+LSVjZI5iMkWkstMseqGNG</w:t>
      </w:r>
    </w:p>
    <w:p>
      <w:pPr>
        <w:pStyle w:val="PreformattedText"/>
        <w:bidi w:val="0"/>
        <w:spacing w:before="0" w:after="0"/>
        <w:jc w:val="left"/>
        <w:rPr/>
      </w:pPr>
      <w:r>
        <w:rPr/>
        <w:t>hNmKuWLwoJDqIWxIFh8JdsNALBSd316+VCN1TJTySSQsyRqFWMRLrdJlQgORo1O0xj56mlFPfDVUqq</w:t>
      </w:r>
    </w:p>
    <w:p>
      <w:pPr>
        <w:pStyle w:val="PreformattedText"/>
        <w:bidi w:val="0"/>
        <w:spacing w:before="0" w:after="0"/>
        <w:jc w:val="left"/>
        <w:rPr/>
      </w:pPr>
      <w:r>
        <w:rPr/>
        <w:t>ELiPjIBB8RNKywKEjMkMmpiTHeemhpGQt1jAGks4cNqB3YafKrFVxW5LcOK30WxfP6+6UawxW1s2H6</w:t>
      </w:r>
    </w:p>
    <w:p>
      <w:pPr>
        <w:pStyle w:val="PreformattedText"/>
        <w:bidi w:val="0"/>
        <w:spacing w:before="0" w:after="0"/>
        <w:jc w:val="left"/>
        <w:rPr/>
      </w:pPr>
      <w:r>
        <w:rPr/>
        <w:t>XfGVJAksTiOSQ6WErpHpqTruUEMHm0ED+PS1viTTjQd5bW4fd9b0SWNRcS3t+JvIdlvlZxRpYAhY5A</w:t>
      </w:r>
    </w:p>
    <w:p>
      <w:pPr>
        <w:pStyle w:val="PreformattedText"/>
        <w:bidi w:val="0"/>
        <w:spacing w:before="0" w:after="0"/>
        <w:jc w:val="left"/>
        <w:rPr/>
      </w:pPr>
      <w:r>
        <w:rPr/>
        <w:t>ZGdadrxVEmqLX05ST5UIaOMMuk2D2a+2qrgk4hZsOH5P0vL5vKQ6CxGat73vevTRStVT01Lpht1Pdy</w:t>
      </w:r>
    </w:p>
    <w:p>
      <w:pPr>
        <w:pStyle w:val="PreformattedText"/>
        <w:bidi w:val="0"/>
        <w:spacing w:before="0" w:after="0"/>
        <w:jc w:val="left"/>
        <w:rPr/>
      </w:pPr>
      <w:r>
        <w:rPr/>
        <w:t>GqmWppp5Zh5pEWyfawq27sSqEbYVhYuTiKhTpkfX5xOYdidFC5r6/FCUllDSmOSOjIRI5OnLC0yq8c</w:t>
      </w:r>
    </w:p>
    <w:p>
      <w:pPr>
        <w:pStyle w:val="PreformattedText"/>
        <w:bidi w:val="0"/>
        <w:spacing w:before="0" w:after="0"/>
        <w:jc w:val="left"/>
        <w:rPr/>
      </w:pPr>
      <w:r>
        <w:rPr/>
        <w:t>brCXkYRx0jGZAhBZ7xtoY6sMK3+Ie9hw/P6+zGBrlgG+/1h9fFDS0yWNPT1JV5IUjjmhQwSuWBWQVC</w:t>
      </w:r>
    </w:p>
    <w:p>
      <w:pPr>
        <w:pStyle w:val="PreformattedText"/>
        <w:bidi w:val="0"/>
        <w:spacing w:before="0" w:after="0"/>
        <w:jc w:val="left"/>
        <w:rPr/>
      </w:pPr>
      <w:r>
        <w:rPr/>
        <w:t>x6mZV1EO2gG2khsRZSLMwsO7uHhf8oMGBWymwzHjNyTBWdpqiklqiJG956LxNK6MkRUFW0REGNi6wo</w:t>
      </w:r>
    </w:p>
    <w:p>
      <w:pPr>
        <w:pStyle w:val="PreformattedText"/>
        <w:bidi w:val="0"/>
        <w:spacing w:before="0" w:after="0"/>
        <w:jc w:val="left"/>
        <w:rPr/>
      </w:pPr>
      <w:r>
        <w:rPr/>
        <w:t>zMNA4bViVXLdVlB4Rl8qUGWHBZi3rL+pbSLSHRKz61ZogKlpIpGmaVi4C9GJlBRBf7QSC6jfttsW+F</w:t>
      </w:r>
    </w:p>
    <w:p>
      <w:pPr>
        <w:pStyle w:val="PreformattedText"/>
        <w:bidi w:val="0"/>
        <w:spacing w:before="0" w:after="0"/>
        <w:jc w:val="left"/>
        <w:rPr/>
      </w:pPr>
      <w:r>
        <w:rPr/>
        <w:t>Vw2mWs1S/j2sO83moa27fivn7qyKZk79F5HLB5B0yJEcBFZgzFKoFlmZiFLFSoGrT/FhinC2E6TzHS</w:t>
      </w:r>
    </w:p>
    <w:p>
      <w:pPr>
        <w:pStyle w:val="PreformattedText"/>
        <w:bidi w:val="0"/>
        <w:spacing w:before="0" w:after="0"/>
        <w:jc w:val="left"/>
        <w:rPr/>
      </w:pPr>
      <w:r>
        <w:rPr/>
        <w:t>VRlp1OsXCb2W/JT7r8/osolYZqVYzxdN0VbAOyvJoZmF443RSdVjewJJxpoLduHOfHvaMkUtqp4T/D</w:t>
      </w:r>
    </w:p>
    <w:p>
      <w:pPr>
        <w:pStyle w:val="PreformattedText"/>
        <w:bidi w:val="0"/>
        <w:spacing w:before="0" w:after="0"/>
        <w:jc w:val="left"/>
        <w:rPr/>
      </w:pPr>
      <w:r>
        <w:rPr/>
        <w:t>HH+Sht77IZsX3yAVjK1VpBUqgRYmWHSjKy6lJRdwbm5B2BPO2NG0cge7OfJKTI1S+HCGK2bDfF8rDv</w:t>
      </w:r>
    </w:p>
    <w:p>
      <w:pPr>
        <w:pStyle w:val="PreformattedText"/>
        <w:bidi w:val="0"/>
        <w:spacing w:before="0" w:after="0"/>
        <w:jc w:val="left"/>
        <w:rPr/>
      </w:pPr>
      <w:r>
        <w:rPr/>
        <w:t>bvPsL38UVQKWF7sUNtYXzK9rnzAXOoH5AW/PGH9J6LZkZluWLUzxW3lP5tdfk4cMdYmKg6dIPAKs0T</w:t>
      </w:r>
    </w:p>
    <w:p>
      <w:pPr>
        <w:pStyle w:val="PreformattedText"/>
        <w:bidi w:val="0"/>
        <w:spacing w:before="0" w:after="0"/>
        <w:jc w:val="left"/>
        <w:rPr/>
      </w:pPr>
      <w:r>
        <w:rPr/>
        <w:t>rct5m3IAF7WuPz1YsjZ4b5N6/WduldVdVsGQdnErLxZ9273Zcvin0h//AINtLNF+0V+0FQOulJvYtk</w:t>
      </w:r>
    </w:p>
    <w:p>
      <w:pPr>
        <w:pStyle w:val="PreformattedText"/>
        <w:bidi w:val="0"/>
        <w:spacing w:before="0" w:after="0"/>
        <w:jc w:val="left"/>
        <w:rPr/>
      </w:pPr>
      <w:r>
        <w:rPr/>
        <w:t>9QdUZRXNP43y5YZVGkDVoqJASNWrZtePf+xD26Q2pL4sVG/wBl1n4T/wDMJP8A8i9AtoV25h//AM9X</w:t>
      </w:r>
    </w:p>
    <w:p>
      <w:pPr>
        <w:pStyle w:val="PreformattedText"/>
        <w:bidi w:val="0"/>
        <w:spacing w:before="0" w:after="0"/>
        <w:jc w:val="left"/>
        <w:rPr/>
      </w:pPr>
      <w:r>
        <w:rPr/>
        <w:t>F9c+xEoTwd+DfsfX5jH0p+Iz8BwtoiTf5fL5fjfFYQDUzG9gSdvT/wC96YJIUnSEdI/P5bf7vgkQsw</w:t>
      </w:r>
    </w:p>
    <w:p>
      <w:pPr>
        <w:pStyle w:val="PreformattedText"/>
        <w:bidi w:val="0"/>
        <w:spacing w:before="0" w:after="0"/>
        <w:jc w:val="left"/>
        <w:rPr/>
      </w:pPr>
      <w:r>
        <w:rPr/>
        <w:t>8g3YcA2Yra3ck/n9MEYVUamFvFa4A7X1LfY78juP8ALBKvxGB6d+Tfvuu30v8A7OCVhDQ3IBu1778f</w:t>
      </w:r>
    </w:p>
    <w:p>
      <w:pPr>
        <w:pStyle w:val="PreformattedText"/>
        <w:bidi w:val="0"/>
        <w:spacing w:before="0" w:after="0"/>
        <w:jc w:val="left"/>
        <w:rPr/>
      </w:pPr>
      <w:r>
        <w:rPr/>
        <w:t>UfLjvzghAtHa+172v/h3wQhfT2+E8H+IkW+RG+CEwQk7g9rjYbi4Hr/NgllXFfO1oWyketrkAm9h+F</w:t>
      </w:r>
    </w:p>
    <w:p>
      <w:pPr>
        <w:pStyle w:val="PreformattedText"/>
        <w:bidi w:val="0"/>
        <w:spacing w:before="0" w:after="0"/>
        <w:jc w:val="left"/>
        <w:rPr/>
      </w:pPr>
      <w:r>
        <w:rPr/>
        <w:t>uePzwSsBoIuxBPpfn6WPw74ITZRgT5fh7cDf1sLgYJbA3dAkMdhYWHz59BYYIJxCFmNgObnkiwG3e1</w:t>
      </w:r>
    </w:p>
    <w:p>
      <w:pPr>
        <w:pStyle w:val="PreformattedText"/>
        <w:bidi w:val="0"/>
        <w:spacing w:before="0" w:after="0"/>
        <w:jc w:val="left"/>
        <w:rPr/>
      </w:pPr>
      <w:r>
        <w:rPr/>
        <w:t>z2OCRhNsXKA0PxyRzuByNvlgkTRjZrEcW2tb122v6f0wQgChsbWv2HI2PqcEtgbugQhNwPW1jxe3mP</w:t>
      </w:r>
    </w:p>
    <w:p>
      <w:pPr>
        <w:pStyle w:val="PreformattedText"/>
        <w:bidi w:val="0"/>
        <w:spacing w:before="0" w:after="0"/>
        <w:jc w:val="left"/>
        <w:rPr/>
      </w:pPr>
      <w:r>
        <w:rPr/>
        <w:t>O4u2CCrivna0zQLDUCdxbexJHqRvfbBLdX4zRGwva+9iRxc8LvbjBLYVvimiLgjcDa19zbuLbG9wPz</w:t>
      </w:r>
    </w:p>
    <w:p>
      <w:pPr>
        <w:pStyle w:val="PreformattedText"/>
        <w:bidi w:val="0"/>
        <w:spacing w:before="0" w:after="0"/>
        <w:jc w:val="left"/>
        <w:rPr/>
      </w:pPr>
      <w:r>
        <w:rPr/>
        <w:t>wS0ANRJQbj14sBz9cEri3sNpI/ntcdu25vc7fLGJ1AFxpNUOKjUGAtYWJvfb0AwxRhAA5Qmx942vyP</w:t>
      </w:r>
    </w:p>
    <w:p>
      <w:pPr>
        <w:pStyle w:val="PreformattedText"/>
        <w:bidi w:val="0"/>
        <w:spacing w:before="0" w:after="0"/>
        <w:jc w:val="left"/>
        <w:rPr/>
      </w:pPr>
      <w:r>
        <w:rPr/>
        <w:t>UWsbccn9cTCaHY2+lrgWsO2xt8vrghNm1iATsPoeL/AIYITLDcX3tsdr89/UWwQgsLCC9znCBN77Wt</w:t>
      </w:r>
    </w:p>
    <w:p>
      <w:pPr>
        <w:pStyle w:val="PreformattedText"/>
        <w:bidi w:val="0"/>
        <w:spacing w:before="0" w:after="0"/>
        <w:jc w:val="left"/>
        <w:rPr/>
      </w:pPr>
      <w:r>
        <w:rPr/>
        <w:t>fe2xsd9uwO+GQmXvcEbA23Bttyd+9xghN32vY/S2/wCWCE36fL/Ij/HBCB3ufT5/jfa262473wQgWU</w:t>
      </w:r>
    </w:p>
    <w:p>
      <w:pPr>
        <w:pStyle w:val="PreformattedText"/>
        <w:bidi w:val="0"/>
        <w:spacing w:before="0" w:after="0"/>
        <w:jc w:val="left"/>
        <w:rPr/>
      </w:pPr>
      <w:r>
        <w:rPr/>
        <w:t>HlrH6DjftbBCEkEqAbrccnvva1/wAfpYYJR2yqA633YSyngrc829Tvc374IuxAvyhBsLDzbCx3vcjc</w:t>
      </w:r>
    </w:p>
    <w:p>
      <w:pPr>
        <w:pStyle w:val="PreformattedText"/>
        <w:bidi w:val="0"/>
        <w:spacing w:before="0" w:after="0"/>
        <w:jc w:val="left"/>
        <w:rPr/>
      </w:pPr>
      <w:r>
        <w:rPr/>
        <w:t>fI/XBJxjU69r4lhRFxYrdiQLkDkna3qe2COOHApIy9WiWRd21G55I9BwLgHbjjBBbMGYcolaxBDX2u</w:t>
      </w:r>
    </w:p>
    <w:p>
      <w:pPr>
        <w:pStyle w:val="PreformattedText"/>
        <w:bidi w:val="0"/>
        <w:spacing w:before="0" w:after="0"/>
        <w:jc w:val="left"/>
        <w:rPr/>
      </w:pPr>
      <w:r>
        <w:rPr/>
        <w:t>GB7fLbBBXUri4SIkcc27NfYHg2NjfjYHEZk2VsJhEzhVLWB0lb25Ox+X0wkkl1J1v/AHhEpXki521H</w:t>
      </w:r>
    </w:p>
    <w:p>
      <w:pPr>
        <w:pStyle w:val="PreformattedText"/>
        <w:bidi w:val="0"/>
        <w:spacing w:before="0" w:after="0"/>
        <w:jc w:val="left"/>
        <w:rPr/>
      </w:pPr>
      <w:r>
        <w:rPr/>
        <w:t>8d/w37Yuzhjnp6ziytyxDXESkeY7i9yORzYED5kenphchVzN+zNOPhJNtivG5IJ3sPrgjCQMzAMCbW</w:t>
      </w:r>
    </w:p>
    <w:p>
      <w:pPr>
        <w:pStyle w:val="PreformattedText"/>
        <w:bidi w:val="0"/>
        <w:spacing w:before="0" w:after="0"/>
        <w:jc w:val="left"/>
        <w:rPr/>
      </w:pPr>
      <w:r>
        <w:rPr/>
        <w:t>4DbsvBJGxtfbfBKsMQUjemljCncjsBq7ncc3IAwRZBGohlvKbjg29R/eva3fBIsbX5QaoGU7bEXsAQ</w:t>
      </w:r>
    </w:p>
    <w:p>
      <w:pPr>
        <w:pStyle w:val="PreformattedText"/>
        <w:bidi w:val="0"/>
        <w:spacing w:before="0" w:after="0"/>
        <w:jc w:val="left"/>
        <w:rPr/>
      </w:pPr>
      <w:r>
        <w:rPr/>
        <w:t>AW577/L0wS4UEXxZTlX9sf2iz+yz2IeKfE1BMy5rU0NTkOVQhFLT1maRuiLHq+F1VJGv2Axw/aXpAd</w:t>
      </w:r>
    </w:p>
    <w:p>
      <w:pPr>
        <w:pStyle w:val="PreformattedText"/>
        <w:bidi w:val="0"/>
        <w:spacing w:before="0" w:after="0"/>
        <w:jc w:val="left"/>
        <w:rPr/>
      </w:pPr>
      <w:r>
        <w:rPr/>
        <w:t>H9FbRV7Tbq/Sn1P9jns+faL226N2NlHU0WFZy3CFQrr9qfGr4j8M+L87Oa5TmMNerVdVUZnDL4igaG</w:t>
      </w:r>
    </w:p>
    <w:p>
      <w:pPr>
        <w:pStyle w:val="PreformattedText"/>
        <w:bidi w:val="0"/>
        <w:spacing w:before="0" w:after="0"/>
        <w:jc w:val="left"/>
        <w:rPr/>
      </w:pPr>
      <w:r>
        <w:rPr/>
        <w:t>COeUlp4xWLcxozFWJvYtGO+Pz9T2pVrLXfW+9hO80/td0Z7TeznQWwdH1aNSnUbZaaUWWhYvZRbFg+</w:t>
      </w:r>
    </w:p>
    <w:p>
      <w:pPr>
        <w:pStyle w:val="PreformattedText"/>
        <w:bidi w:val="0"/>
        <w:spacing w:before="0" w:after="0"/>
        <w:jc w:val="left"/>
        <w:rPr/>
      </w:pPr>
      <w:r>
        <w:rPr/>
        <w:t>T2pU8Hsd8aUtWjwUclJ4hLSJls1TLDPldJGVs2dGtg2REU6og9zfzFfLjpNtSVDh4lqfM3r3p4v2v/</w:t>
      </w:r>
    </w:p>
    <w:p>
      <w:pPr>
        <w:pStyle w:val="PreformattedText"/>
        <w:bidi w:val="0"/>
        <w:spacing w:before="0" w:after="0"/>
        <w:jc w:val="left"/>
        <w:rPr/>
      </w:pPr>
      <w:r>
        <w:rPr/>
        <w:t>AGo9A7fSrUmqGtsmFsS4WSq/wYe1nq2k7F9nfs38Q5Dk87SZjFWVMWU5dlVLPVSqz1M70plzCQkH7M</w:t>
      </w:r>
    </w:p>
    <w:p>
      <w:pPr>
        <w:pStyle w:val="PreformattedText"/>
        <w:bidi w:val="0"/>
        <w:spacing w:before="0" w:after="0"/>
        <w:jc w:val="left"/>
        <w:rPr/>
      </w:pPr>
      <w:r>
        <w:rPr/>
        <w:t>tVPd3PKLo+LGeq4vbJcX2Qs/IHtD09s3S3SFfaKVHqdnZ2a3urfdX9JcfhTJIvCFBKrFsyzatMElbm</w:t>
      </w:r>
    </w:p>
    <w:p>
      <w:pPr>
        <w:pStyle w:val="PreformattedText"/>
        <w:bidi w:val="0"/>
        <w:spacing w:before="0" w:after="0"/>
        <w:jc w:val="left"/>
        <w:rPr/>
      </w:pPr>
      <w:r>
        <w:rPr/>
        <w:t>MztJPUSKGtDRjboUcbFQpPxFVxlZ7i1rTyHSe0PtjhkUrQp8EkyZclRFNJFAJ6gQwGR2k1CIEmpqQh</w:t>
      </w:r>
    </w:p>
    <w:p>
      <w:pPr>
        <w:pStyle w:val="PreformattedText"/>
        <w:bidi w:val="0"/>
        <w:spacing w:before="0" w:after="0"/>
        <w:jc w:val="left"/>
        <w:rPr/>
      </w:pPr>
      <w:r>
        <w:rPr/>
        <w:t>beTzLCoHpfVhNQCynnONkps0pLMPD0L5omfeIGFLLJWVVQcspiHqpQY5IozJUxm1NGEKuWHmVV0DnG</w:t>
      </w:r>
    </w:p>
    <w:p>
      <w:pPr>
        <w:pStyle w:val="PreformattedText"/>
        <w:bidi w:val="0"/>
        <w:spacing w:before="0" w:after="0"/>
        <w:jc w:val="left"/>
        <w:rPr/>
      </w:pPr>
      <w:r>
        <w:rPr/>
        <w:t>dr9YoG8I6pUUU8IiDM81kfLlaKBMty13mWhoqN4xG0Z1LFUXQeRJV1StJ8ellH3cNtYXK5zl4WY3ta</w:t>
      </w:r>
    </w:p>
    <w:p>
      <w:pPr>
        <w:pStyle w:val="PreformattedText"/>
        <w:bidi w:val="0"/>
        <w:spacing w:before="0" w:after="0"/>
        <w:jc w:val="left"/>
        <w:rPr/>
      </w:pPr>
      <w:r>
        <w:rPr/>
        <w:t>85k8R5ka/MpTDUCGny2d4hNCjOlLJHG0zmnVSAelCJpBYX6rJq+PHV2SjZesZuKc+vWsWUarIL4b8L</w:t>
      </w:r>
    </w:p>
    <w:p>
      <w:pPr>
        <w:pStyle w:val="PreformattedText"/>
        <w:bidi w:val="0"/>
        <w:spacing w:before="0" w:after="0"/>
        <w:jc w:val="left"/>
        <w:rPr/>
      </w:pPr>
      <w:r>
        <w:rPr/>
        <w:t>Z17WvHeT+GY8gfPaGjr0pvCfhuBWE2VZjIzkZsZVBkzKoqJystZG32Uh8zfAuO3RbqadQ0912Fnbh3</w:t>
      </w:r>
    </w:p>
    <w:p>
      <w:pPr>
        <w:pStyle w:val="PreformattedText"/>
        <w:bidi w:val="0"/>
        <w:spacing w:before="0" w:after="0"/>
        <w:jc w:val="left"/>
        <w:rPr/>
      </w:pPr>
      <w:r>
        <w:rPr/>
        <w:t>eSzk7RVpsVZ/4i02UoO0zfJ7WKevngn2MVf7OPhumzjwtPH4q9qKxyVfj3LDCUKQwoJ58jy8uWjbKI</w:t>
      </w:r>
    </w:p>
    <w:p>
      <w:pPr>
        <w:pStyle w:val="PreformattedText"/>
        <w:bidi w:val="0"/>
        <w:spacing w:before="0" w:after="0"/>
        <w:jc w:val="left"/>
        <w:rPr/>
      </w:pPr>
      <w:r>
        <w:rPr/>
        <w:t>YxG8lTHYdTTC6mPqo3ErVEqPuLhXs/K8fPunodkYMEXaGyqD5NsXZ9dqXh4Gz/I8+oR7d/E0x8QZrJ</w:t>
      </w:r>
    </w:p>
    <w:p>
      <w:pPr>
        <w:pStyle w:val="PreformattedText"/>
        <w:bidi w:val="0"/>
        <w:spacing w:before="0" w:after="0"/>
        <w:jc w:val="left"/>
        <w:rPr/>
      </w:pPr>
      <w:r>
        <w:rPr/>
        <w:t>nRbwh4PqponqM+zXLmlgzPKcyyuM68ny+jk89HAwsjQvIdTzbQXZP4aX0sx4cK85D7IrPhrKUTiG7x</w:t>
      </w:r>
    </w:p>
    <w:p>
      <w:pPr>
        <w:pStyle w:val="PreformattedText"/>
        <w:bidi w:val="0"/>
        <w:spacing w:before="0" w:after="0"/>
        <w:jc w:val="left"/>
        <w:rPr/>
      </w:pPr>
      <w:r>
        <w:rPr/>
        <w:t>e7/vKO/ac/a1n8PGpfKK+jk8bZvC1PBmktesVDk9M9O8v7pyWnIb3SuV2VOoRpgk1TNeZYij9iROsp</w:t>
      </w:r>
    </w:p>
    <w:p>
      <w:pPr>
        <w:pStyle w:val="PreformattedText"/>
        <w:bidi w:val="0"/>
        <w:spacing w:before="0" w:after="0"/>
        <w:jc w:val="left"/>
        <w:rPr/>
      </w:pPr>
      <w:r>
        <w:rPr/>
        <w:t>mpRNRV4hh7Pee+Zdt2c0aDNTYKWvq2HD8n5XxThH2C/sxe2T29eLcszPOU8OeHPZ7BmNTH4hznKqao</w:t>
      </w:r>
    </w:p>
    <w:p>
      <w:pPr>
        <w:pStyle w:val="PreformattedText"/>
        <w:bidi w:val="0"/>
        <w:spacing w:before="0" w:after="0"/>
        <w:jc w:val="left"/>
        <w:rPr/>
      </w:pPr>
      <w:r>
        <w:rPr/>
        <w:t>z3MqrMZ5DWTUmST5j1DmWfur9SWsnZ0SSR3fz47HSO37NszXwtjYbq/q3+M4ewbNtO0Ld0C4Cbti7X</w:t>
      </w:r>
    </w:p>
    <w:p>
      <w:pPr>
        <w:pStyle w:val="PreformattedText"/>
        <w:bidi w:val="0"/>
        <w:spacing w:before="0" w:after="0"/>
        <w:jc w:val="left"/>
        <w:rPr/>
      </w:pPr>
      <w:r>
        <w:rPr/>
        <w:t>6z358J5N4M9h/hHLfCPgTIDFLl9HOaZ62ohq6oVFTHTrmOcZ5mhOueslZFZ5QwA0hFsiKuPCdI9IVt</w:t>
      </w:r>
    </w:p>
    <w:p>
      <w:pPr>
        <w:pStyle w:val="PreformattedText"/>
        <w:bidi w:val="0"/>
        <w:spacing w:before="0" w:after="0"/>
        <w:jc w:val="left"/>
        <w:rPr/>
      </w:pPr>
      <w:r>
        <w:rPr/>
        <w:t>tb+JU3VPCN1Z7Loro1KNO4XFUY8TcR8pR3tO9tGW+Hsnno6CCXPc6z6RaOWnopU90z6spdcpWrrpNL</w:t>
      </w:r>
    </w:p>
    <w:p>
      <w:pPr>
        <w:pStyle w:val="PreformattedText"/>
        <w:bidi w:val="0"/>
        <w:spacing w:before="0" w:after="0"/>
        <w:jc w:val="left"/>
        <w:rPr/>
      </w:pPr>
      <w:r>
        <w:rPr/>
        <w:t>0uQU4OlZAUDsraF82MmyUTXe2qU9W92d+ps70OrxLiqNoq8Q+I+7POTOM7zPx94jXP/G+e1MsFFU1d</w:t>
      </w:r>
    </w:p>
    <w:p>
      <w:pPr>
        <w:pStyle w:val="PreformattedText"/>
        <w:bidi w:val="0"/>
        <w:spacing w:before="0" w:after="0"/>
        <w:jc w:val="left"/>
        <w:rPr/>
      </w:pPr>
      <w:r>
        <w:rPr/>
        <w:t>Tlnh/I83qaPwj4USEJTRVUq6+hV5nJMY0VVV5HDOqkNqbHXNY0gKdJQuEe5nOr0d0e9UNU2hmqFWyW</w:t>
      </w:r>
    </w:p>
    <w:p>
      <w:pPr>
        <w:pStyle w:val="PreformattedText"/>
        <w:bidi w:val="0"/>
        <w:spacing w:before="0" w:after="0"/>
        <w:jc w:val="left"/>
        <w:rPr/>
      </w:pPr>
      <w:r>
        <w:rPr/>
        <w:t>+EL/lHHxNVr4f9n+bNR09dktPWxTQRV0a1L5znNVTRx+8VkRDCWaFAzJESwuPM2oNjGA201FZt4Kee</w:t>
      </w:r>
    </w:p>
    <w:p>
      <w:pPr>
        <w:pStyle w:val="PreformattedText"/>
        <w:bidi w:val="0"/>
        <w:spacing w:before="0" w:after="0"/>
        <w:jc w:val="left"/>
        <w:rPr/>
      </w:pPr>
      <w:r>
        <w:rPr/>
        <w:t>mH8p6Ndhx7lBcTEdn5M8+h45rRmmbZHksaZdRQ63Z0YLXZlV1oTXmGaVC71cyJHpjj+CIq2hVNzh2F</w:t>
      </w:r>
    </w:p>
    <w:p>
      <w:pPr>
        <w:pStyle w:val="PreformattedText"/>
        <w:bidi w:val="0"/>
        <w:spacing w:before="0" w:after="0"/>
        <w:jc w:val="left"/>
        <w:rPr/>
      </w:pPr>
      <w:r>
        <w:rPr/>
        <w:t>alQAb2Hen6T/Yn7MU9sfbqm2UVbaqIQpcct4/zL6vH/NFp848QZjm1MJ+jVrU5ggn6zvCqOsYEgZyU</w:t>
      </w:r>
    </w:p>
    <w:p>
      <w:pPr>
        <w:pStyle w:val="PreformattedText"/>
        <w:bidi w:val="0"/>
        <w:spacing w:before="0" w:after="0"/>
        <w:jc w:val="left"/>
        <w:rPr/>
      </w:pPr>
      <w:r>
        <w:rPr/>
        <w:t>JQKoF9iMADJTVG3TkPo/+0/U+y9Gtsuy0dncYsC4f/WTDLsriemgqZWtK9Qh6ZVmVNCqFCyn4ZrG1u</w:t>
      </w:r>
    </w:p>
    <w:p>
      <w:pPr>
        <w:pStyle w:val="PreformattedText"/>
        <w:bidi w:val="0"/>
        <w:spacing w:before="0" w:after="0"/>
        <w:jc w:val="left"/>
        <w:rPr/>
      </w:pPr>
      <w:r>
        <w:rPr/>
        <w:t>3ltjKWZWZQu6BOjsOzFFxBMlO78OcnatFCZIrzyaEUgwyLEFRQNllb+2iINyOWOzYWini4TPSbOhCW</w:t>
      </w:r>
    </w:p>
    <w:p>
      <w:pPr>
        <w:pStyle w:val="PreformattedText"/>
        <w:bidi w:val="0"/>
        <w:spacing w:before="0" w:after="0"/>
        <w:jc w:val="left"/>
        <w:rPr/>
      </w:pPr>
      <w:r>
        <w:rPr/>
        <w:t>biaSnJiRqET6eqrhJmuCUqAgY3cnRrdbC2yNHjPXJBN9fX6TfQAJIbIC09df2LhTn2f5bGzJDPDG8k</w:t>
      </w:r>
    </w:p>
    <w:p>
      <w:pPr>
        <w:pStyle w:val="PreformattedText"/>
        <w:bidi w:val="0"/>
        <w:spacing w:before="0" w:after="0"/>
        <w:jc w:val="left"/>
        <w:rPr/>
      </w:pPr>
      <w:r>
        <w:rPr/>
        <w:t>qysrBQjEBJSd2VSuy35x73oxlbZqeHkJ/H39rWyvsft37SUH1/equLwxM09FEq5GoYIn0F5A00jR3A</w:t>
      </w:r>
    </w:p>
    <w:p>
      <w:pPr>
        <w:pStyle w:val="PreformattedText"/>
        <w:bidi w:val="0"/>
        <w:spacing w:before="0" w:after="0"/>
        <w:jc w:val="left"/>
        <w:rPr/>
      </w:pPr>
      <w:r>
        <w:rPr/>
        <w:t>WJFAWNALaiS8dz6A47YBZcI0E+PtTs7C2EXhnTnaR2kQJEusI+jUhEjdJdKEktKe54AxSzKWJXL16/</w:t>
      </w:r>
    </w:p>
    <w:p>
      <w:pPr>
        <w:pStyle w:val="PreformattedText"/>
        <w:bidi w:val="0"/>
        <w:spacing w:before="0" w:after="0"/>
        <w:jc w:val="left"/>
        <w:rPr/>
      </w:pPr>
      <w:r>
        <w:rPr/>
        <w:t>vFkgZXtFElDK0Uc8WiItPUo0cstxMsUQET2G1wBIT/APq1HfFsLbrDSL6zetyjZmFVLCYXQPUtOCsk</w:t>
      </w:r>
    </w:p>
    <w:p>
      <w:pPr>
        <w:pStyle w:val="PreformattedText"/>
        <w:bidi w:val="0"/>
        <w:spacing w:before="0" w:after="0"/>
        <w:jc w:val="left"/>
        <w:rPr/>
      </w:pPr>
      <w:r>
        <w:rPr/>
        <w:t>7N54o49h5bWVC+1uN8SpNwORllVGyL4V9d8j1TLBmE8C1KKUkf3l7gEnoXhIQAWS8mognYIuLixqG/</w:t>
      </w:r>
    </w:p>
    <w:p>
      <w:pPr>
        <w:pStyle w:val="PreformattedText"/>
        <w:bidi w:val="0"/>
        <w:spacing w:before="0" w:after="0"/>
        <w:jc w:val="left"/>
        <w:rPr/>
      </w:pPr>
      <w:r>
        <w:rPr/>
        <w:t>rSQu6N36Pr8M5q/aG/aA8OexXIoaqSMZv4wzGF4/C/hSWVOmJbFBnGaWbVS5RCd1Bs0zeUY5HSXStP</w:t>
      </w:r>
    </w:p>
    <w:p>
      <w:pPr>
        <w:pStyle w:val="PreformattedText"/>
        <w:bidi w:val="0"/>
        <w:spacing w:before="0" w:after="0"/>
        <w:jc w:val="left"/>
        <w:rPr/>
      </w:pPr>
      <w:r>
        <w:rPr/>
        <w:t>YEKJvbS3D8n180+0/se/Y703+1LphaVKm2x9AbIynadqzCsP/ukbtOfdniN438beI/aD4jrvEviiur</w:t>
      </w:r>
    </w:p>
    <w:p>
      <w:pPr>
        <w:pStyle w:val="PreformattedText"/>
        <w:bidi w:val="0"/>
        <w:spacing w:before="0" w:after="0"/>
        <w:jc w:val="left"/>
        <w:rPr/>
      </w:pPr>
      <w:r>
        <w:rPr/>
        <w:t>s5z3MZurNW1BiWCld5ligpKWO9oaSGGnVEiWyhYU7aVx4mpWrV3arVYXc8M/qh7FexXQvsN0Vs/Q3Q</w:t>
      </w:r>
    </w:p>
    <w:p>
      <w:pPr>
        <w:pStyle w:val="PreformattedText"/>
        <w:bidi w:val="0"/>
        <w:spacing w:before="0" w:after="0"/>
        <w:jc w:val="left"/>
        <w:rPr/>
      </w:pPr>
      <w:r>
        <w:rPr/>
        <w:t>ezijstFF7Obsvbdu+RoanZeiznS7B1laJQHIOlDoHBkPlB2Ovi2EnIMSRvGe2BAF8WLF9cMku8ojm6</w:t>
      </w:r>
    </w:p>
    <w:p>
      <w:pPr>
        <w:pStyle w:val="PreformattedText"/>
        <w:bidi w:val="0"/>
        <w:spacing w:before="0" w:after="0"/>
        <w:jc w:val="left"/>
        <w:rPr/>
      </w:pPr>
      <w:r>
        <w:rPr/>
        <w:t>SI0i6aQmbyGS6tCJI2A2LRn0Ow74oeFl4owKTc4t2KggWb7ZgzqptHYKBdDcqbE2dVtY3At/Fhe+Rb</w:t>
      </w:r>
    </w:p>
    <w:p>
      <w:pPr>
        <w:pStyle w:val="PreformattedText"/>
        <w:bidi w:val="0"/>
        <w:spacing w:before="0" w:after="0"/>
        <w:jc w:val="left"/>
        <w:rPr/>
      </w:pPr>
      <w:r>
        <w:rPr/>
        <w:t>URyLnlvQBmlVCIwjA1KkIV1IHlbSplCAdQmArtvc6i3lxYIpPzRiqCGBXOGsAhclAkwbQDp6ehrEdQ</w:t>
      </w:r>
    </w:p>
    <w:p>
      <w:pPr>
        <w:pStyle w:val="PreformattedText"/>
        <w:bidi w:val="0"/>
        <w:spacing w:before="0" w:after="0"/>
        <w:jc w:val="left"/>
        <w:rPr/>
      </w:pPr>
      <w:r>
        <w:rPr/>
        <w:t>PuGYIWFuLN66cRhvwndMlE4sSwyNmSFUROsz8uoklEkiFEF3lbTfQlrnYdNbebEMLnCWykhWVbCY5Z</w:t>
      </w:r>
    </w:p>
    <w:p>
      <w:pPr>
        <w:pStyle w:val="PreformattedText"/>
        <w:bidi w:val="0"/>
        <w:spacing w:before="0" w:after="0"/>
        <w:jc w:val="left"/>
        <w:rPr/>
      </w:pPr>
      <w:r>
        <w:rPr/>
        <w:t>UPkSQFTKzdQqdZUoI1EVryOxVNv4sVZbXBzEooDc8oNZTNYR3jjkZllIdlCuyqQEWW+uMPqt3/8ATi</w:t>
      </w:r>
    </w:p>
    <w:p>
      <w:pPr>
        <w:pStyle w:val="PreformattedText"/>
        <w:bidi w:val="0"/>
        <w:spacing w:before="0" w:after="0"/>
        <w:jc w:val="left"/>
        <w:rPr/>
      </w:pPr>
      <w:r>
        <w:rPr/>
        <w:t>SoHaEsFW9gwt8U2VjV2V5FaNGhkRwLhEVwkrADYhHZSB8J7q2AhhmFzlsJXMuPmE2CuqWMI0dNYqSs</w:t>
      </w:r>
    </w:p>
    <w:p>
      <w:pPr>
        <w:pStyle w:val="PreformattedText"/>
        <w:bidi w:val="0"/>
        <w:spacing w:before="0" w:after="0"/>
        <w:jc w:val="left"/>
        <w:rPr/>
      </w:pPr>
      <w:r>
        <w:rPr/>
        <w:t>ZR0VX1XDE3dGY/FwfKMSBdVZRnKMN4LxFpu3UjeETXkDM8SGUgiTY6F2t1Cmkt3IxGEjNhlAJvkN3Q</w:t>
      </w:r>
    </w:p>
    <w:p>
      <w:pPr>
        <w:pStyle w:val="PreformattedText"/>
        <w:bidi w:val="0"/>
        <w:spacing w:before="0" w:after="0"/>
        <w:jc w:val="left"/>
        <w:rPr/>
      </w:pPr>
      <w:r>
        <w:rPr/>
        <w:t>AEsr6jCqCMIpWJAGnjEhVHYk2/i6jfd06cS1lGZLYtI61stLTYeIsrqrRoAzuqJ0pI5F1qsj8lgpCE</w:t>
      </w:r>
    </w:p>
    <w:p>
      <w:pPr>
        <w:pStyle w:val="PreformattedText"/>
        <w:bidi w:val="0"/>
        <w:spacing w:before="0" w:after="0"/>
        <w:jc w:val="left"/>
        <w:rPr/>
      </w:pPr>
      <w:r>
        <w:rPr/>
        <w:t>Mb7H4cUhM6aF5JS5gglkh0RxNaRQACkoJF3BtpDE/Cq4kXsq2zWTcXvbLugoYo3sZYwrOXkRoSZOoy</w:t>
      </w:r>
    </w:p>
    <w:p>
      <w:pPr>
        <w:pStyle w:val="PreformattedText"/>
        <w:bidi w:val="0"/>
        <w:spacing w:before="0" w:after="0"/>
        <w:jc w:val="left"/>
        <w:rPr/>
      </w:pPr>
      <w:r>
        <w:rPr/>
        <w:t>TRsu8jcyIJPMfNePy4ksdRo4gFJ0hjvUykq0IdWRJZXR+qqBV0wzML3ZSlwRvctiowjP19GXp85joG</w:t>
      </w:r>
    </w:p>
    <w:p>
      <w:pPr>
        <w:pStyle w:val="PreformattedText"/>
        <w:bidi w:val="0"/>
        <w:spacing w:before="0" w:after="0"/>
        <w:jc w:val="left"/>
        <w:rPr/>
      </w:pPr>
      <w:r>
        <w:rPr/>
        <w:t>YSxKQkkCxpdGjSSJeo7RiMNojKsuk2sbSebVpxINlNtV0jJtEVvtDpEgLLEAo0rHqIZ47+WC6COwtY</w:t>
      </w:r>
    </w:p>
    <w:p>
      <w:pPr>
        <w:pStyle w:val="PreformattedText"/>
        <w:bidi w:val="0"/>
        <w:spacing w:before="0" w:after="0"/>
        <w:jc w:val="left"/>
        <w:rPr/>
      </w:pPr>
      <w:r>
        <w:rPr/>
        <w:t>htWILMuSZwhkscsaKepTCMVIDsgL6FdkLwGQ7tdfh7avwxCke7n/7SAxF8h9mbXSSFJDLCx1srnVqd</w:t>
      </w:r>
    </w:p>
    <w:p>
      <w:pPr>
        <w:pStyle w:val="PreformattedText"/>
        <w:bidi w:val="0"/>
        <w:spacing w:before="0" w:after="0"/>
        <w:jc w:val="left"/>
        <w:rPr/>
      </w:pPr>
      <w:r>
        <w:rPr/>
        <w:t>A0fPmJYltQG2DCeercKrLZ6zUojMvTkBgjAWZZioAqQdRRE++HVgwJckEDy/CuJViAcO8W5d0lQxay</w:t>
      </w:r>
    </w:p>
    <w:p>
      <w:pPr>
        <w:pStyle w:val="PreformattedText"/>
        <w:bidi w:val="0"/>
        <w:spacing w:before="0" w:after="0"/>
        <w:jc w:val="left"/>
        <w:rPr/>
      </w:pPr>
      <w:r>
        <w:rPr/>
        <w:t>6zTSifSDIY7Oki6BtTRgEugsoBqDcEkfDqxB3Sbr/vKwWswpOhZJJZA8YujE08Yj6ugMDp68hWNi/P</w:t>
      </w:r>
    </w:p>
    <w:p>
      <w:pPr>
        <w:pStyle w:val="PreformattedText"/>
        <w:bidi w:val="0"/>
        <w:spacing w:before="0" w:after="0"/>
        <w:jc w:val="left"/>
        <w:rPr/>
      </w:pPr>
      <w:r>
        <w:rPr/>
        <w:t>2Nh93EAYihOkoxYG+oiQu8MkTM0yQlRCXZhHMUjQSCxUhmG9gw3+8dWHLhtYKB68oio4vYZFvRiFmh</w:t>
      </w:r>
    </w:p>
    <w:p>
      <w:pPr>
        <w:pStyle w:val="PreformattedText"/>
        <w:bidi w:val="0"/>
        <w:spacing w:before="0" w:after="0"/>
        <w:jc w:val="left"/>
        <w:rPr/>
      </w:pPr>
      <w:r>
        <w:rPr/>
        <w:t>ddIV0ikEbFUJd/tZXanD6/4tLIbWuqqzdsNw4Sy5X96ZWbK3OZ0JFclRUCBEaFpFnVZRb7RxLGQQQA</w:t>
      </w:r>
    </w:p>
    <w:p>
      <w:pPr>
        <w:pStyle w:val="PreformattedText"/>
        <w:bidi w:val="0"/>
        <w:spacing w:before="0" w:after="0"/>
        <w:jc w:val="left"/>
        <w:rPr/>
      </w:pPr>
      <w:r>
        <w:rPr/>
        <w:t>bX5a2nFTcDO1/uiibm3NrwUC6RIYQsUcqIjK7lh0tcJkkXfUsnVRbL6tZvu4nQ35yClyGxG8MeKNJJ</w:t>
      </w:r>
    </w:p>
    <w:p>
      <w:pPr>
        <w:pStyle w:val="PreformattedText"/>
        <w:bidi w:val="0"/>
        <w:spacing w:before="0" w:after="0"/>
        <w:jc w:val="left"/>
        <w:rPr/>
      </w:pPr>
      <w:r>
        <w:rPr/>
        <w:t>HaWZoDM608LhNUYUCwdRsZdfmDEcYrichRhj6Ski2om5Whuj6HfqhTKDtGJNtTMkNi6sDGVCnytpY/</w:t>
      </w:r>
    </w:p>
    <w:p>
      <w:pPr>
        <w:pStyle w:val="PreformattedText"/>
        <w:bidi w:val="0"/>
        <w:spacing w:before="0" w:after="0"/>
        <w:jc w:val="left"/>
        <w:rPr/>
      </w:pPr>
      <w:r>
        <w:rPr/>
        <w:t>FgCtbldcU000INsonaRIta655fs2kkQylHDFrRmR5SemD8Nhvt/FiypiK6KZpAA0jZGkqtpqGjkVW1</w:t>
      </w:r>
    </w:p>
    <w:p>
      <w:pPr>
        <w:pStyle w:val="PreformattedText"/>
        <w:bidi w:val="0"/>
        <w:spacing w:before="0" w:after="0"/>
        <w:jc w:val="left"/>
        <w:rPr/>
      </w:pPr>
      <w:r>
        <w:rPr/>
        <w:t>aE1w1EUR1H3ZbH7aQTRSM5J0+ZfRsaSyMNzdKj16tG/wAMlRhw2iUTNAXSJgKqW0nSKtDKYidIj6qW</w:t>
      </w:r>
    </w:p>
    <w:p>
      <w:pPr>
        <w:pStyle w:val="PreformattedText"/>
        <w:bidi w:val="0"/>
        <w:spacing w:before="0" w:after="0"/>
        <w:jc w:val="left"/>
        <w:rPr/>
      </w:pPr>
      <w:r>
        <w:rPr/>
        <w:t>VI2BuWuLHY4lVLZlbBeY4YuM1TVxwyRxPJ9okrmR4wYp2n1GJCrtdZzqjRGYWHx6dsOWlexX161kEC</w:t>
      </w:r>
    </w:p>
    <w:p>
      <w:pPr>
        <w:pStyle w:val="PreformattedText"/>
        <w:bidi w:val="0"/>
        <w:spacing w:before="0" w:after="0"/>
        <w:jc w:val="left"/>
        <w:rPr/>
      </w:pPr>
      <w:r>
        <w:rPr/>
        <w:t>1tBGaWsYy1LRyIegxhWN+sk4abyuGdZArRmQ3OxXRq2w5aeVsObTOwcHdbCZDM0qVaOoUsxmLzSSy0</w:t>
      </w:r>
    </w:p>
    <w:p>
      <w:pPr>
        <w:pStyle w:val="PreformattedText"/>
        <w:bidi w:val="0"/>
        <w:spacing w:before="0" w:after="0"/>
        <w:jc w:val="left"/>
        <w:rPr/>
      </w:pPr>
      <w:r>
        <w:rPr/>
        <w:t>sIplRtUJdtI2EImj1qF3IbVvfHQoUziXusurYvXjFhDzykMqZvM4EaMx1CUqojiPl1CRFFtDByrMRY</w:t>
      </w:r>
    </w:p>
    <w:p>
      <w:pPr>
        <w:pStyle w:val="PreformattedText"/>
        <w:bidi w:val="0"/>
        <w:spacing w:before="0" w:after="0"/>
        <w:jc w:val="left"/>
        <w:rPr/>
      </w:pPr>
      <w:r>
        <w:rPr/>
        <w:t>kau2OgqALa+Xd/f3pU55BcWEH7OH8K+W9GGsdNaRsVlKIWMgjQAM3mJhdh5gzPYkbkKNXw4uASOHWY</w:t>
      </w:r>
    </w:p>
    <w:p>
      <w:pPr>
        <w:pStyle w:val="PreformattedText"/>
        <w:bidi w:val="0"/>
        <w:spacing w:before="0" w:after="0"/>
        <w:jc w:val="left"/>
        <w:rPr/>
      </w:pPr>
      <w:r>
        <w:rPr/>
        <w:t>XcBlCrvLfewrl5MddcJaGeHUWq8TURlEZTKoHzGdGCtH1IlKUyqhFg3WaNgG/hxlrnFTYDj0nNT/AO</w:t>
      </w:r>
    </w:p>
    <w:p>
      <w:pPr>
        <w:pStyle w:val="PreformattedText"/>
        <w:bidi w:val="0"/>
        <w:spacing w:before="0" w:after="0"/>
        <w:jc w:val="left"/>
        <w:rPr/>
      </w:pPr>
      <w:r>
        <w:rPr/>
        <w:t>19LbPs+VtjTrX7sS7iafE2JVb3ZalfUiGJ3SZWqWU1EhNwx68Q6fU1AhlSNLWe4C3a2pjjEqXKbu5p</w:t>
      </w:r>
    </w:p>
    <w:p>
      <w:pPr>
        <w:pStyle w:val="PreformattedText"/>
        <w:bidi w:val="0"/>
        <w:spacing w:before="0" w:after="0"/>
        <w:jc w:val="left"/>
        <w:rPr/>
      </w:pPr>
      <w:r>
        <w:rPr/>
        <w:t>O84Chr67xbl8r7LfhlJeJK5wJS8gcxgySNSjRHIxF5CGsOoSAoFh93HSAwJu908105tRo7PUOIsKG/</w:t>
      </w:r>
    </w:p>
    <w:p>
      <w:pPr>
        <w:pStyle w:val="PreformattedText"/>
        <w:bidi w:val="0"/>
        <w:spacing w:before="0" w:after="0"/>
        <w:jc w:val="left"/>
        <w:rPr/>
      </w:pPr>
      <w:r>
        <w:rPr/>
        <w:t>u5X7/PLl2eKcwZtUtmmdyk6mihboqCQdUgs0oGm1lEhsPQJjQgC0lOj1M5+Pen9uqdOe1G0a1KGxnq</w:t>
      </w:r>
    </w:p>
    <w:p>
      <w:pPr>
        <w:pStyle w:val="PreformattedText"/>
        <w:bidi w:val="0"/>
        <w:spacing w:before="0" w:after="0"/>
        <w:jc w:val="left"/>
        <w:rPr/>
      </w:pPr>
      <w:r>
        <w:rPr/>
        <w:t>l+J1zcZWsFc2X4Vlg+H6K4TQDpLR6gm3ezIL3sdVvphBF3sdBPrfsr0eOrp4FstxiUfeqsZa9DA0ax</w:t>
      </w:r>
    </w:p>
    <w:p>
      <w:pPr>
        <w:pStyle w:val="PreformattedText"/>
        <w:bidi w:val="0"/>
        <w:spacing w:before="0" w:after="0"/>
        <w:jc w:val="left"/>
        <w:rPr/>
      </w:pPr>
      <w:r>
        <w:rPr/>
        <w:t>mA9QuQsaA6dRIVDZQRa9zcn+HDBa+ek+x7FT6qlem2Mtfduy5f08W9J74OiD5s7TWvTwTEoFL3Z/sE</w:t>
      </w:r>
    </w:p>
    <w:p>
      <w:pPr>
        <w:pStyle w:val="PreformattedText"/>
        <w:bidi w:val="0"/>
        <w:spacing w:before="0" w:after="0"/>
        <w:jc w:val="left"/>
        <w:rPr/>
      </w:pPr>
      <w:r>
        <w:rPr/>
        <w:t>WNgT5tbWJ4Xc/CuMu3swoKAubHi/FNtnLrTK59ri7P4eLP8AFLzDJ0U6bRyyRrKXAeJt1eV1nZ2QAu</w:t>
      </w:r>
    </w:p>
    <w:p>
      <w:pPr>
        <w:pStyle w:val="PreformattedText"/>
        <w:bidi w:val="0"/>
        <w:spacing w:before="0" w:after="0"/>
        <w:jc w:val="left"/>
        <w:rPr/>
      </w:pPr>
      <w:r>
        <w:rPr/>
        <w:t>ytvpHHxXY48/exu1h6+adikN1brNOwKK6B21CHVItUVMoA1DpKNyqufNq2PTAxIBJsG/Csbi//AGf3</w:t>
      </w:r>
    </w:p>
    <w:p>
      <w:pPr>
        <w:pStyle w:val="PreformattedText"/>
        <w:bidi w:val="0"/>
        <w:spacing w:before="0" w:after="0"/>
        <w:jc w:val="left"/>
        <w:rPr/>
      </w:pPr>
      <w:r>
        <w:rPr/>
        <w:t>yP1kJhl1Ijx/aqhmglRiyBnbyMNpQxexCjdV83fGikb9zdrexe7CRqZplmVFEXlMsiFIIHeG5OsUyK</w:t>
      </w:r>
    </w:p>
    <w:p>
      <w:pPr>
        <w:pStyle w:val="PreformattedText"/>
        <w:bidi w:val="0"/>
        <w:spacing w:before="0" w:after="0"/>
        <w:jc w:val="left"/>
        <w:rPr/>
      </w:pPr>
      <w:r>
        <w:rPr/>
        <w:t>llZkZtd/M3UGm2NQVGCnP74tzfd5xokldo9JlpxFTIzAvJLC0k08jB1DG/UGtmGkDYYeq7y2vdj8y4</w:t>
      </w:r>
    </w:p>
    <w:p>
      <w:pPr>
        <w:pStyle w:val="PreformattedText"/>
        <w:bidi w:val="0"/>
        <w:spacing w:before="0" w:after="0"/>
        <w:jc w:val="left"/>
        <w:rPr/>
      </w:pPr>
      <w:r>
        <w:rPr/>
        <w:t>YsgHIwlVHkROoacyMavUwcOQv9nHBEbuv2a2ZjchThmHPLeZdP8ActJsb25xSjRqjxieNZkCw9aGRo</w:t>
      </w:r>
    </w:p>
    <w:p>
      <w:pPr>
        <w:pStyle w:val="PreformattedText"/>
        <w:bidi w:val="0"/>
        <w:spacing w:before="0" w:after="0"/>
        <w:jc w:val="left"/>
        <w:rPr/>
      </w:pPr>
      <w:r>
        <w:rPr/>
        <w:t>JqaG4SVzI4tHpVUBC8ebThLXZs72tw6ypsRpFdPE33LPDIH0QaVdZQg6/XrWkGtqcrHqsTby+X4sUa</w:t>
      </w:r>
    </w:p>
    <w:p>
      <w:pPr>
        <w:pStyle w:val="PreformattedText"/>
        <w:bidi w:val="0"/>
        <w:spacing w:before="0" w:after="0"/>
        <w:jc w:val="left"/>
        <w:rPr/>
      </w:pPr>
      <w:r>
        <w:rPr/>
        <w:t>w3Su973d8I5fKkw9RHE6NJHTvLJG7SumqNZZQmoRF7gQTqwsmn+H+bFd4rYXbCfWR/FCChaR065LRV</w:t>
      </w:r>
    </w:p>
    <w:p>
      <w:pPr>
        <w:pStyle w:val="PreformattedText"/>
        <w:bidi w:val="0"/>
        <w:spacing w:before="0" w:after="0"/>
        <w:jc w:val="left"/>
        <w:rPr/>
      </w:pPr>
      <w:r>
        <w:rPr/>
        <w:t>MsscqSIGkieMIzKsEd9TTAtIZl2sIB/HirAYrLwLu2O7h7/o+60JlQF0lAoikj0LSxTp0YupP8bFVJ</w:t>
      </w:r>
    </w:p>
    <w:p>
      <w:pPr>
        <w:pStyle w:val="PreformattedText"/>
        <w:bidi w:val="0"/>
        <w:spacing w:before="0" w:after="0"/>
        <w:jc w:val="left"/>
        <w:rPr/>
      </w:pPr>
      <w:r>
        <w:rPr/>
        <w:t>jlVgLl2F11YlQVzO8fBr/Jki1xfSHpJOshZKlKirlbTJIZymnpgxyUslURcoo8yGOwLKq6vNiGANxh</w:t>
      </w:r>
    </w:p>
    <w:p>
      <w:pPr>
        <w:pStyle w:val="PreformattedText"/>
        <w:bidi w:val="0"/>
        <w:spacing w:before="0" w:after="0"/>
        <w:jc w:val="left"/>
        <w:rPr/>
      </w:pPr>
      <w:r>
        <w:rPr/>
        <w:t>wqvr1eFssUNXVNqFyCs0lS1JUwRldKDUn2YF2db7MTdu+KG6i4+0rN2vXZkrcDisBCpJUkYTmMxzwo</w:t>
      </w:r>
    </w:p>
    <w:p>
      <w:pPr>
        <w:pStyle w:val="PreformattedText"/>
        <w:bidi w:val="0"/>
        <w:spacing w:before="0" w:after="0"/>
        <w:jc w:val="left"/>
        <w:rPr/>
      </w:pPr>
      <w:r>
        <w:rPr/>
        <w:t>lQHX7KoKI4HWIY6Eg6keooo1DUR97F7sqlWfEokFjaxOQgpKtVSQoT1VJRhVMxiRphrVI6kAlmJuob</w:t>
      </w:r>
    </w:p>
    <w:p>
      <w:pPr>
        <w:pStyle w:val="PreformattedText"/>
        <w:bidi w:val="0"/>
        <w:spacing w:before="0" w:after="0"/>
        <w:jc w:val="left"/>
        <w:rPr/>
      </w:pPr>
      <w:r>
        <w:rPr/>
        <w:t>7vwrhZVjkM1+y31Shx2uFyjTIUAhlWRkEdn0+eaB2kLU4SQzkvLIGVlkJ5Mn93GhGviuufxcXzQxC1</w:t>
      </w:r>
    </w:p>
    <w:p>
      <w:pPr>
        <w:pStyle w:val="PreformattedText"/>
        <w:bidi w:val="0"/>
        <w:spacing w:before="0" w:after="0"/>
        <w:jc w:val="left"/>
        <w:rPr/>
      </w:pPr>
      <w:r>
        <w:rPr/>
        <w:t>zu4owtMPdZVTQWcSQv7snu4hDnpxveQBppL2BUfdOr4saNTm9/xSr1FIuN4fVEwuXKIxIFo1YH3R3A</w:t>
      </w:r>
    </w:p>
    <w:p>
      <w:pPr>
        <w:pStyle w:val="PreformattedText"/>
        <w:bidi w:val="0"/>
        <w:spacing w:before="0" w:after="0"/>
        <w:jc w:val="left"/>
        <w:rPr/>
      </w:pPr>
      <w:r>
        <w:rPr/>
        <w:t>ijLEu/mn6zOo3Nvs7/AMOJ4Ti/5fXKKcJ5an4f5ve/DASsyiM6IxeMORLGyrEqEMy9VDrqCq8bgYYo</w:t>
      </w:r>
    </w:p>
    <w:p>
      <w:pPr>
        <w:pStyle w:val="PreformattedText"/>
        <w:bidi w:val="0"/>
        <w:spacing w:before="0" w:after="0"/>
        <w:jc w:val="left"/>
        <w:rPr/>
      </w:pPr>
      <w:r>
        <w:rPr/>
        <w:t>G8SvB68oEArvNhHdp4/K/wAoZJJ1XSLdRSWt9othEzIoaGGQlIGMsbBgvLMxwBbYrdrtZ/nxawawyF</w:t>
      </w:r>
    </w:p>
    <w:p>
      <w:pPr>
        <w:pStyle w:val="PreformattedText"/>
        <w:bidi w:val="0"/>
        <w:spacing w:before="0" w:after="0"/>
        <w:jc w:val="left"/>
        <w:rPr/>
      </w:pPr>
      <w:r>
        <w:rPr/>
        <w:t>lX8vkr+kUGYoI2c1KlEMjxyHrrHpBLy1Mkdmkpzf4BucKIseTBvm9HxiSQCpub3KntZe9ETNHKegTC</w:t>
      </w:r>
    </w:p>
    <w:p>
      <w:pPr>
        <w:pStyle w:val="PreformattedText"/>
        <w:bidi w:val="0"/>
        <w:spacing w:before="0" w:after="0"/>
        <w:jc w:val="left"/>
        <w:rPr/>
      </w:pPr>
      <w:r>
        <w:rPr/>
        <w:t>pdSKbXHJFGkQd5WZkJtFTEKtifN5MNF9c2MDbS4HunDhPn3YYdEIo9MkMyzmomjCu0zxuKWIgGGKnA</w:t>
      </w:r>
    </w:p>
    <w:p>
      <w:pPr>
        <w:pStyle w:val="PreformattedText"/>
        <w:bidi w:val="0"/>
        <w:spacing w:before="0" w:after="0"/>
        <w:jc w:val="left"/>
        <w:rPr/>
      </w:pPr>
      <w:r>
        <w:rPr/>
        <w:t>vNKWN7jbT/ADYg7xthw4R3X3vPlDIMtrMrcOfF4f1RHUa5CzSGpllhmQaVqVRChA6iEElYJBC8irYE</w:t>
      </w:r>
    </w:p>
    <w:p>
      <w:pPr>
        <w:pStyle w:val="PreformattedText"/>
        <w:bidi w:val="0"/>
        <w:spacing w:before="0" w:after="0"/>
        <w:jc w:val="left"/>
        <w:rPr/>
      </w:pPr>
      <w:r>
        <w:rPr/>
        <w:t>3XzebDVFuFfX+Mq+M7wvUPZzyw9/craxjn6S67BqdEiDxrPS3urvpAugBJKmzudiTt5sNHZ8/wC05b</w:t>
      </w:r>
    </w:p>
    <w:p>
      <w:pPr>
        <w:pStyle w:val="PreformattedText"/>
        <w:bidi w:val="0"/>
        <w:spacing w:before="0" w:after="0"/>
        <w:jc w:val="left"/>
        <w:rPr/>
      </w:pPr>
      <w:r>
        <w:rPr/>
        <w:t>svJgovbP4uS+HItIjmkpBkaBJo0OmKJxKJnv0EeSS5GpIvQA8M2LqvM5meT6VqNgqCxYcAbFfsrvZ5</w:t>
      </w:r>
    </w:p>
    <w:p>
      <w:pPr>
        <w:pStyle w:val="PreformattedText"/>
        <w:bidi w:val="0"/>
        <w:spacing w:before="0" w:after="0"/>
        <w:jc w:val="left"/>
        <w:rPr/>
      </w:pPr>
      <w:r>
        <w:rPr/>
        <w:t>4RvdreHFK1zidX0xoEjKEAoWKRuVBAle1iHILAMfMcbNnZRdF4u/3Z8c9qtpQUWQLhZQcW9ZW7JZu4</w:t>
      </w:r>
    </w:p>
    <w:p>
      <w:pPr>
        <w:pStyle w:val="PreformattedText"/>
        <w:bidi w:val="0"/>
        <w:spacing w:before="0" w:after="0"/>
        <w:jc w:val="left"/>
        <w:rPr/>
      </w:pPr>
      <w:r>
        <w:rPr/>
        <w:t>ti3b70gcsklRVTSNpbXJYD740gRrdjyfL/AO3E1TYt8M+X7IHJsMLJcea38W9COkCoFW52B8p3HGzF</w:t>
      </w:r>
    </w:p>
    <w:p>
      <w:pPr>
        <w:pStyle w:val="PreformattedText"/>
        <w:bidi w:val="0"/>
        <w:spacing w:before="0" w:after="0"/>
        <w:jc w:val="left"/>
        <w:rPr/>
      </w:pPr>
      <w:r>
        <w:rPr/>
        <w:t>ie2/a2Mmfdr69az1myilhVTmAd3UcOTNi93ytHGI6wkbEJpIJJu1jfTdAd7G4tftiVBLju5Tq02xJg</w:t>
      </w:r>
    </w:p>
    <w:p>
      <w:pPr>
        <w:pStyle w:val="PreformattedText"/>
        <w:bidi w:val="0"/>
        <w:spacing w:before="0" w:after="0"/>
        <w:jc w:val="left"/>
        <w:rPr/>
      </w:pPr>
      <w:r>
        <w:rPr/>
        <w:t>aylfw4d3LtW3l17PyZ9Hn/AODcyrF+077c6V5CBVew6J6RbBllWn8dZH1nWXnSNa7HcEY957EFR0rt</w:t>
      </w:r>
    </w:p>
    <w:p>
      <w:pPr>
        <w:pStyle w:val="PreformattedText"/>
        <w:bidi w:val="0"/>
        <w:spacing w:before="0" w:after="0"/>
        <w:jc w:val="left"/>
        <w:rPr/>
      </w:pPr>
      <w:r>
        <w:rPr/>
        <w:t>Azu1Bv50n4Z/8wVJ6B6DYJurt5//AINSfZR0hbnUOd+5x9Q4PG8/n9AGLkja3bfn1+n+WFwhJjvxc3</w:t>
      </w:r>
    </w:p>
    <w:p>
      <w:pPr>
        <w:pStyle w:val="PreformattedText"/>
        <w:bidi w:val="0"/>
        <w:spacing w:before="0" w:after="0"/>
        <w:jc w:val="left"/>
        <w:rPr/>
      </w:pPr>
      <w:r>
        <w:rPr/>
        <w:t>57bW9b8fTBCaMXPxWPpt+mCWBwtnlC2g5A+EC5UfwkeXSw2AvglmUlsoBodXy2JG1yG5/G2CVwN3Qk</w:t>
      </w:r>
    </w:p>
    <w:p>
      <w:pPr>
        <w:pStyle w:val="PreformattedText"/>
        <w:bidi w:val="0"/>
        <w:spacing w:before="0" w:after="0"/>
        <w:jc w:val="left"/>
        <w:rPr/>
      </w:pPr>
      <w:r>
        <w:rPr/>
        <w:t>06jfn52uSSBfg4JXTwmmp7eZj5QB/lvY/TBCBMBGkEXBB1bg3Hyv2sf1wSythvle8AYd7XuexsNh2/</w:t>
      </w:r>
    </w:p>
    <w:p>
      <w:pPr>
        <w:pStyle w:val="PreformattedText"/>
        <w:bidi w:val="0"/>
        <w:spacing w:before="0" w:after="0"/>
        <w:jc w:val="left"/>
        <w:rPr/>
      </w:pPr>
      <w:r>
        <w:rPr/>
        <w:t>L/AAwQZgbWECYRsWG+447d1B3seN+MEFXFfO1oW0Auvyu1xvYEWsT6jfBLFRcAfPC/d/MDpuDfbjtY</w:t>
      </w:r>
    </w:p>
    <w:p>
      <w:pPr>
        <w:pStyle w:val="PreformattedText"/>
        <w:bidi w:val="0"/>
        <w:spacing w:before="0" w:after="0"/>
        <w:jc w:val="left"/>
        <w:rPr/>
      </w:pPr>
      <w:r>
        <w:rPr/>
        <w:t>X9MEqVZc5roLvv8AQgHYbX5+eCOgTCCRYBeDe19uDb+bnfBK4F7oX7uN7NqNySLG4sSLnTwMErhf3v</w:t>
      </w:r>
    </w:p>
    <w:p>
      <w:pPr>
        <w:pStyle w:val="PreformattedText"/>
        <w:bidi w:val="0"/>
        <w:spacing w:before="0" w:after="0"/>
        <w:jc w:val="left"/>
        <w:rPr/>
      </w:pPr>
      <w:r>
        <w:rPr/>
        <w:t>vMCac8C2/BG429PX574JGA94gDTMb3BNt9lvuTe53vzgk4X977zAmnJvcAja9yBcbXP19MEsF3cJgT</w:t>
      </w:r>
    </w:p>
    <w:p>
      <w:pPr>
        <w:pStyle w:val="PreformattedText"/>
        <w:bidi w:val="0"/>
        <w:spacing w:before="0" w:after="0"/>
        <w:jc w:val="left"/>
        <w:rPr/>
      </w:pPr>
      <w:r>
        <w:rPr/>
        <w:t>CwIJUc6V+9YbW3t2tgkbw+IffAmDfzDY7DfnuSfMCMEvAdAECwtYkWtcep3PBO2IJAzMJhgvcAEWI2</w:t>
      </w:r>
    </w:p>
    <w:p>
      <w:pPr>
        <w:pStyle w:val="PreformattedText"/>
        <w:bidi w:val="0"/>
        <w:spacing w:before="0" w:after="0"/>
        <w:jc w:val="left"/>
        <w:rPr/>
      </w:pPr>
      <w:r>
        <w:rPr/>
        <w:t>22IIPBxXGcVxvCEK6ItsFvwLgjvtcnjE47HeWEffnYAbAWFiL7Ena+EzRMF++1+eAB2AFjt2xAAAsI</w:t>
      </w:r>
    </w:p>
    <w:p>
      <w:pPr>
        <w:pStyle w:val="PreformattedText"/>
        <w:bidi w:val="0"/>
        <w:spacing w:before="0" w:after="0"/>
        <w:jc w:val="left"/>
        <w:rPr/>
      </w:pPr>
      <w:r>
        <w:rPr/>
        <w:t>TACOD96/A49MTCC/3/u+CE1pvyQPUfxfjtbBCB07WUm/J5+ffvsP0wQgr8cfPfg3tY4ITf0wQgdJI0</w:t>
      </w:r>
    </w:p>
    <w:p>
      <w:pPr>
        <w:pStyle w:val="PreformattedText"/>
        <w:bidi w:val="0"/>
        <w:spacing w:before="0" w:after="0"/>
        <w:jc w:val="left"/>
        <w:rPr/>
      </w:pPr>
      <w:r>
        <w:rPr/>
        <w:t>3vf1/P13wQgtPr90c3vzt274ITAL7DBCZbe5H4bjb0O+CQ18LX8YFgD22+XNu2k4JQVLZW3bffAMuo</w:t>
      </w:r>
    </w:p>
    <w:p>
      <w:pPr>
        <w:pStyle w:val="PreformattedText"/>
        <w:bidi w:val="0"/>
        <w:spacing w:before="0" w:after="0"/>
        <w:jc w:val="left"/>
        <w:rPr/>
      </w:pPr>
      <w:r>
        <w:rPr/>
        <w:t>g3sPvBtxvbj0wShN8zxc4Q/F7m4vYarfI2wSImYWAIH0t2Udz31YJZgu9ZslH1wsi/8AeOwuRe/YX+</w:t>
      </w:r>
    </w:p>
    <w:p>
      <w:pPr>
        <w:pStyle w:val="PreformattedText"/>
        <w:bidi w:val="0"/>
        <w:spacing w:before="0" w:after="0"/>
        <w:jc w:val="left"/>
        <w:rPr/>
      </w:pPr>
      <w:r>
        <w:rPr/>
        <w:t>uCGNrWsLRIykAixJvb1vybm4uBucEZT4D5/pEzje5tvft2Pr88ElVw5c4ncA+bSbmwPoLeoPOK3UE8</w:t>
      </w:r>
    </w:p>
    <w:p>
      <w:pPr>
        <w:pStyle w:val="PreformattedText"/>
        <w:bidi w:val="0"/>
        <w:spacing w:before="0" w:after="0"/>
        <w:jc w:val="left"/>
        <w:rPr/>
      </w:pPr>
      <w:r>
        <w:rPr/>
        <w:t>jJiNgB5ipJBIW4uuk8tvyB/hij6jyhpCGUEk+b52Nu4Gq3f6YpCJipBIbg3Ck8k25X05/MYJRbLcHK</w:t>
      </w:r>
    </w:p>
    <w:p>
      <w:pPr>
        <w:pStyle w:val="PreformattedText"/>
        <w:bidi w:val="0"/>
        <w:spacing w:before="0" w:after="0"/>
        <w:jc w:val="left"/>
        <w:rPr/>
      </w:pPr>
      <w:r>
        <w:rPr/>
        <w:t>xgDHf4TpG4vbc79xwdxgksuIeMwIxBI+XyJ7WI+dsEtM6ZNw33trD4RfY8jtqwRbKxOQyhghHG4BIu</w:t>
      </w:r>
    </w:p>
    <w:p>
      <w:pPr>
        <w:pStyle w:val="PreformattedText"/>
        <w:bidi w:val="0"/>
        <w:spacing w:before="0" w:after="0"/>
        <w:jc w:val="left"/>
        <w:rPr/>
      </w:pPr>
      <w:r>
        <w:rPr/>
        <w:t>NXIXVYgfw3P1wS9ha3KGCK/qAF54HcE6RvY7fTBKlCTfFPGP/ibeNU8Q594V9lMeYTUGXZRl8/iPNq</w:t>
      </w:r>
    </w:p>
    <w:p>
      <w:pPr>
        <w:pStyle w:val="PreformattedText"/>
        <w:bidi w:val="0"/>
        <w:spacing w:before="0" w:after="0"/>
        <w:jc w:val="left"/>
        <w:rPr/>
      </w:pPr>
      <w:r>
        <w:rPr/>
        <w:t>yOeBKaPNa0PQZdTVivVxFdMEszgi5BYeU4+X/tA24s1Ho9RuKMbec/W3/jd0Yejdm6U9qDs42irWZd</w:t>
      </w:r>
    </w:p>
    <w:p>
      <w:pPr>
        <w:pStyle w:val="PreformattedText"/>
        <w:bidi w:val="0"/>
        <w:spacing w:before="0" w:after="0"/>
        <w:jc w:val="left"/>
        <w:rPr/>
      </w:pPr>
      <w:r>
        <w:rPr/>
        <w:t>nRGXFuDedh8psOk8so/CVNmcHua1eX5olMfd62WmzgStMsUakPUKVl+zMJvqEaq3dVbzY+XpTW9jvT</w:t>
      </w:r>
    </w:p>
    <w:p>
      <w:pPr>
        <w:pStyle w:val="PreformattedText"/>
        <w:bidi w:val="0"/>
        <w:spacing w:before="0" w:after="0"/>
        <w:jc w:val="left"/>
        <w:rPr/>
      </w:pPr>
      <w:r>
        <w:rPr/>
        <w:t>730l7Q7RSq1qibPV2dm7OA2Vdd3w9WjLW+CslpKkUtMAY5ECy6qaopaWaIeZF6MdOI5vNspDgt/Ct8</w:t>
      </w:r>
    </w:p>
    <w:p>
      <w:pPr>
        <w:pStyle w:val="PreformattedText"/>
        <w:bidi w:val="0"/>
        <w:spacing w:before="0" w:after="0"/>
        <w:jc w:val="left"/>
        <w:rPr/>
      </w:pPr>
      <w:r>
        <w:rPr/>
        <w:t>PGJBdO1PAdIdNbXtRu1+sv8AS/pjzUpBl1NBSZbRJqJeWNpo7lZnEbSMY1umtm1HzMxXuNXlxSpiIF</w:t>
      </w:r>
    </w:p>
    <w:p>
      <w:pPr>
        <w:pStyle w:val="PreformattedText"/>
        <w:bidi w:val="0"/>
        <w:spacing w:before="0" w:after="0"/>
        <w:jc w:val="left"/>
        <w:rPr/>
      </w:pPr>
      <w:r>
        <w:rPr/>
        <w:t>hiM4tPrHLLUuovvRmgyrPc9zALUzlROvRVKZftI41kXyCBTHpQ8AvpHm2OEKGU8OcfVIXZ93ST/Ost</w:t>
      </w:r>
    </w:p>
    <w:p>
      <w:pPr>
        <w:pStyle w:val="PreformattedText"/>
        <w:bidi w:val="0"/>
        <w:spacing w:before="0" w:after="0"/>
        <w:jc w:val="left"/>
        <w:rPr/>
      </w:pPr>
      <w:r>
        <w:rPr/>
        <w:t>pvD3h2Raytd8xeeOnoMoo0Ls0yaGMlXVRNYRND5giuR8PmZRhVRiRcZWnKpLd7nIfFOY69dVTOkbOJ</w:t>
      </w:r>
    </w:p>
    <w:p>
      <w:pPr>
        <w:pStyle w:val="PreformattedText"/>
        <w:bidi w:val="0"/>
        <w:spacing w:before="0" w:after="0"/>
        <w:jc w:val="left"/>
        <w:rPr/>
      </w:pPr>
      <w:r>
        <w:rPr/>
        <w:t>H9+cRRu07WmRo0hNV5I1AlZb2FlDNq8obFVNxnylNpsTa2HKMPjbOIMpo+g8NFNEix5fQwwxzTVYrm</w:t>
      </w:r>
    </w:p>
    <w:p>
      <w:pPr>
        <w:pStyle w:val="PreformattedText"/>
        <w:bidi w:val="0"/>
        <w:spacing w:before="0" w:after="0"/>
        <w:jc w:val="left"/>
        <w:rPr/>
      </w:pPr>
      <w:r>
        <w:rPr/>
        <w:t>tFTvMaQCJI4qKGSeQkXCyIun72NtJTVK7s5tVurp37pV/h3wZknimbKvD3hjw/4sr/EfiOsgy3KMtg</w:t>
      </w:r>
    </w:p>
    <w:p>
      <w:pPr>
        <w:pStyle w:val="PreformattedText"/>
        <w:bidi w:val="0"/>
        <w:spacing w:before="0" w:after="0"/>
        <w:jc w:val="left"/>
        <w:rPr/>
      </w:pPr>
      <w:r>
        <w:rPr/>
        <w:t>rKDMqjNJ66uAzCvkijCtSUT6erJNISIoacNrbRt6Cgi2pq27TXVu6cWuQCxW+Jvh4jPXb2G+wzw/8A</w:t>
      </w:r>
    </w:p>
    <w:p>
      <w:pPr>
        <w:pStyle w:val="PreformattedText"/>
        <w:bidi w:val="0"/>
        <w:spacing w:before="0" w:after="0"/>
        <w:jc w:val="left"/>
        <w:rPr/>
      </w:pPr>
      <w:r>
        <w:rPr/>
        <w:t>s5ZVUe6/uCu9qGdCaqzDxNDl9Q9P4ZyvoJSnLsmr6uSd2CRqyTVWs9aZnhpU0g4z7TtAr/w6S/8A2d</w:t>
      </w:r>
    </w:p>
    <w:p>
      <w:pPr>
        <w:pStyle w:val="PreformattedText"/>
        <w:bidi w:val="0"/>
        <w:spacing w:before="0" w:after="0"/>
        <w:jc w:val="left"/>
        <w:rPr/>
      </w:pPr>
      <w:r>
        <w:rPr/>
        <w:t>O12n84rZ9nWm/XV96rbLwlrV+VZHk2U0/ibxXV1NRPX18a+G8vyycp4g8TZsxMtIstEp0UuSRyR62p</w:t>
      </w:r>
    </w:p>
    <w:p>
      <w:pPr>
        <w:pStyle w:val="PreformattedText"/>
        <w:bidi w:val="0"/>
        <w:spacing w:before="0" w:after="0"/>
        <w:jc w:val="left"/>
        <w:rPr/>
      </w:pPr>
      <w:r>
        <w:rPr/>
        <w:t>wkigK09ZdF6WOdiLMypu4Rm3Z/F2p1qZDFS92HZX7/qnlX7dvFGc+DfH/inxN4PzSibxJXUVXP44yH</w:t>
      </w:r>
    </w:p>
    <w:p>
      <w:pPr>
        <w:pStyle w:val="PreformattedText"/>
        <w:bidi w:val="0"/>
        <w:spacing w:before="0" w:after="0"/>
        <w:jc w:val="left"/>
        <w:rPr/>
      </w:pPr>
      <w:r>
        <w:rPr/>
        <w:t>w+pbwl4drpnXTX0GY09PJDlufGRmMzRMGd2dzCmqyApPRC1cwnec7+M9BQ2nZ9sRdlaoq1+z/jiZeK</w:t>
      </w:r>
    </w:p>
    <w:p>
      <w:pPr>
        <w:pStyle w:val="PreformattedText"/>
        <w:bidi w:val="0"/>
        <w:spacing w:before="0" w:after="0"/>
        <w:jc w:val="left"/>
        <w:rPr/>
      </w:pPr>
      <w:r>
        <w:rPr/>
        <w:t>RL2G+wjwx7QKym8de0Ku94yR82grM8p5M2qKzMSjG00tTVE6Mty95ajRqi0u8tVFFaPrLNh6bcaZ65</w:t>
      </w:r>
    </w:p>
    <w:p>
      <w:pPr>
        <w:pStyle w:val="PreformattedText"/>
        <w:bidi w:val="0"/>
        <w:spacing w:before="0" w:after="0"/>
        <w:jc w:val="left"/>
        <w:rPr/>
      </w:pPr>
      <w:r>
        <w:rPr/>
        <w:t>f9RV78phr9Gda+0UhTKi/avr65rznsNTe0zKMg8OZV4d9nCZL0VjaFmyRaTL8tyikiiDNeny6Bkyum</w:t>
      </w:r>
    </w:p>
    <w:p>
      <w:pPr>
        <w:pStyle w:val="PreformattedText"/>
        <w:bidi w:val="0"/>
        <w:spacing w:before="0" w:after="0"/>
        <w:jc w:val="left"/>
        <w:rPr/>
      </w:pPr>
      <w:r>
        <w:rPr/>
        <w:t>kaXVK87+81D3aXWzXxwtpNauesNQqd77Pwxuw7BR2YMppjLw7XvTk72y/tKeDvZLk1VTV+YwZ1nUzl</w:t>
      </w:r>
    </w:p>
    <w:p>
      <w:pPr>
        <w:pStyle w:val="PreformattedText"/>
        <w:bidi w:val="0"/>
        <w:spacing w:before="0" w:after="0"/>
        <w:jc w:val="left"/>
        <w:rPr/>
      </w:pPr>
      <w:r>
        <w:rPr/>
        <w:t>ZzU1MuWxTPOVmqVeWtCNUQRMsO0NM0KxqrFJGOrBT6M2l3VmpnC3of8Z1aW2bLT3usVXpn5vtdmeZu</w:t>
      </w:r>
    </w:p>
    <w:p>
      <w:pPr>
        <w:pStyle w:val="PreformattedText"/>
        <w:bidi w:val="0"/>
        <w:spacing w:before="0" w:after="0"/>
        <w:jc w:val="left"/>
        <w:rPr/>
      </w:pPr>
      <w:r>
        <w:rPr/>
        <w:t>bfteUXjqvrI8pyys8QV2ZK01bWzmWDJqWHr2o4KakIjkrm1t04g0MMTJGzurjTftjo80VtUUUSo4e1</w:t>
      </w:r>
    </w:p>
    <w:p>
      <w:pPr>
        <w:pStyle w:val="PreformattedText"/>
        <w:bidi w:val="0"/>
        <w:spacing w:before="0" w:after="0"/>
        <w:jc w:val="left"/>
        <w:rPr/>
      </w:pPr>
      <w:r>
        <w:rPr/>
        <w:t>8Xr75p2Pbae218NFRUxbxdsWHd933r+Sy1PD+YZukMmd5xlsVbXVeik8OZe6sKWivTuJayPLoKaKCN</w:t>
      </w:r>
    </w:p>
    <w:p>
      <w:pPr>
        <w:pStyle w:val="PreformattedText"/>
        <w:bidi w:val="0"/>
        <w:spacing w:before="0" w:after="0"/>
        <w:jc w:val="left"/>
        <w:rPr/>
      </w:pPr>
      <w:r>
        <w:rPr/>
        <w:t>Eklql94FOmpYQ0fUl868qslNBiNxn72H18nlPpXQfRlbpCrS2OhRxO2HIL/L/wBCN/tP8V5s/h6fL4</w:t>
      </w:r>
    </w:p>
    <w:p>
      <w:pPr>
        <w:pStyle w:val="PreformattedText"/>
        <w:bidi w:val="0"/>
        <w:spacing w:before="0" w:after="0"/>
        <w:jc w:val="left"/>
        <w:rPr/>
      </w:pPr>
      <w:r>
        <w:rPr/>
        <w:t>syqZczoMuKV71hZ2YzkxU1NBAsimnDsZJWNiNDIurQFxkD42WkGtTf3df/AFn6J9kv2f7Kr7Om0bPi</w:t>
      </w:r>
    </w:p>
    <w:p>
      <w:pPr>
        <w:pStyle w:val="PreformattedText"/>
        <w:bidi w:val="0"/>
        <w:spacing w:before="0" w:after="0"/>
        <w:jc w:val="left"/>
        <w:rPr/>
      </w:pPr>
      <w:r>
        <w:rPr/>
        <w:t>O0Ehr/J19fnOT/DmRv79T1LRkyIeizhllVpaa8kSyMwuxZHa3G0TfFh1NhSdkvppPsHsT0OnQXTe0b</w:t>
      </w:r>
    </w:p>
    <w:p>
      <w:pPr>
        <w:pStyle w:val="PreformattedText"/>
        <w:bidi w:val="0"/>
        <w:spacing w:before="0" w:after="0"/>
        <w:jc w:val="left"/>
        <w:rPr/>
      </w:pPr>
      <w:r>
        <w:rPr/>
        <w:t>M26KiYFyyZkOIb3yZb1Flx63vMMloZUaJFjEd7CVvsOkWvIC/IVbEfewO2WHiwnFPrVamrGnZc5Ncv</w:t>
      </w:r>
    </w:p>
    <w:p>
      <w:pPr>
        <w:pStyle w:val="PreformattedText"/>
        <w:bidi w:val="0"/>
        <w:spacing w:before="0" w:after="0"/>
        <w:jc w:val="left"/>
        <w:rPr/>
      </w:pPr>
      <w:r>
        <w:rPr/>
        <w:t>QIkkM8h00+jU1OpNnYFYzHGy2ujGMbgm7Aar6cZWFmuqgma6Gz4aaphz9evSw2HV1UVozLCynUGUa3</w:t>
      </w:r>
    </w:p>
    <w:p>
      <w:pPr>
        <w:pStyle w:val="PreformattedText"/>
        <w:bidi w:val="0"/>
        <w:spacing w:before="0" w:after="0"/>
        <w:jc w:val="left"/>
        <w:rPr/>
      </w:pPr>
      <w:r>
        <w:rPr/>
        <w:t>iLFBKwLD7cuA2kWADbHDMAtlxr2fGdJFICgrlJflPSlnWlDRu4RIlEkg6UcaLcoSjallFtSl7APH94</w:t>
      </w:r>
    </w:p>
    <w:p>
      <w:pPr>
        <w:pStyle w:val="PreformattedText"/>
        <w:bidi w:val="0"/>
        <w:spacing w:before="0" w:after="0"/>
        <w:jc w:val="left"/>
        <w:rPr/>
      </w:pPr>
      <w:r>
        <w:rPr/>
        <w:t>q2MlcFQDbEJrphRlbOepf7FNcsnhYZZrSeoiqsxgZ2ZQsckVa0cIYHeGRytyNwB8tse16BAq7Kt5/K</w:t>
      </w:r>
    </w:p>
    <w:p>
      <w:pPr>
        <w:pStyle w:val="PreformattedText"/>
        <w:bidi w:val="0"/>
        <w:spacing w:before="0" w:after="0"/>
        <w:jc w:val="left"/>
        <w:rPr/>
      </w:pPr>
      <w:r>
        <w:rPr/>
        <w:t>//AMlejH6N/ah08xUKu2FNoX4ldcU9Nsvp1qIhPLJ1YwFpiinQkboy6lOxIP8AaLyNWlWt8LL6QJY3</w:t>
      </w:r>
    </w:p>
    <w:p>
      <w:pPr>
        <w:pStyle w:val="PreformattedText"/>
        <w:bidi w:val="0"/>
        <w:spacing w:before="0" w:after="0"/>
        <w:jc w:val="left"/>
        <w:rPr/>
      </w:pPr>
      <w:r>
        <w:rPr/>
        <w:t>5T8313AawXNt6TJGp4dHWjEvQiSABXITqSDazg/ZkDtx/FicQAuTuzm2LHvMZZqqQM0U7CNW1sCdEs</w:t>
      </w:r>
    </w:p>
    <w:p>
      <w:pPr>
        <w:pStyle w:val="PreformattedText"/>
        <w:bidi w:val="0"/>
        <w:spacing w:before="0" w:after="0"/>
        <w:jc w:val="left"/>
        <w:rPr/>
      </w:pPr>
      <w:r>
        <w:rPr/>
        <w:t>aRSSSrHYI3l8wUAi5vG33SuF3JAPJZcoLXHFaROsqZBVOj1SJTrp0M+rYBNb6+nsbHfmw+WBQ2qxqA</w:t>
      </w:r>
    </w:p>
    <w:p>
      <w:pPr>
        <w:pStyle w:val="PreformattedText"/>
        <w:bidi w:val="0"/>
        <w:spacing w:before="0" w:after="0"/>
        <w:jc w:val="left"/>
        <w:rPr/>
      </w:pPr>
      <w:r>
        <w:rPr/>
        <w:t>lclxevGcn+3P9o3JvYjlNRWysmceJq+hmTwx4diChqgLeM5xmWptUOURaZGN/PM8bRpbzuuDa+kqWy</w:t>
      </w:r>
    </w:p>
    <w:p>
      <w:pPr>
        <w:pStyle w:val="PreformattedText"/>
        <w:bidi w:val="0"/>
        <w:spacing w:before="0" w:after="0"/>
        <w:jc w:val="left"/>
        <w:rPr/>
      </w:pPr>
      <w:r>
        <w:rPr/>
        <w:t>Jhyaq3CvfPsv7Kv2P9L/tO6Tp0tlpnZ+h9ldf3vaTwonFgT3icOGeJXi7xpn/j7P8AOvFXizNKnM8/</w:t>
      </w:r>
    </w:p>
    <w:p>
      <w:pPr>
        <w:pStyle w:val="PreformattedText"/>
        <w:bidi w:val="0"/>
        <w:spacing w:before="0" w:after="0"/>
        <w:jc w:val="left"/>
        <w:rPr/>
      </w:pPr>
      <w:r>
        <w:rPr/>
        <w:t>zernlrKx442jeJXBpaSmjlLR0GWoNPTT7MqF+HHjq1R69RqtRsTseI+uU/qh7Iey/Rnsb0NsPQXQux</w:t>
      </w:r>
    </w:p>
    <w:p>
      <w:pPr>
        <w:pStyle w:val="PreformattedText"/>
        <w:bidi w:val="0"/>
        <w:spacing w:before="0" w:after="0"/>
        <w:jc w:val="left"/>
        <w:rPr/>
      </w:pPr>
      <w:r>
        <w:rPr/>
        <w:t>rsuw7Gq7oAxO44nY9p295uHlG8RpFDFJKmhWIMrtT01tDBhcMJ2CTLNIqpbY+ZXLNpxz2uGbAPqb/j</w:t>
      </w:r>
    </w:p>
    <w:p>
      <w:pPr>
        <w:pStyle w:val="PreformattedText"/>
        <w:bidi w:val="0"/>
        <w:spacing w:before="0" w:after="0"/>
        <w:jc w:val="left"/>
        <w:rPr/>
      </w:pPr>
      <w:r>
        <w:rPr/>
        <w:t>8M9nTXEt+8WgI4hHKhqC0iNFExaNaePrTBjpVz1blNPoBZvixDMxW3ONUWFjnMjSaZ5GJhAhjVSr+9</w:t>
      </w:r>
    </w:p>
    <w:p>
      <w:pPr>
        <w:pStyle w:val="PreformattedText"/>
        <w:bidi w:val="0"/>
        <w:spacing w:before="0" w:after="0"/>
        <w:jc w:val="left"/>
        <w:rPr/>
      </w:pPr>
      <w:r>
        <w:rPr/>
        <w:t>FxCXaVmCIoWSU9KMm0mom3lwHCi898+HF/THqBh84o6soYTIkSRQOSsvUiVHRAZNTvLL5HDi41W3Xy</w:t>
      </w:r>
    </w:p>
    <w:p>
      <w:pPr>
        <w:pStyle w:val="PreformattedText"/>
        <w:bidi w:val="0"/>
        <w:spacing w:before="0" w:after="0"/>
        <w:jc w:val="left"/>
        <w:rPr/>
      </w:pPr>
      <w:r>
        <w:rPr/>
        <w:t>jEBVG6W3m5bzevmllyKhWzhbxyyJ71KZogzBIiolIiuOipkjS1lGm+sEFk+LytqxdbKbL3f7x63OfZ</w:t>
      </w:r>
    </w:p>
    <w:p>
      <w:pPr>
        <w:pStyle w:val="PreformattedText"/>
        <w:bidi w:val="0"/>
        <w:spacing w:before="0" w:after="0"/>
        <w:jc w:val="left"/>
        <w:rPr/>
      </w:pPr>
      <w:r>
        <w:rPr/>
        <w:t>5TIXWPdpGCq6rGWK6UDOoLKbnrDXclB2a12bFJaKFksV1SuxlUr0IxeAlR0iuvSoLCULckBQfhv3oQ</w:t>
      </w:r>
    </w:p>
    <w:p>
      <w:pPr>
        <w:pStyle w:val="PreformattedText"/>
        <w:bidi w:val="0"/>
        <w:spacing w:before="0" w:after="0"/>
        <w:jc w:val="left"/>
        <w:rPr/>
      </w:pPr>
      <w:r>
        <w:rPr/>
        <w:t>xuFXKQxI0XOHF+kI2UiKRDKxA0h1WSyvGDE1kJNmBF3On7gvhYW5w5nhiAN5SeUCZBMBZ3GmRmUojB</w:t>
      </w:r>
    </w:p>
    <w:p>
      <w:pPr>
        <w:pStyle w:val="PreformattedText"/>
        <w:bidi w:val="0"/>
        <w:spacing w:before="0" w:after="0"/>
        <w:jc w:val="left"/>
        <w:rPr/>
      </w:pPr>
      <w:r>
        <w:rPr/>
        <w:t>CkLtGZNdSoCsV2K2OhmtfX8UgMGIBzjGS48fXr1ig/KhMh0xzRyEhy8bRuQpKpLFY6SE4uCCfntgJv</w:t>
      </w:r>
    </w:p>
    <w:p>
      <w:pPr>
        <w:pStyle w:val="PreformattedText"/>
        <w:bidi w:val="0"/>
        <w:spacing w:before="0" w:after="0"/>
        <w:jc w:val="left"/>
        <w:rPr/>
      </w:pPr>
      <w:r>
        <w:rPr/>
        <w:t>ZmG7JIAXCW3lm3NpFjZ9U0aBUnaObrSq+opBLGxUo20IOpT5ka9lti9hxBcIvp8mATh74CCWCLUZlR</w:t>
      </w:r>
    </w:p>
    <w:p>
      <w:pPr>
        <w:pStyle w:val="PreformattedText"/>
        <w:bidi w:val="0"/>
        <w:spacing w:before="0" w:after="0"/>
        <w:jc w:val="left"/>
        <w:rPr/>
      </w:pPr>
      <w:r>
        <w:rPr/>
        <w:t>XhjfWsJYJcsD1dKsNEiuNLW0izW31YGDEbuhl4piPTlk6LAy2BmV2MqFWZ2kaVZI1EBLm42BJ+FW+L</w:t>
      </w:r>
    </w:p>
    <w:p>
      <w:pPr>
        <w:pStyle w:val="PreformattedText"/>
        <w:bidi w:val="0"/>
        <w:spacing w:before="0" w:after="0"/>
        <w:jc w:val="left"/>
        <w:rPr/>
      </w:pPr>
      <w:r>
        <w:rPr/>
        <w:t>FXBOEHhSVOYO6fw/5QK6wqlxLGxZ9SkfaHzNZjJGG6aODpOpb/yhfMKYbAZZS2vjC7vJOojaNWAiJB</w:t>
      </w:r>
    </w:p>
    <w:p>
      <w:pPr>
        <w:pStyle w:val="PreformattedText"/>
        <w:bidi w:val="0"/>
        <w:spacing w:before="0" w:after="0"/>
        <w:jc w:val="left"/>
        <w:rPr/>
      </w:pPr>
      <w:r>
        <w:rPr/>
        <w:t>icBgikukivGeiCDZdN2AXfticxlCHKzxh5mMZRhIHiRRIUVVAEgJI6TBWYLuxU/EuogYAcWECNUtex</w:t>
      </w:r>
    </w:p>
    <w:p>
      <w:pPr>
        <w:pStyle w:val="PreformattedText"/>
        <w:bidi w:val="0"/>
        <w:spacing w:before="0" w:after="0"/>
        <w:jc w:val="left"/>
        <w:rPr/>
      </w:pPr>
      <w:r>
        <w:rPr/>
        <w:t>zhxZGSP3TTbTGBOXiZfd9WqRWVzHocnS29/K6qF74gjBkwwyQCeI3EFFK4+JkZerIzaWLrGFDrGwVk</w:t>
      </w:r>
    </w:p>
    <w:p>
      <w:pPr>
        <w:pStyle w:val="PreformattedText"/>
        <w:bidi w:val="0"/>
        <w:spacing w:before="0" w:after="0"/>
        <w:jc w:val="left"/>
        <w:rPr/>
      </w:pPr>
      <w:r>
        <w:rPr/>
        <w:t>WER6H4uCTqG/lxBAxArkJaJo4gZOkWCxjSI2LPo61yqiSSwVUuNgAfi82nEG4OIndhB6JYkiMzamEx</w:t>
      </w:r>
    </w:p>
    <w:p>
      <w:pPr>
        <w:pStyle w:val="PreformattedText"/>
        <w:bidi w:val="0"/>
        <w:spacing w:before="0" w:after="0"/>
        <w:jc w:val="left"/>
        <w:rPr/>
      </w:pPr>
      <w:r>
        <w:rPr/>
        <w:t>hkH2mgBZNdkMcJMyrpu77BRfTqaxxYFb5cNvXOSBc5thgJGeaxnjMNUqs0IjiV0iRfJMFTUrRgXuqt</w:t>
      </w:r>
    </w:p>
    <w:p>
      <w:pPr>
        <w:pStyle w:val="PreformattedText"/>
        <w:bidi w:val="0"/>
        <w:spacing w:before="0" w:after="0"/>
        <w:jc w:val="left"/>
        <w:rPr/>
      </w:pPr>
      <w:r>
        <w:rPr/>
        <w:t>5tLKfi1Li1rcLYgOKSDhyDYxBERSRojlpVGqQi0s2uSJbNIAApC6FVm1EqNOq218RcjS2FhDEbmxw4</w:t>
      </w:r>
    </w:p>
    <w:p>
      <w:pPr>
        <w:pStyle w:val="PreformattedText"/>
        <w:bidi w:val="0"/>
        <w:spacing w:before="0" w:after="0"/>
        <w:jc w:val="left"/>
        <w:rPr/>
      </w:pPr>
      <w:r>
        <w:rPr/>
        <w:t>oczRz6pRoRm0zwiF9fUZWZGeUuUSMhTsELKV5fEWN7c4tgCMzaEM8siGxVgyMFdgjNrABimIia0iLb</w:t>
      </w:r>
    </w:p>
    <w:p>
      <w:pPr>
        <w:pStyle w:val="PreformattedText"/>
        <w:bidi w:val="0"/>
        <w:spacing w:before="0" w:after="0"/>
        <w:jc w:val="left"/>
        <w:rPr/>
      </w:pPr>
      <w:r>
        <w:rPr/>
        <w:t>SF1Mun4nbyrgAvkIliLWDxPUPFMInEV2gaV2YSF2jHTCNoDb+Vxug1G/3AvmwxEIxC3FMxJxZ6H84h</w:t>
      </w:r>
    </w:p>
    <w:p>
      <w:pPr>
        <w:pStyle w:val="PreformattedText"/>
        <w:bidi w:val="0"/>
        <w:spacing w:before="0" w:after="0"/>
        <w:jc w:val="left"/>
        <w:rPr/>
      </w:pPr>
      <w:r>
        <w:rPr/>
        <w:t>ZJjGoSdqlyvSLR6HTgzSdUhEYTLGEEZtbzfJtWnUXC5LEEgkkaTcaojB7TMDTo8pVnUCoDgatTEF4h</w:t>
      </w:r>
    </w:p>
    <w:p>
      <w:pPr>
        <w:pStyle w:val="PreformattedText"/>
        <w:bidi w:val="0"/>
        <w:spacing w:before="0" w:after="0"/>
        <w:jc w:val="left"/>
        <w:rPr/>
      </w:pPr>
      <w:r>
        <w:rPr/>
        <w:t>Zdd1A9A2FkEZGFiRvLaOJAZo/s/M0cMk/XjjhiaUztOWiMYHSHTZQAb3Kqe7IqmcZgNmIKjXNzrCG0</w:t>
      </w:r>
    </w:p>
    <w:p>
      <w:pPr>
        <w:pStyle w:val="PreformattedText"/>
        <w:bidi w:val="0"/>
        <w:spacing w:before="0" w:after="0"/>
        <w:jc w:val="left"/>
        <w:rPr/>
      </w:pPr>
      <w:r>
        <w:rPr/>
        <w:t>XkmDhy/2bMyBnDvsttcia2bh7X+ZHw4A1ilpspLYNbSIqmOSJo0Vy6qBFTgXhFrqZpHFOG6QUpH5Sw</w:t>
      </w:r>
    </w:p>
    <w:p>
      <w:pPr>
        <w:pStyle w:val="PreformattedText"/>
        <w:bidi w:val="0"/>
        <w:spacing w:before="0" w:after="0"/>
        <w:jc w:val="left"/>
        <w:rPr/>
      </w:pPr>
      <w:r>
        <w:rPr/>
        <w:t>2ZfNqGGoykXK2+/wDxmqnnl3Qh4ncu8ixuGJil6bF1JZhr6bKzlLkBkLm9/hVcXU2HAby0TTTPIdEb</w:t>
      </w:r>
    </w:p>
    <w:p>
      <w:pPr>
        <w:pStyle w:val="PreformattedText"/>
        <w:bidi w:val="0"/>
        <w:spacing w:before="0" w:after="0"/>
        <w:jc w:val="left"/>
        <w:rPr/>
      </w:pPr>
      <w:r>
        <w:rPr/>
        <w:t>IrytFCRATMApNpXkdjeKMU2pSVVmuxKp91rqLb2GEZ50UpLAWldNbIW+1CSyvt52qpE6oVRqKhRf+H</w:t>
      </w:r>
    </w:p>
    <w:p>
      <w:pPr>
        <w:pStyle w:val="PreformattedText"/>
        <w:bidi w:val="0"/>
        <w:spacing w:before="0" w:after="0"/>
        <w:jc w:val="left"/>
        <w:rPr/>
      </w:pPr>
      <w:r>
        <w:rPr/>
        <w:t>GhCVKkrhNvhv8AdlKswXzjHKrG1nhLQiUyRxCRYlqCgBCDVqR/Nq8rMQZG2KbLpxA9/wBK31/0yjMC</w:t>
      </w:r>
    </w:p>
    <w:p>
      <w:pPr>
        <w:pStyle w:val="PreformattedText"/>
        <w:bidi w:val="0"/>
        <w:spacing w:before="0" w:after="0"/>
        <w:jc w:val="left"/>
        <w:rPr/>
      </w:pPr>
      <w:r>
        <w:rPr/>
        <w:t>LASPV0ydKRZrSxxyI0bJ9oDMosqLV1MqmIONrsoAPw6W3w5EuVNv5vWERbHivrIdXTyOjLrU3lRRGx</w:t>
      </w:r>
    </w:p>
    <w:p>
      <w:pPr>
        <w:pStyle w:val="PreformattedText"/>
        <w:bidi w:val="0"/>
        <w:spacing w:before="0" w:after="0"/>
        <w:jc w:val="left"/>
        <w:rPr/>
      </w:pPr>
      <w:r>
        <w:rPr/>
        <w:t>EccCRM0kEpYRss8CwGIKCS11TUXPlxtpqFe7Ll/VziGyF74hf00iVZJE7yykK4k02kJdF1p8TCKRh1</w:t>
      </w:r>
    </w:p>
    <w:p>
      <w:pPr>
        <w:pStyle w:val="PreformattedText"/>
        <w:bidi w:val="0"/>
        <w:spacing w:before="0" w:after="0"/>
        <w:jc w:val="left"/>
        <w:rPr/>
      </w:pPr>
      <w:r>
        <w:rPr/>
        <w:t>GJ4UiwO9+2NszVAGF8Pz9nLlZmwt4cvFuGMVTMVGuSRdQFkZ+n/aHZpEW9kYAMCtybnT9Ccqu+ELUq</w:t>
      </w:r>
    </w:p>
    <w:p>
      <w:pPr>
        <w:pStyle w:val="PreformattedText"/>
        <w:bidi w:val="0"/>
        <w:spacing w:before="0" w:after="0"/>
        <w:jc w:val="left"/>
        <w:rPr/>
      </w:pPr>
      <w:r>
        <w:rPr/>
        <w:t>sFPZLYdWbOy5jd/wBpLPAdMKilzGqETs+YVSQpYI7vT0gL6rKbmC+ote+kfx8YxbUwBUhhu4m/T/jL</w:t>
      </w:r>
    </w:p>
    <w:p>
      <w:pPr>
        <w:pStyle w:val="PreformattedText"/>
        <w:bidi w:val="0"/>
        <w:spacing w:before="0" w:after="0"/>
        <w:jc w:val="left"/>
        <w:rPr/>
      </w:pPr>
      <w:r>
        <w:rPr/>
        <w:t>9CgGhtG2Yd/bKjDF2mp0sk+Zm3uKSPxDWyCNpQi2V9N42KQuBGws0MgGptLLsxL/AGnwobpiNmW5zG</w:t>
      </w:r>
    </w:p>
    <w:p>
      <w:pPr>
        <w:pStyle w:val="PreformattedText"/>
        <w:bidi w:val="0"/>
        <w:spacing w:before="0" w:after="0"/>
        <w:jc w:val="left"/>
        <w:rPr/>
      </w:pPr>
      <w:r>
        <w:rPr/>
        <w:t>IEev8Alw/SnXZyEZzvBd5v6vla8M518aZq9PS1M8jlHjEjBdLDfQRHGvmsBawswB+WNtsTU0GpM+P+</w:t>
      </w:r>
    </w:p>
    <w:p>
      <w:pPr>
        <w:pStyle w:val="PreformattedText"/>
        <w:bidi w:val="0"/>
        <w:spacing w:before="0" w:after="0"/>
        <w:jc w:val="left"/>
        <w:rPr/>
      </w:pPr>
      <w:r>
        <w:rPr/>
        <w:t>33Tb7D0Zt21NUK1NnR7bpW7YSETKy/KxZ+EpPIYJJ51mYgtJIGLN5mZ3JJNrNZtxyN/rjVWOHdG6fD</w:t>
      </w:r>
    </w:p>
    <w:p>
      <w:pPr>
        <w:pStyle w:val="PreformattedText"/>
        <w:bidi w:val="0"/>
        <w:spacing w:before="0" w:after="0"/>
        <w:jc w:val="left"/>
        <w:rPr/>
      </w:pPr>
      <w:r>
        <w:rPr/>
        <w:t>198/OPsls9badoXaqjYmrviZm4izNvZb1vpe93y+MioGjADCyKCGAI1nUoUSDUVAJJ4uPljNP1F7Od</w:t>
      </w:r>
    </w:p>
    <w:p>
      <w:pPr>
        <w:pStyle w:val="PreformattedText"/>
        <w:bidi w:val="0"/>
        <w:spacing w:before="0" w:after="0"/>
        <w:jc w:val="left"/>
        <w:rPr/>
      </w:pPr>
      <w:r>
        <w:rPr/>
        <w:t>HtTp2b/SXxGJssOJdM8Xyfhk+ooLHU2lVGoMTA8pEV7xqNKOLMycncaW3wT3KJnnTGmHlwKuSn5Vmv</w:t>
      </w:r>
    </w:p>
    <w:p>
      <w:pPr>
        <w:pStyle w:val="PreformattedText"/>
        <w:bidi w:val="0"/>
        <w:spacing w:before="0" w:after="0"/>
        <w:jc w:val="left"/>
        <w:rPr/>
      </w:pPr>
      <w:r>
        <w:rPr/>
        <w:t>nfd4sOGT7wAiNUZhVLCrRnpRsygxlZ26hYJGXVyukbkG5Nl0asZOkrBKa4sJbehQsTdFwq1hz4vw73</w:t>
      </w:r>
    </w:p>
    <w:p>
      <w:pPr>
        <w:pStyle w:val="PreformattedText"/>
        <w:bidi w:val="0"/>
        <w:spacing w:before="0" w:after="0"/>
        <w:jc w:val="left"/>
        <w:rPr/>
      </w:pPr>
      <w:r>
        <w:rPr/>
        <w:t>h8Ut+NJoHYTbxomly8EqKKh1sBGzRMFKK6ganbUV8uptWOCyqfPvnWogHIb+Xr188bJ5LQstmlURs8</w:t>
      </w:r>
    </w:p>
    <w:p>
      <w:pPr>
        <w:pStyle w:val="PreformattedText"/>
        <w:bidi w:val="0"/>
        <w:spacing w:before="0" w:after="0"/>
        <w:jc w:val="left"/>
        <w:rPr/>
      </w:pPr>
      <w:r>
        <w:rPr/>
        <w:t>ziBlkkUXu6DpFgRov91Qe2GKt2xDw5yxBUC8Z64N1F1rT/AGtOkkZVpQxeQAEIVcHqKgXyILgl/wC7</w:t>
      </w:r>
    </w:p>
    <w:p>
      <w:pPr>
        <w:pStyle w:val="PreformattedText"/>
        <w:bidi w:val="0"/>
        <w:spacing w:before="0" w:after="0"/>
        <w:jc w:val="left"/>
        <w:rPr/>
      </w:pPr>
      <w:r>
        <w:rPr/>
        <w:t>jQhAxgXup8PX4pQkaluGRWpWNZrO4V45DF0IJu+hialYFkTRKwddRcvvbT5tsakLEC6Yx6yxe7FMOe</w:t>
      </w:r>
    </w:p>
    <w:p>
      <w:pPr>
        <w:pStyle w:val="PreformattedText"/>
        <w:bidi w:val="0"/>
        <w:spacing w:before="0" w:after="0"/>
        <w:jc w:val="left"/>
        <w:rPr/>
      </w:pPr>
      <w:r>
        <w:rPr/>
        <w:t>K8bFV5SrusjEyEvM9OjxMjEspL2BMP3TpsQym3mw0uALY8Rt70i4tflD4EUSJaOjiMinS80jQSAK+p</w:t>
      </w:r>
    </w:p>
    <w:p>
      <w:pPr>
        <w:pStyle w:val="PreformattedText"/>
        <w:bidi w:val="0"/>
        <w:spacing w:before="0" w:after="0"/>
        <w:jc w:val="left"/>
        <w:rPr/>
      </w:pPr>
      <w:r>
        <w:rPr/>
        <w:t>4lplL3BdI9LPoJFg3xNqq7Yr3YsO7l9r/wBpTE1zbRYKaSZm6EyzJGYkTSVhlvMl2chraI9C2DAK7u</w:t>
      </w:r>
    </w:p>
    <w:p>
      <w:pPr>
        <w:pStyle w:val="PreformattedText"/>
        <w:bidi w:val="0"/>
        <w:spacing w:before="0" w:after="0"/>
        <w:jc w:val="left"/>
        <w:rPr/>
      </w:pPr>
      <w:r>
        <w:rPr/>
        <w:t>MQpsuTDFf5OX/L4iPCSX7Q74VPVRxqJerSLHZU1oalOqzLpb0aqQMYzpWyL5eFvi608W7hP3fVe+78</w:t>
      </w:r>
    </w:p>
    <w:p>
      <w:pPr>
        <w:pStyle w:val="PreformattedText"/>
        <w:bidi w:val="0"/>
        <w:spacing w:before="0" w:after="0"/>
        <w:jc w:val="left"/>
        <w:rPr/>
      </w:pPr>
      <w:r>
        <w:rPr/>
        <w:t>rWWy56RXEs5gpyySCSOMyGJDDPHFZBZWSdykRLHbzFgcUe2Jr2wZ8XrFJII1FoYrJGsZcRq88UnSit</w:t>
      </w:r>
    </w:p>
    <w:p>
      <w:pPr>
        <w:pStyle w:val="PreformattedText"/>
        <w:bidi w:val="0"/>
        <w:spacing w:before="0" w:after="0"/>
        <w:jc w:val="left"/>
        <w:rPr/>
      </w:pPr>
      <w:r>
        <w:rPr/>
        <w:t>KKhHHTV5XlGkmTqF2cIoui30kab1zcC12P0cPyf/Y4pGcNSKJJ5EjR0CyK0TQzdZJah0Cn3ekeJWku</w:t>
      </w:r>
    </w:p>
    <w:p>
      <w:pPr>
        <w:pStyle w:val="PreformattedText"/>
        <w:bidi w:val="0"/>
        <w:spacing w:before="0" w:after="0"/>
        <w:jc w:val="left"/>
        <w:rPr/>
      </w:pPr>
      <w:r>
        <w:rPr/>
        <w:t>wbXr2jO7fw4LPZSdG97LD9JdPvlrkgKNItmZIaeMFDTNolVldfeJ+nKQemktKHjjAbzkaQwOnYX2VY</w:t>
      </w:r>
    </w:p>
    <w:p>
      <w:pPr>
        <w:pStyle w:val="PreformattedText"/>
        <w:bidi w:val="0"/>
        <w:spacing w:before="0" w:after="0"/>
        <w:jc w:val="left"/>
        <w:rPr/>
      </w:pPr>
      <w:r>
        <w:rPr/>
        <w:t>gtfeP1fnAEjLRf5YS6t0ZVjA0qIUhcyS09ZewJ6iOS00gjCqhcKLc4jFYnW49fRHvcUpcE25wfvLvK</w:t>
      </w:r>
    </w:p>
    <w:p>
      <w:pPr>
        <w:pStyle w:val="PreformattedText"/>
        <w:bidi w:val="0"/>
        <w:spacing w:before="0" w:after="0"/>
        <w:jc w:val="left"/>
        <w:rPr/>
      </w:pPr>
      <w:r>
        <w:rPr/>
        <w:t>5msRCypqkipKoQh42BQJEQkP9paUSWsUva/maSMrDLF4sL/1S1za18okkkLrcpMiQu0bGiljl1SaPv</w:t>
      </w:r>
    </w:p>
    <w:p>
      <w:pPr>
        <w:pStyle w:val="PreformattedText"/>
        <w:bidi w:val="0"/>
        <w:spacing w:before="0" w:after="0"/>
        <w:jc w:val="left"/>
        <w:rPr/>
      </w:pPr>
      <w:r>
        <w:rPr/>
        <w:t>ieURJCreY2uAw+7zhgUNuhw2P3l9H6zIYXAAYxjmdFlhczS1MqE9SZ2WOoUEKA/VZ4kWqtGSwsYz02</w:t>
      </w:r>
    </w:p>
    <w:p>
      <w:pPr>
        <w:pStyle w:val="PreformattedText"/>
        <w:bidi w:val="0"/>
        <w:spacing w:before="0" w:after="0"/>
        <w:jc w:val="left"/>
        <w:rPr/>
      </w:pPr>
      <w:r>
        <w:rPr/>
        <w:t>ZW74dTQ2zGEfS/lszYfVogKQDiPL6X2v5so2xsWkFRIs9TdrRo7qzTa7lzJWSxqsZvsAqsQPMl8Otb</w:t>
      </w:r>
    </w:p>
    <w:p>
      <w:pPr>
        <w:pStyle w:val="PreformattedText"/>
        <w:bidi w:val="0"/>
        <w:spacing w:before="0" w:after="0"/>
        <w:jc w:val="left"/>
        <w:rPr/>
      </w:pPr>
      <w:r>
        <w:rPr/>
        <w:t>Ibot6y1i0Z1DE72L3f5mxAYcPureZ14ryys4i1pqTqRtWRs/UlF0qmk0wREiMMUQ30qF+UFSLA7wT5</w:t>
      </w:r>
    </w:p>
    <w:p>
      <w:pPr>
        <w:pStyle w:val="PreformattedText"/>
        <w:bidi w:val="0"/>
        <w:spacing w:before="0" w:after="0"/>
        <w:jc w:val="left"/>
        <w:rPr/>
      </w:pPr>
      <w:r>
        <w:rPr/>
        <w:t>sP8AlC4TCwte/Fxffot93SaEZJTQSDIhd4zURhmEfleJXla7Pp4CRaW41Ym5Gg9d/plliwOnr8X8qz</w:t>
      </w:r>
    </w:p>
    <w:p>
      <w:pPr>
        <w:pStyle w:val="PreformattedText"/>
        <w:bidi w:val="0"/>
        <w:spacing w:before="0" w:after="0"/>
        <w:jc w:val="left"/>
        <w:rPr/>
      </w:pPr>
      <w:r>
        <w:rPr/>
        <w:t>DI4LBkVZZnvBHJSxSQwQxgMJVp4WJE4EbL9oFG7nctioF9P5v10lLkpcbuYZcsWEfzfDve63OFRzXW</w:t>
      </w:r>
    </w:p>
    <w:p>
      <w:pPr>
        <w:pStyle w:val="PreformattedText"/>
        <w:bidi w:val="0"/>
        <w:spacing w:before="0" w:after="0"/>
        <w:jc w:val="left"/>
        <w:rPr/>
      </w:pPr>
      <w:r>
        <w:rPr/>
        <w:t>WV1S7sqtpqOgxYsAWaRi3Uh0baEJPa3bEMuWHhA/l/vFEkBiba4smw/a+H8UWrCZKlac0xpnaF2LvK</w:t>
      </w:r>
    </w:p>
    <w:p>
      <w:pPr>
        <w:pStyle w:val="PreformattedText"/>
        <w:bidi w:val="0"/>
        <w:spacing w:before="0" w:after="0"/>
        <w:jc w:val="left"/>
        <w:rPr/>
      </w:pPr>
      <w:r>
        <w:rPr/>
        <w:t>JUVX86JEkrgtFpTdpLFTdm1XTASUW4qYh7v67val7sBhz97DixfcdfrFpkhKj3iEyM1NGqyXp3KUoQ</w:t>
      </w:r>
    </w:p>
    <w:p>
      <w:pPr>
        <w:pStyle w:val="PreformattedText"/>
        <w:bidi w:val="0"/>
        <w:spacing w:before="0" w:after="0"/>
        <w:jc w:val="left"/>
        <w:rPr/>
      </w:pPr>
      <w:r>
        <w:rPr/>
        <w:t>gBfeIZAzxW/+WA3mxKsAMJ7XC3vf2+eUaqVRwAMXvW/Dp/LGqqVtLqEhWaCQSRwrSzrXMFKFppgyaa</w:t>
      </w:r>
    </w:p>
    <w:p>
      <w:pPr>
        <w:pStyle w:val="PreformattedText"/>
        <w:bidi w:val="0"/>
        <w:spacing w:before="0" w:after="0"/>
        <w:jc w:val="left"/>
        <w:rPr/>
      </w:pPr>
      <w:r>
        <w:rPr/>
        <w:t>SnClirSFjIFv5WOnDaRYHCu8OEtdbfJ+VnM5qPbCLYVO5biXz5J9ImMtbesSQpLMySK3nikadHEQ6k</w:t>
      </w:r>
    </w:p>
    <w:p>
      <w:pPr>
        <w:pStyle w:val="PreformattedText"/>
        <w:bidi w:val="0"/>
        <w:spacing w:before="0" w:after="0"/>
        <w:jc w:val="left"/>
        <w:rPr/>
      </w:pPr>
      <w:r>
        <w:rPr/>
        <w:t>jeYtLW2AKlNKxj7p1YcMsIOgnP2lcatgbCpF8sw35lz4YQsg+YuEIaByXAkDIqk60KqG6rBmSHZtNg</w:t>
      </w:r>
    </w:p>
    <w:p>
      <w:pPr>
        <w:pStyle w:val="PreformattedText"/>
        <w:bidi w:val="0"/>
        <w:spacing w:before="0" w:after="0"/>
        <w:jc w:val="left"/>
        <w:rPr/>
      </w:pPr>
      <w:r>
        <w:rPr/>
        <w:t>dQ1ebSwbDFtbd4p5DpGsoN0bEd/ELe7Yb+qp7vLe7sMrSscGYhkUOqtJJ1EaQiMEgI7arBXvbWdZF/</w:t>
      </w:r>
    </w:p>
    <w:p>
      <w:pPr>
        <w:pStyle w:val="PreformattedText"/>
        <w:bidi w:val="0"/>
        <w:spacing w:before="0" w:after="0"/>
        <w:jc w:val="left"/>
        <w:rPr/>
      </w:pPr>
      <w:r>
        <w:rPr/>
        <w:t>LpONez0yTiHDPhHthtSqKaNdKtQNixLibDyx4tcXvXPhhkKhZpnMoJAZibFb2DPc+e+xv3Y3OCpa7H</w:t>
      </w:r>
    </w:p>
    <w:p>
      <w:pPr>
        <w:pStyle w:val="PreformattedText"/>
        <w:bidi w:val="0"/>
        <w:spacing w:before="0" w:after="0"/>
        <w:jc w:val="left"/>
        <w:rPr/>
      </w:pPr>
      <w:r>
        <w:rPr/>
        <w:t>w/SeL2EPVFN1Y2uNV5YuRxLb5TEYuzH2Albqpa6nVIFOu3YWRhcXv3J+WMt/8AbL1/eex2RiBhpkgg</w:t>
      </w:r>
    </w:p>
    <w:p>
      <w:pPr>
        <w:pStyle w:val="PreformattedText"/>
        <w:bidi w:val="0"/>
        <w:spacing w:before="0" w:after="0"/>
        <w:jc w:val="left"/>
        <w:rPr/>
      </w:pPr>
      <w:r>
        <w:rPr/>
        <w:t>3e299QOdm83HdeKPMNwSuo7tZrEG57X1HdgbcYuly3eJsa6C4LXY62y/szcV7cM+hb/8HDnjg/bF9p</w:t>
      </w:r>
    </w:p>
    <w:p>
      <w:pPr>
        <w:pStyle w:val="PreformattedText"/>
        <w:bidi w:val="0"/>
        <w:spacing w:before="0" w:after="0"/>
        <w:jc w:val="left"/>
        <w:rPr/>
      </w:pPr>
      <w:r>
        <w:rPr/>
        <w:t>NP1ZJPf/YXm7axrEV4PFvh52j0uAFZbIbrcH/px7b2OfD0yV76T/zCfiz/AMuqZf2T6Nq4sQp7cn4q</w:t>
      </w:r>
    </w:p>
    <w:p>
      <w:pPr>
        <w:pStyle w:val="PreformattedText"/>
        <w:bidi w:val="0"/>
        <w:spacing w:before="0" w:after="0"/>
        <w:jc w:val="left"/>
        <w:rPr/>
      </w:pPr>
      <w:r>
        <w:rPr/>
        <w:t>Tri/Sfa4ULAgGyn1Hm9TuOBj6mzYrZWtP55YG7psptYEb7kne22//T/nist1fjCtIFr2ufkBex32/D</w:t>
      </w:r>
    </w:p>
    <w:p>
      <w:pPr>
        <w:pStyle w:val="PreformattedText"/>
        <w:bidi w:val="0"/>
        <w:spacing w:before="0" w:after="0"/>
        <w:jc w:val="left"/>
        <w:rPr/>
      </w:pPr>
      <w:r>
        <w:rPr/>
        <w:t>BLYF7oIrc9we9tj+PywSSAdYX0/iI7i3oT8jtuOcEjDz7XfCxDYnf73z+e/wBPTBK4WxXgWiIOw/Hu</w:t>
      </w:r>
    </w:p>
    <w:p>
      <w:pPr>
        <w:pStyle w:val="PreformattedText"/>
        <w:bidi w:val="0"/>
        <w:spacing w:before="0" w:after="0"/>
        <w:jc w:val="left"/>
        <w:rPr/>
      </w:pPr>
      <w:r>
        <w:rPr/>
        <w:t>bi3YcHTgjJoxi2wsRfcnncbWtyMErgXumNEG2FtgbEjfi5v6cfpggy4rZ2tArDa4FvXvY3Njz88Er1</w:t>
      </w:r>
    </w:p>
    <w:p>
      <w:pPr>
        <w:pStyle w:val="PreformattedText"/>
        <w:bidi w:val="0"/>
        <w:spacing w:before="0" w:after="0"/>
        <w:jc w:val="left"/>
        <w:rPr/>
      </w:pPr>
      <w:r>
        <w:rPr/>
        <w:t>fjAGK1xb1udiLfLBGQHSG4HHyBt+I9ecEJnRUcgH6H63+E8W/pghC3hDm9+LbG1/Tt8vrghA9Abi21</w:t>
      </w:r>
    </w:p>
    <w:p>
      <w:pPr>
        <w:pStyle w:val="PreformattedText"/>
        <w:bidi w:val="0"/>
        <w:spacing w:before="0" w:after="0"/>
        <w:jc w:val="left"/>
        <w:rPr/>
      </w:pPr>
      <w:r>
        <w:rPr/>
        <w:t>+dvz+RwSqcImmgBJIJHl5BFjwLcbk4JaF9AG9lJ22sP6egBGCE10D6H1P8v124wQgDTi52ttuv8AT6</w:t>
      </w:r>
    </w:p>
    <w:p>
      <w:pPr>
        <w:pStyle w:val="PreformattedText"/>
        <w:bidi w:val="0"/>
        <w:spacing w:before="0" w:after="0"/>
        <w:jc w:val="left"/>
        <w:rPr/>
      </w:pPr>
      <w:r>
        <w:rPr/>
        <w:t>cYIQPu5AYW5Hz47djvc4IQPu+24F72B2J7gj6YIAE6TRpibWsebX3/AO2+CECac783Ft9Nub8G+AAX</w:t>
      </w:r>
    </w:p>
    <w:p>
      <w:pPr>
        <w:pStyle w:val="PreformattedText"/>
        <w:bidi w:val="0"/>
        <w:spacing w:before="0" w:after="0"/>
        <w:jc w:val="left"/>
        <w:rPr/>
      </w:pPr>
      <w:r>
        <w:rPr/>
        <w:t>G7eECYAeFt3249TxziGAGZOSwg8ImiYRfe3G4vyd/wCv+WCE22wt3F7gfmPqbHBCawQmYITNtu/e34</w:t>
      </w:r>
    </w:p>
    <w:p>
      <w:pPr>
        <w:pStyle w:val="PreformattedText"/>
        <w:bidi w:val="0"/>
        <w:spacing w:before="0" w:after="0"/>
        <w:jc w:val="left"/>
        <w:rPr/>
      </w:pPr>
      <w:r>
        <w:rPr/>
        <w:t>7dtsEJr5gC5Nye5+vzwQm/i3sLkkAECxFrm1hsdsEJn+O3/fBCZ+W223G222CB0y1mf43H19R+WCJG</w:t>
      </w:r>
    </w:p>
    <w:p>
      <w:pPr>
        <w:pStyle w:val="PreformattedText"/>
        <w:bidi w:val="0"/>
        <w:spacing w:before="0" w:after="0"/>
        <w:jc w:val="left"/>
        <w:rPr/>
      </w:pPr>
      <w:r>
        <w:rPr/>
        <w:t>O/Ob579v6dv0wRrEAHFpAn8LWFrcnbue7WwREwi4txf/AL/4YJJFjY8okcXF77j5iw9bfjgkhSQx5L</w:t>
      </w:r>
    </w:p>
    <w:p>
      <w:pPr>
        <w:pStyle w:val="PreformattedText"/>
        <w:bidi w:val="0"/>
        <w:spacing w:before="0" w:after="0"/>
        <w:jc w:val="left"/>
        <w:rPr/>
      </w:pPr>
      <w:r>
        <w:rPr/>
        <w:t>CWF+Lgbk9idthx/u2CVhPp8ifz2/UWOCWUDEtyfX9MIYDUbX5F/r8vqLYI4WDYAbFt6I3DE73sCNu+</w:t>
      </w:r>
    </w:p>
    <w:p>
      <w:pPr>
        <w:pStyle w:val="PreformattedText"/>
        <w:bidi w:val="0"/>
        <w:spacing w:before="0" w:after="0"/>
        <w:jc w:val="left"/>
        <w:rPr/>
      </w:pPr>
      <w:r>
        <w:rPr/>
        <w:t>/P1574qxsvcYAEFr5htIS4tfa5AZbqthfmxubtcb7YSRfXO8IkdTYaSTyDcX1D6EXXBmddYQkx3G1w</w:t>
      </w:r>
    </w:p>
    <w:p>
      <w:pPr>
        <w:pStyle w:val="PreformattedText"/>
        <w:bidi w:val="0"/>
        <w:spacing w:before="0" w:after="0"/>
        <w:jc w:val="left"/>
        <w:rPr/>
      </w:pPr>
      <w:r>
        <w:rPr/>
        <w:t>ARcc2PIUnbg4IA3zEAyHuNXfsb+h2H6dsEggHIwPSF78i3f1OwuL2DXXBJFgt8XrzmCIAW5NvQWHy5</w:t>
      </w:r>
    </w:p>
    <w:p>
      <w:pPr>
        <w:pStyle w:val="PreformattedText"/>
        <w:bidi w:val="0"/>
        <w:spacing w:before="0" w:after="0"/>
        <w:jc w:val="left"/>
        <w:rPr/>
      </w:pPr>
      <w:r>
        <w:rPr/>
        <w:t>+mCVBA7V/nhgj48u9rkEX3G97bWY3wZjXWWhnuwJBGsaiLEi/lJvz2XEZ2vl6/SVw/EYKREgieaVgi</w:t>
      </w:r>
    </w:p>
    <w:p>
      <w:pPr>
        <w:pStyle w:val="PreformattedText"/>
        <w:bidi w:val="0"/>
        <w:spacing w:before="0" w:after="0"/>
        <w:jc w:val="left"/>
        <w:rPr/>
      </w:pPr>
      <w:r>
        <w:rPr/>
        <w:t>RRPLI9wFRIwWdnI+6FF/liwXm26qy4BLKoUszHCtu9sp8fP7WvtWzX2k+3L2seJZa1aaSfNs6pMgy6</w:t>
      </w:r>
    </w:p>
    <w:p>
      <w:pPr>
        <w:pStyle w:val="PreformattedText"/>
        <w:bidi w:val="0"/>
        <w:spacing w:before="0" w:after="0"/>
        <w:jc w:val="left"/>
        <w:rPr/>
      </w:pPr>
      <w:r>
        <w:rPr/>
        <w:t>uNqFcqyKrjpaGpedVOqkNNStINPxNN5sfnv2g2tukul9srG+DHYZ9kZZT+tn7IPYzo32e9h/ZnY9o2</w:t>
      </w:r>
    </w:p>
    <w:p>
      <w:pPr>
        <w:pStyle w:val="PreformattedText"/>
        <w:bidi w:val="0"/>
        <w:spacing w:before="0" w:after="0"/>
        <w:jc w:val="left"/>
        <w:rPr/>
      </w:pPr>
      <w:r>
        <w:rPr/>
        <w:t>cOppUn2l13Wx1Fxt8+9hnG9DlPtbzfPKdamLKmpkjEjPkwmSKvkjYNB0unZpnJkC3QCyx7c45ipQth</w:t>
      </w:r>
    </w:p>
    <w:p>
      <w:pPr>
        <w:pStyle w:val="PreformattedText"/>
        <w:bidi w:val="0"/>
        <w:spacing w:before="0" w:after="0"/>
        <w:jc w:val="left"/>
        <w:rPr/>
      </w:pPr>
      <w:r>
        <w:rPr/>
        <w:t>TrMV+02U+ge1O1ewGw9C1hs+NttxYcL4WwL2sU7S8C+DPHGV0NCvibM5Mrpqky1LS5xSLDA14zLLFF</w:t>
      </w:r>
    </w:p>
    <w:p>
      <w:pPr>
        <w:pStyle w:val="PreformattedText"/>
        <w:bidi w:val="0"/>
        <w:spacing w:before="0" w:after="0"/>
        <w:jc w:val="left"/>
        <w:rPr/>
      </w:pPr>
      <w:r>
        <w:rPr/>
        <w:t>BUMZYqdEXysxBZ7H4cOakihSt2vPyH07tex7Xt9X9x2bEOFcOi+PnD84zPwVkb1VRT1lN4rqII7M0B</w:t>
      </w:r>
    </w:p>
    <w:p>
      <w:pPr>
        <w:pStyle w:val="PreformattedText"/>
        <w:bidi w:val="0"/>
        <w:spacing w:before="0" w:after="0"/>
        <w:jc w:val="left"/>
        <w:rPr/>
      </w:pPr>
      <w:r>
        <w:rPr/>
        <w:t>eHKI1cq1p3QjqytIxNl2PlB+HCK1PCc92Rs3RtZ8JrVBvdn+r1zgcj8SZpn+aU6Ugp6TL4oKMw0tFC</w:t>
      </w:r>
    </w:p>
    <w:p>
      <w:pPr>
        <w:pStyle w:val="PreformattedText"/>
        <w:bidi w:val="0"/>
        <w:spacing w:before="0" w:after="0"/>
        <w:jc w:val="left"/>
        <w:rPr/>
      </w:pPr>
      <w:r>
        <w:rPr/>
        <w:t>KeKeokkKdOIrbqoNagseW2xmZMsQY2Mw9INSo7KyLT38eFmiH2k5yKXMP3P1pqhMseOPMotY0x1dVT</w:t>
      </w:r>
    </w:p>
    <w:p>
      <w:pPr>
        <w:pStyle w:val="PreformattedText"/>
        <w:bidi w:val="0"/>
        <w:spacing w:before="0" w:after="0"/>
        <w:jc w:val="left"/>
        <w:rPr/>
      </w:pPr>
      <w:r>
        <w:rPr/>
        <w:t>0808MxXmaIarqtha2M9QMhthmKlQuiuzZtw/JlK5CM0qqmeKqRUp6X3xmmEihPdoA9TGVVjaVjGSDf</w:t>
      </w:r>
    </w:p>
    <w:p>
      <w:pPr>
        <w:pStyle w:val="PreformattedText"/>
        <w:bidi w:val="0"/>
        <w:spacing w:before="0" w:after="0"/>
        <w:jc w:val="left"/>
        <w:rPr/>
      </w:pPr>
      <w:r>
        <w:rPr/>
        <w:t>vitHfGuZnP2wWKgaCROtgzbxb4pyXwbQeGf33mWYPEi5Jl9SIapczzZDPV1tZUUrD3OOlyeKjimkaw</w:t>
      </w:r>
    </w:p>
    <w:p>
      <w:pPr>
        <w:pStyle w:val="PreformattedText"/>
        <w:bidi w:val="0"/>
        <w:spacing w:before="0" w:after="0"/>
        <w:jc w:val="left"/>
        <w:rPr/>
      </w:pPr>
      <w:r>
        <w:rPr/>
        <w:t>Uu/w2x1tnxKHKth8Zya4DFQ28vdPTH2a+APBnseyZaLJMloafxjXZbHT+JfENG09aaFphpbIcjrapm</w:t>
      </w:r>
    </w:p>
    <w:p>
      <w:pPr>
        <w:pStyle w:val="PreformattedText"/>
        <w:bidi w:val="0"/>
        <w:spacing w:before="0" w:after="0"/>
        <w:jc w:val="left"/>
        <w:rPr/>
      </w:pPr>
      <w:r>
        <w:rPr/>
        <w:t>l91MS3d1N5pIdKbYe9ZqiKh3U5/FOcuzFCzM3WN8O9b/lLnllTJpwmbpRtX1dNR1AoZpxMtKkUQNLJ</w:t>
      </w:r>
    </w:p>
    <w:p>
      <w:pPr>
        <w:pStyle w:val="PreformattedText"/>
        <w:bidi w:val="0"/>
        <w:spacing w:before="0" w:after="0"/>
        <w:jc w:val="left"/>
        <w:rPr/>
      </w:pPr>
      <w:r>
        <w:rPr/>
        <w:t>n1TG4WiljUN0KcWRFjYt5gb5mqEKijT4fyj0oktiw4jOYfEuceJfa/41zfwd7P0zHPak0Zo858adF8</w:t>
      </w:r>
    </w:p>
    <w:p>
      <w:pPr>
        <w:pStyle w:val="PreformattedText"/>
        <w:bidi w:val="0"/>
        <w:spacing w:before="0" w:after="0"/>
        <w:jc w:val="left"/>
        <w:rPr/>
      </w:pPr>
      <w:r>
        <w:rPr/>
        <w:t>g8O+GKaQulblOS5yAqwBoReWoS88+vyFVGGqFoha20VAo7u18PnNK1EA/d6dP+I3aX+/Z92TXLPYh7</w:t>
      </w:r>
    </w:p>
    <w:p>
      <w:pPr>
        <w:pStyle w:val="PreformattedText"/>
        <w:bidi w:val="0"/>
        <w:spacing w:before="0" w:after="0"/>
        <w:jc w:val="left"/>
        <w:rPr/>
      </w:pPr>
      <w:r>
        <w:rPr/>
        <w:t>DfZZQe++M8yfxR4jjjlSSPKZBFl1HPURiOWN6uoDG0sIUNKNUz+YM2psYNu6SYN/CbrFYcE17JstZc</w:t>
      </w:r>
    </w:p>
    <w:p>
      <w:pPr>
        <w:pStyle w:val="PreformattedText"/>
        <w:bidi w:val="0"/>
        <w:spacing w:before="0" w:after="0"/>
        <w:jc w:val="left"/>
        <w:rPr/>
      </w:pPr>
      <w:r>
        <w:rPr/>
        <w:t>Jq01osp3WHLz7/AJU87fbn4Lk9k9WvtB8CZIcr9nmc1WYCqyx6yrjMkdehSshky+abqUlKR0mhqF4l</w:t>
      </w:r>
    </w:p>
    <w:p>
      <w:pPr>
        <w:pStyle w:val="PreformattedText"/>
        <w:bidi w:val="0"/>
        <w:spacing w:before="0" w:after="0"/>
        <w:jc w:val="left"/>
        <w:rPr/>
      </w:pPr>
      <w:r>
        <w:rPr/>
        <w:t>VG0/DjlbG9Z+sc3xW/q9fVPZ7KaVUNRdrnDusw8LN83alA+P/wBtvxRUeDE8I+DxmPhx5KZ63NaxFV</w:t>
      </w:r>
    </w:p>
    <w:p>
      <w:pPr>
        <w:pStyle w:val="PreformattedText"/>
        <w:bidi w:val="0"/>
        <w:spacing w:before="0" w:after="0"/>
        <w:jc w:val="left"/>
        <w:rPr/>
      </w:pPr>
      <w:r>
        <w:rPr/>
        <w:t>K6bqT1HVelroV+3BI2UbRatC6QuO1sqF6lOqVDFjg3/wDGYOkdl6qmyoxYkY93munoTzl8X+KK7xNN</w:t>
      </w:r>
    </w:p>
    <w:p>
      <w:pPr>
        <w:pStyle w:val="PreformattedText"/>
        <w:bidi w:val="0"/>
        <w:spacing w:before="0" w:after="0"/>
        <w:jc w:val="left"/>
        <w:rPr/>
      </w:pPr>
      <w:r>
        <w:rPr/>
        <w:t>LV51NV19RXBTT0zVE060bT6Q61epyFllUM8h5brfwpj1ezUm6xTiFMUeItzw808jPIVrmngNE3qHJe</w:t>
      </w:r>
    </w:p>
    <w:p>
      <w:pPr>
        <w:pStyle w:val="PreformattedText"/>
        <w:bidi w:val="0"/>
        <w:spacing w:before="0" w:after="0"/>
        <w:jc w:val="left"/>
        <w:rPr/>
      </w:pPr>
      <w:r>
        <w:rPr/>
        <w:t>S3ys/rnOmP2fvC6q1LnOY0ok8O5NRjPawREitzA5eXp6CnRB5hTTV7sUA5hjX+JscvpGsFNR2UbxN/</w:t>
      </w:r>
    </w:p>
    <w:p>
      <w:pPr>
        <w:pStyle w:val="PreformattedText"/>
        <w:bidi w:val="0"/>
        <w:spacing w:before="0" w:after="0"/>
        <w:jc w:val="left"/>
        <w:rPr/>
      </w:pPr>
      <w:r>
        <w:rPr/>
        <w:t>D03FPoPsp0btFX932PZ6f8XaCtmI8cPyvk/DOzvCWaz1aVGc5w81JSF5nqoJQKczUVLGzvRwMwvrM7</w:t>
      </w:r>
    </w:p>
    <w:p>
      <w:pPr>
        <w:pStyle w:val="PreformattedText"/>
        <w:bidi w:val="0"/>
        <w:spacing w:before="0" w:after="0"/>
        <w:jc w:val="left"/>
        <w:rPr/>
      </w:pPr>
      <w:r>
        <w:rPr/>
        <w:t>UtOiCxvMh+5jyFSu1d7MuJeyvZ3ec/d3sN+z+h0N0bsoOzjaOlNqteo3Evgvup3n5MgWaLX5vS1tfW</w:t>
      </w:r>
    </w:p>
    <w:p>
      <w:pPr>
        <w:pStyle w:val="PreformattedText"/>
        <w:bidi w:val="0"/>
        <w:spacing w:before="0" w:after="0"/>
        <w:jc w:val="left"/>
        <w:rPr/>
      </w:pPr>
      <w:r>
        <w:rPr/>
        <w:t>ss1VXZzBPUpESEEUOpaSnh6hsqpEU2H3GXE0WQVi3ZVP5p9g2Hoqjs3SVG1P+HRpWXd7XafzYxpTKm</w:t>
      </w:r>
    </w:p>
    <w:p>
      <w:pPr>
        <w:pStyle w:val="PreformattedText"/>
        <w:bidi w:val="0"/>
        <w:spacing w:before="0" w:after="0"/>
        <w:jc w:val="left"/>
        <w:rPr/>
      </w:pPr>
      <w:r>
        <w:rPr/>
        <w:t>onEC06PIXLLFIzqsLC3UWTSQoOmRltyAjL3OHtZsLjdC9qdnbuj1NSntNJcL02VsXiJLYIElEUhCh9</w:t>
      </w:r>
    </w:p>
    <w:p>
      <w:pPr>
        <w:pStyle w:val="PreformattedText"/>
        <w:bidi w:val="0"/>
        <w:spacing w:before="0" w:after="0"/>
        <w:jc w:val="left"/>
        <w:rPr/>
      </w:pPr>
      <w:r>
        <w:rPr/>
        <w:t>MJjEgaNUmY2KssduQL77dxhZc82vincpnHZi2ccIZDAzKQ8A1AlHptYeI6rL1ficalU+bn8cSd4Xys</w:t>
      </w:r>
    </w:p>
    <w:p>
      <w:pPr>
        <w:pStyle w:val="PreformattedText"/>
        <w:bidi w:val="0"/>
        <w:spacing w:before="0" w:after="0"/>
        <w:jc w:val="left"/>
        <w:rPr/>
      </w:pPr>
      <w:r>
        <w:rPr/>
        <w:t>s6tIbqrFctO7SEdFBpuJJS5Vo9LbKHHxKTso7YXcLrUwm0eoYZXyi+lm92mjvEaeN41qXMqdWOZLoj</w:t>
      </w:r>
    </w:p>
    <w:p>
      <w:pPr>
        <w:pStyle w:val="PreformattedText"/>
        <w:bidi w:val="0"/>
        <w:spacing w:before="0" w:after="0"/>
        <w:jc w:val="left"/>
        <w:rPr/>
      </w:pPr>
      <w:r>
        <w:rPr/>
        <w:t>dYm/IkuthdGX+ZsVZS4zbFHYCRmbT0i/Yvzr3Z89y1jpKZpTVtwzPLJ75AJELMeLvzbyg49N7NVg1C</w:t>
      </w:r>
    </w:p>
    <w:p>
      <w:pPr>
        <w:pStyle w:val="PreformattedText"/>
        <w:bidi w:val="0"/>
        <w:spacing w:before="0" w:after="0"/>
        <w:jc w:val="left"/>
        <w:rPr/>
      </w:pPr>
      <w:r>
        <w:rPr/>
        <w:t>sl96jnP51/+XvRb0PbLovpN2PVdKbKg4d1TT3MM9bPD9TJHlBqZ0lV6oqUjGkIurrOjOgFjNeOPYc4</w:t>
      </w:r>
    </w:p>
    <w:p>
      <w:pPr>
        <w:pStyle w:val="PreformattedText"/>
        <w:bidi w:val="0"/>
        <w:spacing w:before="0" w:after="0"/>
        <w:jc w:val="left"/>
        <w:rPr/>
      </w:pPr>
      <w:r>
        <w:rPr/>
        <w:t>9Tie1+U/GFcBnYrbdEm9fIVenWMU4SeRJdappdZTGBI0kgsNh27YDkqgaTCoIOeiyMPC0tNJd2Ue9m</w:t>
      </w:r>
    </w:p>
    <w:p>
      <w:pPr>
        <w:pStyle w:val="PreformattedText"/>
        <w:bidi w:val="0"/>
        <w:spacing w:before="0" w:after="0"/>
        <w:jc w:val="left"/>
        <w:rPr/>
      </w:pPr>
      <w:r>
        <w:rPr/>
        <w:t>VCvlLRMWtErXGs2VioPdzioW6m97NL4he3OclftI+3vw57E8kjVjR5p4tzClrP/Dnhxp/PUMykNmma</w:t>
      </w:r>
    </w:p>
    <w:p>
      <w:pPr>
        <w:pStyle w:val="PreformattedText"/>
        <w:bidi w:val="0"/>
        <w:spacing w:before="0" w:after="0"/>
        <w:jc w:val="left"/>
        <w:rPr/>
      </w:pPr>
      <w:r>
        <w:rPr/>
        <w:t>IvmpMnj7k2MrLpG2OftnSNPYqbKN6ow+VPsv7Iv2TdMftL6WSmlN9l6CosOv2kruhVbgTvYrPDrxf4</w:t>
      </w:r>
    </w:p>
    <w:p>
      <w:pPr>
        <w:pStyle w:val="PreformattedText"/>
        <w:bidi w:val="0"/>
        <w:spacing w:before="0" w:after="0"/>
        <w:jc w:val="left"/>
        <w:rPr/>
      </w:pPr>
      <w:r>
        <w:rPr/>
        <w:t>v8QeP/ABBmHibxRmk1bmGZ1HvDtOhlRn3Slo6VANMdLDEhEUaAIiKO+PEV3apUqVixd2n9WPZH2X6B</w:t>
      </w:r>
    </w:p>
    <w:p>
      <w:pPr>
        <w:pStyle w:val="PreformattedText"/>
        <w:bidi w:val="0"/>
        <w:spacing w:before="0" w:after="0"/>
        <w:jc w:val="left"/>
        <w:rPr/>
      </w:pPr>
      <w:r>
        <w:rPr/>
        <w:t>9j+htk6D6D2Vdn2PZVXEyjC9R+09Q8y0bZLw9ZSNarGqFo4wjySMVJMxtZ2I8urgDZcIGJsy2k9YGD</w:t>
      </w:r>
    </w:p>
    <w:p>
      <w:pPr>
        <w:pStyle w:val="PreformattedText"/>
        <w:bidi w:val="0"/>
        <w:spacing w:before="0" w:after="0"/>
        <w:jc w:val="left"/>
        <w:rPr/>
      </w:pPr>
      <w:r>
        <w:rPr/>
        <w:t>ZjSIulIJYglodSW6yCOSIh3l13B8shK6XGnazKo3DYkWOK+8PX+8cgOZ5GL/s45lkVQkkiBjriXzum</w:t>
      </w:r>
    </w:p>
    <w:p>
      <w:pPr>
        <w:pStyle w:val="PreformattedText"/>
        <w:bidi w:val="0"/>
        <w:spacing w:before="0" w:after="0"/>
        <w:jc w:val="left"/>
        <w:rPr/>
      </w:pPr>
      <w:r>
        <w:rPr/>
        <w:t>yGC9yj2F7Hyi/mwoG4B75eBSJbSmogETkKI6dOswkVzdJpZQbBPi2G4Zr4gE7pRuGMUMptygo36LXi</w:t>
      </w:r>
    </w:p>
    <w:p>
      <w:pPr>
        <w:pStyle w:val="PreformattedText"/>
        <w:bidi w:val="0"/>
        <w:spacing w:before="0" w:after="0"/>
        <w:jc w:val="left"/>
        <w:rPr/>
      </w:pPr>
      <w:r>
        <w:rPr/>
        <w:t>aSPSFKRB4kik1P9sZHcE2WMMdfOLZHlhA59r18mNGEdm5hM6yM8wcuQB1T5feYzGLFwdHlDFSpFgN9</w:t>
      </w:r>
    </w:p>
    <w:p>
      <w:pPr>
        <w:pStyle w:val="PreformattedText"/>
        <w:bidi w:val="0"/>
        <w:spacing w:before="0" w:after="0"/>
        <w:jc w:val="left"/>
        <w:rPr/>
      </w:pPr>
      <w:r>
        <w:rPr/>
        <w:t>Rby6cXUi27ZvFt2XtzxG/wCH168IsCrE6SyO3uzKCV8qRypEVA0wrsQCe1gD5sUJJug4ryu829iz0m</w:t>
      </w:r>
    </w:p>
    <w:p>
      <w:pPr>
        <w:pStyle w:val="PreformattedText"/>
        <w:bidi w:val="0"/>
        <w:spacing w:before="0" w:after="0"/>
        <w:jc w:val="left"/>
        <w:rPr/>
      </w:pPr>
      <w:r>
        <w:rPr/>
        <w:t>4/NHdCZFp5FkWWTU7CaZSyhjJvOzI9yfvlf4cUNwTfULGAYRmbzKdainZ0IDlAAJIkigMYe730gfZj</w:t>
      </w:r>
    </w:p>
    <w:p>
      <w:pPr>
        <w:pStyle w:val="PreformattedText"/>
        <w:bidi w:val="0"/>
        <w:spacing w:before="0" w:after="0"/>
        <w:jc w:val="left"/>
        <w:rPr/>
      </w:pPr>
      <w:r>
        <w:rPr/>
        <w:t>SWBHI1YscLhGWSTyXihbIOlIsYaBknkK6ZJ3J6kraBrJuW1Bjq5wXF1B0aKXIZsbsYfG7M/VIKDWHC</w:t>
      </w:r>
    </w:p>
    <w:p>
      <w:pPr>
        <w:pStyle w:val="PreformattedText"/>
        <w:bidi w:val="0"/>
        <w:spacing w:before="0" w:after="0"/>
        <w:jc w:val="left"/>
        <w:rPr/>
      </w:pPr>
      <w:r>
        <w:rPr/>
        <w:t>StHruYnUaFcESsZgpLHzaNWKWW1uf/AC9fPJKHlmT+cVKGkQxooV5E1s7lLdZZC1QzsoAWITliL7FW</w:t>
      </w:r>
    </w:p>
    <w:p>
      <w:pPr>
        <w:pStyle w:val="PreformattedText"/>
        <w:bidi w:val="0"/>
        <w:spacing w:before="0" w:after="0"/>
        <w:jc w:val="left"/>
        <w:rPr/>
      </w:pPr>
      <w:r>
        <w:rPr/>
        <w:t>+WDTeOlzGKLYVOphdTTBQADraTSJZAxpjGwBZegQbKFUMykc/e+LADc5r68YZEd4MEVb7aVqlWUSKG</w:t>
      </w:r>
    </w:p>
    <w:p>
      <w:pPr>
        <w:pStyle w:val="PreformattedText"/>
        <w:bidi w:val="0"/>
        <w:spacing w:before="0" w:after="0"/>
        <w:jc w:val="left"/>
        <w:rPr/>
      </w:pPr>
      <w:r>
        <w:rPr/>
        <w:t>mM+zvKmsKARq1Mum5+IHbFL8u18mTkDfO7TcyyAPNGZhps7sUBOglIjLrJLBVJUMo5XUW5wC197SWV</w:t>
      </w:r>
    </w:p>
    <w:p>
      <w:pPr>
        <w:pStyle w:val="PreformattedText"/>
        <w:bidi w:val="0"/>
        <w:spacing w:before="0" w:after="0"/>
        <w:jc w:val="left"/>
        <w:rPr/>
      </w:pPr>
      <w:r>
        <w:rPr/>
        <w:t>rZHSBZtMZdNbOkKGXSN0YAdUKXP2GlgGsOCzXxIUE4WluLXdUQt2uqv1FGoxaBHH1WCsbN7w5OlgSb</w:t>
      </w:r>
    </w:p>
    <w:p>
      <w:pPr>
        <w:pStyle w:val="PreformattedText"/>
        <w:bidi w:val="0"/>
        <w:spacing w:before="0" w:after="0"/>
        <w:jc w:val="left"/>
        <w:rPr/>
      </w:pPr>
      <w:r>
        <w:rPr/>
        <w:t>gWsNP0xKLbFdcllgN5jBvqvEIlUhJEcdGIMWYXHL7Ilvvm5IbTiMJ3hiN/evK4Tiv4xapvE0bHoqUO</w:t>
      </w:r>
    </w:p>
    <w:p>
      <w:pPr>
        <w:pStyle w:val="PreformattedText"/>
        <w:bidi w:val="0"/>
        <w:spacing w:before="0" w:after="0"/>
        <w:jc w:val="left"/>
        <w:rPr/>
      </w:pPr>
      <w:r>
        <w:rPr/>
        <w:t>oQ/aEWZDFIH+4qybBLWuurC+3836xkT2hElwV+zAVpT5ZEuWDM7tc3IJJt88Tv4VGHJjCacSyMek8D</w:t>
      </w:r>
    </w:p>
    <w:p>
      <w:pPr>
        <w:pStyle w:val="PreformattedText"/>
        <w:bidi w:val="0"/>
        <w:spacing w:before="0" w:after="0"/>
        <w:jc w:val="left"/>
        <w:rPr/>
      </w:pPr>
      <w:r>
        <w:rPr/>
        <w:t>LLr+zRGj94GgIItR5iaOO9wRf8sWWwFjdTA4bLbXteu6DJYLCzJGSq6yjKg3Q9MFQBsnSazE3JK4i4</w:t>
      </w:r>
    </w:p>
    <w:p>
      <w:pPr>
        <w:pStyle w:val="PreformattedText"/>
        <w:bidi w:val="0"/>
        <w:spacing w:before="0" w:after="0"/>
        <w:jc w:val="left"/>
        <w:rPr/>
      </w:pPr>
      <w:r>
        <w:rPr/>
        <w:t>AN4QiRYYtYSKSSIk6TJN1JEAT7NolvcqJAosdvtP7uJG8MJHLFIuLXOkWSASzaHWEx26pEliqXXyR6</w:t>
      </w:r>
    </w:p>
    <w:p>
      <w:pPr>
        <w:pStyle w:val="PreformattedText"/>
        <w:bidi w:val="0"/>
        <w:spacing w:before="0" w:after="0"/>
        <w:jc w:val="left"/>
        <w:rPr/>
      </w:pPr>
      <w:r>
        <w:rPr/>
        <w:t>DsDHJe43G22K5DwvFM+eLS0bpTO3ljf3ooAkzJJ030qru6IQB1FaRYRpN9KQ+XDlzS5XCezM1ze/OJ</w:t>
      </w:r>
    </w:p>
    <w:p>
      <w:pPr>
        <w:pStyle w:val="PreformattedText"/>
        <w:bidi w:val="0"/>
        <w:spacing w:before="0" w:after="0"/>
        <w:jc w:val="left"/>
        <w:rPr/>
      </w:pPr>
      <w:r>
        <w:rPr/>
        <w:t>BKzwPEkSuY549ayJDZGcayY9S3Vyn8NgDhyqQ2fKLa+uG9oZJHLEiOrIsRszalZ3RRF9ijPe8ZEbMJ</w:t>
      </w:r>
    </w:p>
    <w:p>
      <w:pPr>
        <w:pStyle w:val="PreformattedText"/>
        <w:bidi w:val="0"/>
        <w:spacing w:before="0" w:after="0"/>
        <w:jc w:val="left"/>
        <w:rPr/>
      </w:pPr>
      <w:r>
        <w:rPr/>
        <w:t>ANrfQ4uXANjrKE3yC2/OGsSqRRFZIlmePqU7SSlUCRfAWRrIpc7W2XGYlgWPEIYG8oYiCODqHUjonl</w:t>
      </w:r>
    </w:p>
    <w:p>
      <w:pPr>
        <w:pStyle w:val="PreformattedText"/>
        <w:bidi w:val="0"/>
        <w:spacing w:before="0" w:after="0"/>
        <w:jc w:val="left"/>
        <w:rPr/>
      </w:pPr>
      <w:r>
        <w:rPr/>
        <w:t>E0vVlARisTh5bgW49SFFtlxUlicJ5zVTU3DWyWFgCKJVYFCAFUBFdSx87JKW4LE3BIO3w4LG+IjKNA</w:t>
      </w:r>
    </w:p>
    <w:p>
      <w:pPr>
        <w:pStyle w:val="PreformattedText"/>
        <w:bidi w:val="0"/>
        <w:spacing w:before="0" w:after="0"/>
        <w:jc w:val="left"/>
        <w:rPr/>
      </w:pPr>
      <w:r>
        <w:rPr/>
        <w:t>JzHKN7dOID7RZGdgXRbLCxu6yaYZVsNdrGw437jDrEnvjVBAsYhqdbHrWkpleSy+eOOSRdXkdWU2j0</w:t>
      </w:r>
    </w:p>
    <w:p>
      <w:pPr>
        <w:pStyle w:val="PreformattedText"/>
        <w:bidi w:val="0"/>
        <w:spacing w:before="0" w:after="0"/>
        <w:jc w:val="left"/>
        <w:rPr/>
      </w:pPr>
      <w:r>
        <w:rPr/>
        <w:t>nn6+mGX7JbNZV8wCNI3v1ae5iWM6J5I5EVpIplGixjSfVeXzSagzHTZW/ixdbMWvuZYf+Upc2tyjNU</w:t>
      </w:r>
    </w:p>
    <w:p>
      <w:pPr>
        <w:pStyle w:val="PreformattedText"/>
        <w:bidi w:val="0"/>
        <w:spacing w:before="0" w:after="0"/>
        <w:jc w:val="left"/>
        <w:rPr/>
      </w:pPr>
      <w:r>
        <w:rPr/>
        <w:t>VbzTSQuTPLCgJlIWBISPMryFRpcvGLah975Y0KuFVK7vw8TfDKM12UE+uUYq2Yo9QxWTqhj7uY5Czi</w:t>
      </w:r>
    </w:p>
    <w:p>
      <w:pPr>
        <w:pStyle w:val="PreformattedText"/>
        <w:bidi w:val="0"/>
        <w:spacing w:before="0" w:after="0"/>
        <w:jc w:val="left"/>
        <w:rPr/>
      </w:pPr>
      <w:r>
        <w:rPr/>
        <w:t>IaujIFY2n0rKwYHZnUA+VVxopKLKS2EWz8+0L/E0rcct716xSLT1M1RruxIhiE4ISFDDCFbqO9LCoB</w:t>
      </w:r>
    </w:p>
    <w:p>
      <w:pPr>
        <w:pStyle w:val="PreformattedText"/>
        <w:bidi w:val="0"/>
        <w:spacing w:before="0" w:after="0"/>
        <w:jc w:val="left"/>
        <w:rPr/>
      </w:pPr>
      <w:r>
        <w:rPr/>
        <w:t>mDAKoTktjaFRSRh58O9+fdEljde7/LTdkPrKh2USB2IEvlDSF0ZltphptG0SBy4PzXT8ON9NQBlziy</w:t>
      </w:r>
    </w:p>
    <w:p>
      <w:pPr>
        <w:pStyle w:val="PreformattedText"/>
        <w:bidi w:val="0"/>
        <w:spacing w:before="0" w:after="0"/>
        <w:jc w:val="left"/>
        <w:rPr/>
      </w:pPr>
      <w:r>
        <w:rPr/>
        <w:t>zWxDNd7yPgPdPZjFUTADW6jqB0veGBERC17kgfaJfuNgNWvDBe9sgsyVmCG7KGG7xKtuLJcs2+FuEc</w:t>
      </w:r>
    </w:p>
    <w:p>
      <w:pPr>
        <w:pStyle w:val="PreformattedText"/>
        <w:bidi w:val="0"/>
        <w:spacing w:before="0" w:after="0"/>
        <w:jc w:val="left"/>
        <w:rPr/>
      </w:pPr>
      <w:r>
        <w:rPr/>
        <w:t>5E81n92SfzWmAZYyrKS07XijVbDyJ1GXbgadOKtituzzXSu1DZNnrMrYatrJvYsTncTCF0F24dMQaW</w:t>
      </w:r>
    </w:p>
    <w:p>
      <w:pPr>
        <w:pStyle w:val="PreformattedText"/>
        <w:bidi w:val="0"/>
        <w:spacing w:before="0" w:after="0"/>
        <w:jc w:val="left"/>
        <w:rPr/>
      </w:pPr>
      <w:r>
        <w:rPr/>
        <w:t>x4ehqaDLcvikfqR0tBHCgYOSTUnXMbA6kXWXFhbVbGSsAVZV1vvev6mnqOjtmbZtg2LZ2xXoU1uW97</w:t>
      </w:r>
    </w:p>
    <w:p>
      <w:pPr>
        <w:pStyle w:val="PreformattedText"/>
        <w:bidi w:val="0"/>
        <w:spacing w:before="0" w:after="0"/>
        <w:jc w:val="left"/>
        <w:rPr/>
      </w:pPr>
      <w:r>
        <w:rPr/>
        <w:t>iZvtNGjxFmplM0apIy2jvJKyyLqiQKrQHiJdQ0hR2h/u4bQo9WoY2tn68d6V2qr1VKpuhhxDtLfuxe</w:t>
      </w:r>
    </w:p>
    <w:p>
      <w:pPr>
        <w:pStyle w:val="PreformattedText"/>
        <w:bidi w:val="0"/>
        <w:spacing w:before="0" w:after="0"/>
        <w:jc w:val="left"/>
        <w:rPr/>
      </w:pPr>
      <w:r>
        <w:rPr/>
        <w:t>7/acte0Os1CloUZjJWyGZwS12Eb3178KWA258uN2yjHUaoRu0xPyt+2DpALS2HolGPXdKVMZW7cKNi</w:t>
      </w:r>
    </w:p>
    <w:p>
      <w:pPr>
        <w:pStyle w:val="PreformattedText"/>
        <w:bidi w:val="0"/>
        <w:spacing w:before="0" w:after="0"/>
        <w:jc w:val="left"/>
        <w:rPr/>
      </w:pPr>
      <w:r>
        <w:rPr/>
        <w:t>xfO3Li75nhXLxaIMtzdfPosxIa4ZRbYjVe/O+K1WLN3+tJf2F6KRKez413t3ew8R5MvycWK698vbL6</w:t>
      </w:r>
    </w:p>
    <w:p>
      <w:pPr>
        <w:pStyle w:val="PreformattedText"/>
        <w:bidi w:val="0"/>
        <w:spacing w:before="0" w:after="0"/>
        <w:jc w:val="left"/>
        <w:rPr/>
      </w:pPr>
      <w:r>
        <w:rPr/>
        <w:t>YRQgLpJ2UDcaV23AW3mJ1fM4pY2vyn6S6M2VaNJQmZvb5O9xfEW7/eknaB442mcvItx02jKlSA3TkB</w:t>
      </w:r>
    </w:p>
    <w:p>
      <w:pPr>
        <w:pStyle w:val="PreformattedText"/>
        <w:bidi w:val="0"/>
        <w:spacing w:before="0" w:after="0"/>
        <w:jc w:val="left"/>
        <w:rPr/>
      </w:pPr>
      <w:r>
        <w:rPr/>
        <w:t>jN9SCQWPqdR74kgFrLpOw6FVY5sE9aesMsL2bQvHTZnUC8cS1LaXcCFKhgPNTObHWtjxawOnT5scnp</w:t>
      </w:r>
    </w:p>
    <w:p>
      <w:pPr>
        <w:pStyle w:val="PreformattedText"/>
        <w:bidi w:val="0"/>
        <w:spacing w:before="0" w:after="0"/>
        <w:jc w:val="left"/>
        <w:rPr/>
      </w:pPr>
      <w:r>
        <w:rPr/>
        <w:t>Rhioqu+y9ntZxOyrfrM+ef8Af/qWHKY4l6fk0oxi6TkI0aI6+XWQQsiMbFzdm+JeccsY7X4rYp0UOD</w:t>
      </w:r>
    </w:p>
    <w:p>
      <w:pPr>
        <w:pStyle w:val="PreformattedText"/>
        <w:bidi w:val="0"/>
        <w:spacing w:before="0" w:after="0"/>
        <w:jc w:val="left"/>
        <w:rPr/>
      </w:pPr>
      <w:r>
        <w:rPr/>
        <w:t>zjcyxdR5pGQSSJVhTFIHmmjhiZmip6Yi7SCyEFti2GYmJsMzccsvrhc8XERIrVOJ0neDr0y+RIkFQW</w:t>
      </w:r>
    </w:p>
    <w:p>
      <w:pPr>
        <w:pStyle w:val="PreformattedText"/>
        <w:bidi w:val="0"/>
        <w:spacing w:before="0" w:after="0"/>
        <w:jc w:val="left"/>
        <w:rPr/>
      </w:pPr>
      <w:r>
        <w:rPr/>
        <w:t>RYdROlpWNxUDbyJsAzHvjaoKBRUGLvbD2pFuLT13xnZHQOFVGTyq56LIAfMsaRJEeWGrXr3bb54aRy</w:t>
      </w:r>
    </w:p>
    <w:p>
      <w:pPr>
        <w:pStyle w:val="PreformattedText"/>
        <w:bidi w:val="0"/>
        <w:spacing w:before="0" w:after="0"/>
        <w:jc w:val="left"/>
        <w:rPr/>
      </w:pPr>
      <w:r>
        <w:rPr/>
        <w:t>zUr8X2olt6/K8STSxtVOyLGFaBjI0LCHRKyqjNDJaxsdKlUsfvDEqDhsWLMp3cW9FhbhgecLV5AkkM</w:t>
      </w:r>
    </w:p>
    <w:p>
      <w:pPr>
        <w:pStyle w:val="PreformattedText"/>
        <w:bidi w:val="0"/>
        <w:spacing w:before="0" w:after="0"/>
        <w:jc w:val="left"/>
        <w:rPr/>
      </w:pPr>
      <w:r>
        <w:rPr/>
        <w:t>y1EUaQRr0Hj60pYyjRCjTXaTXpcjexQWxfCLrZlbEfXyYKN3dNjDRLGrs2mjapRHF1d0mgktuIrELH</w:t>
      </w:r>
    </w:p>
    <w:p>
      <w:pPr>
        <w:pStyle w:val="PreformattedText"/>
        <w:bidi w:val="0"/>
        <w:spacing w:before="0" w:after="0"/>
        <w:jc w:val="left"/>
        <w:rPr/>
      </w:pPr>
      <w:r>
        <w:rPr/>
        <w:t>Kq6gWt5t8Ra62DFkvi4cv+Qk2vuniaFiIxMJJEjeDoao6h7ukZctK7xr8cgYpYqPh2bEkjIhsLMc19</w:t>
      </w:r>
    </w:p>
    <w:p>
      <w:pPr>
        <w:pStyle w:val="PreformattedText"/>
        <w:bidi w:val="0"/>
        <w:spacing w:before="0" w:after="0"/>
        <w:jc w:val="left"/>
        <w:rPr/>
      </w:pPr>
      <w:r>
        <w:rPr/>
        <w:t>5vdPdLkg2C72f2Yc0Sq8ImgQSPvT0rCoaqbqIV1kBikUYK7GS5I83GILElsLcOtsOH/f5pANzYrn/N</w:t>
      </w:r>
    </w:p>
    <w:p>
      <w:pPr>
        <w:pStyle w:val="PreformattedText"/>
        <w:bidi w:val="0"/>
        <w:spacing w:before="0" w:after="0"/>
        <w:jc w:val="left"/>
        <w:rPr/>
      </w:pPr>
      <w:r>
        <w:rPr/>
        <w:t>HOkmYOhinndpYzAWWpiLOdLdSBJ28sb2XzWG6qq/ewl1OjKF+jb7pMJLrFEw0RmmXWyH3XWro0hVyA</w:t>
      </w:r>
    </w:p>
    <w:p>
      <w:pPr>
        <w:pStyle w:val="PreformattedText"/>
        <w:bidi w:val="0"/>
        <w:spacing w:before="0" w:after="0"/>
        <w:jc w:val="left"/>
        <w:rPr/>
      </w:pPr>
      <w:r>
        <w:rPr/>
        <w:t>n2kkizBgxY3IXbBZmZr7rt8XD59nyhFnvCJLCIuktVtJanqCWCyxnQJnnv0YTGkbGMbKGVfvHFMBIY</w:t>
      </w:r>
    </w:p>
    <w:p>
      <w:pPr>
        <w:pStyle w:val="PreformattedText"/>
        <w:bidi w:val="0"/>
        <w:spacing w:before="0" w:after="0"/>
        <w:jc w:val="left"/>
        <w:rPr/>
      </w:pPr>
      <w:r>
        <w:rPr/>
        <w:t>52+L3vLvxHdaFmGTawFRUC4BLrT61TUI9LtCfKEknj88422c8nfAlNhlbOVClS2JomEiys2iVQkEky</w:t>
      </w:r>
    </w:p>
    <w:p>
      <w:pPr>
        <w:pStyle w:val="PreformattedText"/>
        <w:bidi w:val="0"/>
        <w:spacing w:before="0" w:after="0"/>
        <w:jc w:val="left"/>
        <w:rPr/>
      </w:pPr>
      <w:r>
        <w:rPr/>
        <w:t>iNdUEoY7vNpO4KRAhnJJIk1L5tOLBbeX1yw1sNYTUrHrZZEUOpaAO4F1p5U0xFhDbyEecm+o6sNFxm</w:t>
      </w:r>
    </w:p>
    <w:p>
      <w:pPr>
        <w:pStyle w:val="PreformattedText"/>
        <w:bidi w:val="0"/>
        <w:spacing w:before="0" w:after="0"/>
        <w:jc w:val="left"/>
        <w:rPr/>
      </w:pPr>
      <w:r>
        <w:rPr/>
        <w:t>GyT3fX4oRhcpHLJwoEYphBPA86y6nhjecM91afSzAA8dRm+HGi2IXN7LncHP5LfDMzZ6txD5Xu/Vzj</w:t>
      </w:r>
    </w:p>
    <w:p>
      <w:pPr>
        <w:pStyle w:val="PreformattedText"/>
        <w:bidi w:val="0"/>
        <w:spacing w:before="0" w:after="0"/>
        <w:jc w:val="left"/>
        <w:rPr/>
      </w:pPr>
      <w:r>
        <w:rPr/>
        <w:t>ZLNKKpzIq6V0u8SqrU8IJsUSGM6UPfi/8OLqLrnm33/XM5a38MXXyz+jBRiNSHi1CIKxlWmkZ3alRi</w:t>
      </w:r>
    </w:p>
    <w:p>
      <w:pPr>
        <w:pStyle w:val="PreformattedText"/>
        <w:bidi w:val="0"/>
        <w:spacing w:before="0" w:after="0"/>
        <w:jc w:val="left"/>
        <w:rPr/>
      </w:pPr>
      <w:r>
        <w:rPr/>
        <w:t>ylmlISIsUXVYb6lPfFXJJsR8n1xGRitjJ094X8u16MCDL1RNrCsVvBNNaN4ozdFVJeGmANwE5OJutm</w:t>
      </w:r>
    </w:p>
    <w:p>
      <w:pPr>
        <w:pStyle w:val="PreformattedText"/>
        <w:bidi w:val="0"/>
        <w:spacing w:before="0" w:after="0"/>
        <w:jc w:val="left"/>
        <w:rPr/>
      </w:pPr>
      <w:r>
        <w:rPr/>
        <w:t>GL/GWFho+83zN9qZSoIlkkVJNiG8k8YMoNiAw+KSRZHVjfyqF/ibFmK2sOUZhUFrLiHyu1/vxQ+Jpk</w:t>
      </w:r>
    </w:p>
    <w:p>
      <w:pPr>
        <w:pStyle w:val="PreformattedText"/>
        <w:bidi w:val="0"/>
        <w:spacing w:before="0" w:after="0"/>
        <w:jc w:val="left"/>
        <w:rPr/>
      </w:pPr>
      <w:r>
        <w:rPr/>
        <w:t>Jdi/UilDNKUEzIdWzicDSkRUnVa5J+HzYoQt200+j9X5SATewsw+Jfv920UTWLQRLFREtcKWDHSJjY</w:t>
      </w:r>
    </w:p>
    <w:p>
      <w:pPr>
        <w:pStyle w:val="PreformattedText"/>
        <w:bidi w:val="0"/>
        <w:spacing w:before="0" w:after="0"/>
        <w:jc w:val="left"/>
        <w:rPr/>
      </w:pPr>
      <w:r>
        <w:rPr/>
        <w:t>yhUGqRS6yEqxt8V/KuKrcDN29eEgt2Th3vv+bxmuqEhklRFDxlomC1fVjRNBBV5H/wDh4W5AXcHBqb</w:t>
      </w:r>
    </w:p>
    <w:p>
      <w:pPr>
        <w:pStyle w:val="PreformattedText"/>
        <w:bidi w:val="0"/>
        <w:spacing w:before="0" w:after="0"/>
        <w:jc w:val="left"/>
        <w:rPr/>
      </w:pPr>
      <w:r>
        <w:rPr/>
        <w:t>cgb6cX2f1igGIvy04r/wDqPhEbpZafS4mNb9tArOwWGeDQJDGkQjUBpYjFGoUsdRZdWHgEaKtr+vxR</w:t>
      </w:r>
    </w:p>
    <w:p>
      <w:pPr>
        <w:pStyle w:val="PreformattedText"/>
        <w:bidi w:val="0"/>
        <w:spacing w:before="0" w:after="0"/>
        <w:jc w:val="left"/>
        <w:rPr/>
      </w:pPr>
      <w:r>
        <w:rPr/>
        <w:t>TtYMhQ4fD6WH7XLvkazFrEmMq8UcAjlk0GJ4YYmsilSbo9ygOn4vvYaoW1jumcba6lI4ClPdCtjLbu</w:t>
      </w:r>
    </w:p>
    <w:p>
      <w:pPr>
        <w:pStyle w:val="PreformattedText"/>
        <w:bidi w:val="0"/>
        <w:spacing w:before="0" w:after="0"/>
        <w:jc w:val="left"/>
        <w:rPr/>
      </w:pPr>
      <w:r>
        <w:rPr/>
        <w:t>HD/Vi92QPNpI2ACMQ8cQ1JIpKxg3ARfSTSF83fT8sXCqDbUzwnTVWmw3WCuo3lbFhXs/WVHFz58pXW</w:t>
      </w:r>
    </w:p>
    <w:p>
      <w:pPr>
        <w:pStyle w:val="PreformattedText"/>
        <w:bidi w:val="0"/>
        <w:spacing w:before="0" w:after="0"/>
        <w:jc w:val="left"/>
        <w:rPr/>
      </w:pPr>
      <w:r>
        <w:rPr/>
        <w:t>aVF3meQAyRwMyXOtmkAsWZl/tB8Nr8Gw+HHW2cYNnvisJ+f/AGxrGt0jRTAd0bw4j9rtYpEaMBnHOo</w:t>
      </w:r>
    </w:p>
    <w:p>
      <w:pPr>
        <w:pStyle w:val="PreformattedText"/>
        <w:bidi w:val="0"/>
        <w:spacing w:before="0" w:after="0"/>
        <w:jc w:val="left"/>
        <w:rPr/>
      </w:pPr>
      <w:r>
        <w:rPr/>
        <w:t>+Yhbh/hIWwve+xv6acY3yxGcfo1VLKo3Tru6+G7xYvez3Y9xGxsNJBJsrLsWGx1MDuw8uM+gvf16/v</w:t>
      </w:r>
    </w:p>
    <w:p>
      <w:pPr>
        <w:pStyle w:val="PreformattedText"/>
        <w:bidi w:val="0"/>
        <w:spacing w:before="0" w:after="0"/>
        <w:jc w:val="left"/>
        <w:rPr/>
      </w:pPr>
      <w:r>
        <w:rPr/>
        <w:t>PV7M1nwrbe5Ec/ibiJXvi4syqoKgoAASRsCQLbjvbthlNmGEWnRqMVpqMO6o3r+PfPfv/wDB1p3T9t</w:t>
      </w:r>
    </w:p>
    <w:p>
      <w:pPr>
        <w:pStyle w:val="PreformattedText"/>
        <w:bidi w:val="0"/>
        <w:spacing w:before="0" w:after="0"/>
        <w:jc w:val="left"/>
        <w:rPr/>
      </w:pPr>
      <w:r>
        <w:rPr/>
        <w:t>fxPC8lw3sQ8UxWZiJI3XPcglSNCNmhZAzdwpXHs/Y+3/zLX16p/wCmfjf/AMsN/wBiqJGi7ZQ/lfe8</w:t>
      </w:r>
    </w:p>
    <w:p>
      <w:pPr>
        <w:pStyle w:val="PreformattedText"/>
        <w:bidi w:val="0"/>
        <w:spacing w:before="0" w:after="0"/>
        <w:jc w:val="left"/>
        <w:rPr/>
      </w:pPr>
      <w:r>
        <w:rPr/>
        <w:t>/wCmfbuZLWtYXPJG1z3O/GPqU/nfA9S+2x2tuLN3uDvghMBsLWB4sDwPXBCauT3P43/xwQmeg+Rt6b</w:t>
      </w:r>
    </w:p>
    <w:p>
      <w:pPr>
        <w:pStyle w:val="PreformattedText"/>
        <w:bidi w:val="0"/>
        <w:spacing w:before="0" w:after="0"/>
        <w:jc w:val="left"/>
        <w:rPr/>
      </w:pPr>
      <w:r>
        <w:rPr/>
        <w:t>dv1wQmd+Px/wAMEJq++5A4t2P43wQgWIuDbe/Fh/7h352wQgSbjdeOLXA35uQfnghA2tsb3v8ALj5f</w:t>
      </w:r>
    </w:p>
    <w:p>
      <w:pPr>
        <w:pStyle w:val="PreformattedText"/>
        <w:bidi w:val="0"/>
        <w:spacing w:before="0" w:after="0"/>
        <w:jc w:val="left"/>
        <w:rPr/>
      </w:pPr>
      <w:r>
        <w:rPr/>
        <w:t>PBCCC332F7nk3Pz3vtghAEHfsCd7bG/PbBCZYWItbVttsNtx5vp2wQm9A7+a/A0hbW+ICx2wQhekXJ</w:t>
      </w:r>
    </w:p>
    <w:p>
      <w:pPr>
        <w:pStyle w:val="PreformattedText"/>
        <w:bidi w:val="0"/>
        <w:spacing w:before="0" w:after="0"/>
        <w:jc w:val="left"/>
        <w:rPr/>
      </w:pPr>
      <w:r>
        <w:rPr/>
        <w:t>IFiCAB/r3wSCQBmYLQNuG1H7w/C3fjnBA3tlAaCNhaxvYc27+m2CTMK7W7/M72+QBOC4va+cIExgjX</w:t>
      </w:r>
    </w:p>
    <w:p>
      <w:pPr>
        <w:pStyle w:val="PreformattedText"/>
        <w:bidi w:val="0"/>
        <w:spacing w:before="0" w:after="0"/>
        <w:jc w:val="left"/>
        <w:rPr/>
      </w:pPr>
      <w:r>
        <w:rPr/>
        <w:t>vcW24JBG5+tx+GCE1psL22Oxv3t2P5YITAgtsvqTcbH5DFC+dhpGogUYrccDoF9wR6bnjuLbYqzm+R</w:t>
      </w:r>
    </w:p>
    <w:p>
      <w:pPr>
        <w:pStyle w:val="PreformattedText"/>
        <w:bidi w:val="0"/>
        <w:spacing w:before="0" w:after="0"/>
        <w:jc w:val="left"/>
        <w:rPr/>
      </w:pPr>
      <w:r>
        <w:rPr/>
        <w:t>ylgiqLYbTej+X/ANv+mANYm97SbL7gmjACWFgpsL2G4HooG1yPXAzE3FrCVCIMXK8atDD5ncNxyCQT</w:t>
      </w:r>
    </w:p>
    <w:p>
      <w:pPr>
        <w:pStyle w:val="PreformattedText"/>
        <w:bidi w:val="0"/>
        <w:spacing w:before="0" w:after="0"/>
        <w:jc w:val="left"/>
        <w:rPr/>
      </w:pPr>
      <w:r>
        <w:rPr/>
        <w:t>iktNkG9rdja+/J+LBCBa97Da+42B54PHG3GCE3cXNx6jm9jwT8zfBCBwQmYIQR+t7WA27b9sEIE3H+</w:t>
      </w:r>
    </w:p>
    <w:p>
      <w:pPr>
        <w:pStyle w:val="PreformattedText"/>
        <w:bidi w:val="0"/>
        <w:spacing w:before="0" w:after="0"/>
        <w:jc w:val="left"/>
        <w:rPr/>
      </w:pPr>
      <w:r>
        <w:rPr/>
        <w:t>X5Fd+2+CEzk/Mn8zggdMtZu99zubj6bev6YITX59vXc8AqTwL9sEm+duaTCR2B39bel/w4wRdTLdmh</w:t>
      </w:r>
    </w:p>
    <w:p>
      <w:pPr>
        <w:pStyle w:val="PreformattedText"/>
        <w:bidi w:val="0"/>
        <w:spacing w:before="0" w:after="0"/>
        <w:jc w:val="left"/>
        <w:rPr/>
      </w:pPr>
      <w:r>
        <w:rPr/>
        <w:t>b032P5gj/DBF3GG3O80b78gDjTycElACwB0hBG1txe44vudvT1OCMZTa4bL3YSVIsdgOLckn1J7nbB</w:t>
      </w:r>
    </w:p>
    <w:p>
      <w:pPr>
        <w:pStyle w:val="PreformattedText"/>
        <w:bidi w:val="0"/>
        <w:spacing w:before="0" w:after="0"/>
        <w:jc w:val="left"/>
        <w:rPr/>
      </w:pPr>
      <w:r>
        <w:rPr/>
        <w:t>BUXW2IRMwsd9+/bf5/XBGWI03SBAEajYhTYXsdVjc78YJVUCm/ER2omZbkEA2udR1FSbDgH03/AEwk</w:t>
      </w:r>
    </w:p>
    <w:p>
      <w:pPr>
        <w:pStyle w:val="PreformattedText"/>
        <w:bidi w:val="0"/>
        <w:spacing w:before="0" w:after="0"/>
        <w:jc w:val="left"/>
        <w:rPr/>
      </w:pPr>
      <w:r>
        <w:rPr/>
        <w:t>rUOuTQhTwkW0na5JAIBsCbaie1jiCCDbnCFspuSQOL77jULC1iMRCEmMk7b38x5A5O4F9xvibG17ZS</w:t>
      </w:r>
    </w:p>
    <w:p>
      <w:pPr>
        <w:pStyle w:val="PreformattedText"/>
        <w:bidi w:val="0"/>
        <w:spacing w:before="0" w:after="0"/>
        <w:jc w:val="left"/>
        <w:rPr/>
      </w:pPr>
      <w:r>
        <w:rPr/>
        <w:t>AQTYZmZ0QSvqeNtrG/Itx/liSjAXMmaaDYqAANwQfT0Hf0wKAcV77sWy8KiaFOxt5TvuB6ccjtcYaQ</w:t>
      </w:r>
    </w:p>
    <w:p>
      <w:pPr>
        <w:pStyle w:val="PreformattedText"/>
        <w:bidi w:val="0"/>
        <w:spacing w:before="0" w:after="0"/>
        <w:jc w:val="left"/>
        <w:rPr/>
      </w:pPr>
      <w:r>
        <w:rPr/>
        <w:t>OSiVsbqjHDDejwLAbgj597YCAwsZLAocIbEOKKEhJaxHwg3vsNt+Sd/TEYFve0gOwN7zk79tb21ZR7</w:t>
      </w:r>
    </w:p>
    <w:p>
      <w:pPr>
        <w:pStyle w:val="PreformattedText"/>
        <w:bidi w:val="0"/>
        <w:spacing w:before="0" w:after="0"/>
        <w:jc w:val="left"/>
        <w:rPr/>
      </w:pPr>
      <w:r>
        <w:rPr/>
        <w:t>CvYN4rz6umH70zyjl8P5JTJI8U1RU5knu87I0V3XRTSyNqUEre+OF7T9KJ0X0VtFUt/FrDAi/E3F9m</w:t>
      </w:r>
    </w:p>
    <w:p>
      <w:pPr>
        <w:pStyle w:val="PreformattedText"/>
        <w:bidi w:val="0"/>
        <w:spacing w:before="0" w:after="0"/>
        <w:jc w:val="left"/>
        <w:rPr/>
      </w:pPr>
      <w:r>
        <w:rPr/>
        <w:t>fUv2Pex21e3Xtv0P0TT3aVCoK1V/BN5cXyis+WOT2rZDS0VRX5X7OsqmzCgMvUGe5tI5NNUa+qY5JO</w:t>
      </w:r>
    </w:p>
    <w:p>
      <w:pPr>
        <w:pStyle w:val="PreformattedText"/>
        <w:bidi w:val="0"/>
        <w:spacing w:before="0" w:after="0"/>
        <w:jc w:val="left"/>
        <w:rPr/>
      </w:pPr>
      <w:r>
        <w:rPr/>
        <w:t>pK0AZrsDFqszMzad8fn0ulRmbO7eE/qO/sX0hQNOhtnTTrRYZYF4cPCtlwyXZX7Qq2roKWopqTJaGs</w:t>
      </w:r>
    </w:p>
    <w:p>
      <w:pPr>
        <w:pStyle w:val="PreformattedText"/>
        <w:bidi w:val="0"/>
        <w:spacing w:before="0" w:after="0"/>
        <w:jc w:val="left"/>
        <w:rPr/>
      </w:pPr>
      <w:r>
        <w:rPr/>
        <w:t>EaO7+GJKN2pZHMiyzyZxVZXJ06YOrKggi1r5meZjpxrosMIF87z4X7Y0RsfSNfYae1VKyqbE1GzP0d</w:t>
      </w:r>
    </w:p>
    <w:p>
      <w:pPr>
        <w:pStyle w:val="PreformattedText"/>
        <w:bidi w:val="0"/>
        <w:spacing w:before="0" w:after="0"/>
        <w:jc w:val="left"/>
        <w:rPr/>
      </w:pPr>
      <w:r>
        <w:rPr/>
        <w:t>77P3yvPaJ4szmaKmjqKieqzTOZPcqZp6ypOjLgC1RC7mVg6u4UNJIlyG+FV8uNXV2W47M8nstClTVd</w:t>
      </w:r>
    </w:p>
    <w:p>
      <w:pPr>
        <w:pStyle w:val="PreformattedText"/>
        <w:bidi w:val="0"/>
        <w:spacing w:before="0" w:after="0"/>
        <w:jc w:val="left"/>
        <w:rPr/>
      </w:pPr>
      <w:r>
        <w:rPr/>
        <w:t>0A9qV3mOYU1Hl0WVyPGKSlo1mrpIZPJUZg6ahTUxWMKum6G+9jJsLjbFVu+ml7Tu0HG04Uo7pU2v8r</w:t>
      </w:r>
    </w:p>
    <w:p>
      <w:pPr>
        <w:pStyle w:val="PreformattedText"/>
        <w:bidi w:val="0"/>
        <w:spacing w:before="0" w:after="0"/>
        <w:jc w:val="left"/>
        <w:rPr/>
      </w:pPr>
      <w:r>
        <w:rPr/>
        <w:t>6MvD2HVdNnWbUObzSRPR5b4finrGkdloqOGgWoaRdLpoMhAIuxBL6d9W2M9YBabAcXKeR6dpFNq/ck</w:t>
      </w:r>
    </w:p>
    <w:p>
      <w:pPr>
        <w:pStyle w:val="PreformattedText"/>
        <w:bidi w:val="0"/>
        <w:spacing w:before="0" w:after="0"/>
        <w:jc w:val="left"/>
        <w:rPr/>
      </w:pPr>
      <w:r>
        <w:rPr/>
        <w:t>/iHrc/8AKQ7xhmyVGf5wK2aCSTN/EGY1lbDF1J51M1DDFTFSkYXrqqQ2TWUs3mb0xVVLOo4UtHVkNK</w:t>
      </w:r>
    </w:p>
    <w:p>
      <w:pPr>
        <w:pStyle w:val="PreformattedText"/>
        <w:bidi w:val="0"/>
        <w:spacing w:before="0" w:after="0"/>
        <w:jc w:val="left"/>
        <w:rPr/>
      </w:pPr>
      <w:r>
        <w:rPr/>
        <w:t>lRRf8A6a4Yv8NeHq2fKszrcpyx81rZIaXLY0qpo6eK1xI04p44pSIeikizOwWNF1Mz/exfZ6apa7ZT</w:t>
      </w:r>
    </w:p>
    <w:p>
      <w:pPr>
        <w:pStyle w:val="PreformattedText"/>
        <w:bidi w:val="0"/>
        <w:spacing w:before="0" w:after="0"/>
        <w:jc w:val="left"/>
        <w:rPr/>
      </w:pPr>
      <w:r>
        <w:rPr/>
        <w:t>yu3OXYU8J3fuPKX17MfD3hn2WQz1OW0lFWeN/EldWz554uTL5ZKxjmHRaXKfD6a5JYaEtGvnmYNOF1</w:t>
      </w:r>
    </w:p>
    <w:p>
      <w:pPr>
        <w:pStyle w:val="PreformattedText"/>
        <w:bidi w:val="0"/>
        <w:spacing w:before="0" w:after="0"/>
        <w:jc w:val="left"/>
        <w:rPr/>
      </w:pPr>
      <w:r>
        <w:rPr/>
        <w:t>yIiMkQdjYllW60/dnPZBfrXYdYuXh/38UvMSPlMVHXLURt4iqAY6KOpMceX5XD1FnnqBJVRlqnxBHC</w:t>
      </w:r>
    </w:p>
    <w:p>
      <w:pPr>
        <w:pStyle w:val="PreformattedText"/>
        <w:bidi w:val="0"/>
        <w:spacing w:before="0" w:after="0"/>
        <w:jc w:val="left"/>
        <w:rPr/>
      </w:pPr>
      <w:r>
        <w:rPr/>
        <w:t>JJY4ekWWKOZYU1lLaCCqMWfPvi1p9bkt2wR9z3w/7MqHw9W13izxwnif960aZrmc9NUMjZvmMwaWlo</w:t>
      </w:r>
    </w:p>
    <w:p>
      <w:pPr>
        <w:pStyle w:val="PreformattedText"/>
        <w:bidi w:val="0"/>
        <w:spacing w:before="0" w:after="0"/>
        <w:jc w:val="left"/>
        <w:rPr/>
      </w:pPr>
      <w:r>
        <w:rPr/>
        <w:t>MsosvmM+Z0HmiCg9IOvxylAIlyVa/VLiVhdZsobHtNVsJUKjFfP18MoHPv2iYstyui8C+HK6l8PZdl</w:t>
      </w:r>
    </w:p>
    <w:p>
      <w:pPr>
        <w:pStyle w:val="PreformattedText"/>
        <w:bidi w:val="0"/>
        <w:spacing w:before="0" w:after="0"/>
        <w:jc w:val="left"/>
        <w:rPr/>
      </w:pPr>
      <w:r>
        <w:rPr/>
        <w:t>95ocyzhaKkpIDHGWMvulPSxD3yEPpkR5520W+LzJjkPtVWo4DXZ2+l/6z01DomnQbrMOAbuJuFcU4V</w:t>
      </w:r>
    </w:p>
    <w:p>
      <w:pPr>
        <w:pStyle w:val="PreformattedText"/>
        <w:bidi w:val="0"/>
        <w:spacing w:before="0" w:after="0"/>
        <w:jc w:val="left"/>
        <w:rPr/>
      </w:pPr>
      <w:r>
        <w:rPr/>
        <w:t>9qX7ZHhvwPT1EvhXOx488QKksVPmeaN0aDJ6yV7yw5ZSyt0qyIm92dYmUqNI/h2bH0TtO1Oo6s0158</w:t>
      </w:r>
    </w:p>
    <w:p>
      <w:pPr>
        <w:pStyle w:val="PreformattedText"/>
        <w:bidi w:val="0"/>
        <w:spacing w:before="0" w:after="0"/>
        <w:jc w:val="left"/>
        <w:rPr/>
      </w:pPr>
      <w:r>
        <w:rPr/>
        <w:t>/wCqK2/pLYNnDMGWtVXdUX3cXxcp5w+Jfa57VvbN4pEviPxNVBK+rjXL8oetrBlOV0qygzTyUinTM5</w:t>
      </w:r>
    </w:p>
    <w:p>
      <w:pPr>
        <w:pStyle w:val="PreformattedText"/>
        <w:bidi w:val="0"/>
        <w:spacing w:before="0" w:after="0"/>
        <w:jc w:val="left"/>
        <w:rPr/>
      </w:pPr>
      <w:r>
        <w:rPr/>
        <w:t>j6kjObACFLNpC49kuxbBsuz9UtMsaYOJsO8Ww7uH5LTzVLbOkNp2jG9bB1jbq5gIv1fi0ijxHDFIZK</w:t>
      </w:r>
    </w:p>
    <w:p>
      <w:pPr>
        <w:pStyle w:val="PreformattedText"/>
        <w:bidi w:val="0"/>
        <w:spacing w:before="0" w:after="0"/>
        <w:jc w:val="left"/>
        <w:rPr/>
      </w:pPr>
      <w:r>
        <w:rPr/>
        <w:t>WhkhqRlpmEFTGConWOMmqnqFZg0cZl8yGxDam37Y4SrhZSThz+lxT2+yt1gYM+IDS/FeUn4d15nmD5</w:t>
      </w:r>
    </w:p>
    <w:p>
      <w:pPr>
        <w:pStyle w:val="PreformattedText"/>
        <w:bidi w:val="0"/>
        <w:spacing w:before="0" w:after="0"/>
        <w:jc w:val="left"/>
        <w:rPr/>
      </w:pPr>
      <w:r>
        <w:rPr/>
        <w:t>fUJHJDPVSyTy00SsrahprqhwXQxJHR6irtZdS/dUscehrKVSm6McSquR+Hh/yInJ2PZXrbS9AU8RqO</w:t>
      </w:r>
    </w:p>
    <w:p>
      <w:pPr>
        <w:pStyle w:val="PreformattedText"/>
        <w:bidi w:val="0"/>
        <w:spacing w:before="0" w:after="0"/>
        <w:jc w:val="left"/>
        <w:rPr/>
      </w:pPr>
      <w:r>
        <w:rPr/>
        <w:t>2938m8sI0ad45dVSDwzN+5Ojk1LPUZXkOjK7MyQwwR1Iy/3mMM3viUkkSMQQEbV5sebq1es2rA38QK</w:t>
      </w:r>
    </w:p>
    <w:p>
      <w:pPr>
        <w:pStyle w:val="PreformattedText"/>
        <w:bidi w:val="0"/>
        <w:spacing w:before="0" w:after="0"/>
        <w:jc w:val="left"/>
        <w:rPr/>
      </w:pPr>
      <w:r>
        <w:rPr/>
        <w:t>pc4tN4cTeH4p+yv2JewNBumejX6S2Hrqi0etQdlF4kvw9nelzUt4cmpKKeSpeWepD5hFNKJqkQUyRy</w:t>
      </w:r>
    </w:p>
    <w:p>
      <w:pPr>
        <w:pStyle w:val="PreformattedText"/>
        <w:bidi w:val="0"/>
        <w:spacing w:before="0" w:after="0"/>
        <w:jc w:val="left"/>
        <w:rPr/>
      </w:pPr>
      <w:r>
        <w:rPr/>
        <w:t>U0UDuTaLp9JmbbW1Or+fRjguQajYLFV4W75+xKPR9OhtDOP/AKKtgw+O6fwxVKsb0S0tGsVNTy1005</w:t>
      </w:r>
    </w:p>
    <w:p>
      <w:pPr>
        <w:pStyle w:val="PreformattedText"/>
        <w:bidi w:val="0"/>
        <w:spacing w:before="0" w:after="0"/>
        <w:jc w:val="left"/>
        <w:rPr/>
      </w:pPr>
      <w:r>
        <w:rPr/>
        <w:t>ZhaWZYYVjSWZmZjGXAuVQLbYt8WKqVVrnjIk7LSC7bWqVbsyoPmxb0Re4qxSQOh0FZEhZz11kQ3Mj3</w:t>
      </w:r>
    </w:p>
    <w:p>
      <w:pPr>
        <w:pStyle w:val="PreformattedText"/>
        <w:bidi w:val="0"/>
        <w:spacing w:before="0" w:after="0"/>
        <w:jc w:val="left"/>
        <w:rPr/>
      </w:pPr>
      <w:r>
        <w:rPr/>
        <w:t>P2p0dQ8sNK7hfLjUHLKBymqqLMEa7J8nd/v+GKZooIHjjpZZqyYRqHaKlcQxVMkYealaQSkVAi+FXA</w:t>
      </w:r>
    </w:p>
    <w:p>
      <w:pPr>
        <w:pStyle w:val="PreformattedText"/>
        <w:bidi w:val="0"/>
        <w:spacing w:before="0" w:after="0"/>
        <w:jc w:val="left"/>
        <w:rPr/>
      </w:pPr>
      <w:r>
        <w:rPr/>
        <w:t>85W+kDAFJBJtaTsQquGNSiaIVt3eVt3v8ApRYkhI6DFiWiMepomLw641dwQrMWYlZCtyCjM2yrpXEE</w:t>
      </w:r>
    </w:p>
    <w:p>
      <w:pPr>
        <w:pStyle w:val="PreformattedText"/>
        <w:bidi w:val="0"/>
        <w:spacing w:before="0" w:after="0"/>
        <w:jc w:val="left"/>
        <w:rPr/>
      </w:pPr>
      <w:r>
        <w:rPr/>
        <w:t>AZjmTO+mIItlidy/ULJVyguIJHjR45U32YOrIxALhrceb7tsVAve6hvlf+0ZFySRrN1i7lD1JIGCzN</w:t>
      </w:r>
    </w:p>
    <w:p>
      <w:pPr>
        <w:pStyle w:val="PreformattedText"/>
        <w:bidi w:val="0"/>
        <w:spacing w:before="0" w:after="0"/>
        <w:jc w:val="left"/>
        <w:rPr/>
      </w:pPr>
      <w:r>
        <w:rPr/>
        <w:t>7vE6reUmSMB2Zms6WIDyBr6VTEsXIsEA8JoBvmJ1/+yb4omyn2oQ0DnUmb0gpmjl3WOSntMkkZLAGV</w:t>
      </w:r>
    </w:p>
    <w:p>
      <w:pPr>
        <w:pStyle w:val="PreformattedText"/>
        <w:bidi w:val="0"/>
        <w:spacing w:before="0" w:after="0"/>
        <w:jc w:val="left"/>
        <w:rPr/>
      </w:pPr>
      <w:r>
        <w:rPr/>
        <w:t>oxpCpqAHPrjf0HV6jbAo4aww/PPyj/5a+zA6W9h+j+nEpfxOhdowue6nU8uV57neH6qrnoqed0DxTS</w:t>
      </w:r>
    </w:p>
    <w:p>
      <w:pPr>
        <w:pStyle w:val="PreformattedText"/>
        <w:bidi w:val="0"/>
        <w:spacing w:before="0" w:after="0"/>
        <w:jc w:val="left"/>
        <w:rPr/>
      </w:pPr>
      <w:r>
        <w:rPr/>
        <w:t>qDEAqkuglaM062IW0ckOxbZm8uo3GPeO7Wvhyn8x6iJist/Nv9sQkno81imo1ZwutaiqSUFGlISQap</w:t>
      </w:r>
    </w:p>
    <w:p>
      <w:pPr>
        <w:pStyle w:val="PreformattedText"/>
        <w:bidi w:val="0"/>
        <w:spacing w:before="0" w:after="0"/>
        <w:jc w:val="left"/>
        <w:rPr/>
      </w:pPr>
      <w:r>
        <w:rPr/>
        <w:t>JEBJBAQW5IHb0xRamMXxZr69XmZ6bB7DVsPPDOVv2kv2jvDnsR8ORzLU0tf4tzCV5PDPhAuRJIgNWH</w:t>
      </w:r>
    </w:p>
    <w:p>
      <w:pPr>
        <w:pStyle w:val="PreformattedText"/>
        <w:bidi w:val="0"/>
        <w:spacing w:before="0" w:after="0"/>
        <w:jc w:val="left"/>
        <w:rPr/>
      </w:pPr>
      <w:r>
        <w:rPr/>
        <w:t>zTNnRWahyeObSRqAed42iTSoklTlbf0iKCMKbb/ZWfYP2S/sh6a/aZ0utJKLbP0Js7f/adrthXCx4E</w:t>
      </w:r>
    </w:p>
    <w:p>
      <w:pPr>
        <w:pStyle w:val="PreformattedText"/>
        <w:bidi w:val="0"/>
        <w:spacing w:before="0" w:after="0"/>
        <w:jc w:val="left"/>
        <w:rPr/>
      </w:pPr>
      <w:r>
        <w:rPr/>
        <w:t>bQuy5bv/AF4SeNPFviL2heIMy8YeK8ynzbO89qJJ6uo1yGJFjUlKempCo92pFTypFHoVQvDY8dVr1K</w:t>
      </w:r>
    </w:p>
    <w:p>
      <w:pPr>
        <w:pStyle w:val="PreformattedText"/>
        <w:bidi w:val="0"/>
        <w:spacing w:before="0" w:after="0"/>
        <w:jc w:val="left"/>
        <w:rPr/>
      </w:pPr>
      <w:r>
        <w:rPr/>
        <w:t>lSo9Rixn9VPZb2Q6F9juh9l6E6E2Rdl2HY1A0zcqN53bmW5mMsqwQvSoZ1IgkRo6cSEGoBRFZS6oRG</w:t>
      </w:r>
    </w:p>
    <w:p>
      <w:pPr>
        <w:pStyle w:val="PreformattedText"/>
        <w:bidi w:val="0"/>
        <w:spacing w:before="0" w:after="0"/>
        <w:jc w:val="left"/>
        <w:rPr/>
      </w:pPr>
      <w:r>
        <w:rPr/>
        <w:t>Gbi2gXZuWu2FXezMVuBPVU6VMlviiKqnLKUaqfSJAyRO0jtoIJCukSxqQALAqWQD4fXFgbjJcvmmpK</w:t>
      </w:r>
    </w:p>
    <w:p>
      <w:pPr>
        <w:pStyle w:val="PreformattedText"/>
        <w:bidi w:val="0"/>
        <w:spacing w:before="0" w:after="0"/>
        <w:jc w:val="left"/>
        <w:rPr/>
      </w:pPr>
      <w:r>
        <w:rPr/>
        <w:t>KAXH1wxY5HpxEobSSjxa9DPpV9CLeVisLkKwIXUQsQ+7pUrJsxIzjlta6k+vXrdiyBGms5dgHDKI1j</w:t>
      </w:r>
    </w:p>
    <w:p>
      <w:pPr>
        <w:pStyle w:val="PreformattedText"/>
        <w:bidi w:val="0"/>
        <w:spacing w:before="0" w:after="0"/>
        <w:jc w:val="left"/>
        <w:rPr/>
      </w:pPr>
      <w:r>
        <w:rPr/>
        <w:t>USsIgV1KGckgOSosoJ1alxQkDMxmfGRiEEqIjI0QmeZ4kcxyNVS6Y4+sw6utgpYQsfLbUxbS7albVU</w:t>
      </w:r>
    </w:p>
    <w:p>
      <w:pPr>
        <w:pStyle w:val="PreformattedText"/>
        <w:bidi w:val="0"/>
        <w:spacing w:before="0" w:after="0"/>
        <w:jc w:val="left"/>
        <w:rPr/>
      </w:pPr>
      <w:r>
        <w:rPr/>
        <w:t>Ldd6yqskKuIi9wJoKdDBlUvrZpJZDDFCsB+0gsRdnItY3sF+GzLidSpDWHr14RgyFhpDNU6sGii1GU</w:t>
      </w:r>
    </w:p>
    <w:p>
      <w:pPr>
        <w:pStyle w:val="PreformattedText"/>
        <w:bidi w:val="0"/>
        <w:spacing w:before="0" w:after="0"/>
        <w:jc w:val="left"/>
        <w:rPr/>
      </w:pPr>
      <w:r>
        <w:rPr/>
        <w:t>2jij1uZEcamYiNkuhSRkuRYhQpK6rLYDLi9fNLo+dja0Fcqy9FhGqOyxCoiULG4RtSqrXYtq8umxUl</w:t>
      </w:r>
    </w:p>
    <w:p>
      <w:pPr>
        <w:pStyle w:val="PreformattedText"/>
        <w:bidi w:val="0"/>
        <w:spacing w:before="0" w:after="0"/>
        <w:jc w:val="left"/>
        <w:rPr/>
      </w:pPr>
      <w:r>
        <w:rPr/>
        <w:t>gupsVYNzvfz/vJYEnjFpp1WQuwZmka32ccrOZBrBVOmYB0KoAFdV/Kq+XVzgBw5aDn693nJW4FsQhk</w:t>
      </w:r>
    </w:p>
    <w:p>
      <w:pPr>
        <w:pStyle w:val="PreformattedText"/>
        <w:bidi w:val="0"/>
        <w:spacing w:before="0" w:after="0"/>
        <w:jc w:val="left"/>
        <w:rPr/>
      </w:pPr>
      <w:r>
        <w:rPr/>
        <w:t>DE1CRTpMhQAOoQO0sMauyLMbqJFD6RcEFtHmxDEW3d4fDKXs11MWSlZAhLGCdVldSbSMWkNwkkcSkN</w:t>
      </w:r>
    </w:p>
    <w:p>
      <w:pPr>
        <w:pStyle w:val="PreformattedText"/>
        <w:bidi w:val="0"/>
        <w:spacing w:before="0" w:after="0"/>
        <w:jc w:val="left"/>
        <w:rPr/>
      </w:pPr>
      <w:r>
        <w:rPr/>
        <w:t>Zy1m8tv4V+Jlgm+e8O6QHIzDWLRKZISoUiKKWns0r9GVym2mWWQSMFAKltIAuha7dji6gje4g0sCNW</w:t>
      </w:r>
    </w:p>
    <w:p>
      <w:pPr>
        <w:pStyle w:val="PreformattedText"/>
        <w:bidi w:val="0"/>
        <w:spacing w:before="0" w:after="0"/>
        <w:jc w:val="left"/>
        <w:rPr/>
      </w:pPr>
      <w:r>
        <w:rPr/>
        <w:t>qMTFAJjSOGFjNdIFlDFIl0BnZZEZkJMTKdfBDn4U06S0hgcuGPDKUsNTAyMIy8a3YtIheU6pCQwLJK</w:t>
      </w:r>
    </w:p>
    <w:p>
      <w:pPr>
        <w:pStyle w:val="PreformattedText"/>
        <w:bidi w:val="0"/>
        <w:spacing w:before="0" w:after="0"/>
        <w:jc w:val="left"/>
        <w:rPr/>
      </w:pPr>
      <w:r>
        <w:rPr/>
        <w:t>q6za+nSd9Q2GldWJF+I/RkEEawrV7s1PL7uJXk6jLqlRYpADcR+7RqdM1xuwItq+ILZcSUxm2LAJEP</w:t>
      </w:r>
    </w:p>
    <w:p>
      <w:pPr>
        <w:pStyle w:val="PreformattedText"/>
        <w:bidi w:val="0"/>
        <w:spacing w:before="0" w:after="0"/>
        <w:jc w:val="left"/>
        <w:rPr/>
      </w:pPr>
      <w:r>
        <w:rPr/>
        <w:t>keJGjkRpIJ5SxmLszllcHqRqisDIAulQVULfTqY84UVIDIV3VHZ+HtGEAzNC9nZZVgmkYpIzHqdVnL</w:t>
      </w:r>
    </w:p>
    <w:p>
      <w:pPr>
        <w:pStyle w:val="PreformattedText"/>
        <w:bidi w:val="0"/>
        <w:spacing w:before="0" w:after="0"/>
        <w:jc w:val="left"/>
        <w:rPr/>
      </w:pPr>
      <w:r>
        <w:rPr/>
        <w:t>l6iSO0upNTEKDuvOixxY3OI8IYLNEVwxJHBdOnK6FJIHcxrJJTtqZQTGOnGljY2VrW03NxhZY4gDug</w:t>
      </w:r>
    </w:p>
    <w:p>
      <w:pPr>
        <w:pStyle w:val="PreformattedText"/>
        <w:bidi w:val="0"/>
        <w:spacing w:before="0" w:after="0"/>
        <w:jc w:val="left"/>
        <w:rPr/>
      </w:pPr>
      <w:r>
        <w:rPr/>
        <w:t>/wA3r4oQUekKEjZnSMx3iKq3RqF7rK1iyh9WlbsLN6aRiGuSG7LQmIQVmdXR+nUTSMJB9sHUKJwGIV</w:t>
      </w:r>
    </w:p>
    <w:p>
      <w:pPr>
        <w:pStyle w:val="PreformattedText"/>
        <w:bidi w:val="0"/>
        <w:spacing w:before="0" w:after="0"/>
        <w:jc w:val="left"/>
        <w:rPr/>
      </w:pPr>
      <w:r>
        <w:rPr/>
        <w:t>yNTLZY9202BU6cSQRqcMIk6MqSxQqlpWUyKShbVqLBZiASTK6hh5mVQqj72JDbmLOy7vr3flW/WEPQ</w:t>
      </w:r>
    </w:p>
    <w:p>
      <w:pPr>
        <w:pStyle w:val="PreformattedText"/>
        <w:bidi w:val="0"/>
        <w:spacing w:before="0" w:after="0"/>
        <w:jc w:val="left"/>
        <w:rPr/>
      </w:pPr>
      <w:r>
        <w:rPr/>
        <w:t>JTxvpqgALaFZZY4oo2SRFZulr6kmvWCdVr6FVeMQxZjwXwyLm1uVvXyoGPRZS8pkV42VS6IHJcAIQs</w:t>
      </w:r>
    </w:p>
    <w:p>
      <w:pPr>
        <w:pStyle w:val="PreformattedText"/>
        <w:bidi w:val="0"/>
        <w:spacing w:before="0" w:after="0"/>
        <w:jc w:val="left"/>
        <w:rPr/>
      </w:pPr>
      <w:r>
        <w:rPr/>
        <w:t>bFInBXhS11/LEnVRhw3gTYEjlAyNDGqdSMMhRusClpAdQklki1WKhoYVZWf4m8yr8OAAlhbIevyiy1</w:t>
      </w:r>
    </w:p>
    <w:p>
      <w:pPr>
        <w:pStyle w:val="PreformattedText"/>
        <w:bidi w:val="0"/>
        <w:spacing w:before="0" w:after="0"/>
        <w:jc w:val="left"/>
        <w:rPr/>
      </w:pPr>
      <w:r>
        <w:rPr/>
        <w:t>xbnzmpXht5Q0axKwhcI7Ro5LKr9UDTIChUM2nZvuasGE6HvtEVLXXvjbO8hVZIUemMCL5WKPODJLHC</w:t>
      </w:r>
    </w:p>
    <w:p>
      <w:pPr>
        <w:pStyle w:val="PreformattedText"/>
        <w:bidi w:val="0"/>
        <w:spacing w:before="0" w:after="0"/>
        <w:jc w:val="left"/>
        <w:rPr/>
      </w:pPr>
      <w:r>
        <w:rPr/>
        <w:t>ruE3JZy38LafNs2lG0pY3B3sUztcMGiM07yyvHoOhI1V441u80xUPFDEwlB8xNyWtx5sMDqq3AxySS</w:t>
      </w:r>
    </w:p>
    <w:p>
      <w:pPr>
        <w:pStyle w:val="PreformattedText"/>
        <w:bidi w:val="0"/>
        <w:spacing w:before="0" w:after="0"/>
        <w:jc w:val="left"/>
        <w:rPr/>
      </w:pPr>
      <w:r>
        <w:rPr/>
        <w:t>R7sX07RLK8YdFhlikMqyLKHOoxJKgkdyt+sum/lKllGpviwl2JHu5yFGJsR0ikhNCwxoFZowqtpdnk</w:t>
      </w:r>
    </w:p>
    <w:p>
      <w:pPr>
        <w:pStyle w:val="PreformattedText"/>
        <w:bidi w:val="0"/>
        <w:spacing w:before="0" w:after="0"/>
        <w:jc w:val="left"/>
        <w:rPr/>
      </w:pPr>
      <w:r>
        <w:rPr/>
        <w:t>dSS2ktIBIEXa5sAfhU84WCS3hGqpYgCFCpjv0lCJIYtIEyOlhG0UdolKszVB1qxZmPlXSvxhcMmpRc</w:t>
      </w:r>
    </w:p>
    <w:p>
      <w:pPr>
        <w:pStyle w:val="PreformattedText"/>
        <w:bidi w:val="0"/>
        <w:spacing w:before="0" w:after="0"/>
        <w:jc w:val="left"/>
        <w:rPr/>
      </w:pPr>
      <w:r>
        <w:rPr/>
        <w:t>55wh9mEknXSzBYSLzPJDGdPUJkkbU4PlKkgaRqBOCXNxmM1AiWpe4KVKRtrDvL0HWXWp0xqevd2plV</w:t>
      </w:r>
    </w:p>
    <w:p>
      <w:pPr>
        <w:pStyle w:val="PreformattedText"/>
        <w:bidi w:val="0"/>
        <w:spacing w:before="0" w:after="0"/>
        <w:jc w:val="left"/>
        <w:rPr/>
      </w:pPr>
      <w:r>
        <w:rPr/>
        <w:t>QpsGBJZ7Brb2XFfd1lozEI3VhSFxGJR5HkM1OZEF43mluGjW3/AJN2FxjTiO62LMcrelw/RxQIFypz</w:t>
      </w:r>
    </w:p>
    <w:p>
      <w:pPr>
        <w:pStyle w:val="PreformattedText"/>
        <w:bidi w:val="0"/>
        <w:spacing w:before="0" w:after="0"/>
        <w:jc w:val="left"/>
        <w:rPr/>
      </w:pPr>
      <w:r>
        <w:rPr/>
        <w:t>MamqkL6GMs0Kwq76hTLRGIOscYUuQ5YeaJhpe5qBsx04ZgYC62u3wti/PD8XyYpjbdGQjQ7xPG43p4</w:t>
      </w:r>
    </w:p>
    <w:p>
      <w:pPr>
        <w:pStyle w:val="PreformattedText"/>
        <w:bidi w:val="0"/>
        <w:spacing w:before="0" w:after="0"/>
        <w:jc w:val="left"/>
        <w:rPr/>
      </w:pPr>
      <w:r>
        <w:rPr/>
        <w:t>FaRQWaeWhdBKGjgkaFl0Mo4juwUDUbt5caMOaX3nbyxYrcWn5fdFGxFywskilbJLPUsjJJBTmRW1A0</w:t>
      </w:r>
    </w:p>
    <w:p>
      <w:pPr>
        <w:pStyle w:val="PreformattedText"/>
        <w:bidi w:val="0"/>
        <w:spacing w:before="0" w:after="0"/>
        <w:jc w:val="left"/>
        <w:rPr/>
      </w:pPr>
      <w:r>
        <w:rPr/>
        <w:t>4i6TxaZlhqWlYqpZWkXWUuJAWVWZQ+6mFVb4t4jLErfRuMPZ4ZQN2mXK0jNXK5u7SyXpklediGhkRb</w:t>
      </w:r>
    </w:p>
    <w:p>
      <w:pPr>
        <w:pStyle w:val="PreformattedText"/>
        <w:bidi w:val="0"/>
        <w:spacing w:before="0" w:after="0"/>
        <w:jc w:val="left"/>
        <w:rPr/>
      </w:pPr>
      <w:r>
        <w:rPr/>
        <w:t>hI3hWnQdcMhOnXa7fBjSlicu1bDz3ok4WCtxAfa+jbWR2pc6nnRToR0D1DLbUxdow6U9RMoA1Dyt8Q</w:t>
      </w:r>
    </w:p>
    <w:p>
      <w:pPr>
        <w:pStyle w:val="PreformattedText"/>
        <w:bidi w:val="0"/>
        <w:spacing w:before="0" w:after="0"/>
        <w:jc w:val="left"/>
        <w:rPr/>
      </w:pPr>
      <w:r>
        <w:rPr/>
        <w:t>0jzszEDUAQqgjCZncsN/DYArxf4syLve9xZLZmvaMNQWGqzBmiuQrOgZ3sSXjZEIK6Tvqtb+bBY3tz</w:t>
      </w:r>
    </w:p>
    <w:p>
      <w:pPr>
        <w:pStyle w:val="PreformattedText"/>
        <w:bidi w:val="0"/>
        <w:spacing w:before="0" w:after="0"/>
        <w:jc w:val="left"/>
        <w:rPr/>
      </w:pPr>
      <w:r>
        <w:rPr/>
        <w:t>nPrMRiBtemO9VOLW4bDmLd9m+VI1pSuzrLaHWVWepSWQkO56dOHmaV1K7RmZlvZSwO+/3ieUqsm29L</w:t>
      </w:r>
    </w:p>
    <w:p>
      <w:pPr>
        <w:pStyle w:val="PreformattedText"/>
        <w:bidi w:val="0"/>
        <w:spacing w:before="0" w:after="0"/>
        <w:jc w:val="left"/>
        <w:rPr/>
      </w:pPr>
      <w:r>
        <w:rPr/>
        <w:t>9G7Arnq61XGVG82Gjd8WarkXK4uL6uK74mghyw1ainSaVpI9TtIHdyQscIdZFV0LKrDVpFvK69sYGx</w:t>
      </w:r>
    </w:p>
    <w:p>
      <w:pPr>
        <w:pStyle w:val="PreformattedText"/>
        <w:bidi w:val="0"/>
        <w:spacing w:before="0" w:after="0"/>
        <w:jc w:val="left"/>
        <w:rPr/>
      </w:pPr>
      <w:r>
        <w:rPr/>
        <w:t>GvYLlPoJYgsebG34uG9/otylU5zPpLaWV0Ks5lJsLGQlDH0iNQ2JU6AvmbbG85XvlPO9LVcCMFUYMO</w:t>
      </w:r>
    </w:p>
    <w:p>
      <w:pPr>
        <w:pStyle w:val="PreformattedText"/>
        <w:bidi w:val="0"/>
        <w:spacing w:before="0" w:after="0"/>
        <w:jc w:val="left"/>
        <w:rPr/>
      </w:pPr>
      <w:r>
        <w:rPr/>
        <w:t>K5yyvkFwt2d6zYcOvhfmzxDKcx8VyRKdaUkaxIDZ0aRjrkB0A+cEjtvfGij/AA9lZhn1h9ev95+RPa</w:t>
      </w:r>
    </w:p>
    <w:p>
      <w:pPr>
        <w:pStyle w:val="PreformattedText"/>
        <w:bidi w:val="0"/>
        <w:spacing w:before="0" w:after="0"/>
        <w:jc w:val="left"/>
        <w:rPr/>
      </w:pPr>
      <w:r>
        <w:rPr/>
        <w:t>6t/wDM/tAagrGpT6NQU17al23mFwvEPBfBuctbwtl5jCSaCQTcNqdVRQpYpYgAG7c89vTGexu19J91</w:t>
      </w:r>
    </w:p>
    <w:p>
      <w:pPr>
        <w:pStyle w:val="PreformattedText"/>
        <w:bidi w:val="0"/>
        <w:spacing w:before="0" w:after="0"/>
        <w:jc w:val="left"/>
        <w:rPr/>
      </w:pPr>
      <w:r>
        <w:rPr/>
        <w:t>9jeixQpU6hpkluHN1CjW3ZXVr9/Z5S4cuhT7Fio0WBFywOtwbuhtIWKkfCUBwMbjyE+y7LTHVp3272</w:t>
      </w:r>
    </w:p>
    <w:p>
      <w:pPr>
        <w:pStyle w:val="PreformattedText"/>
        <w:bidi w:val="0"/>
        <w:spacing w:before="0" w:after="0"/>
        <w:jc w:val="left"/>
        <w:rPr/>
      </w:pPr>
      <w:r>
        <w:rPr/>
        <w:t>877xb+UfijpOJIIirmKNVBfRJA0QMchLpHq0RLpOleLt5tKsfMcUUo+YOfvYvWkKosthu5+uFQP6pb</w:t>
      </w:r>
    </w:p>
    <w:p>
      <w:pPr>
        <w:pStyle w:val="PreformattedText"/>
        <w:bidi w:val="0"/>
        <w:spacing w:before="0" w:after="0"/>
        <w:jc w:val="left"/>
        <w:rPr/>
      </w:pPr>
      <w:r>
        <w:rPr/>
        <w:t>fhOFKbKoU1wySmH3pgjEJHNUOH6MKBk6oAVQNyq76WY44m2PetUJ78P0VHr4m92K2ZSoZh2jHaqaRV</w:t>
      </w:r>
    </w:p>
    <w:p>
      <w:pPr>
        <w:pStyle w:val="PreformattedText"/>
        <w:bidi w:val="0"/>
        <w:spacing w:before="0" w:after="0"/>
        <w:jc w:val="left"/>
        <w:rPr/>
      </w:pPr>
      <w:r>
        <w:rPr/>
        <w:t>lZ2nJjQNEGEL6WPaVWkXQtg1zqkdjpPcLjODlkRl5+mm2Mta8mpxDUdJqmmjNLIKMS9OJVPVYxiYMJ</w:t>
      </w:r>
    </w:p>
    <w:p>
      <w:pPr>
        <w:pStyle w:val="PreformattedText"/>
        <w:bidi w:val="0"/>
        <w:spacing w:before="0" w:after="0"/>
        <w:jc w:val="left"/>
        <w:rPr/>
      </w:pPr>
      <w:r>
        <w:rPr/>
        <w:t>rltDSkX08LhtMKcN1NlO8L4cXu/R+TINrHBIrUSRs0KmJ2k0yaxLGUWMqCkUrSxzdOKRkg1MIg13bR</w:t>
      </w:r>
    </w:p>
    <w:p>
      <w:pPr>
        <w:pStyle w:val="PreformattedText"/>
        <w:bidi w:val="0"/>
        <w:spacing w:before="0" w:after="0"/>
        <w:jc w:val="left"/>
        <w:rPr/>
      </w:pPr>
      <w:r>
        <w:rPr/>
        <w:t>8WNyXAqHFu/r/N/L72KB0Xd9f7RmFQ5kkjVHd6loqolGJqEVQ3UeSmTU5lACkLMVQK9m9MMKZLc5KP</w:t>
      </w:r>
    </w:p>
    <w:p>
      <w:pPr>
        <w:pStyle w:val="PreformattedText"/>
        <w:bidi w:val="0"/>
        <w:spacing w:before="0" w:after="0"/>
        <w:jc w:val="left"/>
        <w:rPr/>
      </w:pPr>
      <w:r>
        <w:rPr/>
        <w:t>m+j8Pyc7/aiWsMwptDJxpDdMsGSPq6wkXRihkIMRRASis6qrFQpezf3cQoJyLbvu87/zfiwxZKXuTA</w:t>
      </w:r>
    </w:p>
    <w:p>
      <w:pPr>
        <w:pStyle w:val="PreformattedText"/>
        <w:bidi w:val="0"/>
        <w:spacing w:before="0" w:after="0"/>
        <w:jc w:val="left"/>
        <w:rPr/>
      </w:pPr>
      <w:r>
        <w:rPr/>
        <w:t>9WNS7xTK7sYHa7VMMk1QLCNFp5DreEl9KtrRLsuw8uAKQcLLk3PI4f6fPiaAIHZsGgT1AwkELq3Vmu</w:t>
      </w:r>
    </w:p>
    <w:p>
      <w:pPr>
        <w:pStyle w:val="PreformattedText"/>
        <w:bidi w:val="0"/>
        <w:spacing w:before="0" w:after="0"/>
        <w:jc w:val="left"/>
        <w:rPr/>
      </w:pPr>
      <w:r>
        <w:rPr/>
        <w:t>7R01XKgaQ9SNqckiKVSLdV33HAt5sWupXCbX93NVb597Lwwy2ViAcoIVLq8DaA6B5jHKgnDeZWcESz</w:t>
      </w:r>
    </w:p>
    <w:p>
      <w:pPr>
        <w:pStyle w:val="PreformattedText"/>
        <w:bidi w:val="0"/>
        <w:spacing w:before="0" w:after="0"/>
        <w:jc w:val="left"/>
        <w:rPr/>
      </w:pPr>
      <w:r>
        <w:rPr/>
        <w:t>AmdV0+dIwATpVdXk1V6s2a26Lfh9aM0mHBZ0ZdQqYY0lZpGEiSRatAVdCoRqXfcMLD5c4GCAWCBssu</w:t>
      </w:r>
    </w:p>
    <w:p>
      <w:pPr>
        <w:pStyle w:val="PreformattedText"/>
        <w:bidi w:val="0"/>
        <w:spacing w:before="0" w:after="0"/>
        <w:jc w:val="left"/>
        <w:rPr/>
      </w:pPr>
      <w:r>
        <w:rPr/>
        <w:t>L7UIqHRCRQM0OmJyxdYEgWOSSPT056lQ8dNGVYm8altXF+GXmQTh3mGLixfZDf8ArCDUSxMmhwBDJI</w:t>
      </w:r>
    </w:p>
    <w:p>
      <w:pPr>
        <w:pStyle w:val="PreformattedText"/>
        <w:bidi w:val="0"/>
        <w:spacing w:before="0" w:after="0"/>
        <w:jc w:val="left"/>
        <w:rPr/>
      </w:pPr>
      <w:r>
        <w:rPr/>
        <w:t>rU9PIwgq9W8MiRSjXJOispbjWNTNbASGLdzdptV+V2cPd7sCbnM3MxY+kDPL1ZalZTKZGooJKNIows</w:t>
      </w:r>
    </w:p>
    <w:p>
      <w:pPr>
        <w:pStyle w:val="PreformattedText"/>
        <w:bidi w:val="0"/>
        <w:spacing w:before="0" w:after="0"/>
        <w:jc w:val="left"/>
        <w:rPr/>
      </w:pPr>
      <w:r>
        <w:rPr/>
        <w:t>TtrEojgCaVIUH4NNz5tOAsxKgWw+DMGv+bfOvF9qTztfKBmkjkmDr0HMAk6+hjSoiXA8yVCFqqFm3R</w:t>
      </w:r>
    </w:p>
    <w:p>
      <w:pPr>
        <w:pStyle w:val="PreformattedText"/>
        <w:bidi w:val="0"/>
        <w:spacing w:before="0" w:after="0"/>
        <w:jc w:val="left"/>
        <w:rPr/>
      </w:pPr>
      <w:r>
        <w:rPr/>
        <w:t>Y2bfgFd8Ww3Xevru81+0tgGkaQqaRCzGeoA85L08kDqoN5H1PFGWkaP7NdTMyqqKNvQCZpZbi3Ff8A</w:t>
      </w:r>
    </w:p>
    <w:p>
      <w:pPr>
        <w:pStyle w:val="PreformattedText"/>
        <w:bidi w:val="0"/>
        <w:spacing w:before="0" w:after="0"/>
        <w:jc w:val="left"/>
        <w:rPr/>
      </w:pPr>
      <w:r>
        <w:rPr/>
        <w:t>qkEqDvDL1zzwxtMkjNSiRYo/KyogZKqBUCgKGpEkZnYLvqd1XV/FixsqsUvfn2fxNM1RmJyvvcN2/t</w:t>
      </w:r>
    </w:p>
    <w:p>
      <w:pPr>
        <w:pStyle w:val="PreformattedText"/>
        <w:bidi w:val="0"/>
        <w:spacing w:before="0" w:after="0"/>
        <w:jc w:val="left"/>
        <w:rPr/>
      </w:pPr>
      <w:r>
        <w:rPr/>
        <w:t>xfajTUHS/TIcLeVpWllZ5H1SOsbNSJL5TpfTb4tTK3wJpw1fms3reMRiJwlO1+K3Fzztwn4olckMS6</w:t>
      </w:r>
    </w:p>
    <w:p>
      <w:pPr>
        <w:pStyle w:val="PreformattedText"/>
        <w:bidi w:val="0"/>
        <w:spacing w:before="0" w:after="0"/>
        <w:jc w:val="left"/>
        <w:rPr/>
      </w:pPr>
      <w:r>
        <w:rPr/>
        <w:t>WqgWIhgiMEpQjWpak6YMrBOGZr2w0HI+6O1/iZAOdQYcTeC2/D732ZjNKxMBFJKWCljURmNoY3CSRL</w:t>
      </w:r>
    </w:p>
    <w:p>
      <w:pPr>
        <w:pStyle w:val="PreformattedText"/>
        <w:bidi w:val="0"/>
        <w:spacing w:before="0" w:after="0"/>
        <w:jc w:val="left"/>
        <w:rPr/>
      </w:pPr>
      <w:r>
        <w:rPr/>
        <w:t>ZDo1hUYguLatI4XapC3xXKn4fX8plRmbcWHlzXe8N2/wArwmlfqRL1nLdK7DoaZj04m09Y69EdOdfl</w:t>
      </w:r>
    </w:p>
    <w:p>
      <w:pPr>
        <w:pStyle w:val="PreformattedText"/>
        <w:bidi w:val="0"/>
        <w:spacing w:before="0" w:after="0"/>
        <w:jc w:val="left"/>
        <w:rPr/>
      </w:pPr>
      <w:r>
        <w:rPr/>
        <w:t>uqljgBF91SkuDfO5c3y4Tl9KwW3kflRT0Y2hOl6ZSjl3M0UpLGpUO7XRftlCRE6eNl031asBuDhwm8</w:t>
      </w:r>
    </w:p>
    <w:p>
      <w:pPr>
        <w:pStyle w:val="PreformattedText"/>
        <w:bidi w:val="0"/>
        <w:spacing w:before="0" w:after="0"/>
        <w:jc w:val="left"/>
        <w:rPr/>
      </w:pPr>
      <w:r>
        <w:rPr/>
        <w:t>uVRcVrWU+629cd8UtHAkixGUxt0gBGkxTos20ZlhUiOH7M7hXZh/7sVBYkVFXd+IQUWKgNlbv4flDh</w:t>
      </w:r>
    </w:p>
    <w:p>
      <w:pPr>
        <w:pStyle w:val="PreformattedText"/>
        <w:bidi w:val="0"/>
        <w:spacing w:before="0" w:after="0"/>
        <w:jc w:val="left"/>
        <w:rPr/>
      </w:pPr>
      <w:r>
        <w:rPr/>
        <w:t>t9LFMRYkEimeoRniK6lIqYpyusvKQlnkjZprWWyaozqbjUWdluqjXtevXuywVs8S8+e9/u0KqFhiRY</w:t>
      </w:r>
    </w:p>
    <w:p>
      <w:pPr>
        <w:pStyle w:val="PreformattedText"/>
        <w:bidi w:val="0"/>
        <w:spacing w:before="0" w:after="0"/>
        <w:jc w:val="left"/>
        <w:rPr/>
      </w:pPr>
      <w:r>
        <w:rPr/>
        <w:t>5uo0KxxyzSe6ooAkYGKMujAU13+BVL/PFka5NgL/D63pUhULYuFeLEuW9oqm9h+IxmnkhIaNoY9UjP</w:t>
      </w:r>
    </w:p>
    <w:p>
      <w:pPr>
        <w:pStyle w:val="PreformattedText"/>
        <w:bidi w:val="0"/>
        <w:spacing w:before="0" w:after="0"/>
        <w:jc w:val="left"/>
        <w:rPr/>
      </w:pPr>
      <w:r>
        <w:rPr/>
        <w:t>ETJLJCqArEUm6MavJUN0gmguAoEe19ZJ0TDVZWNQYRiU95XF9EYmZgMNsWFdZFatni6mlpFTVpaR1V</w:t>
      </w:r>
    </w:p>
    <w:p>
      <w:pPr>
        <w:pStyle w:val="PreformattedText"/>
        <w:bidi w:val="0"/>
        <w:spacing w:before="0" w:after="0"/>
        <w:jc w:val="left"/>
        <w:rPr/>
      </w:pPr>
      <w:r>
        <w:rPr/>
        <w:t>7RqR9psv2G27eUm33Vw0AWtkTPPbbVZQ1gSL4S3EN08Xur8XPD2ZCsydlik02MbFldYlLGZlGl2ZGU</w:t>
      </w:r>
    </w:p>
    <w:p>
      <w:pPr>
        <w:pStyle w:val="PreformattedText"/>
        <w:bidi w:val="0"/>
        <w:spacing w:before="0" w:after="0"/>
        <w:jc w:val="left"/>
        <w:rPr/>
      </w:pPr>
      <w:r>
        <w:rPr/>
        <w:t>F41Ks12VbFvu2wxRdgDpPCdLVyKNRwmIYSrWGK+XaHuqcWJmwi/dKrzKRU94KJHDrWNAGZ+o7OwN9Z</w:t>
      </w:r>
    </w:p>
    <w:p>
      <w:pPr>
        <w:pStyle w:val="PreformattedText"/>
        <w:bidi w:val="0"/>
        <w:spacing w:before="0" w:after="0"/>
        <w:jc w:val="left"/>
        <w:rPr/>
      </w:pPr>
      <w:r>
        <w:rPr/>
        <w:t>ffydhcANwcdQALQAGgM/PHTjo3SLEWp57u973frxfZ7ljXAAr2N0GuzEjqKVt5raLXfSbgBf72MRsA</w:t>
      </w:r>
    </w:p>
    <w:p>
      <w:pPr>
        <w:pStyle w:val="PreformattedText"/>
        <w:bidi w:val="0"/>
        <w:spacing w:before="0" w:after="0"/>
        <w:jc w:val="left"/>
        <w:rPr/>
      </w:pPr>
      <w:r>
        <w:rPr/>
        <w:t>TixD19cNl3KuEr1a4szxqV+HDbe3sgqfKj3GAVsinSFFlJGttti6aDa/NuT64zXF7A6z1VAfw8NNTg</w:t>
      </w:r>
    </w:p>
    <w:p>
      <w:pPr>
        <w:pStyle w:val="PreformattedText"/>
        <w:bidi w:val="0"/>
        <w:spacing w:before="0" w:after="0"/>
        <w:jc w:val="left"/>
        <w:rPr/>
      </w:pPr>
      <w:r>
        <w:rPr/>
        <w:t>Ud+Z14xY2xa4cN+UUqH8o1K2+1gFUWvYEHYbjY3/C+G0yoZL+vq+71i0EOVzYVF7gMI59nl5/Rwz3Z</w:t>
      </w:r>
    </w:p>
    <w:p>
      <w:pPr>
        <w:pStyle w:val="PreformattedText"/>
        <w:bidi w:val="0"/>
        <w:spacing w:before="0" w:after="0"/>
        <w:jc w:val="left"/>
        <w:rPr/>
      </w:pPr>
      <w:r>
        <w:rPr/>
        <w:t>/wDwfSqSj/brgjBKHM/ZF49ogryNZ2h9wrrwo6Kf/wA3YsLG+nVq2x672UZT0woHE9Jx+TT8g/8AlT</w:t>
      </w:r>
    </w:p>
    <w:p>
      <w:pPr>
        <w:pStyle w:val="PreformattedText"/>
        <w:bidi w:val="0"/>
        <w:spacing w:before="0" w:after="0"/>
        <w:jc w:val="left"/>
        <w:rPr/>
      </w:pPr>
      <w:r>
        <w:rPr/>
        <w:t>ZvYaoAoU09q2b+dp9xnUJAB3ttzYfI8bY+ngkaGfzqmdRr3FhY/Lc/L5f5YCSdTCbEpv8AFb82B/12</w:t>
      </w:r>
    </w:p>
    <w:p>
      <w:pPr>
        <w:pStyle w:val="PreformattedText"/>
        <w:bidi w:val="0"/>
        <w:spacing w:before="0" w:after="0"/>
        <w:jc w:val="left"/>
        <w:rPr/>
      </w:pPr>
      <w:r>
        <w:rPr/>
        <w:t>OC5ve+cJsy82LX7Em4/IgYku17loTfU9CT672Nhza4xOM2tz74TXV+bd7C/9f9MRcjQ3EnDu3tzmup</w:t>
      </w:r>
    </w:p>
    <w:p>
      <w:pPr>
        <w:pStyle w:val="PreformattedText"/>
        <w:bidi w:val="0"/>
        <w:spacing w:before="0" w:after="0"/>
        <w:jc w:val="left"/>
        <w:rPr/>
      </w:pPr>
      <w:r>
        <w:rPr/>
        <w:t>q+9f11XuPkCRvb0wY275EzqAi5vf0P+eDG3fJIINjrNGTkWGwA8pNjYc8XucBcnLSABOgm2kuT33Fj</w:t>
      </w:r>
    </w:p>
    <w:p>
      <w:pPr>
        <w:pStyle w:val="PreformattedText"/>
        <w:bidi w:val="0"/>
        <w:spacing w:before="0" w:after="0"/>
        <w:jc w:val="left"/>
        <w:rPr/>
      </w:pPr>
      <w:r>
        <w:rPr/>
        <w:t>6DuMSXJ0ylsB7xM6n4duTx+XGLYxbxkFGXM6TetfXa179sR1nhIwnDi5TNa/9PoOb9hxbYHEFzbSxk</w:t>
      </w:r>
    </w:p>
    <w:p>
      <w:pPr>
        <w:pStyle w:val="PreformattedText"/>
        <w:bidi w:val="0"/>
        <w:spacing w:before="0" w:after="0"/>
        <w:jc w:val="left"/>
        <w:rPr/>
      </w:pPr>
      <w:r>
        <w:rPr/>
        <w:t>QOva4O5PBvYC3r6k9sV1OZ1lxTZsrZQWsWJ4uPLze/PftiQ5Atyl2UMPGYXU78HbYXtve+3y2xBJOp</w:t>
      </w:r>
    </w:p>
    <w:p>
      <w:pPr>
        <w:pStyle w:val="PreformattedText"/>
        <w:bidi w:val="0"/>
        <w:spacing w:before="0" w:after="0"/>
        <w:jc w:val="left"/>
        <w:rPr/>
      </w:pPr>
      <w:r>
        <w:rPr/>
        <w:t>kqiqp96B1jf9Nzv9PTACRpzgyqTfWbDrsSNx2HI+hIwAkG4liADYaCZrs29xsOOVN77b2wAkHIyRhO</w:t>
      </w:r>
    </w:p>
    <w:p>
      <w:pPr>
        <w:pStyle w:val="PreformattedText"/>
        <w:bidi w:val="0"/>
        <w:spacing w:before="0" w:after="0"/>
        <w:jc w:val="left"/>
        <w:rPr/>
      </w:pPr>
      <w:r>
        <w:rPr/>
        <w:t>K+WKbQjsLbk2B3O/PyvgJJ1Miy2v2oLjnjv9O9vTESJn+G/bba9/ywQmf7+u2CEECONQIB3sLi/p+W</w:t>
      </w:r>
    </w:p>
    <w:p>
      <w:pPr>
        <w:pStyle w:val="PreformattedText"/>
        <w:bidi w:val="0"/>
        <w:spacing w:before="0" w:after="0"/>
        <w:jc w:val="left"/>
        <w:rPr/>
      </w:pPr>
      <w:r>
        <w:rPr/>
        <w:t>CEZCO4F2HH6X/CwwQmrG1799QsoGtSbWub2IAwSGUsFA75lr7iw9QNV9+eTa23IwS2ShAeWU3YbHuN</w:t>
      </w:r>
    </w:p>
    <w:p>
      <w:pPr>
        <w:pStyle w:val="PreformattedText"/>
        <w:bidi w:val="0"/>
        <w:spacing w:before="0" w:after="0"/>
        <w:jc w:val="left"/>
        <w:rPr/>
      </w:pPr>
      <w:r>
        <w:rPr/>
        <w:t>ufrsMEiBCkabHYat2v3J2O3pghiVeIXmBbFfxud/wwQmyOTcDax5JI5sRa1sEIHR3Fj9drAnnnfgYI</w:t>
      </w:r>
    </w:p>
    <w:p>
      <w:pPr>
        <w:pStyle w:val="PreformattedText"/>
        <w:bidi w:val="0"/>
        <w:spacing w:before="0" w:after="0"/>
        <w:jc w:val="left"/>
        <w:rPr/>
      </w:pPr>
      <w:r>
        <w:rPr/>
        <w:t>TRA3Ia5AAO34c+lsEIHvcbW/T+vfBKhgTaaNhwf0+f8Aj/jglvHnNkDvvvsTcbjm4/HBIZMSgjMwLA</w:t>
      </w:r>
    </w:p>
    <w:p>
      <w:pPr>
        <w:pStyle w:val="PreformattedText"/>
        <w:bidi w:val="0"/>
        <w:spacing w:before="0" w:after="0"/>
        <w:jc w:val="left"/>
        <w:rPr/>
      </w:pPr>
      <w:r>
        <w:rPr/>
        <w:t>H9d/lvzftgiyh5ZzNOyg+nG/yAN/zwRyLhQnmIG11Nzv3P0Yn8sEFBtgGhhTR7ja/6XuO/cW/wwSQ1</w:t>
      </w:r>
    </w:p>
    <w:p>
      <w:pPr>
        <w:pStyle w:val="PreformattedText"/>
        <w:bidi w:val="0"/>
        <w:spacing w:before="0" w:after="0"/>
        <w:jc w:val="left"/>
        <w:rPr/>
      </w:pPr>
      <w:r>
        <w:rPr/>
        <w:t>2deaiFtEVBPC72+vNhvglYQU0ixG5J2Avt27G4JGCEA0ZBsRc7bjcfjcYJOIKW71hbQr97a42t2t/F</w:t>
      </w:r>
    </w:p>
    <w:p>
      <w:pPr>
        <w:pStyle w:val="PreformattedText"/>
        <w:bidi w:val="0"/>
        <w:spacing w:before="0" w:after="0"/>
        <w:jc w:val="left"/>
        <w:rPr/>
      </w:pPr>
      <w:r>
        <w:rPr/>
        <w:t>btgkTXTQqDZT90H4tJG4PNzzippqfrlOsF74crwPSBbgXOw2FzfuNu/pi3K3KRakTiOR+lNrBybG97</w:t>
      </w:r>
    </w:p>
    <w:p>
      <w:pPr>
        <w:pStyle w:val="PreformattedText"/>
        <w:bidi w:val="0"/>
        <w:spacing w:before="0" w:after="0"/>
        <w:jc w:val="left"/>
        <w:rPr/>
      </w:pPr>
      <w:r>
        <w:rPr/>
        <w:t>bCxBtwRvvzgjWuouTlN+7ixFh8gQNvXgW3wRZqsRYDCIL3e9u7XI44O24JHG2CLvc3bOGCn0i+m5Oz</w:t>
      </w:r>
    </w:p>
    <w:p>
      <w:pPr>
        <w:pStyle w:val="PreformattedText"/>
        <w:bidi w:val="0"/>
        <w:spacing w:before="0" w:after="0"/>
        <w:jc w:val="left"/>
        <w:rPr/>
      </w:pPr>
      <w:r>
        <w:rPr/>
        <w:t>Afqdxvgkl74SFwkQ9INrnj6cD032vglbk5nUzwj/4untJybOs98HexOklEmZ5VklX4izFWOlFqfEB9</w:t>
      </w:r>
    </w:p>
    <w:p>
      <w:pPr>
        <w:pStyle w:val="PreformattedText"/>
        <w:bidi w:val="0"/>
        <w:spacing w:before="0" w:after="0"/>
        <w:jc w:val="left"/>
        <w:rPr/>
      </w:pPr>
      <w:r>
        <w:rPr/>
        <w:t>3yuCVhuWWDLZJGAtb32JvTHyj9pG2o52XYKbBqlG7n6VrflP2T/4wez+19G09u9uaildlp1kpI2m7T</w:t>
      </w:r>
    </w:p>
    <w:p>
      <w:pPr>
        <w:pStyle w:val="PreformattedText"/>
        <w:bidi w:val="0"/>
        <w:spacing w:before="0" w:after="0"/>
        <w:jc w:val="left"/>
        <w:rPr/>
      </w:pPr>
      <w:r>
        <w:rPr/>
        <w:t>/1W+t1HzTwY8P+FFpErqbPJEq82rWjWLLYRpSGtoGZo3rpl2EM0HkMZ+PV5sfM6aMzLmVE/XHt3+0/</w:t>
      </w:r>
    </w:p>
    <w:p>
      <w:pPr>
        <w:pStyle w:val="PreformattedText"/>
        <w:bidi w:val="0"/>
        <w:spacing w:before="0" w:after="0"/>
        <w:jc w:val="left"/>
        <w:rPr/>
      </w:pPr>
      <w:r>
        <w:rPr/>
        <w:t>Z69OjT6E3TR1qtw7y9kfD3yWZvmFL4bpoPdRTxMdMMNGdLRC1uk7RrswROsVT1tfnHQRMBsThC+vX1</w:t>
      </w:r>
    </w:p>
    <w:p>
      <w:pPr>
        <w:pStyle w:val="PreformattedText"/>
        <w:bidi w:val="0"/>
        <w:spacing w:before="0" w:after="0"/>
        <w:jc w:val="left"/>
        <w:rPr/>
      </w:pPr>
      <w:r>
        <w:rPr/>
        <w:t>z83bb0pW2zaq20Vqh2itWYsWbPXiaQqnpUrs2ocyznXUTwUszU7S6xIlJDrlmMURO0srGNVY7DV5cX</w:t>
      </w:r>
    </w:p>
    <w:p>
      <w:pPr>
        <w:pStyle w:val="PreformattedText"/>
        <w:bidi w:val="0"/>
        <w:spacing w:before="0" w:after="0"/>
        <w:jc w:val="left"/>
        <w:rPr/>
      </w:pPr>
      <w:r>
        <w:rPr/>
        <w:t>eqxVgGwiU2Zy5wlsB5tf8I+KVfn2bZl4i8VL4ZypViqEo5JZOjE70mXKyC9TVycsTqsTfYLp7YQzjQ</w:t>
      </w:r>
    </w:p>
    <w:p>
      <w:pPr>
        <w:pStyle w:val="PreformattedText"/>
        <w:bidi w:val="0"/>
        <w:spacing w:before="0" w:after="0"/>
        <w:jc w:val="left"/>
        <w:rPr/>
      </w:pPr>
      <w:r>
        <w:rPr/>
        <w:t>b2c9fSq0di2Ojhs5xD5Vp0x4OzLLvB3snq/D1HmlLWZ7miJlyqpWCozGQuxTQ2xhpg7ta+x0745+0M</w:t>
      </w:r>
    </w:p>
    <w:p>
      <w:pPr>
        <w:pStyle w:val="PreformattedText"/>
        <w:bidi w:val="0"/>
        <w:spacing w:before="0" w:after="0"/>
        <w:jc w:val="left"/>
        <w:rPr/>
      </w:pPr>
      <w:r>
        <w:rPr/>
        <w:t>1WvTI3UXe9CeW2qslfpNtoThZtZBKZos8qCodOqa/qz1MafZRTPT05qdTHcoWRbmLa9xxgqKrsxPOI</w:t>
      </w:r>
    </w:p>
    <w:p>
      <w:pPr>
        <w:pStyle w:val="PreformattedText"/>
        <w:bidi w:val="0"/>
        <w:spacing w:before="0" w:after="0"/>
        <w:jc w:val="left"/>
        <w:rPr/>
      </w:pPr>
      <w:r>
        <w:rPr/>
        <w:t>2qta5G8ZY2Ue1E+BJ1yiTL/wB2ZBUVMz5tnjKAZ5RDeKqleMl/3akaSOtP98x4ECAqjNcWnHq7JUqh</w:t>
      </w:r>
    </w:p>
    <w:p>
      <w:pPr>
        <w:pStyle w:val="PreformattedText"/>
        <w:bidi w:val="0"/>
        <w:spacing w:before="0" w:after="0"/>
        <w:jc w:val="left"/>
        <w:rPr/>
      </w:pPr>
      <w:r>
        <w:rPr/>
        <w:t>qlLeq20/ynXPgjx37MfDGXnPaSpp/HmaGBqqLOaeaJsnoKaaRzT1NFBKwYxpKZI3eUGRjHfvij7VSp</w:t>
      </w:r>
    </w:p>
    <w:p>
      <w:pPr>
        <w:pStyle w:val="PreformattedText"/>
        <w:bidi w:val="0"/>
        <w:spacing w:before="0" w:after="0"/>
        <w:jc w:val="left"/>
        <w:rPr/>
      </w:pPr>
      <w:r>
        <w:rPr/>
        <w:t>YhT+a85X/xdaqcVb+GFPKUz7avb7TeKKN6SbMzRlb1FBLlOXGnnSeFWFJUrVR2dZo5mB1x2I8pby6s</w:t>
      </w:r>
    </w:p>
    <w:p>
      <w:pPr>
        <w:pStyle w:val="PreformattedText"/>
        <w:bidi w:val="0"/>
        <w:spacing w:before="0" w:after="0"/>
        <w:jc w:val="left"/>
        <w:rPr/>
      </w:pPr>
      <w:r>
        <w:rPr/>
        <w:t>ZVrbRtDfw1xCdLZtmp7C+Ko2Cmpvn3Tz78S/tJeI/CWQVUDrNXTw5q9Nk8VRrkDUrPrkiqa9LsIEne</w:t>
      </w:r>
    </w:p>
    <w:p>
      <w:pPr>
        <w:pStyle w:val="PreformattedText"/>
        <w:bidi w:val="0"/>
        <w:spacing w:before="0" w:after="0"/>
        <w:jc w:val="left"/>
        <w:rPr/>
      </w:pPr>
      <w:r>
        <w:rPr/>
        <w:t>QIoO2or9zDB0XtFaoEqMUVhveU7e0bRs1DZm2mkw2jEVwrw8XxTmvxd7UM58elJ848Q9KOjduvl6A0</w:t>
      </w:r>
    </w:p>
    <w:p>
      <w:pPr>
        <w:pStyle w:val="PreformattedText"/>
        <w:bidi w:val="0"/>
        <w:spacing w:before="0" w:after="0"/>
        <w:jc w:val="left"/>
        <w:rPr/>
      </w:pPr>
      <w:r>
        <w:rPr/>
        <w:t>+W0cryI7SroA6ziNmVWbzNpa+N1LYRsxUJTxlsVmw7zQHSNKrRsawpqos68lb5Xa85RHiCgyjP0gD1</w:t>
      </w:r>
    </w:p>
    <w:p>
      <w:pPr>
        <w:pStyle w:val="PreformattedText"/>
        <w:bidi w:val="0"/>
        <w:spacing w:before="0" w:after="0"/>
        <w:jc w:val="left"/>
        <w:rPr/>
      </w:pPr>
      <w:r>
        <w:rPr/>
        <w:t>EcdJSymSGSnkD08sisWJke92Qs2Ozsm1bXsLMpp3qMLMGWc3avZ7o7pWlTb94VV13WyY/E3yovyMQZ</w:t>
      </w:r>
    </w:p>
    <w:p>
      <w:pPr>
        <w:pStyle w:val="PreformattedText"/>
        <w:bidi w:val="0"/>
        <w:spacing w:before="0" w:after="0"/>
        <w:jc w:val="left"/>
        <w:rPr/>
      </w:pPr>
      <w:r>
        <w:rPr/>
        <w:t>JSSVmstmlQ3SE8MEkqw0iMpWUM52VV0mw2bfDKtc7QcJ3Ka8vlf1GRsvQdSiWxWqMw4uLdHL+WJsz/</w:t>
      </w:r>
    </w:p>
    <w:p>
      <w:pPr>
        <w:pStyle w:val="PreformattedText"/>
        <w:bidi w:val="0"/>
        <w:spacing w:before="0" w:after="0"/>
        <w:jc w:val="left"/>
        <w:rPr/>
      </w:pPr>
      <w:r>
        <w:rPr/>
        <w:t>ePiRa5MvgNDk0KwrUVpRKaWoVHZkZnjs0kjO0hNu3xYhDQotTYgNUbhXWdFej6pVmCt1acR4cML8OR</w:t>
      </w:r>
    </w:p>
    <w:p>
      <w:pPr>
        <w:pStyle w:val="PreformattedText"/>
        <w:bidi w:val="0"/>
        <w:spacing w:before="0" w:after="0"/>
        <w:jc w:val="left"/>
        <w:rPr/>
      </w:pPr>
      <w:r>
        <w:rPr/>
        <w:t>rQVubVUUJYwUclLl6q32dVUrD1jLU22aJURne/KjT3xetVFqfWMbMc/DEZ7D2J6Gfb+m6dFKHDht8X</w:t>
      </w:r>
    </w:p>
    <w:p>
      <w:pPr>
        <w:pStyle w:val="PreformattedText"/>
        <w:bidi w:val="0"/>
        <w:spacing w:before="0" w:after="0"/>
        <w:jc w:val="left"/>
        <w:rPr/>
      </w:pPr>
      <w:r>
        <w:rPr/>
        <w:t>a3vHLF9Gdp+zykdvDPgSlhbqWrc9zqdpisBrJq+saCleodhuejArXP3Wx5LaqirX6QvcFgg+SFXEfz</w:t>
      </w:r>
    </w:p>
    <w:p>
      <w:pPr>
        <w:pStyle w:val="PreformattedText"/>
        <w:bidi w:val="0"/>
        <w:spacing w:before="0" w:after="0"/>
        <w:jc w:val="left"/>
        <w:rPr/>
      </w:pPr>
      <w:r>
        <w:rPr/>
        <w:t>n9Ef2dbAuz7X0htJXDTTZ9npj5SpvL5b0vl6aNJHeKVH1tFSSJGwELmUyECIi3lDyzLttZccgM5yK2</w:t>
      </w:r>
    </w:p>
    <w:p>
      <w:pPr>
        <w:pStyle w:val="PreformattedText"/>
        <w:bidi w:val="0"/>
        <w:spacing w:before="0" w:after="0"/>
        <w:jc w:val="left"/>
        <w:rPr/>
      </w:pPr>
      <w:r>
        <w:rPr/>
        <w:t>Cj/afWApCK590xNNBUQxRwrrhdHlllN1eJ50LRzFmX+0OsNfsScOpm53s17MrToAlqt/8AUUfh/wB4</w:t>
      </w:r>
    </w:p>
    <w:p>
      <w:pPr>
        <w:pStyle w:val="PreformattedText"/>
        <w:bidi w:val="0"/>
        <w:spacing w:before="0" w:after="0"/>
        <w:jc w:val="left"/>
        <w:rPr/>
      </w:pPr>
      <w:r>
        <w:rPr/>
        <w:t>XGkjE9Yrb7EvNGULqSyOERdgrFkUi3a/pjQLWFtJZ0yUYc+QiVleORUOuBpZAYo0i0qeo2rrXB0xIS</w:t>
      </w:r>
    </w:p>
    <w:p>
      <w:pPr>
        <w:pStyle w:val="PreformattedText"/>
        <w:bidi w:val="0"/>
        <w:spacing w:before="0" w:after="0"/>
        <w:jc w:val="left"/>
        <w:rPr/>
      </w:pPr>
      <w:r>
        <w:rPr/>
        <w:t>ddu+rDxhIuFDR1JQBZVxCLqNnF5OpHreSaMyAI1lGuMtokFviVWuO6sO+EtZjw2wzagIX5UD10ieSO</w:t>
      </w:r>
    </w:p>
    <w:p>
      <w:pPr>
        <w:pStyle w:val="PreformattedText"/>
        <w:bidi w:val="0"/>
        <w:spacing w:before="0" w:after="0"/>
        <w:jc w:val="left"/>
        <w:rPr/>
      </w:pPr>
      <w:r>
        <w:rPr/>
        <w:t>IQyKVZzMIXErwk6Y9Rh3vfUCD8Pw4uVJ3m7Pyf1mlRYATJGUxLBJZGdoQojHU8zujp5pOGCopZe4VV</w:t>
      </w:r>
    </w:p>
    <w:p>
      <w:pPr>
        <w:pStyle w:val="PreformattedText"/>
        <w:bidi w:val="0"/>
        <w:spacing w:before="0" w:after="0"/>
        <w:jc w:val="left"/>
        <w:rPr/>
      </w:pPr>
      <w:r>
        <w:rPr/>
        <w:t>7YlVOR93smXX5OKTjwP4oqvC3iLJ8/pJlaryXMKevgjmCkyRxSB9UsoH2qMpYG26Hy4ozPSdai7vVm</w:t>
      </w:r>
    </w:p>
    <w:p>
      <w:pPr>
        <w:pStyle w:val="PreformattedText"/>
        <w:bidi w:val="0"/>
        <w:spacing w:before="0" w:after="0"/>
        <w:jc w:val="left"/>
        <w:rPr/>
      </w:pPr>
      <w:r>
        <w:rPr/>
        <w:t>+Keb9svZzZva32V6Y9ntsUtS6SokfTXNG+1PoO9lPiuj8ZeFckzbJsxkqqbO6GmqqRo31pDPAZHq4d</w:t>
      </w:r>
    </w:p>
    <w:p>
      <w:pPr>
        <w:pStyle w:val="PreformattedText"/>
        <w:bidi w:val="0"/>
        <w:spacing w:before="0" w:after="0"/>
        <w:jc w:val="left"/>
        <w:rPr/>
      </w:pPr>
      <w:r>
        <w:rPr/>
        <w:t>d7LPHVxskl7HVDbH0DZX/e6FOoGzYD67T+L3tX0Ftnsx0/0p0N0lsvU7V0fVdLN3YrAr8JXP7UrD9p</w:t>
      </w:r>
    </w:p>
    <w:p>
      <w:pPr>
        <w:pStyle w:val="PreformattedText"/>
        <w:bidi w:val="0"/>
        <w:spacing w:before="0" w:after="0"/>
        <w:jc w:val="left"/>
        <w:rPr/>
      </w:pPr>
      <w:r>
        <w:rPr/>
        <w:t>D9o/w9+z94Zgo0NDn/tFzaHrZNkDVbFKWPQS+eZ6FJ6eXpKbpGbPO62XbHO6Q2r9xXqwwbaW/DPo37</w:t>
      </w:r>
    </w:p>
    <w:p>
      <w:pPr>
        <w:pStyle w:val="PreformattedText"/>
        <w:bidi w:val="0"/>
        <w:spacing w:before="0" w:after="0"/>
        <w:jc w:val="left"/>
        <w:rPr/>
      </w:pPr>
      <w:r>
        <w:rPr/>
        <w:t>If2O9L/tQ6Y65qb7H7ObKV6/aOHF3ojNqW4Z4deKvHHizx54rzjxR4vrpMz8QZ5VvNWZjO8jxVFPOF</w:t>
      </w:r>
    </w:p>
    <w:p>
      <w:pPr>
        <w:pStyle w:val="PreformattedText"/>
        <w:bidi w:val="0"/>
        <w:spacing w:before="0" w:after="0"/>
        <w:jc w:val="left"/>
        <w:rPr/>
      </w:pPr>
      <w:r>
        <w:rPr/>
        <w:t>aGKCG+iniSFIwkSAKEVU+LHlqhDnFUqYy283n/af1B9mvZXof2R6I2XoboPZV2PYdiXCFVRdn4cbnt</w:t>
      </w:r>
    </w:p>
    <w:p>
      <w:pPr>
        <w:pStyle w:val="PreformattedText"/>
        <w:bidi w:val="0"/>
        <w:spacing w:before="0" w:after="0"/>
        <w:jc w:val="left"/>
        <w:rPr/>
      </w:pPr>
      <w:r>
        <w:rPr/>
        <w:t>k9pogp6hoKF5aKnaOqqjNKUlqTC0pVrXiD/wBmoIubc/TGc2NVQzDOekpiq73ZrKvZ/wAomjmq4ygV</w:t>
      </w:r>
    </w:p>
    <w:p>
      <w:pPr>
        <w:pStyle w:val="PreformattedText"/>
        <w:bidi w:val="0"/>
        <w:spacing w:before="0" w:after="0"/>
        <w:jc w:val="left"/>
        <w:rPr/>
      </w:pPr>
      <w:r>
        <w:rPr/>
        <w:t>ftTMHYxTGWkVyhDuRb7Q6WZVPGrX6YLL733fh85vWmt73ww6HXI8dQzGZ06ruS7Ea2NmdFYBWKg8nc</w:t>
      </w:r>
    </w:p>
    <w:p>
      <w:pPr>
        <w:pStyle w:val="PreformattedText"/>
        <w:bidi w:val="0"/>
        <w:spacing w:before="0" w:after="0"/>
        <w:jc w:val="left"/>
        <w:rPr/>
      </w:pPr>
      <w:r>
        <w:rPr/>
        <w:t>qcUdiMhHra1r3tCLgq9PGsUpULE0wp00K8TozaV2Nyjxm5vrxVuLEVsV7OJpKsQ+YyEVqzrIJYwxVF</w:t>
      </w:r>
    </w:p>
    <w:p>
      <w:pPr>
        <w:pStyle w:val="PreformattedText"/>
        <w:bidi w:val="0"/>
        <w:spacing w:before="0" w:after="0"/>
        <w:jc w:val="left"/>
        <w:rPr/>
      </w:pPr>
      <w:r>
        <w:rPr/>
        <w:t>RihlKMtRGpYg9Pc3YKQRwOMRa6sCwsx5iOFjfDuxY7hWjJAaSJRHIqtJqkBkkkVSJeSjtqJGx6jauc</w:t>
      </w:r>
    </w:p>
    <w:p>
      <w:pPr>
        <w:pStyle w:val="PreformattedText"/>
        <w:bidi w:val="0"/>
        <w:spacing w:before="0" w:after="0"/>
        <w:jc w:val="left"/>
        <w:rPr/>
      </w:pPr>
      <w:r>
        <w:rPr/>
        <w:t>UIytbd19fNLw1FlkJaJ06cgLSSK8ZVBqCsHFrEk7AW5wu40Zc/kwiQxuApkWTpkEGYIDJE8SqAqxpw</w:t>
      </w:r>
    </w:p>
    <w:p>
      <w:pPr>
        <w:pStyle w:val="PreformattedText"/>
        <w:bidi w:val="0"/>
        <w:spacing w:before="0" w:after="0"/>
        <w:jc w:val="left"/>
        <w:rPr/>
      </w:pPr>
      <w:r>
        <w:rPr/>
        <w:t>qk3a/azeuHKVbPkv3+vXgRREFIcM94ljSWNrdPW8Zs8aSIb7/GDyWUYgkA4TkYQEaKQ8TT6pELRSSe</w:t>
      </w:r>
    </w:p>
    <w:p>
      <w:pPr>
        <w:pStyle w:val="PreformattedText"/>
        <w:bidi w:val="0"/>
        <w:spacing w:before="0" w:after="0"/>
        <w:jc w:val="left"/>
        <w:rPr/>
      </w:pPr>
      <w:r>
        <w:rPr/>
        <w:t>RpHQhR01dRdJAdrjnRftiD34cUIqVlEMsSyqwQGzqv28c6RlSyzt8TmM9tjhbG5UsuGAudN714RLK0</w:t>
      </w:r>
    </w:p>
    <w:p>
      <w:pPr>
        <w:pStyle w:val="PreformattedText"/>
        <w:bidi w:val="0"/>
        <w:spacing w:before="0" w:after="0"/>
        <w:jc w:val="left"/>
        <w:rPr/>
      </w:pPr>
      <w:r>
        <w:rPr/>
        <w:t>pADOFKpGYFG7aLKWMkaf2hcvJe++7a/u4YMIBI0MuFKi5YILc4eUlklhCzQ6WjZC7lhErOwWJGI2Ni</w:t>
      </w:r>
    </w:p>
    <w:p>
      <w:pPr>
        <w:pStyle w:val="PreformattedText"/>
        <w:bidi w:val="0"/>
        <w:spacing w:before="0" w:after="0"/>
        <w:jc w:val="left"/>
        <w:rPr/>
      </w:pPr>
      <w:r>
        <w:rPr/>
        <w:t>GBPANsVBADA3v+ssSbXFmWCCtLL1Y36QjltHJHGyMyRsQ7LGT8TDTY8lFwK9hY8+zwybkqSBnBQhKh</w:t>
      </w:r>
    </w:p>
    <w:p>
      <w:pPr>
        <w:pStyle w:val="PreformattedText"/>
        <w:bidi w:val="0"/>
        <w:spacing w:before="0" w:after="0"/>
        <w:jc w:val="left"/>
        <w:rPr/>
      </w:pPr>
      <w:r>
        <w:rPr/>
        <w:t>6oy2Vbs6s0DHVOBZpnER8qiynSeSu+DEVUgbvzxlyfmH3QwCKHWrpJrVX6xN6cFXIVm0DeaVg6/JQq</w:t>
      </w:r>
    </w:p>
    <w:p>
      <w:pPr>
        <w:pStyle w:val="PreformattedText"/>
        <w:bidi w:val="0"/>
        <w:spacing w:before="0" w:after="0"/>
        <w:jc w:val="left"/>
        <w:rPr/>
      </w:pPr>
      <w:r>
        <w:rPr/>
        <w:t>4gsT3YfXr65WHJEskixxMGKaepKkK06h4wrLCyMbuGiFi6/eZcLxHD4374QtUQSSrGVdo9ZZz5FQaf</w:t>
      </w:r>
    </w:p>
    <w:p>
      <w:pPr>
        <w:pStyle w:val="PreformattedText"/>
        <w:bidi w:val="0"/>
        <w:spacing w:before="0" w:after="0"/>
        <w:jc w:val="left"/>
        <w:rPr/>
      </w:pPr>
      <w:r>
        <w:rPr/>
        <w:t>KqO48p1Mqt2JWw+HExm99H9Pzgqa8EjFwacMIopZ1S6BV30az5duqx27/wAzYhhcggc7wNx2R6+qBq</w:t>
      </w:r>
    </w:p>
    <w:p>
      <w:pPr>
        <w:pStyle w:val="PreformattedText"/>
        <w:bidi w:val="0"/>
        <w:spacing w:before="0" w:after="0"/>
        <w:jc w:val="left"/>
        <w:rPr/>
      </w:pPr>
      <w:r>
        <w:rPr/>
        <w:t>EHVMLsj1CdIjzNG9RKFIMcYB+0XpIpLCwLajiUxDeC4Q4+VaXFzmVtaCpm1teMor6BGzNIZDC8klg8</w:t>
      </w:r>
    </w:p>
    <w:p>
      <w:pPr>
        <w:pStyle w:val="PreformattedText"/>
        <w:bidi w:val="0"/>
        <w:spacing w:before="0" w:after="0"/>
        <w:jc w:val="left"/>
        <w:rPr/>
      </w:pPr>
      <w:r>
        <w:rPr/>
        <w:t>MoGuSRyY0ZfT8MSwJXx/PF/jJmGZhG6MbxohkKgMEEUYA0KrbqUZGvvuPliwp53IO9yk2yviFoQZEd</w:t>
      </w:r>
    </w:p>
    <w:p>
      <w:pPr>
        <w:pStyle w:val="PreformattedText"/>
        <w:bidi w:val="0"/>
        <w:spacing w:before="0" w:after="0"/>
        <w:jc w:val="left"/>
        <w:rPr/>
      </w:pPr>
      <w:r>
        <w:rPr/>
        <w:t>qeVkLx6BeRtupDMzmZRCtvNZoyABfyjViQpAYDv/8AWAJGnOHkoYGFnaWNgU8qyALcllUJsDJG2pbb</w:t>
      </w:r>
    </w:p>
    <w:p>
      <w:pPr>
        <w:pStyle w:val="PreformattedText"/>
        <w:bidi w:val="0"/>
        <w:spacing w:before="0" w:after="0"/>
        <w:jc w:val="left"/>
        <w:rPr/>
      </w:pPr>
      <w:r>
        <w:rPr/>
        <w:t>34xFmVrYcSmVa9stYhtEXkZneNfs6dWaMx9Vem0uoE7MDGVjYDghi33cMwEfEeKZ3JAzvFRqYo4kKm</w:t>
      </w:r>
    </w:p>
    <w:p>
      <w:pPr>
        <w:pStyle w:val="PreformattedText"/>
        <w:bidi w:val="0"/>
        <w:spacing w:before="0" w:after="0"/>
        <w:jc w:val="left"/>
        <w:rPr/>
      </w:pPr>
      <w:r>
        <w:rPr/>
        <w:t>RlSCIAAi3vBYsQuq7FPMwYHkG2ICi+faMyl2IxWiBmMsToJ4xLPGrw9VGaJY3ktrcL/wCarrDpV/Lq</w:t>
      </w:r>
    </w:p>
    <w:p>
      <w:pPr>
        <w:pStyle w:val="PreformattedText"/>
        <w:bidi w:val="0"/>
        <w:spacing w:before="0" w:after="0"/>
        <w:jc w:val="left"/>
        <w:rPr/>
      </w:pPr>
      <w:r>
        <w:rPr/>
        <w:t>mX0GL5qyYl3F9ayl2OV7xU5WniXShSSUwhZJJkJYqAHeSH7pU8Ab6RhAs7XYEC32fdWABvw3gKgvGD</w:t>
      </w:r>
    </w:p>
    <w:p>
      <w:pPr>
        <w:pStyle w:val="PreformattedText"/>
        <w:bidi w:val="0"/>
        <w:spacing w:before="0" w:after="0"/>
        <w:jc w:val="left"/>
        <w:rPr/>
      </w:pPr>
      <w:r>
        <w:rPr/>
        <w:t>FG6OwaTqOzxESSxypKrLFp2isykAf3j5mxZe8/NHoqnMgWgo0eWTqICsLCVkkkTzySgWklJY2MIYWu</w:t>
      </w:r>
    </w:p>
    <w:p>
      <w:pPr>
        <w:pStyle w:val="PreformattedText"/>
        <w:bidi w:val="0"/>
        <w:spacing w:before="0" w:after="0"/>
        <w:jc w:val="left"/>
        <w:rPr/>
      </w:pPr>
      <w:r>
        <w:rPr/>
        <w:t>N8WJIW5E0Kt8gNIY9a6RPF5EXTqNQXjneOOMLdo43FjOda6TwBv8VsVCZ4rG/dHgWAEanVWdpXQkqr</w:t>
      </w:r>
    </w:p>
    <w:p>
      <w:pPr>
        <w:pStyle w:val="PreformattedText"/>
        <w:bidi w:val="0"/>
        <w:spacing w:before="0" w:after="0"/>
        <w:jc w:val="left"/>
        <w:rPr/>
      </w:pPr>
      <w:r>
        <w:rPr/>
        <w:t>SBCWUJHMNLRwwv8C2Be43thgGHIevpQ8401TShG0MZWd0jjmH2c5Um6TO7gjpaXdGC7j8MOWwyPr0Y</w:t>
      </w:r>
    </w:p>
    <w:p>
      <w:pPr>
        <w:pStyle w:val="PreformattedText"/>
        <w:bidi w:val="0"/>
        <w:spacing w:before="0" w:after="0"/>
        <w:jc w:val="left"/>
        <w:rPr/>
      </w:pPr>
      <w:r>
        <w:rPr/>
        <w:t>tnN7CMlVUxSSmzNIY2eEqwaJodNtWmQ+V/t1uTyUxqUVLboFjIxschleMNXVFtRKyXEjny9EODECZV</w:t>
      </w:r>
    </w:p>
    <w:p>
      <w:pPr>
        <w:pStyle w:val="PreformattedText"/>
        <w:bidi w:val="0"/>
        <w:spacing w:before="0" w:after="0"/>
        <w:jc w:val="left"/>
        <w:rPr/>
      </w:pPr>
      <w:r>
        <w:rPr/>
        <w:t>KRroIeIq914Mi231YfTQnDayxZJ8z5xrqJiyCWBdHlG8sAiZIhsJ+hOSJoiuoAtffZsOUAk3zF/XDv</w:t>
      </w:r>
    </w:p>
    <w:p>
      <w:pPr>
        <w:pStyle w:val="PreformattedText"/>
        <w:bidi w:val="0"/>
        <w:spacing w:before="0" w:after="0"/>
        <w:jc w:val="left"/>
        <w:rPr/>
      </w:pPr>
      <w:r>
        <w:rPr/>
        <w:t>SjOCLg/h/SRGolp6lneWpWGmRBLqYPJHNODHUmMxoL+8PC1mVbLphX7qrjaoKHCF3/v937I4u+ZnbI</w:t>
      </w:r>
    </w:p>
    <w:p>
      <w:pPr>
        <w:pStyle w:val="PreformattedText"/>
        <w:bidi w:val="0"/>
        <w:spacing w:before="0" w:after="0"/>
        <w:jc w:val="left"/>
        <w:rPr/>
      </w:pPr>
      <w:r>
        <w:rPr/>
        <w:t>E2YevXyY21YWNlk6ZaKrIZZavqyylYhdZFjVgNIQ2C+u2GISTYar7vvSjG3CvF6/l4ZG6mWIgIzGKR</w:t>
      </w:r>
    </w:p>
    <w:p>
      <w:pPr>
        <w:pStyle w:val="PreformattedText"/>
        <w:bidi w:val="0"/>
        <w:spacing w:before="0" w:after="0"/>
        <w:jc w:val="left"/>
        <w:rPr/>
      </w:pPr>
      <w:r>
        <w:rPr/>
        <w:t>pBpssSyvFdUIdLeSIaLi3xE41TO9RN0NUws3vWxFfk+7ftfRjDXzOrNJsFsBGdQDMEuAVVPg+ajsMT</w:t>
      </w:r>
    </w:p>
    <w:p>
      <w:pPr>
        <w:pStyle w:val="PreformattedText"/>
        <w:bidi w:val="0"/>
        <w:spacing w:before="0" w:after="0"/>
        <w:jc w:val="left"/>
        <w:rPr/>
      </w:pPr>
      <w:r>
        <w:rPr/>
        <w:t>c95nK22s9Msx3R2c97h5W4fkxl8NK1ZnVZUP5vd4BCAx1lpZGEkjt93fXHzxp0riJ572dB2zpvpDaq</w:t>
      </w:r>
    </w:p>
    <w:p>
      <w:pPr>
        <w:pStyle w:val="PreformattedText"/>
        <w:bidi w:val="0"/>
        <w:spacing w:before="0" w:after="0"/>
        <w:jc w:val="left"/>
        <w:rPr/>
      </w:pPr>
      <w:r>
        <w:rPr/>
        <w:t>m8uzoKe9vYnfedvd9zi4bYVlsV84WiWGPUIA0blIysSlgul3Cyf2o06lv8KFvLvhFNBiZuc+hVAAGH</w:t>
      </w:r>
    </w:p>
    <w:p>
      <w:pPr>
        <w:pStyle w:val="PreformattedText"/>
        <w:bidi w:val="0"/>
        <w:spacing w:before="0" w:after="0"/>
        <w:jc w:val="left"/>
        <w:rPr/>
      </w:pPr>
      <w:r>
        <w:rPr/>
        <w:t>Cvn9r+0qrO6lYlkFkQKJS4YG7HaRmYjZUF/Ko2vi9Q4VOHU5TxfTm0inQqHCFRQzHFuswG9iY8gOzb</w:t>
      </w:r>
    </w:p>
    <w:p>
      <w:pPr>
        <w:pStyle w:val="PreformattedText"/>
        <w:bidi w:val="0"/>
        <w:spacing w:before="0" w:after="0"/>
        <w:jc w:val="left"/>
        <w:rPr/>
      </w:pPr>
      <w:r>
        <w:rPr/>
        <w:t>JuKc85BG+ZZrVVdzpqKyd1LBGYFX0qAbXQnTf6LjoVwKaU6Ib/TAn5L9kKNTpjp7pDpQM2HatorMtw</w:t>
      </w:r>
    </w:p>
    <w:p>
      <w:pPr>
        <w:pStyle w:val="PreformattedText"/>
        <w:bidi w:val="0"/>
        <w:spacing w:before="0" w:after="0"/>
        <w:jc w:val="left"/>
        <w:rPr/>
      </w:pPr>
      <w:r>
        <w:rPr/>
        <w:t>rNk9lHeGOHdb3Z0pkND1IIZEa8ZIDKAqk3YsuogAsDZQPQeVcZWABM/X3s5sP/ANmovTbFRbW2744m</w:t>
      </w:r>
    </w:p>
    <w:p>
      <w:pPr>
        <w:pStyle w:val="PreformattedText"/>
        <w:bidi w:val="0"/>
        <w:spacing w:before="0" w:after="0"/>
        <w:jc w:val="left"/>
        <w:rPr/>
      </w:pPr>
      <w:r>
        <w:rPr/>
        <w:t>bXe4e/3cpYdIkiCQyRHoxKEIiUXMqESINcwPSRQNVuSFbCKhzUKwJnsShVVUqFy4Rw3xfF3L8+KKp4</w:t>
      </w:r>
    </w:p>
    <w:p>
      <w:pPr>
        <w:pStyle w:val="PreformattedText"/>
        <w:bidi w:val="0"/>
        <w:spacing w:before="0" w:after="0"/>
        <w:jc w:val="left"/>
        <w:rPr/>
      </w:pPr>
      <w:r>
        <w:rPr/>
        <w:t>WAUEKlPP0YnjWVSAzSqJHWJBaWK5YL/Cq6cLVs2HFhHr5P9UyVLDFyEuqjp/dKONBVRgRRxIJCTpMJ</w:t>
      </w:r>
    </w:p>
    <w:p>
      <w:pPr>
        <w:pStyle w:val="PreformattedText"/>
        <w:bidi w:val="0"/>
        <w:spacing w:before="0" w:after="0"/>
        <w:jc w:val="left"/>
        <w:rPr/>
      </w:pPr>
      <w:r>
        <w:rPr/>
        <w:t>K3RFI0LGqi9xurKMefepjfhzPrD6+uFM2XJY2VDR9J4B0GqoQrxOJiFiRyW1OZPgLLIpDNyf+nF1xY</w:t>
      </w:r>
    </w:p>
    <w:p>
      <w:pPr>
        <w:pStyle w:val="PreformattedText"/>
        <w:bidi w:val="0"/>
        <w:spacing w:before="0" w:after="0"/>
        <w:jc w:val="left"/>
        <w:rPr/>
      </w:pPr>
      <w:r>
        <w:rPr/>
        <w:t>ltfC3wzRI9XtpSRRLEgqHQTSCUwAy06M0qEDzVI6OrptxqJ+7jXTGeLCbrp8/8v+MgkDWME7PM0kTS</w:t>
      </w:r>
    </w:p>
    <w:p>
      <w:pPr>
        <w:pStyle w:val="PreformattedText"/>
        <w:bidi w:val="0"/>
        <w:spacing w:before="0" w:after="0"/>
        <w:jc w:val="left"/>
        <w:rPr/>
      </w:pPr>
      <w:r>
        <w:rPr/>
        <w:t>VDREsXaWZFdJVF4aSWUbxBlVWU/ERZcahZQrZfZ/F+kMV8QHL1aN1TM88Ef2dlmDBWeldrNGPOrSfF</w:t>
      </w:r>
    </w:p>
    <w:p>
      <w:pPr>
        <w:pStyle w:val="PreformattedText"/>
        <w:bidi w:val="0"/>
        <w:spacing w:before="0" w:after="0"/>
        <w:jc w:val="left"/>
        <w:rPr/>
      </w:pPr>
      <w:r>
        <w:rPr/>
        <w:t>LJ5G5NjqXViwUAscrr49/uxLAPlhvb1f5UMKK8pcaUkRkciBzFMyAnQaYudNO1wxNwSV0nFSSAq9lj</w:t>
      </w:r>
    </w:p>
    <w:p>
      <w:pPr>
        <w:pStyle w:val="PreformattedText"/>
        <w:bidi w:val="0"/>
        <w:spacing w:before="0" w:after="0"/>
        <w:jc w:val="left"/>
        <w:rPr/>
      </w:pPr>
      <w:r>
        <w:rPr/>
        <w:t>7t/te9FsQowjnNh7SLLIkMETFnea8dQ6ooIczSAapImjNj2LfD93E57wzx+7nn8XnK3F+D15QmOcB1</w:t>
      </w:r>
    </w:p>
    <w:p>
      <w:pPr>
        <w:pStyle w:val="PreformattedText"/>
        <w:bidi w:val="0"/>
        <w:spacing w:before="0" w:after="0"/>
        <w:jc w:val="left"/>
        <w:rPr/>
      </w:pPr>
      <w:r>
        <w:rPr/>
        <w:t>69Chh6btBBGrxAayWi1Rt5dPT0kFtyMVZRhyY4pIFwnh/3FkccsLNKZp/sek7AFKgadaFwsb/AQmka</w:t>
      </w:r>
    </w:p>
    <w:p>
      <w:pPr>
        <w:pStyle w:val="PreformattedText"/>
        <w:bidi w:val="0"/>
        <w:spacing w:before="0" w:after="0"/>
        <w:jc w:val="left"/>
        <w:rPr/>
      </w:pPr>
      <w:r>
        <w:rPr/>
        <w:t>EGxjRfvYgsOE7x/L5UuBYXK4YdMZVCDqRAmKQSUpgWL3enGmIRzwKLhCo2sdtj3xCkMM03e/Fx/S71</w:t>
      </w:r>
    </w:p>
    <w:p>
      <w:pPr>
        <w:pStyle w:val="PreformattedText"/>
        <w:bidi w:val="0"/>
        <w:spacing w:before="0" w:after="0"/>
        <w:jc w:val="left"/>
        <w:rPr/>
      </w:pPr>
      <w:r>
        <w:rPr/>
        <w:t>/2kw8SJBO7gLII4IwpimjEqKUl0QyLILRaUVSJBvxiCCUte6k/ab12YQJl1MpmZ3SSRoJJJaZ+nNoY</w:t>
      </w:r>
    </w:p>
    <w:p>
      <w:pPr>
        <w:pStyle w:val="PreformattedText"/>
        <w:bidi w:val="0"/>
        <w:spacing w:before="0" w:after="0"/>
        <w:jc w:val="left"/>
        <w:rPr/>
      </w:pPr>
      <w:r>
        <w:rPr/>
        <w:t>nX1E88kilb6hZW+7iCMIytvZ68P0dBCGpDHKyNqMjQhVtFIuuVTIZWnWlQgRMisusNcktGvripYgWC</w:t>
      </w:r>
    </w:p>
    <w:p>
      <w:pPr>
        <w:pStyle w:val="PreformattedText"/>
        <w:bidi w:val="0"/>
        <w:spacing w:before="0" w:after="0"/>
        <w:jc w:val="left"/>
        <w:rPr/>
      </w:pPr>
      <w:r>
        <w:rPr/>
        <w:t>4cW9w/hvKhgTYRtmkkSWSZ9Udi/VdY4qhHRVssfvDDzkk28mww8BSuFcwfXDy8JJw4rhr2hMk0kSRA</w:t>
      </w:r>
    </w:p>
    <w:p>
      <w:pPr>
        <w:pStyle w:val="PreformattedText"/>
        <w:bidi w:val="0"/>
        <w:spacing w:before="0" w:after="0"/>
        <w:jc w:val="left"/>
        <w:rPr/>
      </w:pPr>
      <w:r>
        <w:rPr/>
        <w:t>TdNIyQPdnKrCQryapOpeRnWQCwHPR1fDi2Rxl1Ofr6Pf9qUYizE736e78r6MZKqUSldQQzMpjFQitR</w:t>
      </w:r>
    </w:p>
    <w:p>
      <w:pPr>
        <w:pStyle w:val="PreformattedText"/>
        <w:bidi w:val="0"/>
        <w:spacing w:before="0" w:after="0"/>
        <w:jc w:val="left"/>
        <w:rPr/>
      </w:pPr>
      <w:r>
        <w:rPr/>
        <w:t>601EiXSPMwIAF24tpw5KZzbiH2plYWFxvVWG92fXmeGNfVjZILXEjuwBljFLArPZtT1AGtN3jDHuUe</w:t>
      </w:r>
    </w:p>
    <w:p>
      <w:pPr>
        <w:pStyle w:val="PreformattedText"/>
        <w:bidi w:val="0"/>
        <w:spacing w:before="0" w:after="0"/>
        <w:jc w:val="left"/>
        <w:rPr/>
      </w:pPr>
      <w:r>
        <w:rPr/>
        <w:t>/bDlVwcR0t63YsGooyUXW+Hsrnvf2xfJ8Zq7rF1Jp4+iglv7xGXgqJGW/TQxbvIT/FtbEG2LJcz9f1</w:t>
      </w:r>
    </w:p>
    <w:p>
      <w:pPr>
        <w:pStyle w:val="PreformattedText"/>
        <w:bidi w:val="0"/>
        <w:spacing w:before="0" w:after="0"/>
        <w:jc w:val="left"/>
        <w:rPr/>
      </w:pPr>
      <w:r>
        <w:rPr/>
        <w:t>SrNbdqHx3tPDh7XyoODUrRRuZWSdmkETpG9Ky6/LGYU3k+1Mlv4NIxVhkxX7Xal6atfJjhYfR+b3uL</w:t>
      </w:r>
    </w:p>
    <w:p>
      <w:pPr>
        <w:pStyle w:val="PreformattedText"/>
        <w:bidi w:val="0"/>
        <w:spacing w:before="0" w:after="0"/>
        <w:jc w:val="left"/>
        <w:rPr/>
      </w:pPr>
      <w:r>
        <w:rPr/>
        <w:t>s8MOkYRI3WMOm3SMCxFG6irZOno8sNyF59cSBoyGNsQL5N+GLIiyhCzNNbU5aHTHHqLGQND1BdyjJG</w:t>
      </w:r>
    </w:p>
    <w:p>
      <w:pPr>
        <w:pStyle w:val="PreformattedText"/>
        <w:bidi w:val="0"/>
        <w:spacing w:before="0" w:after="0"/>
        <w:jc w:val="left"/>
        <w:rPr/>
      </w:pPr>
      <w:r>
        <w:rPr/>
        <w:t>WHwkRriri4ZVOn4cMnXMLut2lt8+H12RFCFw0srQKz9QCcSwp1tBQor6f7NFDFWsd3OKEg4QjGw9ef</w:t>
      </w:r>
    </w:p>
    <w:p>
      <w:pPr>
        <w:pStyle w:val="PreformattedText"/>
        <w:bidi w:val="0"/>
        <w:spacing w:before="0" w:after="0"/>
        <w:jc w:val="left"/>
        <w:rPr/>
      </w:pPr>
      <w:r>
        <w:rPr/>
        <w:t>9oKCCxS11+H0v+XDEkc9OVklYwhlZRYM8bvZQEWNiNUkLMWZlGwIQd8WOMGwy9evmxQst0bdxcOLP6</w:t>
      </w:r>
    </w:p>
    <w:p>
      <w:pPr>
        <w:pStyle w:val="PreformattedText"/>
        <w:bidi w:val="0"/>
        <w:spacing w:before="0" w:after="0"/>
        <w:jc w:val="left"/>
        <w:rPr/>
      </w:pPr>
      <w:r>
        <w:rPr/>
        <w:t>oWZp42eSJ9SwoZSsMkLJFa32rwyLoAVdRJ5vi+FLZ23j9qLr2UOwbD7wHyvW9GStYmOZrrKkkqh2lC</w:t>
      </w:r>
    </w:p>
    <w:p>
      <w:pPr>
        <w:pStyle w:val="PreformattedText"/>
        <w:bidi w:val="0"/>
        <w:spacing w:before="0" w:after="0"/>
        <w:jc w:val="left"/>
        <w:rPr/>
      </w:pPr>
      <w:r>
        <w:rPr/>
        <w:t>nqS3JjCSHzPTiJLjteG/GHIQosOEzl12UYglmQntZXOv1dq/esh2YOxeNVJaGUdRmJIUixTeMnSgLN</w:t>
      </w:r>
    </w:p>
    <w:p>
      <w:pPr>
        <w:pStyle w:val="PreformattedText"/>
        <w:bidi w:val="0"/>
        <w:spacing w:before="0" w:after="0"/>
        <w:jc w:val="left"/>
        <w:rPr/>
      </w:pPr>
      <w:r>
        <w:rPr/>
        <w:t>pLckfDi9ivCL3nm9uJ3Au8lTEXPw+77oxHK8gmcFvtU3jkicuFkdldSB5UhKn7Y3VtXby/S7qbdxsd</w:t>
      </w:r>
    </w:p>
    <w:p>
      <w:pPr>
        <w:pStyle w:val="PreformattedText"/>
        <w:bidi w:val="0"/>
        <w:spacing w:before="0" w:after="0"/>
        <w:jc w:val="left"/>
        <w:rPr/>
      </w:pPr>
      <w:r>
        <w:rPr/>
        <w:t>31afNfaCoSKtMXpurY1Vt1h8CYePhzvll3Suc3kUxQ9RdRecSIwYmRlCsJCxHlXzXDAbE6cdBmC01D</w:t>
      </w:r>
    </w:p>
    <w:p>
      <w:pPr>
        <w:pStyle w:val="PreformattedText"/>
        <w:bidi w:val="0"/>
        <w:spacing w:before="0" w:after="0"/>
        <w:jc w:val="left"/>
        <w:rPr/>
      </w:pPr>
      <w:r>
        <w:rPr/>
        <w:t>N69ffPgXSVdavSNQupqoGXO+fxYvk/DuxJCFULurXYBbNpZBv8Y7Dz8/PGMjEuWc6uyqiKoxKxZhaz</w:t>
      </w:r>
    </w:p>
    <w:p>
      <w:pPr>
        <w:pStyle w:val="PreformattedText"/>
        <w:bidi w:val="0"/>
        <w:spacing w:before="0" w:after="0"/>
        <w:jc w:val="left"/>
        <w:rPr/>
      </w:pPr>
      <w:r>
        <w:rPr/>
        <w:t>YSvyuz2vyvmY8Qulwt11DjyWuy7alA59bnGewAOWXr556LZ3psVAYYuzu4Wxd45fS4vdihXfSy6l8w</w:t>
      </w:r>
    </w:p>
    <w:p>
      <w:pPr>
        <w:pStyle w:val="PreformattedText"/>
        <w:bidi w:val="0"/>
        <w:spacing w:before="0" w:after="0"/>
        <w:jc w:val="left"/>
        <w:rPr/>
      </w:pPr>
      <w:r>
        <w:rPr/>
        <w:t>GlWGk6h94Ou/0vsNWL0zngObNNeOpgdcSri4Qyrxe9i4vryE9oP+A3WvRf8QT2cxLYmv8ACPtNpJm3</w:t>
      </w:r>
    </w:p>
    <w:p>
      <w:pPr>
        <w:pStyle w:val="PreformattedText"/>
        <w:bidi w:val="0"/>
        <w:spacing w:before="0" w:after="0"/>
        <w:jc w:val="left"/>
        <w:rPr/>
      </w:pPr>
      <w:r>
        <w:rPr/>
        <w:t>UlW8IZhU7INggkplu3cjftj1Psy5TpnZQRxB1/A0/Iv/AJPU3qew23FtFq7O3z9aJ932skAccXPP12</w:t>
      </w:r>
    </w:p>
    <w:p>
      <w:pPr>
        <w:pStyle w:val="PreformattedText"/>
        <w:bidi w:val="0"/>
        <w:spacing w:before="0" w:after="0"/>
        <w:jc w:val="left"/>
        <w:rPr/>
      </w:pPr>
      <w:r>
        <w:rPr/>
        <w:t>tj6tP5yzNffm23O1/W1sEJmvvbf1v/AL2wQmjIP4b2O2/B2A7fPBCb6m2wv+Pz+mCSCRpzgOqLnf1F</w:t>
      </w:r>
    </w:p>
    <w:p>
      <w:pPr>
        <w:pStyle w:val="PreformattedText"/>
        <w:bidi w:val="0"/>
        <w:spacing w:before="0" w:after="0"/>
        <w:jc w:val="left"/>
        <w:rPr/>
      </w:pPr>
      <w:r>
        <w:rPr/>
        <w:t>vQ/gORgkTOr/ADfp/pghAiU2vqsTvuvBt8vw2vtfBLXuynhPfNdU306rA9zfYWvxzffBIxG+LnBLKb</w:t>
      </w:r>
    </w:p>
    <w:p>
      <w:pPr>
        <w:pStyle w:val="PreformattedText"/>
        <w:bidi w:val="0"/>
        <w:spacing w:before="0" w:after="0"/>
        <w:jc w:val="left"/>
        <w:rPr/>
      </w:pPr>
      <w:r>
        <w:rPr/>
        <w:t>An5kjbe3o2m24/rgjwQQCDnMM45APw7n/Tbfn88EIHrA2ve5FxwLeba3ztglgQcYE2Jr332AIv5TwL</w:t>
      </w:r>
    </w:p>
    <w:p>
      <w:pPr>
        <w:pStyle w:val="PreformattedText"/>
        <w:bidi w:val="0"/>
        <w:spacing w:before="0" w:after="0"/>
        <w:jc w:val="left"/>
        <w:rPr/>
      </w:pPr>
      <w:r>
        <w:rPr/>
        <w:t>m4GCUCANitlBCbu3zvwfz9MEmZ1hci4I33Ha/A27jBCb649L/Tb+pwQmdYd7AbjsL+gv2+uCTezKt8</w:t>
      </w:r>
    </w:p>
    <w:p>
      <w:pPr>
        <w:pStyle w:val="PreformattedText"/>
        <w:bidi w:val="0"/>
        <w:spacing w:before="0" w:after="0"/>
        <w:jc w:val="left"/>
        <w:rPr/>
      </w:pPr>
      <w:r>
        <w:rPr/>
        <w:t>nmxOO+w39du4v9bYJE31lBtYH8Tb+mCEF1FHxG29hsfwv88EJnUUWN/T/d9sEIPq7HTsF5PYX4vffn</w:t>
      </w:r>
    </w:p>
    <w:p>
      <w:pPr>
        <w:pStyle w:val="PreformattedText"/>
        <w:bidi w:val="0"/>
        <w:spacing w:before="0" w:after="0"/>
        <w:jc w:val="left"/>
        <w:rPr/>
      </w:pPr>
      <w:r>
        <w:rPr/>
        <w:t>+uCEFrPZr/gMVxr3yc+Lxgup2sDYmxB39Px/1wY175EbLW4INrg27X4vvtscWliCSx5TLebykEgfgO</w:t>
      </w:r>
    </w:p>
    <w:p>
      <w:pPr>
        <w:pStyle w:val="PreformattedText"/>
        <w:bidi w:val="0"/>
        <w:spacing w:before="0" w:after="0"/>
        <w:jc w:val="left"/>
        <w:rPr/>
      </w:pPr>
      <w:r>
        <w:rPr/>
        <w:t>++9vTBFs2HIcUzSp2F1C/xauR2vbc2wSynEL84MIBc8jc2He/pc4IFsIJw4pvQGNl5Xkb/AK74IKQw</w:t>
      </w:r>
    </w:p>
    <w:p>
      <w:pPr>
        <w:pStyle w:val="PreformattedText"/>
        <w:bidi w:val="0"/>
        <w:spacing w:before="0" w:after="0"/>
        <w:jc w:val="left"/>
        <w:rPr/>
      </w:pPr>
      <w:r>
        <w:rPr/>
        <w:t>yG9NaBbnc8H/ACF/TBKq5vh4j7010we/B9OCPxwSx0y1mtB3F+L9t2A24twcEqWAzPGRA9MOwuSpGx</w:t>
      </w:r>
    </w:p>
    <w:p>
      <w:pPr>
        <w:pStyle w:val="PreformattedText"/>
        <w:bidi w:val="0"/>
        <w:spacing w:before="0" w:after="0"/>
        <w:jc w:val="left"/>
        <w:rPr/>
      </w:pPr>
      <w:r>
        <w:rPr/>
        <w:t>BPJPwley7c3wSVCsig5TNIFtuOPl2/DBJVVCnPOF6RYmxIA8q8b3N/z/xwRYsWZz2RA2B2tZr3seQv</w:t>
      </w:r>
    </w:p>
    <w:p>
      <w:pPr>
        <w:pStyle w:val="PreformattedText"/>
        <w:bidi w:val="0"/>
        <w:spacing w:before="0" w:after="0"/>
        <w:jc w:val="left"/>
        <w:rPr/>
      </w:pPr>
      <w:r>
        <w:rPr/>
        <w:t>c/S+CW60HVLevmm9O+5sR2I7Da+/bBL4ltm2EETRBte4IA7G9gPX9cEWHCrh4sPagCNgSNjuD+Ntrb</w:t>
      </w:r>
    </w:p>
    <w:p>
      <w:pPr>
        <w:pStyle w:val="PreformattedText"/>
        <w:bidi w:val="0"/>
        <w:spacing w:before="0" w:after="0"/>
        <w:jc w:val="left"/>
        <w:rPr/>
      </w:pPr>
      <w:r>
        <w:rPr/>
        <w:t>8gfngl8WV8WUzYWF/l+Vv13GCUxi1+c0RfknZtWw32O4t3/wBcEhqgLZrYf1TNKk22uT6nnBDrPCBM</w:t>
      </w:r>
    </w:p>
    <w:p>
      <w:pPr>
        <w:pStyle w:val="PreformattedText"/>
        <w:bidi w:val="0"/>
        <w:spacing w:before="0" w:after="0"/>
        <w:jc w:val="left"/>
        <w:rPr/>
      </w:pPr>
      <w:r>
        <w:rPr/>
        <w:t>YBNvxtyed74JQkk3MCYibb8f732wSJnRTzWUjZQL7hxbcD0sf64ITXQXYKOBv3uSdzckdzt6YIQSw2</w:t>
      </w:r>
    </w:p>
    <w:p>
      <w:pPr>
        <w:pStyle w:val="PreformattedText"/>
        <w:bidi w:val="0"/>
        <w:spacing w:before="0" w:after="0"/>
        <w:jc w:val="left"/>
        <w:rPr/>
      </w:pPr>
      <w:r>
        <w:rPr/>
        <w:t>4BtvcbnzcX1cjbBCbWMW4O3bY8ni/zwQhiw7ggaQL88XtxbseMSBfIawhnRPp8vhvtfjFrYtNe6EDU</w:t>
      </w:r>
    </w:p>
    <w:p>
      <w:pPr>
        <w:pStyle w:val="PreformattedText"/>
        <w:bidi w:val="0"/>
        <w:spacing w:before="0" w:after="0"/>
        <w:jc w:val="left"/>
        <w:rPr/>
      </w:pPr>
      <w:r>
        <w:rPr/>
        <w:t>mKlpairmJjgpYZaiVjeywwxmRzvzZFbFTkGY6JrLIhqOlNeKoQB88+Qf9o/2n5T7WPbL7UPaZV5pLU</w:t>
      </w:r>
    </w:p>
    <w:p>
      <w:pPr>
        <w:pStyle w:val="PreformattedText"/>
        <w:bidi w:val="0"/>
        <w:spacing w:before="0" w:after="0"/>
        <w:jc w:val="left"/>
        <w:rPr/>
      </w:pPr>
      <w:r>
        <w:rPr/>
        <w:t>UuZeI6ihy1ltanyjL5TleUwUjyPYQijgp2fTYlmJ8vC/n7pvaj0n0rtm0pvKz7vku6J/QXoLYtt9lv</w:t>
      </w:r>
    </w:p>
    <w:p>
      <w:pPr>
        <w:pStyle w:val="PreformattedText"/>
        <w:bidi w:val="0"/>
        <w:spacing w:before="0" w:after="0"/>
        <w:jc w:val="left"/>
        <w:rPr/>
      </w:pPr>
      <w:r>
        <w:rPr/>
        <w:t>YfonoFv/ALPstOgjOvv1Xwu7Mvy2M4Xzvx3KkwTLkipkq6xKdklRIqmpqIpbrUGYP5Ijo+9dmHlXGC</w:t>
      </w:r>
    </w:p>
    <w:p>
      <w:pPr>
        <w:pStyle w:val="PreformattedText"/>
        <w:bidi w:val="0"/>
        <w:spacing w:before="0" w:after="0"/>
        <w:jc w:val="left"/>
        <w:rPr/>
      </w:pPr>
      <w:r>
        <w:rPr/>
        <w:t>lRKEsRia+c85te1naQyi60V+1EgqEqqtmmkhzB5ppKmlkUBaehSOSR5JSWUCV+mFAvqQMv/qvVzN+E</w:t>
      </w:r>
    </w:p>
    <w:p>
      <w:pPr>
        <w:pStyle w:val="PreformattedText"/>
        <w:bidi w:val="0"/>
        <w:spacing w:before="0" w:after="0"/>
        <w:jc w:val="left"/>
        <w:rPr/>
      </w:pPr>
      <w:r>
        <w:rPr/>
        <w:t>WnISrZ8KtATSZpJ+869Kk9etMVOitGJ1ioomWXoKrAlJJGRSSFBt5VYYyMVGY0nY2erTGVS4HwwXhj</w:t>
      </w:r>
    </w:p>
    <w:p>
      <w:pPr>
        <w:pStyle w:val="PreformattedText"/>
        <w:bidi w:val="0"/>
        <w:spacing w:before="0" w:after="0"/>
        <w:jc w:val="left"/>
        <w:rPr/>
      </w:pPr>
      <w:r>
        <w:rPr/>
        <w:t>J0y0NCtRDHUVEZXNK8SaRKtmaSOSaWMmKNY+Rq06m7+XGZwGM6W0V9nFJXSoWb6OH75EM+Gd1zGqy/</w:t>
      </w:r>
    </w:p>
    <w:p>
      <w:pPr>
        <w:pStyle w:val="PreformattedText"/>
        <w:bidi w:val="0"/>
        <w:spacing w:before="0" w:after="0"/>
        <w:jc w:val="left"/>
        <w:rPr/>
      </w:pPr>
      <w:r>
        <w:rPr/>
        <w:t>NMjzOWJ2hoaeoWaF6emp2AeeGrpWhJTQSrMLm76u2I6kobfSnnztYd2suFmyWMubZx4gjraRYqAZRR</w:t>
      </w:r>
    </w:p>
    <w:p>
      <w:pPr>
        <w:pStyle w:val="PreformattedText"/>
        <w:bidi w:val="0"/>
        <w:spacing w:before="0" w:after="0"/>
        <w:jc w:val="left"/>
        <w:rPr/>
      </w:pPr>
      <w:r>
        <w:rPr/>
        <w:t>08aRI2S5t75RmpDMrf2qvUxksq79Vw9v4VAXNWqhTYZmbNnDvxtiHxe969ZSrfE/tF8RUc8jxNL7xq</w:t>
      </w:r>
    </w:p>
    <w:p>
      <w:pPr>
        <w:pStyle w:val="PreformattedText"/>
        <w:bidi w:val="0"/>
        <w:spacing w:before="0" w:after="0"/>
        <w:jc w:val="left"/>
        <w:rPr/>
      </w:pPr>
      <w:r>
        <w:rPr/>
        <w:t>dTJmEIliqZENnjmWpiCVO3xBghUeZG1YyqWqFrNnOxRFBRbCLyrG9pudZKxq6R6iRdJdaOinlp62hj</w:t>
      </w:r>
    </w:p>
    <w:p>
      <w:pPr>
        <w:pStyle w:val="PreformattedText"/>
        <w:bidi w:val="0"/>
        <w:spacing w:before="0" w:after="0"/>
        <w:jc w:val="left"/>
        <w:rPr/>
      </w:pPr>
      <w:r>
        <w:rPr/>
        <w:t>Kv1AImj0V1NoOtVcSXSS4fD12VqzKMWE+83D692TtCUf8AVSniCr2bYvs81kPl9qeZZ7MGh8R5nTSt</w:t>
      </w:r>
    </w:p>
    <w:p>
      <w:pPr>
        <w:pStyle w:val="PreformattedText"/>
        <w:bidi w:val="0"/>
        <w:spacing w:before="0" w:after="0"/>
        <w:jc w:val="left"/>
        <w:rPr/>
      </w:pPr>
      <w:r>
        <w:rPr/>
        <w:t>IJRWh52kpwgZeloR1KRhjZo1RlH8OO1Q2ZtkCrUo4i3yVxf0t73FPMbXSp7TientG9fu09c1mZz4ll</w:t>
      </w:r>
    </w:p>
    <w:p>
      <w:pPr>
        <w:pStyle w:val="PreformattedText"/>
        <w:bidi w:val="0"/>
        <w:spacing w:before="0" w:after="0"/>
        <w:jc w:val="left"/>
        <w:rPr/>
      </w:pPr>
      <w:r>
        <w:rPr/>
        <w:t>ziNKHMKmKqp5THJT5gtVU5TWxVlVaoqwYEbpPC9VJIE1qradLXDMVxpqs7FaiKT1e7a18l9cl/4zsG</w:t>
      </w:r>
    </w:p>
    <w:p>
      <w:pPr>
        <w:pStyle w:val="PreformattedText"/>
        <w:bidi w:val="0"/>
        <w:spacing w:before="0" w:after="0"/>
        <w:jc w:val="left"/>
        <w:rPr/>
      </w:pPr>
      <w:r>
        <w:rPr/>
        <w:t>zoRU2SuwWltBG8pw2b/eV62QVGcPnGXzZrXU+V1EcaTKkkVqSeNx0VmljkdjNIy6R5SXWQm11xrp7a</w:t>
      </w:r>
    </w:p>
    <w:p>
      <w:pPr>
        <w:pStyle w:val="PreformattedText"/>
        <w:bidi w:val="0"/>
        <w:spacing w:before="0" w:after="0"/>
        <w:jc w:val="left"/>
        <w:rPr/>
      </w:pPr>
      <w:r>
        <w:rPr/>
        <w:t>mz/u1ZdkU1qZOuLeX5PDKVugH2mrtmzfvVRdnYW3cOVtN5de7xxSOLlNLQtHSSOi0dPOEeAvVwxU8E</w:t>
      </w:r>
    </w:p>
    <w:p>
      <w:pPr>
        <w:pStyle w:val="PreformattedText"/>
        <w:bidi w:val="0"/>
        <w:spacing w:before="0" w:after="0"/>
        <w:jc w:val="left"/>
        <w:rPr/>
      </w:pPr>
      <w:r>
        <w:rPr/>
        <w:t>caMqyPNTI9RIxLFjuSzfDpxpfan2lmqhMVZhxa4j2vXKV2foxNjw0jcUababyqvw5gYsXvS0KKnp5Y</w:t>
      </w:r>
    </w:p>
    <w:p>
      <w:pPr>
        <w:pStyle w:val="PreformattedText"/>
        <w:bidi w:val="0"/>
        <w:spacing w:before="0" w:after="0"/>
        <w:jc w:val="left"/>
        <w:rPr/>
      </w:pPr>
      <w:r>
        <w:rPr/>
        <w:t>V1pI5eNFpUiaR44KfUpR2AAJk42Kg+bzKdscapUKFjlddcX9M9vsWz1dpFNKSnE3CFDZL9mPLUiRS0</w:t>
      </w:r>
    </w:p>
    <w:p>
      <w:pPr>
        <w:pStyle w:val="PreformattedText"/>
        <w:bidi w:val="0"/>
        <w:spacing w:before="0" w:after="0"/>
        <w:jc w:val="left"/>
        <w:rPr/>
      </w:pPr>
      <w:r>
        <w:rPr/>
        <w:t>WV0UgkM2tZISGJ93WIiJpC8ZIDtqYDy+WxPxYyiozK1UrvUzuz7NR9ha+zey23bVtJ/iU0BHxXiLLs</w:t>
      </w:r>
    </w:p>
    <w:p>
      <w:pPr>
        <w:pStyle w:val="PreformattedText"/>
        <w:bidi w:val="0"/>
        <w:spacing w:before="0" w:after="0"/>
        <w:jc w:val="left"/>
        <w:rPr/>
      </w:pPr>
      <w:r>
        <w:rPr/>
        <w:t>r1ywiKFjHDNIHR0YHqFWjqIw5bdWjjbTY2YyfLC6lZqmHl/wB4ps/ZX0OtH2hopUp4Ku0K3V+aqzfl</w:t>
      </w:r>
    </w:p>
    <w:p>
      <w:pPr>
        <w:pStyle w:val="PreformattedText"/>
        <w:bidi w:val="0"/>
        <w:spacing w:before="0" w:after="0"/>
        <w:jc w:val="left"/>
        <w:rPr/>
      </w:pPr>
      <w:r>
        <w:rPr/>
        <w:t>OwvZtTy0mU+GRMqRrRZTVNEHddNRHDWVEjpIZAQpE0jCPUCCPL2xw9sH8XaAL3qH+0/ZPsdT6ip0pQ</w:t>
      </w:r>
    </w:p>
    <w:p>
      <w:pPr>
        <w:pStyle w:val="PreformattedText"/>
        <w:bidi w:val="0"/>
        <w:spacing w:before="0" w:after="0"/>
        <w:jc w:val="left"/>
        <w:rPr/>
      </w:pPr>
      <w:r>
        <w:rPr/>
        <w:t>O82OmG+pfylzUB600RqKfp3UO6HRIrSFWKxIUCqnmZQwvq82zbsuMLra1m+6fStuUJsmGlvFsCfWc2</w:t>
      </w:r>
    </w:p>
    <w:p>
      <w:pPr>
        <w:pStyle w:val="PreformattedText"/>
        <w:bidi w:val="0"/>
        <w:spacing w:before="0" w:after="0"/>
        <w:jc w:val="left"/>
        <w:rPr/>
      </w:pPr>
      <w:r>
        <w:rPr/>
        <w:t>+zrN1SCEQrLGzmABFDO0YbUTrIKRlSQ7dx5v/pvT5jkI40wlNQuqiIiIo3RpolXoalaJ43mEbFSrsS</w:t>
      </w:r>
    </w:p>
    <w:p>
      <w:pPr>
        <w:pStyle w:val="PreformattedText"/>
        <w:bidi w:val="0"/>
        <w:spacing w:before="0" w:after="0"/>
        <w:jc w:val="left"/>
        <w:rPr/>
      </w:pPr>
      <w:r>
        <w:rPr/>
        <w:t>HTWxgdrXuVMnkZdQKuXFisNZnqIWyGkSmCndoDSMZVEfnadIZgXUFi6aF2B+7sfh+JsPxsuTEXkUEq</w:t>
      </w:r>
    </w:p>
    <w:p>
      <w:pPr>
        <w:pStyle w:val="PreformattedText"/>
        <w:bidi w:val="0"/>
        <w:spacing w:before="0" w:after="0"/>
        <w:jc w:val="left"/>
        <w:rPr/>
      </w:pPr>
      <w:r>
        <w:rPr/>
        <w:t>Jx2xXhI6szyhkRiIGigjFmDo2l2QkKoQmoe++kaxudKYm64bDW86FEWBuM5pZWiuqSgzhkl6o6sSkK</w:t>
      </w:r>
    </w:p>
    <w:p>
      <w:pPr>
        <w:pStyle w:val="PreformattedText"/>
        <w:bidi w:val="0"/>
        <w:spacing w:before="0" w:after="0"/>
        <w:jc w:val="left"/>
        <w:rPr/>
      </w:pPr>
      <w:r>
        <w:rPr/>
        <w:t>lyrxlPPpBGxst/NhpsLHDl63poUC9zaDjV5UJaJTHPJGsaydJpAyodTNJGSI5LlmBIHxMu3lxUm1vh</w:t>
      </w:r>
    </w:p>
    <w:p>
      <w:pPr>
        <w:pStyle w:val="PreformattedText"/>
        <w:bidi w:val="0"/>
        <w:spacing w:before="0" w:after="0"/>
        <w:jc w:val="left"/>
        <w:rPr/>
      </w:pPr>
      <w:r>
        <w:rPr/>
        <w:t>896OGemd4rp4TTHUkiOgLMIo3YN0v7WOMGRGBIO7RizHnThbnFqc7+vW9LYSBivOqPY5+1N4x9iVDU</w:t>
      </w:r>
    </w:p>
    <w:p>
      <w:pPr>
        <w:pStyle w:val="PreformattedText"/>
        <w:bidi w:val="0"/>
        <w:spacing w:before="0" w:after="0"/>
        <w:jc w:val="left"/>
        <w:rPr/>
      </w:pPr>
      <w:r>
        <w:rPr/>
        <w:t>5Vl2TUXiPJapZKqgpK2unp1yjNW1T9eBoAyy0UtSsPXhYqWbzI3mLNu2DpGvsdNqYYsvu+76+TPzd+</w:t>
      </w:r>
    </w:p>
    <w:p>
      <w:pPr>
        <w:pStyle w:val="PreformattedText"/>
        <w:bidi w:val="0"/>
        <w:spacing w:before="0" w:after="0"/>
        <w:jc w:val="left"/>
        <w:rPr/>
      </w:pPr>
      <w:r>
        <w:rPr/>
        <w:t>1/8A8fvZz9pPS9Hps7UeiOlCQKxQYl2hB7/x2yVr203uc5y8W+LM58a+Is78XeJMzqK3P89ljqq6Wo</w:t>
      </w:r>
    </w:p>
    <w:p>
      <w:pPr>
        <w:pStyle w:val="PreformattedText"/>
        <w:bidi w:val="0"/>
        <w:spacing w:before="0" w:after="0"/>
        <w:jc w:val="left"/>
        <w:rPr/>
      </w:pPr>
      <w:r>
        <w:rPr/>
        <w:t>qUlmnM7F1pohHGxiokQqI0BjjRV8vmxnq1Kld8dTeZi29PqPsx7OdGeyXQmx9A9E7Ouz7DsKhVwrYs</w:t>
      </w:r>
    </w:p>
    <w:p>
      <w:pPr>
        <w:pStyle w:val="PreformattedText"/>
        <w:bidi w:val="0"/>
        <w:spacing w:before="0" w:after="0"/>
        <w:jc w:val="left"/>
        <w:rPr/>
      </w:pPr>
      <w:r>
        <w:rPr/>
        <w:t>9sLO554ve3o3QKG8rO5lij6BMkiTSOsawyQzGEgOl2Zj0xdjpJkZNGFG9ja1rz0qYRYizQ+pqJKlIe</w:t>
      </w:r>
    </w:p>
    <w:p>
      <w:pPr>
        <w:pStyle w:val="PreformattedText"/>
        <w:bidi w:val="0"/>
        <w:spacing w:before="0" w:after="0"/>
        <w:jc w:val="left"/>
        <w:rPr/>
      </w:pPr>
      <w:r>
        <w:rPr/>
        <w:t>tqRV6ZjDSxtPEUjsY9MsStoKcgjzDYn7uKYV7pcIL59mCikDRDd4Q0YZXjkMZjWEGNwq9NdUah5gV3</w:t>
      </w:r>
    </w:p>
    <w:p>
      <w:pPr>
        <w:pStyle w:val="PreformattedText"/>
        <w:bidi w:val="0"/>
        <w:spacing w:before="0" w:after="0"/>
        <w:jc w:val="left"/>
        <w:rPr/>
      </w:pPr>
      <w:r>
        <w:rPr/>
        <w:t>Bb4t8KZbaaTTTucls2GFGoImCTrUmIaWjjmLzRMbksBHFLqMhXzlWcfz/wAOLCmbKaf3bp+00YFANx</w:t>
      </w:r>
    </w:p>
    <w:p>
      <w:pPr>
        <w:pStyle w:val="PreformattedText"/>
        <w:bidi w:val="0"/>
        <w:spacing w:before="0" w:after="0"/>
        <w:jc w:val="left"/>
        <w:rPr/>
      </w:pPr>
      <w:r>
        <w:rPr/>
        <w:t>ziiN9IQAxyIFIEawwLIZGH2SF5JQxR4R5ydIsuldO2FlWN7ZD5x/TLaHCq/wAsUJJ0i3QnLMzMsnSJ</w:t>
      </w:r>
    </w:p>
    <w:p>
      <w:pPr>
        <w:pStyle w:val="PreformattedText"/>
        <w:bidi w:val="0"/>
        <w:spacing w:before="0" w:after="0"/>
        <w:jc w:val="left"/>
        <w:rPr/>
      </w:pPr>
      <w:r>
        <w:rPr/>
        <w:t>0IxSweXTEupUJ0i2oE8avixUAWJZdPi/vilktiz1hqiICplkV2eMEo5SSTqxpI5kgtI4AUFmudySxN</w:t>
      </w:r>
    </w:p>
    <w:p>
      <w:pPr>
        <w:pStyle w:val="PreformattedText"/>
        <w:bidi w:val="0"/>
        <w:spacing w:before="0" w:after="0"/>
        <w:jc w:val="left"/>
        <w:rPr/>
      </w:pPr>
      <w:r>
        <w:rPr/>
        <w:t>9OkYGxXUDLFGwAqNRSXTFo6p2108SSSONTKihAT9mNi1919bYth7LXv8mEHJquwg6jyG0kiyBpI3jU</w:t>
      </w:r>
    </w:p>
    <w:p>
      <w:pPr>
        <w:pStyle w:val="PreformattedText"/>
        <w:bidi w:val="0"/>
        <w:spacing w:before="0" w:after="0"/>
        <w:jc w:val="left"/>
        <w:rPr/>
      </w:pPr>
      <w:r>
        <w:rPr/>
        <w:t>LaLQXQRXRrGwa+kcnVic7XOarur72KTY2uN6CjmYSALGFVWLxQiAsE0xEuuuQjk7EmxA8o0/FiCAFv</w:t>
      </w:r>
    </w:p>
    <w:p>
      <w:pPr>
        <w:pStyle w:val="PreformattedText"/>
        <w:bidi w:val="0"/>
        <w:spacing w:before="0" w:after="0"/>
        <w:jc w:val="left"/>
        <w:rPr/>
      </w:pPr>
      <w:r>
        <w:rPr/>
        <w:t>izksF3VGc2w+zZ1UU7PpdOpPpIglY6ldYtTRldTKdVz/1XxGQOeljIIF7DMQzWnTMcpguWcRuIy5ZA</w:t>
      </w:r>
    </w:p>
    <w:p>
      <w:pPr>
        <w:pStyle w:val="PreformattedText"/>
        <w:bidi w:val="0"/>
        <w:spacing w:before="0" w:after="0"/>
        <w:jc w:val="left"/>
        <w:rPr/>
      </w:pPr>
      <w:r>
        <w:rPr/>
        <w:t>oEbiNt2b7pJ+JW+FNWrFCGvcbwtIsdOcOAXrQR9WJZDG7nSYgrdRipIkWX/5mnysrLcsqklcVsxVjh</w:t>
      </w:r>
    </w:p>
    <w:p>
      <w:pPr>
        <w:pStyle w:val="PreformattedText"/>
        <w:bidi w:val="0"/>
        <w:spacing w:before="0" w:after="0"/>
        <w:jc w:val="left"/>
        <w:rPr/>
      </w:pPr>
      <w:r>
        <w:rPr/>
        <w:t>sL+vXKE2jtHTGJYw3SdVqOsSDKxZ0YxmJHYKofUGtyu+lfhjItiIgQVxKcgsG7SrF5ZIhEhbWqI9RI</w:t>
      </w:r>
    </w:p>
    <w:p>
      <w:pPr>
        <w:pStyle w:val="PreformattedText"/>
        <w:bidi w:val="0"/>
        <w:spacing w:before="0" w:after="0"/>
        <w:jc w:val="left"/>
        <w:rPr/>
      </w:pPr>
      <w:r>
        <w:rPr/>
        <w:t>hQlNEkstlLDnYA3Xdi22I849SLKV0gbPM0ULszu+i7hkRZg9lQCngcEBkZgddrlrEYsdX9cxLAkG4i</w:t>
      </w:r>
    </w:p>
    <w:p>
      <w:pPr>
        <w:pStyle w:val="PreformattedText"/>
        <w:bidi w:val="0"/>
        <w:spacing w:before="0" w:after="0"/>
        <w:jc w:val="left"/>
        <w:rPr/>
      </w:pPr>
      <w:r>
        <w:rPr/>
        <w:t>hpi5aRkkhEaOtnBVyVlkWOQsTI7B007uwQ+UMgbFbFRmwt8q/r5hIv46/9wtndnM0zPIsaLcyKIjZg</w:t>
      </w:r>
    </w:p>
    <w:p>
      <w:pPr>
        <w:pStyle w:val="PreformattedText"/>
        <w:bidi w:val="0"/>
        <w:spacing w:before="0" w:after="0"/>
        <w:jc w:val="left"/>
        <w:rPr/>
      </w:pPr>
      <w:r>
        <w:rPr/>
        <w:t>QmptDGRRIbHyKBp0lmXEgC1gufrlLqpvcjSKLMXDysW1Sy6tevzMGCtF1ahQ6xE6nFovMdTLiGtb51</w:t>
      </w:r>
    </w:p>
    <w:p>
      <w:pPr>
        <w:pStyle w:val="PreformattedText"/>
        <w:bidi w:val="0"/>
        <w:spacing w:before="0" w:after="0"/>
        <w:jc w:val="left"/>
        <w:rPr/>
      </w:pPr>
      <w:r>
        <w:rPr/>
        <w:t>jZgkRSU1xKC0idWWUqVLK3RRYSrBXZtRGkXbSG8tsEIQmlHRkjaKRnAjmU6o2Qi0zM17yqX1AG62DX</w:t>
      </w:r>
    </w:p>
    <w:p>
      <w:pPr>
        <w:pStyle w:val="PreformattedText"/>
        <w:bidi w:val="0"/>
        <w:spacing w:before="0" w:after="0"/>
        <w:jc w:val="left"/>
        <w:rPr/>
      </w:pPr>
      <w:r>
        <w:rPr/>
        <w:t>CnEkXDYNO6EzU7RqsckUYYyR9NJCZkjSQ6hGVJfgqQw/6f4cSQL2a+kIKYU4URASmpY62p6cGeOLTE</w:t>
      </w:r>
    </w:p>
    <w:p>
      <w:pPr>
        <w:pStyle w:val="PreformattedText"/>
        <w:bidi w:val="0"/>
        <w:spacing w:before="0" w:after="0"/>
        <w:jc w:val="left"/>
        <w:rPr/>
      </w:pPr>
      <w:r>
        <w:rPr/>
        <w:t>jbLfeTR8WtiFK8fCcSmO7W08coTSiXXC6Mki3WpSmK3kDrYiSSQrY6gLaA2gs1tzqXF7C1sPr1z4pB</w:t>
      </w:r>
    </w:p>
    <w:p>
      <w:pPr>
        <w:pStyle w:val="PreformattedText"/>
        <w:bidi w:val="0"/>
        <w:spacing w:before="0" w:after="0"/>
        <w:jc w:val="left"/>
        <w:rPr/>
      </w:pPr>
      <w:r>
        <w:rPr/>
        <w:t>IGsLaWVepKdOkxaSpeKPUuoFnVWFplVyyiw0gBR5cTawsDnFFyctIhqpCwsVZzC8ssbFw0cYdCqWVG</w:t>
      </w:r>
    </w:p>
    <w:p>
      <w:pPr>
        <w:pStyle w:val="PreformattedText"/>
        <w:bidi w:val="0"/>
        <w:spacing w:before="0" w:after="0"/>
        <w:jc w:val="left"/>
        <w:rPr/>
      </w:pPr>
      <w:r>
        <w:rPr/>
        <w:t>A1gM3lHeHUCGwxe8NhiXOghQV0hRzGaYBH1aEbqLGkpVkLuDcX5DcD4W7YA9m4gw9d0SXANofA8hgA</w:t>
      </w:r>
    </w:p>
    <w:p>
      <w:pPr>
        <w:pStyle w:val="PreformattedText"/>
        <w:bidi w:val="0"/>
        <w:spacing w:before="0" w:after="0"/>
        <w:jc w:val="left"/>
        <w:rPr/>
      </w:pPr>
      <w:r>
        <w:rPr/>
        <w:t>qUbWGH9mkgIhRKjV1LWBQxlWsUAJjH93FXsTuvkeKGEFsV4pk6bpCyQwT6muWSJ1WKRVss6vOoLXAt</w:t>
      </w:r>
    </w:p>
    <w:p>
      <w:pPr>
        <w:pStyle w:val="PreformattedText"/>
        <w:bidi w:val="0"/>
        <w:spacing w:before="0" w:after="0"/>
        <w:jc w:val="left"/>
        <w:rPr/>
      </w:pPr>
      <w:r>
        <w:rPr/>
        <w:t>xcny3GFqMWIGyxqKGzOkIEyjQGOtNTEk9MbxsZlLLSxu4VR0WK6itlPn8u98AsLaeu+aAh5m0T1OqK</w:t>
      </w:r>
    </w:p>
    <w:p>
      <w:pPr>
        <w:pStyle w:val="PreformattedText"/>
        <w:bidi w:val="0"/>
        <w:spacing w:before="0" w:after="0"/>
        <w:jc w:val="left"/>
        <w:rPr/>
      </w:pPr>
      <w:r>
        <w:rPr/>
        <w:t>QqAS0aiQMVjWTSza5Y/O7LEgB8u1ivw+bF0UFLlo3IeAhE8qKoeRzNJKy9J2p+ptctGsQuGIdD8ZU+</w:t>
      </w:r>
    </w:p>
    <w:p>
      <w:pPr>
        <w:pStyle w:val="PreformattedText"/>
        <w:bidi w:val="0"/>
        <w:spacing w:before="0" w:after="0"/>
        <w:jc w:val="left"/>
        <w:rPr/>
      </w:pPr>
      <w:r>
        <w:rPr/>
        <w:t>Zr6iunTa30fXr/AIwiSomkja4SRomBd3LaozEibF7RnpRgizBWFh21YlVU5H/eEj09S5Uy7XCu7Q04</w:t>
      </w:r>
    </w:p>
    <w:p>
      <w:pPr>
        <w:pStyle w:val="PreformattedText"/>
        <w:bidi w:val="0"/>
        <w:spacing w:before="0" w:after="0"/>
        <w:jc w:val="left"/>
        <w:rPr/>
      </w:pPr>
      <w:r>
        <w:rPr/>
        <w:t>mMClSSU8oU6emysNMl2EnmGndtSKLgd8qx3b98j1VWsrKiPC5Qu5nvTyU3UZdCRSGRXZbxnSAA2/3V</w:t>
      </w:r>
    </w:p>
    <w:p>
      <w:pPr>
        <w:pStyle w:val="PreformattedText"/>
        <w:bidi w:val="0"/>
        <w:spacing w:before="0" w:after="0"/>
        <w:jc w:val="left"/>
        <w:rPr/>
      </w:pPr>
      <w:r>
        <w:rPr/>
        <w:t>w9KeV8Jtw/Z+zEO9ioCxsnll1JIrRPH1Ih7w0btRiCEFYOlFFOhRQxjuQWTRIB/Fh4Cg2Km47OJVPi</w:t>
      </w:r>
    </w:p>
    <w:p>
      <w:pPr>
        <w:pStyle w:val="PreformattedText"/>
        <w:bidi w:val="0"/>
        <w:spacing w:before="0" w:after="0"/>
        <w:jc w:val="left"/>
        <w:rPr/>
      </w:pPr>
      <w:r>
        <w:rPr/>
        <w:t>uLCcW7+KKsb2Gi/V9nikarappi32gSRkkDGofQ8cOu0QhmCOIysjXjUBLfeYtjWlNU3WX/l9Hn4+hC</w:t>
      </w:r>
    </w:p>
    <w:p>
      <w:pPr>
        <w:pStyle w:val="PreformattedText"/>
        <w:bidi w:val="0"/>
        <w:spacing w:before="0" w:after="0"/>
        <w:jc w:val="left"/>
        <w:rPr/>
      </w:pPr>
      <w:r>
        <w:rPr/>
        <w:t>wJwt5Rsq5CZZElaRxTgtGt5xUIWI+3NOKaETfaeYAgEJGPPo8uGqpVfG/w/wCTevuWQ1sWbL2fe/Ic</w:t>
      </w:r>
    </w:p>
    <w:p>
      <w:pPr>
        <w:pStyle w:val="PreformattedText"/>
        <w:bidi w:val="0"/>
        <w:spacing w:before="0" w:after="0"/>
        <w:jc w:val="left"/>
        <w:rPr/>
      </w:pPr>
      <w:r>
        <w:rPr/>
        <w:t>PD+rRkqyztJM2kmZyVPlYytKn9u0NTUaqYG1tVle/lTD0sBYbvr3plqYWDFO/iw9r5LFW4t3e8hGaZ</w:t>
      </w:r>
    </w:p>
    <w:p>
      <w:pPr>
        <w:pStyle w:val="PreformattedText"/>
        <w:bidi w:val="0"/>
        <w:spacing w:before="0" w:after="0"/>
        <w:jc w:val="left"/>
        <w:rPr/>
      </w:pPr>
      <w:r>
        <w:rPr/>
        <w:t>7nqL5VAQaCkCuQFIK00kUBClR6bjSl1bz6bgaARDtwsOyCoNhiw/BhU/ZW/ZxLxSH5pM6BmRdKgatt</w:t>
      </w:r>
    </w:p>
    <w:p>
      <w:pPr>
        <w:pStyle w:val="PreformattedText"/>
        <w:bidi w:val="0"/>
        <w:spacing w:before="0" w:after="0"/>
        <w:jc w:val="left"/>
        <w:rPr/>
      </w:pPr>
      <w:r>
        <w:rPr/>
        <w:t>Zaw21l1Ng/N/unft5cE8j0tWemtwliPl72HibFe2LzxC1+W7Ffgun61MryU6Ma+u96UByE6am+mwBY</w:t>
      </w:r>
    </w:p>
    <w:p>
      <w:pPr>
        <w:pStyle w:val="PreformattedText"/>
        <w:bidi w:val="0"/>
        <w:spacing w:before="0" w:after="0"/>
        <w:jc w:val="left"/>
        <w:rPr/>
      </w:pPr>
      <w:r>
        <w:rPr/>
        <w:t>xmP1Daen8OrAThRmLYQIz2KoFujKm0vRCnb6j1td22LLD2uHk3NQLYpYGftThVWNHjjMako0qdQRSE</w:t>
      </w:r>
    </w:p>
    <w:p>
      <w:pPr>
        <w:pStyle w:val="PreformattedText"/>
        <w:bidi w:val="0"/>
        <w:spacing w:before="0" w:after="0"/>
        <w:jc w:val="left"/>
        <w:rPr/>
      </w:pPr>
      <w:r>
        <w:rPr/>
        <w:t>gqtPpvFGSqgFirebUIsLosSGvvT2m0OHTNcj7vFh+Tovd3+DSjvHVe9BkmZTDUknTZIzZSTJUHpDUh</w:t>
      </w:r>
    </w:p>
    <w:p>
      <w:pPr>
        <w:pStyle w:val="PreformattedText"/>
        <w:bidi w:val="0"/>
        <w:spacing w:before="0" w:after="0"/>
        <w:jc w:val="left"/>
        <w:rPr/>
      </w:pPr>
      <w:r>
        <w:rPr/>
        <w:t>bdrNwALWt2vhtNDWr0qfLEs+L/ALS+lW6I9lunNtS61erKoeLfqtg0Lb3F8J4pD/Z9lF0hmaJtFgGZ</w:t>
      </w:r>
    </w:p>
    <w:p>
      <w:pPr>
        <w:pStyle w:val="PreformattedText"/>
        <w:bidi w:val="0"/>
        <w:spacing w:before="0" w:after="0"/>
        <w:jc w:val="left"/>
        <w:rPr/>
      </w:pPr>
      <w:r>
        <w:rPr/>
        <w:t>F2Dt5iXub3Nm72A1YdtJD1WPunD9meA/ZN0C6bLstdqJwW3mA5neJYcW9mfAYt6dQ+H8vidVjacIAQ</w:t>
      </w:r>
    </w:p>
    <w:p>
      <w:pPr>
        <w:pStyle w:val="PreformattedText"/>
        <w:bidi w:val="0"/>
        <w:spacing w:before="0" w:after="0"/>
        <w:jc w:val="left"/>
        <w:rPr/>
      </w:pPr>
      <w:r>
        <w:rPr/>
        <w:t>FijQsiqulCzyyy2Q+XdbamPwfw4w16pQWHOfqrYaXU0lQWwKNEvhXku8zn8lk59wKoojEhZmbSEden</w:t>
      </w:r>
    </w:p>
    <w:p>
      <w:pPr>
        <w:pStyle w:val="PreformattedText"/>
        <w:bidi w:val="0"/>
        <w:spacing w:before="0" w:after="0"/>
        <w:jc w:val="left"/>
        <w:rPr/>
      </w:pPr>
      <w:r>
        <w:rPr/>
        <w:t>eQGNHRJo4CjyAsgLE7t5W7YwnaLne0y9NxYptZgBfDnFFBSJVZjRdWB0hpJeoWiUoerEdLNGzPKAms</w:t>
      </w:r>
    </w:p>
    <w:p>
      <w:pPr>
        <w:pStyle w:val="PreformattedText"/>
        <w:bidi w:val="0"/>
        <w:spacing w:before="0" w:after="0"/>
        <w:jc w:val="left"/>
        <w:rPr/>
      </w:pPr>
      <w:r>
        <w:rPr/>
        <w:t>/ZkkC6m38IrUqlaVQBs6nz/wCM59TfvbKTaqklEavHGI4yxjFqmCVdIlLOJtMoGpn0tpCkFl0Lpu2M</w:t>
      </w:r>
    </w:p>
    <w:p>
      <w:pPr>
        <w:pStyle w:val="PreformattedText"/>
        <w:bidi w:val="0"/>
        <w:spacing w:before="0" w:after="0"/>
        <w:jc w:val="left"/>
        <w:rPr/>
      </w:pPr>
      <w:r>
        <w:rPr/>
        <w:t>CKpNitz4+mjqagWLb3r1/eMVZIys9llDwEWgD0yRy08aKkr1XVmZVj17DWxYdPT5bY0oFNvdbtb278</w:t>
      </w:r>
    </w:p>
    <w:p>
      <w:pPr>
        <w:pStyle w:val="PreformattedText"/>
        <w:bidi w:val="0"/>
        <w:spacing w:before="0" w:after="0"/>
        <w:jc w:val="left"/>
        <w:rPr/>
      </w:pPr>
      <w:r>
        <w:rPr/>
        <w:t>n/AIzSuHs2kbnZZ5oxIFnYys79Zo5W92RlAhWOOQmWm1OwujqCdlxrRCobC2HF7vC3xfK+ZvzlTYYs</w:t>
      </w:r>
    </w:p>
    <w:p>
      <w:pPr>
        <w:pStyle w:val="PreformattedText"/>
        <w:bidi w:val="0"/>
        <w:spacing w:before="0" w:after="0"/>
        <w:jc w:val="left"/>
        <w:rPr/>
      </w:pPr>
      <w:r>
        <w:rPr/>
        <w:t>QDDujWELXkdwVlk0QzVFPLGCsQJDM6IRTt05FINpG7ax91mSnDhzUd6+rerRJAO9xfd/L+n2oQhLiT</w:t>
      </w:r>
    </w:p>
    <w:p>
      <w:pPr>
        <w:pStyle w:val="PreformattedText"/>
        <w:bidi w:val="0"/>
        <w:spacing w:before="0" w:after="0"/>
        <w:jc w:val="left"/>
        <w:rPr/>
      </w:pPr>
      <w:r>
        <w:rPr/>
        <w:t>XUOUV3hjaKpcCrl0jS0ELyXkljj1MdgvF21YLDdwrvEYm4cv8AuJa11A5/7wVRTziqaSRdRhIjpRMq</w:t>
      </w:r>
    </w:p>
    <w:p>
      <w:pPr>
        <w:pStyle w:val="PreformattedText"/>
        <w:bidi w:val="0"/>
        <w:spacing w:before="0" w:after="0"/>
        <w:jc w:val="left"/>
        <w:rPr/>
      </w:pPr>
      <w:r>
        <w:rPr/>
        <w:t>BJhFGBJVaY9qaZAGJ1te2m6/DiisMNuba+Hwr72L3VlRfCSR+KAuFjdpFigAEUQRZisVXEepJqTqRy</w:t>
      </w:r>
    </w:p>
    <w:p>
      <w:pPr>
        <w:pStyle w:val="PreformattedText"/>
        <w:bidi w:val="0"/>
        <w:spacing w:before="0" w:after="0"/>
        <w:jc w:val="left"/>
        <w:rPr/>
      </w:pPr>
      <w:r>
        <w:rPr/>
        <w:t>vMJHkj6iiw+G29lxfnhS+8L/8AHdw4fxSwAGQitY5epK1QKsQo6S08S6pQ25EcfSRlMEflGh6htIVd</w:t>
      </w:r>
    </w:p>
    <w:p>
      <w:pPr>
        <w:pStyle w:val="PreformattedText"/>
        <w:bidi w:val="0"/>
        <w:spacing w:before="0" w:after="0"/>
        <w:jc w:val="left"/>
        <w:rPr/>
      </w:pPr>
      <w:r>
        <w:rPr/>
        <w:t>1ZsAIA3bYm9a/wCIb5UkMF4fTQbmN9M00kTMkTopotSVSGeUFJveAvSgqEkk+EX1j5K2KMh0F/pZqc</w:t>
      </w:r>
    </w:p>
    <w:p>
      <w:pPr>
        <w:pStyle w:val="PreformattedText"/>
        <w:bidi w:val="0"/>
        <w:spacing w:before="0" w:after="0"/>
        <w:jc w:val="left"/>
        <w:rPr/>
      </w:pPr>
      <w:r>
        <w:rPr/>
        <w:t>PZ1uYFdfX/AFBHRI6sjSNeMJq68pSvd2O6LKskk0RbYgmMAL5VtpbBmvFZsR90Lh+VpaCgEbrC0A7w</w:t>
      </w:r>
    </w:p>
    <w:p>
      <w:pPr>
        <w:pStyle w:val="PreformattedText"/>
        <w:bidi w:val="0"/>
        <w:spacing w:before="0" w:after="0"/>
        <w:jc w:val="left"/>
        <w:rPr/>
      </w:pPr>
      <w:r>
        <w:rPr/>
        <w:t>waVklhLRxyRziel0LOJdN4RJGRHFEswVdZ1MBKFCseYzG8O/Fk3dz9cW9AuebWisTRrFFaRHlOkOlN</w:t>
      </w:r>
    </w:p>
    <w:p>
      <w:pPr>
        <w:pStyle w:val="PreformattedText"/>
        <w:bidi w:val="0"/>
        <w:spacing w:before="0" w:after="0"/>
        <w:jc w:val="left"/>
        <w:rPr/>
      </w:pPr>
      <w:r>
        <w:rPr/>
        <w:t>UGAvFG3REc7mFnLRhLLoYKwX4lOKspB8L8WHL5s1Xe9LI53ELarhKSSmGokZZpj1BRl+rIU+yWmiiq</w:t>
      </w:r>
    </w:p>
    <w:p>
      <w:pPr>
        <w:pStyle w:val="PreformattedText"/>
        <w:bidi w:val="0"/>
        <w:spacing w:before="0" w:after="0"/>
        <w:jc w:val="left"/>
        <w:rPr/>
      </w:pPr>
      <w:r>
        <w:rPr/>
        <w:t>brZwpcTEl1ZuwN6BCDZWBb5WnysQ+8RYucQKxqLaSumalWeGKRHminjSGAOxZYoeoAqW+ElY5CD/AD</w:t>
      </w:r>
    </w:p>
    <w:p>
      <w:pPr>
        <w:pStyle w:val="PreformattedText"/>
        <w:bidi w:val="0"/>
        <w:spacing w:before="0" w:after="0"/>
        <w:jc w:val="left"/>
        <w:rPr/>
      </w:pPr>
      <w:r>
        <w:rPr/>
        <w:t>ebGgYTvFTaocvm+0zfKaDEEXw5+HF98a3lkDrPNpSSNgxi0dDV5VvGlfJpLub/AHU3SO+pu7gBYBVG</w:t>
      </w:r>
    </w:p>
    <w:p>
      <w:pPr>
        <w:pStyle w:val="PreformattedText"/>
        <w:bidi w:val="0"/>
        <w:spacing w:before="0" w:after="0"/>
        <w:jc w:val="left"/>
        <w:rPr/>
      </w:pPr>
      <w:r>
        <w:rPr/>
        <w:t>9z4vw+t4ypOJlDWuo9bzf0xLWVLySNKkskM8umNopk6kKxt5hGtVMHM4Vjcsyoe2n72L01UDCbMq/X</w:t>
      </w:r>
    </w:p>
    <w:p>
      <w:pPr>
        <w:pStyle w:val="PreformattedText"/>
        <w:bidi w:val="0"/>
        <w:spacing w:before="0" w:after="0"/>
        <w:jc w:val="left"/>
        <w:rPr/>
      </w:pPr>
      <w:r>
        <w:rPr/>
        <w:t>9Q3YrFvWLXt6zO833RtAFyk0xMOplMrIk6s+kAprD/ANkx6aqQV+I/eXDeV1ziHJIxFsr/AEfX2fhg</w:t>
      </w:r>
    </w:p>
    <w:p>
      <w:pPr>
        <w:pStyle w:val="PreformattedText"/>
        <w:bidi w:val="0"/>
        <w:spacing w:before="0" w:after="0"/>
        <w:jc w:val="left"/>
        <w:rPr/>
      </w:pPr>
      <w:r>
        <w:rPr/>
        <w:t>HYEXiWRUV9alZtSIb2JleWMCRrDZV2sOdWC5tfiP5yoYrTuFKovc1x87HDi+Tvfag0GtQqkxiRlLlh</w:t>
      </w:r>
    </w:p>
    <w:p>
      <w:pPr>
        <w:pStyle w:val="PreformattedText"/>
        <w:bidi w:val="0"/>
        <w:spacing w:before="0" w:after="0"/>
        <w:jc w:val="left"/>
        <w:rPr/>
      </w:pPr>
      <w:r>
        <w:rPr/>
        <w:t>JTnqsXsn2wMjXjk1AgqpMmnT3YJt5dmMp4SoC7qqd3eKribi4sTe82Lx+08rcRvHGkgKKI1usDxqIz</w:t>
      </w:r>
    </w:p>
    <w:p>
      <w:pPr>
        <w:pStyle w:val="PreformattedText"/>
        <w:bidi w:val="0"/>
        <w:spacing w:before="0" w:after="0"/>
        <w:jc w:val="left"/>
        <w:rPr/>
      </w:pPr>
      <w:r>
        <w:rPr/>
        <w:t>a8dMoaz6vvNKS1vvYQwN/D5TfiP+McAQWAbCPh3h844vvihGMMh8yzPMjBxMrL7uAEQS6umtxfSejE</w:t>
      </w:r>
    </w:p>
    <w:p>
      <w:pPr>
        <w:pStyle w:val="PreformattedText"/>
        <w:bidi w:val="0"/>
        <w:spacing w:before="0" w:after="0"/>
        <w:jc w:val="left"/>
        <w:rPr/>
      </w:pPr>
      <w:r>
        <w:rPr/>
        <w:t>NA1IC7bjC2GMX5KeWL+X+ppTUhhfEo7OmH12ZoRJKphjYydOddGiqZOo0ZurxU8wCxxqd7yklTvv8A</w:t>
      </w:r>
    </w:p>
    <w:p>
      <w:pPr>
        <w:pStyle w:val="PreformattedText"/>
        <w:bidi w:val="0"/>
        <w:spacing w:before="0" w:after="0"/>
        <w:jc w:val="left"/>
        <w:rPr/>
      </w:pPr>
      <w:r>
        <w:rPr/>
        <w:t>Dgxm7YyMVsXD/Uv9OUYDbFcZE7u8N2BrBI0RW7prdoldYVIGmSyFJeHLgKWRSARGtrsMXQ9od3rKDH</w:t>
      </w:r>
    </w:p>
    <w:p>
      <w:pPr>
        <w:pStyle w:val="PreformattedText"/>
        <w:bidi w:val="0"/>
        <w:spacing w:before="0" w:after="0"/>
        <w:jc w:val="left"/>
        <w:rPr/>
      </w:pPr>
      <w:r>
        <w:rPr/>
        <w:t>kwKj1+fFh+GNNbTwGKYuypGxTTE6GR7IQpl6cEhjhQny3lux1eVcMV7639euUzVrFMTbyZYsWIrh+T</w:t>
      </w:r>
    </w:p>
    <w:p>
      <w:pPr>
        <w:pStyle w:val="PreformattedText"/>
        <w:bidi w:val="0"/>
        <w:spacing w:before="0" w:after="0"/>
        <w:jc w:val="left"/>
        <w:rPr/>
      </w:pPr>
      <w:r>
        <w:rPr/>
        <w:t>w4ey1/OMVS6M7ASLM8q+ToSEIUUXEcbS6GkB0SaUVQBqHn8qqW6+M5VaspJUMKjVA3Ce7sb2Di3sIX</w:t>
      </w:r>
    </w:p>
    <w:p>
      <w:pPr>
        <w:pStyle w:val="PreformattedText"/>
        <w:bidi w:val="0"/>
        <w:spacing w:before="0" w:after="0"/>
        <w:jc w:val="left"/>
        <w:rPr/>
      </w:pPr>
      <w:r>
        <w:rPr/>
        <w:t>nz3c4pWkBnZtUafFEHUaVHHwAAgKx4d/nZsMF14shPLbc5UsLBRbEquFC/V8J5u+fFhMr3OZjdw51l</w:t>
      </w:r>
    </w:p>
    <w:p>
      <w:pPr>
        <w:pStyle w:val="PreformattedText"/>
        <w:bidi w:val="0"/>
        <w:spacing w:before="0" w:after="0"/>
        <w:jc w:val="left"/>
        <w:rPr/>
      </w:pPr>
      <w:r>
        <w:rPr/>
        <w:t>wqedw3UWMizB9QDtZbbaQVxopC7WPOfL/aXaMKt1jb1RVWzHUJbexZXbLTdVhK+zNGQ06MfKySyMb6</w:t>
      </w:r>
    </w:p>
    <w:p>
      <w:pPr>
        <w:pStyle w:val="PreformattedText"/>
        <w:bidi w:val="0"/>
        <w:spacing w:before="0" w:after="0"/>
        <w:jc w:val="left"/>
        <w:rPr/>
      </w:pPr>
      <w:r>
        <w:rPr/>
        <w:t>rMzrcWA+zYAWtaw/pua+Bb2v69fVPgrMX2msH7THFh+V2d3dgYANN9muDe4EgU73dWsLi/NyfnjDUv</w:t>
      </w:r>
    </w:p>
    <w:p>
      <w:pPr>
        <w:pStyle w:val="PreformattedText"/>
        <w:bidi w:val="0"/>
        <w:spacing w:before="0" w:after="0"/>
        <w:jc w:val="left"/>
        <w:rPr/>
      </w:pPr>
      <w:r>
        <w:rPr/>
        <w:t>YW0noNkUWxMvWZanC+HvYMtvpXPnoI6xEgX0ngNpFuQSCdFrsCLYVznoNnZgMdssIOFfe0xW4iGX/j</w:t>
      </w:r>
    </w:p>
    <w:p>
      <w:pPr>
        <w:pStyle w:val="PreformattedText"/>
        <w:bidi w:val="0"/>
        <w:spacing w:before="0" w:after="0"/>
        <w:jc w:val="left"/>
        <w:rPr/>
      </w:pPr>
      <w:r>
        <w:rPr/>
        <w:t>FmlencbEtqawLEtdtip2IvwAB/k1QGVcQ9d03FAKTMvE5xNhGLPe78vqC9mew3/A3kii/4hvsXXRod</w:t>
      </w:r>
    </w:p>
    <w:p>
      <w:pPr>
        <w:pStyle w:val="PreformattedText"/>
        <w:bidi w:val="0"/>
        <w:spacing w:before="0" w:after="0"/>
        <w:jc w:val="left"/>
        <w:rPr/>
      </w:pPr>
      <w:r>
        <w:rPr/>
        <w:t>8k9pMTuWRi0kvgXPDa4sdwi+UltJX721vQ+zth0z0eByx/yGfk7/AMlUZvYLpgsOF6Ldr/75OX+8+9</w:t>
      </w:r>
    </w:p>
    <w:p>
      <w:pPr>
        <w:pStyle w:val="PreformattedText"/>
        <w:bidi w:val="0"/>
        <w:spacing w:before="0" w:after="0"/>
        <w:jc w:val="left"/>
        <w:rPr/>
      </w:pPr>
      <w:r>
        <w:rPr/>
        <w:t>XSbmxva/Yjcdr4+tz+bk0Evaw4B9dj3X5nBCBNwRt9fUemCEDpG19yTueO3Nh9P1wQgGWwve9/lbn+</w:t>
      </w:r>
    </w:p>
    <w:p>
      <w:pPr>
        <w:pStyle w:val="PreformattedText"/>
        <w:bidi w:val="0"/>
        <w:spacing w:before="0" w:after="0"/>
        <w:jc w:val="left"/>
        <w:rPr/>
      </w:pPr>
      <w:r>
        <w:rPr/>
        <w:t>mCEBvcehBNjawIF+R+X/AFYJKm2L4hCje5J7cX4O42Hy3wSJoknnc9vUXt6Hc4JZgAFI0aBBueQRsf</w:t>
      </w:r>
    </w:p>
    <w:p>
      <w:pPr>
        <w:pStyle w:val="PreformattedText"/>
        <w:bidi w:val="0"/>
        <w:spacing w:before="0" w:after="0"/>
        <w:jc w:val="left"/>
        <w:rPr/>
      </w:pPr>
      <w:r>
        <w:rPr/>
        <w:t>n2tYjtbBKzLkEBQRvub7W9Pl+mCWLk4b6LMvvweQATvzuSfQXwRwNxflNXAG5UcWubD+W9z64IBVtu</w:t>
      </w:r>
    </w:p>
    <w:p>
      <w:pPr>
        <w:pStyle w:val="PreformattedText"/>
        <w:bidi w:val="0"/>
        <w:spacing w:before="0" w:after="0"/>
        <w:jc w:val="left"/>
        <w:rPr/>
      </w:pPr>
      <w:r>
        <w:rPr/>
        <w:t>DKa1X++BbYenz5+f9MElnVeeZ7M0zkGy2IPYkg7eo+uCU6xO4/dMEg2/Asb2sbdxgk9YCLc2MwS3Bu</w:t>
      </w:r>
    </w:p>
    <w:p>
      <w:pPr>
        <w:pStyle w:val="PreformattedText"/>
        <w:bidi w:val="0"/>
        <w:spacing w:before="0" w:after="0"/>
        <w:jc w:val="left"/>
        <w:rPr/>
      </w:pPr>
      <w:r>
        <w:rPr/>
        <w:t>bDsT8vhtfc+uCSb3z1m2kFt2vwd77i/IF7kWF8EIIvcXDdvmSfTa+CE31LWsQB6bkf12xFhe9s4TOt</w:t>
      </w:r>
    </w:p>
    <w:p>
      <w:pPr>
        <w:pStyle w:val="PreformattedText"/>
        <w:bidi w:val="0"/>
        <w:spacing w:before="0" w:after="0"/>
        <w:jc w:val="left"/>
        <w:rPr/>
      </w:pPr>
      <w:r>
        <w:rPr/>
        <w:t>vub2N9NwLm/Nvvb4GNgbNhhN9Una4G1uwJvxwedsJubWvlCDMp/juRttuT93i3IXEXvl7v6wmLUDUN</w:t>
      </w:r>
    </w:p>
    <w:p>
      <w:pPr>
        <w:pStyle w:val="PreformattedText"/>
        <w:bidi w:val="0"/>
        <w:spacing w:before="0" w:after="0"/>
        <w:jc w:val="left"/>
        <w:rPr/>
      </w:pPr>
      <w:r>
        <w:rPr/>
        <w:t>z+ZJBNr6hfj0wQhhmI0jf03I/yNsSAOZtCGMtzte9rX7bX+L1w+LcMGNr2m9JstgLgji+6g+nrb+mC</w:t>
      </w:r>
    </w:p>
    <w:p>
      <w:pPr>
        <w:pStyle w:val="PreformattedText"/>
        <w:bidi w:val="0"/>
        <w:spacing w:before="0" w:after="0"/>
        <w:jc w:val="left"/>
        <w:rPr/>
      </w:pPr>
      <w:r>
        <w:rPr/>
        <w:t>RhBZd02g7X/Df/f54JZDYso0mmDKF3BLWNh2A53+eCQ7Hh5QYW2/mv8Ayi/e1tj5jglqZytlnBBVWw</w:t>
      </w:r>
    </w:p>
    <w:p>
      <w:pPr>
        <w:pStyle w:val="PreformattedText"/>
        <w:bidi w:val="0"/>
        <w:spacing w:before="0" w:after="0"/>
        <w:jc w:val="left"/>
        <w:rPr/>
      </w:pPr>
      <w:r>
        <w:rPr/>
        <w:t>A2N76rbW9MEZkM8j69awRUNxbixHNhv27HBKrvC4FxA6FH8Rufrb/IYIuqbG3IQDR2N7Xvtxfa+19u</w:t>
      </w:r>
    </w:p>
    <w:p>
      <w:pPr>
        <w:pStyle w:val="PreformattedText"/>
        <w:bidi w:val="0"/>
        <w:spacing w:before="0" w:after="0"/>
        <w:jc w:val="left"/>
        <w:rPr/>
      </w:pPr>
      <w:r>
        <w:rPr/>
        <w:t>cEhHC4gZq1vxvt2Fux9L4JZmtcDWF6fMW7ACwHqPlggbIMSnFigdJs22wufMPMQSdt+xHGCK84DSBc</w:t>
      </w:r>
    </w:p>
    <w:p>
      <w:pPr>
        <w:pStyle w:val="PreformattedText"/>
        <w:bidi w:val="0"/>
        <w:spacing w:before="0" w:after="0"/>
        <w:jc w:val="left"/>
        <w:rPr/>
      </w:pPr>
      <w:r>
        <w:rPr/>
        <w:t>H5i/N77kKTzzgkthzw3tNEA3HFtiBs2wtue98EiCtqGwuLEC4uDbn8L4I5cBSxbOZo4Atfgi2+xG5P</w:t>
      </w:r>
    </w:p>
    <w:p>
      <w:pPr>
        <w:pStyle w:val="PreformattedText"/>
        <w:bidi w:val="0"/>
        <w:spacing w:before="0" w:after="0"/>
        <w:jc w:val="left"/>
        <w:rPr/>
      </w:pPr>
      <w:r>
        <w:rPr/>
        <w:t>cEYImb0b2AAO/wAvy72wQghFvuL39Bc/LtxghN9JPT+n+WJse4wmCIWJtzuVAtbfhgL2wWN7WzhM6O</w:t>
      </w:r>
    </w:p>
    <w:p>
      <w:pPr>
        <w:pStyle w:val="PreformattedText"/>
        <w:bidi w:val="0"/>
        <w:spacing w:before="0" w:after="0"/>
        <w:jc w:val="left"/>
        <w:rPr/>
      </w:pPr>
      <w:r>
        <w:rPr/>
        <w:t>oi+4JG9t+focXwWzY5CEEIVFrDe/GwP/bFwovcaWhBdA3A4u1hY73+Z4NhiAljflCCEI2sF+Wx2v8A</w:t>
      </w:r>
    </w:p>
    <w:p>
      <w:pPr>
        <w:pStyle w:val="PreformattedText"/>
        <w:bidi w:val="0"/>
        <w:spacing w:before="0" w:after="0"/>
        <w:jc w:val="left"/>
        <w:rPr/>
      </w:pPr>
      <w:r>
        <w:rPr/>
        <w:t>he98WIte1iYQfSXYdubXFr+vGxGIC4b2hBhQBawO1uDcAbb4mE5O/bg9scHsK/Zk9qPjfqMuaPkMvh</w:t>
      </w:r>
    </w:p>
    <w:p>
      <w:pPr>
        <w:pStyle w:val="PreformattedText"/>
        <w:bidi w:val="0"/>
        <w:spacing w:before="0" w:after="0"/>
        <w:jc w:val="left"/>
        <w:rPr/>
      </w:pPr>
      <w:r>
        <w:rPr/>
        <w:t>zw7GhIkm8QeJT+58t0b38ktV1CRwsJP3ccT2k24dG9DbZtC7j4cCeb7on0z9jvshW9t/2iezvQdNcV</w:t>
      </w:r>
    </w:p>
    <w:p>
      <w:pPr>
        <w:pStyle w:val="PreformattedText"/>
        <w:bidi w:val="0"/>
        <w:spacing w:before="0" w:after="0"/>
        <w:jc w:val="left"/>
        <w:rPr/>
      </w:pPr>
      <w:r>
        <w:rPr/>
        <w:t>BqwrVu4Udn/ivi88OH6U+L7O/FsNVQfu2lhgqax16kgp3eaOCUEsTUu200wdbjsurH58pV3VXcrY4p</w:t>
      </w:r>
    </w:p>
    <w:p>
      <w:pPr>
        <w:pStyle w:val="PreformattedText"/>
        <w:bidi w:val="0"/>
        <w:spacing w:before="0" w:after="0"/>
        <w:jc w:val="left"/>
        <w:rPr/>
      </w:pPr>
      <w:r>
        <w:rPr/>
        <w:t>/Sz2j9gKlTb9noVy3UKg1yZ+7L9JTftMzWmy7MKGlmqYI4q2mgzepdU1xUiCEGSolkG80/2bLFCvLs</w:t>
      </w:r>
    </w:p>
    <w:p>
      <w:pPr>
        <w:pStyle w:val="PreformattedText"/>
        <w:bidi w:val="0"/>
        <w:spacing w:before="0" w:after="0"/>
        <w:jc w:val="left"/>
        <w:rPr/>
      </w:pPr>
      <w:r>
        <w:rPr/>
        <w:t>urHS2VWrItc9rlPgPtrR2LojbNo6I2bZz16nfPu/K+KPXhmp9+yqmzhoqihyukyaTqpKU95qITLKUi</w:t>
      </w:r>
    </w:p>
    <w:p>
      <w:pPr>
        <w:pStyle w:val="PreformattedText"/>
        <w:bidi w:val="0"/>
        <w:spacing w:before="0" w:after="0"/>
        <w:jc w:val="left"/>
        <w:rPr/>
      </w:pPr>
      <w:r>
        <w:rPr/>
        <w:t>P/AMyV5DGSi8FhqxjqL/EqLiJAM8fQpswp9oMf5ZKs0q5aCjy2eaIwViZdClFHYrMlXWh5veJTezPH</w:t>
      </w:r>
    </w:p>
    <w:p>
      <w:pPr>
        <w:pStyle w:val="PreformattedText"/>
        <w:bidi w:val="0"/>
        <w:spacing w:before="0" w:after="0"/>
        <w:jc w:val="left"/>
        <w:rPr/>
      </w:pPr>
      <w:r>
        <w:rPr/>
        <w:t>Av3vv6fu4yVLDI8U1gsWw8ryp/EnjyDJKWlpYa4VDz1AoQ6OknXABDFJV3dff1ZDbnptiaNAu9mzwx</w:t>
      </w:r>
    </w:p>
    <w:p>
      <w:pPr>
        <w:pStyle w:val="PreformattedText"/>
        <w:bidi w:val="0"/>
        <w:spacing w:before="0" w:after="0"/>
        <w:jc w:val="left"/>
        <w:rPr/>
      </w:pPr>
      <w:r>
        <w:rPr/>
        <w:t>VfaOrz948MqCHxdmtRIs1Vmc2UmBmg9zpGI0lp2tGjyAsxdt2K7HhsMrWAZKcts6Bt991oZU+0qthl</w:t>
      </w:r>
    </w:p>
    <w:p>
      <w:pPr>
        <w:pStyle w:val="PreformattedText"/>
        <w:bidi w:val="0"/>
        <w:spacing w:before="0" w:after="0"/>
        <w:jc w:val="left"/>
        <w:rPr/>
      </w:pPr>
      <w:r>
        <w:rPr/>
        <w:t>qY45MxkikKI8cUChJ1hQgsGItHLq1E341MOccxtnY4sWFcX2p3KPVsd27YRIXW+Ostr+kJa+oSoiaZ</w:t>
      </w:r>
    </w:p>
    <w:p>
      <w:pPr>
        <w:pStyle w:val="PreformattedText"/>
        <w:bidi w:val="0"/>
        <w:spacing w:before="0" w:after="0"/>
        <w:jc w:val="left"/>
        <w:rPr/>
      </w:pPr>
      <w:r>
        <w:rPr/>
        <w:t>0pszoZRGiuBqEdVpvExI819vLgTYq6C6LiVvdjXbZamIFirdrFp9qVJntRLXtJVRzQI5YtSyJM6CJL</w:t>
      </w:r>
    </w:p>
    <w:p>
      <w:pPr>
        <w:pStyle w:val="PreformattedText"/>
        <w:bidi w:val="0"/>
        <w:spacing w:before="0" w:after="0"/>
        <w:jc w:val="left"/>
        <w:rPr/>
      </w:pPr>
      <w:r>
        <w:rPr/>
        <w:t>7qjCwsO192+9jr7KgUqr0z45fnOc6VKYx06gtfLP+WQPNYszJV5WliOgoKmjEaFnPlLShNjIQ1i3xH</w:t>
      </w:r>
    </w:p>
    <w:p>
      <w:pPr>
        <w:pStyle w:val="PreformattedText"/>
        <w:bidi w:val="0"/>
        <w:spacing w:before="0" w:after="0"/>
        <w:jc w:val="left"/>
        <w:rPr/>
      </w:pPr>
      <w:r>
        <w:rPr/>
        <w:t>WMdnZxRUWVcRvwnP6vd/KYtoSrtLY2vTa2qKv4vH8UR0MLRQgZxm9AtI8om6t5ZczXpnT0qOK5ZJDH</w:t>
      </w:r>
    </w:p>
    <w:p>
      <w:pPr>
        <w:pStyle w:val="PreformattedText"/>
        <w:bidi w:val="0"/>
        <w:spacing w:before="0" w:after="0"/>
        <w:jc w:val="left"/>
        <w:rPr/>
      </w:pPr>
      <w:r>
        <w:rPr/>
        <w:t>wW8gZbtjY2FqmLZtndagGHlg+lIo7Ay0VG07UnV3xYu2uHsjnikrq/GpzKaPLfDyR0OV01OsVNl6dS</w:t>
      </w:r>
    </w:p>
    <w:p>
      <w:pPr>
        <w:pStyle w:val="PreformattedText"/>
        <w:bidi w:val="0"/>
        <w:spacing w:before="0" w:after="0"/>
        <w:jc w:val="left"/>
        <w:rPr/>
      </w:pPr>
      <w:r>
        <w:rPr/>
        <w:t>XMZnAUS1uY5iReqrnIuXv9mAETy4Q2w4B1lamVe/hgWd/ZKnWt1VBsQto2Iv8ASbtH+WPOX+H8yzJ2</w:t>
      </w:r>
    </w:p>
    <w:p>
      <w:pPr>
        <w:pStyle w:val="PreformattedText"/>
        <w:bidi w:val="0"/>
        <w:spacing w:before="0" w:after="0"/>
        <w:jc w:val="left"/>
        <w:rPr/>
      </w:pPr>
      <w:r>
        <w:rPr/>
        <w:t>aeaqqsstTSyN1VnqfLaSKLUu3muAUHGnGCrtNOkFIp4aoxLku7PT7H7NbTtdXrHxVNk3WbNWf6/Hhw</w:t>
      </w:r>
    </w:p>
    <w:p>
      <w:pPr>
        <w:pStyle w:val="PreformattedText"/>
        <w:bidi w:val="0"/>
        <w:spacing w:before="0" w:after="0"/>
        <w:jc w:val="left"/>
        <w:rPr/>
      </w:pPr>
      <w:r>
        <w:rPr/>
        <w:t>8UtXLMrqoKeTMquN4C0/Sy+EMuqRY7LK8oX4oVQrxyyqvF8cdi1V1QWZe00++/s8/Z7X2zbdn2+vs5</w:t>
      </w:r>
    </w:p>
    <w:p>
      <w:pPr>
        <w:pStyle w:val="PreformattedText"/>
        <w:bidi w:val="0"/>
        <w:spacing w:before="0" w:after="0"/>
        <w:jc w:val="left"/>
        <w:rPr/>
      </w:pPr>
      <w:r>
        <w:rPr/>
        <w:t>o7Ns7K+8Pd7Pxf1RyosoqIpTW6Nbu+uaeUfbPqZdaKR/Z6VawHADYvVReqams/RfS/srS2rojbtlWi</w:t>
      </w:r>
    </w:p>
    <w:p>
      <w:pPr>
        <w:pStyle w:val="PreformattedText"/>
        <w:bidi w:val="0"/>
        <w:spacing w:before="0" w:after="0"/>
        <w:jc w:val="left"/>
        <w:rPr/>
      </w:pPr>
      <w:r>
        <w:rPr/>
        <w:t>MNamwS+S4tV/l3YtpcpagzszTJIaAytTzQLN9oI6pw0c0du4Z9n+6A2MIcMu42amfEegNiqdEdMbBt</w:t>
      </w:r>
    </w:p>
    <w:p>
      <w:pPr>
        <w:pStyle w:val="PreformattedText"/>
        <w:bidi w:val="0"/>
        <w:spacing w:before="0" w:after="0"/>
        <w:jc w:val="left"/>
        <w:rPr/>
      </w:pPr>
      <w:r>
        <w:rPr/>
        <w:t>gXDV2WpvK3uncb+adIeEkWGgaGak6Kx1NR7s0UzkPBO5nemjWQm8aMyFQe2645201L1MS1OIL6+efp</w:t>
      </w:r>
    </w:p>
    <w:p>
      <w:pPr>
        <w:pStyle w:val="PreformattedText"/>
        <w:bidi w:val="0"/>
        <w:spacing w:before="0" w:after="0"/>
        <w:jc w:val="left"/>
        <w:rPr/>
      </w:pPr>
      <w:r>
        <w:rPr/>
        <w:t>/2eRaXSO0uGFRNsRH+cZN4cUtGBTGkcxiVloyk5kleRS1RIT0YwAbySCR4QCdmVn9MYOfxevXduz3T</w:t>
      </w:r>
    </w:p>
    <w:p>
      <w:pPr>
        <w:pStyle w:val="PreformattedText"/>
        <w:bidi w:val="0"/>
        <w:spacing w:before="0" w:after="0"/>
        <w:jc w:val="left"/>
        <w:rPr/>
      </w:pPr>
      <w:r>
        <w:rPr/>
        <w:t>BnwpyfDDbifUZZGkeVSqtpZI5GNhI7A7HzahYbjQMMVcItNhuQL5iJ9AiN2LOsWslEjfqzqi6B8V/t</w:t>
      </w:r>
    </w:p>
    <w:p>
      <w:pPr>
        <w:pStyle w:val="PreformattedText"/>
        <w:bidi w:val="0"/>
        <w:spacing w:before="0" w:after="0"/>
        <w:jc w:val="left"/>
        <w:rPr/>
      </w:pPr>
      <w:r>
        <w:rPr/>
        <w:t>dDMuo9irYYtsVzuzM1jituiIwJYXZdDLCdJCauqzrJIWaFyg8gF7lu/wB3DQQwuJYKT5Q9WQNGVdDc</w:t>
      </w:r>
    </w:p>
    <w:p>
      <w:pPr>
        <w:pStyle w:val="PreformattedText"/>
        <w:bidi w:val="0"/>
        <w:spacing w:before="0" w:after="0"/>
        <w:jc w:val="left"/>
        <w:rPr/>
      </w:pPr>
      <w:r>
        <w:rPr/>
        <w:t>Kukr0pafVLcdQEWKllYi+x0sMWF7WGk2AWUgHOCqNSPojs0bo7SPoSQsEsAEt/akkea+38OIW5+GOQ</w:t>
      </w:r>
    </w:p>
    <w:p>
      <w:pPr>
        <w:pStyle w:val="PreformattedText"/>
        <w:bidi w:val="0"/>
        <w:spacing w:before="0" w:after="0"/>
        <w:jc w:val="left"/>
        <w:rPr/>
      </w:pPr>
      <w:r>
        <w:rPr/>
        <w:t>8u+FJEofUI4eqF0CxezqVLpoQW8oZjbudDYsScOFmNvWsaGK53tFl/dXVWkcmVlkMTm0CyFfLMo5Ry</w:t>
      </w:r>
    </w:p>
    <w:p>
      <w:pPr>
        <w:pStyle w:val="PreformattedText"/>
        <w:bidi w:val="0"/>
        <w:spacing w:before="0" w:after="0"/>
        <w:jc w:val="left"/>
        <w:rPr/>
      </w:pPr>
      <w:r>
        <w:rPr/>
        <w:t>brp5ucVuGHDhHvczFGpbTQQiaPRFLDUw0yvIYZrkGoqU6SO3TiAOgxq8geRW2JVVG+Lg5rhbD+Gc2u</w:t>
      </w:r>
    </w:p>
    <w:p>
      <w:pPr>
        <w:pStyle w:val="PreformattedText"/>
        <w:bidi w:val="0"/>
        <w:spacing w:before="0" w:after="0"/>
        <w:jc w:val="left"/>
        <w:rPr/>
      </w:pPr>
      <w:r>
        <w:rPr/>
        <w:t>zOcZZrjs8vOapaWKM6A0kU5TSZHQxrUdUaWjVU3SIDcE8YqWY5WxTE4Y5LpFY6fmbUDJEojikSJAFZ</w:t>
      </w:r>
    </w:p>
    <w:p>
      <w:pPr>
        <w:pStyle w:val="PreformattedText"/>
        <w:bidi w:val="0"/>
        <w:spacing w:before="0" w:after="0"/>
        <w:jc w:val="left"/>
        <w:rPr/>
      </w:pPr>
      <w:r>
        <w:rPr/>
        <w:t>Q5hdmX+0RhNIDfY6lb4sGI2tfKOo0mveFjqydOoJhjmEUqaYr6iwQhWAc2Pltufhv64ocN8OHK82YL</w:t>
      </w:r>
    </w:p>
    <w:p>
      <w:pPr>
        <w:pStyle w:val="PreformattedText"/>
        <w:bidi w:val="0"/>
        <w:spacing w:before="0" w:after="0"/>
        <w:jc w:val="left"/>
        <w:rPr/>
      </w:pPr>
      <w:r>
        <w:rPr/>
        <w:t>bpXCGHf69c4dJU3TpJN1wEIiiZ0DyyTH3mQhFFwhmkZ2Yd1GvzAYr1YBJHD5d27GUQFJtrCB0YHYCR</w:t>
      </w:r>
    </w:p>
    <w:p>
      <w:pPr>
        <w:pStyle w:val="PreformattedText"/>
        <w:bidi w:val="0"/>
        <w:spacing w:before="0" w:after="0"/>
        <w:jc w:val="left"/>
        <w:rPr/>
      </w:pPr>
      <w:r>
        <w:rPr/>
        <w:t>XeafqPIyMxqG062jXqeWFhyDtqB3xNmbXdEcBe3de0PW9V0GEashjmChVjOoCRrSQsSBGY9WlvvMPh</w:t>
      </w:r>
    </w:p>
    <w:p>
      <w:pPr>
        <w:pStyle w:val="PreformattedText"/>
        <w:bidi w:val="0"/>
        <w:spacing w:before="0" w:after="0"/>
        <w:jc w:val="left"/>
        <w:rPr/>
      </w:pPr>
      <w:r>
        <w:rPr/>
        <w:t>8uKlSujayIsWQQtTyB3eSzAHWLPG141dNA2YSadh/dwvDcsL7u76/9o5VIBvqZkEbRuVqoo1lljI2R</w:t>
      </w:r>
    </w:p>
    <w:p>
      <w:pPr>
        <w:pStyle w:val="PreformattedText"/>
        <w:bidi w:val="0"/>
        <w:spacing w:before="0" w:after="0"/>
        <w:jc w:val="left"/>
        <w:rPr/>
      </w:pPr>
      <w:r>
        <w:rPr/>
        <w:t>mRTpjV1uPKpDKbgbAadXmbFiQ3DqPiktmCBrNoyxtKFZWoo0Ll2jj2f7ywoBZJdQsQdjqvgKs2EZmq</w:t>
      </w:r>
    </w:p>
    <w:p>
      <w:pPr>
        <w:pStyle w:val="PreformattedText"/>
        <w:bidi w:val="0"/>
        <w:spacing w:before="0" w:after="0"/>
        <w:jc w:val="left"/>
        <w:rPr/>
      </w:pPr>
      <w:r>
        <w:rPr/>
        <w:t>xwypSwsBnBM0dWYJFdZCqJK8QY6Ibhoo1CCwDHW2/ZeMUW6Ygy4gsvBx0yIxVjKSoIkaMMzQSOVTSw</w:t>
      </w:r>
    </w:p>
    <w:p>
      <w:pPr>
        <w:pStyle w:val="PreformattedText"/>
        <w:bidi w:val="0"/>
        <w:spacing w:before="0" w:after="0"/>
        <w:jc w:val="left"/>
        <w:rPr/>
      </w:pPr>
      <w:r>
        <w:rPr/>
        <w:t>Y+bZhz3tfy6sXDsw84XJWwXeh7dAyK2oh1DJJ1SQJXkbpO8ip/5oaO5A/j28q4WMWhtaSzXzOkMljk</w:t>
      </w:r>
    </w:p>
    <w:p>
      <w:pPr>
        <w:pStyle w:val="PreformattedText"/>
        <w:bidi w:val="0"/>
        <w:spacing w:before="0" w:after="0"/>
        <w:jc w:val="left"/>
        <w:rPr/>
      </w:pPr>
      <w:r>
        <w:rPr/>
        <w:t>McTMQsazM7MZSC2odOUSG2pqcG23Fv5sUDDFYXZpQMugym5hFJZ1RdNOqSxPTxl2kYRxlnYAedhrXn</w:t>
      </w:r>
    </w:p>
    <w:p>
      <w:pPr>
        <w:pStyle w:val="PreformattedText"/>
        <w:bidi w:val="0"/>
        <w:spacing w:before="0" w:after="0"/>
        <w:jc w:val="left"/>
        <w:rPr/>
      </w:pPr>
      <w:r>
        <w:rPr/>
        <w:t>YFdvLgS/Ce170uhzUjeg1MkqCZUcISgdZBHHrqI2v9oybuSrXA7Fd8DAA2Eeb8tYQ7HZkjhZXQzQiZ</w:t>
      </w:r>
    </w:p>
    <w:p>
      <w:pPr>
        <w:pStyle w:val="PreformattedText"/>
        <w:bidi w:val="0"/>
        <w:spacing w:before="0" w:after="0"/>
        <w:jc w:val="left"/>
        <w:rPr/>
      </w:pPr>
      <w:r>
        <w:rPr/>
        <w:t>5ZgJHbRYuGt8KyHUfKWbBgbuld8/CDNSvK62eUGndE0FekpjVTe40m7SqVY3O48uLWHJDfxki9hfWL</w:t>
      </w:r>
    </w:p>
    <w:p>
      <w:pPr>
        <w:pStyle w:val="PreformattedText"/>
        <w:bidi w:val="0"/>
        <w:spacing w:before="0" w:after="0"/>
        <w:jc w:val="left"/>
        <w:rPr/>
      </w:pPr>
      <w:r>
        <w:rPr/>
        <w:t>WdU6d5tQYyJBAx0GNi5vK5k8zElb3byrosuKAFsVhl70Yqk5nSB8riaSoVCer1VBBWWUBBFNK7I12U</w:t>
      </w:r>
    </w:p>
    <w:p>
      <w:pPr>
        <w:pStyle w:val="PreformattedText"/>
        <w:bidi w:val="0"/>
        <w:spacing w:before="0" w:after="0"/>
        <w:jc w:val="left"/>
        <w:rPr/>
      </w:pPr>
      <w:r>
        <w:rPr/>
        <w:t>hrC29tx5hgOIGmeds5bALW598NglHSXUytIB5n1XWx1mFVMnmjj3ZSOzLiCCuuQlrC97ZxH1Io0Mcl</w:t>
      </w:r>
    </w:p>
    <w:p>
      <w:pPr>
        <w:pStyle w:val="PreformattedText"/>
        <w:bidi w:val="0"/>
        <w:spacing w:before="0" w:after="0"/>
        <w:jc w:val="left"/>
        <w:rPr/>
      </w:pPr>
      <w:r>
        <w:rPr/>
        <w:t>1EQlYKAQI0fQzuincsj6QxPKtYYZYmzDi9YftSYqEoIWNftoS8esSakRFKqGhdo+AG0tpG5IZsUwkY</w:t>
      </w:r>
    </w:p>
    <w:p>
      <w:pPr>
        <w:pStyle w:val="PreformattedText"/>
        <w:bidi w:val="0"/>
        <w:spacing w:before="0" w:after="0"/>
        <w:jc w:val="left"/>
        <w:rPr/>
      </w:pPr>
      <w:r>
        <w:rPr/>
        <w:t>mO5fuhCSQrCIwxnSZXaLULSuzFJCCvZou393F9QwvllIF7C+sNSV1EulRpKxCSo1ukaOUVoyqAagiq</w:t>
      </w:r>
    </w:p>
    <w:p>
      <w:pPr>
        <w:pStyle w:val="PreformattedText"/>
        <w:bidi w:val="0"/>
        <w:spacing w:before="0" w:after="0"/>
        <w:jc w:val="left"/>
        <w:rPr/>
      </w:pPr>
      <w:r>
        <w:rPr/>
        <w:t>bX7H+9iCuI3xc4WG8S2Zif3hG0XeSItf7TTpRFYkG68IdK6lJ5+75jhlsrHOKJW2QsYTNFLIqyPFEs</w:t>
      </w:r>
    </w:p>
    <w:p>
      <w:pPr>
        <w:pStyle w:val="PreformattedText"/>
        <w:bidi w:val="0"/>
        <w:spacing w:before="0" w:after="0"/>
        <w:jc w:val="left"/>
        <w:rPr/>
      </w:pPr>
      <w:r>
        <w:rPr/>
        <w:t>Tkv02ld3hEJJZ2LmyatKuG/mxZSCbZ38JS4JtfMRKkMIlVlWIF9TRLLUFlqdg87G+yoVl1gcNp/lOG</w:t>
      </w:r>
    </w:p>
    <w:p>
      <w:pPr>
        <w:pStyle w:val="PreformattedText"/>
        <w:bidi w:val="0"/>
        <w:spacing w:before="0" w:after="0"/>
        <w:jc w:val="left"/>
        <w:rPr/>
      </w:pPr>
      <w:r>
        <w:rPr/>
        <w:t>YiBfet/aKZjvAxWkUyKRIkUkkKSSFwDLoRmsIlDHdgoAW33d8LbXn88WVUnPUzIZkkDSo6BCAd0diy</w:t>
      </w:r>
    </w:p>
    <w:p>
      <w:pPr>
        <w:pStyle w:val="PreformattedText"/>
        <w:bidi w:val="0"/>
        <w:spacing w:before="0" w:after="0"/>
        <w:jc w:val="left"/>
        <w:rPr/>
      </w:pPr>
      <w:r>
        <w:rPr/>
        <w:t>SsUKg8K6KIwD/NbEEEGxyMkLdkHrlAySSMZQ14YimyFhIY4WAu0nUN1ATTYLux3+HBl9L9JqWy9mbM</w:t>
      </w:r>
    </w:p>
    <w:p>
      <w:pPr>
        <w:pStyle w:val="PreformattedText"/>
        <w:bidi w:val="0"/>
        <w:spacing w:before="0" w:after="0"/>
        <w:jc w:val="left"/>
        <w:rPr/>
      </w:pPr>
      <w:r>
        <w:rPr/>
        <w:t>kcMkZM8eoBA0cflepYecjybQxN5S1uRGobfAMR4V4fiEuCx0sIgaRSmrXMfIqMFVCWZ2v1I4z52C2K</w:t>
      </w:r>
    </w:p>
    <w:p>
      <w:pPr>
        <w:pStyle w:val="PreformattedText"/>
        <w:bidi w:val="0"/>
        <w:spacing w:before="0" w:after="0"/>
        <w:jc w:val="left"/>
        <w:rPr/>
      </w:pPr>
      <w:r>
        <w:rPr/>
        <w:t>knc/FhoV23TGRHNULG8kQjkBnjZzHE6LUWGpXcrayuogut+Oog9cApghWVhYe9+He+LFCNdQAUaRVW</w:t>
      </w:r>
    </w:p>
    <w:p>
      <w:pPr>
        <w:pStyle w:val="PreformattedText"/>
        <w:bidi w:val="0"/>
        <w:spacing w:before="0" w:after="0"/>
        <w:jc w:val="left"/>
        <w:rPr/>
      </w:pPr>
      <w:r>
        <w:rPr/>
        <w:t>d3IKdeU0vu4J+N5W2klLD63xpW+KxbCv2ryhIUXI/pjHUBIGWeIl4otEZlcSQyMA7xQdKWY2qAJEmv</w:t>
      </w:r>
    </w:p>
    <w:p>
      <w:pPr>
        <w:pStyle w:val="PreformattedText"/>
        <w:bidi w:val="0"/>
        <w:spacing w:before="0" w:after="0"/>
        <w:jc w:val="left"/>
        <w:rPr/>
      </w:pPr>
      <w:r>
        <w:rPr/>
        <w:t>fcny8YajFsQzxrw8Ppfo+EQz4icIzMYpnAZQQB1feJtTlIDASdIikghX7Zge48xO/w4eoNsr2Xd78X</w:t>
      </w:r>
    </w:p>
    <w:p>
      <w:pPr>
        <w:pStyle w:val="PreformattedText"/>
        <w:bidi w:val="0"/>
        <w:spacing w:before="0" w:after="0"/>
        <w:jc w:val="left"/>
        <w:rPr/>
      </w:pPr>
      <w:r>
        <w:rPr/>
        <w:t>9oo1LMCecZKmWSVJ55jIagxtFqWJIWXpj3cpHA5GqFpGZ1kIso1D4zjVTAXCFtgvi4vn1+FeUGI1Xs</w:t>
      </w:r>
    </w:p>
    <w:p>
      <w:pPr>
        <w:pStyle w:val="PreformattedText"/>
        <w:bidi w:val="0"/>
        <w:spacing w:before="0" w:after="0"/>
        <w:jc w:val="left"/>
        <w:rPr/>
      </w:pPr>
      <w:r>
        <w:rPr/>
        <w:t>+vq+L/AJSPCoMWqNZmgBR4VM85eOVwvUV5BENVNICLgjyhhc41EKy2ZcV+76pU1MQXMqflbvz+7G2d</w:t>
      </w:r>
    </w:p>
    <w:p>
      <w:pPr>
        <w:pStyle w:val="PreformattedText"/>
        <w:bidi w:val="0"/>
        <w:spacing w:before="0" w:after="0"/>
        <w:jc w:val="left"/>
        <w:rPr/>
      </w:pPr>
      <w:r>
        <w:rPr/>
        <w:t>Zo4hLUzOxDSM8oLS1DqEQtLDNeyoS8ZAOz/E2LKQcgvL5h4Ee8Ikk2srm3E3wrbs/wA3jG6pCr1VYP</w:t>
      </w:r>
    </w:p>
    <w:p>
      <w:pPr>
        <w:pStyle w:val="PreformattedText"/>
        <w:bidi w:val="0"/>
        <w:spacing w:before="0" w:after="0"/>
        <w:jc w:val="left"/>
        <w:rPr/>
      </w:pPr>
      <w:r>
        <w:rPr/>
        <w:t>DUShepP9hFVhSwv1VfzdNgVC323uMNUkm/ZmetY4sa4ajBTixKp+dfykfq7gvAQWB0xqFcyJ5IlUhZ</w:t>
      </w:r>
    </w:p>
    <w:p>
      <w:pPr>
        <w:pStyle w:val="PreformattedText"/>
        <w:bidi w:val="0"/>
        <w:spacing w:before="0" w:after="0"/>
        <w:jc w:val="left"/>
        <w:rPr/>
      </w:pPr>
      <w:r>
        <w:rPr/>
        <w:t>RwulT+Ci2Lg3zEwViv8AFQLhVsha7dle13bvF4ZSvfEtVpgmRLLqQRuqqVUPIyrHrN7a9VuO2CfOPa</w:t>
      </w:r>
    </w:p>
    <w:p>
      <w:pPr>
        <w:pStyle w:val="PreformattedText"/>
        <w:bidi w:val="0"/>
        <w:spacing w:before="0" w:after="0"/>
        <w:jc w:val="left"/>
        <w:rPr/>
      </w:pPr>
      <w:r>
        <w:rPr/>
        <w:t>vaxT2XaFp7vWDBhW9rk2TE3ffiWWP4Pp/d2y2GEhHp6fqCzMpUxIqo8ZT4n3sbc6sRUAFOx1afQvZ7</w:t>
      </w:r>
    </w:p>
    <w:p>
      <w:pPr>
        <w:pStyle w:val="PreformattedText"/>
        <w:bidi w:val="0"/>
        <w:spacing w:before="0" w:after="0"/>
        <w:jc w:val="left"/>
        <w:rPr/>
      </w:pPr>
      <w:r>
        <w:rPr/>
        <w:t>ZE2bYdh2VLXo0lyv7qqt/wDK3aivN2KvMoqSwjusYBDSktq6aPG/C6mbncHTgQEC2QE37awpIyhguE</w:t>
      </w:r>
    </w:p>
    <w:p>
      <w:pPr>
        <w:pStyle w:val="PreformattedText"/>
        <w:bidi w:val="0"/>
        <w:spacing w:before="0" w:after="0"/>
        <w:jc w:val="left"/>
        <w:rPr/>
      </w:pPr>
      <w:r>
        <w:rPr/>
        <w:t>WsGzueFbNl8S+M599pk7PDl+XxoQa3Mo9QS9unCC0hNt288qsf/wBZ8satlAV6tU//AE1b/Gfmv9tO</w:t>
      </w:r>
    </w:p>
    <w:p>
      <w:pPr>
        <w:pStyle w:val="PreformattedText"/>
        <w:bidi w:val="0"/>
        <w:spacing w:before="0" w:after="0"/>
        <w:jc w:val="left"/>
        <w:rPr/>
      </w:pPr>
      <w:r>
        <w:rPr/>
        <w:t>1VKuw9D9C0qZv0ptqY8HuUd59OLNwT5+Es3wFkjCnpVVI2DukZJb7bWwskV//LW/N+zYzkhVZ20E+w</w:t>
      </w:r>
    </w:p>
    <w:p>
      <w:pPr>
        <w:pStyle w:val="PreformattedText"/>
        <w:bidi w:val="0"/>
        <w:spacing w:before="0" w:after="0"/>
        <w:jc w:val="left"/>
        <w:rPr/>
      </w:pPr>
      <w:r>
        <w:rPr/>
        <w:t>fs/wChF2XozZVNMNTsoZsW/e2STozIMvVKGKYwyNJNJU1DvYCOOMySgERN5XQHqDU292uuOTtNVuss</w:t>
      </w:r>
    </w:p>
    <w:p>
      <w:pPr>
        <w:pStyle w:val="PreformattedText"/>
        <w:bidi w:val="0"/>
        <w:spacing w:before="0" w:after="0"/>
        <w:jc w:val="left"/>
        <w:rPr/>
      </w:pPr>
      <w:r>
        <w:rPr/>
        <w:t>GOU+qBQBbn2vtZD5opkURlwrxyOF3MbEFIWVgXjSLdZVDDdtg2k4SLMb8m/m+eUYKchpHzIIZrT1qu</w:t>
      </w:r>
    </w:p>
    <w:p>
      <w:pPr>
        <w:pStyle w:val="PreformattedText"/>
        <w:bidi w:val="0"/>
        <w:spacing w:before="0" w:after="0"/>
        <w:jc w:val="left"/>
        <w:rPr/>
      </w:pPr>
      <w:r>
        <w:rPr/>
        <w:t>UhcRrHKYmqJHWAmKIxX8wi0hmDH4mmJ+LCa7BSqBQD7vCPiv8ApMaizNFlW32JdlZmjkVoBPFMjENr</w:t>
      </w:r>
    </w:p>
    <w:p>
      <w:pPr>
        <w:pStyle w:val="PreformattedText"/>
        <w:bidi w:val="0"/>
        <w:spacing w:before="0" w:after="0"/>
        <w:jc w:val="left"/>
        <w:rPr/>
      </w:pPr>
      <w:r>
        <w:rPr/>
        <w:t>PRVVIATWb6vjvzhaXDXFrdrDLqpC5raMFaOipZTTrSx6pqiKTZGV9IkTpkkyFpHQlj/CdPw400943w</w:t>
      </w:r>
    </w:p>
    <w:p>
      <w:pPr>
        <w:pStyle w:val="PreformattedText"/>
        <w:bidi w:val="0"/>
        <w:spacing w:before="0" w:after="0"/>
        <w:jc w:val="left"/>
        <w:rPr/>
      </w:pPr>
      <w:r>
        <w:rPr/>
        <w:t>nFyb3T/wBQBsctRIzN0FlaOQwPMSsDSkSdGe5MlLAXXd0UtpFvg5bGwFrZXtyXu72k4rZJvH3v6Yll</w:t>
      </w:r>
    </w:p>
    <w:p>
      <w:pPr>
        <w:pStyle w:val="PreformattedText"/>
        <w:bidi w:val="0"/>
        <w:spacing w:before="0" w:after="0"/>
        <w:jc w:val="left"/>
        <w:rPr/>
      </w:pPr>
      <w:r>
        <w:rPr/>
        <w:t>jlpo4kj1dKCWRYmaVA7IHIa7KfJDpa69yefLhgYPiY2UvKsbi3L16WEqGEjxLNA8tkjgqDEVijRw4k</w:t>
      </w:r>
    </w:p>
    <w:p>
      <w:pPr>
        <w:pStyle w:val="PreformattedText"/>
        <w:bidi w:val="0"/>
        <w:spacing w:before="0" w:after="0"/>
        <w:jc w:val="left"/>
        <w:rPr/>
      </w:pPr>
      <w:r>
        <w:rPr/>
        <w:t>vJ/wCdOXmjG3IviGC2xsptzHe3ZaJbv5/1QPREbiFadJUCmrh/5ke8appHZS0bnQKu1jpbcLYdsQGL</w:t>
      </w:r>
    </w:p>
    <w:p>
      <w:pPr>
        <w:pStyle w:val="PreformattedText"/>
        <w:bidi w:val="0"/>
        <w:spacing w:before="0" w:after="0"/>
        <w:jc w:val="left"/>
        <w:rPr/>
      </w:pPr>
      <w:r>
        <w:rPr/>
        <w:t>Bm53VW3csvvw+MjI5iLmieAMDM7PLGiTGRklSVZikgiWo4C+SONhHveby8YoWuWCqAnydPm+tv8AaQ</w:t>
      </w:r>
    </w:p>
    <w:p>
      <w:pPr>
        <w:pStyle w:val="PreformattedText"/>
        <w:bidi w:val="0"/>
        <w:spacing w:before="0" w:after="0"/>
        <w:jc w:val="left"/>
        <w:rPr/>
      </w:pPr>
      <w:r>
        <w:rPr/>
        <w:t>MRDALlaFmJXdnEVOYy8UNw0sEChSS8L2N6i8mqznby4kOwWxY4uKTmBfDpaaZFiSaOJZDG7sII4Xju</w:t>
      </w:r>
    </w:p>
    <w:p>
      <w:pPr>
        <w:pStyle w:val="PreformattedText"/>
        <w:bidi w:val="0"/>
        <w:spacing w:before="0" w:after="0"/>
        <w:jc w:val="left"/>
        <w:rPr/>
      </w:pPr>
      <w:r>
        <w:rPr/>
        <w:t>hUoGJnX4Ijqa1uQwxN74QbEqO1/jJZjbhtf5oKZVDmWWZZZIYUCvJG1MsraFI6ch88yaWsQOy4hbsu</w:t>
      </w:r>
    </w:p>
    <w:p>
      <w:pPr>
        <w:pStyle w:val="PreformattedText"/>
        <w:bidi w:val="0"/>
        <w:spacing w:before="0" w:after="0"/>
        <w:jc w:val="left"/>
        <w:rPr/>
      </w:pPr>
      <w:r>
        <w:rPr/>
        <w:t>EKFxcl7P0ZEU6kWMBepKixPFDTRFJKe7qHeZV+GCmEjXF/MWW+Fkkdy58R+GRYAdwERqwVikzlYFjW</w:t>
      </w:r>
    </w:p>
    <w:p>
      <w:pPr>
        <w:pStyle w:val="PreformattedText"/>
        <w:bidi w:val="0"/>
        <w:spacing w:before="0" w:after="0"/>
        <w:jc w:val="left"/>
        <w:rPr/>
      </w:pPr>
      <w:r>
        <w:rPr/>
        <w:t>OOMQ6ZJ5ggaOCSUC7wtbt/8ATi7i+I4Ri7RxZFfew+9JNrG+k2/SeCFiFXXN1XCCVWheNtUq09K200</w:t>
      </w:r>
    </w:p>
    <w:p>
      <w:pPr>
        <w:pStyle w:val="PreformattedText"/>
        <w:bidi w:val="0"/>
        <w:spacing w:before="0" w:after="0"/>
        <w:jc w:val="left"/>
        <w:rPr/>
      </w:pPr>
      <w:r>
        <w:rPr/>
        <w:t>4VlN+CikemKWIZ73YW4jz+l2ZnYN8r/H13xnqTKiTJUJEkLSK9OlRFG6QsraJG0R/ZoSgW4PAxoUqc</w:t>
      </w:r>
    </w:p>
    <w:p>
      <w:pPr>
        <w:pStyle w:val="PreformattedText"/>
        <w:bidi w:val="0"/>
        <w:spacing w:before="0" w:after="0"/>
        <w:jc w:val="left"/>
        <w:rPr/>
      </w:pPr>
      <w:r>
        <w:rPr/>
        <w:t>JF1Nvpf5SQBawXdPvQmeSVtbGZ5FZo2lmgb3gRafs1ALXjUBCwI4VIf7uL7q6Lhf188XVOEXLAH3uL</w:t>
      </w:r>
    </w:p>
    <w:p>
      <w:pPr>
        <w:pStyle w:val="PreformattedText"/>
        <w:bidi w:val="0"/>
        <w:spacing w:before="0" w:after="0"/>
        <w:jc w:val="left"/>
        <w:rPr/>
      </w:pPr>
      <w:r>
        <w:rPr/>
        <w:t>D/AE59qNBkitKik6ElVikWmUpf43Mn3ZCTfbg7Y0A3F7SllKspXEFO9b5Xvd/jEhd0klaOSWQzIYxo</w:t>
      </w:r>
    </w:p>
    <w:p>
      <w:pPr>
        <w:pStyle w:val="PreformattedText"/>
        <w:bidi w:val="0"/>
        <w:spacing w:before="0" w:after="0"/>
        <w:jc w:val="left"/>
        <w:rPr/>
      </w:pPr>
      <w:r>
        <w:rPr/>
        <w:t>caiga9pXkHlAEcYYnve3lXExBUgthY1Dw5HT6Tacvvww+1O8rEGZwiK7OFHWqHWykmVPJDGBye5xUl</w:t>
      </w:r>
    </w:p>
    <w:p>
      <w:pPr>
        <w:pStyle w:val="PreformattedText"/>
        <w:bidi w:val="0"/>
        <w:spacing w:before="0" w:after="0"/>
        <w:jc w:val="left"/>
        <w:rPr/>
      </w:pPr>
      <w:r>
        <w:rPr/>
        <w:t>wL2H9vlS+9ZCAPiYLvfSbQKe0sVo4kEk0ruRBGUJlIZ1llYa42MW7OWLbL/e+4cQ2RVVyLGMJurEr7</w:t>
      </w:r>
    </w:p>
    <w:p>
      <w:pPr>
        <w:pStyle w:val="PreformattedText"/>
        <w:bidi w:val="0"/>
        <w:spacing w:before="0" w:after="0"/>
        <w:jc w:val="left"/>
        <w:rPr/>
      </w:pPr>
      <w:r>
        <w:rPr/>
        <w:t>o97e8xr8XZtHMQpCyLCFkYFJEiI0dbUbvCkJO0iv5jI33Tpwk3Y57q+9/V8V/djcBsxGnr7/ABilFa</w:t>
      </w:r>
    </w:p>
    <w:p>
      <w:pPr>
        <w:pStyle w:val="PreformattedText"/>
        <w:bidi w:val="0"/>
        <w:spacing w:before="0" w:after="0"/>
        <w:jc w:val="left"/>
        <w:rPr/>
      </w:pPr>
      <w:r>
        <w:rPr/>
        <w:t>KSN3LSq15JWgmEvvRYqVVZ2vpGuP8As1/hVsVIJN17Pvdn5owIAWKtnFAmcQyOHgl0LIEEVL1JIxIC</w:t>
      </w:r>
    </w:p>
    <w:p>
      <w:pPr>
        <w:pStyle w:val="PreformattedText"/>
        <w:bidi w:val="0"/>
        <w:spacing w:before="0" w:after="0"/>
        <w:jc w:val="left"/>
        <w:rPr/>
      </w:pPr>
      <w:r>
        <w:rPr/>
        <w:t>HqVQCxfUQpJ5+FcLw3Nhe3nh+jIKbu7qBG+SUSOkbPCysgnjLs0UipplXql08ojsi+Qb30jlcOCqoY</w:t>
      </w:r>
    </w:p>
    <w:p>
      <w:pPr>
        <w:pStyle w:val="PreformattedText"/>
        <w:bidi w:val="0"/>
        <w:spacing w:before="0" w:after="0"/>
        <w:jc w:val="left"/>
        <w:rPr/>
      </w:pPr>
      <w:r>
        <w:rPr/>
        <w:t>jsxbaZtiKjh/D6WNNWzimKmKqjYO0c80RWOJEBHTLo+0zSKQLnj+9hiBg/FusB/wApirDhJDXUEdmy</w:t>
      </w:r>
    </w:p>
    <w:p>
      <w:pPr>
        <w:pStyle w:val="PreformattedText"/>
        <w:bidi w:val="0"/>
        <w:spacing w:before="0" w:after="0"/>
        <w:jc w:val="left"/>
        <w:rPr/>
      </w:pPr>
      <w:r>
        <w:rPr/>
        <w:t>9+7zv+GR2oKf2iXV0v0Y5F0OEkiiWRpapLAMLNoVePu/Fh4vax3vHunI2jN2fDiGg7J5Yt4afD3yI1</w:t>
      </w:r>
    </w:p>
    <w:p>
      <w:pPr>
        <w:pStyle w:val="PreformattedText"/>
        <w:bidi w:val="0"/>
        <w:spacing w:before="0" w:after="0"/>
        <w:jc w:val="left"/>
        <w:rPr/>
      </w:pPr>
      <w:r>
        <w:rPr/>
        <w:t>c0KU014mAdZENpGEWtjqEzKN5AFF/Ntf4sW7OT+vznmNvakuy1DwlsV24lPxd/0uGVjms2ppnJMmtm</w:t>
      </w:r>
    </w:p>
    <w:p>
      <w:pPr>
        <w:pStyle w:val="PreformattedText"/>
        <w:bidi w:val="0"/>
        <w:spacing w:before="0" w:after="0"/>
        <w:jc w:val="left"/>
        <w:rPr/>
      </w:pPr>
      <w:r>
        <w:rPr/>
        <w:t>XV1FVArBwdch2jkbyqAPLbVqxs2Ti+afFfafanttFY/xVe/a3R8puyeyFXLWQbMnb3/SWa8UUa6SAr</w:t>
      </w:r>
    </w:p>
    <w:p>
      <w:pPr>
        <w:pStyle w:val="PreformattedText"/>
        <w:bidi w:val="0"/>
        <w:spacing w:before="0" w:after="0"/>
        <w:jc w:val="left"/>
        <w:rPr/>
      </w:pPr>
      <w:r>
        <w:rPr/>
        <w:t>HSBbXc/Fcrv3Hzxuq6oPCfH0YnaGZGNtcPr0w0iinY/ZuuoMd9gQ5JIsNPH17Y5lUG+Wl/X5T0+xNc</w:t>
      </w:r>
    </w:p>
    <w:p>
      <w:pPr>
        <w:pStyle w:val="PreformattedText"/>
        <w:bidi w:val="0"/>
        <w:spacing w:before="0" w:after="0"/>
        <w:jc w:val="left"/>
        <w:rPr/>
      </w:pPr>
      <w:r>
        <w:rPr/>
        <w:t>U6gXDUI+l2eXw810jra7C4WxHmYjSxJNipAA17Eb/phYvbPWd+wLXGFlbDvcLMe0DbXzig7KVW2wFu</w:t>
      </w:r>
    </w:p>
    <w:p>
      <w:pPr>
        <w:pStyle w:val="PreformattedText"/>
        <w:bidi w:val="0"/>
        <w:spacing w:before="0" w:after="0"/>
        <w:jc w:val="left"/>
        <w:rPr/>
      </w:pPr>
      <w:r>
        <w:rPr/>
        <w:t>Q53uLsedrcd2w7JRddI9jhRlXdCj6Xhdv7buZnr5/wQzJB/wARD2E62VutS+0VAryOsoWXwFnoF4r2</w:t>
      </w:r>
    </w:p>
    <w:p>
      <w:pPr>
        <w:pStyle w:val="PreformattedText"/>
        <w:bidi w:val="0"/>
        <w:spacing w:before="0" w:after="0"/>
        <w:jc w:val="left"/>
        <w:rPr/>
      </w:pPr>
      <w:r>
        <w:rPr/>
        <w:t>13ABPey49B7Pm3Tmwryz/laflv8A8j0x+wXT4W9qYpsf/wB8k++4xG3lDXtfgmw+vb8cfW5/NWBMbW</w:t>
      </w:r>
    </w:p>
    <w:p>
      <w:pPr>
        <w:pStyle w:val="PreformattedText"/>
        <w:bidi w:val="0"/>
        <w:spacing w:before="0" w:after="0"/>
        <w:jc w:val="left"/>
        <w:rPr/>
      </w:pPr>
      <w:r>
        <w:rPr/>
        <w:t>0kAbWvc7X9T3wQgNFu2ynm3F/S/fBCBMfyIt3H584IQlka91Hfk2ubc/4YIQDJ9QeALbE+m3+/LghA</w:t>
      </w:r>
    </w:p>
    <w:p>
      <w:pPr>
        <w:pStyle w:val="PreformattedText"/>
        <w:bidi w:val="0"/>
        <w:spacing w:before="0" w:after="0"/>
        <w:jc w:val="left"/>
        <w:rPr/>
      </w:pPr>
      <w:r>
        <w:rPr/>
        <w:t>dI3A+I776eLcX9MEIWYyd7EHbje35YIQsow32vftz+Xbf+uCEBYXvztsR6fOxItfBCZ/v/f54JIYjS</w:t>
      </w:r>
    </w:p>
    <w:p>
      <w:pPr>
        <w:pStyle w:val="PreformattedText"/>
        <w:bidi w:val="0"/>
        <w:spacing w:before="0" w:after="0"/>
        <w:jc w:val="left"/>
        <w:rPr/>
      </w:pPr>
      <w:r>
        <w:rPr/>
        <w:t>BZdW9ze34fU/jggCL3N8+6AZAfqfnYbfIYJECUI5F7d+fxvb/dsEJqxBO3z4N/mTggLXF9Jqx9AbkW</w:t>
      </w:r>
    </w:p>
    <w:p>
      <w:pPr>
        <w:pStyle w:val="PreformattedText"/>
        <w:bidi w:val="0"/>
        <w:spacing w:before="0" w:after="0"/>
        <w:jc w:val="left"/>
        <w:rPr/>
      </w:pPr>
      <w:r>
        <w:rPr/>
        <w:t>A7nvc3FvrgjTUtZVOSwJuCdVyTxYAEAD6emCLJJN5g1cjR9Rf/DBGU2viu1oEsyk9z2O4Fu9trX4wS</w:t>
      </w:r>
    </w:p>
    <w:p>
      <w:pPr>
        <w:pStyle w:val="PreformattedText"/>
        <w:bidi w:val="0"/>
        <w:spacing w:before="0" w:after="0"/>
        <w:jc w:val="left"/>
        <w:rPr/>
      </w:pPr>
      <w:r>
        <w:rPr/>
        <w:t>9198QOoHfbm9x63B8297YoyE5iRiBzxXm9eznYkXtbi973O3IAwsgjWTArKRp+K/3rd+e3ckWxEJrq</w:t>
      </w:r>
    </w:p>
    <w:p>
      <w:pPr>
        <w:pStyle w:val="PreformattedText"/>
        <w:bidi w:val="0"/>
        <w:spacing w:before="0" w:after="0"/>
        <w:jc w:val="left"/>
        <w:rPr/>
      </w:pPr>
      <w:r>
        <w:rPr/>
        <w:t>uANxfi/cf3sEIIz7W3227m9u+5wQj7ckahe/pfbn+uNEorYmUDQzL97jm3O1v/vYJLHfAxG1hpBAEn</w:t>
      </w:r>
    </w:p>
    <w:p>
      <w:pPr>
        <w:pStyle w:val="PreformattedText"/>
        <w:bidi w:val="0"/>
        <w:spacing w:before="0" w:after="0"/>
        <w:jc w:val="left"/>
        <w:rPr/>
      </w:pPr>
      <w:r>
        <w:rPr/>
        <w:t>bk7X+RPe3bBKqu/Y3ssN2sLjuFuR/n25wRhwkqp1hg7Nbnfb5fT0wStlV7/ZmrA+mwvv8Ahe2CVc8h</w:t>
      </w:r>
    </w:p>
    <w:p>
      <w:pPr>
        <w:pStyle w:val="PreformattedText"/>
        <w:bidi w:val="0"/>
        <w:spacing w:before="0" w:after="0"/>
        <w:jc w:val="left"/>
        <w:rPr/>
      </w:pPr>
      <w:r>
        <w:rPr/>
        <w:t>NC+1/wDT6jBKAkaGbwQZixudZnp9LEdj8vpgkQJUG+wvYgbeuCELKDUL3tcdu/rfvglgww4TpygCCC</w:t>
      </w:r>
    </w:p>
    <w:p>
      <w:pPr>
        <w:pStyle w:val="PreformattedText"/>
        <w:bidi w:val="0"/>
        <w:spacing w:before="0" w:after="0"/>
        <w:jc w:val="left"/>
        <w:rPr/>
      </w:pPr>
      <w:r>
        <w:rPr/>
        <w:t>Rva5tub2Nhc24P+GCVgSu/cE73PoTey/8AVbBCCNri/PbBCZ378X+Xb9dv1wQglVje4IFtr8325PGC</w:t>
      </w:r>
    </w:p>
    <w:p>
      <w:pPr>
        <w:pStyle w:val="PreformattedText"/>
        <w:bidi w:val="0"/>
        <w:spacing w:before="0" w:after="0"/>
        <w:jc w:val="left"/>
        <w:rPr/>
      </w:pPr>
      <w:r>
        <w:rPr/>
        <w:t>E2EIOluOAR3/ACG22Lrh53v67oQ0KbXXax07jc8enbFigOmsJhUXsb/mT/jiwvzhB6TY2H5kqfwscT</w:t>
      </w:r>
    </w:p>
    <w:p>
      <w:pPr>
        <w:pStyle w:val="PreformattedText"/>
        <w:bidi w:val="0"/>
        <w:spacing w:before="0" w:after="0"/>
        <w:jc w:val="left"/>
        <w:rPr/>
      </w:pPr>
      <w:r>
        <w:rPr/>
        <w:t>5Qg9G9gBse1ybC/Y/TBCa0W4v8XrwPx74ITZQ3JBsNuTY7/PvvghMKAc3Fu5sP974IQzp7cKL+o4HB</w:t>
      </w:r>
    </w:p>
    <w:p>
      <w:pPr>
        <w:pStyle w:val="PreformattedText"/>
        <w:bidi w:val="0"/>
        <w:spacing w:before="0" w:after="0"/>
        <w:jc w:val="left"/>
        <w:rPr/>
      </w:pPr>
      <w:r>
        <w:rPr/>
        <w:t>Frd74IQeg3PyHY/Dbi9+BghPnk/48PtohyLw77JvZAM0eCmzSozLxtn1JRvesmFDpyvJIzGTbT1qms</w:t>
      </w:r>
    </w:p>
    <w:p>
      <w:pPr>
        <w:pStyle w:val="PreformattedText"/>
        <w:bidi w:val="0"/>
        <w:spacing w:before="0" w:after="0"/>
        <w:jc w:val="left"/>
        <w:rPr/>
      </w:pPr>
      <w:r>
        <w:rPr/>
        <w:t>mUsVGqlH8OPmP7RdrZl2Ho2m2dQmoV+TkP1n9Cf/Ar2FrdLdP+03tYdlFT/wCOpDZqLtwIX36jFvkq</w:t>
      </w:r>
    </w:p>
    <w:p>
      <w:pPr>
        <w:pStyle w:val="PreformattedText"/>
        <w:bidi w:val="0"/>
        <w:spacing w:before="0" w:after="0"/>
        <w:jc w:val="left"/>
        <w:rPr/>
      </w:pPr>
      <w:r>
        <w:rPr/>
        <w:t>Fw/FPmbovEX7+mHhzKp3y+mlPvGYV0ptUSUsLmV4hKkoZmeHcBQouX1X+98yFBqS46m82QCrw73+M/</w:t>
      </w:r>
    </w:p>
    <w:p>
      <w:pPr>
        <w:pStyle w:val="PreformattedText"/>
        <w:bidi w:val="0"/>
        <w:spacing w:before="0" w:after="0"/>
        <w:jc w:val="left"/>
        <w:rPr/>
      </w:pPr>
      <w:r>
        <w:rPr/>
        <w:t>od7c9HbP0Dse3e0O3U12yvstBsADWGOzWOH4OL1u1wKeo8Y+Ife/EGYSUnhbLpK6jymi1dSavhpWsY</w:t>
      </w:r>
    </w:p>
    <w:p>
      <w:pPr>
        <w:pStyle w:val="PreformattedText"/>
        <w:bidi w:val="0"/>
        <w:spacing w:before="0" w:after="0"/>
        <w:jc w:val="left"/>
        <w:rPr/>
      </w:pPr>
      <w:r>
        <w:rPr/>
        <w:t>V0gOiNpu0rhlUeVD5sdSvg2ahTUNvMNPdn84KHRPSXtN0n0h0iabVKL1S5LdxPvHel8ZZUtV5dQM8A</w:t>
      </w:r>
    </w:p>
    <w:p>
      <w:pPr>
        <w:pStyle w:val="PreformattedText"/>
        <w:bidi w:val="0"/>
        <w:spacing w:before="0" w:after="0"/>
        <w:jc w:val="left"/>
        <w:rPr/>
      </w:pPr>
      <w:r>
        <w:rPr/>
        <w:t>SCplbLaWhpoiI6OgpHijDQKD55S0yl3IuRT+Zub8wHEWu2IxvSHR9PZatTZadPq+pGvyuz61/mdPaJ</w:t>
      </w:r>
    </w:p>
    <w:p>
      <w:pPr>
        <w:pStyle w:val="PreformattedText"/>
        <w:bidi w:val="0"/>
        <w:spacing w:before="0" w:after="0"/>
        <w:jc w:val="left"/>
        <w:rPr/>
      </w:pPr>
      <w:r>
        <w:rPr/>
        <w:t>mDrMrwvJUpPBHk9ExAkWPTCEmqdQkCSfIgAg/wAWErTxvbl69esU85Wpmktxu4uc5jz7IiuYUFfV05</w:t>
      </w:r>
    </w:p>
    <w:p>
      <w:pPr>
        <w:pStyle w:val="PreformattedText"/>
        <w:bidi w:val="0"/>
        <w:spacing w:before="0" w:after="0"/>
        <w:jc w:val="left"/>
        <w:rPr/>
      </w:pPr>
      <w:r>
        <w:rPr/>
        <w:t>L0vRGSZasSNSqlK4mWrrQ0qh3IMhCE2LSa2B4Gk1cCsqLmw1mIbKKtSmami8I+filaeIKrOMxzGZ6V</w:t>
      </w:r>
    </w:p>
    <w:p>
      <w:pPr>
        <w:pStyle w:val="PreformattedText"/>
        <w:bidi w:val="0"/>
        <w:spacing w:before="0" w:after="0"/>
        <w:jc w:val="left"/>
        <w:rPr/>
      </w:pPr>
      <w:r>
        <w:rPr/>
        <w:t>awLK7RRvClHTldZu8aGNkWO3mGq4tjEXKnFz9dmeo2Hojadrz2ag9Zrdm2H7XKJV8F5nq6tZmGdwBS</w:t>
      </w:r>
    </w:p>
    <w:p>
      <w:pPr>
        <w:pStyle w:val="PreformattedText"/>
        <w:bidi w:val="0"/>
        <w:spacing w:before="0" w:after="0"/>
        <w:jc w:val="left"/>
        <w:rPr/>
      </w:pPr>
      <w:r>
        <w:rPr/>
        <w:t>rLS01ZPPKTMxEKSVKP06WJm+J3DC7bK1w2LJt6E2amlQfJF1lNo6Jr7NU/iVH2dvd/9SsYa3wD46zC</w:t>
      </w:r>
    </w:p>
    <w:p>
      <w:pPr>
        <w:pStyle w:val="PreformattedText"/>
        <w:bidi w:val="0"/>
        <w:spacing w:before="0" w:after="0"/>
        <w:jc w:val="left"/>
        <w:rPr/>
      </w:pPr>
      <w:r>
        <w:rPr/>
        <w:t>uNKKivSnETmSGOTZV5TrV9WD1FuVBKMN28wGOhQ23YlW42UM9+K35WP+XyZytq2TbScFLaHb4V4fpX</w:t>
      </w:r>
    </w:p>
    <w:p>
      <w:pPr>
        <w:pStyle w:val="PreformattedText"/>
        <w:bidi w:val="0"/>
        <w:spacing w:before="0" w:after="0"/>
        <w:jc w:val="left"/>
        <w:rPr/>
      </w:pPr>
      <w:r>
        <w:rPr/>
        <w:t>xb0i58BeI6mto6L3rU7vHDKamq97eKZV8wNLEqtZlVLN5lOrUW3xspdI7KoZupHkqqv3sZjbojpWoq</w:t>
      </w:r>
    </w:p>
    <w:p>
      <w:pPr>
        <w:pStyle w:val="PreformattedText"/>
        <w:bidi w:val="0"/>
        <w:spacing w:before="0" w:after="0"/>
        <w:jc w:val="left"/>
        <w:rPr/>
      </w:pPr>
      <w:r>
        <w:rPr/>
        <w:t>lqxVl943wsfD3t2bz3wpBllQlK9VU1NTRu6Vs8pWmjFS6/8Aw0dDE4DlRo8zEf3fixNHa+sBYKFW/C</w:t>
      </w:r>
    </w:p>
    <w:p>
      <w:pPr>
        <w:pStyle w:val="PreformattedText"/>
        <w:bidi w:val="0"/>
        <w:spacing w:before="0" w:after="0"/>
        <w:jc w:val="left"/>
        <w:rPr/>
      </w:pPr>
      <w:r>
        <w:rPr/>
        <w:t>v92z/SbqHQ+0jAtWozVNWZt38IywyMp4VqJOrNE6xwNIiNOxWFIgpu6FiWGu/PLA43/v6BVXDmv0p6</w:t>
      </w:r>
    </w:p>
    <w:p>
      <w:pPr>
        <w:pStyle w:val="PreformattedText"/>
        <w:bidi w:val="0"/>
        <w:spacing w:before="0" w:after="0"/>
        <w:jc w:val="left"/>
        <w:rPr/>
      </w:pPr>
      <w:r>
        <w:rPr/>
        <w:t>rYfZepUOI8DZ4sP9MeP3IBGYEeQ0nlWR0sJKryXYRSqASthZvu/eOKfvLXxNYt2R7s9psHstwhVOEf</w:t>
      </w:r>
    </w:p>
    <w:p>
      <w:pPr>
        <w:pStyle w:val="PreformattedText"/>
        <w:bidi w:val="0"/>
        <w:spacing w:before="0" w:after="0"/>
        <w:jc w:val="left"/>
        <w:rPr/>
      </w:pPr>
      <w:r>
        <w:rPr/>
        <w:t>Rlj+HqarlaKNKP3GgpxErQoxLII/s1eMAqTUNZrlrkliVxxtqtiYs5qVG3rz677Mex20bTUp4KPU0q</w:t>
      </w:r>
    </w:p>
    <w:p>
      <w:pPr>
        <w:pStyle w:val="PreformattedText"/>
        <w:bidi w:val="0"/>
        <w:spacing w:before="0" w:after="0"/>
        <w:jc w:val="left"/>
        <w:rPr/>
      </w:pPr>
      <w:r>
        <w:rPr/>
        <w:t>eE4cOHF4r7zS7MjyY5jp6gZYwCkSaCUijseSosGsm523GrHOximd3Iz9cey/RFHZdhp0er6vCu8uHn</w:t>
      </w:r>
    </w:p>
    <w:p>
      <w:pPr>
        <w:pStyle w:val="PreformattedText"/>
        <w:bidi w:val="0"/>
        <w:spacing w:before="0" w:after="0"/>
        <w:jc w:val="left"/>
        <w:rPr/>
      </w:pPr>
      <w:r>
        <w:rPr/>
        <w:t>70s6Dw6EiZ+miRsiIXZCbR6RqLaLhhqJB5B8vlXjGJq6sVBvvT1dXZKTp1Z7u6M9RkRqVYmJkkplaJ</w:t>
      </w:r>
    </w:p>
    <w:p>
      <w:pPr>
        <w:pStyle w:val="PreformattedText"/>
        <w:bidi w:val="0"/>
        <w:spacing w:before="0" w:after="0"/>
        <w:jc w:val="left"/>
        <w:rPr/>
      </w:pPr>
      <w:r>
        <w:rPr/>
        <w:t>QYTGJaYM9j1Tp1EpqIIUadrM3IST1TKo4TPl3TPslSobVWNO7pUzRrfd9ck/h+oNPEIqiJl0EdMurK</w:t>
      </w:r>
    </w:p>
    <w:p>
      <w:pPr>
        <w:pStyle w:val="PreformattedText"/>
        <w:bidi w:val="0"/>
        <w:spacing w:before="0" w:after="0"/>
        <w:jc w:val="left"/>
        <w:rPr/>
      </w:pPr>
      <w:r>
        <w:rPr/>
        <w:t>0TmyG2iEllK30khSR5V1L8OevTF7pmJp6Dav0a9FKympTU2w9oD4PeWWYlXSwRinUppi6fVNUkqI8h</w:t>
      </w:r>
    </w:p>
    <w:p>
      <w:pPr>
        <w:pStyle w:val="PreformattedText"/>
        <w:bidi w:val="0"/>
        <w:spacing w:before="0" w:after="0"/>
        <w:jc w:val="left"/>
        <w:rPr/>
      </w:pPr>
      <w:r>
        <w:rPr/>
        <w:t>HURgtrBEKsAd2DN3xk6t8RJzK90+n7JtVOqvWLUwi3Pit9UWwSsY4xCkKAXImJJEigWL2LM3UUmxOk</w:t>
      </w:r>
    </w:p>
    <w:p>
      <w:pPr>
        <w:pStyle w:val="PreformattedText"/>
        <w:bidi w:val="0"/>
        <w:spacing w:before="0" w:after="0"/>
        <w:jc w:val="left"/>
        <w:rPr/>
      </w:pPr>
      <w:r>
        <w:rPr/>
        <w:t>K1sWthNjvWm4YnPFlDJInVemjSai3UZy6iMx6bTSI+u4UIR5bgglgcAtcX0j9POFyO7gStFqAZo7xS</w:t>
      </w:r>
    </w:p>
    <w:p>
      <w:pPr>
        <w:pStyle w:val="PreformattedText"/>
        <w:bidi w:val="0"/>
        <w:spacing w:before="0" w:after="0"/>
        <w:jc w:val="left"/>
        <w:rPr/>
      </w:pPr>
      <w:r>
        <w:rPr/>
        <w:t>SLKRKAwVo0GiS6i6gC4G/wAXmw26jtZ+7lIuL25wxiYSrLJr+CORRd3EWnyI3vBOkXa+oLpupCt8TY</w:t>
      </w:r>
    </w:p>
    <w:p>
      <w:pPr>
        <w:pStyle w:val="PreformattedText"/>
        <w:bidi w:val="0"/>
        <w:spacing w:before="0" w:after="0"/>
        <w:jc w:val="left"/>
        <w:rPr/>
      </w:pPr>
      <w:r>
        <w:rPr/>
        <w:t>qM8SlbRl0BuFzmaBLUaYJNMi9QsrFYd4iW6zFF0oL6lNmOrTq8oxIuAcWgkLUxkKNfXKakKxRiSCMx</w:t>
      </w:r>
    </w:p>
    <w:p>
      <w:pPr>
        <w:pStyle w:val="PreformattedText"/>
        <w:bidi w:val="0"/>
        <w:spacing w:before="0" w:after="0"/>
        <w:jc w:val="left"/>
        <w:rPr/>
      </w:pPr>
      <w:r>
        <w:rPr/>
        <w:t>sQgK1Ujl41GlndTEDrGltSk6Adr3AVcWG8WBF1t9rwl8W7itDNSTPULCgjilKRxsRA7NUImt5h1WQh</w:t>
      </w:r>
    </w:p>
    <w:p>
      <w:pPr>
        <w:pStyle w:val="PreformattedText"/>
        <w:bidi w:val="0"/>
        <w:spacing w:before="0" w:after="0"/>
        <w:jc w:val="left"/>
        <w:rPr/>
      </w:pPr>
      <w:r>
        <w:rPr/>
        <w:t>NQ48gH/uxABXq8V8S/hWJbdzaJSJHAjCxmZREyyuyKkEpDSSiUx8bspKkAgRrtp0arrYXtew+V9H+q</w:t>
      </w:r>
    </w:p>
    <w:p>
      <w:pPr>
        <w:pStyle w:val="PreformattedText"/>
        <w:bidi w:val="0"/>
        <w:spacing w:before="0" w:after="0"/>
        <w:jc w:val="left"/>
        <w:rPr/>
      </w:pPr>
      <w:r>
        <w:rPr/>
        <w:t>KNjcgG8PMUB+zeC/UkvM0yzTpFLouzxyAKWHV3I0hv4V0+bBiOYxZyuEtnhvF6JFosYVmEx0vII3Ru</w:t>
      </w:r>
    </w:p>
    <w:p>
      <w:pPr>
        <w:pStyle w:val="PreformattedText"/>
        <w:bidi w:val="0"/>
        <w:spacing w:before="0" w:after="0"/>
        <w:jc w:val="left"/>
        <w:rPr/>
      </w:pPr>
      <w:r>
        <w:rPr/>
        <w:t>sVUxhAzKRTxlGIDm/2bLdiPMolzmtTNZppjBmfyjcySxyonVlVEYmJ3jWOUkN1NFpAdSAjZm2Y/wAP</w:t>
      </w:r>
    </w:p>
    <w:p>
      <w:pPr>
        <w:pStyle w:val="PreformattedText"/>
        <w:bidi w:val="0"/>
        <w:spacing w:before="0" w:after="0"/>
        <w:jc w:val="left"/>
        <w:rPr/>
      </w:pPr>
      <w:r>
        <w:rPr/>
        <w:t>xYaCrLmubD+2caRiHnDlkdejKvUYyy2VS0arGoDtIJQYdRVJ5FBHcspby6bwUUluQ9YfukgYTk2Xr5</w:t>
      </w:r>
    </w:p>
    <w:p>
      <w:pPr>
        <w:pStyle w:val="PreformattedText"/>
        <w:bidi w:val="0"/>
        <w:spacing w:before="0" w:after="0"/>
        <w:jc w:val="left"/>
        <w:rPr/>
      </w:pPr>
      <w:r>
        <w:rPr/>
        <w:t>4bTQozsC3Ukd2FTTRQM6SXjYQKWYqryCM3NrWHxN93C3uAAMhCG9CnPTh0OKtUQkwUis7KXYoWJlVY</w:t>
      </w:r>
    </w:p>
    <w:p>
      <w:pPr>
        <w:pStyle w:val="PreformattedText"/>
        <w:bidi w:val="0"/>
        <w:spacing w:before="0" w:after="0"/>
        <w:jc w:val="left"/>
        <w:rPr/>
      </w:pPr>
      <w:r>
        <w:rPr/>
        <w:t>11xbmwJ6OnVZmbFCWti7F/ekgE6QxmjdCZHQOEUTaykOjpyCzQmK6FmTsQ/n06GOCzEsAbL9/wBL4Y</w:t>
      </w:r>
    </w:p>
    <w:p>
      <w:pPr>
        <w:pStyle w:val="PreformattedText"/>
        <w:bidi w:val="0"/>
        <w:spacing w:before="0" w:after="0"/>
        <w:jc w:val="left"/>
        <w:rPr/>
      </w:pPr>
      <w:r>
        <w:rPr/>
        <w:t>+D1CWaJY5NBhOrVPPWSNJCGJ0sBH9oplKk31hm502UCw3RmOfZwwmzCsjOA6JTCCRo0hh3NQZAZkDz</w:t>
      </w:r>
    </w:p>
    <w:p>
      <w:pPr>
        <w:pStyle w:val="PreformattedText"/>
        <w:bidi w:val="0"/>
        <w:spacing w:before="0" w:after="0"/>
        <w:jc w:val="left"/>
        <w:rPr/>
      </w:pPr>
      <w:r>
        <w:rPr/>
        <w:t>lAFK+YXJDHZm+7iBUthZVPWYvuhNprUlUkjUwShdMSwCQRPCqaXUKCAdNybbFSulW82KmwFje1pDLu</w:t>
      </w:r>
    </w:p>
    <w:p>
      <w:pPr>
        <w:pStyle w:val="PreformattedText"/>
        <w:bidi w:val="0"/>
        <w:spacing w:before="0" w:after="0"/>
        <w:jc w:val="left"/>
        <w:rPr/>
      </w:pPr>
      <w:r>
        <w:rPr/>
        <w:t>4j69evhOVImL9RoZobqJY0aV2DCRbsWWRBIxiLWA2GnTu3lxQXUZXvy9YZUhiEIF5ixMzIiQswYIrB</w:t>
      </w:r>
    </w:p>
    <w:p>
      <w:pPr>
        <w:pStyle w:val="PreformattedText"/>
        <w:bidi w:val="0"/>
        <w:spacing w:before="0" w:after="0"/>
        <w:jc w:val="left"/>
        <w:rPr/>
      </w:pPr>
      <w:r>
        <w:rPr/>
        <w:t>oZBIH0t0h1Xa8Z3ZSzAN5W8qht5JUi/Ls5/9QJJGaX+eHBZHR43eeNI5NAZaiMaJLqViaMQktCCtjY</w:t>
      </w:r>
    </w:p>
    <w:p>
      <w:pPr>
        <w:pStyle w:val="PreformattedText"/>
        <w:bidi w:val="0"/>
        <w:spacing w:before="0" w:after="0"/>
        <w:jc w:val="left"/>
        <w:rPr/>
      </w:pPr>
      <w:r>
        <w:rPr/>
        <w:t>3OryqcLFr35/VACxud0ec3LKnTQNJZFEnWK62edpAoCuytZW3sGLXCBQ2q2lhRY3C73KPTBlbWZHGV</w:t>
      </w:r>
    </w:p>
    <w:p>
      <w:pPr>
        <w:pStyle w:val="PreformattedText"/>
        <w:bidi w:val="0"/>
        <w:spacing w:before="0" w:after="0"/>
        <w:jc w:val="left"/>
        <w:rPr/>
      </w:pPr>
      <w:r>
        <w:rPr/>
        <w:t>V0ZERY9CRPqSBo49LMSrmQrIdWkPdbW3xYsGzDH7PrSMh+lZi6hoQjqXcFZG0jmRPeZPJB03W3LABt</w:t>
      </w:r>
    </w:p>
    <w:p>
      <w:pPr>
        <w:pStyle w:val="PreformattedText"/>
        <w:bidi w:val="0"/>
        <w:spacing w:before="0" w:after="0"/>
        <w:jc w:val="left"/>
        <w:rPr/>
      </w:pPr>
      <w:r>
        <w:rPr/>
        <w:t>KgjTgvYc/tetYQtOowkjLpomBheG8UcvSaySOpimO7xMwDWDG6voGnAcN7lTnLqpNvdhYIghV4n2d0</w:t>
      </w:r>
    </w:p>
    <w:p>
      <w:pPr>
        <w:pStyle w:val="PreformattedText"/>
        <w:bidi w:val="0"/>
        <w:spacing w:before="0" w:after="0"/>
        <w:jc w:val="left"/>
        <w:rPr/>
      </w:pPr>
      <w:r>
        <w:rPr/>
        <w:t>jNXIkhMytuFVZIjqB5DN0wCuoc7yFLm/Cfd92NgCruhmiGro3Ku10cBS4NVJKsZepIc6V+FLyfC22L</w:t>
      </w:r>
    </w:p>
    <w:p>
      <w:pPr>
        <w:pStyle w:val="PreformattedText"/>
        <w:bidi w:val="0"/>
        <w:spacing w:before="0" w:after="0"/>
        <w:jc w:val="left"/>
        <w:rPr/>
      </w:pPr>
      <w:r>
        <w:rPr/>
        <w:t>2VSF5j3f6YRUJGZIRHTyRxIiMscIjPS2ETSFg+qSK8YZhs32gtq+LCiLEEsLfFDDh8/Xr1ibZCSsUF</w:t>
      </w:r>
    </w:p>
    <w:p>
      <w:pPr>
        <w:pStyle w:val="PreformattedText"/>
        <w:bidi w:val="0"/>
        <w:spacing w:before="0" w:after="0"/>
        <w:jc w:val="left"/>
        <w:rPr/>
      </w:pPr>
      <w:r>
        <w:rPr/>
        <w:t>4k1AstTJ9pYEGfTCLM0ZiMjKC51aVGn+IGW8Uz+H/uECruLgsAbCB+jHKup1BdZTDoKzTMrrqBkJUb</w:t>
      </w:r>
    </w:p>
    <w:p>
      <w:pPr>
        <w:pStyle w:val="PreformattedText"/>
        <w:bidi w:val="0"/>
        <w:spacing w:before="0" w:after="0"/>
        <w:jc w:val="left"/>
        <w:rPr/>
      </w:pPr>
      <w:r>
        <w:rPr/>
        <w:t>M7Ngst8eHL160lbD3PyhiwmRkZpoNKiGOK7oh0MZLJaJBqHXVdlDkW0nSu5kuALZqIXtkFhTSgsTIX</w:t>
      </w:r>
    </w:p>
    <w:p>
      <w:pPr>
        <w:pStyle w:val="PreformattedText"/>
        <w:bidi w:val="0"/>
        <w:spacing w:before="0" w:after="0"/>
        <w:jc w:val="left"/>
        <w:rPr/>
      </w:pPr>
      <w:r>
        <w:rPr/>
        <w:t>01ACIiOUCLIiF41RWJ1qxsATexZvJ8OIUnKy4bc4pmtmzZQCzL0iemqatUEiO7ExyxswSVCmvrKURt</w:t>
      </w:r>
    </w:p>
    <w:p>
      <w:pPr>
        <w:pStyle w:val="PreformattedText"/>
        <w:bidi w:val="0"/>
        <w:spacing w:before="0" w:after="0"/>
        <w:jc w:val="left"/>
        <w:rPr/>
      </w:pPr>
      <w:r>
        <w:rPr/>
        <w:t>/Lte99VsABJuGuIs1FGhzhAYFBLqqY41VS/UgSzB7agYpJNkLltyL2a7ImHC97jMxIJObDOBeYFGgj</w:t>
      </w:r>
    </w:p>
    <w:p>
      <w:pPr>
        <w:pStyle w:val="PreformattedText"/>
        <w:bidi w:val="0"/>
        <w:spacing w:before="0" w:after="0"/>
        <w:jc w:val="left"/>
        <w:rPr/>
      </w:pPr>
      <w:r>
        <w:rPr/>
        <w:t>1yqCgUCGNGMQvIrWVz1EVxIC40jT5T5bthhFszuj9ZcAllxd0HSqOm0pkkRlTWzlKZg+tQ4CGRiQ6y</w:t>
      </w:r>
    </w:p>
    <w:p>
      <w:pPr>
        <w:pStyle w:val="PreformattedText"/>
        <w:bidi w:val="0"/>
        <w:spacing w:before="0" w:after="0"/>
        <w:jc w:val="left"/>
        <w:rPr/>
      </w:pPr>
      <w:r>
        <w:rPr/>
        <w:t>FuACB8THC3cE2vlBlIPhMBl0ICUkBkllLFpIgpuqlIyke6srMdZX72kAKNRWTyJ/lgoIDMq292AmCF</w:t>
      </w:r>
    </w:p>
    <w:p>
      <w:pPr>
        <w:pStyle w:val="PreformattedText"/>
        <w:bidi w:val="0"/>
        <w:spacing w:before="0" w:after="0"/>
        <w:jc w:val="left"/>
        <w:rPr/>
      </w:pPr>
      <w:r>
        <w:rPr/>
        <w:t>0jKRkJ55SZNTvrUNrp0qCGEjA3uPMPvJp8uJF7Nr6+T+saL2F9YhkmiHXZUkQRRKFgKmOQASaI9U0i</w:t>
      </w:r>
    </w:p>
    <w:p>
      <w:pPr>
        <w:pStyle w:val="PreformattedText"/>
        <w:bidi w:val="0"/>
        <w:spacing w:before="0" w:after="0"/>
        <w:jc w:val="left"/>
        <w:rPr/>
      </w:pPr>
      <w:r>
        <w:rPr/>
        <w:t>ok02g6iLbi3YacNUEYSzcfr5Ubv89OekbZJrzqkkccRVWjkEjPK7GADUQYxZlI+AqguRqZ2w+wtfFi</w:t>
      </w:r>
    </w:p>
    <w:p>
      <w:pPr>
        <w:pStyle w:val="PreformattedText"/>
        <w:bidi w:val="0"/>
        <w:spacing w:before="0" w:after="0"/>
        <w:jc w:val="left"/>
        <w:rPr/>
      </w:pPr>
      <w:r>
        <w:rPr/>
        <w:t>HFu2ElSCM7WjfV1cRQipZ6ZgxM7u4ljSmJBhdpGcdEGWRta6fT7gF300OfVqGX3dGxfl9KXjdUt04J</w:t>
      </w:r>
    </w:p>
    <w:p>
      <w:pPr>
        <w:pStyle w:val="PreformattedText"/>
        <w:bidi w:val="0"/>
        <w:spacing w:before="0" w:after="0"/>
        <w:jc w:val="left"/>
        <w:rPr/>
      </w:pPr>
      <w:r>
        <w:rPr/>
        <w:t>4hNI/T6USxJI70zBWvLOSFCyVIJGkdRgB5sNUXKsy4flemyi3JyHKM9ZNG0apMkQ6DKZGqEhkhMiIZ</w:t>
      </w:r>
    </w:p>
    <w:p>
      <w:pPr>
        <w:pStyle w:val="PreformattedText"/>
        <w:bidi w:val="0"/>
        <w:spacing w:before="0" w:after="0"/>
        <w:jc w:val="left"/>
        <w:rPr/>
      </w:pPr>
      <w:r>
        <w:rPr/>
        <w:t>VMcepmAZYdVwyxjpHXIi/C1Fz3d7F7voeWe97sUQLZ6Rpqq2oKxJLIJhJ1Jg7NMupWFlNLMnbSdPDq</w:t>
      </w:r>
    </w:p>
    <w:p>
      <w:pPr>
        <w:pStyle w:val="PreformattedText"/>
        <w:bidi w:val="0"/>
        <w:spacing w:before="0" w:after="0"/>
        <w:jc w:val="left"/>
        <w:rPr/>
      </w:pPr>
      <w:r>
        <w:rPr/>
        <w:t>reXVhiot2smEr9X0sX+0XgUi6529bvoyPTxtrlj0tDJLHq0VMdKlWwgVZIunJA8hdrBl3KIo13RjjQ</w:t>
      </w:r>
    </w:p>
    <w:p>
      <w:pPr>
        <w:pStyle w:val="PreformattedText"/>
        <w:bidi w:val="0"/>
        <w:spacing w:before="0" w:after="0"/>
        <w:jc w:val="left"/>
        <w:rPr/>
      </w:pPr>
      <w:r>
        <w:rPr/>
        <w:t>gIFhpf4sP9Pq29M5sCwHr16WIJCJOoFSVFVB7tI0rz1klSvlEk9NTxhZWILXEbKRe5ufLhillBswvz</w:t>
      </w:r>
    </w:p>
    <w:p>
      <w:pPr>
        <w:pStyle w:val="PreformattedText"/>
        <w:bidi w:val="0"/>
        <w:spacing w:before="0" w:after="0"/>
        <w:jc w:val="left"/>
        <w:rPr/>
      </w:pPr>
      <w:r>
        <w:rPr/>
        <w:t>7It6/9YvE4HFkOf8vDI7OmhrX0oUiimaVI7zO6sZAxqJtUT6Y9DMQrfZ+ddPkxqWzgkZ+76/5SCc7m</w:t>
      </w:r>
    </w:p>
    <w:p>
      <w:pPr>
        <w:pStyle w:val="PreformattedText"/>
        <w:bidi w:val="0"/>
        <w:spacing w:before="0" w:after="0"/>
        <w:jc w:val="left"/>
        <w:rPr/>
      </w:pPr>
      <w:r>
        <w:rPr/>
        <w:t>yrbXixeGeHDZV+b4lvG2XpEK0bSsZyE0Fo5mWMkaGZo4dTgoL6QDbTunfF5nd0JxYiuI23bad+6N5e</w:t>
      </w:r>
    </w:p>
    <w:p>
      <w:pPr>
        <w:pStyle w:val="PreformattedText"/>
        <w:bidi w:val="0"/>
        <w:spacing w:before="0" w:after="0"/>
        <w:jc w:val="left"/>
        <w:rPr/>
      </w:pPr>
      <w:r>
        <w:rPr/>
        <w:t>eX2YwVspVX1o6B7BI49ajVfUCzNYR2W/qCLaWsNJtiJXDacnbapSiyupGILuJiUd4xNiGDIHdwtiXh</w:t>
      </w:r>
    </w:p>
    <w:p>
      <w:pPr>
        <w:pStyle w:val="PreformattedText"/>
        <w:bidi w:val="0"/>
        <w:spacing w:before="0" w:after="0"/>
        <w:jc w:val="left"/>
        <w:rPr/>
      </w:pPr>
      <w:r>
        <w:rPr/>
        <w:t>yXDK5zNGqa2lg0qDJVo5IBbV0rNYs0mlnKjjgfFfFZ8v6bSptnSOw7OaYxVK6FsIviwb3M4WuvZ7PF</w:t>
      </w:r>
    </w:p>
    <w:p>
      <w:pPr>
        <w:pStyle w:val="PreformattedText"/>
        <w:bidi w:val="0"/>
        <w:spacing w:before="0" w:after="0"/>
        <w:jc w:val="left"/>
        <w:rPr/>
      </w:pPr>
      <w:r>
        <w:rPr/>
        <w:t>xS3/D4EcrGUHRFCmidVd3iARgJtMbghdDKDZ9j3GymXY4Vu2Esfrn2DokGkjLUIYKqBW1Y2Fj5jD4t</w:t>
      </w:r>
    </w:p>
    <w:p>
      <w:pPr>
        <w:pStyle w:val="PreformattedText"/>
        <w:bidi w:val="0"/>
        <w:spacing w:before="0" w:after="0"/>
        <w:jc w:val="left"/>
        <w:rPr/>
      </w:pPr>
      <w:r>
        <w:rPr/>
        <w:t>8rsxDnDqJJQoQt8TSXSWUswOjU3U2KrvbYjV8WC1hhw4cMz9J1FVmwr/ABlG82FWbw3r9he4rbXFKQ</w:t>
      </w:r>
    </w:p>
    <w:p>
      <w:pPr>
        <w:pStyle w:val="PreformattedText"/>
        <w:bidi w:val="0"/>
        <w:spacing w:before="0" w:after="0"/>
        <w:jc w:val="left"/>
        <w:rPr/>
      </w:pPr>
      <w:r>
        <w:rPr/>
        <w:t>zqN8z8X5RRqJB7rC85tpvrmYrZgXAGnp8nn8sFIk0qnxH+Wfn32kpP01+0D2f2BFbDsNJ626ytvVWw</w:t>
      </w:r>
    </w:p>
    <w:p>
      <w:pPr>
        <w:pStyle w:val="PreformattedText"/>
        <w:bidi w:val="0"/>
        <w:spacing w:before="0" w:after="0"/>
        <w:jc w:val="left"/>
        <w:rPr/>
      </w:pPr>
      <w:r>
        <w:rPr/>
        <w:t>4WzGmDmDfhxaTqHwplBVaYl2jAUyI06ajI8Ud2CxCQK7MNWlrqfL5dTYz7RUAR1C4iR9X5z9RdEbIu</w:t>
      </w:r>
    </w:p>
    <w:p>
      <w:pPr>
        <w:pStyle w:val="PreformattedText"/>
        <w:bidi w:val="0"/>
        <w:spacing w:before="0" w:after="0"/>
        <w:jc w:val="left"/>
        <w:rPr/>
      </w:pPr>
      <w:r>
        <w:rPr/>
        <w:t>zbKoILCy6gLfCvFhDNxS13WOQrpLE2hCNFEFIJHTVXRIrGI6WYPJJw3YKFxycO7fnOibWuFwiNzhqp</w:t>
      </w:r>
    </w:p>
    <w:p>
      <w:pPr>
        <w:pStyle w:val="PreformattedText"/>
        <w:bidi w:val="0"/>
        <w:spacing w:before="0" w:after="0"/>
        <w:jc w:val="left"/>
        <w:rPr/>
      </w:pPr>
      <w:r>
        <w:rPr/>
        <w:t>zSoss0tUrKkzaX+068aI5ilaS0cZVyC2hT2VvLhhJUl8Qsp/p8l9XiqpslxJUXipqUwIEMUEKLfXJa</w:t>
      </w:r>
    </w:p>
    <w:p>
      <w:pPr>
        <w:pStyle w:val="PreformattedText"/>
        <w:bidi w:val="0"/>
        <w:spacing w:before="0" w:after="0"/>
        <w:jc w:val="left"/>
        <w:rPr/>
      </w:pPr>
      <w:r>
        <w:rPr/>
        <w:t>RYxaOKMGFSIg2k6SBtJsunc5M3fEeJt7+/zzIgAe/MxqrGilRS7PGkSRAaJ2HTE11coSCAvn2W5a38</w:t>
      </w:r>
    </w:p>
    <w:p>
      <w:pPr>
        <w:pStyle w:val="PreformattedText"/>
        <w:bidi w:val="0"/>
        <w:spacing w:before="0" w:after="0"/>
        <w:jc w:val="left"/>
        <w:rPr/>
      </w:pPr>
      <w:r>
        <w:rPr/>
        <w:t>JVVw1DY2yu29wxtlBvzJ++Rxm0RSwiEiOKNVUyzUzssjG6yOZWvcldY1c9b4RptjVkXXE2E37K/4/Z</w:t>
      </w:r>
    </w:p>
    <w:p>
      <w:pPr>
        <w:pStyle w:val="PreformattedText"/>
        <w:bidi w:val="0"/>
        <w:spacing w:before="0" w:after="0"/>
        <w:jc w:val="left"/>
        <w:rPr/>
      </w:pPr>
      <w:r>
        <w:rPr/>
        <w:t>+jKMwHWLpiEb3MqxrLpqQwj0oGWGQM8oMfVOmK9Whcp8I0qPLrs3lsLElbDLz9L8/FEsSTYarEFYrP</w:t>
      </w:r>
    </w:p>
    <w:p>
      <w:pPr>
        <w:pStyle w:val="PreformattedText"/>
        <w:bidi w:val="0"/>
        <w:spacing w:before="0" w:after="0"/>
        <w:jc w:val="left"/>
        <w:rPr/>
      </w:pPr>
      <w:r>
        <w:rPr/>
        <w:t>Ii2p0lXVHUIsBujSWvTMGfRHEBxIzByX82rbDUJAbdPf5r3/APHSU32vbPD69GA6QQnqRKpZxHoSqZ</w:t>
      </w:r>
    </w:p>
    <w:p>
      <w:pPr>
        <w:pStyle w:val="PreformattedText"/>
        <w:bidi w:val="0"/>
        <w:spacing w:before="0" w:after="0"/>
        <w:jc w:val="left"/>
        <w:rPr/>
      </w:pPr>
      <w:r>
        <w:rPr/>
        <w:t>FBC9MGaWQdVhp0aelsd11jbE4iRZWxBd7h/p4ftQa92J0Wanp1DiJSxSNi1mijkd2CCTqrSLINIBku</w:t>
      </w:r>
    </w:p>
    <w:p>
      <w:pPr>
        <w:pStyle w:val="PreformattedText"/>
        <w:bidi w:val="0"/>
        <w:spacing w:before="0" w:after="0"/>
        <w:jc w:val="left"/>
        <w:rPr/>
      </w:pPr>
      <w:r>
        <w:rPr/>
        <w:t>SzH4vRcAbjPvfMv2/e+HDJwjHblF4Kl4qmNqZPdkjRVjKiNNIbqxwrpVUqQvUY2RwpZm1WGKaBlZSx</w:t>
      </w:r>
    </w:p>
    <w:p>
      <w:pPr>
        <w:pStyle w:val="PreformattedText"/>
        <w:bidi w:val="0"/>
        <w:spacing w:before="0" w:after="0"/>
        <w:jc w:val="left"/>
        <w:rPr/>
      </w:pPr>
      <w:r>
        <w:rPr/>
        <w:t>b19X0l/qhYbwHr8UASsraomd1SnWMlY4UVSAEUCLzyS6ira2LhTzqa+KcGEMvP4v5uUqRbXX161mQI</w:t>
      </w:r>
    </w:p>
    <w:p>
      <w:pPr>
        <w:pStyle w:val="PreformattedText"/>
        <w:bidi w:val="0"/>
        <w:spacing w:before="0" w:after="0"/>
        <w:jc w:val="left"/>
        <w:rPr/>
      </w:pPr>
      <w:r>
        <w:rPr/>
        <w:t>gSYvpmsrdRpozBLqRQTHTrDKFppDqjVCxfUdO2kbyxvln9f9+L8MApOk07S6dTqpbWNMqvBKsT3YhW</w:t>
      </w:r>
    </w:p>
    <w:p>
      <w:pPr>
        <w:pStyle w:val="PreformattedText"/>
        <w:bidi w:val="0"/>
        <w:spacing w:before="0" w:after="0"/>
        <w:jc w:val="left"/>
        <w:rPr/>
      </w:pPr>
      <w:r>
        <w:rPr/>
        <w:t>knZHZjezCMAMNNsMUC/PL1yliDbd19euKIZqd5FjDKfLPFL0p6eSRXBuqsI4o26aMXkuJHJU6dQ8rO</w:t>
      </w:r>
    </w:p>
    <w:p>
      <w:pPr>
        <w:pStyle w:val="PreformattedText"/>
        <w:bidi w:val="0"/>
        <w:spacing w:before="0" w:after="0"/>
        <w:jc w:val="left"/>
        <w:rPr/>
      </w:pPr>
      <w:r>
        <w:rPr/>
        <w:t>shgpY8QHrteuKBAY3azDd5fnym0VjUrO1Td1N40jmhW0+gEQwySoFjRdWlQA1tOm+DILhC/1ScJ3gd</w:t>
      </w:r>
    </w:p>
    <w:p>
      <w:pPr>
        <w:pStyle w:val="PreformattedText"/>
        <w:bidi w:val="0"/>
        <w:spacing w:before="0" w:after="0"/>
        <w:jc w:val="left"/>
        <w:rPr/>
      </w:pPr>
      <w:r>
        <w:rPr/>
        <w:t>4X8IleY+9NFIxSKnLqsU0TyyIfPNIpendS8nlZjewKrpsw+FgACqy7pb8l3YhzlbvjerKbpFDI0pV3</w:t>
      </w:r>
    </w:p>
    <w:p>
      <w:pPr>
        <w:pStyle w:val="PreformattedText"/>
        <w:bidi w:val="0"/>
        <w:spacing w:before="0" w:after="0"/>
        <w:jc w:val="left"/>
        <w:rPr/>
      </w:pPr>
      <w:r>
        <w:rPr/>
        <w:t>KxRq6Pra7tHSsygORzqkGk+YN93FiCCpLYRK3ZRurit8n7uGYzho6el1RqomdkhVlDgRosqtUIECMV</w:t>
      </w:r>
    </w:p>
    <w:p>
      <w:pPr>
        <w:pStyle w:val="PreformattedText"/>
        <w:bidi w:val="0"/>
        <w:spacing w:before="0" w:after="0"/>
        <w:jc w:val="left"/>
        <w:rPr/>
      </w:pPr>
      <w:r>
        <w:rPr/>
        <w:t>lmVlJ6moR/JQahblmK5/d83KZ2BO5ldSx5fKxWwhbjF4/0s2MnV+zJ6koVpHmkOqoDMdRlSGIdMrbZ</w:t>
      </w:r>
    </w:p>
    <w:p>
      <w:pPr>
        <w:pStyle w:val="PreformattedText"/>
        <w:bidi w:val="0"/>
        <w:spacing w:before="0" w:after="0"/>
        <w:jc w:val="left"/>
        <w:rPr/>
      </w:pPr>
      <w:r>
        <w:rPr/>
        <w:t>C4DHk6VwwEBeLNpnzI6s3x+PHvdo/p/TEChn3Y3k85VZX1koF1aesjaIrqW8pGzeZrsdKsF756evXr</w:t>
      </w:r>
    </w:p>
    <w:p>
      <w:pPr>
        <w:pStyle w:val="PreformattedText"/>
        <w:bidi w:val="0"/>
        <w:spacing w:before="0" w:after="0"/>
        <w:jc w:val="left"/>
        <w:rPr/>
      </w:pPr>
      <w:r>
        <w:rPr/>
        <w:t>Ou+czbe797h8VyXw7u1nothA6ZiZ7xhVCKq9VQCdVlk1KBZfMefpfEsdSZoQ2Fg26Ppev6Y8xSxq6l</w:t>
      </w:r>
    </w:p>
    <w:p>
      <w:pPr>
        <w:pStyle w:val="PreformattedText"/>
        <w:bidi w:val="0"/>
        <w:spacing w:before="0" w:after="0"/>
        <w:jc w:val="left"/>
        <w:rPr/>
      </w:pPr>
      <w:r>
        <w:rPr/>
        <w:t>IUL6wkJjLRozuNTPUGYBpJfOLCxW+kaiq4zm9mu1r+sKxymwxLfePrX18UWQmIIgZZ6mpDljDPTSDr</w:t>
      </w:r>
    </w:p>
    <w:p>
      <w:pPr>
        <w:pStyle w:val="PreformattedText"/>
        <w:bidi w:val="0"/>
        <w:spacing w:before="0" w:after="0"/>
        <w:jc w:val="left"/>
        <w:rPr/>
      </w:pPr>
      <w:r>
        <w:rPr/>
        <w:t>gJoigSKmdzJIobU4Y6dO2+KZnFhsq/K897F3e7aXAuACpb5W79HCvP3sUUlEjvGRRs5Ysja1p6iOVC</w:t>
      </w:r>
    </w:p>
    <w:p>
      <w:pPr>
        <w:pStyle w:val="PreformattedText"/>
        <w:bidi w:val="0"/>
        <w:spacing w:before="0" w:after="0"/>
        <w:jc w:val="left"/>
        <w:rPr/>
      </w:pPr>
      <w:r>
        <w:rPr/>
        <w:t>6JMgTSlPUaUYLGBwq6m1YWTiz3kC/SFvzYfhjQOHvWBZT0o41nqZFB6oVZ44mmaJySwidgyqFvcuyB</w:t>
      </w:r>
    </w:p>
    <w:p>
      <w:pPr>
        <w:pStyle w:val="PreformattedText"/>
        <w:bidi w:val="0"/>
        <w:spacing w:before="0" w:after="0"/>
        <w:jc w:val="left"/>
        <w:rPr/>
      </w:pPr>
      <w:r>
        <w:rPr/>
        <w:t>xtoxIucT4Rp8X6bv4TaQQGFtM+9fn/AN8xCpotcSopnD3ZxPHDE0dQjMskcprGQJS2EUwMSK2p/wCb</w:t>
      </w:r>
    </w:p>
    <w:p>
      <w:pPr>
        <w:pStyle w:val="PreformattedText"/>
        <w:bidi w:val="0"/>
        <w:spacing w:before="0" w:after="0"/>
        <w:jc w:val="left"/>
        <w:rPr/>
      </w:pPr>
      <w:r>
        <w:rPr/>
        <w:t>d7jIgtZh7vu/Nz+USP8AFVS43V19Wz+vK0YMxlbp+7tHGjsdaRhJOkkbm/XMQqB1ZHff7RVVfurh9N</w:t>
      </w:r>
    </w:p>
    <w:p>
      <w:pPr>
        <w:pStyle w:val="PreformattedText"/>
        <w:bidi w:val="0"/>
        <w:spacing w:before="0" w:after="0"/>
        <w:jc w:val="left"/>
        <w:rPr/>
      </w:pPr>
      <w:r>
        <w:rPr/>
        <w:t>QN4MWmGuWve4xHwO6vNsN7b3iVHhItWKGSWR7uGsdcVpWKSBGUM7qY4QFF9mJAi0nfVbQnMc5xtpYF</w:t>
      </w:r>
    </w:p>
    <w:p>
      <w:pPr>
        <w:pStyle w:val="PreformattedText"/>
        <w:bidi w:val="0"/>
        <w:spacing w:before="0" w:after="0"/>
        <w:jc w:val="left"/>
        <w:rPr/>
      </w:pPr>
      <w:r>
        <w:rPr/>
        <w:t>ajNdg3EVzOHdbPEuHXNWv3BpDc2eN4XVnVmYpqc2SUryAGB1yrpBuFYKx42wWAzbMmeP6aak2z1kLC</w:t>
      </w:r>
    </w:p>
    <w:p>
      <w:pPr>
        <w:pStyle w:val="PreformattedText"/>
        <w:bidi w:val="0"/>
        <w:spacing w:before="0" w:after="0"/>
        <w:jc w:val="left"/>
        <w:rPr/>
      </w:pPr>
      <w:r>
        <w:rPr/>
        <w:t>9S2fA/Fy7beOFgPmlZZi4kc6h0gZdOnQxJdd9DBrgRgCwIvv5mvjfsoYZ+M+Ge1dcvQ2jGvVgHeXC2</w:t>
      </w:r>
    </w:p>
    <w:p>
      <w:pPr>
        <w:pStyle w:val="PreformattedText"/>
        <w:bidi w:val="0"/>
        <w:spacing w:before="0" w:after="0"/>
        <w:jc w:val="left"/>
        <w:rPr/>
      </w:pPr>
      <w:r>
        <w:rPr/>
        <w:t>LF7vuhV7xrmxMhVU61FdUSaNJaQ3DNcaVAUICDbttvbGupo158t2YK1S9t495yw9wb+/5xyplsguG0</w:t>
      </w:r>
    </w:p>
    <w:p>
      <w:pPr>
        <w:pStyle w:val="PreformattedText"/>
        <w:bidi w:val="0"/>
        <w:spacing w:before="0" w:after="0"/>
        <w:jc w:val="left"/>
        <w:rPr/>
      </w:pPr>
      <w:r>
        <w:rPr/>
        <w:t>aVJJs4UaQCH0MLtxtYn1xzqnF4709fsK4aaHCcFlvfew5cO7bEfDebtHii9NRtpBHJKMo1MouPQWFj</w:t>
      </w:r>
    </w:p>
    <w:p>
      <w:pPr>
        <w:pStyle w:val="PreformattedText"/>
        <w:bidi w:val="0"/>
        <w:spacing w:before="0" w:after="0"/>
        <w:jc w:val="left"/>
        <w:rPr/>
      </w:pPr>
      <w:r>
        <w:rPr/>
        <w:t>xYHCAQ2k7FMM2Skqe0pXMj+X5rK0MLNYNoBTlkIuObBSGYEDyk8N8WH0yGPDur6vGVGqYLouJOa/05</w:t>
      </w:r>
    </w:p>
    <w:p>
      <w:pPr>
        <w:pStyle w:val="PreformattedText"/>
        <w:bidi w:val="0"/>
        <w:spacing w:before="0" w:after="0"/>
        <w:jc w:val="left"/>
        <w:rPr/>
      </w:pPr>
      <w:r>
        <w:rPr/>
        <w:t>tfd158Xzz1x/4J40f8Rr9nnqqhklbx90nXdhE3gDxD5CVQh41GxuQVLBV+IqfTdAqp6Y2Mjslv5Z+Z</w:t>
      </w:r>
    </w:p>
    <w:p>
      <w:pPr>
        <w:pStyle w:val="PreformattedText"/>
        <w:bidi w:val="0"/>
        <w:spacing w:before="0" w:after="0"/>
        <w:jc w:val="left"/>
        <w:rPr/>
      </w:pPr>
      <w:r>
        <w:rPr/>
        <w:t>/wDyE3/YD2nI3cKUv/4yT9A7Tv6bEG236f74x9WAJ0n8z5mgHfccbfK3H1xEIAxb7WA/I/mOMEIQYy</w:t>
      </w:r>
    </w:p>
    <w:p>
      <w:pPr>
        <w:pStyle w:val="PreformattedText"/>
        <w:bidi w:val="0"/>
        <w:spacing w:before="0" w:after="0"/>
        <w:jc w:val="left"/>
        <w:rPr/>
      </w:pPr>
      <w:r>
        <w:rPr/>
        <w:t>QSoJN7Eb22NuCDbjBCBEIA3Aax5uRe/AwQgHiYHbcnew7A4IQsxkNewBP4d/Q4IQspfccjnbbbjvxb</w:t>
      </w:r>
    </w:p>
    <w:p>
      <w:pPr>
        <w:pStyle w:val="PreformattedText"/>
        <w:bidi w:val="0"/>
        <w:spacing w:before="0" w:after="0"/>
        <w:jc w:val="left"/>
        <w:rPr/>
      </w:pPr>
      <w:r>
        <w:rPr/>
        <w:t>BCa6YO1+dhxz+POCELMZa29t9h32vybc4IQswE8kd9N9jftt3GCEAYrX4X58EfptghCnj2tvfUCD6i</w:t>
      </w:r>
    </w:p>
    <w:p>
      <w:pPr>
        <w:pStyle w:val="PreformattedText"/>
        <w:bidi w:val="0"/>
        <w:spacing w:before="0" w:after="0"/>
        <w:jc w:val="left"/>
        <w:rPr/>
      </w:pPr>
      <w:r>
        <w:rPr/>
        <w:t>+245uoO2CEAyMt2OwF9gSQdPJA3vzghA6SBc3IIv6gX7cYITRS3A4POk9vpghAlD5r/e3OwBHPwntv</w:t>
      </w:r>
    </w:p>
    <w:p>
      <w:pPr>
        <w:pStyle w:val="PreformattedText"/>
        <w:bidi w:val="0"/>
        <w:spacing w:before="0" w:after="0"/>
        <w:jc w:val="left"/>
        <w:rPr/>
      </w:pPr>
      <w:r>
        <w:rPr/>
        <w:t>ghNdKy2F73txYfoNjbBCB0bA7bC/0+Q2wQhRiOrUL7i9rdze1za43/pghAmMgG3cG+3DenzOIIB1Em</w:t>
      </w:r>
    </w:p>
    <w:p>
      <w:pPr>
        <w:pStyle w:val="PreformattedText"/>
        <w:bidi w:val="0"/>
        <w:spacing w:before="0" w:after="0"/>
        <w:jc w:val="left"/>
        <w:rPr/>
      </w:pPr>
      <w:r>
        <w:rPr/>
        <w:t>57zCgjC2nfnfcH872vhbqBa3OXRjexzmipAHN9/hFh25OIVS2kuWA1mgp/AAm4te3ax7nEEEGx1kyR</w:t>
      </w:r>
    </w:p>
    <w:p>
      <w:pPr>
        <w:pStyle w:val="PreformattedText"/>
        <w:bidi w:val="0"/>
        <w:spacing w:before="0" w:after="0"/>
        <w:jc w:val="left"/>
        <w:rPr/>
      </w:pPr>
      <w:r>
        <w:rPr/>
        <w:t>jYbm/wAzh8Qpwm80BYnaw+RO/wCHbBLGoSbhcJg11etyDaw50X4J47/lghjOC2I4r/h9eMNN7/y9+/</w:t>
      </w:r>
    </w:p>
    <w:p>
      <w:pPr>
        <w:pStyle w:val="PreformattedText"/>
        <w:bidi w:val="0"/>
        <w:spacing w:before="0" w:after="0"/>
        <w:jc w:val="left"/>
        <w:rPr/>
      </w:pPr>
      <w:r>
        <w:rPr/>
        <w:t>F/6jBKHPXObtsADbgfqNt8EIIbncgX2J7Da3HYWwSSQTkuETDbtuPX1+eLFyRblImuw9OR+O3+GKwm</w:t>
      </w:r>
    </w:p>
    <w:p>
      <w:pPr>
        <w:pStyle w:val="PreformattedText"/>
        <w:bidi w:val="0"/>
        <w:spacing w:before="0" w:after="0"/>
        <w:jc w:val="left"/>
        <w:rPr/>
      </w:pPr>
      <w:r>
        <w:rPr/>
        <w:t>9rkX4Nhcc7X39MEJq1hxvtcgk3AsAOeBhqgFRcawgDsWPNjcA9r9gT8v64VCYw7kAg7b7Fe4O3JH64</w:t>
      </w:r>
    </w:p>
    <w:p>
      <w:pPr>
        <w:pStyle w:val="PreformattedText"/>
        <w:bidi w:val="0"/>
        <w:spacing w:before="0" w:after="0"/>
        <w:jc w:val="left"/>
        <w:rPr/>
      </w:pPr>
      <w:r>
        <w:rPr/>
        <w:t>IQJQsSG3ULYepI4HPGCEARa224PmG249AcEIPQgDHcC26gHa/Nh3bDAlwphB2sfiOwBtbt8z3/AMMS</w:t>
      </w:r>
    </w:p>
    <w:p>
      <w:pPr>
        <w:pStyle w:val="PreformattedText"/>
        <w:bidi w:val="0"/>
        <w:spacing w:before="0" w:after="0"/>
        <w:jc w:val="left"/>
        <w:rPr/>
      </w:pPr>
      <w:r>
        <w:rPr/>
        <w:t>UAF8VoQWIp84QYS4vf8AT6/P5YZCDC253+qnj5Hi2CENCHvcfqL/AP2ePxwQgtFu97XPHPy9d8EJgQ</w:t>
      </w:r>
    </w:p>
    <w:p>
      <w:pPr>
        <w:pStyle w:val="PreformattedText"/>
        <w:bidi w:val="0"/>
        <w:spacing w:before="0" w:after="0"/>
        <w:jc w:val="left"/>
        <w:rPr/>
      </w:pPr>
      <w:r>
        <w:rPr/>
        <w:t>G557nkKCOLb7j+uCE1o24tt673/pbBCGabnjm+229vXBCbsLXvv6W/xwQmN2BFrg/Mk2/y/LBCfC5/</w:t>
      </w:r>
    </w:p>
    <w:p>
      <w:pPr>
        <w:pStyle w:val="PreformattedText"/>
        <w:bidi w:val="0"/>
        <w:spacing w:before="0" w:after="0"/>
        <w:jc w:val="left"/>
        <w:rPr/>
      </w:pPr>
      <w:r>
        <w:rPr/>
        <w:t>xa/bdH7av2wvaLU5fUCqyLwXPT+AckmgmMkMkPhsPT1ckQBIBlzaWu45Bx8N9otsG39O7dXVsVPZyt</w:t>
      </w:r>
    </w:p>
    <w:p>
      <w:pPr>
        <w:pStyle w:val="PreformattedText"/>
        <w:bidi w:val="0"/>
        <w:spacing w:before="0" w:after="0"/>
        <w:jc w:val="left"/>
        <w:rPr/>
      </w:pPr>
      <w:r>
        <w:rPr/>
        <w:t>JPd3OL78U/uz/4c+xI9i/2NdCPtCiht/T2Lba2JbOOubEi/FakEnnJltdlnhNauvzaVHzOeknpaLKF</w:t>
      </w:r>
    </w:p>
    <w:p>
      <w:pPr>
        <w:pStyle w:val="PreformattedText"/>
        <w:bidi w:val="0"/>
        <w:spacing w:before="0" w:after="0"/>
        <w:jc w:val="left"/>
        <w:rPr/>
      </w:pPr>
      <w:r>
        <w:rPr/>
        <w:t>QsYWk1A1WaEbxQqqeRRu5k37Y89WL1bKlsKnNz+k+m/tQ6L2z2m6OPQ2x0/4VQ4qtVmytzCfNxSE0n</w:t>
      </w:r>
    </w:p>
    <w:p>
      <w:pPr>
        <w:pStyle w:val="PreformattedText"/>
        <w:bidi w:val="0"/>
        <w:spacing w:before="0" w:after="0"/>
        <w:jc w:val="left"/>
        <w:rPr/>
      </w:pPr>
      <w:r>
        <w:rPr/>
        <w:t>jCGvqamWrbp1jNBBAB5GaCaVYwkJFlhQC/P8W+KtSdiGO8J8J2z2I2boOhS2XYqamiqXfvxAdr3rzq</w:t>
      </w:r>
    </w:p>
    <w:p>
      <w:pPr>
        <w:pStyle w:val="PreformattedText"/>
        <w:bidi w:val="0"/>
        <w:spacing w:before="0" w:after="0"/>
        <w:jc w:val="left"/>
        <w:rPr/>
      </w:pPr>
      <w:r>
        <w:rPr/>
        <w:t>bwPLTTytBCqrBTZdTRiqaoBJnqFeZmV7/aMzyxg23sunCaa213QZ+c/abZatOs1axU1HYnLkpme0qo</w:t>
      </w:r>
    </w:p>
    <w:p>
      <w:pPr>
        <w:pStyle w:val="PreformattedText"/>
        <w:bidi w:val="0"/>
        <w:spacing w:before="0" w:after="0"/>
        <w:jc w:val="left"/>
        <w:rPr/>
      </w:pPr>
      <w:r>
        <w:rPr/>
        <w:t>ip8spmVqaH3aGap6jy3tEFMZMa3+zJc8DfbDsKqVtpPnm2M1TILuzmv95xVoFRNVSpTwh3ErR3qJAZ</w:t>
      </w:r>
    </w:p>
    <w:p>
      <w:pPr>
        <w:pStyle w:val="PreformattedText"/>
        <w:bidi w:val="0"/>
        <w:spacing w:before="0" w:after="0"/>
        <w:jc w:val="left"/>
        <w:rPr/>
      </w:pPr>
      <w:r>
        <w:rPr/>
        <w:t>G1CFgLDUNzfgLpxWorE4VzxTpeznQj9LbfR2amd1t4t8MkeSUEmZ5cJivusHvlXLGGiieVYoKSUieo</w:t>
      </w:r>
    </w:p>
    <w:p>
      <w:pPr>
        <w:pStyle w:val="PreformattedText"/>
        <w:bidi w:val="0"/>
        <w:spacing w:before="0" w:after="0"/>
        <w:jc w:val="left"/>
        <w:rPr/>
      </w:pPr>
      <w:r>
        <w:rPr/>
        <w:t>dv7RGcr5OCTjn1k6tmXt2n6W6E9naOy00prUC0lRLLzN2w/wAusuLKxW5Z4Bqs3mlyWePO2pIJzW5d</w:t>
      </w:r>
    </w:p>
    <w:p>
      <w:pPr>
        <w:pStyle w:val="PreformattedText"/>
        <w:bidi w:val="0"/>
        <w:spacing w:before="0" w:after="0"/>
        <w:jc w:val="left"/>
        <w:rPr/>
      </w:pPr>
      <w:r>
        <w:rPr/>
        <w:t>1JjT08MQjeEwi8QEobVJ38uOaVHWrSHxevsz5v7X7C9XpvaNg2dQw2Mst7ZcU5Y8Q+MqbrVor/dkhF</w:t>
      </w:r>
    </w:p>
    <w:p>
      <w:pPr>
        <w:pStyle w:val="PreformattedText"/>
        <w:bidi w:val="0"/>
        <w:spacing w:before="0" w:after="0"/>
        <w:jc w:val="left"/>
        <w:rPr/>
      </w:pPr>
      <w:r>
        <w:rPr/>
        <w:t>cojWKoqI3n6aSIFiaI7rqKklt/KBjqUNncKmC7E/V8846ez/Vm5sztxH3fpSqarM6mSphGWzZnUmol</w:t>
      </w:r>
    </w:p>
    <w:p>
      <w:pPr>
        <w:pStyle w:val="PreformattedText"/>
        <w:bidi w:val="0"/>
        <w:spacing w:before="0" w:after="0"/>
        <w:jc w:val="left"/>
        <w:rPr/>
      </w:pPr>
      <w:r>
        <w:rPr/>
        <w:t>tldNN1BLAkiLqqWnA1dFBfQDuSuOxSppvGqqrhGbcvIecn/4U1TuqagvxePu3ktp/DcyQwiSGZ+k8k</w:t>
      </w:r>
    </w:p>
    <w:p>
      <w:pPr>
        <w:pStyle w:val="PreformattedText"/>
        <w:bidi w:val="0"/>
        <w:spacing w:before="0" w:after="0"/>
        <w:jc w:val="left"/>
        <w:rPr/>
      </w:pPr>
      <w:r>
        <w:rPr/>
        <w:t>kslQwmaaQqGlnldhs+s98LaupOEWB7h2Z6roz2Td1Vmom78WL1yi+k8KyNomlBqpHkPQXQViC2IaYR</w:t>
      </w:r>
    </w:p>
    <w:p>
      <w:pPr>
        <w:pStyle w:val="PreformattedText"/>
        <w:bidi w:val="0"/>
        <w:spacing w:before="0" w:after="0"/>
        <w:jc w:val="left"/>
        <w:rPr/>
      </w:pPr>
      <w:r>
        <w:rPr/>
        <w:t>bBioFwTt6YDWF7WwqvOfRujPZAhVAQteSTKvBMlVMJWjXRG+t2IYxxgCypJGo8gZuf718JqbUFWw3j</w:t>
      </w:r>
    </w:p>
    <w:p>
      <w:pPr>
        <w:pStyle w:val="PreformattedText"/>
        <w:bidi w:val="0"/>
        <w:spacing w:before="0" w:after="0"/>
        <w:jc w:val="left"/>
        <w:rPr/>
      </w:pPr>
      <w:r>
        <w:rPr/>
        <w:t>Pp/RHsWuCmWo817Pr188sfKvCIp1Vo0WSBGOhmTU88gdh1HRxdZL/ljnvXNTItPr/s97NUtnSn/DKl</w:t>
      </w:r>
    </w:p>
    <w:p>
      <w:pPr>
        <w:pStyle w:val="PreformattedText"/>
        <w:bidi w:val="0"/>
        <w:spacing w:before="0" w:after="0"/>
        <w:jc w:val="left"/>
        <w:rPr/>
      </w:pPr>
      <w:r>
        <w:rPr/>
        <w:t>ZauW5NBEsRBWMOInLHQEutw4H8ThSwI4Gpm+7jG9S2K4n0ejsq0aSgaKJKosujp4xrKE6RK4ja5ZIl</w:t>
      </w:r>
    </w:p>
    <w:p>
      <w:pPr>
        <w:pStyle w:val="PreformattedText"/>
        <w:bidi w:val="0"/>
        <w:spacing w:before="0" w:after="0"/>
        <w:jc w:val="left"/>
        <w:rPr/>
      </w:pPr>
      <w:r>
        <w:rPr/>
        <w:t>VQEXexsPN6HbGM1CTYrlLYSeVxBS5YswapTQ9yrxxhCFn16jpIG6FAsd2+EnU33cCv2W09evSzPtGy</w:t>
      </w:r>
    </w:p>
    <w:p>
      <w:pPr>
        <w:pStyle w:val="PreformattedText"/>
        <w:bidi w:val="0"/>
        <w:spacing w:before="0" w:after="0"/>
        <w:jc w:val="left"/>
        <w:rPr/>
      </w:pPr>
      <w:r>
        <w:rPr/>
        <w:t>0tpXCVyjLU5ZJ1eqVRXR9cdz5lVI4xHHNGNgQjLb5fTFyQFsDpOHX6LpF16pTTqL2ey0Woi3RGZXjC</w:t>
      </w:r>
    </w:p>
    <w:p>
      <w:pPr>
        <w:pStyle w:val="PreformattedText"/>
        <w:bidi w:val="0"/>
        <w:spacing w:before="0" w:after="0"/>
        <w:jc w:val="left"/>
        <w:rPr/>
      </w:pPr>
      <w:r>
        <w:rPr/>
        <w:t>Xkj1Bw+sgMFY7qoIW/f4fXCVUKb84/ZqbUW/iUcJXuj/CEi6UskhYSoClgoKqFIIkUcwb3VhzhIFzY</w:t>
      </w:r>
    </w:p>
    <w:p>
      <w:pPr>
        <w:pStyle w:val="PreformattedText"/>
        <w:bidi w:val="0"/>
        <w:spacing w:before="0" w:after="0"/>
        <w:jc w:val="left"/>
        <w:rPr/>
      </w:pPr>
      <w:r>
        <w:rPr/>
        <w:t>LhM7FPDZQqm0VLJGXW4BjZNUUullkdwdHUCqLbWUk7C3m7YAraHWbSbm/fBoNcraOiod3kEkZkMQhj</w:t>
      </w:r>
    </w:p>
    <w:p>
      <w:pPr>
        <w:pStyle w:val="PreformattedText"/>
        <w:bidi w:val="0"/>
        <w:spacing w:before="0" w:after="0"/>
        <w:jc w:val="left"/>
        <w:rPr/>
      </w:pPr>
      <w:r>
        <w:rPr/>
        <w:t>iuQqtsQQPKebeXDMgFU9qMUggE9mEQg/YsY40FWpY606DlRKzCIzcx3dDpB5EuGeUq1INmIoVVhR5J</w:t>
      </w:r>
    </w:p>
    <w:p>
      <w:pPr>
        <w:pStyle w:val="PreformattedText"/>
        <w:bidi w:val="0"/>
        <w:spacing w:before="0" w:after="0"/>
        <w:jc w:val="left"/>
        <w:rPr/>
      </w:pPr>
      <w:r>
        <w:rPr/>
        <w:t>WlYxRfEYiVdQBdV1+ZYmQr87rq+HFGDGwGkkIQb3tBw9Mh4hJA0FQxdUEZDgILFZJpPhkCuqFew03+</w:t>
      </w:r>
    </w:p>
    <w:p>
      <w:pPr>
        <w:pStyle w:val="PreformattedText"/>
        <w:bidi w:val="0"/>
        <w:spacing w:before="0" w:after="0"/>
        <w:jc w:val="left"/>
        <w:rPr/>
      </w:pPr>
      <w:r>
        <w:rPr/>
        <w:t>NsTzWxzWVdVGWsCkUdPCAsZ2UoYJejGqIxOk1Dk/ZM0YUFx8XffFsRfeJytxRL3y7onSaQQyuFjcMx</w:t>
      </w:r>
    </w:p>
    <w:p>
      <w:pPr>
        <w:pStyle w:val="PreformattedText"/>
        <w:bidi w:val="0"/>
        <w:spacing w:before="0" w:after="0"/>
        <w:jc w:val="left"/>
        <w:rPr/>
      </w:pPr>
      <w:r>
        <w:rPr/>
        <w:t>Q1YZ5IgrEzRTT6lASQFdIA2YaQ/xNcOHFhJyigQw8IdT0bNKk1laKRYmn0s7AsDcugO8smvn1vp+HC</w:t>
      </w:r>
    </w:p>
    <w:p>
      <w:pPr>
        <w:pStyle w:val="PreformattedText"/>
        <w:bidi w:val="0"/>
        <w:spacing w:before="0" w:after="0"/>
        <w:jc w:val="left"/>
        <w:rPr/>
      </w:pPr>
      <w:r>
        <w:rPr/>
        <w:t>qlWy4LZr980pbB4xzaMRiSSNGndHRLRK39rIzOkhudoSotc7alH3cLXE2C54vWGWBIyOkT1PVRkeNV</w:t>
      </w:r>
    </w:p>
    <w:p>
      <w:pPr>
        <w:pStyle w:val="PreformattedText"/>
        <w:bidi w:val="0"/>
        <w:spacing w:before="0" w:after="0"/>
        <w:jc w:val="left"/>
        <w:rPr/>
      </w:pPr>
      <w:r>
        <w:rPr/>
        <w:t>lWOBBOjlTOwRrRlZX8y/Fa3xC2HIN1hzvrKIcRtmRCGqOkoZPOGR4xFLJ1JpBJ0yZCALqty1z947t5</w:t>
      </w:r>
    </w:p>
    <w:p>
      <w:pPr>
        <w:pStyle w:val="PreformattedText"/>
        <w:bidi w:val="0"/>
        <w:spacing w:before="0" w:after="0"/>
        <w:jc w:val="left"/>
        <w:rPr/>
      </w:pPr>
      <w:r>
        <w:rPr/>
        <w:t>Q2AJiOenwx4AtYNnDRFS31sWDMoaZkklZbJYqyn7qo6rccSDnEF3AtzXhgMV8zlFUpLCON0jLOkQWa</w:t>
      </w:r>
    </w:p>
    <w:p>
      <w:pPr>
        <w:pStyle w:val="PreformattedText"/>
        <w:bidi w:val="0"/>
        <w:spacing w:before="0" w:after="0"/>
        <w:jc w:val="left"/>
        <w:rPr/>
      </w:pPr>
      <w:r>
        <w:rPr/>
        <w:t>ODaMsoLJrv5JeqqHbYCT+ZsKUkYmDbvu4pcMwNuULbUqpUfGkkfRkU06XhNmZrIdxZxpDd9XlxYHE2</w:t>
      </w:r>
    </w:p>
    <w:p>
      <w:pPr>
        <w:pStyle w:val="PreformattedText"/>
        <w:bidi w:val="0"/>
        <w:spacing w:before="0" w:after="0"/>
        <w:jc w:val="left"/>
        <w:rPr/>
      </w:pPr>
      <w:r>
        <w:rPr/>
        <w:t>DhKyQxAtFJMNUIY3WCGSaNTHvNro0XSARIv9taUsLnnqeuKbylrXt8qDm7HwhRWzCYsJpXeZS6pMxj</w:t>
      </w:r>
    </w:p>
    <w:p>
      <w:pPr>
        <w:pStyle w:val="PreformattedText"/>
        <w:bidi w:val="0"/>
        <w:spacing w:before="0" w:after="0"/>
        <w:jc w:val="left"/>
        <w:rPr/>
      </w:pPr>
      <w:r>
        <w:rPr/>
        <w:t>6eynS+0WmQKdJ2U+ZsTcsM2y9e7JXU30t90Njclrx6Q5KiNhTgLIsTlhqK7m40lR/DIt8HLvlybWIz</w:t>
      </w:r>
    </w:p>
    <w:p>
      <w:pPr>
        <w:pStyle w:val="PreformattedText"/>
        <w:bidi w:val="0"/>
        <w:spacing w:before="0" w:after="0"/>
        <w:jc w:val="left"/>
        <w:rPr/>
      </w:pPr>
      <w:r>
        <w:rPr/>
        <w:t>ENaaJAzvZZJ3jQtAVciOQgGSYnsGNlJ4OAgmx5LDFfhzM1Txl5WJWcFlMaS3ZjIiFtfTZNuqJGSzHs</w:t>
      </w:r>
    </w:p>
    <w:p>
      <w:pPr>
        <w:pStyle w:val="PreformattedText"/>
        <w:bidi w:val="0"/>
        <w:spacing w:before="0" w:after="0"/>
        <w:jc w:val="left"/>
        <w:rPr/>
      </w:pPr>
      <w:r>
        <w:rPr/>
        <w:t>1j5sVYhVUhhYyfqxW9fNDYI+pHKUTXLG4BBjkbplvKhLH+0lBBYtyNJxQ9kud2TAsejG8QMj9XqQyS</w:t>
      </w:r>
    </w:p>
    <w:p>
      <w:pPr>
        <w:pStyle w:val="PreformattedText"/>
        <w:bidi w:val="0"/>
        <w:spacing w:before="0" w:after="0"/>
        <w:jc w:val="left"/>
        <w:rPr/>
      </w:pPr>
      <w:r>
        <w:rPr/>
        <w:t>AqsSdIqCNA2ZFsoP8A+styuLjM5ZYIwKrFT4LFEWh5Cun3lemwaFACACIvKoYASbne+1sVOIKeybxl</w:t>
      </w:r>
    </w:p>
    <w:p>
      <w:pPr>
        <w:pStyle w:val="PreformattedText"/>
        <w:bidi w:val="0"/>
        <w:spacing w:before="0" w:after="0"/>
        <w:jc w:val="left"/>
        <w:rPr/>
      </w:pPr>
      <w:r>
        <w:rPr/>
        <w:t>gMhoJroJovGIoy8ccrxhmUDUHcytGh0gy+UkNuS2ILMNTmMX/rCAUPeQC8bJoJ6unSFlZWT7QeYhip</w:t>
      </w:r>
    </w:p>
    <w:p>
      <w:pPr>
        <w:pStyle w:val="PreformattedText"/>
        <w:bidi w:val="0"/>
        <w:spacing w:before="0" w:after="0"/>
        <w:jc w:val="left"/>
        <w:rPr/>
      </w:pPr>
      <w:r>
        <w:rPr/>
        <w:t>UW3IbT/DhjYbb2kaGBwgQESsBHqDOJU1tGHEQIaR5Ii6ndnjbYA7ldP8WKFkPDxfJl4Jo5pGjkKNHF</w:t>
      </w:r>
    </w:p>
    <w:p>
      <w:pPr>
        <w:pStyle w:val="PreformattedText"/>
        <w:bidi w:val="0"/>
        <w:spacing w:before="0" w:after="0"/>
        <w:jc w:val="left"/>
        <w:rPr/>
      </w:pPr>
      <w:r>
        <w:rPr/>
        <w:t>7xpeNEEYkWVtEgkdN5EWzMhPlDebtixKg4RvN6+qSDY3Gs0S8Y2UhViDGna5kckrDfUhtuq3+ejE2B</w:t>
      </w:r>
    </w:p>
    <w:p>
      <w:pPr>
        <w:pStyle w:val="PreformattedText"/>
        <w:bidi w:val="0"/>
        <w:spacing w:before="0" w:after="0"/>
        <w:jc w:val="left"/>
        <w:rPr/>
      </w:pPr>
      <w:r>
        <w:rPr/>
        <w:t>zK3YiGpz3TFESMDrZ1mVQsrRSj7X7GQtGiqOB5VAZu7WxQ1MslzlSQNZqQ06MDreGMBwdLM50yzOyW</w:t>
      </w:r>
    </w:p>
    <w:p>
      <w:pPr>
        <w:pStyle w:val="PreformattedText"/>
        <w:bidi w:val="0"/>
        <w:spacing w:before="0" w:after="0"/>
        <w:jc w:val="left"/>
        <w:rPr/>
      </w:pPr>
      <w:r>
        <w:rPr/>
        <w:t>Cm0hvyOCNXfFkJIz1EgtbLiMKZnBWIzAwENC+iGNQ0oeJ1jsvnRFCiw7bg/FiLC2LBnFFidYt1hCyR</w:t>
      </w:r>
    </w:p>
    <w:p>
      <w:pPr>
        <w:pStyle w:val="PreformattedText"/>
        <w:bidi w:val="0"/>
        <w:spacing w:before="0" w:after="0"/>
        <w:jc w:val="left"/>
        <w:rPr/>
      </w:pPr>
      <w:r>
        <w:rPr/>
        <w:t>KQzIemzqdErhVWNASLj7Nd27tiliTrK4rNY8CjiidlYhIQhie8cUgkdSsbuHmhjvyrNI1nP8LNiws3</w:t>
      </w:r>
    </w:p>
    <w:p>
      <w:pPr>
        <w:pStyle w:val="PreformattedText"/>
        <w:bidi w:val="0"/>
        <w:spacing w:before="0" w:after="0"/>
        <w:jc w:val="left"/>
        <w:rPr/>
      </w:pPr>
      <w:r>
        <w:rPr/>
        <w:t>l8mJJ3bFcuUTuYz/AGmnQ6KPdGq1kiZCxVpGtzpawFtiFVsMUsBcXv34eGREyU0JLIskmhDKsjf2ks</w:t>
      </w:r>
    </w:p>
    <w:p>
      <w:pPr>
        <w:pStyle w:val="PreformattedText"/>
        <w:bidi w:val="0"/>
        <w:spacing w:before="0" w:after="0"/>
        <w:jc w:val="left"/>
        <w:rPr/>
      </w:pPr>
      <w:r>
        <w:rPr/>
        <w:t>V5I0WONF2lj1WIVdydfri5Pw529GMAYJ4xSjFXYinPS6DqBFFZFJJLB0Y2SWVyzFuB2wsi+HeF7y4U</w:t>
      </w:r>
    </w:p>
    <w:p>
      <w:pPr>
        <w:pStyle w:val="PreformattedText"/>
        <w:bidi w:val="0"/>
        <w:spacing w:before="0" w:after="0"/>
        <w:jc w:val="left"/>
        <w:rPr/>
      </w:pPr>
      <w:r>
        <w:rPr/>
        <w:t>DSEoAwMRaVLU8LBZFYNIxd3SSOMbOyGBQW4I/lwWDcO/n6/6lgpOkTyya5DYWjeMMFBV5GudbLGqXK</w:t>
      </w:r>
    </w:p>
    <w:p>
      <w:pPr>
        <w:pStyle w:val="PreformattedText"/>
        <w:bidi w:val="0"/>
        <w:spacing w:before="0" w:after="0"/>
        <w:jc w:val="left"/>
        <w:rPr/>
      </w:pPr>
      <w:r>
        <w:rPr/>
        <w:t>Td1HNvni6gAZ3veMVbG5MbuoyGQBFUSWDVCK7oZdLmHXA/mckSqhv8Dx6sPwki5eXiIyxh6eMGS0as</w:t>
      </w:r>
    </w:p>
    <w:p>
      <w:pPr>
        <w:pStyle w:val="PreformattedText"/>
        <w:bidi w:val="0"/>
        <w:spacing w:before="0" w:after="0"/>
        <w:jc w:val="left"/>
        <w:rPr/>
      </w:pPr>
      <w:r>
        <w:rPr/>
        <w:t>82mRbt5jrSRV2QRMfMCdxhpVbNlCNlbJGXWR0pqpY5GjCBhT2mAjkJeI+Z093OpV51MvrhiIRkHKj6</w:t>
      </w:r>
    </w:p>
    <w:p>
      <w:pPr>
        <w:pStyle w:val="PreformattedText"/>
        <w:bidi w:val="0"/>
        <w:spacing w:before="0" w:after="0"/>
        <w:jc w:val="left"/>
        <w:rPr/>
      </w:pPr>
      <w:r>
        <w:rPr/>
        <w:t>/xQkbqapSWnp6lpJVgaOoXpSxtELaY42SYWeZk7nm+NioVCpUXCOz/AJRLEEkiNFTOkSAmWJQgWRZw</w:t>
      </w:r>
    </w:p>
    <w:p>
      <w:pPr>
        <w:pStyle w:val="PreformattedText"/>
        <w:bidi w:val="0"/>
        <w:spacing w:before="0" w:after="0"/>
        <w:jc w:val="left"/>
        <w:rPr/>
      </w:pPr>
      <w:r>
        <w:rPr/>
        <w:t>zRqTPK5Vmo4QSFLLIm22mP64uoN2w9/n9/vRDVMhln692NlRPEqLVhZB1JR1WmjkkXoyuFCRwS8TF9</w:t>
      </w:r>
    </w:p>
    <w:p>
      <w:pPr>
        <w:pStyle w:val="PreformattedText"/>
        <w:bidi w:val="0"/>
        <w:spacing w:before="0" w:after="0"/>
        <w:jc w:val="left"/>
        <w:rPr/>
      </w:pPr>
      <w:r>
        <w:rPr/>
        <w:t>/Jso43w1VLHAtr9ns73iYosW3l3RGCSURMyqHhZY50jpppDI00kztHMGZd1ACx+Q7jqN8saM2yw531</w:t>
      </w:r>
    </w:p>
    <w:p>
      <w:pPr>
        <w:pStyle w:val="PreformattedText"/>
        <w:bidi w:val="0"/>
        <w:spacing w:before="0" w:after="0"/>
        <w:jc w:val="left"/>
        <w:rPr/>
      </w:pPr>
      <w:r>
        <w:rPr/>
        <w:t>4eHT7XvSmPdVcOLw+163vOIanRJ5YDOiNHoibQ7VNpWAIg6ltZDi5vuowxA6qSfn92LDFqdlu2XERi</w:t>
      </w:r>
    </w:p>
    <w:p>
      <w:pPr>
        <w:pStyle w:val="PreformattedText"/>
        <w:bidi w:val="0"/>
        <w:spacing w:before="0" w:after="0"/>
        <w:jc w:val="left"/>
        <w:rPr/>
      </w:pPr>
      <w:r>
        <w:rPr/>
        <w:t>w931RBUxhnZiohmDoWL9EypHEtunV2YlpWlFwDuTqb+HDVNjcafPFsovcWDscO9b7LfzYW3tYzyyqp</w:t>
      </w:r>
    </w:p>
    <w:p>
      <w:pPr>
        <w:pStyle w:val="PreformattedText"/>
        <w:bidi w:val="0"/>
        <w:spacing w:before="0" w:after="0"/>
        <w:jc w:val="left"/>
        <w:rPr/>
      </w:pPr>
      <w:r>
        <w:rPr/>
        <w:t>1GMq06mcHrSPI0QGwGkagbBvKbEd8XGRzEytWAVQbguDzN2A93Dy7xxe9uyNV97FXa+omS8aswLK1m</w:t>
      </w:r>
    </w:p>
    <w:p>
      <w:pPr>
        <w:pStyle w:val="PreformattedText"/>
        <w:bidi w:val="0"/>
        <w:spacing w:before="0" w:after="0"/>
        <w:jc w:val="left"/>
        <w:rPr/>
      </w:pPr>
      <w:r>
        <w:rPr/>
        <w:t>6g+7LqC3/vYicDpJiFamzYsV33Fbhvz918t73eXOQpGM3iGijKFOmk07FtKuFW8alFJ1Ab3tycSATo</w:t>
      </w:r>
    </w:p>
    <w:p>
      <w:pPr>
        <w:pStyle w:val="PreformattedText"/>
        <w:bidi w:val="0"/>
        <w:spacing w:before="0" w:after="0"/>
        <w:jc w:val="left"/>
        <w:rPr/>
      </w:pPr>
      <w:r>
        <w:rPr/>
        <w:t>J8+R2re1HRtD/T6larsWw3A4FsvFo0uPLA0VPLIt0WSSOEEP0kVJUCjqOL6EMkPfkL5e+LVFBZe8T7</w:t>
      </w:r>
    </w:p>
    <w:p>
      <w:pPr>
        <w:pStyle w:val="PreformattedText"/>
        <w:bidi w:val="0"/>
        <w:spacing w:before="0" w:after="0"/>
        <w:jc w:val="left"/>
        <w:rPr/>
      </w:pPr>
      <w:r>
        <w:rPr/>
        <w:t>LsoVaTNh/h1WGHDoow2v3hWbv96RHNHZXe4AKaxZbFJULMkjPIfrpHybFWz0OV/wAp53pWqAzNndR3</w:t>
      </w:r>
    </w:p>
    <w:p>
      <w:pPr>
        <w:pStyle w:val="PreformattedText"/>
        <w:bidi w:val="0"/>
        <w:spacing w:before="0" w:after="0"/>
        <w:jc w:val="left"/>
        <w:rPr/>
      </w:pPr>
      <w:r>
        <w:rPr/>
        <w:t>XxjRyT92H3d6V34UEeYeN83qZGQLStTUayDUFLqiEK43v55GY/3j/DiwuKdPPiBb7/8AjPknsWlHpb</w:t>
      </w:r>
    </w:p>
    <w:p>
      <w:pPr>
        <w:pStyle w:val="PreformattedText"/>
        <w:bidi w:val="0"/>
        <w:spacing w:before="0" w:after="0"/>
        <w:jc w:val="left"/>
        <w:rPr/>
      </w:pPr>
      <w:r>
        <w:rPr/>
        <w:t>9o3tLttXDg6PNHZwVvmyIjAN72bs30sPZnYmQ0a09LTpIXQ62IZWZCGcBQsDAaUZ2K6HO4GrHKrPeo</w:t>
      </w:r>
    </w:p>
    <w:p>
      <w:pPr>
        <w:pStyle w:val="PreformattedText"/>
        <w:bidi w:val="0"/>
        <w:spacing w:before="0" w:after="0"/>
        <w:jc w:val="left"/>
        <w:rPr/>
      </w:pPr>
      <w:r>
        <w:rPr/>
        <w:t>1jP0/QU06eE6W9fNJaxkCS2YJEBCZGYJUedoisslo/NMrVOq7HZTxjELX+JbxjtyiaioZpq/VUKJDS</w:t>
      </w:r>
    </w:p>
    <w:p>
      <w:pPr>
        <w:pStyle w:val="PreformattedText"/>
        <w:bidi w:val="0"/>
        <w:spacing w:before="0" w:after="0"/>
        <w:jc w:val="left"/>
        <w:rPr/>
      </w:pPr>
      <w:r>
        <w:rPr/>
        <w:t>qmiEq14ZJ42CuOrY203udxdl+9iHcKrBRut+UwVnDHDHOZmeFW1NpBkZVVCJZekNRl33jkZVj2/wCr</w:t>
      </w:r>
    </w:p>
    <w:p>
      <w:pPr>
        <w:pStyle w:val="PreformattedText"/>
        <w:bidi w:val="0"/>
        <w:spacing w:before="0" w:after="0"/>
        <w:jc w:val="left"/>
        <w:rPr/>
      </w:pPr>
      <w:r>
        <w:rPr/>
        <w:t>C03Tbm3q0WrYHUnSMDGWYg6Wjc07StFLG0rRwvIQsYkhuI4epZnYea18P0xfZku53raRiDUxabTH53</w:t>
      </w:r>
    </w:p>
    <w:p>
      <w:pPr>
        <w:pStyle w:val="PreformattedText"/>
        <w:bidi w:val="0"/>
        <w:spacing w:before="0" w:after="0"/>
        <w:jc w:val="left"/>
        <w:rPr/>
      </w:pPr>
      <w:r>
        <w:rPr/>
        <w:t>WUKk9MQQTqKLHEf/zcNvqbfDwWso0z7/6u+Z2YNYjWNNnY6WnpbJGq9ZKpkVGIaSaVFb+1GhWGgeXy</w:t>
      </w:r>
    </w:p>
    <w:p>
      <w:pPr>
        <w:pStyle w:val="PreformattedText"/>
        <w:bidi w:val="0"/>
        <w:spacing w:before="0" w:after="0"/>
        <w:jc w:val="left"/>
        <w:rPr/>
      </w:pPr>
      <w:r>
        <w:rPr/>
        <w:t>4aGUdlrsfd9fKvKq3f398GwmkiRX95FRFKE6SyxlQuhGR5ZG8rJswPU3JXEXUNdbYWhCXZpGVlADG0</w:t>
      </w:r>
    </w:p>
    <w:p>
      <w:pPr>
        <w:pStyle w:val="PreformattedText"/>
        <w:bidi w:val="0"/>
        <w:spacing w:before="0" w:after="0"/>
        <w:jc w:val="left"/>
        <w:rPr/>
      </w:pPr>
      <w:r>
        <w:rPr/>
        <w:t>DyJSqF1N1C4nqDtbpHymPcGPbti6nCLm/va8u4Di+1CbKTVCJoiiRXmF0gd4jICzaYmifzdUKsTMx2</w:t>
      </w:r>
    </w:p>
    <w:p>
      <w:pPr>
        <w:pStyle w:val="PreformattedText"/>
        <w:bidi w:val="0"/>
        <w:spacing w:before="0" w:after="0"/>
        <w:jc w:val="left"/>
        <w:rPr/>
      </w:pPr>
      <w:r>
        <w:rPr/>
        <w:t>ud8WWynev8+ckGxva8waz14hqVXdJYplSOokV41Iley7QjSZFe3xBvriGZQysrZL6+lJcHEfGYdQcx</w:t>
      </w:r>
    </w:p>
    <w:p>
      <w:pPr>
        <w:pStyle w:val="PreformattedText"/>
        <w:bidi w:val="0"/>
        <w:spacing w:before="0" w:after="0"/>
        <w:jc w:val="left"/>
        <w:rPr/>
      </w:pPr>
      <w:r>
        <w:rPr/>
        <w:t>DpxrNDdmhLBmiv1Gjac7yKdd3VfgLWxCsTduJl9aSBYi+LOa1xyEojuioQI4UZHZRp2g6J8qxlYwOq</w:t>
      </w:r>
    </w:p>
    <w:p>
      <w:pPr>
        <w:pStyle w:val="PreformattedText"/>
        <w:bidi w:val="0"/>
        <w:spacing w:before="0" w:after="0"/>
        <w:jc w:val="left"/>
        <w:rPr/>
      </w:pPr>
      <w:r>
        <w:rPr/>
        <w:t>295FGDNRiy3ve9cvdlrkaEtl98KaSKIMnUQRyFmnkiIV1jI/5enllbmZdHwr8XGLgHdYrv8AxfiYL8</w:t>
      </w:r>
    </w:p>
    <w:p>
      <w:pPr>
        <w:pStyle w:val="PreformattedText"/>
        <w:bidi w:val="0"/>
        <w:spacing w:before="0" w:after="0"/>
        <w:jc w:val="left"/>
        <w:rPr/>
      </w:pPr>
      <w:r>
        <w:rPr/>
        <w:t>WsgNYWGswyooVgt2SN5wqTqpd2sVJo3Nhu6s19yfh74thctmxvp6aBaxzOQ7oVVSSvrVJplWMdaQ9C</w:t>
      </w:r>
    </w:p>
    <w:p>
      <w:pPr>
        <w:pStyle w:val="PreformattedText"/>
        <w:bidi w:val="0"/>
        <w:spacing w:before="0" w:after="0"/>
        <w:jc w:val="left"/>
        <w:rPr/>
      </w:pPr>
      <w:r>
        <w:rPr/>
        <w:t>JRAsgGqomZPLCrcAjcE6m8uKAKuZUYVy1vc9n188pUbvvhX1nEbikZSaYjSqxonu08kLs76hecyfaT</w:t>
      </w:r>
    </w:p>
    <w:p>
      <w:pPr>
        <w:pStyle w:val="PreformattedText"/>
        <w:bidi w:val="0"/>
        <w:spacing w:before="0" w:after="0"/>
        <w:jc w:val="left"/>
        <w:rPr/>
      </w:pPr>
      <w:r>
        <w:rPr/>
        <w:t>zdQayR5bR6V2xbFUJszZ87r/L2VmbFiG6332hczHUkcyaJo1kP/MIKZWaTyySQiDzSuRsQ2JBBG6wK</w:t>
      </w:r>
    </w:p>
    <w:p>
      <w:pPr>
        <w:pStyle w:val="PreformattedText"/>
        <w:bidi w:val="0"/>
        <w:spacing w:before="0" w:after="0"/>
        <w:jc w:val="left"/>
        <w:rPr/>
      </w:pPr>
      <w:r>
        <w:rPr/>
        <w:t>3+Vb7X6QJsvK/wBkfR96NlS0QWKCdbBgqhawiIhVa6oNPC6RGSG2bSF74clzo2Xw70zVWULhbI9zRJ</w:t>
      </w:r>
    </w:p>
    <w:p>
      <w:pPr>
        <w:pStyle w:val="PreformattedText"/>
        <w:bidi w:val="0"/>
        <w:spacing w:before="0" w:after="0"/>
        <w:jc w:val="left"/>
        <w:rPr/>
      </w:pPr>
      <w:r>
        <w:rPr/>
        <w:t>ImhAVWNaZ3YJHIRK0RCXOqOI7Lpva/Hw4hSGGEXU+VolmsFQ8LcsOK30hxRMOjIYy/kKLbTdGilS9g</w:t>
      </w:r>
    </w:p>
    <w:p>
      <w:pPr>
        <w:pStyle w:val="PreformattedText"/>
        <w:bidi w:val="0"/>
        <w:spacing w:before="0" w:after="0"/>
        <w:jc w:val="left"/>
        <w:rPr/>
      </w:pPr>
      <w:r>
        <w:rPr/>
        <w:t>q043UO24J4ufXDZayVQq5Ux+FvoLnvcQjxT05qJYRGZC6WSOKFlOi6/aCRdtFjsxPGKO2FWBGX2pqV</w:t>
      </w:r>
    </w:p>
    <w:p>
      <w:pPr>
        <w:pStyle w:val="PreformattedText"/>
        <w:bidi w:val="0"/>
        <w:spacing w:before="0" w:after="0"/>
        <w:jc w:val="left"/>
        <w:rPr/>
      </w:pPr>
      <w:r>
        <w:rPr/>
        <w:t>UsuHsnD4/FiH80kEaSpIHijhd0an96eZFdpJ4hOFWWpk2HnaNVI8t43/hxkLjQsc+H8OKyiORb5jw/</w:t>
      </w:r>
    </w:p>
    <w:p>
      <w:pPr>
        <w:pStyle w:val="PreformattedText"/>
        <w:bidi w:val="0"/>
        <w:spacing w:before="0" w:after="0"/>
        <w:jc w:val="left"/>
        <w:rPr/>
      </w:pPr>
      <w:r>
        <w:rPr/>
        <w:t>qxL8lotipn0SLG8ZWNjNUpHJIdLyPqJR2s80oXc3sCPg4xRnsd5cZPCzf2jVATIar3GKZDGRJpZkRg</w:t>
      </w:r>
    </w:p>
    <w:p>
      <w:pPr>
        <w:pStyle w:val="PreformattedText"/>
        <w:bidi w:val="0"/>
        <w:spacing w:before="0" w:after="0"/>
        <w:jc w:val="left"/>
        <w:rPr/>
      </w:pPr>
      <w:r>
        <w:rPr/>
        <w:t>sI6ckFykcSBmaQA9OVZ2uwG5Lue2IAN7G7YczrqZYC+XfGuVp3Ds0oj94PSlf3Y6pGWOwAZR6jUb8n</w:t>
      </w:r>
    </w:p>
    <w:p>
      <w:pPr>
        <w:pStyle w:val="PreformattedText"/>
        <w:bidi w:val="0"/>
        <w:spacing w:before="0" w:after="0"/>
        <w:jc w:val="left"/>
        <w:rPr/>
      </w:pPr>
      <w:r>
        <w:rPr/>
        <w:t>GgBQVwriwj3rSwQA3BEb56elKoiywRVMMckkhmnZnmEpsV6ZOiCUBG0hd3abb72LY874Sytpl83F+c</w:t>
      </w:r>
    </w:p>
    <w:p>
      <w:pPr>
        <w:pStyle w:val="PreformattedText"/>
        <w:bidi w:val="0"/>
        <w:spacing w:before="0" w:after="0"/>
        <w:jc w:val="left"/>
        <w:rPr/>
      </w:pPr>
      <w:r>
        <w:rPr/>
        <w:t>y1QhObC/yv5fX9UYalST0bSBByC2ueZ2H2LjRe8Kj+L4cMDjIGc6uxNTAytaoG3eJsP+Pd3SP1cgBI</w:t>
      </w:r>
    </w:p>
    <w:p>
      <w:pPr>
        <w:pStyle w:val="PreformattedText"/>
        <w:bidi w:val="0"/>
        <w:spacing w:before="0" w:after="0"/>
        <w:jc w:val="left"/>
        <w:rPr/>
      </w:pPr>
      <w:r>
        <w:rPr/>
        <w:t>WaN+h0wtx9qw0lmRFj2WNhoIdt/tbdsODAcrzhbTUcNUwjEKeFV7194Zc2Wx+TIBnMqASOGXv9k6s9</w:t>
      </w:r>
    </w:p>
    <w:p>
      <w:pPr>
        <w:pStyle w:val="PreformattedText"/>
        <w:bidi w:val="0"/>
        <w:spacing w:before="0" w:after="0"/>
        <w:jc w:val="left"/>
        <w:rPr/>
      </w:pPr>
      <w:r>
        <w:rPr/>
        <w:t>mkvrLTBbu5+eynDFNyRhwzwvTdZVFSqultGz3m13xxYuFb8MrGvlleoCohcoG1xNIAV0OxCk8CLprY</w:t>
      </w:r>
    </w:p>
    <w:p>
      <w:pPr>
        <w:pStyle w:val="PreformattedText"/>
        <w:bidi w:val="0"/>
        <w:spacing w:before="0" w:after="0"/>
        <w:jc w:val="left"/>
        <w:rPr/>
      </w:pPr>
      <w:r>
        <w:rPr/>
        <w:t>r+OOpRG5blPgXtVtLnFTLGy3Dri3xvNZcXJANV75DqeTVOQ4C3dnuthpBaxCi/mS2LVeA+uRniujSP</w:t>
      </w:r>
    </w:p>
    <w:p>
      <w:pPr>
        <w:pStyle w:val="PreformattedText"/>
        <w:bidi w:val="0"/>
        <w:spacing w:before="0" w:after="0"/>
        <w:jc w:val="left"/>
        <w:rPr/>
      </w:pPr>
      <w:r>
        <w:rPr/>
        <w:t>3hUqjnr3L/AFL4x9p9HmdD5TbuQAuyr5Rs1+x72xhDBjYT2WyhVvUWpuX/AA+XO/I/DHGx8h1LddSg</w:t>
      </w:r>
    </w:p>
    <w:p>
      <w:pPr>
        <w:pStyle w:val="PreformattedText"/>
        <w:bidi w:val="0"/>
        <w:spacing w:before="0" w:after="0"/>
        <w:jc w:val="left"/>
        <w:rPr/>
      </w:pPr>
      <w:r>
        <w:rPr/>
        <w:t>/CwQ+YlAf5RhDABma2n+87IRv4bqwxcOLQ2+HFDGZ1jF2N7ANqtqO9jYje/O/cY0UiP4Q+T6+6Xqu4</w:t>
      </w:r>
    </w:p>
    <w:p>
      <w:pPr>
        <w:pStyle w:val="PreformattedText"/>
        <w:bidi w:val="0"/>
        <w:spacing w:before="0" w:after="0"/>
        <w:jc w:val="left"/>
        <w:rPr/>
      </w:pPr>
      <w:r>
        <w:rPr/>
        <w:t>o7rEtbnhxH1709Y/8AgoMI/wDiLfs6oBG98w8dBk87Txs/gTPiJCnKBvvX4Hmx6roG7dM7OAuf+0/M</w:t>
      </w:r>
    </w:p>
    <w:p>
      <w:pPr>
        <w:pStyle w:val="PreformattedText"/>
        <w:bidi w:val="0"/>
        <w:spacing w:before="0" w:after="0"/>
        <w:jc w:val="left"/>
        <w:rPr/>
      </w:pPr>
      <w:r>
        <w:rPr/>
        <w:t>X7f1A/Z57TMFK/wqXkf4yT9Bztfte1/n6Y+pWOD55/NCbt68WBP0NvX64pCYbX2vb584ITVr83/Akf</w:t>
      </w:r>
    </w:p>
    <w:p>
      <w:pPr>
        <w:pStyle w:val="PreformattedText"/>
        <w:bidi w:val="0"/>
        <w:spacing w:before="0" w:after="0"/>
        <w:jc w:val="left"/>
        <w:rPr/>
      </w:pPr>
      <w:r>
        <w:rPr/>
        <w:t>0xdQNW0WVN7raF9MWI5vfn58cemJsAbFsvXzSVvYX1mtFxbcerC1/mB8jhcmFlATe17HSCTufywQgD</w:t>
      </w:r>
    </w:p>
    <w:p>
      <w:pPr>
        <w:pStyle w:val="PreformattedText"/>
        <w:bidi w:val="0"/>
        <w:spacing w:before="0" w:after="0"/>
        <w:jc w:val="left"/>
        <w:rPr/>
      </w:pPr>
      <w:r>
        <w:rPr/>
        <w:t>GLgHynvY88W37bn9cEIFo1CNcAjnjuPxxIBJsJVmA84Ax2AuLA7/ADI5/LESQQRcaQDIATt2uCfr2u</w:t>
      </w:r>
    </w:p>
    <w:p>
      <w:pPr>
        <w:pStyle w:val="PreformattedText"/>
        <w:bidi w:val="0"/>
        <w:spacing w:before="0" w:after="0"/>
        <w:jc w:val="left"/>
        <w:rPr/>
      </w:pPr>
      <w:r>
        <w:rPr/>
        <w:t>P93wSYWy7XIuSAQPle3PbjBK4hiwwsxnsB3sRffjbfBLQoxW+nGrm3zAPN/nglWYKLmBaPTe/oCPpz</w:t>
      </w:r>
    </w:p>
    <w:p>
      <w:pPr>
        <w:pStyle w:val="PreformattedText"/>
        <w:bidi w:val="0"/>
        <w:spacing w:before="0" w:after="0"/>
        <w:jc w:val="left"/>
        <w:rPr/>
      </w:pPr>
      <w:r>
        <w:rPr/>
        <w:t>2O98EkX5zAg+IX42tcXPOoemCTC2iuF77bj0+Vyd8Epi3rcprpeq3H1AsBewHpglri9r5wJj2F/mDc</w:t>
      </w:r>
    </w:p>
    <w:p>
      <w:pPr>
        <w:pStyle w:val="PreformattedText"/>
        <w:bidi w:val="0"/>
        <w:spacing w:before="0" w:after="0"/>
        <w:jc w:val="left"/>
        <w:rPr/>
      </w:pPr>
      <w:r>
        <w:rPr/>
        <w:t>cjewtbtftgkwBjIFhfuPQj8zghANHcC9ybgAc79m25N8EIVo3sbjfmw+vGAm4sdITXSB52P0/2Dgwq</w:t>
      </w:r>
    </w:p>
    <w:p>
      <w:pPr>
        <w:pStyle w:val="PreformattedText"/>
        <w:bidi w:val="0"/>
        <w:spacing w:before="0" w:after="0"/>
        <w:jc w:val="left"/>
        <w:rPr/>
      </w:pPr>
      <w:r>
        <w:rPr/>
        <w:t>vCuGSSTmYExc2HPfj67X9cQQGFjAEjMR39SB3O343sSAbkXxMlwAxA0mHj5Dc7em+2+CVglK+pvqts</w:t>
      </w:r>
    </w:p>
    <w:p>
      <w:pPr>
        <w:pStyle w:val="PreformattedText"/>
        <w:bidi w:val="0"/>
        <w:spacing w:before="0" w:after="0"/>
        <w:jc w:val="left"/>
        <w:rPr/>
      </w:pPr>
      <w:r>
        <w:rPr/>
        <w:t>Cfz+V7flghDTsL9wObXO2CE2DtsSNVjxuNhseRhgw6H/1hBg+YHSPmCdr/AI9sUNrm2kJnPzO/Jtb0</w:t>
      </w:r>
    </w:p>
    <w:p>
      <w:pPr>
        <w:pStyle w:val="PreformattedText"/>
        <w:bidi w:val="0"/>
        <w:spacing w:before="0" w:after="0"/>
        <w:jc w:val="left"/>
        <w:rPr/>
      </w:pPr>
      <w:r>
        <w:rPr/>
        <w:t>3vviQLjLWE13Fhf5E7auO3bjFYTOSNrnjk739d98PyYeBhNYALCw5QmgNzvtzb0J3wEXFoTRA3A45N</w:t>
      </w:r>
    </w:p>
    <w:p>
      <w:pPr>
        <w:pStyle w:val="PreformattedText"/>
        <w:bidi w:val="0"/>
        <w:spacing w:before="0" w:after="0"/>
        <w:jc w:val="left"/>
        <w:rPr/>
      </w:pPr>
      <w:r>
        <w:rPr/>
        <w:t>rf9XPFhiMABzhNkbWHbgdtuPqMLKkMAYTS29NyASfXa259dsNK5YdITZFtuCP6XF/0tgzA7zCCAFuP</w:t>
      </w:r>
    </w:p>
    <w:p>
      <w:pPr>
        <w:pStyle w:val="PreformattedText"/>
        <w:bidi w:val="0"/>
        <w:spacing w:before="0" w:after="0"/>
        <w:jc w:val="left"/>
        <w:rPr/>
      </w:pPr>
      <w:r>
        <w:rPr/>
        <w:t>y4H12xJF8jCGKouCWvz2a4Yb7/jiLZ3hDACeBiYQ4C1hzbg/M8i3rxghBhLm9wRYb2te3y9b3wQmwj</w:t>
      </w:r>
    </w:p>
    <w:p>
      <w:pPr>
        <w:pStyle w:val="PreformattedText"/>
        <w:bidi w:val="0"/>
        <w:spacing w:before="0" w:after="0"/>
        <w:jc w:val="left"/>
        <w:rPr/>
      </w:pPr>
      <w:r>
        <w:rPr/>
        <w:t>Xsdu/qP8sEJsJa/wBdu1z2bBCaAN9F7C19gCOePr3wQgrblVG2927bC/B+uCE2SA1zt6H15vsOOf1w</w:t>
      </w:r>
    </w:p>
    <w:p>
      <w:pPr>
        <w:pStyle w:val="PreformattedText"/>
        <w:bidi w:val="0"/>
        <w:spacing w:before="0" w:after="0"/>
        <w:jc w:val="left"/>
        <w:rPr/>
      </w:pPr>
      <w:r>
        <w:rPr/>
        <w:t>QlA/tRe1ij9h/sA9q/tPq5khk8M+Ec0qMtaQsOpm9ZEcvyeJQPvHMKqA2HZMczpnbB0f0Vt21nWjTO</w:t>
      </w:r>
    </w:p>
    <w:p>
      <w:pPr>
        <w:pStyle w:val="PreformattedText"/>
        <w:bidi w:val="0"/>
        <w:spacing w:before="0" w:after="0"/>
        <w:jc w:val="left"/>
        <w:rPr/>
      </w:pPr>
      <w:r>
        <w:rPr/>
        <w:t>HzbJfvntv2bey1f209u/Zf2ZoIah6U2uij4f8A7tTjqN8nADPz1fFXiwVtbnWay03vPiLOcxrq2tzi</w:t>
      </w:r>
    </w:p>
    <w:p>
      <w:pPr>
        <w:pStyle w:val="PreformattedText"/>
        <w:bidi w:val="0"/>
        <w:spacing w:before="0" w:after="0"/>
        <w:jc w:val="left"/>
        <w:rPr/>
      </w:pPr>
      <w:r>
        <w:rPr/>
        <w:t>aUSJDNU1T1Us1HBvaoeR2JkLctq06vNj89U0q1jiqVN1ixt7xbXEZ/on6J6Ebo7o7o/YEYU+j9hoUq</w:t>
      </w:r>
    </w:p>
    <w:p>
      <w:pPr>
        <w:pStyle w:val="PreformattedText"/>
        <w:bidi w:val="0"/>
        <w:spacing w:before="0" w:after="0"/>
        <w:jc w:val="left"/>
        <w:rPr/>
      </w:pPr>
      <w:r>
        <w:rPr/>
        <w:t>aUlyvgRRmw7O7KIzmY3lld3mdiS0jsXlYuBqaRnuSSw333GHkAi3Kc7piotEVCN42+dV4fqkDqagCC</w:t>
      </w:r>
    </w:p>
    <w:p>
      <w:pPr>
        <w:pStyle w:val="PreformattedText"/>
        <w:bidi w:val="0"/>
        <w:spacing w:before="0" w:after="0"/>
        <w:jc w:val="left"/>
        <w:rPr/>
      </w:pPr>
      <w:r>
        <w:rPr/>
        <w:t>qlk0XHQeBSGDvpmUMsVgdI0arm4xdeFp8m6W2gslSqy/w14eycPDYKeXjL+9mnj1c38Q5ZlE1CsInj</w:t>
      </w:r>
    </w:p>
    <w:p>
      <w:pPr>
        <w:pStyle w:val="PreformattedText"/>
        <w:bidi w:val="0"/>
        <w:spacing w:before="0" w:after="0"/>
        <w:jc w:val="left"/>
        <w:rPr/>
      </w:pPr>
      <w:r>
        <w:rPr/>
        <w:t>LEwSPKsRy6aF4pSHU9GLopICBc+U4UyBWx4smPr658E9t/Z1Nl6N2nbUqCozNuhvdbX58UsX2mZkue</w:t>
      </w:r>
    </w:p>
    <w:p>
      <w:pPr>
        <w:pStyle w:val="PreformattedText"/>
        <w:bidi w:val="0"/>
        <w:spacing w:before="0" w:after="0"/>
        <w:jc w:val="left"/>
        <w:rPr/>
      </w:pPr>
      <w:r>
        <w:rPr/>
        <w:t>vSUtFFFNl+YSVcBFN1Fkd6aRY9aPMCRHd27C2/1wtDeowJzWfB16GqiqqVt2mw+zIDVZAsFJRwT1ER</w:t>
      </w:r>
    </w:p>
    <w:p>
      <w:pPr>
        <w:pStyle w:val="PreformattedText"/>
        <w:bidi w:val="0"/>
        <w:spacing w:before="0" w:after="0"/>
        <w:jc w:val="left"/>
        <w:rPr/>
      </w:pPr>
      <w:r>
        <w:rPr/>
        <w:t>himk6lIg1nzRxGBpHQFn+KXyahdv8Aq02WpcsQdBPqfsH0KtPbalZafIfVp6/FHLO87/c+TPBSxos7</w:t>
      </w:r>
    </w:p>
    <w:p>
      <w:pPr>
        <w:pStyle w:val="PreformattedText"/>
        <w:bidi w:val="0"/>
        <w:spacing w:before="0" w:after="0"/>
        <w:jc w:val="left"/>
        <w:rPr/>
      </w:pPr>
      <w:r>
        <w:rPr/>
        <w:t>wU8AmYkFHY26cMIA+BQp3uL7HVjE1INVVTezYrz9G9C9BUKlda1VsNKnvsvrFJNmuYmTwlkeVCR9EV</w:t>
      </w:r>
    </w:p>
    <w:p>
      <w:pPr>
        <w:pStyle w:val="PreformattedText"/>
        <w:bidi w:val="0"/>
        <w:spacing w:before="0" w:after="0"/>
        <w:jc w:val="left"/>
        <w:rPr/>
      </w:pPr>
      <w:r>
        <w:rPr/>
        <w:t>DB79C8jRo88kOshEUnWQqr5T/0j72E0qANXGNfKfH+mOjxtHTPSG1CnuVaz4fiXFu+M5trMhyeCGbO</w:t>
      </w:r>
    </w:p>
    <w:p>
      <w:pPr>
        <w:pStyle w:val="PreformattedText"/>
        <w:bidi w:val="0"/>
        <w:spacing w:before="0" w:after="0"/>
        <w:jc w:val="left"/>
        <w:rPr/>
      </w:pPr>
      <w:r>
        <w:rPr/>
        <w:t>aqmKIKuWOngkiA/eEsXmMcalmPSU+Z3DAALbzY6CM7fwKTYnbibuX/fhlKXRa7U3UCmOtbiI7C/dvN</w:t>
      </w:r>
    </w:p>
    <w:p>
      <w:pPr>
        <w:pStyle w:val="PreformattedText"/>
        <w:bidi w:val="0"/>
        <w:spacing w:before="0" w:after="0"/>
        <w:jc w:val="left"/>
        <w:rPr/>
      </w:pPr>
      <w:r>
        <w:rPr/>
        <w:t>J57O/ARqIZ/E1eHeXMI29zDhWaGCR3sdDJZdSJ5QB8Cj1thG017f8A2ZOCnxfK5+jPRdH+z69aUWmW</w:t>
      </w:r>
    </w:p>
    <w:p>
      <w:pPr>
        <w:pStyle w:val="PreformattedText"/>
        <w:bidi w:val="0"/>
        <w:spacing w:before="0" w:after="0"/>
        <w:jc w:val="left"/>
        <w:rPr/>
      </w:pPr>
      <w:r>
        <w:rPr/>
        <w:t>SibN7xb/AIj8UseHwss7oFSczOxRBMSJIxGQobSgtGpRm8pQtsukrxjO1bCLm0+odC+zWNbGhk1uKP</w:t>
      </w:r>
    </w:p>
    <w:p>
      <w:pPr>
        <w:pStyle w:val="PreformattedText"/>
        <w:bidi w:val="0"/>
        <w:spacing w:before="0" w:after="0"/>
        <w:jc w:val="left"/>
        <w:rPr/>
      </w:pPr>
      <w:r>
        <w:rPr/>
        <w:t>8ASeF2aAoVZ1Vjdg5RdYa0ipG0h0kMLWBG4a/ma2ENtFzzM+j9GezNJGW9OSWkyGONAkHUF9JdgdEk</w:t>
      </w:r>
    </w:p>
    <w:p>
      <w:pPr>
        <w:pStyle w:val="PreformattedText"/>
        <w:bidi w:val="0"/>
        <w:spacing w:before="0" w:after="0"/>
        <w:jc w:val="left"/>
        <w:rPr/>
      </w:pPr>
      <w:r>
        <w:rPr/>
        <w:t>k0VwiorE2AdibG3w+nmCTXBax1nutk6IpIoGEACSXL8rljTqxqVjZSjvLGFUyMd5NYDCNh5rcg6raV</w:t>
      </w:r>
    </w:p>
    <w:p>
      <w:pPr>
        <w:pStyle w:val="PreformattedText"/>
        <w:bidi w:val="0"/>
        <w:spacing w:before="0" w:after="0"/>
        <w:jc w:val="left"/>
        <w:rPr/>
      </w:pPr>
      <w:r>
        <w:rPr/>
        <w:t>5KmqKd64E9HQopSRVC6R8ipGERLq2oI3lESOWjWMhVVSN7xljtb+bbCSxJuDlGnO987xUsJskrqRFo</w:t>
      </w:r>
    </w:p>
    <w:p>
      <w:pPr>
        <w:pStyle w:val="PreformattedText"/>
        <w:bidi w:val="0"/>
        <w:spacing w:before="0" w:after="0"/>
        <w:jc w:val="left"/>
        <w:rPr/>
      </w:pPr>
      <w:r>
        <w:rPr/>
        <w:t>YxR3iURqh0L1GSEln1HcEEHCy4Bta4hM13iik+1JUGMOrRB2DlzIpkF1WIrHve1gNPfUs9v5pXrBa2</w:t>
      </w:r>
    </w:p>
    <w:p>
      <w:pPr>
        <w:pStyle w:val="PreformattedText"/>
        <w:bidi w:val="0"/>
        <w:spacing w:before="0" w:after="0"/>
        <w:jc w:val="left"/>
        <w:rPr/>
      </w:pPr>
      <w:r>
        <w:rPr/>
        <w:t>cIZ6lUeAlRNNZpWDxBozpuS4aLU5+IMuoX76fhwYVviEQ6q3lE0EUUsSojSSQu4Zy4SnUSqhDWVFHX</w:t>
      </w:r>
    </w:p>
    <w:p>
      <w:pPr>
        <w:pStyle w:val="PreformattedText"/>
        <w:bidi w:val="0"/>
        <w:spacing w:before="0" w:after="0"/>
        <w:jc w:val="left"/>
        <w:rPr/>
      </w:pPr>
      <w:r>
        <w:rPr/>
        <w:t>jVE1afhJUMf5hib37/Xr1YFK5uMgIreKRA2lSGDnQAjKEkQgFQqKbjUvxEhwPhwLwiOC2Vrd0Uq8E0</w:t>
      </w:r>
    </w:p>
    <w:p>
      <w:pPr>
        <w:pStyle w:val="PreformattedText"/>
        <w:bidi w:val="0"/>
        <w:spacing w:before="0" w:after="0"/>
        <w:jc w:val="left"/>
        <w:rPr/>
      </w:pPr>
      <w:r>
        <w:rPr/>
        <w:t>hiJaMKrMqsDKsEzhWbqNKy6QzmXTcMQW+C+lmqVKjLexevwyyKQLi+cKhnYP5B02LMj9X4EjW4d5tC</w:t>
      </w:r>
    </w:p>
    <w:p>
      <w:pPr>
        <w:pStyle w:val="PreformattedText"/>
        <w:bidi w:val="0"/>
        <w:spacing w:before="0" w:after="0"/>
        <w:jc w:val="left"/>
        <w:rPr/>
      </w:pPr>
      <w:r>
        <w:rPr/>
        <w:t>WY9tPxAL9cSyrmxjCLZYodrUpBGrmXXIJJJnkdUIiRlCssiHqaAdQC6CeB5dWKqbljhG7/3LKx3R69</w:t>
      </w:r>
    </w:p>
    <w:p>
      <w:pPr>
        <w:pStyle w:val="PreformattedText"/>
        <w:bidi w:val="0"/>
        <w:spacing w:before="0" w:after="0"/>
        <w:jc w:val="left"/>
        <w:rPr/>
      </w:pPr>
      <w:r>
        <w:rPr/>
        <w:t>ZQ9wEU+V55pGeoZRG6ML6lkRZJD5m0gvsth8KebFgSd5vkyHYr4CAjeaRWGjqRSo6xKRF0em0LgvMQ</w:t>
      </w:r>
    </w:p>
    <w:p>
      <w:pPr>
        <w:pStyle w:val="PreformattedText"/>
        <w:bidi w:val="0"/>
        <w:spacing w:before="0" w:after="0"/>
        <w:jc w:val="left"/>
        <w:rPr/>
      </w:pPr>
      <w:r>
        <w:rPr/>
        <w:t>R05yFNySGGr73ODdUd+KKLrkO6alR1i0dNIkVY3WURQO8qKBrYGSckOpW7DzM/xWxZbDS9m9d0WxJJ</w:t>
      </w:r>
    </w:p>
    <w:p>
      <w:pPr>
        <w:pStyle w:val="PreformattedText"/>
        <w:bidi w:val="0"/>
        <w:spacing w:before="0" w:after="0"/>
        <w:jc w:val="left"/>
        <w:rPr/>
      </w:pPr>
      <w:r>
        <w:rPr/>
        <w:t>seOHQMs5DrLJLVVQFOZJZVjhlACe7dKkFOojjeJY1JLFwdSjTucLqXAvlu+ve0lVRi2e6sVRiGKaVV</w:t>
      </w:r>
    </w:p>
    <w:p>
      <w:pPr>
        <w:pStyle w:val="PreformattedText"/>
        <w:bidi w:val="0"/>
        <w:spacing w:before="0" w:after="0"/>
        <w:jc w:val="left"/>
        <w:rPr/>
      </w:pPr>
      <w:r>
        <w:rPr/>
        <w:t>j6MUR1CNfeC8iAgSKju4UgDUPQdxhJJtiuA3r55qCsRrYGImWnpUeWneWSZgyxuUZpjC6syllOoSRg</w:t>
      </w:r>
    </w:p>
    <w:p>
      <w:pPr>
        <w:pStyle w:val="PreformattedText"/>
        <w:bidi w:val="0"/>
        <w:spacing w:before="0" w:after="0"/>
        <w:jc w:val="left"/>
        <w:rPr/>
      </w:pPr>
      <w:r>
        <w:rPr/>
        <w:t>rGyXUDytZlby4ehephDKLSxRic1wCFx+8O0Z6EYqNDWnLJGkcOm5k1GTR1Rfe52+LzNthxCDGFa630</w:t>
      </w:r>
    </w:p>
    <w:p>
      <w:pPr>
        <w:pStyle w:val="PreformattedText"/>
        <w:bidi w:val="0"/>
        <w:spacing w:before="0" w:after="0"/>
        <w:jc w:val="left"/>
        <w:rPr/>
      </w:pPr>
      <w:r>
        <w:rPr/>
        <w:t>gUF76CHwyRoWgi6rsia0Z5wynVCxVw70tyGdrXtcr5Sq6lwp1ItUNhn3dn7UuAAMtYaNIIj6oikkaR</w:t>
      </w:r>
    </w:p>
    <w:p>
      <w:pPr>
        <w:pStyle w:val="PreformattedText"/>
        <w:bidi w:val="0"/>
        <w:spacing w:before="0" w:after="0"/>
        <w:jc w:val="left"/>
        <w:rPr/>
      </w:pPr>
      <w:r>
        <w:rPr/>
        <w:t>5kLGQa3jIMdlURkW3I1KNOzDVhZJ0BykEXFjzhNiImjRmlUiH7MQBl66oEKySGW7qY4b/EdNtTaRZc</w:t>
      </w:r>
    </w:p>
    <w:p>
      <w:pPr>
        <w:pStyle w:val="PreformattedText"/>
        <w:bidi w:val="0"/>
        <w:spacing w:before="0" w:after="0"/>
        <w:jc w:val="left"/>
        <w:rPr/>
      </w:pPr>
      <w:r>
        <w:rPr/>
        <w:t>TcFrnSWubW5ReiSLA7BEEZSzRxpBu/Godaoub9u5I8uFAgHE2g9e7LWHh6+lNlgUijlqLAsVRHlXqP</w:t>
      </w:r>
    </w:p>
    <w:p>
      <w:pPr>
        <w:pStyle w:val="PreformattedText"/>
        <w:bidi w:val="0"/>
        <w:spacing w:before="0" w:after="0"/>
        <w:jc w:val="left"/>
        <w:rPr/>
      </w:pPr>
      <w:r>
        <w:rPr/>
        <w:t>5iHKLG5iUErGSQABpCo2zHFwOQELJ3n180PUQJME8vWZmBkaSUidLbJKE1F2J3BvsV+8cJIcAtwiUm</w:t>
      </w:r>
    </w:p>
    <w:p>
      <w:pPr>
        <w:pStyle w:val="PreformattedText"/>
        <w:bidi w:val="0"/>
        <w:spacing w:before="0" w:after="0"/>
        <w:jc w:val="left"/>
        <w:rPr/>
      </w:pPr>
      <w:r>
        <w:rPr/>
        <w:t>KgBERKgOgdKhI5HSbeEWMhF0DKxKtpHl031FRg3mDENc+7Lb3F67oWY0tI6xOftYx14ljRku5UhGGo</w:t>
      </w:r>
    </w:p>
    <w:p>
      <w:pPr>
        <w:pStyle w:val="PreformattedText"/>
        <w:bidi w:val="0"/>
        <w:spacing w:before="0" w:after="0"/>
        <w:jc w:val="left"/>
        <w:rPr/>
      </w:pPr>
      <w:r>
        <w:rPr/>
        <w:t>kbfDsSNTErixyKk90vhJGesXsxYt52mmSWMRvHKn2cdgjI2mNi4cx7iykmMsF1eZlWyXukquG9+cTq</w:t>
      </w:r>
    </w:p>
    <w:p>
      <w:pPr>
        <w:pStyle w:val="PreformattedText"/>
        <w:bidi w:val="0"/>
        <w:spacing w:before="0" w:after="0"/>
        <w:jc w:val="left"/>
        <w:rPr/>
      </w:pPr>
      <w:r>
        <w:rPr/>
        <w:t>Wnm6UYZi06tN0UdlbcBIeppAdi4W5JIGnT8Xlw1F5n5paDkM5j/swrNAWKx2RpIp5FeLTK5uSySaiz</w:t>
      </w:r>
    </w:p>
    <w:p>
      <w:pPr>
        <w:pStyle w:val="PreformattedText"/>
        <w:bidi w:val="0"/>
        <w:spacing w:before="0" w:after="0"/>
        <w:jc w:val="left"/>
        <w:rPr/>
      </w:pPr>
      <w:r>
        <w:rPr/>
        <w:t>b+TZfu4lcNiRpGopGs0iqw6ccsUriRRHYe8ylwl40DmwjdAr6pN7j7q4kqL4jLzWljHHGHUCWnVD0D</w:t>
      </w:r>
    </w:p>
    <w:p>
      <w:pPr>
        <w:pStyle w:val="PreformattedText"/>
        <w:bidi w:val="0"/>
        <w:spacing w:before="0" w:after="0"/>
        <w:jc w:val="left"/>
        <w:rPr/>
      </w:pPr>
      <w:r>
        <w:rPr/>
        <w:t>NYalX7QBFtEda7i4+98PdWIAuCYwLl7pEG4Mukvp6SB1XpKitFIiqGMkMGoshO99Qa/8PmxIIUWHr+</w:t>
      </w:r>
    </w:p>
    <w:p>
      <w:pPr>
        <w:pStyle w:val="PreformattedText"/>
        <w:bidi w:val="0"/>
        <w:spacing w:before="0" w:after="0"/>
        <w:jc w:val="left"/>
        <w:rPr/>
      </w:pPr>
      <w:r>
        <w:rPr/>
        <w:t>WSLg8hC3kZkkkZlkqVnZVKraE2ZiS6GMuGYGNiTIRfhWUeW5RDqt5eDaKN2F3Znll6UzKkqwSa4VtG</w:t>
      </w:r>
    </w:p>
    <w:p>
      <w:pPr>
        <w:pStyle w:val="PreformattedText"/>
        <w:bidi w:val="0"/>
        <w:spacing w:before="0" w:after="0"/>
        <w:jc w:val="left"/>
        <w:rPr/>
      </w:pPr>
      <w:r>
        <w:rPr/>
        <w:t>6xkroDavNdBfzaDiueG/uj+qEGlOHC05IeIxzFTLJqkdVLOJHWnVWjYMtk32W34jNbE3r65BNgT3TI</w:t>
      </w:r>
    </w:p>
    <w:p>
      <w:pPr>
        <w:pStyle w:val="PreformattedText"/>
        <w:bidi w:val="0"/>
        <w:spacing w:before="0" w:after="0"/>
        <w:jc w:val="left"/>
        <w:rPr/>
      </w:pPr>
      <w:r>
        <w:rPr/>
        <w:t>ZFfpmVyVlRQtOw6jCJSEqL3XS8oIVrSG9m0nTqUijAvitxesMS1756wuSTpsgbpmZh1Gd1kWICNAHM</w:t>
      </w:r>
    </w:p>
    <w:p>
      <w:pPr>
        <w:pStyle w:val="PreformattedText"/>
        <w:bidi w:val="0"/>
        <w:spacing w:before="0" w:after="0"/>
        <w:jc w:val="left"/>
        <w:rPr/>
      </w:pPr>
      <w:r>
        <w:rPr/>
        <w:t>sSA6gyepsH8xGny4agB03eUtd7XvlAdGVGXqojM6JMY42htHDIwZJJHfaRyBdidN/hsfKMB13b4fii</w:t>
      </w:r>
    </w:p>
    <w:p>
      <w:pPr>
        <w:pStyle w:val="PreformattedText"/>
        <w:bidi w:val="0"/>
        <w:spacing w:before="0" w:after="0"/>
        <w:jc w:val="left"/>
        <w:rPr/>
      </w:pPr>
      <w:r>
        <w:rPr/>
        <w:t>yQTc3++GLKJIz1ASylokZ5qh+m4cr1tSCyopUWF1/vL8OIAF7DQiLJUK2rBjB2XqlG6dw3mkSJnXpW</w:t>
      </w:r>
    </w:p>
    <w:p>
      <w:pPr>
        <w:pStyle w:val="PreformattedText"/>
        <w:bidi w:val="0"/>
        <w:spacing w:before="0" w:after="0"/>
        <w:jc w:val="left"/>
        <w:rPr/>
      </w:pPr>
      <w:r>
        <w:rPr/>
        <w:t>RpVAebzOQdViVB/iZrjAEBA8ZJsBdW+aEyiJYVi1yO8CxnqCOAqwUDWWm50FNNr6NX3NOGg2NxykLc</w:t>
      </w:r>
    </w:p>
    <w:p>
      <w:pPr>
        <w:pStyle w:val="PreformattedText"/>
        <w:bidi w:val="0"/>
        <w:spacing w:before="0" w:after="0"/>
        <w:jc w:val="left"/>
        <w:rPr/>
      </w:pPr>
      <w:r>
        <w:rPr/>
        <w:t>vcrBOUSOMQXjkKlopIjJ9mqsHBCRRjqNe11vqHlUk6cQSTrGxFIEHUkklUFFVj1IUWy3YdNnJOuVD2</w:t>
      </w:r>
    </w:p>
    <w:p>
      <w:pPr>
        <w:pStyle w:val="PreformattedText"/>
        <w:bidi w:val="0"/>
        <w:spacing w:before="0" w:after="0"/>
        <w:jc w:val="left"/>
        <w:rPr/>
      </w:pPr>
      <w:r>
        <w:rPr/>
        <w:t>TSe13xKnhHISygE2MKetMW7wrMrMrJF5FfQi0zXKyOBHA0QYG97dRbr5d7hBurrh9frG2HcIgdxThk</w:t>
      </w:r>
    </w:p>
    <w:p>
      <w:pPr>
        <w:pStyle w:val="PreformattedText"/>
        <w:bidi w:val="0"/>
        <w:spacing w:before="0" w:after="0"/>
        <w:jc w:val="left"/>
        <w:rPr/>
      </w:pPr>
      <w:r>
        <w:rPr/>
        <w:t>lQh1j62iUCFw7EMqM99M2hSt/siT949sWB3rnT+xkYl74jkZkJ6g6jPNppuo/UnZnOt3vI2mKMaJGs</w:t>
      </w:r>
    </w:p>
    <w:p>
      <w:pPr>
        <w:pStyle w:val="PreformattedText"/>
        <w:bidi w:val="0"/>
        <w:spacing w:before="0" w:after="0"/>
        <w:jc w:val="left"/>
        <w:rPr/>
      </w:pPr>
      <w:r>
        <w:rPr/>
        <w:t>Y02UNqbYY0KcWS3Ur69LLRrqakpCZHUFEZ0VHilkp6aoqDptJViVNKhtr6WOry7/ABYbTAJtmpbnpi</w:t>
      </w:r>
    </w:p>
    <w:p>
      <w:pPr>
        <w:pStyle w:val="PreformattedText"/>
        <w:bidi w:val="0"/>
        <w:spacing w:before="0" w:after="0"/>
        <w:jc w:val="left"/>
        <w:rPr/>
      </w:pPr>
      <w:r>
        <w:rPr/>
        <w:t>Hkf6YRgqpahoqgao511BYIHlk0yFJQRMZqNQsqxziMEeYBWVnZtWnGlUAKnNW+Sv8AV73/AKxZW2eL</w:t>
      </w:r>
    </w:p>
    <w:p>
      <w:pPr>
        <w:pStyle w:val="PreformattedText"/>
        <w:bidi w:val="0"/>
        <w:spacing w:before="0" w:after="0"/>
        <w:jc w:val="left"/>
        <w:rPr/>
      </w:pPr>
      <w:r>
        <w:rPr/>
        <w:t>ONDT2SCFAiPOYwz13QiifSxI0vJIxI1bqxVHBXj7uHYSFa+8FGLd/P3Ys5DEdIgq5GiMokdl0apZDU</w:t>
      </w:r>
    </w:p>
    <w:p>
      <w:pPr>
        <w:pStyle w:val="PreformattedText"/>
        <w:bidi w:val="0"/>
        <w:spacing w:before="0" w:after="0"/>
        <w:jc w:val="left"/>
        <w:rPr/>
      </w:pPr>
      <w:r>
        <w:rPr/>
        <w:t>TuiTuqkgxFI0CIFKsgBs5k+LTfErmVwrcD7Uyu4JOV7xirpttTLI7Oz6WYIlWjSLpjeOJpWVYD31LI</w:t>
      </w:r>
    </w:p>
    <w:p>
      <w:pPr>
        <w:pStyle w:val="PreformattedText"/>
        <w:bidi w:val="0"/>
        <w:spacing w:before="0" w:after="0"/>
        <w:jc w:val="left"/>
        <w:rPr/>
      </w:pPr>
      <w:r>
        <w:rPr/>
        <w:t>oX4N8Ppi6+6t/m+ll9WkLgjNRcfX+f8AlG9pAFklimlMKXjZ45JiJRGjLOI4UQblNLlg5CMdXNrNsD</w:t>
      </w:r>
    </w:p>
    <w:p>
      <w:pPr>
        <w:pStyle w:val="PreformattedText"/>
        <w:bidi w:val="0"/>
        <w:spacing w:before="0" w:after="0"/>
        <w:jc w:val="left"/>
        <w:rPr/>
      </w:pPr>
      <w:r>
        <w:rPr/>
        <w:t>hBUA/JH9/qyinKqMJBYv8AS+rDmu75/wCLWWkCa1DRO0hkSE2k6UKrdQslRIyxAtu1yUHxMMaB2SN7</w:t>
      </w:r>
    </w:p>
    <w:p>
      <w:pPr>
        <w:pStyle w:val="PreformattedText"/>
        <w:bidi w:val="0"/>
        <w:spacing w:before="0" w:after="0"/>
        <w:jc w:val="left"/>
        <w:rPr/>
      </w:pPr>
      <w:r>
        <w:rPr/>
        <w:t>4oslrXOoxf8AHUtGuSqCSTIiOkjBRJpKF1jkclA3SQqykGO9yVYXLKrWVRdB5RBdMeDBhqKM8Pie1u</w:t>
      </w:r>
    </w:p>
    <w:p>
      <w:pPr>
        <w:pStyle w:val="PreformattedText"/>
        <w:bidi w:val="0"/>
        <w:spacing w:before="0" w:after="0"/>
        <w:jc w:val="left"/>
        <w:rPr/>
      </w:pPr>
      <w:r>
        <w:rPr/>
        <w:t>tixburNdfdiComk2TldJkTQZEN1PnEMpi1t5eQ35acWBINxEValTgwFhhJ7a+eDiOnZ+0tpGa+TqmR</w:t>
      </w:r>
    </w:p>
    <w:p>
      <w:pPr>
        <w:pStyle w:val="PreformattedText"/>
        <w:bidi w:val="0"/>
        <w:spacing w:before="0" w:after="0"/>
        <w:jc w:val="left"/>
        <w:rPr/>
      </w:pPr>
      <w:r>
        <w:rPr/>
        <w:t>Y7OSVBZEYalIs+oF9IIIbkEE+by6jpieY2+qKpqBWDOzLvDELrvXvvYN1vhseLdu1ohQKs/iNolHUM</w:t>
      </w:r>
    </w:p>
    <w:p>
      <w:pPr>
        <w:pStyle w:val="PreformattedText"/>
        <w:bidi w:val="0"/>
        <w:spacing w:before="0" w:after="0"/>
        <w:jc w:val="left"/>
        <w:rPr/>
      </w:pPr>
      <w:r>
        <w:rPr/>
        <w:t>NIrKStpC5kBNkD+TyDYXJ2+HFk1nh+jQNq9rWpqoZtn2dWUkZ4y4Zt1Sbbv/UtoMKejBHVAljEXlKg</w:t>
      </w:r>
    </w:p>
    <w:p>
      <w:pPr>
        <w:pStyle w:val="PreformattedText"/>
        <w:bidi w:val="0"/>
        <w:spacing w:before="0" w:after="0"/>
        <w:jc w:val="left"/>
        <w:rPr/>
      </w:pPr>
      <w:r>
        <w:rPr/>
        <w:t>E3cEu5F0VRf7h80jKGGnyy5N7HSfYgRS2ZcKllqDDlZWyVhivbcVVz4edlZZBq+URo+hkVEEjsVk1J</w:t>
      </w:r>
    </w:p>
    <w:p>
      <w:pPr>
        <w:pStyle w:val="PreformattedText"/>
        <w:bidi w:val="0"/>
        <w:spacing w:before="0" w:after="0"/>
        <w:jc w:val="left"/>
        <w:rPr/>
      </w:pPr>
      <w:r>
        <w:rPr/>
        <w:t>pAO52ZpJCN+4v94YU5yPe08R0nVQUqhSqq06eN2KnEq4eJirY2d+d8LJ390I9i+VrXTZrXOsiiszWr</w:t>
      </w:r>
    </w:p>
    <w:p>
      <w:pPr>
        <w:pStyle w:val="PreformattedText"/>
        <w:bidi w:val="0"/>
        <w:spacing w:before="0" w:after="0"/>
        <w:jc w:val="left"/>
        <w:rPr/>
      </w:pPr>
      <w:r>
        <w:rPr/>
        <w:t>mQkxqRDTzJEjJrJ6jWtYC4532xbaagpU7BbtTRRp87TzH7EdjWpR9oumatNlbpPpDaHTFbgpvgRh8w</w:t>
      </w:r>
    </w:p>
    <w:p>
      <w:pPr>
        <w:pStyle w:val="PreformattedText"/>
        <w:bidi w:val="0"/>
        <w:spacing w:before="0" w:after="0"/>
        <w:jc w:val="left"/>
        <w:rPr/>
      </w:pPr>
      <w:r>
        <w:rPr/>
        <w:t>yO95zrrLyYmkRXlPUfSsk0QdwkCajM0nujp0g2kB9KkFh5scSqSRj7K5tn731H+afoU4mN8OHPxhvU</w:t>
      </w:r>
    </w:p>
    <w:p>
      <w:pPr>
        <w:pStyle w:val="PreformattedText"/>
        <w:bidi w:val="0"/>
        <w:spacing w:before="0" w:after="0"/>
        <w:jc w:val="left"/>
        <w:rPr/>
      </w:pPr>
      <w:r>
        <w:rPr/>
        <w:t>aWQkJCOgxNRBB9kQVVSJumzsOgJNw5jF9QAXy+ZYuFW93FssW9l6+L8MXUbCL848UMTwxJ5tXWSZnS</w:t>
      </w:r>
    </w:p>
    <w:p>
      <w:pPr>
        <w:pStyle w:val="PreformattedText"/>
        <w:bidi w:val="0"/>
        <w:spacing w:before="0" w:after="0"/>
        <w:jc w:val="left"/>
        <w:rPr/>
      </w:pPr>
      <w:r>
        <w:rPr/>
        <w:t>RnjaNnOogzLSDWWNrWQ6dXm0L5sZqjYjYA3X13tOezXb3s401lTTS+8s/TkKAIpjjkjhdEI6iSVK0o</w:t>
      </w:r>
    </w:p>
    <w:p>
      <w:pPr>
        <w:pStyle w:val="PreformattedText"/>
        <w:bidi w:val="0"/>
        <w:spacing w:before="0" w:after="0"/>
        <w:jc w:val="left"/>
        <w:rPr/>
      </w:pPr>
      <w:r>
        <w:rPr/>
        <w:t>YHzf2am41bu3CuRWGELcYvr/ADw8uf1QufX/AKxhDzNFP0plEL1GuWOKrl6klPGt46aFVQChpVtYks</w:t>
      </w:r>
    </w:p>
    <w:p>
      <w:pPr>
        <w:pStyle w:val="PreformattedText"/>
        <w:bidi w:val="0"/>
        <w:spacing w:before="0" w:after="0"/>
        <w:jc w:val="left"/>
        <w:rPr/>
      </w:pPr>
      <w:r>
        <w:rPr/>
        <w:t>0jfPVtqAUFQU3lG6WXtdrF3n5MvGiomCSBFmmS0Zm1RSzOgF0WZunL557amGqRrM2ptCsbYciZXChh</w:t>
      </w:r>
    </w:p>
    <w:p>
      <w:pPr>
        <w:pStyle w:val="PreformattedText"/>
        <w:bidi w:val="0"/>
        <w:spacing w:before="0" w:after="0"/>
        <w:jc w:val="left"/>
        <w:rPr/>
      </w:pPr>
      <w:r>
        <w:rPr/>
        <w:t>9H7Pd+sqVJNhuevmhgB1K7E9ONfJqp4umtPJeSItLoKhAYWJKMHGpsUsNOfm3l/V+GKsSbc4T0oirV</w:t>
      </w:r>
    </w:p>
    <w:p>
      <w:pPr>
        <w:pStyle w:val="PreformattedText"/>
        <w:bidi w:val="0"/>
        <w:spacing w:before="0" w:after="0"/>
        <w:jc w:val="left"/>
        <w:rPr/>
      </w:pPr>
      <w:r>
        <w:rPr/>
        <w:t>Lv1+vomBaKeOoCxEhAiK79WE6fKXbyhvNqthgZuErh6vLUfW3efKSLXa59ffEbyO5WdunGOqoV+sRp</w:t>
      </w:r>
    </w:p>
    <w:p>
      <w:pPr>
        <w:pStyle w:val="PreformattedText"/>
        <w:bidi w:val="0"/>
        <w:spacing w:before="0" w:after="0"/>
        <w:jc w:val="left"/>
        <w:rPr/>
      </w:pPr>
      <w:r>
        <w:rPr/>
        <w:t>Lm/RSQqsa7mMk9NradQPdWAAbobEV+H7/G/naF7gKBpAkARh6kdGWWWSP3eZCjNMrAq7xQjrVAKCOx</w:t>
      </w:r>
    </w:p>
    <w:p>
      <w:pPr>
        <w:pStyle w:val="PreformattedText"/>
        <w:bidi w:val="0"/>
        <w:spacing w:before="0" w:after="0"/>
        <w:jc w:val="left"/>
        <w:rPr/>
      </w:pPr>
      <w:r>
        <w:rPr/>
        <w:t>dluT5tWnzRqWK93Z/VmyH0Q0i+eWUG0oaOKwSZVeW6rJHT9NlGp40ikOinJOx1hmbVsblsRhuWxa28</w:t>
      </w:r>
    </w:p>
    <w:p>
      <w:pPr>
        <w:pStyle w:val="PreformattedText"/>
        <w:bidi w:val="0"/>
        <w:spacing w:before="0" w:after="0"/>
        <w:jc w:val="left"/>
        <w:rPr/>
      </w:pPr>
      <w:r>
        <w:rPr/>
        <w:t>W/l4vow1OQ1gWqCxJnV4lDBxK6RvFFrBYBGurujJp1RrottqvgC30t9Zv9XDAgg2MSGYFhKJIoQA5W</w:t>
      </w:r>
    </w:p>
    <w:p>
      <w:pPr>
        <w:pStyle w:val="PreformattedText"/>
        <w:bidi w:val="0"/>
        <w:spacing w:before="0" w:after="0"/>
        <w:jc w:val="left"/>
        <w:rPr/>
      </w:pPr>
      <w:r>
        <w:rPr/>
        <w:t>BoujG7S6QrGFFAaMxi4MkhClb6NS4aByCne3Tbl6+TLKAMha/r3f6oceoTPpkkldikvUhmV4byaSYj</w:t>
      </w:r>
    </w:p>
    <w:p>
      <w:pPr>
        <w:pStyle w:val="PreformattedText"/>
        <w:bidi w:val="0"/>
        <w:spacing w:before="0" w:after="0"/>
        <w:jc w:val="left"/>
        <w:rPr/>
      </w:pPr>
      <w:r>
        <w:rPr/>
        <w:t>GUIjlXzGwD/FtpxGmHs4fe9f8oEC2IN/VAVMrUyTqYYT1nZ2UwugaPe0k7RBXmkUhvKWVby/CNmxCA</w:t>
      </w:r>
    </w:p>
    <w:p>
      <w:pPr>
        <w:pStyle w:val="PreformattedText"/>
        <w:bidi w:val="0"/>
        <w:spacing w:before="0" w:after="0"/>
        <w:jc w:val="left"/>
        <w:rPr/>
      </w:pPr>
      <w:r>
        <w:rPr/>
        <w:t>PhOI3+H5/ei9cmteNbS6U6akNC4QpBTzDQ25uUVwekLm73bbjVth1rYT/T6+uUYjO1t719GCm0iMvK</w:t>
      </w:r>
    </w:p>
    <w:p>
      <w:pPr>
        <w:pStyle w:val="PreformattedText"/>
        <w:bidi w:val="0"/>
        <w:spacing w:before="0" w:after="0"/>
        <w:jc w:val="left"/>
        <w:rPr/>
      </w:pPr>
      <w:r>
        <w:rPr/>
        <w:t>giZIy6TShpS0joR0VqmDhlOsCMqBdvwZaHWw3hfh/WKcqOLX8R7lBiQzNCocdb3ZImhMqk+7z3J6wl</w:t>
      </w:r>
    </w:p>
    <w:p>
      <w:pPr>
        <w:pStyle w:val="PreformattedText"/>
        <w:bidi w:val="0"/>
        <w:spacing w:before="0" w:after="0"/>
        <w:jc w:val="left"/>
        <w:rPr/>
      </w:pPr>
      <w:r>
        <w:rPr/>
        <w:t>dy7sX4KoUCFdsQVxZDW+Le9L+vnMzLcZbq8+7+7eXLlELTD7BkWFdVnKR2VY0jDmKQKsoeV7N5owVZ</w:t>
      </w:r>
    </w:p>
    <w:p>
      <w:pPr>
        <w:pStyle w:val="PreformattedText"/>
        <w:bidi w:val="0"/>
        <w:spacing w:before="0" w:after="0"/>
        <w:jc w:val="left"/>
        <w:rPr/>
      </w:pPr>
      <w:r>
        <w:rPr/>
        <w:t>vIxHfDLEYgb39fnFubDJQo94N73DlxM3w68JPamjHJ5elLI+pR5EhekklBXU6GAb1KhWve5DcDDFsd</w:t>
      </w:r>
    </w:p>
    <w:p>
      <w:pPr>
        <w:pStyle w:val="PreformattedText"/>
        <w:bidi w:val="0"/>
        <w:spacing w:before="0" w:after="0"/>
        <w:jc w:val="left"/>
        <w:rPr/>
      </w:pPr>
      <w:r>
        <w:rPr/>
        <w:t>bXX8O9rflJUOTYcVviF18BiuzWzzgqWnjeeJZFjj6kY1I0S09lDAr9gHZpdSRSMpIDXKrp32GJC5X0</w:t>
      </w:r>
    </w:p>
    <w:p>
      <w:pPr>
        <w:pStyle w:val="PreformattedText"/>
        <w:bidi w:val="0"/>
        <w:spacing w:before="0" w:after="0"/>
        <w:jc w:val="left"/>
        <w:rPr/>
      </w:pPr>
      <w:r>
        <w:rPr/>
        <w:t>9evOMWmCWwqDfwwb3iubb2E4W3d7LMcL5TUyxzoCVaOo1MIplaSRgi2jlDU4kEJAF2jkcAfFpYYz1H</w:t>
      </w:r>
    </w:p>
    <w:p>
      <w:pPr>
        <w:pStyle w:val="PreformattedText"/>
        <w:bidi w:val="0"/>
        <w:spacing w:before="0" w:after="0"/>
        <w:jc w:val="left"/>
        <w:rPr/>
      </w:pPr>
      <w:r>
        <w:rPr/>
        <w:t>JW3Nfw+HZxX+lNIUYlU5Bt5vlf0+sUkcbQu4lj91DIIKUBK2J4gpVGRHldNCKrmNWsjaPPZvhxmNwM</w:t>
      </w:r>
    </w:p>
    <w:p>
      <w:pPr>
        <w:pStyle w:val="PreformattedText"/>
        <w:bidi w:val="0"/>
        <w:spacing w:before="0" w:after="0"/>
        <w:jc w:val="left"/>
        <w:rPr/>
      </w:pPr>
      <w:r>
        <w:rPr/>
        <w:t>Bv8AU32QOI9r7o8AAXw2MVrHMN5ZjUG5KrPDqeZQRuOiqvVU6i1i6qCvlF/ixTGOa4cPu4vy7Pduy3</w:t>
      </w:r>
    </w:p>
    <w:p>
      <w:pPr>
        <w:pStyle w:val="PreformattedText"/>
        <w:bidi w:val="0"/>
        <w:spacing w:before="0" w:after="0"/>
        <w:jc w:val="left"/>
        <w:rPr/>
      </w:pPr>
      <w:r>
        <w:rPr/>
        <w:t>ib4RCqiHplYnanbUJElMjGFGncRlUbQ5SGfzNYswJOtvLbSGKwIzxd/wBnz3pOV2vGyWOOaWLqwOsU</w:t>
      </w:r>
    </w:p>
    <w:p>
      <w:pPr>
        <w:pStyle w:val="PreformattedText"/>
        <w:bidi w:val="0"/>
        <w:spacing w:before="0" w:after="0"/>
        <w:jc w:val="left"/>
        <w:rPr/>
      </w:pPr>
      <w:r>
        <w:rPr/>
        <w:t>gZVeKeOJJy/mMzmngDVDoit/+itzow5Gw2/iYio5/wC/D/N8qUK2zGnr6TRpeWFKeZiXjhlMwPTihB</w:t>
      </w:r>
    </w:p>
    <w:p>
      <w:pPr>
        <w:pStyle w:val="PreformattedText"/>
        <w:bidi w:val="0"/>
        <w:spacing w:before="0" w:after="0"/>
        <w:jc w:val="left"/>
        <w:rPr/>
      </w:pPr>
      <w:r>
        <w:rPr/>
        <w:t>YawVYMZ2jhlV3t51tpb4tQvhmElrHJvHF/7NM1VssQ3csPw+vlRjqjFoUO0cIdXEqqaqn6rlSzF2bU</w:t>
      </w:r>
    </w:p>
    <w:p>
      <w:pPr>
        <w:pStyle w:val="PreformattedText"/>
        <w:bidi w:val="0"/>
        <w:spacing w:before="0" w:after="0"/>
        <w:jc w:val="left"/>
        <w:rPr/>
      </w:pPr>
      <w:r>
        <w:rPr/>
        <w:t>ZQWC6ljsu9lXzYaoyYn16+Kc2rgpU2Wswpi3vdn5TcWLtd0iVa+jUFSWGRSGSMI0vRi0uP7NtYpzGj</w:t>
      </w:r>
    </w:p>
    <w:p>
      <w:pPr>
        <w:pStyle w:val="PreformattedText"/>
        <w:bidi w:val="0"/>
        <w:spacing w:before="0" w:after="0"/>
        <w:jc w:val="left"/>
        <w:rPr/>
      </w:pPr>
      <w:r>
        <w:rPr/>
        <w:t>qNTTAWJ22bDBi5Xnn9rdkzTEoYYlGHFg3deai1xmXXKVrms4RmAHUFiqOjdRgSzAFzqOkH+FdvvHDr</w:t>
      </w:r>
    </w:p>
    <w:p>
      <w:pPr>
        <w:pStyle w:val="PreformattedText"/>
        <w:bidi w:val="0"/>
        <w:spacing w:before="0" w:after="0"/>
        <w:jc w:val="left"/>
        <w:rPr/>
      </w:pPr>
      <w:r>
        <w:rPr/>
        <w:t>4iVGs+adObStOowCmouilWvvN728de0i5Suq2Ro1q7uvTEZJiBRipKqpuG5GqXgDY/Pnq0FK0lPdPg</w:t>
      </w:r>
    </w:p>
    <w:p>
      <w:pPr>
        <w:pStyle w:val="PreformattedText"/>
        <w:bidi w:val="0"/>
        <w:spacing w:before="0" w:after="0"/>
        <w:jc w:val="left"/>
        <w:rPr/>
      </w:pPr>
      <w:r>
        <w:rPr/>
        <w:t>ntISHqKSBSUjdxYip3cV++7esUjlMtvLYMNOon4tI+RuPN+Y2wuuQNTm04fR1O7YAoZQLt2uH6s4/Q</w:t>
      </w:r>
    </w:p>
    <w:p>
      <w:pPr>
        <w:pStyle w:val="PreformattedText"/>
        <w:bidi w:val="0"/>
        <w:spacing w:before="0" w:after="0"/>
        <w:jc w:val="left"/>
        <w:rPr/>
      </w:pPr>
      <w:r>
        <w:rPr/>
        <w:t>FgCblXsAX2KgGxNrC6EqV3uumx2/hylgBPX7IagxENhe2bcS593ccOV7rbu91Uuk31FVQ+bUNbjym4</w:t>
      </w:r>
    </w:p>
    <w:p>
      <w:pPr>
        <w:pStyle w:val="PreformattedText"/>
        <w:bidi w:val="0"/>
        <w:spacing w:before="0" w:after="0"/>
        <w:jc w:val="left"/>
        <w:rPr/>
      </w:pPr>
      <w:r>
        <w:rPr/>
        <w:t>H5g3J1YzX4udvX/c6VNQVszBafFfN+Hs8s/iOKGHSNLqQwJK73eJtmW/Pl0ox72v8AdONNAm4tmbyK</w:t>
      </w:r>
    </w:p>
    <w:p>
      <w:pPr>
        <w:pStyle w:val="PreformattedText"/>
        <w:bidi w:val="0"/>
        <w:spacing w:before="0" w:after="0"/>
        <w:jc w:val="left"/>
        <w:rPr/>
      </w:pPr>
      <w:r>
        <w:rPr/>
        <w:t>+HAtRWOlt3eHl8NlbwXiynrR/wAFCeCL/iM/s8oZCkz1XjaIqJJNMxbwB4jCTFHQhlAWykEEHZl82P</w:t>
      </w:r>
    </w:p>
    <w:p>
      <w:pPr>
        <w:pStyle w:val="PreformattedText"/>
        <w:bidi w:val="0"/>
        <w:spacing w:before="0" w:after="0"/>
        <w:jc w:val="left"/>
        <w:rPr/>
      </w:pPr>
      <w:r>
        <w:rPr/>
        <w:t>V+zn/6a2e+u9/LPzr/AOQYH/8ATj2mAfEFp0vm/jJlP0HeL3H03tb5274+qsuIX5z+YjMbAjQzLbX2</w:t>
      </w:r>
    </w:p>
    <w:p>
      <w:pPr>
        <w:pStyle w:val="PreformattedText"/>
        <w:bidi w:val="0"/>
        <w:spacing w:before="0" w:after="0"/>
        <w:jc w:val="left"/>
        <w:rPr/>
      </w:pPr>
      <w:r>
        <w:rPr/>
        <w:t>/MX/ACwmTnh8bTWHkXFpC4rm8zvzf5flihAG6W3e1Kubmw5TRF/l3FuxxIIsqjex8UuGJudBM477bA</w:t>
      </w:r>
    </w:p>
    <w:p>
      <w:pPr>
        <w:pStyle w:val="PreformattedText"/>
        <w:bidi w:val="0"/>
        <w:spacing w:before="0" w:after="0"/>
        <w:jc w:val="left"/>
        <w:rPr/>
      </w:pPr>
      <w:r>
        <w:rPr/>
        <w:t>D/AHziSuJtMrStsGet5vf9fyFv13/riDTF8jlDrPCFsBo4ta+1/U774BTyuYF+7OA02I9L+b+X0Nvv</w:t>
      </w:r>
    </w:p>
    <w:p>
      <w:pPr>
        <w:pStyle w:val="PreformattedText"/>
        <w:bidi w:val="0"/>
        <w:spacing w:before="0" w:after="0"/>
        <w:jc w:val="left"/>
        <w:rPr/>
      </w:pPr>
      <w:r>
        <w:rPr/>
        <w:t>E4uEtY2zWHWeECRttt6dhc/LEFcOE+OKCsScLQDLtc7aRvybm53/ACwuwZrLBcK65NCWXV9T63PPyv</w:t>
      </w:r>
    </w:p>
    <w:p>
      <w:pPr>
        <w:pStyle w:val="PreformattedText"/>
        <w:bidi w:val="0"/>
        <w:spacing w:before="0" w:after="0"/>
        <w:jc w:val="left"/>
        <w:rPr/>
      </w:pPr>
      <w:r>
        <w:rPr/>
        <w:t>i4QDM5iUAJNhAaQTYG5A3577j5YqUwi+KMVr5HWBIsSObf5XwuSxsPEzLbXuPS3f8Apgi8R5ZCBIvc</w:t>
      </w:r>
    </w:p>
    <w:p>
      <w:pPr>
        <w:pStyle w:val="PreformattedText"/>
        <w:bidi w:val="0"/>
        <w:spacing w:before="0" w:after="0"/>
        <w:jc w:val="left"/>
        <w:rPr/>
      </w:pPr>
      <w:r>
        <w:rPr/>
        <w:t>g2IH12v6YYEawYGWxKM11M1pBBXgE8gseP6HBg3lFs2EjEMV7ZQLLsLXHcW39O+4BtgRcWLwkG2Ldm</w:t>
      </w:r>
    </w:p>
    <w:p>
      <w:pPr>
        <w:pStyle w:val="PreformattedText"/>
        <w:bidi w:val="0"/>
        <w:spacing w:before="0" w:after="0"/>
        <w:jc w:val="left"/>
        <w:rPr/>
      </w:pPr>
      <w:r>
        <w:rPr/>
        <w:t>tHFvncje47cnFWW3lLhhodYBkOwIBJt3t+uKwxDe5GFMlr7jbkHe3yNjibG17ZSUNx4iBMYN723tuB</w:t>
      </w:r>
    </w:p>
    <w:p>
      <w:pPr>
        <w:pStyle w:val="PreformattedText"/>
        <w:bidi w:val="0"/>
        <w:spacing w:before="0" w:after="0"/>
        <w:jc w:val="left"/>
        <w:rPr/>
      </w:pPr>
      <w:r>
        <w:rPr/>
        <w:t>cn1/AYiWgTEdttgSbc3uLeuCEAYzcKTvbvuLX7WG/OCEV29d/rb8cEJr6WuO3Frjg2+eCEF2t2O9rW</w:t>
      </w:r>
    </w:p>
    <w:p>
      <w:pPr>
        <w:pStyle w:val="PreformattedText"/>
        <w:bidi w:val="0"/>
        <w:spacing w:before="0" w:after="0"/>
        <w:jc w:val="left"/>
        <w:rPr/>
      </w:pPr>
      <w:r>
        <w:rPr/>
        <w:t>5G36WxJBGsIME3UWN7bXBta1tvU7YkKSLiEGLAXvtt3uB22wMpU5wm9ibWJtvt29L4kDO5UsITd9+/</w:t>
      </w:r>
    </w:p>
    <w:p>
      <w:pPr>
        <w:pStyle w:val="PreformattedText"/>
        <w:bidi w:val="0"/>
        <w:spacing w:before="0" w:after="0"/>
        <w:jc w:val="left"/>
        <w:rPr/>
      </w:pPr>
      <w:r>
        <w:rPr/>
        <w:t>rfsPlf1wMpF/dhMub9/z5+XN/wDtiMJteEFYgtsB8wRYgi5AH4jDQbgeMIHEwmEc32ttvwb2/PnC8Q</w:t>
      </w:r>
    </w:p>
    <w:p>
      <w:pPr>
        <w:pStyle w:val="PreformattedText"/>
        <w:bidi w:val="0"/>
        <w:spacing w:before="0" w:after="0"/>
        <w:jc w:val="left"/>
        <w:rPr/>
      </w:pPr>
      <w:r>
        <w:rPr/>
        <w:t>Yr3QmgB68eUEAAhfTbDAQdITYCja5ueO97dvkb4ITVhc2782vvbBCDO5va3Y7WtbkD04xANxcc4QYs</w:t>
      </w:r>
    </w:p>
    <w:p>
      <w:pPr>
        <w:pStyle w:val="PreformattedText"/>
        <w:bidi w:val="0"/>
        <w:spacing w:before="0" w:after="0"/>
        <w:jc w:val="left"/>
        <w:rPr/>
      </w:pPr>
      <w:r>
        <w:rPr/>
        <w:t>SBuxPm2HBuebHf8A1xMIbb8QfTi9yBz2v/XBCGjZR8h+P/fBCGoCO2n1vttza31GCEMG/wAvrt+eCE</w:t>
      </w:r>
    </w:p>
    <w:p>
      <w:pPr>
        <w:pStyle w:val="PreformattedText"/>
        <w:bidi w:val="0"/>
        <w:spacing w:before="0" w:after="0"/>
        <w:jc w:val="left"/>
        <w:rPr/>
      </w:pPr>
      <w:r>
        <w:rPr/>
        <w:t>0b3+Q3Fub/AC/DBCb7fUbj/A/lghNbnUpbufW30O3P64IQIDDbYg8dwP7x/PBKquG+d7zQuUt3/Q73</w:t>
      </w:r>
    </w:p>
    <w:p>
      <w:pPr>
        <w:pStyle w:val="PreformattedText"/>
        <w:bidi w:val="0"/>
        <w:spacing w:before="0" w:after="0"/>
        <w:jc w:val="left"/>
        <w:rPr/>
      </w:pPr>
      <w:r>
        <w:rPr/>
        <w:t>NvXBLTwS/wCOz7cx4V9jvgj2J5dOTXe0DNp/EOewRyaXjyTIQYqATqCCYZcxlmKjhmof5cfOP2idId</w:t>
      </w:r>
    </w:p>
    <w:p>
      <w:pPr>
        <w:pStyle w:val="PreformattedText"/>
        <w:bidi w:val="0"/>
        <w:spacing w:before="0" w:after="0"/>
        <w:jc w:val="left"/>
        <w:rPr/>
      </w:pPr>
      <w:r>
        <w:rPr/>
        <w:t>Xsux9Go29tD43+Qmn1t+U/en/gX7AN057e9Ke2O0Ux+6+ztEUqTHhbaK2uH4gi/inyCV7qXl06goJI</w:t>
      </w:r>
    </w:p>
    <w:p>
      <w:pPr>
        <w:pStyle w:val="PreformattedText"/>
        <w:bidi w:val="0"/>
        <w:spacing w:before="0" w:after="0"/>
        <w:jc w:val="left"/>
        <w:rPr/>
      </w:pPr>
      <w:r>
        <w:rPr/>
        <w:t>U+bznYeU76v88fNxYJh5z+xm0kKhHK0rrMp4lViRdwCFVxpQEEEltO5NxsMRPnPSu001p1CW3sO7iX</w:t>
      </w:r>
    </w:p>
    <w:p>
      <w:pPr>
        <w:pStyle w:val="PreformattedText"/>
        <w:bidi w:val="0"/>
        <w:spacing w:before="0" w:after="0"/>
        <w:jc w:val="left"/>
        <w:rPr/>
      </w:pPr>
      <w:r>
        <w:rPr/>
        <w:t>Cnfi+Jm7vvla1s594ZpCSzEjUDdF24sOD9MMTQz450rtWLaWeoxxVOeoX5pIfBPiGo8PZtFmMADPNS</w:t>
      </w:r>
    </w:p>
    <w:p>
      <w:pPr>
        <w:pStyle w:val="PreformattedText"/>
        <w:bidi w:val="0"/>
        <w:spacing w:before="0" w:after="0"/>
        <w:jc w:val="left"/>
        <w:rPr/>
      </w:pPr>
      <w:r>
        <w:rPr/>
        <w:t>VFEFY6VIq5VLFj9wBlQn5DEsgqJ1Z3e1PO9I9G0+mthp0KzFcQx/KKs/F9qdZZrmU9TBQCkAq5oY1f</w:t>
      </w:r>
    </w:p>
    <w:p>
      <w:pPr>
        <w:pStyle w:val="PreformattedText"/>
        <w:bidi w:val="0"/>
        <w:spacing w:before="0" w:after="0"/>
        <w:jc w:val="left"/>
        <w:rPr/>
      </w:pPr>
      <w:r>
        <w:rPr/>
        <w:t>yhBBl/XgBnfSuzzPwAdtO+MwphQxIzcfdafFtt6JFLCTTKvcrw72G/PWNtEsppWVFSozJamWo94Ykx</w:t>
      </w:r>
    </w:p>
    <w:p>
      <w:pPr>
        <w:pStyle w:val="PreformattedText"/>
        <w:bidi w:val="0"/>
        <w:spacing w:before="0" w:after="0"/>
        <w:jc w:val="left"/>
        <w:rPr/>
      </w:pPr>
      <w:r>
        <w:rPr/>
        <w:t>QxtEsUM6kCzSIiSFQ3G5wt36squEEWn1f2C6ED1l2l1OBQo/l/mkPzeN8xzWjp2leotJEjFAXjUQXc</w:t>
      </w:r>
    </w:p>
    <w:p>
      <w:pPr>
        <w:pStyle w:val="PreformattedText"/>
        <w:bidi w:val="0"/>
        <w:spacing w:before="0" w:after="0"/>
        <w:jc w:val="left"/>
        <w:rPr/>
      </w:pPr>
      <w:r>
        <w:rPr/>
        <w:t>aSo2UNdnOK0xhp1Gdd7/KfoWl0cmwdFbRUNPDUYMdN5sUk+YpU11Gs8hdIJ6h3SPQyN7uqlFkU8qNA</w:t>
      </w:r>
    </w:p>
    <w:p>
      <w:pPr>
        <w:pStyle w:val="PreformattedText"/>
        <w:bidi w:val="0"/>
        <w:spacing w:before="0" w:after="0"/>
        <w:jc w:val="left"/>
        <w:rPr/>
      </w:pPr>
      <w:r>
        <w:rPr/>
        <w:t>YJbkWxSlUUFhzUffPkrdAVa20VsK4TvYbjtNI5lvhCp8YeI6HVSuuTZaoE1PpkamipybCFHI+1qJZd</w:t>
      </w:r>
    </w:p>
    <w:p>
      <w:pPr>
        <w:pStyle w:val="PreformattedText"/>
        <w:bidi w:val="0"/>
        <w:spacing w:before="0" w:after="0"/>
        <w:jc w:val="left"/>
        <w:rPr/>
      </w:pPr>
      <w:r>
        <w:rPr/>
        <w:t>Or+Itpw3rF2bZmYtiq1Ofa9LOhR9mm6I6Pp03UNtu0HM9psXP5p0kMphghjWNW6EMJjgjp43AijRmB</w:t>
      </w:r>
    </w:p>
    <w:p>
      <w:pPr>
        <w:pStyle w:val="PreformattedText"/>
        <w:bidi w:val="0"/>
        <w:spacing w:before="0" w:after="0"/>
        <w:jc w:val="left"/>
        <w:rPr/>
      </w:pPr>
      <w:r>
        <w:rPr/>
        <w:t>OgKOpHZV3Ow82OIz5tbeJ4p6v2e9nlY0+0F711ZuLziwZQFkjldUTqtEGdY1lDMiBwBHfVfT97+JfN</w:t>
      </w:r>
    </w:p>
    <w:p>
      <w:pPr>
        <w:pStyle w:val="PreformattedText"/>
        <w:bidi w:val="0"/>
        <w:spacing w:before="0" w:after="0"/>
        <w:jc w:val="left"/>
        <w:rPr/>
      </w:pPr>
      <w:r>
        <w:rPr/>
        <w:t>xhZqZEZCfV+juilQLuco4+5weSUpOhibX1Y0UAKwDO9g20Zbctx5vLhZJ3cg156ejsiIq7u9HGKNdM</w:t>
      </w:r>
    </w:p>
    <w:p>
      <w:pPr>
        <w:pStyle w:val="PreformattedText"/>
        <w:bidi w:val="0"/>
        <w:spacing w:before="0" w:after="0"/>
        <w:jc w:val="left"/>
        <w:rPr/>
      </w:pPr>
      <w:r>
        <w:rPr/>
        <w:t>LQxxy+Z5ZAkJDzxq1kdi2wszMNviOn+LCyTex1m5EVddPXfFzSXmEAQxAhmMLsYL6VVmQi11j2DD+9</w:t>
      </w:r>
    </w:p>
    <w:p>
      <w:pPr>
        <w:pStyle w:val="PreformattedText"/>
        <w:bidi w:val="0"/>
        <w:spacing w:before="0" w:after="0"/>
        <w:jc w:val="left"/>
        <w:rPr/>
      </w:pPr>
      <w:r>
        <w:rPr/>
        <w:t>bvhVrDFixERxZSu7zgf+XZtcrmKLUAqu7B6hpDv1Ad4VMmkEncBV0+bFzextrKQJFkaWFmSGfQtyGP</w:t>
      </w:r>
    </w:p>
    <w:p>
      <w:pPr>
        <w:pStyle w:val="PreformattedText"/>
        <w:bidi w:val="0"/>
        <w:spacing w:before="0" w:after="0"/>
        <w:jc w:val="left"/>
        <w:rPr/>
      </w:pPr>
      <w:r>
        <w:rPr/>
        <w:t>nWxZjH3R2LDVxhOZNucgMDiAbeE26Mpd5KdI0ZgBFGNLiZULqjM+5QqIzYc79r4FuWG8c5GZbwWJZy</w:t>
      </w:r>
    </w:p>
    <w:p>
      <w:pPr>
        <w:pStyle w:val="PreformattedText"/>
        <w:bidi w:val="0"/>
        <w:spacing w:before="0" w:after="0"/>
        <w:jc w:val="left"/>
        <w:rPr/>
      </w:pPr>
      <w:r>
        <w:rPr/>
        <w:t>zFGMMZMzWEjoyTdTVpVSw8xKqLEeq2bDQcIz4e6SFVghGkCsIQxytUKXjZ0FyVjcuwVneBxYuFa7Eb</w:t>
      </w:r>
    </w:p>
    <w:p>
      <w:pPr>
        <w:pStyle w:val="PreformattedText"/>
        <w:bidi w:val="0"/>
        <w:spacing w:before="0" w:after="0"/>
        <w:jc w:val="left"/>
        <w:rPr/>
      </w:pPr>
      <w:r>
        <w:rPr/>
        <w:t>aU83w4MQYtYZSbAZDQQ9iry9Rhp6hWIJHqdFhPMii/nZnDLq7CMKcQLBfewiEF0ZCDNJTLHG1w0sqr</w:t>
      </w:r>
    </w:p>
    <w:p>
      <w:pPr>
        <w:pStyle w:val="PreformattedText"/>
        <w:bidi w:val="0"/>
        <w:spacing w:before="0" w:after="0"/>
        <w:jc w:val="left"/>
        <w:rPr/>
      </w:pPr>
      <w:r>
        <w:rPr/>
        <w:t>IZXU6EfSp1PIV0kj10+oxJancJiLNxYfhjQ4tmc5tJDHLaOWN5ViBH2oskLXCySRHcz3DHbca8VYKw</w:t>
      </w:r>
    </w:p>
    <w:p>
      <w:pPr>
        <w:pStyle w:val="PreformattedText"/>
        <w:bidi w:val="0"/>
        <w:spacing w:before="0" w:after="0"/>
        <w:jc w:val="left"/>
        <w:rPr/>
      </w:pPr>
      <w:r>
        <w:rPr/>
        <w:t>uVMq1iMOazaI1XIjhIZ00iNeuWiZnZWVirNYBtbbnubafhXFRuixJEgYSbYcoBa0iUu8lYBYJJIF1s</w:t>
      </w:r>
    </w:p>
    <w:p>
      <w:pPr>
        <w:pStyle w:val="PreformattedText"/>
        <w:bidi w:val="0"/>
        <w:spacing w:before="0" w:after="0"/>
        <w:jc w:val="left"/>
        <w:rPr/>
      </w:pPr>
      <w:r>
        <w:rPr/>
        <w:t>ABoUh+YmWTZl5t8WHCmLZKLSzqGsNSYaCKaQyXEsZaJmIiJieYExtGI2Nw2mRbk7Pp/u4tkV+R+sQQ</w:t>
      </w:r>
    </w:p>
    <w:p>
      <w:pPr>
        <w:pStyle w:val="PreformattedText"/>
        <w:bidi w:val="0"/>
        <w:spacing w:before="0" w:after="0"/>
        <w:jc w:val="left"/>
        <w:rPr/>
      </w:pPr>
      <w:r>
        <w:rPr/>
        <w:t>WHDhwwRihSaSItNHEkxEiRhInZgSEYSMSALjygbdmxQMwvu4j4ywUDSK459BDavLLCgD6S492lUGXW</w:t>
      </w:r>
    </w:p>
    <w:p>
      <w:pPr>
        <w:pStyle w:val="PreformattedText"/>
        <w:bidi w:val="0"/>
        <w:spacing w:before="0" w:after="0"/>
        <w:jc w:val="left"/>
        <w:rPr/>
      </w:pPr>
      <w:r>
        <w:rPr/>
        <w:t>qi2tdfA3vDt8LYSw3mMYMRGEaQvUSQ0iFlj6wp1qkllDyLKSW0p/aJp3VT/wDTigA+SGPZllF87C3l</w:t>
      </w:r>
    </w:p>
    <w:p>
      <w:pPr>
        <w:pStyle w:val="PreformattedText"/>
        <w:bidi w:val="0"/>
        <w:spacing w:before="0" w:after="0"/>
        <w:jc w:val="left"/>
        <w:rPr/>
      </w:pPr>
      <w:r>
        <w:rPr/>
        <w:t>APMIBExhUzmMPK0UQZ5VZgHQRsfISzsQDuoA/ixZUJPEbXlgLj3bxGqVK9FKibUjs0w0OhDXUvpkT7</w:t>
      </w:r>
    </w:p>
    <w:p>
      <w:pPr>
        <w:pStyle w:val="PreformattedText"/>
        <w:bidi w:val="0"/>
        <w:spacing w:before="0" w:after="0"/>
        <w:jc w:val="left"/>
        <w:rPr/>
      </w:pPr>
      <w:r>
        <w:rPr/>
        <w:t>hI4C7Y0AocW7ywyhQjNTFFKzlpEqA7JJULe1TcRI6pd0cCwZFaF0X+GTVyuK1LWLDiUetPX4pcHle5</w:t>
      </w:r>
    </w:p>
    <w:p>
      <w:pPr>
        <w:pStyle w:val="PreformattedText"/>
        <w:bidi w:val="0"/>
        <w:spacing w:before="0" w:after="0"/>
        <w:jc w:val="left"/>
        <w:rPr/>
      </w:pPr>
      <w:r>
        <w:rPr/>
        <w:t>iuabZ0RllE7MkqsFjZem+4PZm0Hb57nFEA1Km9vdlgCchCkKFoVpYImaN26s0hKU0aPIjMFDHaQTIq</w:t>
      </w:r>
    </w:p>
    <w:p>
      <w:pPr>
        <w:pStyle w:val="PreformattedText"/>
        <w:bidi w:val="0"/>
        <w:spacing w:before="0" w:after="0"/>
        <w:jc w:val="left"/>
        <w:rPr/>
      </w:pPr>
      <w:r>
        <w:rPr/>
        <w:t>H+TVq2K4GAw7zYfd8fS/f88LAjisTHGGPUhbQ7o1zFaIR7Rg6BJEeAh2XvbzYzG+L+reldMhrC3oTP</w:t>
      </w:r>
    </w:p>
    <w:p>
      <w:pPr>
        <w:pStyle w:val="PreformattedText"/>
        <w:bidi w:val="0"/>
        <w:spacing w:before="0" w:after="0"/>
        <w:jc w:val="left"/>
        <w:rPr/>
      </w:pPr>
      <w:r>
        <w:rPr/>
        <w:t>cCV4BUFTGzxxgoyEX4/sm2kRgN204stUrh3cWH75a5AtfIxXrp0MfRSZpBJGkq6isiRg3LAsLq5K+V</w:t>
      </w:r>
    </w:p>
    <w:p>
      <w:pPr>
        <w:pStyle w:val="PreformattedText"/>
        <w:bidi w:val="0"/>
        <w:spacing w:before="0" w:after="0"/>
        <w:jc w:val="left"/>
        <w:rPr/>
      </w:pPr>
      <w:r>
        <w:rPr/>
        <w:t>vujzYizkNeyrf/ANZET1EtkeYluoheF4nkfWEJBSGMAWbSQEUjYD+bF1ADqOw3alzcBe+YssrGIIdO</w:t>
      </w:r>
    </w:p>
    <w:p>
      <w:pPr>
        <w:pStyle w:val="PreformattedText"/>
        <w:bidi w:val="0"/>
        <w:spacing w:before="0" w:after="0"/>
        <w:jc w:val="left"/>
        <w:rPr/>
      </w:pPr>
      <w:r>
        <w:rPr/>
        <w:t>pS0jKHMw0xnooi20s1zZr7X+LEHBzPDGi9hfWLZJiZG0a41eVgZCqK5JVBEVmJ1FVkkbcC+mT+XFQA</w:t>
      </w:r>
    </w:p>
    <w:p>
      <w:pPr>
        <w:pStyle w:val="PreformattedText"/>
        <w:bidi w:val="0"/>
        <w:spacing w:before="0" w:after="0"/>
        <w:jc w:val="left"/>
        <w:rPr/>
      </w:pPr>
      <w:r>
        <w:rPr/>
        <w:t>M2ItCAhiQh1nkcze8NGiMW1GMQSFqtnhHniEulQf5sTdd0DhkqbdnEYK0kfQWm60wEemVmjMcpJs8c</w:t>
      </w:r>
    </w:p>
    <w:p>
      <w:pPr>
        <w:pStyle w:val="PreformattedText"/>
        <w:bidi w:val="0"/>
        <w:spacing w:before="0" w:after="0"/>
        <w:jc w:val="left"/>
        <w:rPr/>
      </w:pPr>
      <w:r>
        <w:rPr/>
        <w:t>aHdRFE5kW/xEMlvLgBBzay24Y+AIRAYaeNHZlYOTdn1sfMqxDkg8MPMS3mxIYnRsMujAXvzilYmWUC</w:t>
      </w:r>
    </w:p>
    <w:p>
      <w:pPr>
        <w:pStyle w:val="PreformattedText"/>
        <w:bidi w:val="0"/>
        <w:spacing w:before="0" w:after="0"/>
        <w:jc w:val="left"/>
        <w:rPr/>
      </w:pPr>
      <w:r>
        <w:rPr/>
        <w:t>S77gGJrxoiqoZl8vwy9QyMoH3WT7uFNkQefr18qG8/kJq4jUlyyOXTRD5LRw+dY2PTuVUlmD6t/NiA</w:t>
      </w:r>
    </w:p>
    <w:p>
      <w:pPr>
        <w:pStyle w:val="PreformattedText"/>
        <w:bidi w:val="0"/>
        <w:spacing w:before="0" w:after="0"/>
        <w:jc w:val="left"/>
        <w:rPr/>
      </w:pPr>
      <w:r>
        <w:rPr/>
        <w:t>GOm8pkoDkeUKqtZlQM8Qj0I8VNrHTeJCyapQu5QhVKluPi74YgBBA4ve92XIuLHnDSVkaLS1xLqCRh</w:t>
      </w:r>
    </w:p>
    <w:p>
      <w:pPr>
        <w:pStyle w:val="PreformattedText"/>
        <w:bidi w:val="0"/>
        <w:spacing w:before="0" w:after="0"/>
        <w:jc w:val="left"/>
        <w:rPr/>
      </w:pPr>
      <w:r>
        <w:rPr/>
        <w:t>WjEZUElX0fE628h4Il3xS9gw1MLi9r5wIeARTSSsoZXQobMWM0zWZG6AOhQilw3HmbElSCAO6VIFr8</w:t>
      </w:r>
    </w:p>
    <w:p>
      <w:pPr>
        <w:pStyle w:val="PreformattedText"/>
        <w:bidi w:val="0"/>
        <w:spacing w:before="0" w:after="0"/>
        <w:jc w:val="left"/>
        <w:rPr/>
      </w:pPr>
      <w:r>
        <w:rPr/>
        <w:t>XzzUrTyuFCrIl4hBLrUiQggFVKgLuGvdrXCacXTCE8JYgHWaUSgqFWPoqCwsCZ4nuVImduACPKW2Or</w:t>
      </w:r>
    </w:p>
    <w:p>
      <w:pPr>
        <w:pStyle w:val="PreformattedText"/>
        <w:bidi w:val="0"/>
        <w:spacing w:before="0" w:after="0"/>
        <w:jc w:val="left"/>
        <w:rPr/>
      </w:pPr>
      <w:r>
        <w:rPr/>
        <w:t>DLrbiz/D80UcNhbWbLRwssTK3TkcyNVKdcYfpss8V2sdS3Vio76dPlxGTDvBlC3eTe/r1/xhLGp0k2</w:t>
      </w:r>
    </w:p>
    <w:p>
      <w:pPr>
        <w:pStyle w:val="PreformattedText"/>
        <w:bidi w:val="0"/>
        <w:spacing w:before="0" w:after="0"/>
        <w:jc w:val="left"/>
        <w:rPr/>
      </w:pPr>
      <w:r>
        <w:rPr/>
        <w:t>k0yu63fSIxGhKl4wWsymPSQrb31HEYF7oprBbht1jNvpQ6YganqlEkBezAABTK5GzAozJ6AR+uBWxC</w:t>
      </w:r>
    </w:p>
    <w:p>
      <w:pPr>
        <w:pStyle w:val="PreformattedText"/>
        <w:bidi w:val="0"/>
        <w:spacing w:before="0" w:after="0"/>
        <w:jc w:val="left"/>
        <w:rPr/>
      </w:pPr>
      <w:r>
        <w:rPr/>
        <w:t>8serTD3wlIER/OnSd4nnkhmSSORljJKi/8hPA5xDOcORyvLk2FxnNLUFwG6hu5lDQEM8SnoszaCg0i</w:t>
      </w:r>
    </w:p>
    <w:p>
      <w:pPr>
        <w:pStyle w:val="PreformattedText"/>
        <w:bidi w:val="0"/>
        <w:spacing w:before="0" w:after="0"/>
        <w:jc w:val="left"/>
        <w:rPr/>
      </w:pPr>
      <w:r>
        <w:rPr/>
        <w:t>+nUQDc/3Q2JKgm5kxLUyI1ry2aJgpRYQrmV/gmKx3Mak+QhuNOGU7jQhw8sLk2F1iIE6lBvGwSQhRE</w:t>
      </w:r>
    </w:p>
    <w:p>
      <w:pPr>
        <w:pStyle w:val="PreformattedText"/>
        <w:bidi w:val="0"/>
        <w:spacing w:before="0" w:after="0"/>
        <w:jc w:val="left"/>
        <w:rPr/>
      </w:pPr>
      <w:r>
        <w:rPr/>
        <w:t>7RGNU1tFwXEyOquTwFb+XDbWzHFf8Am/43tHRKlRPAZApMkghIbQDLoqHcs6PKAbUxB1G+5LYMCa9m</w:t>
      </w:r>
    </w:p>
    <w:p>
      <w:pPr>
        <w:pStyle w:val="PreformattedText"/>
        <w:bidi w:val="0"/>
        <w:spacing w:before="0" w:after="0"/>
        <w:jc w:val="left"/>
        <w:rPr/>
      </w:pPr>
      <w:r>
        <w:rPr/>
        <w:t>5ijhN2OXhG0Bg7GnkiYGFYpnhdnVS0gcTS04+KK7SK9uOnZvixoBuMLfR+T5ywb57D74x1FUyTTTQB</w:t>
      </w:r>
    </w:p>
    <w:p>
      <w:pPr>
        <w:pStyle w:val="PreformattedText"/>
        <w:bidi w:val="0"/>
        <w:spacing w:before="0" w:after="0"/>
        <w:jc w:val="left"/>
        <w:rPr/>
      </w:pPr>
      <w:r>
        <w:rPr/>
        <w:t>WLlWV40d40jP2dQ7xSLd3S2pABcY0gLZVO6P6pLNYZaxvlOulkkjKVEbiTkvGToVBolgksCrxtGQDY</w:t>
      </w:r>
    </w:p>
    <w:p>
      <w:pPr>
        <w:pStyle w:val="PreformattedText"/>
        <w:bidi w:val="0"/>
        <w:spacing w:before="0" w:after="0"/>
        <w:jc w:val="left"/>
        <w:rPr/>
      </w:pPr>
      <w:r>
        <w:rPr/>
        <w:t>kqxbDA29bhb1+KZi5YZaev8AaNrSx+7TkPGpRk6ksap7kZf/AC1ULeRI2awaw5wwKOsU8yOHtW7/AH</w:t>
      </w:r>
    </w:p>
    <w:p>
      <w:pPr>
        <w:pStyle w:val="PreformattedText"/>
        <w:bidi w:val="0"/>
        <w:spacing w:before="0" w:after="0"/>
        <w:jc w:val="left"/>
        <w:rPr/>
      </w:pPr>
      <w:r>
        <w:rPr/>
        <w:t>ZW9gy+7+FoyVGl0KSBmhf7QmpMkoDBVu8ZX4E6hqla2/mRPhw1QQbqM/qPrhiXXea3l/vGqol0uJXj</w:t>
      </w:r>
    </w:p>
    <w:p>
      <w:pPr>
        <w:pStyle w:val="PreformattedText"/>
        <w:bidi w:val="0"/>
        <w:spacing w:before="0" w:after="0"/>
        <w:jc w:val="left"/>
        <w:rPr/>
      </w:pPr>
      <w:r>
        <w:rPr/>
        <w:t>BpzFGoDNElTMhGiKWmLHzRodgV2C4coIG62/f1ii7gbp4vX59nDG6aUSLIhnmaKKVd47CXTaOcNJDa</w:t>
      </w:r>
    </w:p>
    <w:p>
      <w:pPr>
        <w:pStyle w:val="PreformattedText"/>
        <w:bidi w:val="0"/>
        <w:spacing w:before="0" w:after="0"/>
        <w:jc w:val="left"/>
        <w:rPr/>
      </w:pPr>
      <w:r>
        <w:rPr/>
        <w:t>0MVlYG3mJZWbvhwB3SVW9vXmZV8lseJgM/h4uH1ijVVNKzWRFWMjQHCxoju51RxsXbypo2ud1wxRqc</w:t>
      </w:r>
    </w:p>
    <w:p>
      <w:pPr>
        <w:pStyle w:val="PreformattedText"/>
        <w:bidi w:val="0"/>
        <w:spacing w:before="0" w:after="0"/>
        <w:jc w:val="left"/>
        <w:rPr/>
      </w:pPr>
      <w:r>
        <w:rPr/>
        <w:t>WIzMxcn+HvcPLs3zjcZQAdbTSCUOwTqiNgikJIeogsY9QhIt/Eb8YsA2pGUWXJxbzfxPHh+S3dey/T</w:t>
      </w:r>
    </w:p>
    <w:p>
      <w:pPr>
        <w:pStyle w:val="PreformattedText"/>
        <w:bidi w:val="0"/>
        <w:spacing w:before="0" w:after="0"/>
        <w:jc w:val="left"/>
        <w:rPr/>
      </w:pPr>
      <w:r>
        <w:rPr/>
        <w:t>zjXUsSSQV0EDSfPvbfSrEeaXtbgn+XFiCDnMG0lzkd5WFt2/Di973vD3vCRqobqCR++m2qw6SQxWLF</w:t>
      </w:r>
    </w:p>
    <w:p>
      <w:pPr>
        <w:pStyle w:val="PreformattedText"/>
        <w:bidi w:val="0"/>
        <w:spacing w:before="0" w:after="0"/>
        <w:jc w:val="left"/>
        <w:rPr/>
      </w:pPr>
      <w:r>
        <w:rPr/>
        <w:t>i2x1OVsOb/jiJ5vaWWqlRzvZWvh3EAGd8XvMyqvauO+8jXh92fxDmNmusYiB6hBEjFS6aRHwR2/PFi</w:t>
      </w:r>
    </w:p>
    <w:p>
      <w:pPr>
        <w:pStyle w:val="PreformattedText"/>
        <w:bidi w:val="0"/>
        <w:spacing w:before="0" w:after="0"/>
        <w:jc w:val="left"/>
        <w:rPr/>
      </w:pPr>
      <w:r>
        <w:rPr/>
        <w:t>RkRxTx/sxVet7U9Mb25TFLjIs91Zlw4eG3ZEs6tkVo0LKRpUq6Mtuoo1AKFU3O+3z02xZmBFhPrm21</w:t>
      </w:r>
    </w:p>
    <w:p>
      <w:pPr>
        <w:pStyle w:val="PreformattedText"/>
        <w:bidi w:val="0"/>
        <w:spacing w:before="0" w:after="0"/>
        <w:jc w:val="left"/>
        <w:rPr/>
      </w:pPr>
      <w:r>
        <w:rPr/>
        <w:t>aZpKzr1YYHEp7X0eLe7PxZSvPEtYYcvrKpbIqU0j6gN2ZRY2A2Ci6i3/AE4RYtVVbcwJ8y9rtvGydE</w:t>
      </w:r>
    </w:p>
    <w:p>
      <w:pPr>
        <w:pStyle w:val="PreformattedText"/>
        <w:bidi w:val="0"/>
        <w:spacing w:before="0" w:after="0"/>
        <w:jc w:val="left"/>
        <w:rPr/>
      </w:pPr>
      <w:r>
        <w:rPr/>
        <w:t>dJbaGFM06Ttu53svZUfRX8Mtf2KZDNT+EqSZQX94jBkup1oagpUzSxSobLpX4hyequnjCtucCr4He/</w:t>
      </w:r>
    </w:p>
    <w:p>
      <w:pPr>
        <w:pStyle w:val="PreformattedText"/>
        <w:bidi w:val="0"/>
        <w:spacing w:before="0" w:after="0"/>
        <w:jc w:val="left"/>
        <w:rPr/>
      </w:pPr>
      <w:r>
        <w:rPr/>
        <w:t>mE9V+yjof/4v2M6DXF/E2iktR154q38U/aLt+GX+ppFkUoIoesEijRnvOVk2d1Mh3YIreY8BvLvjjk</w:t>
      </w:r>
    </w:p>
    <w:p>
      <w:pPr>
        <w:pStyle w:val="PreformattedText"/>
        <w:bidi w:val="0"/>
        <w:spacing w:before="0" w:after="0"/>
        <w:jc w:val="left"/>
        <w:rPr/>
      </w:pPr>
      <w:r>
        <w:rPr/>
        <w:t>vdt7EPu3Z9OBvrvZwqJ1Mpp2eaojsk0zPGwV+neKnWZ3A6xSKnhuwOkHzYlkJW+ShfXyonaWFhnhvF</w:t>
      </w:r>
    </w:p>
    <w:p>
      <w:pPr>
        <w:pStyle w:val="PreformattedText"/>
        <w:bidi w:val="0"/>
        <w:spacing w:before="0" w:after="0"/>
        <w:jc w:val="left"/>
        <w:rPr/>
      </w:pPr>
      <w:r>
        <w:rPr/>
        <w:t>lbJEYHtGwcyxvIryRiAh9JXpNE15HNt0+WFU1bFdvtZ+hMCgkgGReqEhSOUHRK7M6IggBLRoh0SSKx</w:t>
      </w:r>
    </w:p>
    <w:p>
      <w:pPr>
        <w:pStyle w:val="PreformattedText"/>
        <w:bidi w:val="0"/>
        <w:spacing w:before="0" w:after="0"/>
        <w:jc w:val="left"/>
        <w:rPr/>
      </w:pPr>
      <w:r>
        <w:rPr/>
        <w:t>EestfR8TXxrQLkCpYfS7UcpQqygRsmEroI6Zk6qLLJJKIOnJHI9uoI4V2DqG1XO+mM6Vw5Ct290EeX</w:t>
      </w:r>
    </w:p>
    <w:p>
      <w:pPr>
        <w:pStyle w:val="PreformattedText"/>
        <w:bidi w:val="0"/>
        <w:spacing w:before="0" w:after="0"/>
        <w:jc w:val="left"/>
        <w:rPr/>
      </w:pPr>
      <w:r>
        <w:rPr/>
        <w:t>w+PhJhbSuI4Y5YE1NdyoppzGOoS3Wd4wXlJd5QR9zTqbZsQQSLhsI+UvpYtjhzyvzgZRBZ5DPAkN4W</w:t>
      </w:r>
    </w:p>
    <w:p>
      <w:pPr>
        <w:pStyle w:val="PreformattedText"/>
        <w:bidi w:val="0"/>
        <w:spacing w:before="0" w:after="0"/>
        <w:jc w:val="left"/>
        <w:rPr/>
      </w:pPr>
      <w:r>
        <w:rPr/>
        <w:t>SGOYstoW1SJqcfY6hG7Mm7ELbviBjXCGU4h2re963WlLm975xDLCqiIOZEIkSZPhaBVdQJacx3BZNQ</w:t>
      </w:r>
    </w:p>
    <w:p>
      <w:pPr>
        <w:pStyle w:val="PreformattedText"/>
        <w:bidi w:val="0"/>
        <w:spacing w:before="0" w:after="0"/>
        <w:jc w:val="left"/>
        <w:rPr/>
      </w:pPr>
      <w:r>
        <w:rPr/>
        <w:t>YXPlJDYahtiIXl9r4v8AaWBFs2N5towhSOdI1H/NVfRdWaSUSgKiCYjRCrqqADsrN97TiMWLEVvyXF</w:t>
      </w:r>
    </w:p>
    <w:p>
      <w:pPr>
        <w:pStyle w:val="PreformattedText"/>
        <w:bidi w:val="0"/>
        <w:spacing w:before="0" w:after="0"/>
        <w:jc w:val="left"/>
        <w:rPr/>
      </w:pPr>
      <w:r>
        <w:rPr/>
        <w:t>oN34ZQ2IsNez8WmsKj6KJHKkUTOCyyze8sHllZVU9Nidcs6hWtYWJ/HFyGJZSxt65aD1eAB4eXnBXZ</w:t>
      </w:r>
    </w:p>
    <w:p>
      <w:pPr>
        <w:pStyle w:val="PreformattedText"/>
        <w:bidi w:val="0"/>
        <w:spacing w:before="0" w:after="0"/>
        <w:jc w:val="left"/>
        <w:rPr/>
      </w:pPr>
      <w:r>
        <w:rPr/>
        <w:t>VZwZDIjK0XWjjqJzAWKXEMfl6h1L5m+EKw5xW2agcPu4v6pIOEG/dEq6NQNupIHQyyRiWMmRyW1uSp</w:t>
      </w:r>
    </w:p>
    <w:p>
      <w:pPr>
        <w:pStyle w:val="PreformattedText"/>
        <w:bidi w:val="0"/>
        <w:spacing w:before="0" w:after="0"/>
        <w:jc w:val="left"/>
        <w:rPr/>
      </w:pPr>
      <w:r>
        <w:rPr/>
        <w:t>VWaQ2ZfXDrACx7Q88vowGEG3ZgjoqWMLlo1iea4u1QYkZVVjHTN5piGZgWOw6jW2XFLlBYdu30vlNy</w:t>
      </w:r>
    </w:p>
    <w:p>
      <w:pPr>
        <w:pStyle w:val="PreformattedText"/>
        <w:bidi w:val="0"/>
        <w:spacing w:before="0" w:after="0"/>
        <w:jc w:val="left"/>
        <w:rPr/>
      </w:pPr>
      <w:r>
        <w:rPr/>
        <w:t>gGw5jWaRJbGHpa4gkVzNGyM0dtZaaZbJACX3AOryr97VgNRuI7p+H+0qzNaxXe/EfPugOmQ4ZEaeK5</w:t>
      </w:r>
    </w:p>
    <w:p>
      <w:pPr>
        <w:pStyle w:val="PreformattedText"/>
        <w:bidi w:val="0"/>
        <w:spacing w:before="0" w:after="0"/>
        <w:jc w:val="left"/>
        <w:rPr/>
      </w:pPr>
      <w:r>
        <w:rPr/>
        <w:t>WRKSdpIqvSBEDJKPO8y2jCqPi1b/exJYcmxG3dh/4rFggNcbuL3c/94XIUjjKv0ZiJJDKainVXgSRy</w:t>
      </w:r>
    </w:p>
    <w:p>
      <w:pPr>
        <w:pStyle w:val="PreformattedText"/>
        <w:bidi w:val="0"/>
        <w:spacing w:before="0" w:after="0"/>
        <w:jc w:val="left"/>
        <w:rPr/>
      </w:pPr>
      <w:r>
        <w:rPr/>
        <w:t>qNeLdWuLDVv5MCk3ti5dn8oY2vk32liBikktpBOxjKQ0qxSrMwYlVCSodolJluB/GtvhxckgXGFT2v</w:t>
      </w:r>
    </w:p>
    <w:p>
      <w:pPr>
        <w:pStyle w:val="PreformattedText"/>
        <w:bidi w:val="0"/>
        <w:spacing w:before="0" w:after="0"/>
        <w:jc w:val="left"/>
        <w:rPr/>
      </w:pPr>
      <w:r>
        <w:rPr/>
        <w:t>L/ACinIxXJ/wBvmiKRgxKRrJqjQo0pBgqVYSarqkpF7H4tItbfDVUE2P8AtF7rsoN8S7o5Ff19b0ST</w:t>
      </w:r>
    </w:p>
    <w:p>
      <w:pPr>
        <w:pStyle w:val="PreformattedText"/>
        <w:bidi w:val="0"/>
        <w:spacing w:before="0" w:after="0"/>
        <w:jc w:val="left"/>
        <w:rPr/>
      </w:pPr>
      <w:r>
        <w:rPr/>
        <w:t>PrlDho1dX6nUCiMsQCQzy8+8XALAc/8AUuLqABY7wlGQk4Ra6ni/9tSO1AkEpETqQKJLO147RB7WMw</w:t>
      </w:r>
    </w:p>
    <w:p>
      <w:pPr>
        <w:pStyle w:val="PreformattedText"/>
        <w:bidi w:val="0"/>
        <w:spacing w:before="0" w:after="0"/>
        <w:jc w:val="left"/>
        <w:rPr/>
      </w:pPr>
      <w:r>
        <w:rPr/>
        <w:t>J1JfYEeYkeXEkWxXkItiq+6Mu8LzxfD8XFHeCmMaAuyqJUBQOwBaZwTBNHNYuYtwwA3YrbjVhFRm5H</w:t>
      </w:r>
    </w:p>
    <w:p>
      <w:pPr>
        <w:pStyle w:val="PreformattedText"/>
        <w:bidi w:val="0"/>
        <w:spacing w:before="0" w:after="0"/>
        <w:jc w:val="left"/>
        <w:rPr/>
      </w:pPr>
      <w:r>
        <w:rPr/>
        <w:t>CI5cW6yMPX4vk+95SQ0KmFdLRyMlRFKSqSCIs0K2LmGWzBnPxE2v/dxmrZ4iNVI/FxD6M0KLCzXv69</w:t>
      </w:r>
    </w:p>
    <w:p>
      <w:pPr>
        <w:pStyle w:val="PreformattedText"/>
        <w:bidi w:val="0"/>
        <w:spacing w:before="0" w:after="0"/>
        <w:jc w:val="left"/>
        <w:rPr/>
      </w:pPr>
      <w:r>
        <w:rPr/>
        <w:t>7vjiraBGEVAI1DtB0RYRsZonDSsCsUHTju2m5+I4Ta54vpff8Aa5S4te2LQQahQjNRNE6zMTKYJZI5</w:t>
      </w:r>
    </w:p>
    <w:p>
      <w:pPr>
        <w:pStyle w:val="PreformattedText"/>
        <w:bidi w:val="0"/>
        <w:spacing w:before="0" w:after="0"/>
        <w:jc w:val="left"/>
        <w:rPr/>
      </w:pPr>
      <w:r>
        <w:rPr/>
        <w:t>yhcK0RkfzSg21C1guLglxapdh2e1JUZ5dr6MJnkUs6CECoX7Z41Iqz1IkVmhsLiMgTLpdt9TM3GLAG</w:t>
      </w:r>
    </w:p>
    <w:p>
      <w:pPr>
        <w:pStyle w:val="PreformattedText"/>
        <w:bidi w:val="0"/>
        <w:spacing w:before="0" w:after="0"/>
        <w:jc w:val="left"/>
        <w:rPr/>
      </w:pPr>
      <w:r>
        <w:rPr/>
        <w:t>2d7fV6ueXZksACRrG2eVyFKG5qy9RUNJTdOTqGytAki/ENAvdBb1wxBcm+i7q+7h+KUbEWxARnqaiG</w:t>
      </w:r>
    </w:p>
    <w:p>
      <w:pPr>
        <w:pStyle w:val="PreformattedText"/>
        <w:bidi w:val="0"/>
        <w:spacing w:before="0" w:after="0"/>
        <w:jc w:val="left"/>
        <w:rPr/>
      </w:pPr>
      <w:r>
        <w:rPr/>
        <w:t>SZwYTVqG1A6jG0c7SBVSOC2mJ0UWLSbMGY/w4uFYZ4urw+73fKb9Jz63bOEs18S/y8PLD70jtYsolQ</w:t>
      </w:r>
    </w:p>
    <w:p>
      <w:pPr>
        <w:pStyle w:val="PreformattedText"/>
        <w:bidi w:val="0"/>
        <w:spacing w:before="0" w:after="0"/>
        <w:jc w:val="left"/>
        <w:rPr/>
      </w:pPr>
      <w:r>
        <w:rPr/>
        <w:t>lS3RikmdeqJoy1mJnapj5X4Rp4uunDkYYedvk/pOZXa+InS2Fua/SZd5h4SJ5mQgbVvGW6wAJgaRn8</w:t>
      </w:r>
    </w:p>
    <w:p>
      <w:pPr>
        <w:pStyle w:val="PreformattedText"/>
        <w:bidi w:val="0"/>
        <w:spacing w:before="0" w:after="0"/>
        <w:jc w:val="left"/>
        <w:rPr/>
      </w:pPr>
      <w:r>
        <w:rPr/>
        <w:t>soNOzamUFlK32IU40IdRPM9IPTQWG7SUcOKzYuE7nFhBtb4ZWebu5Dh31vqYO0ViDYWHmXiRQd+7Db</w:t>
      </w:r>
    </w:p>
    <w:p>
      <w:pPr>
        <w:pStyle w:val="PreformattedText"/>
        <w:bidi w:val="0"/>
        <w:spacing w:before="0" w:after="0"/>
        <w:jc w:val="left"/>
        <w:rPr/>
      </w:pPr>
      <w:r>
        <w:rPr/>
        <w:t>D6SAtw5T5b0/UulRmqYmxNdl8N3i95dfebhlbZlJrjkZmAZzHHocaGB3YsFttbQAR62J4x2EQYF5Gf</w:t>
      </w:r>
    </w:p>
    <w:p>
      <w:pPr>
        <w:pStyle w:val="PreformattedText"/>
        <w:bidi w:val="0"/>
        <w:spacing w:before="0" w:after="0"/>
        <w:jc w:val="left"/>
        <w:rPr/>
      </w:pPr>
      <w:r>
        <w:rPr/>
        <w:t>BentoWvU6xnws27vXXP5PL4YgprAFUsDcn4gpN/iJHpb9cZNoCg3DSnRt0DrTvr8Kt4sfeWPdPoF2F</w:t>
      </w:r>
    </w:p>
    <w:p>
      <w:pPr>
        <w:pStyle w:val="PreformattedText"/>
        <w:bidi w:val="0"/>
        <w:spacing w:before="0" w:after="0"/>
        <w:jc w:val="left"/>
        <w:rPr/>
      </w:pPr>
      <w:r>
        <w:rPr/>
        <w:t>wbCwuQ407WVSfOLHe2wxhqYgfgnrNlFNd5WKt7vbVRlujtcW92VHjF1go1Lsp2JGjlhbq6f/M3sDiq</w:t>
      </w:r>
    </w:p>
    <w:p>
      <w:pPr>
        <w:pStyle w:val="PreformattedText"/>
        <w:bidi w:val="0"/>
        <w:spacing w:before="0" w:after="0"/>
        <w:jc w:val="left"/>
        <w:rPr/>
      </w:pPr>
      <w:r>
        <w:rPr/>
        <w:t>2JxDcnUU4Q1uEhcTLh1Pbw9vxgySjawFFgNr2HFwp/8AUT6WxopKesNhlI2hbhjktgv/AK+svsz1j/</w:t>
      </w:r>
    </w:p>
    <w:p>
      <w:pPr>
        <w:pStyle w:val="PreformattedText"/>
        <w:bidi w:val="0"/>
        <w:spacing w:before="0" w:after="0"/>
        <w:jc w:val="left"/>
        <w:rPr/>
      </w:pPr>
      <w:r>
        <w:rPr/>
        <w:t>4KRd/+Iz+zkGRowKzx04QRDphF8B+IXYo5FyGcKduNOPSdBZdObEp7RP5T85/+QOX7N/aQj/7ul9rr</w:t>
      </w:r>
    </w:p>
    <w:p>
      <w:pPr>
        <w:pStyle w:val="PreformattedText"/>
        <w:bidi w:val="0"/>
        <w:spacing w:before="0" w:after="0"/>
        <w:jc w:val="left"/>
        <w:rPr/>
      </w:pPr>
      <w:r>
        <w:rPr/>
        <w:t>qd5+g6xuRc2ueb+t97DtfH1u98SjM2n8wWXmNDNBhYWOoki+97XtfCwlhibISqsQfCDuL2uD9Dz9MW</w:t>
      </w:r>
    </w:p>
    <w:p>
      <w:pPr>
        <w:pStyle w:val="PreformattedText"/>
        <w:bidi w:val="0"/>
        <w:spacing w:before="0" w:after="0"/>
        <w:jc w:val="left"/>
        <w:rPr/>
      </w:pPr>
      <w:r>
        <w:rPr/>
        <w:t>VixtGhgRflMuLXuLevbBgL58MhxcXtmIWX9B+f+hxYKozGRiza5tpMDgC5v6X572PPG4xMnG3fAF2v</w:t>
      </w:r>
    </w:p>
    <w:p>
      <w:pPr>
        <w:pStyle w:val="PreformattedText"/>
        <w:bidi w:val="0"/>
        <w:spacing w:before="0" w:after="0"/>
        <w:jc w:val="left"/>
        <w:rPr/>
      </w:pPr>
      <w:r>
        <w:rPr/>
        <w:t>bgcja53t3HAAOCVmibbk4ITXIup+h5/rghAax6t+S/5YIQJfcWNgVFha5vvba+wscEIXccXsfn/rzg</w:t>
      </w:r>
    </w:p>
    <w:p>
      <w:pPr>
        <w:pStyle w:val="PreformattedText"/>
        <w:bidi w:val="0"/>
        <w:spacing w:before="0" w:after="0"/>
        <w:jc w:val="left"/>
        <w:rPr/>
      </w:pPr>
      <w:r>
        <w:rPr/>
        <w:t>hA6ySNOx32IB4+owHMWOkIWLnYG547em/6YrgXukgE6TbHudzxbje1h+v9MQKZJ7xLWKkE6TW1rg87</w:t>
      </w:r>
    </w:p>
    <w:p>
      <w:pPr>
        <w:pStyle w:val="PreformattedText"/>
        <w:bidi w:val="0"/>
        <w:spacing w:before="0" w:after="0"/>
        <w:jc w:val="left"/>
        <w:rPr/>
      </w:pPr>
      <w:r>
        <w:rPr/>
        <w:t>n5EbEfhbDLkXGl5SYTc788/4YiEzBCAJsTc2G1uBzf173wMGOIDMwmEte3bvsSStrWH81x+WICqMxk</w:t>
      </w:r>
    </w:p>
    <w:p>
      <w:pPr>
        <w:pStyle w:val="PreformattedText"/>
        <w:bidi w:val="0"/>
        <w:spacing w:before="0" w:after="0"/>
        <w:jc w:val="left"/>
        <w:rPr/>
      </w:pPr>
      <w:r>
        <w:rPr/>
        <w:t>YQIBF+Cp+7Y6t/UjEPwmMp84JFsBsL73JFjf5fphVje1s5csBrAFDcktpJv5SPoL/nb/1YiAIIuJmn</w:t>
      </w:r>
    </w:p>
    <w:p>
      <w:pPr>
        <w:pStyle w:val="PreformattedText"/>
        <w:bidi w:val="0"/>
        <w:spacing w:before="0" w:after="0"/>
        <w:jc w:val="left"/>
        <w:rPr/>
      </w:pPr>
      <w:r>
        <w:rPr/>
        <w:t>YKfiPc/e/lUDk4IX4r6CFgWFgb27nm3z39MS2p85M0ALHe9rkg2Yg22HyxJQjPWEFwNwdQO/AHG53+</w:t>
      </w:r>
    </w:p>
    <w:p>
      <w:pPr>
        <w:pStyle w:val="PreformattedText"/>
        <w:bidi w:val="0"/>
        <w:spacing w:before="0" w:after="0"/>
        <w:jc w:val="left"/>
        <w:rPr/>
      </w:pPr>
      <w:r>
        <w:rPr/>
        <w:t>eJszC+sJvzDSflyCdrG1hiSFAW97whw4vzxsNxt/DimI2w8oTf4XI9O5+WGoN1RzhN4Fa+R1hMtvfn</w:t>
      </w:r>
    </w:p>
    <w:p>
      <w:pPr>
        <w:pStyle w:val="PreformattedText"/>
        <w:bidi w:val="0"/>
        <w:spacing w:before="0" w:after="0"/>
        <w:jc w:val="left"/>
        <w:rPr/>
      </w:pPr>
      <w:r>
        <w:rPr/>
        <w:t>e/fc8f7+mLQmD63tyfkPUjsMEJmCE2Tew2FhYfhghNaSPlY7gWtvx+Nr4AANITYFyD/DuR2NvwvbfB</w:t>
      </w:r>
    </w:p>
    <w:p>
      <w:pPr>
        <w:pStyle w:val="PreformattedText"/>
        <w:bidi w:val="0"/>
        <w:spacing w:before="0" w:after="0"/>
        <w:jc w:val="left"/>
        <w:rPr/>
      </w:pPr>
      <w:r>
        <w:rPr/>
        <w:t>CbFuTc+u35b3wQggLnYXA7m5Hw7X9N/wCuDPnrCDUHkgDbcWsRv/v88EIMC5F+Bv39e3zwQhwF7H4b</w:t>
      </w:r>
    </w:p>
    <w:p>
      <w:pPr>
        <w:pStyle w:val="PreformattedText"/>
        <w:bidi w:val="0"/>
        <w:spacing w:before="0" w:after="0"/>
        <w:jc w:val="left"/>
        <w:rPr/>
      </w:pPr>
      <w:r>
        <w:rPr/>
        <w:t>2ud9tv68YIQ5Sb2uDbvfcnnb1wQgsEJnyNrjfY9v8cEJmw+W+x2Bv6j54IQN7E2I7X1bC9udjghC9R</w:t>
      </w:r>
    </w:p>
    <w:p>
      <w:pPr>
        <w:pStyle w:val="PreformattedText"/>
        <w:bidi w:val="0"/>
        <w:spacing w:before="0" w:after="0"/>
        <w:jc w:val="left"/>
        <w:rPr/>
      </w:pPr>
      <w:r>
        <w:rPr/>
        <w:t>sLkg7+vFuSf6YITRa3c7bjt23tv2wQnxCf8Wz24J7Xv2vPaF7nVPUZP4Clo/Z/kcizMaVI/D6zxZnJ</w:t>
      </w:r>
    </w:p>
    <w:p>
      <w:pPr>
        <w:pStyle w:val="PreformattedText"/>
        <w:bidi w:val="0"/>
        <w:spacing w:before="0" w:after="0"/>
        <w:jc w:val="left"/>
        <w:rPr/>
      </w:pPr>
      <w:r>
        <w:rPr/>
        <w:t>oCkMXz2XND5Tc6tTeXy4+D+1G2//ACPtBtThv4WzHqx9DX77/wDc/ud/4Zewv/4ofsh6F2itTFPbfa</w:t>
      </w:r>
    </w:p>
    <w:p>
      <w:pPr>
        <w:pStyle w:val="PreformattedText"/>
        <w:bidi w:val="0"/>
        <w:spacing w:before="0" w:after="0"/>
        <w:jc w:val="left"/>
        <w:rPr/>
      </w:pPr>
      <w:r>
        <w:rPr/>
        <w:t>Ivt1bd3/43+mvvW6nBPIzMm09RySb3BJ1W1MbE7jzWNtiDxjjz9W9JYURsOtrfX/b5MrLOJCokBIPx</w:t>
      </w:r>
    </w:p>
    <w:p>
      <w:pPr>
        <w:pStyle w:val="PreformattedText"/>
        <w:bidi w:val="0"/>
        <w:spacing w:before="0" w:after="0"/>
        <w:jc w:val="left"/>
        <w:rPr/>
      </w:pPr>
      <w:r>
        <w:rPr/>
        <w:t>FSDa4Nj2Attvt+GCfKunqjKtQHM72H1y97dlc1pDSEEaBc7i97Dvv3v8zhy3IzzvPjvShx1WB/hBj8</w:t>
      </w:r>
    </w:p>
    <w:p>
      <w:pPr>
        <w:pStyle w:val="PreformattedText"/>
        <w:bidi w:val="0"/>
        <w:spacing w:before="0" w:after="0"/>
        <w:jc w:val="left"/>
        <w:rPr/>
      </w:pPr>
      <w:r>
        <w:rPr/>
        <w:t>WX8v8ANHKnjgMlDAZkgjkjVJ6lgzLCHYln0KBq0oV8oIv64u2ZUeH6zbRUINnpJhF01ZveX17ust/J</w:t>
      </w:r>
    </w:p>
    <w:p>
      <w:pPr>
        <w:pStyle w:val="PreformattedText"/>
        <w:bidi w:val="0"/>
        <w:spacing w:before="0" w:after="0"/>
        <w:jc w:val="left"/>
        <w:rPr/>
      </w:pPr>
      <w:r>
        <w:rPr/>
        <w:t>fEKSw0Xh3LnqgtTWhJ6+WRmrMxfQRSt0QSIYA6KojDH4vMzYVna9xuzD0j7NfvqVdrqsuNRko5AZ+U</w:t>
      </w:r>
    </w:p>
    <w:p>
      <w:pPr>
        <w:pStyle w:val="PreformattedText"/>
        <w:bidi w:val="0"/>
        <w:spacing w:before="0" w:after="0"/>
        <w:jc w:val="left"/>
        <w:rPr/>
      </w:pPr>
      <w:r>
        <w:rPr/>
        <w:t>6HloYsiyany6nRWqTQxu0cqKQ0k0ZE1Q5Kroa2wF76V8uOXUrCrVW+iz6P7DezVRaezs91oUziPi2u</w:t>
      </w:r>
    </w:p>
    <w:p>
      <w:pPr>
        <w:pStyle w:val="PreformattedText"/>
        <w:bidi w:val="0"/>
        <w:spacing w:before="0" w:after="0"/>
        <w:jc w:val="left"/>
        <w:rPr/>
      </w:pPr>
      <w:r>
        <w:rPr/>
        <w:t>H9Iy5d4dSSnNRUKad9NqeRA1niqCC66Cx0g6bd9hhFbayGCJvp2v6Z9K2+m+0N1aqOrXXs8Mep6VJE</w:t>
      </w:r>
    </w:p>
    <w:p>
      <w:pPr>
        <w:pStyle w:val="PreformattedText"/>
        <w:bidi w:val="0"/>
        <w:spacing w:before="0" w:after="0"/>
        <w:jc w:val="left"/>
        <w:rPr/>
      </w:pPr>
      <w:r>
        <w:rPr/>
        <w:t>SnjhZaaGKOCPokqwhRQIvKl9mcKF07gbHSb4yo7b7s282805FLouniqVXw01Xev3cXFLW8NeGosqy5</w:t>
      </w:r>
    </w:p>
    <w:p>
      <w:pPr>
        <w:pStyle w:val="PreformattedText"/>
        <w:bidi w:val="0"/>
        <w:spacing w:before="0" w:after="0"/>
        <w:jc w:val="left"/>
        <w:rPr/>
      </w:pPr>
      <w:r>
        <w:rPr/>
        <w:t>OjGq1lT9vUSCUhtLRMGiiTzW0xlhfe5bzfxYVVrsXU4sS2nHp0P/AJHbKlYr/Cp7lL5KtxfPHSyCDp</w:t>
      </w:r>
    </w:p>
    <w:p>
      <w:pPr>
        <w:pStyle w:val="PreformattedText"/>
        <w:bidi w:val="0"/>
        <w:spacing w:before="0" w:after="0"/>
        <w:jc w:val="left"/>
        <w:rPr/>
      </w:pPr>
      <w:r>
        <w:rPr/>
        <w:t>mZnMcaBRI10YszOR5YUBQeYMA4u+pmO+KalTnvfVPddGdGdUVbBxH/ALmlSnIQrNB1ZQVanR4EKuo1</w:t>
      </w:r>
    </w:p>
    <w:p>
      <w:pPr>
        <w:pStyle w:val="PreformattedText"/>
        <w:bidi w:val="0"/>
        <w:spacing w:before="0" w:after="0"/>
        <w:jc w:val="left"/>
        <w:rPr/>
      </w:pPr>
      <w:r>
        <w:rPr/>
        <w:t>FFl0i0elF2UgfFqvzhZDXY/inqaFIqSDrBrHBdwqR09XIoiZ0V28qkkD4CyBF0reO9xby98UJv3svr</w:t>
      </w:r>
    </w:p>
    <w:p>
      <w:pPr>
        <w:pStyle w:val="PreformattedText"/>
        <w:bidi w:val="0"/>
        <w:spacing w:before="0" w:after="0"/>
        <w:jc w:val="left"/>
        <w:rPr/>
      </w:pPr>
      <w:r>
        <w:rPr/>
        <w:t>1pOgqEDS8PWLpxJvErWZfJGA0qOjFVkBUmOPUP+pmws2OPd9ev95IBJsILrBg3WjnEZDKlQoiTWqLq</w:t>
      </w:r>
    </w:p>
    <w:p>
      <w:pPr>
        <w:pStyle w:val="PreformattedText"/>
        <w:bidi w:val="0"/>
        <w:spacing w:before="0" w:after="0"/>
        <w:jc w:val="left"/>
        <w:rPr/>
      </w:pPr>
      <w:r>
        <w:rPr/>
        <w:t>QLZAGkKhb2UG9yu98HV565SQlwCISYy7mSSzCTQGaKyNdVjeHyGXygXUMdIud174ZGYBbxhgfpvKKh</w:t>
      </w:r>
    </w:p>
    <w:p>
      <w:pPr>
        <w:pStyle w:val="PreformattedText"/>
        <w:bidi w:val="0"/>
        <w:spacing w:before="0" w:after="0"/>
        <w:jc w:val="left"/>
        <w:rPr/>
      </w:pPr>
      <w:r>
        <w:rPr/>
        <w:t>gC6pIACyhnBukRYkaGUFgygkE/dUbYSyjCCLi8VcmwJyhksqySauqNbyAdNHlKq0QEgXQCQXMTWPmA</w:t>
      </w:r>
    </w:p>
    <w:p>
      <w:pPr>
        <w:pStyle w:val="PreformattedText"/>
        <w:bidi w:val="0"/>
        <w:spacing w:before="0" w:after="0"/>
        <w:jc w:val="left"/>
        <w:rPr/>
      </w:pPr>
      <w:r>
        <w:rPr/>
        <w:t>vsF7qICBZVylbjFwm+kLMjdQursNaq8rpfSFXYiUNYszgXsLgtuT8K4sqgj4oBcItBO8cq7NLKjqZF</w:t>
      </w:r>
    </w:p>
    <w:p>
      <w:pPr>
        <w:pStyle w:val="PreformattedText"/>
        <w:bidi w:val="0"/>
        <w:spacing w:before="0" w:after="0"/>
        <w:jc w:val="left"/>
        <w:rPr/>
      </w:pPr>
      <w:r>
        <w:rPr/>
        <w:t>8yGXTpI0RuzqY3vqN+PsfKrHiACDcMJMIWNHXV5nd4rElIm6aqbuokvcli11IWxDeYsMTewyHOE2tg</w:t>
      </w:r>
    </w:p>
    <w:p>
      <w:pPr>
        <w:pStyle w:val="PreformattedText"/>
        <w:bidi w:val="0"/>
        <w:spacing w:before="0" w:after="0"/>
        <w:jc w:val="left"/>
        <w:rPr/>
      </w:pPr>
      <w:r>
        <w:rPr/>
        <w:t>gkU26coFJo6iShEa7TFSAOsrLpW+kD/3Ytlw+EnO1+TQOluiCqiWeQFpXmQNI5jYku4W4aMsDY+RAf</w:t>
      </w:r>
    </w:p>
    <w:p>
      <w:pPr>
        <w:pStyle w:val="PreformattedText"/>
        <w:bidi w:val="0"/>
        <w:spacing w:before="0" w:after="0"/>
        <w:jc w:val="left"/>
        <w:rPr/>
      </w:pPr>
      <w:r>
        <w:rPr/>
        <w:t>ucYsNc9IC1xfSLI0laOL4JOqWEkMckUiPJIgcya2W5UEqoAvZ9Or+VbFbsPXppYEYr6CBY6n1gSQu7</w:t>
      </w:r>
    </w:p>
    <w:p>
      <w:pPr>
        <w:pStyle w:val="PreformattedText"/>
        <w:bidi w:val="0"/>
        <w:spacing w:before="0" w:after="0"/>
        <w:jc w:val="left"/>
        <w:rPr/>
      </w:pPr>
      <w:r>
        <w:rPr/>
        <w:t>MdJEqqLMWWchSQ03R0hmItt97Als8O9eDMb3xXiWNo2lU63BYuGZh1lMoKyxvI8oHA6dwgsA/mUr8L</w:t>
      </w:r>
    </w:p>
    <w:p>
      <w:pPr>
        <w:pStyle w:val="PreformattedText"/>
        <w:bidi w:val="0"/>
        <w:spacing w:before="0" w:after="0"/>
        <w:jc w:val="left"/>
        <w:rPr/>
      </w:pPr>
      <w:r>
        <w:rPr/>
        <w:t>LMMQZcpSYsD9QNHGZYtRmilV6dZnh3JEqNDdRY7EG5vpGBmQhRzWMVltYxayiJoYnZ2hbpyKkMjyea</w:t>
      </w:r>
    </w:p>
    <w:p>
      <w:pPr>
        <w:pStyle w:val="PreformattedText"/>
        <w:bidi w:val="0"/>
        <w:spacing w:before="0" w:after="0"/>
        <w:jc w:val="left"/>
        <w:rPr/>
      </w:pPr>
      <w:r>
        <w:rPr/>
        <w:t>wc2VFvHMETTpBsRJbSsSlsLAV9BaLLXOZuYmpk1EEGZIDUugjEdQx6TgrHLI6yKEdkO9wun4b4lgEF</w:t>
      </w:r>
    </w:p>
    <w:p>
      <w:pPr>
        <w:pStyle w:val="PreformattedText"/>
        <w:bidi w:val="0"/>
        <w:spacing w:before="0" w:after="0"/>
        <w:jc w:val="left"/>
        <w:rPr/>
      </w:pPr>
      <w:r>
        <w:rPr/>
        <w:t>yvDKkEm4bKL44aeWT3WRowEkCpP0po3BjZXjLGQsHiCjW9+dW+jSq4SxKKjLr5/wDGaALKu9CiirLO</w:t>
      </w:r>
    </w:p>
    <w:p>
      <w:pPr>
        <w:pStyle w:val="PreformattedText"/>
        <w:bidi w:val="0"/>
        <w:spacing w:before="0" w:after="0"/>
        <w:jc w:val="left"/>
        <w:rPr/>
      </w:pPr>
      <w:r>
        <w:rPr/>
        <w:t>FBa5DoY0EMZfqaPsmllYajcHewUfE2LqzW0wi8nMgWyJm262htT6FTdJhN0wnUUsydWOMu0gcaWW+5</w:t>
      </w:r>
    </w:p>
    <w:p>
      <w:pPr>
        <w:pStyle w:val="PreformattedText"/>
        <w:bidi w:val="0"/>
        <w:spacing w:before="0" w:after="0"/>
        <w:jc w:val="left"/>
        <w:rPr/>
      </w:pPr>
      <w:r>
        <w:rPr/>
        <w:t>82zWxbEpN85QIwINxBTSGcJEkyzsNdlNUyxr00LCRnEWqWQjc6tQb7y3wLdRcrkO1hjIqUQyQCEpG2</w:t>
      </w:r>
    </w:p>
    <w:p>
      <w:pPr>
        <w:pStyle w:val="PreformattedText"/>
        <w:bidi w:val="0"/>
        <w:spacing w:before="0" w:after="0"/>
        <w:jc w:val="left"/>
        <w:rPr/>
      </w:pPr>
      <w:r>
        <w:rPr/>
        <w:t>lbmFOtLKZNV4gQUu2+3x6QzFr6viWzWOeYb1r/x/2Ic8EkfTeVIkYMBY6JaZVUhpLnWWVxbUARY6eW</w:t>
      </w:r>
    </w:p>
    <w:p>
      <w:pPr>
        <w:pStyle w:val="PreformattedText"/>
        <w:bidi w:val="0"/>
        <w:spacing w:before="0" w:after="0"/>
        <w:jc w:val="left"/>
        <w:rPr/>
      </w:pPr>
      <w:r>
        <w:rPr/>
        <w:t>OFghy1mMgDevyMMkD9OKonUIk+qNHNOFaKNnQkM0QPSSyxkEs7Xk30rZcQEVxb65KrxETUlRPGDFEV</w:t>
      </w:r>
    </w:p>
    <w:p>
      <w:pPr>
        <w:pStyle w:val="PreformattedText"/>
        <w:bidi w:val="0"/>
        <w:spacing w:before="0" w:after="0"/>
        <w:jc w:val="left"/>
        <w:rPr/>
      </w:pPr>
      <w:r>
        <w:rPr/>
        <w:t>0MEhmkAVgIBIqqEmkd2dSpa5PTJPouGLTBzZs4TS3DxlerrnZNcjyxR9NRGqOVeNbhVBXVqG5YqTpF</w:t>
      </w:r>
    </w:p>
    <w:p>
      <w:pPr>
        <w:pStyle w:val="PreformattedText"/>
        <w:bidi w:val="0"/>
        <w:spacing w:before="0" w:after="0"/>
        <w:jc w:val="left"/>
        <w:rPr/>
      </w:pPr>
      <w:r>
        <w:rPr/>
        <w:t>jBthAO6qj16vLXY2GsNMfSllSOJdaxzNAplkmilLEAzhtItqA8oCqCfh/ixQlmVTiyk79+d/XzQVMW</w:t>
      </w:r>
    </w:p>
    <w:p>
      <w:pPr>
        <w:pStyle w:val="PreformattedText"/>
        <w:bidi w:val="0"/>
        <w:spacing w:before="0" w:after="0"/>
        <w:jc w:val="left"/>
        <w:rPr/>
      </w:pPr>
      <w:r>
        <w:rPr/>
        <w:t>dlMhZmjieUkU8pWoeQ6ZYZFk1DpaUVgt7EhfibUcQ62F8rXk4e97GHASJJr0uT0/KNYWVLEMEHkJVG</w:t>
      </w:r>
    </w:p>
    <w:p>
      <w:pPr>
        <w:pStyle w:val="PreformattedText"/>
        <w:bidi w:val="0"/>
        <w:spacing w:before="0" w:after="0"/>
        <w:jc w:val="left"/>
        <w:rPr/>
      </w:pPr>
      <w:r>
        <w:rPr/>
        <w:t>Asg3K/d084MuE98apYGywrU7pC0jMvXRyGVXPVl0RsUJEttQdlJIUHUpK27W3d4LkVj4Nli6IbkSoE</w:t>
      </w:r>
    </w:p>
    <w:p>
      <w:pPr>
        <w:pStyle w:val="PreformattedText"/>
        <w:bidi w:val="0"/>
        <w:spacing w:before="0" w:after="0"/>
        <w:jc w:val="left"/>
        <w:rPr/>
      </w:pPr>
      <w:r>
        <w:rPr/>
        <w:t>VI5bqraXDISbMX1jzHXxc31DFACTbmZZQMVjnBzWEhCo7xtJEFXq3AlmjLxMiRXWPdm1Ag3C7t8NrK</w:t>
      </w:r>
    </w:p>
    <w:p>
      <w:pPr>
        <w:pStyle w:val="PreformattedText"/>
        <w:bidi w:val="0"/>
        <w:spacing w:before="0" w:after="0"/>
        <w:jc w:val="left"/>
        <w:rPr/>
      </w:pPr>
      <w:r>
        <w:rPr/>
        <w:t>L4b6n19KNF7C+sJ1vH1LwgLG8gkYhQpZzEC8a0r2ulr3bfsyj4sWwDkSDJhYKxONa9eOQ9EkWnkMbK</w:t>
      </w:r>
    </w:p>
    <w:p>
      <w:pPr>
        <w:pStyle w:val="PreformattedText"/>
        <w:bidi w:val="0"/>
        <w:spacing w:before="0" w:after="0"/>
        <w:jc w:val="left"/>
        <w:rPr/>
      </w:pPr>
      <w:r>
        <w:rPr/>
        <w:t>l4IDIAYxcufOfht/NiWAYMoMIqZ/szGTplmqI10BmS8cQ0iJg1laMqqrsU3DXJXS2F4QWCjRRIsBoL</w:t>
      </w:r>
    </w:p>
    <w:p>
      <w:pPr>
        <w:pStyle w:val="PreformattedText"/>
        <w:bidi w:val="0"/>
        <w:spacing w:before="0" w:after="0"/>
        <w:jc w:val="left"/>
        <w:rPr/>
      </w:pPr>
      <w:r>
        <w:rPr/>
        <w:t>TcQZ0XqK7OgUdWJFjMYZmaJnWBvIdDr2ZvN93jBcXwq2H8/wAUCbC+s0NehzS1EfQjb7QFQwWwZndh</w:t>
      </w:r>
    </w:p>
    <w:p>
      <w:pPr>
        <w:pStyle w:val="PreformattedText"/>
        <w:bidi w:val="0"/>
        <w:spacing w:before="0" w:after="0"/>
        <w:jc w:val="left"/>
        <w:rPr/>
      </w:pPr>
      <w:r>
        <w:rPr/>
        <w:t>IiNFKGjYnzM23xLi1l4mS3rwxRRcnTKFOzkoi6C6qkckdOoDBYyWdGtISbNq3c3C6WU9sDBbYtbypN</w:t>
      </w:r>
    </w:p>
    <w:p>
      <w:pPr>
        <w:pStyle w:val="PreformattedText"/>
        <w:bidi w:val="0"/>
        <w:spacing w:before="0" w:after="0"/>
        <w:jc w:val="left"/>
        <w:rPr/>
      </w:pPr>
      <w:r>
        <w:rPr/>
        <w:t>hc6QtyAXRik5vM6pqmlBXSjMRpBDnS6jSHQG2/lwXJzF7evXDKEE5lb/PNvA5JQ6ESVIyWZILRDV5F</w:t>
      </w:r>
    </w:p>
    <w:p>
      <w:pPr>
        <w:pStyle w:val="PreformattedText"/>
        <w:bidi w:val="0"/>
        <w:spacing w:before="0" w:after="0"/>
        <w:jc w:val="left"/>
        <w:rPr/>
      </w:pPr>
      <w:r>
        <w:rPr/>
        <w:t>Mksmq/UVgzgi3w+fzYkMbePrP6MsQSLcM35mmiEettQqCs0fVBDwq3UhDRqLrqYEXJ1aWVdvLiDYr4</w:t>
      </w:r>
    </w:p>
    <w:p>
      <w:pPr>
        <w:pStyle w:val="PreformattedText"/>
        <w:bidi w:val="0"/>
        <w:spacing w:before="0" w:after="0"/>
        <w:jc w:val="left"/>
        <w:rPr/>
      </w:pPr>
      <w:r>
        <w:rPr/>
        <w:t>/zevXwgs2T8SzRlqGBMhiSyNokmYRLPGp3bqSXfSTsAx83aQ4iy3tb7mkxulfq6kdAkKo8zq46gdDF</w:t>
      </w:r>
    </w:p>
    <w:p>
      <w:pPr>
        <w:pStyle w:val="PreformattedText"/>
        <w:bidi w:val="0"/>
        <w:spacing w:before="0" w:after="0"/>
        <w:jc w:val="left"/>
        <w:rPr/>
      </w:pPr>
      <w:r>
        <w:rPr/>
        <w:t>IiShPIFYSPpOpHBGzW1Xw7CwF7SbG17ZRGKlWY+7dUlpD1RGgMc4Bu0ZhnUdWIpwNKsR+WHKtjnvG0</w:t>
      </w:r>
    </w:p>
    <w:p>
      <w:pPr>
        <w:pStyle w:val="PreformattedText"/>
        <w:bidi w:val="0"/>
        <w:spacing w:before="0" w:after="0"/>
        <w:jc w:val="left"/>
        <w:rPr/>
      </w:pPr>
      <w:r>
        <w:rPr/>
        <w:t>cL2zNzCZ52KySSIdU7LZkiNOVj0yggI5ZY4ijWt09umQW9GBbmw0v69YpMRtK6jQkmi5bVECkVZFBE</w:t>
      </w:r>
    </w:p>
    <w:p>
      <w:pPr>
        <w:pStyle w:val="PreformattedText"/>
        <w:bidi w:val="0"/>
        <w:spacing w:before="0" w:after="0"/>
        <w:jc w:val="left"/>
        <w:rPr/>
      </w:pPr>
      <w:r>
        <w:rPr/>
        <w:t>5QQubG1iNwAGt/EvmxJQE5riH4ZV+ExsrarTCbMFl+zinjEEpiLavtFaoEgR0aMrsVOkqz7+a7UBxE</w:t>
      </w:r>
    </w:p>
    <w:p>
      <w:pPr>
        <w:pStyle w:val="PreformattedText"/>
        <w:bidi w:val="0"/>
        <w:spacing w:before="0" w:after="0"/>
        <w:jc w:val="left"/>
        <w:rPr/>
      </w:pPr>
      <w:r>
        <w:rPr/>
        <w:t>cQ+JvVok5C50jN1GQuzMHqo2IhZpGiiJc6tRmjp7SHTt5gwXtbDiDcWXJjFM17YWyjZUGPRG6ET/ZV</w:t>
      </w:r>
    </w:p>
    <w:p>
      <w:pPr>
        <w:pStyle w:val="PreformattedText"/>
        <w:bidi w:val="0"/>
        <w:spacing w:before="0" w:after="0"/>
        <w:jc w:val="left"/>
        <w:rPr/>
      </w:pPr>
      <w:r>
        <w:rPr/>
        <w:t>DyyssSG8UrSGSnnqqnVUKp1LbTe8xPdVFkvisdb+r2XdHztE3yvldZH6yomIDKYliMZYhhLFVtKGuw</w:t>
      </w:r>
    </w:p>
    <w:p>
      <w:pPr>
        <w:pStyle w:val="PreformattedText"/>
        <w:bidi w:val="0"/>
        <w:spacing w:before="0" w:after="0"/>
        <w:jc w:val="left"/>
        <w:rPr/>
      </w:pPr>
      <w:r>
        <w:rPr/>
        <w:t>YR00YlYGwB1Dy/e1b42U1Xnxdnu+1i7XoQHELd0ahpgk96Cxvq0TVE1TqMRtZNUNPJOrtIJpWciyMQ</w:t>
      </w:r>
    </w:p>
    <w:p>
      <w:pPr>
        <w:pStyle w:val="PreformattedText"/>
        <w:bidi w:val="0"/>
        <w:spacing w:before="0" w:after="0"/>
        <w:jc w:val="left"/>
        <w:rPr/>
      </w:pPr>
      <w:r>
        <w:rPr/>
        <w:t>tkYqpOHnNcJYqb2y3fHkD8nXDKtYhn4XUdrL1927GuZnee8dSIkOuAPVNTadUSMzSw9JLUwB8qC5Nv</w:t>
      </w:r>
    </w:p>
    <w:p>
      <w:pPr>
        <w:pStyle w:val="PreformattedText"/>
        <w:bidi w:val="0"/>
        <w:spacing w:before="0" w:after="0"/>
        <w:jc w:val="left"/>
        <w:rPr/>
      </w:pPr>
      <w:r>
        <w:rPr/>
        <w:t>vtzi6KMGaYgv2fXvROQDAsbXbe/qG79ljGZ5Lhy6ukbNGZTIXFRK6OCbk2SRVLa1Ujn4m8yqukADD3</w:t>
      </w:r>
    </w:p>
    <w:p>
      <w:pPr>
        <w:pStyle w:val="PreformattedText"/>
        <w:bidi w:val="0"/>
        <w:spacing w:before="0" w:after="0"/>
        <w:jc w:val="left"/>
        <w:rPr/>
      </w:pPr>
      <w:r>
        <w:rPr/>
        <w:t>rwyhBIYndCjmu9fFbEfX6RG9QCrlFJu5LG1OkpkK2s5UF3S/ZQCv8WJFl0sZmNTiKrY4uzhB+lq31Z</w:t>
      </w:r>
    </w:p>
    <w:p>
      <w:pPr>
        <w:pStyle w:val="PreformattedText"/>
        <w:bidi w:val="0"/>
        <w:spacing w:before="0" w:after="0"/>
        <w:jc w:val="left"/>
        <w:rPr/>
      </w:pPr>
      <w:r>
        <w:rPr/>
        <w:t>90SPUSals4AJISKMsriMkFxGVS6xnbUbeY6i3lxESzuwU+O6uYe3NVwi/u4uycy3KMlSQG6RBZXVn0</w:t>
      </w:r>
    </w:p>
    <w:p>
      <w:pPr>
        <w:pStyle w:val="PreformattedText"/>
        <w:bidi w:val="0"/>
        <w:spacing w:before="0" w:after="0"/>
        <w:jc w:val="left"/>
        <w:rPr/>
      </w:pPr>
      <w:r>
        <w:rPr/>
        <w:t>or6XBJVpiyv9m4Hc7+mpdsGs5e1MCzUSvWdYMTDC32r9ll8Sze6GG7GeZtEZGhdOjykKpAs3kIDk6G</w:t>
      </w:r>
    </w:p>
    <w:p>
      <w:pPr>
        <w:pStyle w:val="PreformattedText"/>
        <w:bidi w:val="0"/>
        <w:spacing w:before="0" w:after="0"/>
        <w:jc w:val="left"/>
        <w:rPr/>
      </w:pPr>
      <w:r>
        <w:rPr/>
        <w:t>IO5+EfwjnAb2YzjbQ2GmydWMNuIKDzy94K3eeH4V4pG/CjCTOs5lGzCdI10ln+zVdLXJAH3jceUHsp</w:t>
      </w:r>
    </w:p>
    <w:p>
      <w:pPr>
        <w:pStyle w:val="PreformattedText"/>
        <w:bidi w:val="0"/>
        <w:spacing w:before="0" w:after="0"/>
        <w:jc w:val="left"/>
        <w:rPr/>
      </w:pPr>
      <w:r>
        <w:rPr/>
        <w:t>xJFlQec8b7Fur+0PtFXyV1qqgw4jkos3z73w31VWlh1MqpGdIk2AEbWDDXZTJdWBCWAvxqBYamDalx</w:t>
      </w:r>
    </w:p>
    <w:p>
      <w:pPr>
        <w:pStyle w:val="PreformattedText"/>
        <w:bidi w:val="0"/>
        <w:spacing w:before="0" w:after="0"/>
        <w:jc w:val="left"/>
        <w:rPr/>
      </w:pPr>
      <w:r>
        <w:rPr/>
        <w:t>UkAXM+pV6hwXXEy2wjmMXC48Lajdvo2LFKo8Zu89LBl0ZHWzKup6IKpZ3BnnRSdTv8Wk8WH8Xpi+z5</w:t>
      </w:r>
    </w:p>
    <w:p>
      <w:pPr>
        <w:pStyle w:val="PreformattedText"/>
        <w:bidi w:val="0"/>
        <w:spacing w:before="0" w:after="0"/>
        <w:jc w:val="left"/>
        <w:rPr/>
      </w:pPr>
      <w:r>
        <w:rPr/>
        <w:t>VcYY4ae8Z8U/aTWfaejdl6Hoti2np3aaOzKozI62qF1LYQfm3eKdseFMmGR5NFSpSzSy9NZWRDT9SK</w:t>
      </w:r>
    </w:p>
    <w:p>
      <w:pPr>
        <w:pStyle w:val="PreformattedText"/>
        <w:bidi w:val="0"/>
        <w:spacing w:before="0" w:after="0"/>
        <w:jc w:val="left"/>
        <w:rPr/>
      </w:pPr>
      <w:r>
        <w:rPr/>
        <w:t>KOOKAdM/u52jYxHu1rwXGplZscba6or1LCyhd3eDe9l2ven6X6O2ansWybPslNStPZUVBi90Cy9leW</w:t>
      </w:r>
    </w:p>
    <w:p>
      <w:pPr>
        <w:pStyle w:val="PreformattedText"/>
        <w:bidi w:val="0"/>
        <w:spacing w:before="0" w:after="0"/>
        <w:jc w:val="left"/>
        <w:rPr/>
      </w:pPr>
      <w:r>
        <w:rPr/>
        <w:t>UkTRyRmMFqvTEQJnm6emQTDVqjkMsb3CCz2QFv4lOEXxDUX+FeH8x+IzoYd3FDFVkRp45qUxyELqgi</w:t>
      </w:r>
    </w:p>
    <w:p>
      <w:pPr>
        <w:pStyle w:val="PreformattedText"/>
        <w:bidi w:val="0"/>
        <w:spacing w:before="0" w:after="0"/>
        <w:jc w:val="left"/>
        <w:rPr/>
      </w:pPr>
      <w:r>
        <w:rPr/>
        <w:t>m+06Xm0yzrpLkoWZ9d2DSafLp81GN8O69/XDOZWbEQfd3Y0V1TTNZWniEkZkOkxMqMswKCAkeY1MrM</w:t>
      </w:r>
    </w:p>
    <w:p>
      <w:pPr>
        <w:pStyle w:val="PreformattedText"/>
        <w:bidi w:val="0"/>
        <w:spacing w:before="0" w:after="0"/>
        <w:jc w:val="left"/>
        <w:rPr/>
      </w:pPr>
      <w:r>
        <w:rPr/>
        <w:t>umNSQVVtT/wsVanJcvlb3r4pTg8bxjqGAUh46d5dQLpDHMIXsoDxzhpiYgqAARqepv5QN8ORbG4vg9</w:t>
      </w:r>
    </w:p>
    <w:p>
      <w:pPr>
        <w:pStyle w:val="PreformattedText"/>
        <w:bidi w:val="0"/>
        <w:spacing w:before="0" w:after="0"/>
        <w:jc w:val="left"/>
        <w:rPr/>
      </w:pPr>
      <w:r>
        <w:rPr/>
        <w:t>falwDytl69CIiZA4CyxLFaMxIHmijhTWLmTW9kILKRJJrk8unzYbkV4Sz9rhk2BFx+L+mBeR1DtTsd</w:t>
      </w:r>
    </w:p>
    <w:p>
      <w:pPr>
        <w:pStyle w:val="PreformattedText"/>
        <w:bidi w:val="0"/>
        <w:spacing w:before="0" w:after="0"/>
        <w:jc w:val="left"/>
        <w:rPr/>
      </w:pPr>
      <w:r>
        <w:rPr/>
        <w:t>YWMLBFInRlnkbXJOxY+e9mGna4Opgo03lV98XF892ELd4mLWM+undpfswtdEHMT69A6TJGFZvMVUuO</w:t>
      </w:r>
    </w:p>
    <w:p>
      <w:pPr>
        <w:pStyle w:val="PreformattedText"/>
        <w:bidi w:val="0"/>
        <w:spacing w:before="0" w:after="0"/>
        <w:jc w:val="left"/>
        <w:rPr/>
      </w:pPr>
      <w:r>
        <w:rPr/>
        <w:t>A2DCy5C2D4sv7YotyMhzESyp12KzyI3UkSenBR45iwRDHHGFldnQG/UBXch2v5sSpw7qqQLWbhw/S5</w:t>
      </w:r>
    </w:p>
    <w:p>
      <w:pPr>
        <w:pStyle w:val="PreformattedText"/>
        <w:bidi w:val="0"/>
        <w:spacing w:before="0" w:after="0"/>
        <w:jc w:val="left"/>
        <w:rPr/>
      </w:pPr>
      <w:r>
        <w:rPr/>
        <w:t>fJzlcr59w/ITayoEqFc9R5RpLp0ZaUyiSKxpE8saqrBr3Oqyurc4ix3WzVU791vpStxhvnAPDKoWRJ</w:t>
      </w:r>
    </w:p>
    <w:p>
      <w:pPr>
        <w:pStyle w:val="PreformattedText"/>
        <w:bidi w:val="0"/>
        <w:spacing w:before="0" w:after="0"/>
        <w:jc w:val="left"/>
        <w:rPr/>
      </w:pPr>
      <w:r>
        <w:rPr/>
        <w:t>i8jO7xmWnXd/hlgLrIwUaQxHStct2IxdSCMIXDilbEjLRv7RLEoklBQ9JDq6ZppHpiWRWKRMhZW6gl</w:t>
      </w:r>
    </w:p>
    <w:p>
      <w:pPr>
        <w:pStyle w:val="PreformattedText"/>
        <w:bidi w:val="0"/>
        <w:spacing w:before="0" w:after="0"/>
        <w:jc w:val="left"/>
        <w:rPr/>
      </w:pPr>
      <w:r>
        <w:rPr/>
        <w:t>VQXdytlOsHFmO4VO8ftev5pJANrxRHUOrT63dgWMIqh06vU5XVpQum05BIURhiF5xDIu5a2L3eGTu4</w:t>
      </w:r>
    </w:p>
    <w:p>
      <w:pPr>
        <w:pStyle w:val="PreformattedText"/>
        <w:bidi w:val="0"/>
        <w:spacing w:before="0" w:after="0"/>
        <w:jc w:val="left"/>
        <w:rPr/>
      </w:pPr>
      <w:r>
        <w:rPr/>
        <w:t>fD0PP6M23VC9LRHDqjljiSWCWlZabpgVR0rVGarQgx7fADqsq+bFTYZK2LP5S4vs4b/FIzue7lFLqC</w:t>
      </w:r>
    </w:p>
    <w:p>
      <w:pPr>
        <w:pStyle w:val="PreformattedText"/>
        <w:bidi w:val="0"/>
        <w:spacing w:before="0" w:after="0"/>
        <w:jc w:val="left"/>
        <w:rPr/>
      </w:pPr>
      <w:r>
        <w:rPr/>
        <w:t>scsQk6MYljiVVg0RSPcIkkIGiJHQ3U6tS/3sVBwsLEX+LXD2t74ZGLdxWiGRzDFFBJOY2jpdV3jk0K</w:t>
      </w:r>
    </w:p>
    <w:p>
      <w:pPr>
        <w:pStyle w:val="PreformattedText"/>
        <w:bidi w:val="0"/>
        <w:spacing w:before="0" w:after="0"/>
        <w:jc w:val="left"/>
        <w:rPr/>
      </w:pPr>
      <w:r>
        <w:rPr/>
        <w:t>rlhHrnF3aoRiwQAqpF21aV87Fs5xKuIA+8MWX9PDi75Ulic7+vWUbdC9SEQTErCr1BEbJL1GFgKo0h</w:t>
      </w:r>
    </w:p>
    <w:p>
      <w:pPr>
        <w:pStyle w:val="PreformattedText"/>
        <w:bidi w:val="0"/>
        <w:spacing w:before="0" w:after="0"/>
        <w:jc w:val="left"/>
        <w:rPr/>
      </w:pPr>
      <w:r>
        <w:rPr/>
        <w:t>bdDbcb6TyNWGjeLXXNvh/DK2Ja32e/zw+7CZH6zRLu+qUSGS8cNZNJLqCLr0CGNi41IxB0feJbTiyq</w:t>
      </w:r>
    </w:p>
    <w:p>
      <w:pPr>
        <w:pStyle w:val="PreformattedText"/>
        <w:bidi w:val="0"/>
        <w:spacing w:before="0" w:after="0"/>
        <w:jc w:val="left"/>
        <w:rPr/>
      </w:pPr>
      <w:r>
        <w:rPr/>
        <w:t>y4h+HsxbqVVsVmb6OLv+ji5YsXu727C54mdg7sxJCLEsywzRlt0aZ68p5ov4VMe/8AFiEa2Rso1bDl</w:t>
      </w:r>
    </w:p>
    <w:p>
      <w:pPr>
        <w:pStyle w:val="PreformattedText"/>
        <w:bidi w:val="0"/>
        <w:spacing w:before="0" w:after="0"/>
        <w:jc w:val="left"/>
        <w:rPr/>
      </w:pPr>
      <w:r>
        <w:rPr/>
        <w:t>+H/eLwNiIwC1uHd4vl732cI+VGp0lKsmlUUM/Uqh/wAwQOoiAmRiTAAY2I0gCzWYk+XGnPUdqDLvNa</w:t>
      </w:r>
    </w:p>
    <w:p>
      <w:pPr>
        <w:pStyle w:val="PreformattedText"/>
        <w:bidi w:val="0"/>
        <w:spacing w:before="0" w:after="0"/>
        <w:jc w:val="left"/>
        <w:rPr/>
      </w:pPr>
      <w:r>
        <w:rPr/>
        <w:t>1l57rW3t3ebhO7y/mwxxo1ffo3kM6qjPG8cqFYz05erJUpchdOypub4TVPIrcevdkAEs2HtfFr87rn</w:t>
      </w:r>
    </w:p>
    <w:p>
      <w:pPr>
        <w:pStyle w:val="PreformattedText"/>
        <w:bidi w:val="0"/>
        <w:spacing w:before="0" w:after="0"/>
        <w:jc w:val="left"/>
        <w:rPr/>
      </w:pPr>
      <w:r>
        <w:rPr/>
        <w:t>5COcEMUSz1PWRpKljDFJCPdz5tTiMGVS7KU8wHTF9Gm48qtnZi5wjRezxfy4V/F90dRFPEHLYbdzYf</w:t>
      </w:r>
    </w:p>
    <w:p>
      <w:pPr>
        <w:pStyle w:val="PreformattedText"/>
        <w:bidi w:val="0"/>
        <w:spacing w:before="0" w:after="0"/>
        <w:jc w:val="left"/>
        <w:rPr/>
      </w:pPr>
      <w:r>
        <w:rPr/>
        <w:t>7YpJYoEQQTvDHZ0jUaoWLRU6DqPpjiYvPPqPB3f4SyLjMzBjbtX4vimoAYctR+UVdNhII9UEUcFPU1</w:t>
      </w:r>
    </w:p>
    <w:p>
      <w:pPr>
        <w:pStyle w:val="PreformattedText"/>
        <w:bidi w:val="0"/>
        <w:spacing w:before="0" w:after="0"/>
        <w:jc w:val="left"/>
        <w:rPr/>
      </w:pPr>
      <w:r>
        <w:rPr/>
        <w:t>EUoMcSMoibqaKZW6alo1bWWYsCunzXviim2u92ftfR5QzFxpCzK6xNNKwkXQr2kgDU8OtdQaaYhjLA</w:t>
      </w:r>
    </w:p>
    <w:p>
      <w:pPr>
        <w:pStyle w:val="PreformattedText"/>
        <w:bidi w:val="0"/>
        <w:spacing w:before="0" w:after="0"/>
        <w:jc w:val="left"/>
        <w:rPr/>
      </w:pPr>
      <w:r>
        <w:rPr/>
        <w:t>GHmWLfa2rTi+G2HS/4voj+8CSN0xFUsJ1WKJooWVLxvTRTr1RGdf22mQKIT0NKs73CwlQq+XU24Q71</w:t>
      </w:r>
    </w:p>
    <w:p>
      <w:pPr>
        <w:pStyle w:val="PreformattedText"/>
        <w:bidi w:val="0"/>
        <w:spacing w:before="0" w:after="0"/>
        <w:jc w:val="left"/>
        <w:rPr/>
      </w:pPr>
      <w:r>
        <w:rPr/>
        <w:t>2Xe1I+74u+BJOZjfVokcSwwCWVEeITPLVtpkeYgPl7TBVLQgnVpQqb+VnbDE1ZntfyHD34feisIKgY</w:t>
      </w:r>
    </w:p>
    <w:p>
      <w:pPr>
        <w:pStyle w:val="PreformattedText"/>
        <w:bidi w:val="0"/>
        <w:spacing w:before="0" w:after="0"/>
        <w:jc w:val="left"/>
        <w:rPr/>
      </w:pPr>
      <w:r>
        <w:rPr/>
        <w:t>j9f4ZH5aiWOWWJ2eO0dykVIkqrUBUk0ounz1CdTzF5ASGb4dOHYEKqxzP4vXyROdUYobBj4WXLT3vD</w:t>
      </w:r>
    </w:p>
    <w:p>
      <w:pPr>
        <w:pStyle w:val="PreformattedText"/>
        <w:bidi w:val="0"/>
        <w:spacing w:before="0" w:after="0"/>
        <w:jc w:val="left"/>
        <w:rPr/>
      </w:pPr>
      <w:r>
        <w:rPr/>
        <w:t>xykbrpEfpyIYJAo3EZki2LX+1aWR1ia/Ij8qnzBfvYaowiwnOrEBSyMrcLLvYfrZlb7tDwyGZlMxEo</w:t>
      </w:r>
    </w:p>
    <w:p>
      <w:pPr>
        <w:pStyle w:val="PreformattedText"/>
        <w:bidi w:val="0"/>
        <w:spacing w:before="0" w:after="0"/>
        <w:jc w:val="left"/>
        <w:rPr/>
      </w:pPr>
      <w:r>
        <w:rPr/>
        <w:t>Yx/B50cSm+nRGiR21FpFCbkhE8nwjuxTy5GeN6VrWFQMqsc7rhLL7oA/5YVt2VGtc528nmiVyXC3uG</w:t>
      </w:r>
    </w:p>
    <w:p>
      <w:pPr>
        <w:pStyle w:val="PreformattedText"/>
        <w:bidi w:val="0"/>
        <w:spacing w:before="0" w:after="0"/>
        <w:jc w:val="left"/>
        <w:rPr/>
      </w:pPr>
      <w:r>
        <w:rPr/>
        <w:t>UiNm/wDJjKggXHOm5PGNlDM4R2Z8o9pq1QK1KnULOi+8u58Ay3fmu3Zlf5u6lIvMja5JCLC14woVCy</w:t>
      </w:r>
    </w:p>
    <w:p>
      <w:pPr>
        <w:pStyle w:val="PreformattedText"/>
        <w:bidi w:val="0"/>
        <w:spacing w:before="0" w:after="0"/>
        <w:jc w:val="left"/>
        <w:rPr/>
      </w:pPr>
      <w:r>
        <w:rPr/>
        <w:t>2sGvqBG5uv/SOoBdGGK36T4V0rtHWbSQzYhdj8OmHNfP12YkpTYliCLKNMdtRt3s67qL/MXxjrkE2m</w:t>
      </w:r>
    </w:p>
    <w:p>
      <w:pPr>
        <w:pStyle w:val="PreformattedText"/>
        <w:bidi w:val="0"/>
        <w:spacing w:before="0" w:after="0"/>
        <w:jc w:val="left"/>
        <w:rPr/>
      </w:pPr>
      <w:r>
        <w:rPr/>
        <w:t>vo+4GNhhVRwWvu/LFsI8N3F3R8jLBQWsFIJHUXWoANgvlYEHYbWtZvixjZbAm98RnraBfqlL7qMLrj</w:t>
      </w:r>
    </w:p>
    <w:p>
      <w:pPr>
        <w:pStyle w:val="PreformattedText"/>
        <w:bidi w:val="0"/>
        <w:spacing w:before="0" w:after="0"/>
        <w:jc w:val="left"/>
        <w:rPr/>
      </w:pPr>
      <w:r>
        <w:rPr/>
        <w:t>FwN7dGRyZe7BbezaKk03ufONJ2tqVT6ala+kHcAHCxcE41y9fPOhTwn/8AaWDfFh+kDwjVVDLD+E0s</w:t>
      </w:r>
    </w:p>
    <w:p>
      <w:pPr>
        <w:pStyle w:val="PreformattedText"/>
        <w:bidi w:val="0"/>
        <w:spacing w:before="0" w:after="0"/>
        <w:jc w:val="left"/>
        <w:rPr/>
      </w:pPr>
      <w:r>
        <w:rPr/>
        <w:t>IzyGVrA32UPGUA39B5badzjZSOEkE5MYVCy0cBVWPPh9211NvsjIrvXM9bf+CLCrf8Rr2AtqMiRU/t</w:t>
      </w:r>
    </w:p>
    <w:p>
      <w:pPr>
        <w:pStyle w:val="PreformattedText"/>
        <w:bidi w:val="0"/>
        <w:spacing w:before="0" w:after="0"/>
        <w:jc w:val="left"/>
        <w:rPr/>
      </w:pPr>
      <w:r>
        <w:rPr/>
        <w:t>ElNitqeRfZ/wCISutGG7MNQDgjUNS/dx6LoFg3TfR+LdOJv5D6tPzf/wCRDdV+zX2ite7Ciq4tG/8A</w:t>
      </w:r>
    </w:p>
    <w:p>
      <w:pPr>
        <w:pStyle w:val="PreformattedText"/>
        <w:bidi w:val="0"/>
        <w:spacing w:before="0" w:after="0"/>
        <w:jc w:val="left"/>
        <w:rPr/>
      </w:pPr>
      <w:r>
        <w:rPr/>
        <w:t>tFLSfoCmUnkjfje35b/XH1ufzDmLIONj3+d/Xc84ggEWMJnV3NiBf57ja2xviSN0BdZdGtl3zfVHFw</w:t>
      </w:r>
    </w:p>
    <w:p>
      <w:pPr>
        <w:pStyle w:val="PreformattedText"/>
        <w:bidi w:val="0"/>
        <w:spacing w:before="0" w:after="0"/>
        <w:jc w:val="left"/>
        <w:rPr/>
      </w:pPr>
      <w:r>
        <w:rPr/>
        <w:t>F4G+4v6b7b4g3XDh3pOLeIbSBMhUdgAPpfb19dsTIbDy1gNQAU3O478Dc97fLBKTfU78fD9TYHm3bf</w:t>
      </w:r>
    </w:p>
    <w:p>
      <w:pPr>
        <w:pStyle w:val="PreformattedText"/>
        <w:bidi w:val="0"/>
        <w:spacing w:before="0" w:after="0"/>
        <w:jc w:val="left"/>
        <w:rPr/>
      </w:pPr>
      <w:r>
        <w:rPr/>
        <w:t>BCaLgC177dzt+JwQgeodwST3HI3+Y22vghNazbvffe3lN+3yN/0wQgS5+S2I4+QC/kbYITRYG9yOL8</w:t>
      </w:r>
    </w:p>
    <w:p>
      <w:pPr>
        <w:pStyle w:val="PreformattedText"/>
        <w:bidi w:val="0"/>
        <w:spacing w:before="0" w:after="0"/>
        <w:jc w:val="left"/>
        <w:rPr/>
      </w:pPr>
      <w:r>
        <w:rPr/>
        <w:t>8D/AYIQOoi/FibWNwdrG9zsRzghM1La9/w7/lghA6geb9wV738p7YIQOr6/UeUn64ITbOpFgSDtY7X</w:t>
      </w:r>
    </w:p>
    <w:p>
      <w:pPr>
        <w:pStyle w:val="PreformattedText"/>
        <w:bidi w:val="0"/>
        <w:spacing w:before="0" w:after="0"/>
        <w:jc w:val="left"/>
        <w:rPr/>
      </w:pPr>
      <w:r>
        <w:rPr/>
        <w:t>+ovfBCA1MLc782ubfQdvywQmi+9zYG423I7X7elsEIIy9rjfY27fXfbBCaDkW3vt3udubnBCb1tccb</w:t>
      </w:r>
    </w:p>
    <w:p>
      <w:pPr>
        <w:pStyle w:val="PreformattedText"/>
        <w:bidi w:val="0"/>
        <w:spacing w:before="0" w:after="0"/>
        <w:jc w:val="left"/>
        <w:rPr/>
      </w:pPr>
      <w:r>
        <w:rPr/>
        <w:t>D53N/X8sEtjbvmB9vukc3O/wCPOIsL3tnDEbWgy91+6DuTf8dIW++rFcNqlgpt69erQ3/H74Qb2uCB</w:t>
      </w:r>
    </w:p>
    <w:p>
      <w:pPr>
        <w:pStyle w:val="PreformattedText"/>
        <w:bidi w:val="0"/>
        <w:spacing w:before="0" w:after="0"/>
        <w:jc w:val="left"/>
        <w:rPr/>
      </w:pPr>
      <w:r>
        <w:rPr/>
        <w:t>vuV+thuObYFCnS91jpsCxJ27fID1wFiThWEENJ/Di1ubbfhY4ktyHFCDS1rluCBYcXIIJPf/AAxDDd</w:t>
      </w:r>
    </w:p>
    <w:p>
      <w:pPr>
        <w:pStyle w:val="PreformattedText"/>
        <w:bidi w:val="0"/>
        <w:spacing w:before="0" w:after="0"/>
        <w:jc w:val="left"/>
        <w:rPr/>
      </w:pPr>
      <w:r>
        <w:rPr/>
        <w:t>uRmIQfFwLXHNxawa5H+GFQm1G977FRY+p7MflbFyGTwhN7fpyO59d8XO61hoQP0hN28vNvU22H472/</w:t>
      </w:r>
    </w:p>
    <w:p>
      <w:pPr>
        <w:pStyle w:val="PreformattedText"/>
        <w:bidi w:val="0"/>
        <w:spacing w:before="0" w:after="0"/>
        <w:jc w:val="left"/>
        <w:rPr/>
      </w:pPr>
      <w:r>
        <w:rPr/>
        <w:t>1xaE3ve4J5sDff5YM+WsJnpf8wL/AHrb+o2wQmuD6WP1t/nghN23N+LcDb71jv2wQmXv2v22vx8rcW</w:t>
      </w:r>
    </w:p>
    <w:p>
      <w:pPr>
        <w:pStyle w:val="PreformattedText"/>
        <w:bidi w:val="0"/>
        <w:spacing w:before="0" w:after="0"/>
        <w:jc w:val="left"/>
        <w:rPr/>
      </w:pPr>
      <w:r>
        <w:rPr/>
        <w:t>/xwQgcEIMXHoNPN7734vbnBCGBxZRYX47E88k/75wQm8EIeN7G5Nrg3ve+xN/p/jghBA6Tfbb1/LBC</w:t>
      </w:r>
    </w:p>
    <w:p>
      <w:pPr>
        <w:pStyle w:val="PreformattedText"/>
        <w:bidi w:val="0"/>
        <w:spacing w:before="0" w:after="0"/>
        <w:jc w:val="left"/>
        <w:rPr/>
      </w:pPr>
      <w:r>
        <w:rPr/>
        <w:t>C1+celj9e3z9cEIItuBYBjtvvtueR9MEJpmuLbgg/lzwcEIUbkc7+pwQ18ZosNwbg33NrHb54ISlf2</w:t>
      </w:r>
    </w:p>
    <w:p>
      <w:pPr>
        <w:pStyle w:val="PreformattedText"/>
        <w:bidi w:val="0"/>
        <w:spacing w:before="0" w:after="0"/>
        <w:jc w:val="left"/>
        <w:rPr/>
      </w:pPr>
      <w:r>
        <w:rPr/>
        <w:t>ifahSexr2Ie1H2n1j6V8HeCs9zelUGxlzGGglXLaZbn+0lrnp0A7mTGDpXbF6P6O2zbH/+jTY/Pbd/</w:t>
      </w:r>
    </w:p>
    <w:p>
      <w:pPr>
        <w:pStyle w:val="PreformattedText"/>
        <w:bidi w:val="0"/>
        <w:spacing w:before="0" w:after="0"/>
        <w:jc w:val="left"/>
        <w:rPr/>
      </w:pPr>
      <w:r>
        <w:rPr/>
        <w:t>FPXewHs1W9sPbT2Z9mqCYj0ttlGifhRnGNvmTE0/PX8d53mviDO8zz7NZ5KitzytrMzq6tryST1dbU</w:t>
      </w:r>
    </w:p>
    <w:p>
      <w:pPr>
        <w:pStyle w:val="PreformattedText"/>
        <w:bidi w:val="0"/>
        <w:spacing w:before="0" w:after="0"/>
        <w:jc w:val="left"/>
        <w:rPr/>
      </w:pPr>
      <w:r>
        <w:rPr/>
        <w:t>y1NVJOW36rzzyMb8FrY/O9B+tapVJxvUYs30u1P9I3st0TsvQ3QnR/RWy0+pp9H0aVJQF3dxAuH6lC</w:t>
      </w:r>
    </w:p>
    <w:p>
      <w:pPr>
        <w:pStyle w:val="PreformattedText"/>
        <w:bidi w:val="0"/>
        <w:spacing w:before="0" w:after="0"/>
        <w:jc w:val="left"/>
        <w:rPr/>
      </w:pPr>
      <w:r>
        <w:rPr/>
        <w:t>yoMzfTd79RrhQNwYwe5X+L6bYfL9K1AC3/1W+9F/2lXZu1mdQtgQzEBhqFybgfwkdvlgnyHp2oSWUL</w:t>
      </w:r>
    </w:p>
    <w:p>
      <w:pPr>
        <w:pStyle w:val="PreformattedText"/>
        <w:bidi w:val="0"/>
        <w:spacing w:before="0" w:after="0"/>
        <w:jc w:val="left"/>
        <w:rPr/>
      </w:pPr>
      <w:r>
        <w:rPr/>
        <w:t>yvr9f1cucg06ku1ybau97/ACX572/PDLFdBe8+X7UpZqgLHXtfl+sOXSCN7hQPui1rDYjvv3+eIJPf</w:t>
      </w:r>
    </w:p>
    <w:p>
      <w:pPr>
        <w:pStyle w:val="PreformattedText"/>
        <w:bidi w:val="0"/>
        <w:spacing w:before="0" w:after="0"/>
        <w:jc w:val="left"/>
        <w:rPr/>
      </w:pPr>
      <w:r>
        <w:rPr/>
        <w:t>cjwE0JbGq4r4R+nu+fanQHsF8PpnXjJa6sjMlBkNHJmc4I8rVOnpUUCk7BmndfoBjLtVQU9mqEbrtk</w:t>
      </w:r>
    </w:p>
    <w:p>
      <w:pPr>
        <w:pStyle w:val="PreformattedText"/>
        <w:bidi w:val="0"/>
        <w:spacing w:before="0" w:after="0"/>
        <w:jc w:val="left"/>
        <w:rPr/>
      </w:pPr>
      <w:r>
        <w:rPr/>
        <w:t>vn/wBT0Wy0am1vT2Jb32kri8F9ZTqyopo6mqqqmv0maocvPTKgc2T7LSrNa0AA8o2sF+eODmALaJzn</w:t>
      </w:r>
    </w:p>
    <w:p>
      <w:pPr>
        <w:pStyle w:val="PreformattedText"/>
        <w:bidi w:val="0"/>
        <w:spacing w:before="0" w:after="0"/>
        <w:jc w:val="left"/>
        <w:rPr/>
      </w:pPr>
      <w:r>
        <w:rPr/>
        <w:t>2ro2gNi2ajQpLiSmPTRNU08dDZo2kIWPQYxc9KJbgzIoB82lrhTzpxCb53iLzWKDO6lr3PrD5x88M5</w:t>
      </w:r>
    </w:p>
    <w:p>
      <w:pPr>
        <w:pStyle w:val="PreformattedText"/>
        <w:bidi w:val="0"/>
        <w:spacing w:before="0" w:after="0"/>
        <w:jc w:val="left"/>
        <w:rPr/>
      </w:pPr>
      <w:r>
        <w:rPr/>
        <w:t>IZqmPNqlZXiijtCkgjWNp5AHXUnLMt7DaxLYmqwsyhsLThdOVhh/caFsTHf8vd+eTipQTyKsZA6qG0</w:t>
      </w:r>
    </w:p>
    <w:p>
      <w:pPr>
        <w:pStyle w:val="PreformattedText"/>
        <w:bidi w:val="0"/>
        <w:spacing w:before="0" w:after="0"/>
        <w:jc w:val="left"/>
        <w:rPr/>
      </w:pPr>
      <w:r>
        <w:rPr/>
        <w:t>qWMkIBOtensXYOF1Di2MkOitjVFUNr+XhG+qXWkQro5lhIMcUUYAQMV6g1Io3u3Wv85PNiysV0nudi</w:t>
      </w:r>
    </w:p>
    <w:p>
      <w:pPr>
        <w:pStyle w:val="PreformattedText"/>
        <w:bidi w:val="0"/>
        <w:spacing w:before="0" w:after="0"/>
        <w:jc w:val="left"/>
        <w:rPr/>
      </w:pPr>
      <w:r>
        <w:rPr/>
        <w:t>Cot0tdYnESQyaIxFHGF0wqGBKu+guI3Ius4T4rfd8uAsSLHW86QK2xaCGO6IgZSPNcTa5RHJHpLhJI</w:t>
      </w:r>
    </w:p>
    <w:p>
      <w:pPr>
        <w:pStyle w:val="PreformattedText"/>
        <w:bidi w:val="0"/>
        <w:spacing w:before="0" w:after="0"/>
        <w:jc w:val="left"/>
        <w:rPr/>
      </w:pPr>
      <w:r>
        <w:rPr/>
        <w:t>mAJ0Eqy37af5mxRVuc2H9MYuLVYASBwHaW40OqlpLA60JZZgl+pCoDG450tiQoGKyxgIFlvnDBHF1F</w:t>
      </w:r>
    </w:p>
    <w:p>
      <w:pPr>
        <w:pStyle w:val="PreformattedText"/>
        <w:bidi w:val="0"/>
        <w:spacing w:before="0" w:after="0"/>
        <w:jc w:val="left"/>
        <w:rPr/>
      </w:pPr>
      <w:r>
        <w:rPr/>
        <w:t>kUyzJMEiMYhVlj1DUUiZ3AEzSnVb0b+HFTkL2GKVBB1w2gmj1WCkRukm0jwhwDqjtGoBuZWIkQen/U</w:t>
      </w:r>
    </w:p>
    <w:p>
      <w:pPr>
        <w:pStyle w:val="PreformattedText"/>
        <w:bidi w:val="0"/>
        <w:spacing w:before="0" w:after="0"/>
        <w:jc w:val="left"/>
        <w:rPr/>
      </w:pPr>
      <w:r>
        <w:rPr/>
        <w:t>uBA3MZ+cqXY+ETLHIQVCiJpgSBII0aNg+tVUOeWjZSfQadOLSud/CEmAqvVdXjRGEYUlfPrLgOxB2W</w:t>
      </w:r>
    </w:p>
    <w:p>
      <w:pPr>
        <w:pStyle w:val="PreformattedText"/>
        <w:bidi w:val="0"/>
        <w:spacing w:before="0" w:after="0"/>
        <w:jc w:val="left"/>
        <w:rPr/>
      </w:pPr>
      <w:r>
        <w:rPr/>
        <w:t>6MR6C2AFbWyt67oQ6WSZ2hPu3u8EZanlj1CXUGNwJ27OUHlb0OrFQqLaz4jCFB3ZY4LC0lQ4jkmjCR</w:t>
      </w:r>
    </w:p>
    <w:p>
      <w:pPr>
        <w:pStyle w:val="PreformattedText"/>
        <w:bidi w:val="0"/>
        <w:spacing w:before="0" w:after="0"/>
        <w:jc w:val="left"/>
        <w:rPr/>
      </w:pPr>
      <w:r>
        <w:rPr/>
        <w:t>JBqYqpRTqmQFeRwrOzeW+Lbt8Q5DlvScRvi5xSkcZZ1jIk6YmRZY5BFpUMNaiAf2qg7Bv4WxS/M8Ty</w:t>
      </w:r>
    </w:p>
    <w:p>
      <w:pPr>
        <w:pStyle w:val="PreformattedText"/>
        <w:bidi w:val="0"/>
        <w:spacing w:before="0" w:after="0"/>
        <w:jc w:val="left"/>
        <w:rPr/>
      </w:pPr>
      <w:r>
        <w:rPr/>
        <w:t>9rFTzaFIxkdIl6rzRiVWDKgVYVlQlQXI8yqWbf4got3xNhfFIKEFh7sA8yO4HSqleINL1okEjJHul3</w:t>
      </w:r>
    </w:p>
    <w:p>
      <w:pPr>
        <w:pStyle w:val="PreformattedText"/>
        <w:bidi w:val="0"/>
        <w:spacing w:before="0" w:after="0"/>
        <w:jc w:val="left"/>
        <w:rPr/>
      </w:pPr>
      <w:r>
        <w:rPr/>
        <w:t>kNhYgLYH72pvvYsF+MNKTVKxnRpOq5jgifUk6hJEEkmsxO8Q0rEWEZ2O2rSN74motjYqAxljhsLaxy</w:t>
      </w:r>
    </w:p>
    <w:p>
      <w:pPr>
        <w:pStyle w:val="PreformattedText"/>
        <w:bidi w:val="0"/>
        <w:spacing w:before="0" w:after="0"/>
        <w:jc w:val="left"/>
        <w:rPr/>
      </w:pPr>
      <w:r>
        <w:rPr/>
        <w:t>WSMEEvFIJVaCOSUSRCJkB1+YG2kXtrOxwkrYsc90ev7SmPOwzKxFDAlHGYnjkedh04ZkXWA5RC48x8</w:t>
      </w:r>
    </w:p>
    <w:p>
      <w:pPr>
        <w:pStyle w:val="PreformattedText"/>
        <w:bidi w:val="0"/>
        <w:spacing w:before="0" w:after="0"/>
        <w:jc w:val="left"/>
        <w:rPr/>
      </w:pPr>
      <w:r>
        <w:rPr/>
        <w:t>qhGhW53OrT32uzO9+ytvrlrG17ZRRPMsaxAaVd3ZWJmii0TuABKGV7PciyqNj93EIhYtu5Qa9r4uUI</w:t>
      </w:r>
    </w:p>
    <w:p>
      <w:pPr>
        <w:pStyle w:val="PreformattedText"/>
        <w:bidi w:val="0"/>
        <w:spacing w:before="0" w:after="0"/>
        <w:jc w:val="left"/>
        <w:rPr/>
      </w:pPr>
      <w:r>
        <w:rPr/>
        <w:t>EiLPKzTsrIsUhLN1QxeL7NWVRa+mSYOU4EO+GBbLaxvM7HPXEYMBIwJkkVIHXUkMSzSSytLIemkhPl</w:t>
      </w:r>
    </w:p>
    <w:p>
      <w:pPr>
        <w:pStyle w:val="PreformattedText"/>
        <w:bidi w:val="0"/>
        <w:spacing w:before="0" w:after="0"/>
        <w:jc w:val="left"/>
        <w:rPr/>
      </w:pPr>
      <w:r>
        <w:rPr/>
        <w:t>jYjc67bfzYksH11/xkI9zu5GDJDogZnVCdPVFPK9xvdJHAtKwUx3Gw1R86tsKZCd4HimtMVuVxF/u4</w:t>
      </w:r>
    </w:p>
    <w:p>
      <w:pPr>
        <w:pStyle w:val="PreformattedText"/>
        <w:bidi w:val="0"/>
        <w:spacing w:before="0" w:after="0"/>
        <w:jc w:val="left"/>
        <w:rPr/>
      </w:pPr>
      <w:r>
        <w:rPr/>
        <w:t>eFtSxrqjVI3ELAgwjVLIW402Hmvup8pwm5Ui+gLYs4zdvbnC0WPSXW+kq7ySRBSeisfTZk3NiJDqYE</w:t>
      </w:r>
    </w:p>
    <w:p>
      <w:pPr>
        <w:pStyle w:val="PreformattedText"/>
        <w:bidi w:val="0"/>
        <w:spacing w:before="0" w:after="0"/>
        <w:jc w:val="left"/>
        <w:rPr/>
      </w:pPr>
      <w:r>
        <w:rPr/>
        <w:t>XHTsvmxMkjLI2M1DFHqUs6qkMgWWouEMiSWJRgBquCbk2so/mxYsRlhxH3fW7CLFVYo1KOzMAskAFQ</w:t>
      </w:r>
    </w:p>
    <w:p>
      <w:pPr>
        <w:pStyle w:val="PreformattedText"/>
        <w:bidi w:val="0"/>
        <w:spacing w:before="0" w:after="0"/>
        <w:jc w:val="left"/>
        <w:rPr/>
      </w:pPr>
      <w:r>
        <w:rPr/>
        <w:t>kcSFpgiqXJvpDa7dgZLtipN8zLMADYTIykiQSSsweOZ45mVy4VUa8RCgX6esXNr4goFZsNlFpRjYsc</w:t>
      </w:r>
    </w:p>
    <w:p>
      <w:pPr>
        <w:pStyle w:val="PreformattedText"/>
        <w:bidi w:val="0"/>
        <w:spacing w:before="0" w:after="0"/>
        <w:jc w:val="left"/>
        <w:rPr/>
      </w:pPr>
      <w:r>
        <w:rPr/>
        <w:t>sUOkC09PPCFCSvHGIibzhdDBiCrmyMYmbY7ghvvYqubEluXu2hcEnPMQKQBHiYpA4ZkiClSzyKbOGk</w:t>
      </w:r>
    </w:p>
    <w:p>
      <w:pPr>
        <w:pStyle w:val="PreformattedText"/>
        <w:bidi w:val="0"/>
        <w:spacing w:before="0" w:after="0"/>
        <w:jc w:val="left"/>
        <w:rPr/>
      </w:pPr>
      <w:r>
        <w:rPr/>
        <w:t>N7KwGo77XXSPNi1wTY8UuLGynnNCTpyOo3jZDIrsoTqB5F8yrc/a9A6So2Rv5mxWxOYeMCgC2t4agM</w:t>
      </w:r>
    </w:p>
    <w:p>
      <w:pPr>
        <w:pStyle w:val="PreformattedText"/>
        <w:bidi w:val="0"/>
        <w:spacing w:before="0" w:after="0"/>
        <w:jc w:val="left"/>
        <w:rPr/>
      </w:pPr>
      <w:r>
        <w:rPr/>
        <w:t>QkUrMp0RkM0aqSxJeEsQblAQFAHN8TpurqJaY84dmD9ZCytvHIzdOoDsqy60BSMmIeZOdS+XhsVuVF</w:t>
      </w:r>
    </w:p>
    <w:p>
      <w:pPr>
        <w:pStyle w:val="PreformattedText"/>
        <w:bidi w:val="0"/>
        <w:spacing w:before="0" w:after="0"/>
        <w:jc w:val="left"/>
        <w:rPr/>
      </w:pPr>
      <w:r>
        <w:rPr/>
        <w:t>jbW30YAA2B0itgVVTG0zpNDGyTIUB1IrE7MbjUR5r2B+7vigIIHcp9flLogUsPdMM1FNcF0UgKBJHC</w:t>
      </w:r>
    </w:p>
    <w:p>
      <w:pPr>
        <w:pStyle w:val="PreformattedText"/>
        <w:bidi w:val="0"/>
        <w:spacing w:before="0" w:after="0"/>
        <w:jc w:val="left"/>
        <w:rPr/>
      </w:pPr>
      <w:r>
        <w:rPr/>
        <w:t>w0zIdCI5YWV7BlIHZRq+9iTbXssc42ENCSBJojfqCdZHBM6skdmVEjivpKuNRC8f9ODFf6PDCFzOkS</w:t>
      </w:r>
    </w:p>
    <w:p>
      <w:pPr>
        <w:pStyle w:val="PreformattedText"/>
        <w:bidi w:val="0"/>
        <w:spacing w:before="0" w:after="0"/>
        <w:jc w:val="left"/>
        <w:rPr/>
      </w:pPr>
      <w:r>
        <w:rPr/>
        <w:t>gEKwZtEqlmRVZVBCxoLAC66lU7KW06sMCkjLP6vrjlyFuYgSpVKdeqpYqdSpqWdFdwCrCO6ojqzAsf</w:t>
      </w:r>
    </w:p>
    <w:p>
      <w:pPr>
        <w:pStyle w:val="PreformattedText"/>
        <w:bidi w:val="0"/>
        <w:spacing w:before="0" w:after="0"/>
        <w:jc w:val="left"/>
        <w:rPr/>
      </w:pPr>
      <w:r>
        <w:rPr/>
        <w:t>h5xIucVr7p1loaxqYIpDHpUMNDOpDEkOWe6KDoiVW0Ek3JXFbFtV5+vrhAq7SMs0StJsNKhAURYkZw</w:t>
      </w:r>
    </w:p>
    <w:p>
      <w:pPr>
        <w:pStyle w:val="PreformattedText"/>
        <w:bidi w:val="0"/>
        <w:spacing w:before="0" w:after="0"/>
        <w:jc w:val="left"/>
        <w:rPr/>
      </w:pPr>
      <w:r>
        <w:rPr/>
        <w:t>iMNpJSyrYfCo+JvLiMgMJGEShextaZLPP1IXhRnkaJQAVUpKX6cRjljiN7iaOQn0/LEJhKWbINKlmz</w:t>
      </w:r>
    </w:p>
    <w:p>
      <w:pPr>
        <w:pStyle w:val="PreformattedText"/>
        <w:bidi w:val="0"/>
        <w:spacing w:before="0" w:after="0"/>
        <w:jc w:val="left"/>
        <w:rPr/>
      </w:pPr>
      <w:r>
        <w:rPr/>
        <w:t>Byg2ke+qJR1RI8TnWkUUkzaoQjxyW6ZcyJa/ddeKRbMFBJiczxwtG76Yy7yhJEU1Fwqqkcski8o0ZQ</w:t>
      </w:r>
    </w:p>
    <w:p>
      <w:pPr>
        <w:pStyle w:val="PreformattedText"/>
        <w:bidi w:val="0"/>
        <w:spacing w:before="0" w:after="0"/>
        <w:jc w:val="left"/>
        <w:rPr/>
      </w:pPr>
      <w:r>
        <w:rPr/>
        <w:t>W4VVFzqwy1w1tV1/qhcNhs3FAsNOkoybamYFnS6KGZWRIwbuOw9EGrbBcgWYlUMCtu0b+cIeOWeQLV</w:t>
      </w:r>
    </w:p>
    <w:p>
      <w:pPr>
        <w:pStyle w:val="PreformattedText"/>
        <w:bidi w:val="0"/>
        <w:spacing w:before="0" w:after="0"/>
        <w:jc w:val="left"/>
        <w:rPr/>
      </w:pPr>
      <w:r>
        <w:rPr/>
        <w:t>EK5cxyIjBiHIurDWbSCxBVuFwxd3Nd4N3wF7C+sHJPFGAeoQ7toVJEfpu0IjSN3EexQlWu+yrqdj97</w:t>
      </w:r>
    </w:p>
    <w:p>
      <w:pPr>
        <w:pStyle w:val="PreformattedText"/>
        <w:bidi w:val="0"/>
        <w:spacing w:before="0" w:after="0"/>
        <w:jc w:val="left"/>
        <w:rPr/>
      </w:pPr>
      <w:r>
        <w:rPr/>
        <w:t>EKhJ4RaXVbnwESs7RCGSVpJQzdSGJAXdac+TyxoCXcSbhTsdOHBQThVBuxmBe6JXcC51NUNqVJtakX</w:t>
      </w:r>
    </w:p>
    <w:p>
      <w:pPr>
        <w:pStyle w:val="PreformattedText"/>
        <w:bidi w:val="0"/>
        <w:spacing w:before="0" w:after="0"/>
        <w:jc w:val="left"/>
        <w:rPr/>
      </w:pPr>
      <w:r>
        <w:rPr/>
        <w:t>JJcB7biG7sbjhlW/lXDQAWtyloSJS4ZEbTFIRGOumlFUHZlK/SzF7WGLFQDfDiP5QiSedlKvDTtOry</w:t>
      </w:r>
    </w:p>
    <w:p>
      <w:pPr>
        <w:pStyle w:val="PreformattedText"/>
        <w:bidi w:val="0"/>
        <w:spacing w:before="0" w:after="0"/>
        <w:jc w:val="left"/>
        <w:rPr/>
      </w:pPr>
      <w:r>
        <w:rPr/>
        <w:t>TIohjMkIe3TaAXuFjut9RP3W9cXVV0LYR9k+frvgcs+6MjyM7EFAxc6jFC6Rw2vdDMFJJOgWYKSSRi</w:t>
      </w:r>
    </w:p>
    <w:p>
      <w:pPr>
        <w:pStyle w:val="PreformattedText"/>
        <w:bidi w:val="0"/>
        <w:spacing w:before="0" w:after="0"/>
        <w:jc w:val="left"/>
        <w:rPr/>
      </w:pPr>
      <w:r>
        <w:rPr/>
        <w:t>5VbKQTaJN9c4hFSre8BJZKV5nhUtEkatTLEJS9NIlyyKQyguASqyYYUIyZQy/K/F/tEVGOhOSyPTvO</w:t>
      </w:r>
    </w:p>
    <w:p>
      <w:pPr>
        <w:pStyle w:val="PreformattedText"/>
        <w:bidi w:val="0"/>
        <w:spacing w:before="0" w:after="0"/>
        <w:jc w:val="left"/>
        <w:rPr/>
      </w:pPr>
      <w:r>
        <w:rPr/>
        <w:t>aRzFBGUc3Kurz0sMajTIdOq3UK+cm91+FsOULis2q/RlI1TTGBafVO0UjxdESyGAQPCq3VljuTHJJH</w:t>
      </w:r>
    </w:p>
    <w:p>
      <w:pPr>
        <w:pStyle w:val="PreformattedText"/>
        <w:bidi w:val="0"/>
        <w:spacing w:before="0" w:after="0"/>
        <w:jc w:val="left"/>
        <w:rPr/>
      </w:pPr>
      <w:r>
        <w:rPr/>
        <w:t>qJ2teP8AithyrjZt3EPxfP8AJi3YEAAxpqKrqyU8RWfqGnXW80VRM0kTPvDTSOoEWofE3wlvLfD1Qq</w:t>
      </w:r>
    </w:p>
    <w:p>
      <w:pPr>
        <w:pStyle w:val="PreformattedText"/>
        <w:bidi w:val="0"/>
        <w:spacing w:before="0" w:after="0"/>
        <w:jc w:val="left"/>
        <w:rPr/>
      </w:pPr>
      <w:r>
        <w:rPr/>
        <w:t>GIbO/LDlFxsngsGl92keYNFN1emqvA6M7nTC7aSOhuxF1vAEXvh2O+6rBse72flf8AH5Mo5Ui5UMVO</w:t>
      </w:r>
    </w:p>
    <w:p>
      <w:pPr>
        <w:pStyle w:val="PreformattedText"/>
        <w:bidi w:val="0"/>
        <w:spacing w:before="0" w:after="0"/>
        <w:jc w:val="left"/>
        <w:rPr/>
      </w:pPr>
      <w:r>
        <w:rPr/>
        <w:t>v6j9PsxurNKSGUR9KOzGGN5OozjZ7yUum9MujzKBdcMp30xFh2pQjCzAtlxbrcvdt2e/dyiEsJGTV0</w:t>
      </w:r>
    </w:p>
    <w:p>
      <w:pPr>
        <w:pStyle w:val="PreformattedText"/>
        <w:bidi w:val="0"/>
        <w:spacing w:before="0" w:after="0"/>
        <w:jc w:val="left"/>
        <w:rPr/>
      </w:pPr>
      <w:r>
        <w:rPr/>
        <w:t>uo0gVzLugCubukkpsrKxuoHltDu3GH2INr2inDYrlhrz97hLBm3fiXs8UROWDGYytHfUuqNIxJvden</w:t>
      </w:r>
    </w:p>
    <w:p>
      <w:pPr>
        <w:pStyle w:val="PreformattedText"/>
        <w:bidi w:val="0"/>
        <w:spacing w:before="0" w:after="0"/>
        <w:jc w:val="left"/>
        <w:rPr/>
      </w:pPr>
      <w:r>
        <w:rPr/>
        <w:t>JEpIDt94k731YgKTpF4WIbExUE34ebcsC8/i+lG2VyTc3RSukqGPVI+IOZAOLrvbuxVsDAA2HKYqj4</w:t>
      </w:r>
    </w:p>
    <w:p>
      <w:pPr>
        <w:pStyle w:val="PreformattedText"/>
        <w:bidi w:val="0"/>
        <w:spacing w:before="0" w:after="0"/>
        <w:jc w:val="left"/>
        <w:rPr/>
      </w:pPr>
      <w:r>
        <w:rPr/>
        <w:t>yhLFU+02eJuP3dMXPezjZKpIMbLoNmZiobSo3I1E7s2kcD/pxE5dVGIYNutYnK/L4jztxL9Ua6kr0n</w:t>
      </w:r>
    </w:p>
    <w:p>
      <w:pPr>
        <w:pStyle w:val="PreformattedText"/>
        <w:bidi w:val="0"/>
        <w:spacing w:before="0" w:after="0"/>
        <w:jc w:val="left"/>
        <w:rPr/>
      </w:pPr>
      <w:r>
        <w:rPr/>
        <w:t>YMHQnVeQqHTWRoEa34NvwP8ALgnK2oqtFmXeRu02EW3t3Cvum3zH4cMifhAs+ZZ15gb1rhVQ+Uqotd</w:t>
      </w:r>
    </w:p>
    <w:p>
      <w:pPr>
        <w:pStyle w:val="PreformattedText"/>
        <w:bidi w:val="0"/>
        <w:spacing w:before="0" w:after="0"/>
        <w:jc w:val="left"/>
        <w:rPr/>
      </w:pPr>
      <w:r>
        <w:rPr/>
        <w:t>pB9dx2wTw/sG7N0r7SEMGP7y+FRwlQvN9f7Sw6p3MYCxjYnXGjFlLhgXkkc7lnOlvUhf5TgYlQ2c+o</w:t>
      </w:r>
    </w:p>
    <w:p>
      <w:pPr>
        <w:pStyle w:val="PreformattedText"/>
        <w:bidi w:val="0"/>
        <w:spacing w:before="0" w:after="0"/>
        <w:jc w:val="left"/>
        <w:rPr/>
      </w:pPr>
      <w:r>
        <w:rPr/>
        <w:t>7SzMuFKQtdskzXs4mZ/jbetxfU0inh7L/wB/+0jwxSSQvNT5c82dTQxRlgFokZo2su5vOI/nhdsNCs</w:t>
      </w:r>
    </w:p>
    <w:p>
      <w:pPr>
        <w:pStyle w:val="PreformattedText"/>
        <w:bidi w:val="0"/>
        <w:spacing w:before="0" w:after="0"/>
        <w:jc w:val="left"/>
        <w:rPr/>
      </w:pPr>
      <w:r>
        <w:rPr/>
        <w:t>+V7T5ns+yDp39pPs3sdVcVDosVtvK4d0fu6Hqj/wDvMOud52jLNHI6xlYenGYI5leNBIERSogEiyXZ</w:t>
      </w:r>
    </w:p>
    <w:p>
      <w:pPr>
        <w:pStyle w:val="PreformattedText"/>
        <w:bidi w:val="0"/>
        <w:spacing w:before="0" w:after="0"/>
        <w:jc w:val="left"/>
        <w:rPr/>
      </w:pPr>
      <w:r>
        <w:rPr/>
        <w:t>tTSX9U0v8DascbCVHPIXn6LVgt784pMMU1V1G0jQrIEilOl0GkholW6vEirvvthZdwllb4v/AGlatU</w:t>
      </w:r>
    </w:p>
    <w:p>
      <w:pPr>
        <w:pStyle w:val="PreformattedText"/>
        <w:bidi w:val="0"/>
        <w:spacing w:before="0" w:after="0"/>
        <w:jc w:val="left"/>
        <w:rPr/>
      </w:pPr>
      <w:r>
        <w:rPr/>
        <w:t>qmU3VCNEBBmEatpCNJHIkZ0jyuiHyPchfRiuKKS2Q3j9n9ZzwTe4OZkdqh06dahZJTFI2laaRo2srN</w:t>
      </w:r>
    </w:p>
    <w:p>
      <w:pPr>
        <w:pStyle w:val="PreformattedText"/>
        <w:bidi w:val="0"/>
        <w:spacing w:before="0" w:after="0"/>
        <w:jc w:val="left"/>
        <w:rPr/>
      </w:pPr>
      <w:r>
        <w:rPr/>
        <w:t>aZpHUXgK6bhh5gNsaVAJsftRgQWzzMa1VoqpgYna6eaBZY2ZY5ghWzXtCdDM2rclZR64aDcW5L/N4+</w:t>
      </w:r>
    </w:p>
    <w:p>
      <w:pPr>
        <w:pStyle w:val="PreformattedText"/>
        <w:bidi w:val="0"/>
        <w:spacing w:before="0" w:after="0"/>
        <w:jc w:val="left"/>
        <w:rPr/>
      </w:pPr>
      <w:r>
        <w:rPr/>
        <w:t>sMtYdwiaaNlQRR007e7z64WaQMpUksuqM2DxRoGaxN2O2Lgi28wu30fv8AWGWLKRb9ZgMIiiLMvX6j</w:t>
      </w:r>
    </w:p>
    <w:p>
      <w:pPr>
        <w:pStyle w:val="PreformattedText"/>
        <w:bidi w:val="0"/>
        <w:spacing w:before="0" w:after="0"/>
        <w:jc w:val="left"/>
        <w:rPr/>
      </w:pPr>
      <w:r>
        <w:rPr/>
        <w:t>xKDBNbRqZQ11W7y6UW0fAHOJI32suFfmkRA8EQctHLEvTLAJFN0pmks15NINoArGO5bv5cXxsRY38/</w:t>
      </w:r>
    </w:p>
    <w:p>
      <w:pPr>
        <w:pStyle w:val="PreformattedText"/>
        <w:bidi w:val="0"/>
        <w:spacing w:before="0" w:after="0"/>
        <w:jc w:val="left"/>
        <w:rPr/>
      </w:pPr>
      <w:r>
        <w:rPr/>
        <w:t>WsU5zA7oUzJDHGyTS6RCImNO4bUXVQ0sayDVIWuoa3A8zadWAjFiFhvHNWX3felR32uIKSGWnZaacw</w:t>
      </w:r>
    </w:p>
    <w:p>
      <w:pPr>
        <w:pStyle w:val="PreformattedText"/>
        <w:bidi w:val="0"/>
        <w:spacing w:before="0" w:after="0"/>
        <w:jc w:val="left"/>
        <w:rPr/>
      </w:pPr>
      <w:r>
        <w:rPr/>
        <w:t>O1OE93UoiFhMolmeKGMnyhemGPYKTiEKuLi69/aHw70CSdTCph0Qssiqkjf8uzJM1kuAXgmeSyxMC7</w:t>
      </w:r>
    </w:p>
    <w:p>
      <w:pPr>
        <w:pStyle w:val="PreformattedText"/>
        <w:bidi w:val="0"/>
        <w:spacing w:before="0" w:after="0"/>
        <w:jc w:val="left"/>
        <w:rPr/>
      </w:pPr>
      <w:r>
        <w:rPr/>
        <w:t>WZdj93DEIZWUWtb1w6yUXJsa8XxYfr92FK4jlEuqWJZNNNG4RJfsFIj0RiMkyPqViGPxYlgAMOV6ef</w:t>
      </w:r>
    </w:p>
    <w:p>
      <w:pPr>
        <w:pStyle w:val="PreformattedText"/>
        <w:bidi w:val="0"/>
        <w:spacing w:before="0" w:after="0"/>
        <w:jc w:val="left"/>
        <w:rPr/>
      </w:pPr>
      <w:r>
        <w:rPr/>
        <w:t>jfx8JUhQLA5Q1ooYmCB4lMcMQXrsI5qRZndY6iKMNojq1VPNc381u2KBg2Y0/m+H3m+jA4dMeHF7s0</w:t>
      </w:r>
    </w:p>
    <w:p>
      <w:pPr>
        <w:pStyle w:val="PreformattedText"/>
        <w:bidi w:val="0"/>
        <w:spacing w:before="0" w:after="0"/>
        <w:jc w:val="left"/>
        <w:rPr/>
      </w:pPr>
      <w:r>
        <w:rPr/>
        <w:t>ZJXdnJed2h0KVmEnWd2jhgkgZt6jUZGVwmyi7Ni5Fhn2fDhH6W95s5W67x+uD64WMropiY0ZyHQDow</w:t>
      </w:r>
    </w:p>
    <w:p>
      <w:pPr>
        <w:pStyle w:val="PreformattedText"/>
        <w:bidi w:val="0"/>
        <w:spacing w:before="0" w:after="0"/>
        <w:jc w:val="left"/>
        <w:rPr/>
      </w:pPr>
      <w:r>
        <w:rPr/>
        <w:t>qxRrRptGSCpV241YWRvWzwsftfJPveEi5DKCBG7qKYpS8ZBcLBJ05yY518pjUyyCyAANpA3IZzjQoz</w:t>
      </w:r>
    </w:p>
    <w:p>
      <w:pPr>
        <w:pStyle w:val="PreformattedText"/>
        <w:bidi w:val="0"/>
        <w:spacing w:before="0" w:after="0"/>
        <w:jc w:val="left"/>
        <w:rPr/>
      </w:pPr>
      <w:r>
        <w:rPr/>
        <w:t>G7bPLdk5+GH9IjdVbVEgQLHGsTJFEYZDJGAWdgbEq2q73sp7bYuLk4iM7/AFeUjhNQ81NvL/aFSRSq</w:t>
      </w:r>
    </w:p>
    <w:p>
      <w:pPr>
        <w:pStyle w:val="PreformattedText"/>
        <w:bidi w:val="0"/>
        <w:spacing w:before="0" w:after="0"/>
        <w:jc w:val="left"/>
        <w:rPr/>
      </w:pPr>
      <w:r>
        <w:rPr/>
        <w:t>oKSuXGoEjTJEihdCmAREqYwpVQ17l5GX+HAAGxEjKUKXW5Yqb92L6O781vGFGWNAiTxvpJaJpIAJZg</w:t>
      </w:r>
    </w:p>
    <w:p>
      <w:pPr>
        <w:pStyle w:val="PreformattedText"/>
        <w:bidi w:val="0"/>
        <w:spacing w:before="0" w:after="0"/>
        <w:jc w:val="left"/>
        <w:rPr/>
      </w:pPr>
      <w:r>
        <w:rPr/>
        <w:t>xNgwjc9OBANIsCSMRaxsrBh61iMOBlIGLP5VvlDS0LihE0i6Xs6mUllQiWRolBBdZbJqRWubE38mnF</w:t>
      </w:r>
    </w:p>
    <w:p>
      <w:pPr>
        <w:pStyle w:val="PreformattedText"/>
        <w:bidi w:val="0"/>
        <w:spacing w:before="0" w:after="0"/>
        <w:jc w:val="left"/>
        <w:rPr/>
      </w:pPr>
      <w:r>
        <w:rPr/>
        <w:t>yygXOYkcbXLC934V3sS2w/Do2cV0wlVws6LVTRKwBVRHJtsI1kTyowPmVht2xSpbDuthDR9O5DB7VM</w:t>
      </w:r>
    </w:p>
    <w:p>
      <w:pPr>
        <w:pStyle w:val="PreformattedText"/>
        <w:bidi w:val="0"/>
        <w:spacing w:before="0" w:after="0"/>
        <w:jc w:val="left"/>
        <w:rPr/>
      </w:pPr>
      <w:r>
        <w:rPr/>
        <w:t>O9i3f/AFj3C8bQwyIQ8ssZYyNEaqUK8gClpQPJJePVa3lX+9jORxX0Xu3fOOpqoXeyMlqwf8s01NPE</w:t>
      </w:r>
    </w:p>
    <w:p>
      <w:pPr>
        <w:pStyle w:val="PreformattedText"/>
        <w:bidi w:val="0"/>
        <w:spacing w:before="0" w:after="0"/>
        <w:jc w:val="left"/>
        <w:rPr/>
      </w:pPr>
      <w:r>
        <w:rPr/>
        <w:t>0K3VAkpFTVOEEbr1ms00w9UFiPLjI72feXCf5f0tGDCPLegowjMyxyhmEbTRmaFSNKpJIWZFuDGwMy</w:t>
      </w:r>
    </w:p>
    <w:p>
      <w:pPr>
        <w:pStyle w:val="PreformattedText"/>
        <w:bidi w:val="0"/>
        <w:spacing w:before="0" w:after="0"/>
        <w:jc w:val="left"/>
        <w:rPr/>
      </w:pPr>
      <w:r>
        <w:rPr/>
        <w:t>OOTp+a4XoM1y8/WeKQSCMxnEFRU9NjNGtLKWXpQRLJKkhYAkpHdbSoW3CqPLh6gMLBivvH1+cggDS3</w:t>
      </w:r>
    </w:p>
    <w:p>
      <w:pPr>
        <w:pStyle w:val="PreformattedText"/>
        <w:bidi w:val="0"/>
        <w:spacing w:before="0" w:after="0"/>
        <w:jc w:val="left"/>
        <w:rPr/>
      </w:pPr>
      <w:r>
        <w:rPr/>
        <w:t>9Ua2WQIBGk6OUVxCsivHGkigXjgY3kh0zsFd7WKviwwZrcWP2vXyYljvcNz/AC+uXyWjfmbxaW94RI</w:t>
      </w:r>
    </w:p>
    <w:p>
      <w:pPr>
        <w:pStyle w:val="PreformattedText"/>
        <w:bidi w:val="0"/>
        <w:spacing w:before="0" w:after="0"/>
        <w:jc w:val="left"/>
        <w:rPr/>
      </w:pPr>
      <w:r>
        <w:rPr/>
        <w:t>ZKfoJpkjdo9vM2upTZpWWxul7E4dTJJUrvYu7/ABlHwBbmxb4vd+V70jvU6UN4kDRjcPBZJmYdPorG</w:t>
      </w:r>
    </w:p>
    <w:p>
      <w:pPr>
        <w:pStyle w:val="PreformattedText"/>
        <w:bidi w:val="0"/>
        <w:spacing w:before="0" w:after="0"/>
        <w:jc w:val="left"/>
        <w:rPr/>
      </w:pPr>
      <w:r>
        <w:rPr/>
        <w:t>spDyWIYGQi5GtcasLDtTE98DBd7JV3D2f5j8V/dkbzGUq0kZsyRhIo/eIo0qEDG7RgISsJOq7X5Hzx</w:t>
      </w:r>
    </w:p>
    <w:p>
      <w:pPr>
        <w:pStyle w:val="PreformattedText"/>
        <w:bidi w:val="0"/>
        <w:spacing w:before="0" w:after="0"/>
        <w:jc w:val="left"/>
        <w:rPr/>
      </w:pPr>
      <w:r>
        <w:rPr/>
        <w:t>ecba6jgYTZguWFrbuLsjuxc5Bcwb7aQBwxLPHcFpIoxENMfWIHmDCwJGw06uDhyhTmBPEdIvhaoUY1</w:t>
      </w:r>
    </w:p>
    <w:p>
      <w:pPr>
        <w:pStyle w:val="PreformattedText"/>
        <w:bidi w:val="0"/>
        <w:spacing w:before="0" w:after="0"/>
        <w:jc w:val="left"/>
        <w:rPr/>
      </w:pPr>
      <w:r>
        <w:rPr/>
        <w:t>GYsMs0ULwq3PCdPhw4u1K4zm0nWZPsywISKMKq78ad/KSRt94jG3ZaRJzFhPjntVVR6e0un8MkWVFs</w:t>
      </w:r>
    </w:p>
    <w:p>
      <w:pPr>
        <w:pStyle w:val="PreformattedText"/>
        <w:bidi w:val="0"/>
        <w:spacing w:before="0" w:after="0"/>
        <w:jc w:val="left"/>
        <w:rPr/>
      </w:pPr>
      <w:r>
        <w:rPr/>
        <w:t>q/F5FvrMg2Yyu80C6UZhGNJUgWWViRr3sG0hQFHbnG83GLz/vPi9eoX2tQLM1h81+L8t3nDYNm08ae</w:t>
      </w:r>
    </w:p>
    <w:p>
      <w:pPr>
        <w:pStyle w:val="PreformattedText"/>
        <w:bidi w:val="0"/>
        <w:spacing w:before="0" w:after="0"/>
        <w:jc w:val="left"/>
        <w:rPr/>
      </w:pPr>
      <w:r>
        <w:rPr/>
        <w:t>Cuz7X5B3I1bemMVcC7N4/rPRbAApCcLKeXF9XFnpHVdanUjCRTyuym97XsfhOsGw7hsZHBxE8jaeip</w:t>
      </w:r>
    </w:p>
    <w:p>
      <w:pPr>
        <w:pStyle w:val="PreformattedText"/>
        <w:bidi w:val="0"/>
        <w:spacing w:before="0" w:after="0"/>
        <w:jc w:val="left"/>
        <w:rPr/>
      </w:pPr>
      <w:r>
        <w:rPr/>
        <w:t>CqrY0qdYG1Frfdy3sWFeeLei1AbKACAratKXDKL3BPfntiVXFhY5zpUxkoClQpvhG6w3sXnvd0M8qh</w:t>
      </w:r>
    </w:p>
    <w:p>
      <w:pPr>
        <w:pStyle w:val="PreformattedText"/>
        <w:bidi w:val="0"/>
        <w:spacing w:before="0" w:after="0"/>
        <w:jc w:val="left"/>
        <w:rPr/>
      </w:pPr>
      <w:r>
        <w:rPr/>
        <w:t>iGJIA6f2d1ZQSNUindAb6bDe/OGrkcXOUqkrTy5D4eH3ivZ93Dxd89gf+BtSrV/8Rb2JILlqTJfafX</w:t>
      </w:r>
    </w:p>
    <w:p>
      <w:pPr>
        <w:pStyle w:val="PreformattedText"/>
        <w:bidi w:val="0"/>
        <w:spacing w:before="0" w:after="0"/>
        <w:jc w:val="left"/>
        <w:rPr/>
      </w:pPr>
      <w:r>
        <w:rPr/>
        <w:t>NfymEJ4DzsLFE6/wBtCS1yD8BX+bHoPZ1S/T/R5bRS/wB1Jp+ZP/JOqU/Zx013s+zqvk1ZJ98wv3t+</w:t>
      </w:r>
    </w:p>
    <w:p>
      <w:pPr>
        <w:pStyle w:val="PreformattedText"/>
        <w:bidi w:val="0"/>
        <w:spacing w:before="0" w:after="0"/>
        <w:jc w:val="left"/>
        <w:rPr/>
      </w:pPr>
      <w:r>
        <w:rPr/>
        <w:t>H+uPsE/mfM1Dm9rbXta31OCEzUNgR9eNh31fh/XBCbJueObn6d8Ekm5vMBPcW/I4JEAz8nvexN99vl</w:t>
      </w:r>
    </w:p>
    <w:p>
      <w:pPr>
        <w:pStyle w:val="PreformattedText"/>
        <w:bidi w:val="0"/>
        <w:spacing w:before="0" w:after="0"/>
        <w:jc w:val="left"/>
        <w:rPr/>
      </w:pPr>
      <w:r>
        <w:rPr/>
        <w:t>6f54IQJkTuTz+Xy8v44ITC/pfe/Pb6b/X8sEIASNbyqtr7X2uN/Tg8YITZkYn4e9wvBFtrm/ofzwQg</w:t>
      </w:r>
    </w:p>
    <w:p>
      <w:pPr>
        <w:pStyle w:val="PreformattedText"/>
        <w:bidi w:val="0"/>
        <w:spacing w:before="0" w:after="0"/>
        <w:jc w:val="left"/>
        <w:rPr/>
      </w:pPr>
      <w:r>
        <w:rPr/>
        <w:t>Gc7XJtbt677g35wQgeoL8kH8LnnnfcYITC97Db5BvXvbBCBDgcD0F/W3J/HBCZr2tuRa2+xHzvbe1+</w:t>
      </w:r>
    </w:p>
    <w:p>
      <w:pPr>
        <w:pStyle w:val="PreformattedText"/>
        <w:bidi w:val="0"/>
        <w:spacing w:before="0" w:after="0"/>
        <w:jc w:val="left"/>
        <w:rPr/>
      </w:pPr>
      <w:r>
        <w:rPr/>
        <w:t>flghC+pe4JYWJG+rfBCC1nyC/zGw7DBCaL7CxbcH0I/L5YITRktpBAKkAltrgG5v8AXBCa1i1z+IA/</w:t>
      </w:r>
    </w:p>
    <w:p>
      <w:pPr>
        <w:pStyle w:val="PreformattedText"/>
        <w:bidi w:val="0"/>
        <w:spacing w:before="0" w:after="0"/>
        <w:jc w:val="left"/>
        <w:rPr/>
      </w:pPr>
      <w:r>
        <w:rPr/>
        <w:t>P8MEJsONrE34+f4/pghNlrAXO2odzvcjY/LBCCDCxvY/D5RwO/HptghM1gDdjq9LXFybgW2sPh3wQm</w:t>
      </w:r>
    </w:p>
    <w:p>
      <w:pPr>
        <w:pStyle w:val="PreformattedText"/>
        <w:bidi w:val="0"/>
        <w:spacing w:before="0" w:after="0"/>
        <w:jc w:val="left"/>
        <w:rPr/>
      </w:pPr>
      <w:r>
        <w:rPr/>
        <w:t>73HY34seLbcDCmfELcpohpAIIPBFud8VBINxCb2t/Fb8bH0+uHAAhTzhBoQDYqBcHzDk7myn5d8TCG</w:t>
      </w:r>
    </w:p>
    <w:p>
      <w:pPr>
        <w:pStyle w:val="PreformattedText"/>
        <w:bidi w:val="0"/>
        <w:spacing w:before="0" w:after="0"/>
        <w:jc w:val="left"/>
        <w:rPr/>
      </w:pPr>
      <w:r>
        <w:rPr/>
        <w:t>W3Nz32F/S3b64gXLZvw+cIIDm1hvv25xJBKtaE2O5G1u3PY/7/HEAWAHdCa9N/67YmEy2xPp/v8Axw</w:t>
      </w:r>
    </w:p>
    <w:p>
      <w:pPr>
        <w:pStyle w:val="PreformattedText"/>
        <w:bidi w:val="0"/>
        <w:spacing w:before="0" w:after="0"/>
        <w:jc w:val="left"/>
        <w:rPr/>
      </w:pPr>
      <w:r>
        <w:rPr/>
        <w:t>QmzwvpvYem/GCEw78njYd9tzz9f64ITD/rb622v9LYJVmw2yveBwSvWeEFe+wsOO3J9bgbYIya7fI/</w:t>
      </w:r>
    </w:p>
    <w:p>
      <w:pPr>
        <w:pStyle w:val="PreformattedText"/>
        <w:bidi w:val="0"/>
        <w:spacing w:before="0" w:after="0"/>
        <w:jc w:val="left"/>
        <w:rPr/>
      </w:pPr>
      <w:r>
        <w:rPr/>
        <w:t>S/5dsEJsbWPz9f8AAYIQercbkbC/Jvvx9PnghDB5vyBF+/yt9MEIIMQLXAH01EWPaw3wQgw62ued/L</w:t>
      </w:r>
    </w:p>
    <w:p>
      <w:pPr>
        <w:pStyle w:val="PreformattedText"/>
        <w:bidi w:val="0"/>
        <w:spacing w:before="0" w:after="0"/>
        <w:jc w:val="left"/>
        <w:rPr/>
      </w:pPr>
      <w:r>
        <w:rPr/>
        <w:t>v/AFGCEBqsObm/e/HrghMMhPy4/TBCB1ci/I1H6LfBCA1X5OkWbfY3HIsPW+CE8Zf+Np7XF8Ffsv5d</w:t>
      </w:r>
    </w:p>
    <w:p>
      <w:pPr>
        <w:pStyle w:val="PreformattedText"/>
        <w:bidi w:val="0"/>
        <w:spacing w:before="0" w:after="0"/>
        <w:jc w:val="left"/>
        <w:rPr/>
      </w:pPr>
      <w:r>
        <w:rPr/>
        <w:t>7OqSpKZp7U/FdFSyxRyCKRsj8NFc6rtVmDNC9ZDl8ZA56lsfP/2h9Ifu/RNHZEb+Jt1TD9FN5vxYZ+</w:t>
      </w:r>
    </w:p>
    <w:p>
      <w:pPr>
        <w:pStyle w:val="PreformattedText"/>
        <w:bidi w:val="0"/>
        <w:spacing w:before="0" w:after="0"/>
        <w:jc w:val="left"/>
        <w:rPr/>
      </w:pPr>
      <w:r>
        <w:rPr/>
        <w:t>z/APwc9jP/AMYv2t//ADm0UcWx+y+zvVxYbjrq38NPnwlzPjszecFVQqhIv01DOug3JdXDksTfTcFv</w:t>
      </w:r>
    </w:p>
    <w:p>
      <w:pPr>
        <w:pStyle w:val="PreformattedText"/>
        <w:bidi w:val="0"/>
        <w:spacing w:before="0" w:after="0"/>
        <w:jc w:val="left"/>
        <w:rPr/>
      </w:pPr>
      <w:r>
        <w:rPr/>
        <w:t>i1fzavlGzIFXEdXE/uHs6hKWLn68f/aVtm7ALubHhrE2ckEEMdW2x5Ith88v006lWLnCdPleBPr5Mr</w:t>
      </w:r>
    </w:p>
    <w:p>
      <w:pPr>
        <w:pStyle w:val="PreformattedText"/>
        <w:bidi w:val="0"/>
        <w:spacing w:before="0" w:after="0"/>
        <w:jc w:val="left"/>
        <w:rPr/>
      </w:pPr>
      <w:r>
        <w:rPr/>
        <w:t>TNTdmUmxU67gjULFviIG4355IwT5J03vFl4cOfxeR+Hy1kVlF3JJLXIJ34PYjzfX88P5aXM8JXQGpi</w:t>
      </w:r>
    </w:p>
    <w:p>
      <w:pPr>
        <w:pStyle w:val="PreformattedText"/>
        <w:bidi w:val="0"/>
        <w:spacing w:before="0" w:after="0"/>
        <w:jc w:val="left"/>
        <w:rPr/>
      </w:pPr>
      <w:r>
        <w:rPr/>
        <w:t>O8L/AFeWcGo3JuB6C/AJ2HPzxRs7LqfXr/qNRRjxZL3eXuzt/wBhfh18m8ET51JE6VWfzmpVZdo2oa</w:t>
      </w:r>
    </w:p>
    <w:p>
      <w:pPr>
        <w:pStyle w:val="PreformattedText"/>
        <w:bidi w:val="0"/>
        <w:spacing w:before="0" w:after="0"/>
        <w:jc w:val="left"/>
        <w:rPr/>
      </w:pPr>
      <w:r>
        <w:rPr/>
        <w:t>Ty0zrZgSrtq7gH9ccTpCoTtCUewoz+VPoXspsBfFtbcbGy/wDGWlLCzvM6StORr6qOxkkWTyKwL6gC</w:t>
      </w:r>
    </w:p>
    <w:p>
      <w:pPr>
        <w:pStyle w:val="PreformattedText"/>
        <w:bidi w:val="0"/>
        <w:spacing w:before="0" w:after="0"/>
        <w:jc w:val="left"/>
        <w:rPr/>
      </w:pPr>
      <w:r>
        <w:rPr/>
        <w:t>gAUDy3sreXTjml7De3f5Z9ZooERQVC5dmKKXK5K2ZKVXZBKipK6sCEj2LWUcsWaxa67dsSG5YcJWZu</w:t>
      </w:r>
    </w:p>
    <w:p>
      <w:pPr>
        <w:pStyle w:val="PreformattedText"/>
        <w:bidi w:val="0"/>
        <w:spacing w:before="0" w:after="0"/>
        <w:jc w:val="left"/>
        <w:rPr/>
      </w:pPr>
      <w:r>
        <w:rPr/>
        <w:t>kdtTo/ZqlZt42si97tpLDKQUa09JEHEUVP0I0kUJHHIg1qTI5A1hWUbG/m/l04U9r+POeO6MottjNW</w:t>
      </w:r>
    </w:p>
    <w:p>
      <w:pPr>
        <w:pStyle w:val="PreformattedText"/>
        <w:bidi w:val="0"/>
        <w:spacing w:before="0" w:after="0"/>
        <w:jc w:val="left"/>
        <w:rPr/>
      </w:pPr>
      <w:r>
        <w:rPr/>
        <w:t>2gbzFm3h64dM4nFTNFDDIkQ93WoaSSCQsYmiNup01jCtcyC9+3K4WRcECe22XZkUYEjK9SZ6hXBgp3</w:t>
      </w:r>
    </w:p>
    <w:p>
      <w:pPr>
        <w:pStyle w:val="PreformattedText"/>
        <w:bidi w:val="0"/>
        <w:spacing w:before="0" w:after="0"/>
        <w:jc w:val="left"/>
        <w:rPr/>
      </w:pPr>
      <w:r>
        <w:rPr/>
        <w:t>hf7LqO8mzoRI7jdXY6bqCCgLN8A06bYcKgnlO7QodVTv2oE08aqIVZrtGWCiNwXRm6g1sjjpamXQCo</w:t>
      </w:r>
    </w:p>
    <w:p>
      <w:pPr>
        <w:pStyle w:val="PreformattedText"/>
        <w:bidi w:val="0"/>
        <w:spacing w:before="0" w:after="0"/>
        <w:jc w:val="left"/>
        <w:rPr/>
      </w:pPr>
      <w:r>
        <w:rPr/>
        <w:t>/wDM/wDVUYjmRYTaFJFxFBjWRHJV21pGkipDYRBFGlU1HdAdJYN5xq/hxMsoK65Cb6ixTp5QJIgqJK</w:t>
      </w:r>
    </w:p>
    <w:p>
      <w:pPr>
        <w:pStyle w:val="PreformattedText"/>
        <w:bidi w:val="0"/>
        <w:spacing w:before="0" w:after="0"/>
        <w:jc w:val="left"/>
        <w:rPr/>
      </w:pPr>
      <w:r>
        <w:rPr/>
        <w:t>0zozOwQKgCpqZQpYHdUbq20MbYDdtPuk4bm+KFosatoMgjmJJcAM0YMDBtIRxpZl1bMSSf5tsUa+mG</w:t>
      </w:r>
    </w:p>
    <w:p>
      <w:pPr>
        <w:pStyle w:val="PreformattedText"/>
        <w:bidi w:val="0"/>
        <w:spacing w:before="0" w:after="0"/>
        <w:jc w:val="left"/>
        <w:rPr/>
      </w:pPr>
      <w:r>
        <w:rPr/>
        <w:t>4gUFssjBOzyBHDnXdwHEbSRTE6wlrhBcuyCzC51MFbVpwAKGud6/oyuA94hMSlF6TmN3ZTZH0SVUcg</w:t>
      </w:r>
    </w:p>
    <w:p>
      <w:pPr>
        <w:pStyle w:val="PreformattedText"/>
        <w:bidi w:val="0"/>
        <w:spacing w:before="0" w:after="0"/>
        <w:jc w:val="left"/>
        <w:rPr/>
      </w:pPr>
      <w:r>
        <w:rPr/>
        <w:t>OrUjSC3u44Vh28pUHBZSTdT6+eCqDcnSCkljmKNNHdhGWaKGGNDIsK+VnkuSDfQ2kghgrd9OJCkHEN</w:t>
      </w:r>
    </w:p>
    <w:p>
      <w:pPr>
        <w:pStyle w:val="PreformattedText"/>
        <w:bidi w:val="0"/>
        <w:spacing w:before="0" w:after="0"/>
        <w:jc w:val="left"/>
        <w:rPr/>
      </w:pPr>
      <w:r>
        <w:rPr/>
        <w:t>3PtN/jrJKd2U30blAzJTpTRKkJdGBnkctrS/VtM12YebSLfw7s0gAHLUxTkgHDpAaVQyACxsLRgyhF</w:t>
      </w:r>
    </w:p>
    <w:p>
      <w:pPr>
        <w:pStyle w:val="PreformattedText"/>
        <w:bidi w:val="0"/>
        <w:spacing w:before="0" w:after="0"/>
        <w:jc w:val="left"/>
        <w:rPr/>
      </w:pPr>
      <w:r>
        <w:rPr/>
        <w:t>AjAZAp1oyABQwF1u2/l2ejnl3wRTkDlNizxTyJBIwMaJI46Q3MjEmApGJNPULIybm631LgNiy3bKNx</w:t>
      </w:r>
    </w:p>
    <w:p>
      <w:pPr>
        <w:pStyle w:val="PreformattedText"/>
        <w:bidi w:val="0"/>
        <w:spacing w:before="0" w:after="0"/>
        <w:jc w:val="left"/>
        <w:rPr/>
      </w:pPr>
      <w:r>
        <w:rPr/>
        <w:t>YN3W0T08UErOUUR7CF1MrI4+1Q6NcrMpdmEanUp2Hm8u+LuSt7ti/KUue8xbOytTNcOvTCRRIpJcNr</w:t>
      </w:r>
    </w:p>
    <w:p>
      <w:pPr>
        <w:pStyle w:val="PreformattedText"/>
        <w:bidi w:val="0"/>
        <w:spacing w:before="0" w:after="0"/>
        <w:jc w:val="left"/>
        <w:rPr/>
      </w:pPr>
      <w:r>
        <w:rPr/>
        <w:t>ZrP7uBrCppB18EcfexRCwaVbMot+WKJ4VgQFIdEQqYdcYpHlRKkrIA71CyHQ9+pUKBcAsq3Gm2Hub3</w:t>
      </w:r>
    </w:p>
    <w:p>
      <w:pPr>
        <w:pStyle w:val="PreformattedText"/>
        <w:bidi w:val="0"/>
        <w:spacing w:before="0" w:after="0"/>
        <w:jc w:val="left"/>
        <w:rPr/>
      </w:pPr>
      <w:r>
        <w:rPr/>
        <w:t>PEO/di8bAeBhghedzY6KeEa40UVSJpGzB1lJudf3TYfxX+HFcgPijQRbxablLIsQpQY5GZY+teIM0v</w:t>
      </w:r>
    </w:p>
    <w:p>
      <w:pPr>
        <w:pStyle w:val="PreformattedText"/>
        <w:bidi w:val="0"/>
        <w:spacing w:before="0" w:after="0"/>
        <w:jc w:val="left"/>
        <w:rPr/>
      </w:pPr>
      <w:r>
        <w:rPr/>
        <w:t>UDvG4qmYWYrIVNwD5kU6GxChcV23haSamW8MI9etImjLJYSrE8pmkHUeKmfS5JZYhoJszX2sRY+Xy4</w:t>
      </w:r>
    </w:p>
    <w:p>
      <w:pPr>
        <w:pStyle w:val="PreformattedText"/>
        <w:bidi w:val="0"/>
        <w:spacing w:before="0" w:after="0"/>
        <w:jc w:val="left"/>
        <w:rPr/>
      </w:pPr>
      <w:r>
        <w:rPr/>
        <w:t>s1hrui3e0SxLG64lioPI0FP9usayVExLrIiKijRHoaIWGzRqQTexbTpOjz0JAJAzCiU6pu8/XAuQkF</w:t>
      </w:r>
    </w:p>
    <w:p>
      <w:pPr>
        <w:pStyle w:val="PreformattedText"/>
        <w:bidi w:val="0"/>
        <w:spacing w:before="0" w:after="0"/>
        <w:jc w:val="left"/>
        <w:rPr/>
      </w:pPr>
      <w:r>
        <w:rPr/>
        <w:t>Y8LeYraTzzHqLGLhzHSlG6qj0sxHm3O2JW11DZ4u6XRCPhE1ao1wmLT02i6YCxSv1mBiMTJ1gTCF60</w:t>
      </w:r>
    </w:p>
    <w:p>
      <w:pPr>
        <w:pStyle w:val="PreformattedText"/>
        <w:bidi w:val="0"/>
        <w:spacing w:before="0" w:after="0"/>
        <w:jc w:val="left"/>
        <w:rPr/>
      </w:pPr>
      <w:r>
        <w:rPr/>
        <w:t>hOm201/j1WtipjEOEy5vbcfEDDp9JlSPpKVXU2qSKezMxvplDT3EWu7A3Nx93CsJtxG8aiki5sTFat</w:t>
      </w:r>
    </w:p>
    <w:p>
      <w:pPr>
        <w:pStyle w:val="PreformattedText"/>
        <w:bidi w:val="0"/>
        <w:spacing w:before="0" w:after="0"/>
        <w:jc w:val="left"/>
        <w:rPr/>
      </w:pPr>
      <w:r>
        <w:rPr/>
        <w:t>H1ClnDQxrNI0MHwsWeUQIpYKU6U4AJHl16PiXWysBsL9o/5RthlpvTZlVohU6ZYZJHXyKyrGacqVcS</w:t>
      </w:r>
    </w:p>
    <w:p>
      <w:pPr>
        <w:pStyle w:val="PreformattedText"/>
        <w:bidi w:val="0"/>
        <w:spacing w:before="0" w:after="0"/>
        <w:jc w:val="left"/>
        <w:rPr/>
      </w:pPr>
      <w:r>
        <w:rPr/>
        <w:t>CKRWO29gT/NpxIUjdNmCj18P4YC3zTcaPJrQOrroH2cgghlQgX1xWYrqAaPewDhW4QEPYMB2ZBJAva</w:t>
      </w:r>
    </w:p>
    <w:p>
      <w:pPr>
        <w:pStyle w:val="PreformattedText"/>
        <w:bidi w:val="0"/>
        <w:spacing w:before="0" w:after="0"/>
        <w:jc w:val="left"/>
        <w:rPr/>
      </w:pPr>
      <w:r>
        <w:rPr/>
        <w:t>KYkljS6PNIwt1nhm0uIJHCiBWmjMaS25sNNuEX4sLd1Olr+s5Qhib4ZuJx1JGWR41QsmkyM0cS9NJA</w:t>
      </w:r>
    </w:p>
    <w:p>
      <w:pPr>
        <w:pStyle w:val="PreformattedText"/>
        <w:bidi w:val="0"/>
        <w:spacing w:before="0" w:after="0"/>
        <w:jc w:val="left"/>
        <w:rPr/>
      </w:pPr>
      <w:r>
        <w:rPr/>
        <w:t>kcYBZpjMGvblG07Bhij3AA75ADBrDWHNOKiFTLUQrqLMztPPFIwQHSgRApEg4VAbgeVmVcVAYPcLl6</w:t>
      </w:r>
    </w:p>
    <w:p>
      <w:pPr>
        <w:pStyle w:val="PreformattedText"/>
        <w:bidi w:val="0"/>
        <w:spacing w:before="0" w:after="0"/>
        <w:jc w:val="left"/>
        <w:rPr/>
      </w:pPr>
      <w:r>
        <w:rPr/>
        <w:t>+KNsL35zSOjrE0k7IsaSxSydRlTzrrgA0rYWAUjcfE2lQoa7AOfCJIvygFQ6VlLM8YaFNUEMTaGdtQ</w:t>
      </w:r>
    </w:p>
    <w:p>
      <w:pPr>
        <w:pStyle w:val="PreformattedText"/>
        <w:bidi w:val="0"/>
        <w:spacing w:before="0" w:after="0"/>
        <w:jc w:val="left"/>
        <w:rPr/>
      </w:pPr>
      <w:r>
        <w:rPr/>
        <w:t>mp9TqXuR3vqPl+HFbi9sOdsXr180bvYfiilJpQLJqdCVp5lWRItA87oHMKkiTzqGKq7uWYs4+7GEDM</w:t>
      </w:r>
    </w:p>
    <w:p>
      <w:pPr>
        <w:pStyle w:val="PreformattedText"/>
        <w:bidi w:val="0"/>
        <w:spacing w:before="0" w:after="0"/>
        <w:jc w:val="left"/>
        <w:rPr/>
      </w:pPr>
      <w:r>
        <w:rPr/>
        <w:t>98lFJyVTBAoRq+1UxwfaMUQGGMltPV6jXdVcKADewbVsfNiABbxaaFULpAszFnMqsImcIVUGZ5HZEa</w:t>
      </w:r>
    </w:p>
    <w:p>
      <w:pPr>
        <w:pStyle w:val="PreformattedText"/>
        <w:bidi w:val="0"/>
        <w:spacing w:before="0" w:after="0"/>
        <w:jc w:val="left"/>
        <w:rPr/>
      </w:pPr>
      <w:r>
        <w:rPr/>
        <w:t>RkU+WKJSWJ1aF+7b7uJwjT/v+aTFBkYIfdHWVEusEixsyyM0bI8RjRUVlUHVcaVFuL74qANDq3rxkg</w:t>
      </w:r>
    </w:p>
    <w:p>
      <w:pPr>
        <w:pStyle w:val="PreformattedText"/>
        <w:bidi w:val="0"/>
        <w:spacing w:before="0" w:after="0"/>
        <w:jc w:val="left"/>
        <w:rPr/>
      </w:pPr>
      <w:r>
        <w:rPr/>
        <w:t>qBc5kQEkEjGaMtLUS04SI9aYO0FXHfpxqocoLD3hSq3F/vafMDJTYnCRLAg4SHuIRKjqyHQDoQFiYF</w:t>
      </w:r>
    </w:p>
    <w:p>
      <w:pPr>
        <w:pStyle w:val="PreformattedText"/>
        <w:bidi w:val="0"/>
        <w:spacing w:before="0" w:after="0"/>
        <w:jc w:val="left"/>
        <w:rPr/>
      </w:pPr>
      <w:r>
        <w:rPr/>
        <w:t>jZ3B1R7RTCIskgUXbURf4Ww1QpxWbFLXIAIG798y8TN9kFZVDKpdS6RsiqhXQjoZCshYOzlh5R82xI</w:t>
      </w:r>
    </w:p>
    <w:p>
      <w:pPr>
        <w:pStyle w:val="PreformattedText"/>
        <w:bidi w:val="0"/>
        <w:spacing w:before="0" w:after="0"/>
        <w:jc w:val="left"/>
        <w:rPr/>
      </w:pPr>
      <w:r>
        <w:rPr/>
        <w:t>DKt8Qvy8fijAbG45Q0IAQ7SyI0kUkUSGzszaDrESK7LIWI1fEVA8urTqwtsRK7sU55W0hrGOMKiNrW</w:t>
      </w:r>
    </w:p>
    <w:p>
      <w:pPr>
        <w:pStyle w:val="PreformattedText"/>
        <w:bidi w:val="0"/>
        <w:spacing w:before="0" w:after="0"/>
        <w:jc w:val="left"/>
        <w:rPr/>
      </w:pPr>
      <w:r>
        <w:rPr/>
        <w:t>YJCYlP2EmlbGPXGTrkMe+kggDSt306sLGLFhKxcIl0xgxI7Msp1hqgmB0PSlCqIGcmVEVbs1gFVeb6</w:t>
      </w:r>
    </w:p>
    <w:p>
      <w:pPr>
        <w:pStyle w:val="PreformattedText"/>
        <w:bidi w:val="0"/>
        <w:spacing w:before="0" w:after="0"/>
        <w:jc w:val="left"/>
        <w:rPr/>
      </w:pPr>
      <w:r>
        <w:rPr/>
        <w:t>cXBDFQdVhEkqlWaXSlS5QskFz5enZvsnYhUU6l0rbSAtvhwxSGC9mECksrx2nd3MqyPMjWVWDLsqRU</w:t>
      </w:r>
    </w:p>
    <w:p>
      <w:pPr>
        <w:pStyle w:val="PreformattedText"/>
        <w:bidi w:val="0"/>
        <w:spacing w:before="0" w:after="0"/>
        <w:jc w:val="left"/>
        <w:rPr/>
      </w:pPr>
      <w:r>
        <w:rPr/>
        <w:t>a3kceZUA6a3a/mGvFnChslw/X9e9DyhRfos0hCa4ol13WDUdLhBoDm80qyFjfT8LW07YsMLADOzSyi</w:t>
      </w:r>
    </w:p>
    <w:p>
      <w:pPr>
        <w:pStyle w:val="PreformattedText"/>
        <w:bidi w:val="0"/>
        <w:spacing w:before="0" w:after="0"/>
        <w:jc w:val="left"/>
        <w:rPr/>
      </w:pPr>
      <w:r>
        <w:rPr/>
        <w:t>5sZqaOPYSsVCaZnjmMka6CSssYlWTTMbvIygIQAttLLsbgknXL4f7d/DGiwFxpG+SJ2YiEn7MKxZS8</w:t>
      </w:r>
    </w:p>
    <w:p>
      <w:pPr>
        <w:pStyle w:val="PreformattedText"/>
        <w:bidi w:val="0"/>
        <w:spacing w:before="0" w:after="0"/>
        <w:jc w:val="left"/>
        <w:rPr/>
      </w:pPr>
      <w:r>
        <w:rPr/>
        <w:t>lO8oAaQ2hEY6dvuqnLasWBFmvdMX0f8AKTNTlYoRUMIyQJyemT1liOksERbGaYyDTpUFgnfV8Mg4jh</w:t>
      </w:r>
    </w:p>
    <w:p>
      <w:pPr>
        <w:pStyle w:val="PreformattedText"/>
        <w:bidi w:val="0"/>
        <w:spacing w:before="0" w:after="0"/>
        <w:jc w:val="left"/>
        <w:rPr/>
      </w:pPr>
      <w:r>
        <w:rPr/>
        <w:t>vu+vV5DXAyjazgVK6Y2FRUKxCB2aYl2K3UwyMIonQb6owVO+q+HDEAxPZgOV7Yohla7shBDoAirrC1</w:t>
      </w:r>
    </w:p>
    <w:p>
      <w:pPr>
        <w:pStyle w:val="PreformattedText"/>
        <w:bidi w:val="0"/>
        <w:spacing w:before="0" w:after="0"/>
        <w:jc w:val="left"/>
        <w:rPr/>
      </w:pPr>
      <w:r>
        <w:rPr/>
        <w:t>DGQmGGXWzP7zKC1mNlK9T4kXUwaOG3EPtevXz1ZlKnO94imkkeRTKzGxmDuAIooWQakanlVlEkKsPN</w:t>
      </w:r>
    </w:p>
    <w:p>
      <w:pPr>
        <w:pStyle w:val="PreformattedText"/>
        <w:bidi w:val="0"/>
        <w:spacing w:before="0" w:after="0"/>
        <w:jc w:val="left"/>
        <w:rPr/>
      </w:pPr>
      <w:r>
        <w:rPr/>
        <w:t>a+r1xJIQXwAHd9eEUzEIQIzTySyQzAFnMugp1fsgAad3ZoTTQ2I1zarOwLGYaW1LhgSzL6+1c4vszP</w:t>
      </w:r>
    </w:p>
    <w:p>
      <w:pPr>
        <w:pStyle w:val="PreformattedText"/>
        <w:bidi w:val="0"/>
        <w:spacing w:before="0" w:after="0"/>
        <w:jc w:val="left"/>
        <w:rPr/>
      </w:pPr>
      <w:r>
        <w:rPr/>
        <w:t>iU3JHEfWkaSY6kQjWsJiAjDMyU4SGJrGWRpZAZy3FkFrcs2H36veO8rfS4viXhhp4RrqKoLFVuxkdo</w:t>
      </w:r>
    </w:p>
    <w:p>
      <w:pPr>
        <w:pStyle w:val="PreformattedText"/>
        <w:bidi w:val="0"/>
        <w:spacing w:before="0" w:after="0"/>
        <w:jc w:val="left"/>
        <w:rPr/>
      </w:pPr>
      <w:r>
        <w:rPr/>
        <w:t>5B15eifOZGZIlipYFuUBSoJF2DKqfdw1UuVB09c/8AkNYjEQcROkS1IjhXpSXilrkDRTzRe8FI97MF</w:t>
      </w:r>
    </w:p>
    <w:p>
      <w:pPr>
        <w:pStyle w:val="PreformattedText"/>
        <w:bidi w:val="0"/>
        <w:spacing w:before="0" w:after="0"/>
        <w:jc w:val="left"/>
        <w:rPr/>
      </w:pPr>
      <w:r>
        <w:rPr/>
        <w:t>lqgsct+CgVrN5cWUs29qqnh0/IfzZQBurEZlfe/7jRP04VjmAmQQxq8cgmp4j0g3TshigDs4DyABpF</w:t>
      </w:r>
    </w:p>
    <w:p>
      <w:pPr>
        <w:pStyle w:val="PreformattedText"/>
        <w:bidi w:val="0"/>
        <w:spacing w:before="0" w:after="0"/>
        <w:jc w:val="left"/>
        <w:rPr/>
      </w:pPr>
      <w:r>
        <w:rPr/>
        <w:t>IEJYa3Zmw5SWGgbF+v0vn3fwzOxZTfiPM5drhP0fNW+VEMzmB0lDWCRr9mxrmq5Lr9m8qgorlV3tdb</w:t>
      </w:r>
    </w:p>
    <w:p>
      <w:pPr>
        <w:pStyle w:val="PreformattedText"/>
        <w:bidi w:val="0"/>
        <w:spacing w:before="0" w:after="0"/>
        <w:jc w:val="left"/>
        <w:rPr/>
      </w:pPr>
      <w:r>
        <w:rPr/>
        <w:t>D4tfGLKu5ZlFvkrh+b/lK48JvwhTxXbe3ftf1CMshWnVTIUCurPJeKMuBIQQEYzu0MvwrsQdKMzp91</w:t>
      </w:r>
    </w:p>
    <w:p>
      <w:pPr>
        <w:pStyle w:val="PreformattedText"/>
        <w:bidi w:val="0"/>
        <w:spacing w:before="0" w:after="0"/>
        <w:jc w:val="left"/>
        <w:rPr/>
      </w:pPr>
      <w:r>
        <w:rPr/>
        <w:t>tK3a2RusSz4Vu28Ad7TnwsuZIsvcezmvvNjFdeq7Qqmm6ao3kZX2XW6xMvx83FiN74suo85nYANiVu</w:t>
      </w:r>
    </w:p>
    <w:p>
      <w:pPr>
        <w:pStyle w:val="PreformattedText"/>
        <w:bidi w:val="0"/>
        <w:spacing w:before="0" w:after="0"/>
        <w:jc w:val="left"/>
        <w:rPr/>
      </w:pPr>
      <w:r>
        <w:rPr/>
        <w:t>r6nCo0xb3vNZlHxd/ablG2pkRiQSy+VLaGmbTb42DFrndw19tvNpIsqROfXqIGZjUZcI7GPIri4W3f</w:t>
      </w:r>
    </w:p>
    <w:p>
      <w:pPr>
        <w:pStyle w:val="PreformattedText"/>
        <w:bidi w:val="0"/>
        <w:spacing w:before="0" w:after="0"/>
        <w:jc w:val="left"/>
        <w:rPr/>
      </w:pPr>
      <w:r>
        <w:rPr/>
        <w:t>exZ2tm2HOytz6grsF1IjliWU6SNiHv1ANYNiQbk/xMME5tRiitbeRDdtba3D8ai6nNl97mY2VVukxv</w:t>
      </w:r>
    </w:p>
    <w:p>
      <w:pPr>
        <w:pStyle w:val="PreformattedText"/>
        <w:bidi w:val="0"/>
        <w:spacing w:before="0" w:after="0"/>
        <w:jc w:val="left"/>
        <w:rPr/>
      </w:pPr>
      <w:r>
        <w:rPr/>
        <w:t>cFW+DpKVYtsy6Ruh9ed9PFsVc7uWhnM2soKTHFxBt5VC4TyPyWte/wA3Dhka8Fge+Z02pRpzGQv1Dq</w:t>
      </w:r>
    </w:p>
    <w:p>
      <w:pPr>
        <w:pStyle w:val="PreformattedText"/>
        <w:bidi w:val="0"/>
        <w:spacing w:before="0" w:after="0"/>
        <w:jc w:val="left"/>
        <w:rPr/>
      </w:pPr>
      <w:r>
        <w:rPr/>
        <w:t>V7pYqEIv5hxdWse2nFyTZfECeL/Z8P/t/tMQwDJtrXu3FdcOH3s+RKm3dhk7rbKoK3AdGILNYK3mVi</w:t>
      </w:r>
    </w:p>
    <w:p>
      <w:pPr>
        <w:pStyle w:val="PreformattedText"/>
        <w:bidi w:val="0"/>
        <w:spacing w:before="0" w:after="0"/>
        <w:jc w:val="left"/>
        <w:rPr/>
      </w:pPr>
      <w:r>
        <w:rPr/>
        <w:t>SVHVsNrkC/U+98WKtofKfS9vKBCFBVWxathUcV+69tLld7F729Hb2LUJrPEXirO2D2o4KLJYdDoNRm</w:t>
      </w:r>
    </w:p>
    <w:p>
      <w:pPr>
        <w:pStyle w:val="PreformattedText"/>
        <w:bidi w:val="0"/>
        <w:spacing w:before="0" w:after="0"/>
        <w:jc w:val="left"/>
        <w:rPr/>
      </w:pPr>
      <w:r>
        <w:rPr/>
        <w:t>lFTU67K1yIorWty40nVtjNtTlaK0+1Uz9evqnnv2bUTtntP7VdMlAf3VKOwo26WbPrna69pcKhuKdR</w:t>
      </w:r>
    </w:p>
    <w:p>
      <w:pPr>
        <w:pStyle w:val="PreformattedText"/>
        <w:bidi w:val="0"/>
        <w:spacing w:before="0" w:after="0"/>
        <w:jc w:val="left"/>
        <w:rPr/>
      </w:pPr>
      <w:r>
        <w:rPr/>
        <w:t>RDpSz6wlO4ijmaRHmCFpA4ZFp4ZE1OfNHrZwumHSy6dIxyWzCgacP8vP6uzPtIta5b5oXTSAvWPLAZ</w:t>
      </w:r>
    </w:p>
    <w:p>
      <w:pPr>
        <w:pStyle w:val="PreformattedText"/>
        <w:bidi w:val="0"/>
        <w:spacing w:before="0" w:after="0"/>
        <w:jc w:val="left"/>
        <w:rPr/>
      </w:pPr>
      <w:r>
        <w:rPr/>
        <w:t>0uQmgoXWTTocmQ1BIjUMLCOY2A82nEOLYbNgK/l675jrPiLWbKBqGRFvKJAPeOmEAA6bSgSA9WOrUx</w:t>
      </w:r>
    </w:p>
    <w:p>
      <w:pPr>
        <w:pStyle w:val="PreformattedText"/>
        <w:bidi w:val="0"/>
        <w:spacing w:before="0" w:after="0"/>
        <w:jc w:val="left"/>
        <w:rPr/>
      </w:pPr>
      <w:r>
        <w:rPr/>
        <w:t>G+8jqramZgu2nFFzyDevpfy6bvDEBriwOUj0s4aaFIwhmWeYNTRMY1ZWjcJHPJ1mEIYFj9ndyNzv5c</w:t>
      </w:r>
    </w:p>
    <w:p>
      <w:pPr>
        <w:pStyle w:val="PreformattedText"/>
        <w:bidi w:val="0"/>
        <w:spacing w:before="0" w:after="0"/>
        <w:jc w:val="left"/>
        <w:rPr/>
      </w:pPr>
      <w:r>
        <w:rPr/>
        <w:t>aQpAvnZv6YxcWHKJJ2CwmolgiN0moYFSNiZImkdgSUJEbaNy20oDfEGuMMVSWwq27xevpdmSQzZEgR</w:t>
      </w:r>
    </w:p>
    <w:p>
      <w:pPr>
        <w:pStyle w:val="PreformattedText"/>
        <w:bidi w:val="0"/>
        <w:spacing w:before="0" w:after="0"/>
        <w:jc w:val="left"/>
        <w:rPr/>
      </w:pPr>
      <w:r>
        <w:rPr/>
        <w:t>IEh6kcrQhZdcCPHIkphSBGRo2CuPtNOi5MhsfL/exfethLDDZuS/ikhMrlYPrQtURyCCeFUVY2ENVp</w:t>
      </w:r>
    </w:p>
    <w:p>
      <w:pPr>
        <w:pStyle w:val="PreformattedText"/>
        <w:bidi w:val="0"/>
        <w:spacing w:before="0" w:after="0"/>
        <w:jc w:val="left"/>
        <w:rPr/>
      </w:pPr>
      <w:r>
        <w:rPr/>
        <w:t>kkMSkSSO5b7VwzW+xCiwbVp+EQFwq3abxX1+K8vhJW5GUK+0A1Ryzya3lLq0S3csrlOCB0wBsZCxJ+</w:t>
      </w:r>
    </w:p>
    <w:p>
      <w:pPr>
        <w:pStyle w:val="PreformattedText"/>
        <w:bidi w:val="0"/>
        <w:spacing w:before="0" w:after="0"/>
        <w:jc w:val="left"/>
        <w:rPr/>
      </w:pPr>
      <w:r>
        <w:rPr/>
        <w:t>6uJYpfO11+IxbgWvzjeVjAMfVgl8xVnAqKU06RFwiLJv07MjIBEVY6SF8q4upzuEZR9r8P0u1Ekgam</w:t>
      </w:r>
    </w:p>
    <w:p>
      <w:pPr>
        <w:pStyle w:val="PreformattedText"/>
        <w:bidi w:val="0"/>
        <w:spacing w:before="0" w:after="0"/>
        <w:jc w:val="left"/>
        <w:rPr/>
      </w:pPr>
      <w:r>
        <w:rPr/>
        <w:t>AFOBBBpbdZZamVdcbhXkZQ/wDy0pdyukqbu5BGrUu7YnGQzHnu/h+L81kkki/a9ev0iN3WaRi0TyIm</w:t>
      </w:r>
    </w:p>
    <w:p>
      <w:pPr>
        <w:pStyle w:val="PreformattedText"/>
        <w:bidi w:val="0"/>
        <w:spacing w:before="0" w:after="0"/>
        <w:jc w:val="left"/>
        <w:rPr/>
      </w:pPr>
      <w:r>
        <w:rPr/>
        <w:t>rW80UIFluySKY9IiQl9woZg2rS3bDVuVU3wmEChYvAmlGjkRS4p3KBk1SatUsjiRkVS3mYoLMdrYlw</w:t>
      </w:r>
    </w:p>
    <w:p>
      <w:pPr>
        <w:pStyle w:val="PreformattedText"/>
        <w:bidi w:val="0"/>
        <w:spacing w:before="0" w:after="0"/>
        <w:jc w:val="left"/>
        <w:rPr/>
      </w:pPr>
      <w:r>
        <w:rPr/>
        <w:t>CGwsLr6938MMxru4fWvOAIhlj6RNSqvoaKFIYjJJKLSRyyCOULpVmkALXP/wBIpjthJtvDi3uX+Xa5</w:t>
      </w:r>
    </w:p>
    <w:p>
      <w:pPr>
        <w:pStyle w:val="PreformattedText"/>
        <w:bidi w:val="0"/>
        <w:spacing w:before="0" w:after="0"/>
        <w:jc w:val="left"/>
        <w:rPr/>
      </w:pPr>
      <w:r>
        <w:rPr/>
        <w:t>SlwR3Efi9d0VQRRJPrkZYA9Qgl6cs6TQlY5Adc5BMgKIutVIBViL6cQbtiAUsbfRv64ZYgMICWWZYv</w:t>
      </w:r>
    </w:p>
    <w:p>
      <w:pPr>
        <w:pStyle w:val="PreformattedText"/>
        <w:bidi w:val="0"/>
        <w:spacing w:before="0" w:after="0"/>
        <w:jc w:val="left"/>
        <w:rPr/>
      </w:pPr>
      <w:r>
        <w:rPr/>
        <w:t>d9DxxRoSBHMJEiZ3ssvQfymnKhSRISB8K4kjeVvesvo+mlGLWW9yG+eIZFd2Z+mwZUWzvGsazTXfyL</w:t>
      </w:r>
    </w:p>
    <w:p>
      <w:pPr>
        <w:pStyle w:val="PreformattedText"/>
        <w:bidi w:val="0"/>
        <w:spacing w:before="0" w:after="0"/>
        <w:jc w:val="left"/>
        <w:rPr/>
      </w:pPr>
      <w:r>
        <w:rPr/>
        <w:t>UwFEjFlVkCI4tceYrhgIB4vX0v8AaGJhpov0fHi96EM1g8o0RRzSBpapT1IBIbdRREwM00luFJAH8u</w:t>
      </w:r>
    </w:p>
    <w:p>
      <w:pPr>
        <w:pStyle w:val="PreformattedText"/>
        <w:bidi w:val="0"/>
        <w:spacing w:before="0" w:after="0"/>
        <w:jc w:val="left"/>
        <w:rPr/>
      </w:pPr>
      <w:r>
        <w:rPr/>
        <w:t>LhgCSu83u+vv1lCwU5brNmef6YmMJkaOMaiSqIygQyRyx1bqpaRmMSKpRWVFcKHUqWXfV58SLnd5a7</w:t>
      </w:r>
    </w:p>
    <w:p>
      <w:pPr>
        <w:pStyle w:val="PreformattedText"/>
        <w:bidi w:val="0"/>
        <w:spacing w:before="0" w:after="0"/>
        <w:jc w:val="left"/>
        <w:rPr/>
      </w:pPr>
      <w:r>
        <w:rPr/>
        <w:t>vCsr1jYWcaWbs9re8mhkkuuSOnmmmISY2epR5REkgIiaNYHtFIAPNdmuf4sQoOFjz8IoHCGDXtfdxL</w:t>
      </w:r>
    </w:p>
    <w:p>
      <w:pPr>
        <w:pStyle w:val="PreformattedText"/>
        <w:bidi w:val="0"/>
        <w:spacing w:before="0" w:after="0"/>
        <w:jc w:val="left"/>
        <w:rPr/>
      </w:pPr>
      <w:r>
        <w:rPr/>
        <w:t>e2L+WE6A6LGC8xEgGidkqELmaNTJ0oVUMT5bMQt1bTp8i6rjERfhFuzLrbCoP+fz+lX7o9BuqwicyV</w:t>
      </w:r>
    </w:p>
    <w:p>
      <w:pPr>
        <w:pStyle w:val="PreformattedText"/>
        <w:bidi w:val="0"/>
        <w:spacing w:before="0" w:after="0"/>
        <w:jc w:val="left"/>
        <w:rPr/>
      </w:pPr>
      <w:r>
        <w:rPr/>
        <w:t>IPSZIXaKsRQAJPd1XVaOIHcWdWH3lwhhhDFbLlnbLFNSocJXJl+iR83FH/L4YmkWaBHkcVPSjFPIqK</w:t>
      </w:r>
    </w:p>
    <w:p>
      <w:pPr>
        <w:pStyle w:val="PreformattedText"/>
        <w:bidi w:val="0"/>
        <w:spacing w:before="0" w:after="0"/>
        <w:jc w:val="left"/>
        <w:rPr/>
      </w:pPr>
      <w:r>
        <w:rPr/>
        <w:t>oljDq5DIqwwFkm1qrsBpUrqucZmYhWT3h2vX2Zdb6LHZo4mV4mieaSCNIxLMzk09uVeqUM87mPiRNA</w:t>
      </w:r>
    </w:p>
    <w:p>
      <w:pPr>
        <w:pStyle w:val="PreformattedText"/>
        <w:bidi w:val="0"/>
        <w:spacing w:before="0" w:after="0"/>
        <w:jc w:val="left"/>
        <w:rPr/>
      </w:pPr>
      <w:r>
        <w:rPr/>
        <w:t>DbacZ72PFxcl5/R4ZYbwOLQc4mVPJIDPDq8qtTColpqjSUWVNUY0lpVhLBi3b7l3OJIPZUsvfbLu75</w:t>
      </w:r>
    </w:p>
    <w:p>
      <w:pPr>
        <w:pStyle w:val="PreformattedText"/>
        <w:bidi w:val="0"/>
        <w:spacing w:before="0" w:after="0"/>
        <w:jc w:val="left"/>
        <w:rPr/>
      </w:pPr>
      <w:r>
        <w:rPr/>
        <w:t>XLs3vEpZWj95DzQyxw9aSVBS1kkMIut6Wb3UJBUsmzRqCR/exK3ypm3k2JcXwtvYmVezeJN+EuVESS</w:t>
      </w:r>
    </w:p>
    <w:p>
      <w:pPr>
        <w:pStyle w:val="PreformattedText"/>
        <w:bidi w:val="0"/>
        <w:spacing w:before="0" w:after="0"/>
        <w:jc w:val="left"/>
        <w:rPr/>
      </w:pPr>
      <w:r>
        <w:rPr/>
        <w:t>mIASsaeOVjHFJTJHUiX3VdccMMjrMhqWcCTqdQWTe222HgXOFbuOLFkMP4cvm1lCCcTjtZafNrGWsq</w:t>
      </w:r>
    </w:p>
    <w:p>
      <w:pPr>
        <w:pStyle w:val="PreformattedText"/>
        <w:bidi w:val="0"/>
        <w:spacing w:before="0" w:after="0"/>
        <w:jc w:val="left"/>
        <w:rPr/>
      </w:pPr>
      <w:r>
        <w:rPr/>
        <w:t>ZJZHmenkWOIloi1VTyR01PNskUa6Qoj2uQLMPvYfTThVWF/iGHEee9EnGpVsIv717fcwYSM1egpU1E</w:t>
      </w:r>
    </w:p>
    <w:p>
      <w:pPr>
        <w:pStyle w:val="PreformattedText"/>
        <w:bidi w:val="0"/>
        <w:spacing w:before="0" w:after="0"/>
        <w:jc w:val="left"/>
        <w:rPr/>
      </w:pPr>
      <w:r>
        <w:rPr/>
        <w:t>cmgq+hRN1WDmVpI1gFRG9iemGCyKoR9LrpxqUGyg+rzBWYANa12J4vs52Y7vZW2HmuGRSqUwtoDMsf</w:t>
      </w:r>
    </w:p>
    <w:p>
      <w:pPr>
        <w:pStyle w:val="PreformattedText"/>
        <w:bidi w:val="0"/>
        <w:spacing w:before="0" w:after="0"/>
        <w:jc w:val="left"/>
        <w:rPr/>
      </w:pPr>
      <w:r>
        <w:rPr/>
        <w:t>8AaShCnWW4Ku3RYm40b+bUPLtv5cMw2sRvCec2trO6jVRibhVlvzw+78q8h1SZpnMWl5GKM7ICE1KN</w:t>
      </w:r>
    </w:p>
    <w:p>
      <w:pPr>
        <w:pStyle w:val="PreformattedText"/>
        <w:bidi w:val="0"/>
        <w:spacing w:before="0" w:after="0"/>
        <w:jc w:val="left"/>
        <w:rPr/>
      </w:pPr>
      <w:r>
        <w:rPr/>
        <w:t>RLVEjkeQINgAoby4bbQCeM26qzFrg1MV2wjtdktVPP5guKVtmjq0+nS12YBQPhW5taVXYiMHaxu1x9</w:t>
      </w:r>
    </w:p>
    <w:p>
      <w:pPr>
        <w:pStyle w:val="PreformattedText"/>
        <w:bidi w:val="0"/>
        <w:spacing w:before="0" w:after="0"/>
        <w:jc w:val="left"/>
        <w:rPr/>
      </w:pPr>
      <w:r>
        <w:rPr/>
        <w:t>5cdOhuritnPiHtTXC9Yi7rC9r7y/SS7AYvexH5SyEVpVqybSfMpRdg50gItw2h9m4BPr/Dh2I2Cz5M</w:t>
      </w:r>
    </w:p>
    <w:p>
      <w:pPr>
        <w:pStyle w:val="PreformattedText"/>
        <w:bidi w:val="0"/>
        <w:spacing w:before="0" w:after="0"/>
        <w:jc w:val="left"/>
        <w:rPr/>
      </w:pPr>
      <w:r>
        <w:rPr/>
        <w:t>garVqPi32J+T44rWa579MPuxdACCA1yQAUJcC1+QCp+IG1tz9cYarMz56ev9567YkO6tRcWAKyb62H</w:t>
      </w:r>
    </w:p>
    <w:p>
      <w:pPr>
        <w:pStyle w:val="PreformattedText"/>
        <w:bidi w:val="0"/>
        <w:spacing w:before="0" w:after="0"/>
        <w:jc w:val="left"/>
        <w:rPr/>
      </w:pPr>
      <w:r>
        <w:rPr/>
        <w:t>ybdpez3e9HRPKpGoDy+Ut5ywYiy3B8nw72Yn6YSylrW1/Sd+kSEYYgGtZcW9xYd3vTTOzE+EWL5VDk</w:t>
      </w:r>
    </w:p>
    <w:p>
      <w:pPr>
        <w:pStyle w:val="PreformattedText"/>
        <w:bidi w:val="0"/>
        <w:spacing w:before="0" w:after="0"/>
        <w:jc w:val="left"/>
        <w:rPr/>
      </w:pPr>
      <w:r>
        <w:rPr/>
        <w:t>Em3wuwIIH3jIOxB9RioUDPO4nQXdXrTvFuRfEu7420+ruMEocBWBHkkLgMFLoCFPlupErWYDub6e2H</w:t>
      </w:r>
    </w:p>
    <w:p>
      <w:pPr>
        <w:pStyle w:val="PreformattedText"/>
        <w:bidi w:val="0"/>
        <w:spacing w:before="0" w:after="0"/>
        <w:jc w:val="left"/>
        <w:rPr/>
      </w:pPr>
      <w:r>
        <w:rPr/>
        <w:t>U7jLiaKqq+Adqxvh7S5DJT2tcybt4z2v8A+Adlpq/+IN4RmQs0eU+z32mZhK5YKQ8mQNl4E0AkJWYN</w:t>
      </w:r>
    </w:p>
    <w:p>
      <w:pPr>
        <w:pStyle w:val="PreformattedText"/>
        <w:bidi w:val="0"/>
        <w:spacing w:before="0" w:after="0"/>
        <w:jc w:val="left"/>
        <w:rPr/>
      </w:pPr>
      <w:r>
        <w:rPr/>
        <w:t>X8/CRxj1XsquLpqizcNNHb8LD+qflX/ydqlf2ebWvOttOzL/AP7MX9M+69Xtfe/fc7kgkjbsPTH1W4</w:t>
      </w:r>
    </w:p>
    <w:p>
      <w:pPr>
        <w:pStyle w:val="PreformattedText"/>
        <w:bidi w:val="0"/>
        <w:spacing w:before="0" w:after="0"/>
        <w:jc w:val="left"/>
        <w:rPr/>
      </w:pPr>
      <w:r>
        <w:rPr/>
        <w:t>JuJ/OObaQEi+97XIPB9DbBCYJDY8b9rnffbe3pghM1rc89t97H9NrYITNdrDY7eu/4jttbBCBL7G/1</w:t>
      </w:r>
    </w:p>
    <w:p>
      <w:pPr>
        <w:pStyle w:val="PreformattedText"/>
        <w:bidi w:val="0"/>
        <w:spacing w:before="0" w:after="0"/>
        <w:jc w:val="left"/>
        <w:rPr/>
      </w:pPr>
      <w:r>
        <w:rPr/>
        <w:t>vfi39cEIASDs3aw+n4jBCBMhub7nbccH/XBCBLHjgjuGuP6b4IQJY9rjsRe/cX3OCE3rNuRe5/K1uA</w:t>
      </w:r>
    </w:p>
    <w:p>
      <w:pPr>
        <w:pStyle w:val="PreformattedText"/>
        <w:bidi w:val="0"/>
        <w:spacing w:before="0" w:after="0"/>
        <w:jc w:val="left"/>
        <w:rPr/>
      </w:pPr>
      <w:r>
        <w:rPr/>
        <w:t>PXBCa1+pAPrtf0/pghM1EWsf043NxfBCBuNxsx5tcX+X4YITZPc9hvfsB2/DBCaLDbhrAmx9N7/qcE</w:t>
      </w:r>
    </w:p>
    <w:p>
      <w:pPr>
        <w:pStyle w:val="PreformattedText"/>
        <w:bidi w:val="0"/>
        <w:spacing w:before="0" w:after="0"/>
        <w:jc w:val="left"/>
        <w:rPr/>
      </w:pPr>
      <w:r>
        <w:rPr/>
        <w:t>JoyKLaiASo/Xv8zghMDgfe/IEb9/1wQmi635/p32BtyRfBCAEnqBa5ufkOTb64IQWsXABFrXvudu21</w:t>
      </w:r>
    </w:p>
    <w:p>
      <w:pPr>
        <w:pStyle w:val="PreformattedText"/>
        <w:bidi w:val="0"/>
        <w:spacing w:before="0" w:after="0"/>
        <w:jc w:val="left"/>
        <w:rPr/>
      </w:pPr>
      <w:r>
        <w:rPr/>
        <w:t>sEILWvr+h/ywQmXstzf62/qBghNhh221XHHPrghFXYW9Dvfm42t3I+fzxABAsdRNE2oBJ5J7LewPG4</w:t>
      </w:r>
    </w:p>
    <w:p>
      <w:pPr>
        <w:pStyle w:val="PreformattedText"/>
        <w:bidi w:val="0"/>
        <w:spacing w:before="0" w:after="0"/>
        <w:jc w:val="left"/>
        <w:rPr/>
      </w:pPr>
      <w:r>
        <w:rPr/>
        <w:t>3/wxLDMkbphDASBYAgkH0t8+TxfCTiLWIzhD1LFd+xsD67fe2w1CxC5Ze9CDuRve1u+1j+d8TCYOPr</w:t>
      </w:r>
    </w:p>
    <w:p>
      <w:pPr>
        <w:pStyle w:val="PreformattedText"/>
        <w:bidi w:val="0"/>
        <w:spacing w:before="0" w:after="0"/>
        <w:jc w:val="left"/>
        <w:rPr/>
      </w:pPr>
      <w:r>
        <w:rPr/>
        <w:t>btb+vGCEE173vz9V243FtuDt8sEJnpvcc2sNiebCwvvghMuO3p9LH15NzvghA7+p+Xy35GCE1c34IH</w:t>
      </w:r>
    </w:p>
    <w:p>
      <w:pPr>
        <w:pStyle w:val="PreformattedText"/>
        <w:bidi w:val="0"/>
        <w:spacing w:before="0" w:after="0"/>
        <w:jc w:val="left"/>
        <w:rPr/>
      </w:pPr>
      <w:r>
        <w:rPr/>
        <w:t>a5BP6YJVOETdye+4PyPB7HuOcEGXFbO1pqxAHJsRvexH1IO/H44JXq/GCBN7D19fUc2HGCM08JrBCb</w:t>
      </w:r>
    </w:p>
    <w:p>
      <w:pPr>
        <w:pStyle w:val="PreformattedText"/>
        <w:bidi w:val="0"/>
        <w:spacing w:before="0" w:after="0"/>
        <w:jc w:val="left"/>
        <w:rPr/>
      </w:pPr>
      <w:r>
        <w:rPr/>
        <w:t>vvYkAnuTb/ABwQmXGy/et5vTnkHtghM2vvxft/hghB6iBuTcqONh9SO+2CEFrFh67XUcX42J55wQgd</w:t>
      </w:r>
    </w:p>
    <w:p>
      <w:pPr>
        <w:pStyle w:val="PreformattedText"/>
        <w:bidi w:val="0"/>
        <w:spacing w:before="0" w:after="0"/>
        <w:jc w:val="left"/>
        <w:rPr/>
      </w:pPr>
      <w:r>
        <w:rPr/>
        <w:t>fmHpxb1/O2CECXY3sdjf04PbbBCZvbf+t7jy7fLBCFs9ufi9CbE9tr84qXF/CE+Sv/je+1tvF/7R+T</w:t>
      </w:r>
    </w:p>
    <w:p>
      <w:pPr>
        <w:pStyle w:val="PreformattedText"/>
        <w:bidi w:val="0"/>
        <w:spacing w:before="0" w:after="0"/>
        <w:jc w:val="left"/>
        <w:rPr/>
      </w:pPr>
      <w:r>
        <w:rPr/>
        <w:t>eAKGrWfLvZb4OpqSsp0f4M48RSDNcwdrG0bpTRZept5sfD/wBoG2Daum6Oxqww7GmG/wAb739p/YX/</w:t>
      </w:r>
    </w:p>
    <w:p>
      <w:pPr>
        <w:pStyle w:val="PreformattedText"/>
        <w:bidi w:val="0"/>
        <w:spacing w:before="0" w:after="0"/>
        <w:jc w:val="left"/>
        <w:rPr/>
      </w:pPr>
      <w:r>
        <w:rPr/>
        <w:t>AMA/Yz/4r9nfSntPWo9XtPtNtbKjMv8A9GhuL9Elnng7mGl3llSLZtTKzlOrpdrg7MQ/n1aT/Djz1O</w:t>
      </w:r>
    </w:p>
    <w:p>
      <w:pPr>
        <w:pStyle w:val="PreformattedText"/>
        <w:bidi w:val="0"/>
        <w:spacing w:before="0" w:after="0"/>
        <w:jc w:val="left"/>
        <w:rPr/>
      </w:pPr>
      <w:r>
        <w:rPr/>
        <w:t>4QAz+iDIBSsUG77sr3NJCblXCq12LNe9u8ZBXY4vPD9MVLlmRsKMPu/l+eVtmW5IOyrsDf4rGxBPff</w:t>
      </w:r>
    </w:p>
    <w:p>
      <w:pPr>
        <w:pStyle w:val="PreformattedText"/>
        <w:bidi w:val="0"/>
        <w:spacing w:before="0" w:after="0"/>
        <w:jc w:val="left"/>
        <w:rPr/>
      </w:pPr>
      <w:r>
        <w:rPr/>
        <w:t>+mCfKemDdmvuqun9W9I64ZmY2BNrnSNvx9NsWxHv/KeOfibTT1aPnh7KZ89zjLsmpr9TMayClBsNSL</w:t>
      </w:r>
    </w:p>
    <w:p>
      <w:pPr>
        <w:pStyle w:val="PreformattedText"/>
        <w:bidi w:val="0"/>
        <w:spacing w:before="0" w:after="0"/>
        <w:jc w:val="left"/>
        <w:rPr/>
      </w:pPr>
      <w:r>
        <w:rPr/>
        <w:t>IwaWWx5CxiQnEFgAzct4+vKaNlpl26tc8TD5y3rD86z0mFLDluXUeV0YZaaip6agZXXSsKQIq30cKu</w:t>
      </w:r>
    </w:p>
    <w:p>
      <w:pPr>
        <w:pStyle w:val="PreformattedText"/>
        <w:bidi w:val="0"/>
        <w:spacing w:before="0" w:after="0"/>
        <w:jc w:val="left"/>
        <w:rPr/>
      </w:pPr>
      <w:r>
        <w:rPr/>
        <w:t>ztcXvq8uPM1GZqjVW1vin2roLZBslGmirhCqIN6eNYEacoASDAikq0xBdg7gEMzsGW19iqYzFze97T</w:t>
      </w:r>
    </w:p>
    <w:p>
      <w:pPr>
        <w:pStyle w:val="PreformattedText"/>
        <w:bidi w:val="0"/>
        <w:spacing w:before="0" w:after="0"/>
        <w:jc w:val="left"/>
        <w:rPr/>
      </w:pPr>
      <w:r>
        <w:rPr/>
        <w:t>1eMLc8K9r4ZOqDL1ymiWqdY0qqwq8kyAARx6RpiCsblgu9rAkt5dWAYhvDlPEbXtbdL7e1OkMWzbOc</w:t>
      </w:r>
    </w:p>
    <w:p>
      <w:pPr>
        <w:pStyle w:val="PreformattedText"/>
        <w:bidi w:val="0"/>
        <w:spacing w:before="0" w:after="0"/>
        <w:jc w:val="left"/>
        <w:rPr/>
      </w:pPr>
      <w:r>
        <w:rPr/>
        <w:t>K/K7RhNVJLrEfUkOoCWFJI9C2iQlkdWH2zt1Gsw2GrnFZ6DYaATILhw8UbRKzvH/AMxGxg2jgsIknE</w:t>
      </w:r>
    </w:p>
    <w:p>
      <w:pPr>
        <w:pStyle w:val="PreformattedText"/>
        <w:bidi w:val="0"/>
        <w:spacing w:before="0" w:after="0"/>
        <w:jc w:val="left"/>
        <w:rPr/>
      </w:pPr>
      <w:r>
        <w:rPr/>
        <w:t>gJaIuT5Y9AZdX3j8OKX78y3uz1lGmtlIUXtBQuI3EUYNNUPCY5ZpmiZZAjM8jNrHk1KykA2B04jMYS</w:t>
      </w:r>
    </w:p>
    <w:p>
      <w:pPr>
        <w:pStyle w:val="PreformattedText"/>
        <w:bidi w:val="0"/>
        <w:spacing w:before="0" w:after="0"/>
        <w:jc w:val="left"/>
        <w:rPr/>
      </w:pPr>
      <w:r>
        <w:rPr/>
        <w:t>2YE3qDax3jExkSXzKxNW7u8oZWWN41KvFHCF3jdniW7i4GrDMNs/elhe+WsJBQKwgkln+0KSMolJZn</w:t>
      </w:r>
    </w:p>
    <w:p>
      <w:pPr>
        <w:pStyle w:val="PreformattedText"/>
        <w:bidi w:val="0"/>
        <w:spacing w:before="0" w:after="0"/>
        <w:jc w:val="left"/>
        <w:rPr/>
      </w:pPr>
      <w:r>
        <w:rPr/>
        <w:t>e5c6RdbM8lzxdf4dOC4GptL5jiGIQ4SOGI0q7F9J666ph01sHl0/CpGkoeNWk4g2tnpJY5La6w27IO</w:t>
      </w:r>
    </w:p>
    <w:p>
      <w:pPr>
        <w:pStyle w:val="PreformattedText"/>
        <w:bidi w:val="0"/>
        <w:spacing w:before="0" w:after="0"/>
        <w:jc w:val="left"/>
        <w:rPr/>
      </w:pPr>
      <w:r>
        <w:rPr/>
        <w:t>mHtCrCRi7hpLu7mRgAN0DqASpIB8uKKL7x1lMbd8LlaWdDEug3CvDI0uhFk6uprNpsC8IbfhWW+DdU</w:t>
      </w:r>
    </w:p>
    <w:p>
      <w:pPr>
        <w:pStyle w:val="PreformattedText"/>
        <w:bidi w:val="0"/>
        <w:spacing w:before="0" w:after="0"/>
        <w:jc w:val="left"/>
        <w:rPr/>
      </w:pPr>
      <w:r>
        <w:rPr/>
        <w:t>35tLdYbaZxMiSTSuQI5JfJHLGtUtnd40kV4yfMw0uG8l7382GnCFsWuPKR1y3t69fPNEwNKJJJFT7Q</w:t>
      </w:r>
    </w:p>
    <w:p>
      <w:pPr>
        <w:pStyle w:val="PreformattedText"/>
        <w:bidi w:val="0"/>
        <w:spacing w:before="0" w:after="0"/>
        <w:jc w:val="left"/>
        <w:rPr/>
      </w:pPr>
      <w:r>
        <w:rPr/>
        <w:t>RRdWoZASnwsY1W9QpCSaQO/xfdwA2Ww110v/AOsMZ7hNM03mOgSSCGOSMLMAEIF5IEZ/LKwQqm294z</w:t>
      </w:r>
    </w:p>
    <w:p>
      <w:pPr>
        <w:pStyle w:val="PreformattedText"/>
        <w:bidi w:val="0"/>
        <w:spacing w:before="0" w:after="0"/>
        <w:jc w:val="left"/>
        <w:rPr/>
      </w:pPr>
      <w:r>
        <w:rPr/>
        <w:t>gVVvlpf1+UGUkb2rGLVEcUdOqykhlDdKA9UszKxAG3k0l21XsR09LdsKNyzYZVdc92xhZMhUh2QxpG</w:t>
      </w:r>
    </w:p>
    <w:p>
      <w:pPr>
        <w:pStyle w:val="PreformattedText"/>
        <w:bidi w:val="0"/>
        <w:spacing w:before="0" w:after="0"/>
        <w:jc w:val="left"/>
        <w:rPr/>
      </w:pPr>
      <w:r>
        <w:rPr/>
        <w:t>xLEuLtwUKgeYC1wR/e/ixYLniOsl+IxJTrIdAjfzSM8Egdo5QZJVDGSVL7SFYozdd7xj+LAxAuDraV</w:t>
      </w:r>
    </w:p>
    <w:p>
      <w:pPr>
        <w:pStyle w:val="PreformattedText"/>
        <w:bidi w:val="0"/>
        <w:spacing w:before="0" w:after="0"/>
        <w:jc w:val="left"/>
        <w:rPr/>
      </w:pPr>
      <w:r>
        <w:rPr/>
        <w:t>iuIoSyB0tEy+8xh3AUk3diCBcni5tbTiDe2Pkf5ZNja/KAmgjknkmnkLFlfQFnMQhZA1mMar9mS3RH</w:t>
      </w:r>
    </w:p>
    <w:p>
      <w:pPr>
        <w:pStyle w:val="PreformattedText"/>
        <w:bidi w:val="0"/>
        <w:spacing w:before="0" w:after="0"/>
        <w:jc w:val="left"/>
        <w:rPr/>
      </w:pPr>
      <w:r>
        <w:rPr/>
        <w:t>FvNrxJYkburGVsLW5TbSykwFShpzr90DvMs2pkCgS3W066lse7YlQLbwN+e7DTJVvCxJTyGVWcOdQF</w:t>
      </w:r>
    </w:p>
    <w:p>
      <w:pPr>
        <w:pStyle w:val="PreformattedText"/>
        <w:bidi w:val="0"/>
        <w:spacing w:before="0" w:after="0"/>
        <w:jc w:val="left"/>
        <w:rPr/>
      </w:pPr>
      <w:r>
        <w:rPr/>
        <w:t>R14THGZo0cxhS24jvJYAjUDpXnFirgXw2Vv5ZKq7FS2iw+N/em6yIod51UxydFVMKDUvTfUNYUC+29</w:t>
      </w:r>
    </w:p>
    <w:p>
      <w:pPr>
        <w:pStyle w:val="PreformattedText"/>
        <w:bidi w:val="0"/>
        <w:spacing w:before="0" w:after="0"/>
        <w:jc w:val="left"/>
        <w:rPr/>
      </w:pPr>
      <w:r>
        <w:rPr/>
        <w:t>sVZQuIDW0b1YvrlD6iEMSUaOSoRZljijaJQylopJQ5UkLdElIb+Jf4sJDg5G6q36SFC6HihwIQLKkk</w:t>
      </w:r>
    </w:p>
    <w:p>
      <w:pPr>
        <w:pStyle w:val="PreformattedText"/>
        <w:bidi w:val="0"/>
        <w:spacing w:before="0" w:after="0"/>
        <w:jc w:val="left"/>
        <w:rPr/>
      </w:pPr>
      <w:r>
        <w:rPr/>
        <w:t>l2sHjVUIlAAEhFviJdri/ZdsUxEjDhzWHOyjEP5oeJtEkks0kXTCtAR9qzExq5E0aqvkQCKx/iePR8</w:t>
      </w:r>
    </w:p>
    <w:p>
      <w:pPr>
        <w:pStyle w:val="PreformattedText"/>
        <w:bidi w:val="0"/>
        <w:spacing w:before="0" w:after="0"/>
        <w:jc w:val="left"/>
        <w:rPr/>
      </w:pPr>
      <w:r>
        <w:rPr/>
        <w:t>RGICXXQ6wFMk274iWMCdGP8AzEEsjPLM1NUNIVf7OS0bAFYivysPu40hhY3svZ4u1JIIS2phzRKs9J</w:t>
      </w:r>
    </w:p>
    <w:p>
      <w:pPr>
        <w:pStyle w:val="PreformattedText"/>
        <w:bidi w:val="0"/>
        <w:spacing w:before="0" w:after="0"/>
        <w:jc w:val="left"/>
        <w:rPr/>
      </w:pPr>
      <w:r>
        <w:rPr/>
        <w:t>oWM+8L04I0jkkkERaPzVF92LPSi4tfSv8AD8VM3VsLZL8XyorC5N/dMPh6LaXjpyelLpVnppLmaxLq</w:t>
      </w:r>
    </w:p>
    <w:p>
      <w:pPr>
        <w:pStyle w:val="PreformattedText"/>
        <w:bidi w:val="0"/>
        <w:spacing w:before="0" w:after="0"/>
        <w:jc w:val="left"/>
        <w:rPr/>
      </w:pPr>
      <w:r>
        <w:rPr/>
        <w:t>0bWtGxU6QObamws4geLP5SzQiswz1ihFqImjmWQazMCZDTX0RlZgjFiLlOqygC3xLq4wvXEWPDK4V0</w:t>
      </w:r>
    </w:p>
    <w:p>
      <w:pPr>
        <w:pStyle w:val="PreformattedText"/>
        <w:bidi w:val="0"/>
        <w:spacing w:before="0" w:after="0"/>
        <w:jc w:val="left"/>
        <w:rPr/>
      </w:pPr>
      <w:r>
        <w:rPr/>
        <w:t>tDetOgWGnV5EVpWVmgdyoUXd2FrdUrqCM3BxGFWNzYnz/DJsOQH1RMs7wnqxIjwCPpsAuuVpnZT5yN</w:t>
      </w:r>
    </w:p>
    <w:p>
      <w:pPr>
        <w:pStyle w:val="PreformattedText"/>
        <w:bidi w:val="0"/>
        <w:spacing w:before="0" w:after="0"/>
        <w:jc w:val="left"/>
        <w:rPr/>
      </w:pPr>
      <w:r>
        <w:rPr/>
        <w:t>1mEcmof3m+WLBQwvizlwqjPFmfXrSbLfaLNIGVW8sbkRqevoIkiljF7Arvq2v64YFYDDz/p96VihEY</w:t>
      </w:r>
    </w:p>
    <w:p>
      <w:pPr>
        <w:pStyle w:val="PreformattedText"/>
        <w:bidi w:val="0"/>
        <w:spacing w:before="0" w:after="0"/>
        <w:jc w:val="left"/>
        <w:rPr/>
      </w:pPr>
      <w:r>
        <w:rPr/>
        <w:t>SLNIepHIqyLHFInTDKZCoeR7XUJpBsDcqwa2k4pi3cux6ykgXNpoiJdFTEv2ciP9nd5HDR3XSkQFpl</w:t>
      </w:r>
    </w:p>
    <w:p>
      <w:pPr>
        <w:pStyle w:val="PreformattedText"/>
        <w:bidi w:val="0"/>
        <w:spacing w:before="0" w:after="0"/>
        <w:jc w:val="left"/>
        <w:rPr/>
      </w:pPr>
      <w:r>
        <w:rPr/>
        <w:t>Je4Gxva2Is1rHXixR2YXPMiDEJLiRgenKkKCVbRDpSLrksAb7M8Vm9bMrbNgDldRciMXEGVTe03KhR</w:t>
      </w:r>
    </w:p>
    <w:p>
      <w:pPr>
        <w:pStyle w:val="PreformattedText"/>
        <w:bidi w:val="0"/>
        <w:spacing w:before="0" w:after="0"/>
        <w:jc w:val="left"/>
        <w:rPr/>
      </w:pPr>
      <w:r>
        <w:rPr/>
        <w:t>iiXlikUo6K2sJ0lZRGzz6b3LKNR8pLeXEq19dRHAXNoEzRoJSFBacwqIneR4ojEXKMZyLMzqV6gJ30</w:t>
      </w:r>
    </w:p>
    <w:p>
      <w:pPr>
        <w:pStyle w:val="PreformattedText"/>
        <w:bidi w:val="0"/>
        <w:spacing w:before="0" w:after="0"/>
        <w:jc w:val="left"/>
        <w:rPr/>
      </w:pPr>
      <w:r>
        <w:rPr/>
        <w:t>t2wCmzeIWWCXF7wUrSuhCGMqxVTEhBQAEF5LLYRKGPIOw3/ixIUA3Etgz1ygtelNLKupYhqu46oNmU</w:t>
      </w:r>
    </w:p>
    <w:p>
      <w:pPr>
        <w:pStyle w:val="PreformattedText"/>
        <w:bidi w:val="0"/>
        <w:spacing w:before="0" w:after="0"/>
        <w:jc w:val="left"/>
        <w:rPr/>
      </w:pPr>
      <w:r>
        <w:rPr/>
        <w:t>I5vaMglgAfNYf3sQVzuDYy2EWw8oEAJdSv2ixM0kfUYqqlQuppN1ADspA9V82K+HrFKNiXTJZuxkZb</w:t>
      </w:r>
    </w:p>
    <w:p>
      <w:pPr>
        <w:pStyle w:val="PreformattedText"/>
        <w:bidi w:val="0"/>
        <w:spacing w:before="0" w:after="0"/>
        <w:jc w:val="left"/>
        <w:rPr/>
      </w:pPr>
      <w:r>
        <w:rPr/>
        <w:t>TCUJeGcrEJbILvo6YI80itG5biy4nFu27UjGe4TbnT8NrP8AZ9TT1I4keJlidFS9pAygWB8q6r4MI1</w:t>
      </w:r>
    </w:p>
    <w:p>
      <w:pPr>
        <w:pStyle w:val="PreformattedText"/>
        <w:bidi w:val="0"/>
        <w:spacing w:before="0" w:after="0"/>
        <w:jc w:val="left"/>
        <w:rPr/>
      </w:pPr>
      <w:r>
        <w:rPr/>
        <w:t>fUyGbFbK1psTPpEtiGlj1JqQlekjEB1RRsxVt9O4Fr4jApxAKTKxG0tmcaoVhDmMGUKmi5QyMsshJD</w:t>
      </w:r>
    </w:p>
    <w:p>
      <w:pPr>
        <w:pStyle w:val="PreformattedText"/>
        <w:bidi w:val="0"/>
        <w:spacing w:before="0" w:after="0"/>
        <w:jc w:val="left"/>
        <w:rPr/>
      </w:pPr>
      <w:r>
        <w:rPr/>
        <w:t>S3jUAbEXwxUHJbMeXalgpPlBQzGR6ZvdmlSOEN1SmsGOQAAoSQCl9Sj0K/PAyEhiWzvIII1EyWRV6k</w:t>
      </w:r>
    </w:p>
    <w:p>
      <w:pPr>
        <w:pStyle w:val="PreformattedText"/>
        <w:bidi w:val="0"/>
        <w:spacing w:before="0" w:after="0"/>
        <w:jc w:val="left"/>
        <w:rPr/>
      </w:pPr>
      <w:r>
        <w:rPr/>
        <w:t>ahY2Bd0Zb+WJFZWDAixkBby77nEBDunFIjcZYwJUj/ALaa+tZELlwDqCgoC0UILCx/iGHFWOHTdmiw</w:t>
      </w:r>
    </w:p>
    <w:p>
      <w:pPr>
        <w:pStyle w:val="PreformattedText"/>
        <w:bidi w:val="0"/>
        <w:spacing w:before="0" w:after="0"/>
        <w:jc w:val="left"/>
        <w:rPr/>
      </w:pPr>
      <w:r>
        <w:rPr/>
        <w:t>OovAO5ZYVbzGNBEgEn2k7As6yzRKGLdN/s7Gx0yE/dxZdWHK8qLk2w5ROstMrFTMgKXcFdcdRKFOlQ</w:t>
      </w:r>
    </w:p>
    <w:p>
      <w:pPr>
        <w:pStyle w:val="PreformattedText"/>
        <w:bidi w:val="0"/>
        <w:spacing w:before="0" w:after="0"/>
        <w:jc w:val="left"/>
        <w:rPr/>
      </w:pPr>
      <w:r>
        <w:rPr/>
        <w:t>q7mR1Ubpa2lcSwbEotAmxUd8bqjS4laRDLojLOJCqr/aAicEPqS8bL5NiOfunDEFhlq3rDLRNUziSM</w:t>
      </w:r>
    </w:p>
    <w:p>
      <w:pPr>
        <w:pStyle w:val="PreformattedText"/>
        <w:bidi w:val="0"/>
        <w:spacing w:before="0" w:after="0"/>
        <w:jc w:val="left"/>
        <w:rPr/>
      </w:pPr>
      <w:r>
        <w:rPr/>
        <w:t>RuwOp2MgLuYQ8b6ljapiW6gXsQDuP5cMCgF2DZLFvy92JaiaAppY66cnVoRNUQcDULqPPdnfSq8Xk/</w:t>
      </w:r>
    </w:p>
    <w:p>
      <w:pPr>
        <w:pStyle w:val="PreformattedText"/>
        <w:bidi w:val="0"/>
        <w:spacing w:before="0" w:after="0"/>
        <w:jc w:val="left"/>
        <w:rPr/>
      </w:pPr>
      <w:r>
        <w:rPr/>
        <w:t>hGLhWByGcUbnMNaM0pPlURhmpA0Mtmk90eSzFUhZwGSLszW3K+m+LqOHeOEnEvvYf7xb8XlGtpjJTd</w:t>
      </w:r>
    </w:p>
    <w:p>
      <w:pPr>
        <w:pStyle w:val="PreformattedText"/>
        <w:bidi w:val="0"/>
        <w:spacing w:before="0" w:after="0"/>
        <w:jc w:val="left"/>
        <w:rPr/>
      </w:pPr>
      <w:r>
        <w:rPr/>
        <w:t>R57xSGGCBm601LGTrddMhQaHiVZrNvoVUX0xoCZ2Cn4veb17sWFthHJjGiZIWZJUp44ad1Bp/eJULy</w:t>
      </w:r>
    </w:p>
    <w:p>
      <w:pPr>
        <w:pStyle w:val="PreformattedText"/>
        <w:bidi w:val="0"/>
        <w:spacing w:before="0" w:after="0"/>
        <w:jc w:val="left"/>
        <w:rPr/>
      </w:pPr>
      <w:r>
        <w:rPr/>
        <w:t>hQPLoRyQ6sTcm382H2NmXFmfdXD9qQ9gfAfaiGWqil1DV7zKVbVrjnlqVLxNTiCnOhevEtQacpe2rS</w:t>
      </w:r>
    </w:p>
    <w:p>
      <w:pPr>
        <w:pStyle w:val="PreformattedText"/>
        <w:bidi w:val="0"/>
        <w:spacing w:before="0" w:after="0"/>
        <w:jc w:val="left"/>
        <w:rPr/>
      </w:pPr>
      <w:r>
        <w:rPr/>
        <w:t>xVtGo4sFNuDCfhKhfpRBIAudI2yGemgklXpNIkoDVU8SRMytu3vCTveMkG6sABbjDVClrcOIcPFIxC</w:t>
      </w:r>
    </w:p>
    <w:p>
      <w:pPr>
        <w:pStyle w:val="PreformattedText"/>
        <w:bidi w:val="0"/>
        <w:spacing w:before="0" w:after="0"/>
        <w:jc w:val="left"/>
        <w:rPr/>
      </w:pPr>
      <w:r>
        <w:rPr/>
        <w:t>zHK/1RkaWMqzaoUm+1haRpiyVIYOixwra8cIVrjUAPM2kliuHBcJ54V+H1f1eUYElVK8Q971h+lxco</w:t>
      </w:r>
    </w:p>
    <w:p>
      <w:pPr>
        <w:pStyle w:val="PreformattedText"/>
        <w:bidi w:val="0"/>
        <w:spacing w:before="0" w:after="0"/>
        <w:jc w:val="left"/>
        <w:rPr/>
      </w:pPr>
      <w:r>
        <w:rPr/>
        <w:t>ju876blTGrCoXTPLIxLBoyvUAPTQ7gHYcYuyABWHaiAOeLCwGeJeH5jrh7Mbato6R1RAspju9RIgSM</w:t>
      </w:r>
    </w:p>
    <w:p>
      <w:pPr>
        <w:pStyle w:val="PreformattedText"/>
        <w:bidi w:val="0"/>
        <w:spacing w:before="0" w:after="0"/>
        <w:jc w:val="left"/>
        <w:rPr/>
      </w:pPr>
      <w:r>
        <w:rPr/>
        <w:t>ypGWBhnUkmNh0/hID+ZiV+HDBiIvwzNWw0d4bzqSzlcNmXe4h2cOn1xtnqZXhCaumoMksMCtrNph53</w:t>
      </w:r>
    </w:p>
    <w:p>
      <w:pPr>
        <w:pStyle w:val="PreformattedText"/>
        <w:bidi w:val="0"/>
        <w:spacing w:before="0" w:after="0"/>
        <w:jc w:val="left"/>
        <w:rPr/>
      </w:pPr>
      <w:r>
        <w:rPr/>
        <w:t>JCgkt68fjgmV6zdUx4WOdsW8y95tGqVy4IYFQ/8A5auXAIUWsSBcajGDfjjBOS7OwZXYWqDhDYuzxD</w:t>
      </w:r>
    </w:p>
    <w:p>
      <w:pPr>
        <w:pStyle w:val="PreformattedText"/>
        <w:bidi w:val="0"/>
        <w:spacing w:before="0" w:after="0"/>
        <w:jc w:val="left"/>
        <w:rPr/>
      </w:pPr>
      <w:r>
        <w:rPr/>
        <w:t>F2cWEb3jEshK21sCQD1BpYqhtdBvYSEE7244+HBEOcJVWbhG8tsYG7uhT2u5u6NNXIBGdIIZRqLMFg</w:t>
      </w:r>
    </w:p>
    <w:p>
      <w:pPr>
        <w:pStyle w:val="PreformattedText"/>
        <w:bidi w:val="0"/>
        <w:spacing w:before="0" w:after="0"/>
        <w:jc w:val="left"/>
        <w:rPr/>
      </w:pPr>
      <w:r>
        <w:rPr/>
        <w:t>VwVAIBO+gDt/KNPfFHIIyGdpxdtqDqWK3xKMV8IVWy3l+ThthXwwrwmR3wfIFr85dgWZMyfexZ1JUE</w:t>
      </w:r>
    </w:p>
    <w:p>
      <w:pPr>
        <w:pStyle w:val="PreformattedText"/>
        <w:bidi w:val="0"/>
        <w:spacing w:before="0" w:after="0"/>
        <w:jc w:val="left"/>
        <w:rPr/>
      </w:pPr>
      <w:r>
        <w:rPr/>
        <w:t>MoIAYcbdrYa9wafxCeQ9gatulfaWo6s1Sntr2tivw4sXDveXKSzM6iRYJNlVVIGlSrsw0hiOdlA0sf</w:t>
      </w:r>
    </w:p>
    <w:p>
      <w:pPr>
        <w:pStyle w:val="PreformattedText"/>
        <w:bidi w:val="0"/>
        <w:spacing w:before="0" w:after="0"/>
        <w:jc w:val="left"/>
        <w:rPr/>
      </w:pPr>
      <w:r>
        <w:rPr/>
        <w:t>Rj/NijXIOeZnvOltoqUtnqlVwhToMJ72+iNG97EcXalr+wbLZm8LSVqwF1zfOcyZwiJEyRAiJJXllY</w:t>
      </w:r>
    </w:p>
    <w:p>
      <w:pPr>
        <w:pStyle w:val="PreformattedText"/>
        <w:bidi w:val="0"/>
        <w:spacing w:before="0" w:after="0"/>
        <w:jc w:val="left"/>
        <w:rPr/>
      </w:pPr>
      <w:r>
        <w:rPr/>
        <w:t>a1sW0ehxztuqLiwt/9MYl+L4Zq/ZPTK+y9bazTFNukts2mtw23CbDi10NjL7eGOnIgUA3MsRhiMEMn</w:t>
      </w:r>
    </w:p>
    <w:p>
      <w:pPr>
        <w:pStyle w:val="PreformattedText"/>
        <w:bidi w:val="0"/>
        <w:spacing w:before="0" w:after="0"/>
        <w:jc w:val="left"/>
        <w:rPr/>
      </w:pPr>
      <w:r>
        <w:rPr/>
        <w:t>SCoyNDaQtEutm3NwVb545iuW3sXLxbD4fNPpLO4BAfKIwsZEUN1YKsjOyO69BYyfL0Yl09N4ywZgSz</w:t>
      </w:r>
    </w:p>
    <w:p>
      <w:pPr>
        <w:pStyle w:val="PreformattedText"/>
        <w:bidi w:val="0"/>
        <w:spacing w:before="0" w:after="0"/>
        <w:jc w:val="left"/>
        <w:rPr/>
      </w:pPr>
      <w:r>
        <w:rPr/>
        <w:t>X1YbZvcMzZi4+uNUzrcxsYnZYy0Ek1ROqAgaWqRaO8aa/Ktxc+VvvYsBlcXUeV92WAvpa/rlpEoLSX</w:t>
      </w:r>
    </w:p>
    <w:p>
      <w:pPr>
        <w:pStyle w:val="PreformattedText"/>
        <w:bidi w:val="0"/>
        <w:spacing w:before="0" w:after="0"/>
        <w:jc w:val="left"/>
        <w:rPr/>
      </w:pPr>
      <w:r>
        <w:rPr/>
        <w:t>jieJhI8ryTPeNLCDpuy+XUtmewv5mPwjDOHvMuoIvcwK00gkJMkyOt2ecXjR5KdREzpHJZQhAYhj5y</w:t>
      </w:r>
    </w:p>
    <w:p>
      <w:pPr>
        <w:pStyle w:val="PreformattedText"/>
        <w:bidi w:val="0"/>
        <w:spacing w:before="0" w:after="0"/>
        <w:jc w:val="left"/>
        <w:rPr/>
      </w:pPr>
      <w:r>
        <w:rPr/>
        <w:t>b+Xy4sGBz0A3f6vw6S4J4RzhVVHPBHCmrqnqCWGYdJ4BEXDOZ1dgam6dQlj5RpwAght4LlJswTI5RG</w:t>
      </w:r>
    </w:p>
    <w:p>
      <w:pPr>
        <w:pStyle w:val="PreformattedText"/>
        <w:bidi w:val="0"/>
        <w:spacing w:before="0" w:after="0"/>
        <w:jc w:val="left"/>
        <w:rPr/>
      </w:pPr>
      <w:r>
        <w:rPr/>
        <w:t>WN5WZVhaR2WN3aJZWTSHSmjYEhLlmB0XLafni2Vx5b3Fb5/6YYW7ohqHmCxKRENadJYnYIYWBE4URM</w:t>
      </w:r>
    </w:p>
    <w:p>
      <w:pPr>
        <w:pStyle w:val="PreformattedText"/>
        <w:bidi w:val="0"/>
        <w:spacing w:before="0" w:after="0"/>
        <w:jc w:val="left"/>
        <w:rPr/>
      </w:pPr>
      <w:r>
        <w:rPr/>
        <w:t>QZJPs2Oo7WH8vmuLHI3/y+TFMCbAaQl1IjWNIzexUyyzxyaAFt1JdJtBZuoUH3iztiQMRxm/lh1iil</w:t>
      </w:r>
    </w:p>
    <w:p>
      <w:pPr>
        <w:pStyle w:val="PreformattedText"/>
        <w:bidi w:val="0"/>
        <w:spacing w:before="0" w:after="0"/>
        <w:jc w:val="left"/>
        <w:rPr/>
      </w:pPr>
      <w:r>
        <w:rPr/>
        <w:t>jiIziGJ0UNZ1mpyoWSok6lOZF1r1dDadVTdFXtbTHv8AEuLsrEXKnrO7wlSMWE902aZ1OjqxlpT1Oj</w:t>
      </w:r>
    </w:p>
    <w:p>
      <w:pPr>
        <w:pStyle w:val="PreformattedText"/>
        <w:bidi w:val="0"/>
        <w:spacing w:before="0" w:after="0"/>
        <w:jc w:val="left"/>
        <w:rPr/>
      </w:pPr>
      <w:r>
        <w:rPr/>
        <w:t>RzpLaF12jKKbRxkjUb+YFvMMXxXz93v3f5v6ZIseYxKIWImWNY2dZKkiSOSCSICORpdTJBUVBs0xEe</w:t>
      </w:r>
    </w:p>
    <w:p>
      <w:pPr>
        <w:pStyle w:val="PreformattedText"/>
        <w:bidi w:val="0"/>
        <w:spacing w:before="0" w:after="0"/>
        <w:jc w:val="left"/>
        <w:rPr/>
      </w:pPr>
      <w:r>
        <w:rPr/>
        <w:t>lvKNIG2IBDNfsfX/AOvzwz0bS0HTrM8jy2hWKWRSVjjCEMpLyingY7WJUqXI3bVirMMKjGbfXfzI/I</w:t>
      </w:r>
    </w:p>
    <w:p>
      <w:pPr>
        <w:pStyle w:val="PreformattedText"/>
        <w:bidi w:val="0"/>
        <w:spacing w:before="0" w:after="0"/>
        <w:jc w:val="left"/>
        <w:rPr/>
      </w:pPr>
      <w:r>
        <w:rPr/>
        <w:t>SbgiwtDpCl45pWnlVetqMMqGEuwW/vNSLpDUhG3VSbmNsQC/CFy3fS+B95pIbNr6/3jVJ03itLNZTd</w:t>
      </w:r>
    </w:p>
    <w:p>
      <w:pPr>
        <w:pStyle w:val="PreformattedText"/>
        <w:bidi w:val="0"/>
        <w:spacing w:before="0" w:after="0"/>
        <w:jc w:val="left"/>
        <w:rPr/>
      </w:pPr>
      <w:r>
        <w:rPr/>
        <w:t>URo5P7QnW8cekXnFj5ifKGbD1uNFHzesv5oGn33UWgGeZdD0gnY6GEetxURwSdKRF6cakqHVWOr+HV</w:t>
      </w:r>
    </w:p>
    <w:p>
      <w:pPr>
        <w:pStyle w:val="PreformattedText"/>
        <w:bidi w:val="0"/>
        <w:spacing w:before="0" w:after="0"/>
        <w:jc w:val="left"/>
        <w:rPr/>
      </w:pPr>
      <w:r>
        <w:rPr/>
        <w:t>64kUxdgd2I6sDh9ePyYT1w6aCKcNMrSM8imJhpOtT1TtJKU+6BsGxCgA3F7r7sVni+Uf0/DAzkFkQF</w:t>
      </w:r>
    </w:p>
    <w:p>
      <w:pPr>
        <w:pStyle w:val="PreformattedText"/>
        <w:bidi w:val="0"/>
        <w:spacing w:before="0" w:after="0"/>
        <w:jc w:val="left"/>
        <w:rPr/>
      </w:pPr>
      <w:r>
        <w:rPr/>
        <w:t>wGXzKVLQB50jS6MfPshtY7Dv8OJJAXiy9cUDhA520wjx++FjTKFSNVmaVo21RuVgkMflIaOK7yuXVg</w:t>
      </w:r>
    </w:p>
    <w:p>
      <w:pPr>
        <w:pStyle w:val="PreformattedText"/>
        <w:bidi w:val="0"/>
        <w:spacing w:before="0" w:after="0"/>
        <w:jc w:val="left"/>
        <w:rPr/>
      </w:pPr>
      <w:r>
        <w:rPr/>
        <w:t>wYCwxbMhmGl4sEm5WoGHa9z3cLKuZiiE6yFWnTqyyRt1AOkBH9qRAtEu5ayXW5uf72IBOpbQTTTVhu</w:t>
      </w:r>
    </w:p>
    <w:p>
      <w:pPr>
        <w:pStyle w:val="PreformattedText"/>
        <w:bidi w:val="0"/>
        <w:spacing w:before="0" w:after="0"/>
        <w:jc w:val="left"/>
        <w:rPr/>
      </w:pPr>
      <w:r>
        <w:rPr/>
        <w:t>ZWYeXzYY7UUEbukEgjpp2EaQQuskTOHcjQIFW5FjZD+DYrUYKMQzC64d7D8qaAKYVRgH+MlMdObNBH</w:t>
      </w:r>
    </w:p>
    <w:p>
      <w:pPr>
        <w:pStyle w:val="PreformattedText"/>
        <w:bidi w:val="0"/>
        <w:spacing w:before="0" w:after="0"/>
        <w:jc w:val="left"/>
        <w:rPr/>
      </w:pPr>
      <w:r>
        <w:rPr/>
        <w:t>KZFpQnvHS0yh0hcuzQqu1JqtpZSblI9vjXGFmXiw3VsXvc/e75JA5KYYkyKju5SOKJhIGScxtpZgvu</w:t>
      </w:r>
    </w:p>
    <w:p>
      <w:pPr>
        <w:pStyle w:val="PreformattedText"/>
        <w:bidi w:val="0"/>
        <w:spacing w:before="0" w:after="0"/>
        <w:jc w:val="left"/>
        <w:rPr/>
      </w:pPr>
      <w:r>
        <w:rPr/>
        <w:t>7SMNMkduwuVJucJtc2F2EqwGRzssFMOr1GZHReoySKIbwu+i8bF1vJM2hrA2G11+8uLrYD5I4sW9/j</w:t>
      </w:r>
    </w:p>
    <w:p>
      <w:pPr>
        <w:pStyle w:val="PreformattedText"/>
        <w:bidi w:val="0"/>
        <w:spacing w:before="0" w:after="0"/>
        <w:jc w:val="left"/>
        <w:rPr/>
      </w:pPr>
      <w:r>
        <w:rPr/>
        <w:t>C4CnLONTxIEiZnsUVY5KZwKWaKInQlVUSSWWB720Dc7fxYcGO8PHzXF8POUJxNY7gjVWSSF5FijZXZ</w:t>
      </w:r>
    </w:p>
    <w:p>
      <w:pPr>
        <w:pStyle w:val="PreformattedText"/>
        <w:bidi w:val="0"/>
        <w:spacing w:before="0" w:after="0"/>
        <w:jc w:val="left"/>
        <w:rPr/>
      </w:pPr>
      <w:r>
        <w:rPr/>
        <w:t>XDTQyrMk7lzFA8aJd5T5GNrAfEx74eira4bEPX0ZR7mxUn6PFGOraUP7vIkMi9QHqywL1E0pZE0o3k</w:t>
      </w:r>
    </w:p>
    <w:p>
      <w:pPr>
        <w:pStyle w:val="PreformattedText"/>
        <w:bidi w:val="0"/>
        <w:spacing w:before="0" w:after="0"/>
        <w:jc w:val="left"/>
        <w:rPr/>
      </w:pPr>
      <w:r>
        <w:rPr/>
        <w:t>hI+Itv97GhEFi2I2t734vozNVS6oO74d5e6/hGCrcvqkK+bQiM0U6ypG0d0Aq3PlVbksoXcam/hbDQ</w:t>
      </w:r>
    </w:p>
    <w:p>
      <w:pPr>
        <w:pStyle w:val="PreformattedText"/>
        <w:bidi w:val="0"/>
        <w:spacing w:before="0" w:after="0"/>
        <w:jc w:val="left"/>
        <w:rPr/>
      </w:pPr>
      <w:r>
        <w:rPr/>
        <w:t>LZCc2uCVJPGRr7uXC7aX5iQ+vkIVz5bqCHmYWjqJI2A1RqT9sSRpsSPiw4NcZcU8vtjgKzhgpC7xNl</w:t>
      </w:r>
    </w:p>
    <w:p>
      <w:pPr>
        <w:pStyle w:val="PreformattedText"/>
        <w:bidi w:val="0"/>
        <w:spacing w:before="0" w:after="0"/>
        <w:jc w:val="left"/>
        <w:rPr/>
      </w:pPr>
      <w:r>
        <w:rPr/>
        <w:t>Vji5L2r8OFjIZWzOVMblgSCVWQ6SzuxZbTj4IQPrbfDaQY8vOeD6TrNgqIzHH7p4mOZADjgTD7uLnK</w:t>
      </w:r>
    </w:p>
    <w:p>
      <w:pPr>
        <w:pStyle w:val="PreformattedText"/>
        <w:bidi w:val="0"/>
        <w:spacing w:before="0" w:after="0"/>
        <w:jc w:val="left"/>
        <w:rPr/>
      </w:pPr>
      <w:r>
        <w:rPr/>
        <w:t>6rpikzL1FRxrBDAsNJ8xJsDdGIsOx+9bHVoLiS5GSz4T7V7QFSrTyWrfhPu8WLy9NIVHeSoZ1Ys8ry</w:t>
      </w:r>
    </w:p>
    <w:p>
      <w:pPr>
        <w:pStyle w:val="PreformattedText"/>
        <w:bidi w:val="0"/>
        <w:spacing w:before="0" w:after="0"/>
        <w:jc w:val="left"/>
        <w:rPr/>
      </w:pPr>
      <w:r>
        <w:rPr/>
        <w:t>uFN1BDsSwJIHl8364tW4d3W08FsCsayhWzOLd087x2jCrp0C4Btt5jtsdgbC4O2MFTkNBPWUQqLTNN</w:t>
      </w:r>
    </w:p>
    <w:p>
      <w:pPr>
        <w:pStyle w:val="PreformattedText"/>
        <w:bidi w:val="0"/>
        <w:spacing w:before="0" w:after="0"/>
        <w:jc w:val="left"/>
        <w:rPr/>
      </w:pPr>
      <w:r>
        <w:rPr/>
        <w:t>S2E4cI/F8nFy+uOUJvY2N7ai4X4VP/zFIuTY2vbfCScst4id3ZnVswpTK+K2it76tvdrDfnF6x6UIG</w:t>
      </w:r>
    </w:p>
    <w:p>
      <w:pPr>
        <w:pStyle w:val="PreformattedText"/>
        <w:bidi w:val="0"/>
        <w:spacing w:before="0" w:after="0"/>
        <w:jc w:val="left"/>
        <w:rPr/>
      </w:pPr>
      <w:r>
        <w:rPr/>
        <w:t>lgAb7cagBq0hjYegFzi86VOkERiLMtt7L3ueH+lbtNspIB8hMhLWVrKQGILaSboxO9rg+mL0xzPzSm</w:t>
      </w:r>
    </w:p>
    <w:p>
      <w:pPr>
        <w:pStyle w:val="PreformattedText"/>
        <w:bidi w:val="0"/>
        <w:spacing w:before="0" w:after="0"/>
        <w:jc w:val="left"/>
        <w:rPr/>
      </w:pPr>
      <w:r>
        <w:rPr/>
        <w:t>0Zrcrmxvlw2vxYeIN4T3j/8Awe2kjm/blzOoZP8Am8u9injKodiQGjSozPI6KKP0kXRK2+5GrzY9Z7</w:t>
      </w:r>
    </w:p>
    <w:p>
      <w:pPr>
        <w:pStyle w:val="PreformattedText"/>
        <w:bidi w:val="0"/>
        <w:spacing w:before="0" w:after="0"/>
        <w:jc w:val="left"/>
        <w:rPr/>
      </w:pPr>
      <w:r>
        <w:rPr/>
        <w:t>J2bplQeHqnbD9mfkj/AMqCE9gVFsqm3UF/C5/pn236uQQbA3Ha+3It/T5Y+oz+dsGGI2uQBxsD/jgh</w:t>
      </w:r>
    </w:p>
    <w:p>
      <w:pPr>
        <w:pStyle w:val="PreformattedText"/>
        <w:bidi w:val="0"/>
        <w:spacing w:before="0" w:after="0"/>
        <w:jc w:val="left"/>
        <w:rPr/>
      </w:pPr>
      <w:r>
        <w:rPr/>
        <w:t>NFzcnVxp5AFrbj/fywQm9V2uSL2P47D077+uCEBrJ1Asbjm+5sO++CEzUAObA2/0wQgdQ9e/F2tyBf</w:t>
      </w:r>
    </w:p>
    <w:p>
      <w:pPr>
        <w:pStyle w:val="PreformattedText"/>
        <w:bidi w:val="0"/>
        <w:spacing w:before="0" w:after="0"/>
        <w:jc w:val="left"/>
        <w:rPr/>
      </w:pPr>
      <w:r>
        <w:rPr/>
        <w:t>04vghAGUX0i21ytgPMAQCduR+uCE0Zl9L39P8APvghNGQAj6XAO6+g2+mCED1OfMbG/b8Ntu1sEJnW</w:t>
      </w:r>
    </w:p>
    <w:p>
      <w:pPr>
        <w:pStyle w:val="PreformattedText"/>
        <w:bidi w:val="0"/>
        <w:spacing w:before="0" w:after="0"/>
        <w:jc w:val="left"/>
        <w:rPr/>
      </w:pPr>
      <w:r>
        <w:rPr/>
        <w:t>Ntjc3AsSPXff6YITXVPqT+LD9DghNtL5r3ufltbn0HGCELMtt7kXNib3v8uMEJgkva12He2xvb8NsE</w:t>
      </w:r>
    </w:p>
    <w:p>
      <w:pPr>
        <w:pStyle w:val="PreformattedText"/>
        <w:bidi w:val="0"/>
        <w:spacing w:before="0" w:after="0"/>
        <w:jc w:val="left"/>
        <w:rPr/>
      </w:pPr>
      <w:r>
        <w:rPr/>
        <w:t>JnWF7EW5uR2O/a2CEL6tjcG9+TsOBtubDBCZrubEne2ngDzW3Jtfn54IQPUJN7mwO2lrCw2tYbHBCD</w:t>
      </w:r>
    </w:p>
    <w:p>
      <w:pPr>
        <w:pStyle w:val="PreformattedText"/>
        <w:bidi w:val="0"/>
        <w:spacing w:before="0" w:after="0"/>
        <w:jc w:val="left"/>
        <w:rPr/>
      </w:pPr>
      <w:r>
        <w:rPr/>
        <w:t>Eg8pJvYDsRt6YITZe3FwGN7AX+ZP+/XBCb6o7tf5D8e4wQmzKCb7kgC53/wGCEdQb2NweRt5h8t+2w</w:t>
      </w:r>
    </w:p>
    <w:p>
      <w:pPr>
        <w:pStyle w:val="PreformattedText"/>
        <w:bidi w:val="0"/>
        <w:spacing w:before="0" w:after="0"/>
        <w:jc w:val="left"/>
        <w:rPr/>
      </w:pPr>
      <w:r>
        <w:rPr/>
        <w:t>wR2Ne+D1abiw2tta9rX49N8EhmsQLQaMdrlbaQdtVx6327Ymwte+cjEb37MOTTe5Nmta1+Bte4vzcY</w:t>
      </w:r>
    </w:p>
    <w:p>
      <w:pPr>
        <w:pStyle w:val="PreformattedText"/>
        <w:bidi w:val="0"/>
        <w:spacing w:before="0" w:after="0"/>
        <w:jc w:val="left"/>
        <w:rPr/>
      </w:pPr>
      <w:r>
        <w:rPr/>
        <w:t>qL53jIM2N9yLc2PyviYQVxwd/p672JHYYITY4NzuT+Q+v44ITZOwA45v3J7/ANcEIG/yPoCLbfPnBC</w:t>
      </w:r>
    </w:p>
    <w:p>
      <w:pPr>
        <w:pStyle w:val="PreformattedText"/>
        <w:bidi w:val="0"/>
        <w:spacing w:before="0" w:after="0"/>
        <w:jc w:val="left"/>
        <w:rPr/>
      </w:pPr>
      <w:r>
        <w:rPr/>
        <w:t>Zfv+p2/O+CE0WAI35NiW33b1IIsN8EIC4B7WUDkAnc3Fj8zghMLqeb8i1hx8zvgBB0hBE7HYE3sTYb</w:t>
      </w:r>
    </w:p>
    <w:p>
      <w:pPr>
        <w:pStyle w:val="PreformattedText"/>
        <w:bidi w:val="0"/>
        <w:spacing w:before="0" w:after="0"/>
        <w:jc w:val="left"/>
        <w:rPr/>
      </w:pPr>
      <w:r>
        <w:rPr/>
        <w:t>nte3bm2CEwknbbuDfvvvot2wQmXtpHN2IHcbdt+Lf4YITL8kEjexvuPLvx6YDnl3wmzY2B9b2G/GxP</w:t>
      </w:r>
    </w:p>
    <w:p>
      <w:pPr>
        <w:pStyle w:val="PreformattedText"/>
        <w:bidi w:val="0"/>
        <w:spacing w:before="0" w:after="0"/>
        <w:jc w:val="left"/>
        <w:rPr/>
      </w:pPr>
      <w:r>
        <w:rPr/>
        <w:t>zAviALCw5QmDZQAbel9/xIPe2JlU4RN4JaYTcXuw+Z2Isdu+DIa6QmX2UbHfnYcgb/AJD9cQCDmIQt</w:t>
      </w:r>
    </w:p>
    <w:p>
      <w:pPr>
        <w:pStyle w:val="PreformattedText"/>
        <w:bidi w:val="0"/>
        <w:spacing w:before="0" w:after="0"/>
        <w:jc w:val="left"/>
        <w:rPr/>
      </w:pPr>
      <w:r>
        <w:rPr/>
        <w:t>n3seBY9idvx2GKs18hud8I319dTZbRVmY1kqQ02X0tRW1MrOAkVPTQvNPLISQAixI5J9EwpmCKztwq</w:t>
      </w:r>
    </w:p>
    <w:p>
      <w:pPr>
        <w:pStyle w:val="PreformattedText"/>
        <w:bidi w:val="0"/>
        <w:spacing w:before="0" w:after="0"/>
        <w:jc w:val="left"/>
        <w:rPr/>
      </w:pPr>
      <w:r>
        <w:rPr/>
        <w:t>Lt80ZQo1Npr0dnopiq7Q4RFHMu1gvzlp8A37U3tKqva57fva57R52NvE/jLPJaWUMHEWWJWSU2WgDf</w:t>
      </w:r>
    </w:p>
    <w:p>
      <w:pPr>
        <w:pStyle w:val="PreformattedText"/>
        <w:bidi w:val="0"/>
        <w:spacing w:before="0" w:after="0"/>
        <w:jc w:val="left"/>
        <w:rPr/>
      </w:pPr>
      <w:r>
        <w:rPr/>
        <w:t>7NqOnp9zxby7Y/N/SG0Hbuk9s2t9K1Rj82LL7p/ow/Yd7H0vY79mfsf7PopV9h2Oj1nZ/iumN/vJ7p</w:t>
      </w:r>
    </w:p>
    <w:p>
      <w:pPr>
        <w:pStyle w:val="PreformattedText"/>
        <w:bidi w:val="0"/>
        <w:spacing w:before="0" w:after="0"/>
        <w:jc w:val="left"/>
        <w:rPr/>
      </w:pPr>
      <w:r>
        <w:rPr/>
        <w:t>ybmRlDFWKdTVIdaKullJDgMF2J+Lcb3VsOUAKLT7BtG5T3WztK7zEEo7NY3JAZdja99JHcWt88Wnz/</w:t>
      </w:r>
    </w:p>
    <w:p>
      <w:pPr>
        <w:pStyle w:val="PreformattedText"/>
        <w:bidi w:val="0"/>
        <w:spacing w:before="0" w:after="0"/>
        <w:jc w:val="left"/>
        <w:rPr/>
      </w:pPr>
      <w:r>
        <w:rPr/>
        <w:t>AKTD4GYnwv2ZX2YeYt5tgTp8rbcahtvc3wT5h0qcTOMeSaZae9GXTc2O4+LVft6+oOCea6u5sRizxT</w:t>
      </w:r>
    </w:p>
    <w:p>
      <w:pPr>
        <w:pStyle w:val="PreformattedText"/>
        <w:bidi w:val="0"/>
        <w:spacing w:before="0" w:after="0"/>
        <w:jc w:val="left"/>
        <w:rPr/>
      </w:pPr>
      <w:r>
        <w:rPr/>
        <w:t>or9nXwwa/xNW+IZ4yKfIqQRUsmldBzGsV1UhiPKUphJ9TKvzxm26o9OhYa1Dh+bn9+GdroTZhV29ca</w:t>
      </w:r>
    </w:p>
    <w:p>
      <w:pPr>
        <w:pStyle w:val="PreformattedText"/>
        <w:bidi w:val="0"/>
        <w:spacing w:before="0" w:after="0"/>
        <w:jc w:val="left"/>
        <w:rPr/>
      </w:pPr>
      <w:r>
        <w:rPr/>
        <w:t>2WmFN+z4eu/5M6/nkMk08UgYRIdaSVAXqzWXVZIooh1Ph3Xizb44RWygjUz7DsgUKuW80ePDuXLK71</w:t>
      </w:r>
    </w:p>
    <w:p>
      <w:pPr>
        <w:pStyle w:val="PreformattedText"/>
        <w:bidi w:val="0"/>
        <w:spacing w:before="0" w:after="0"/>
        <w:jc w:val="left"/>
        <w:rPr/>
      </w:pPr>
      <w:r>
        <w:rPr/>
        <w:t>8krEUrl0WTXJLFNKsciwt1SCVGpg5YgXYfd8q1OIG4X188xdNdINTT91pvZ6wOK27u9qOuYSNUK6zM</w:t>
      </w:r>
    </w:p>
    <w:p>
      <w:pPr>
        <w:pStyle w:val="PreformattedText"/>
        <w:bidi w:val="0"/>
        <w:spacing w:before="0" w:after="0"/>
        <w:jc w:val="left"/>
        <w:rPr/>
      </w:pPr>
      <w:r>
        <w:rPr/>
        <w:t>RM00LSRSMCKdEZdBpwqroexuu9hf4W2xUsBrrF9F7J1S48rW3Y3ySf8AMJErqFgkAW8mhyUVi0erUA</w:t>
      </w:r>
    </w:p>
    <w:p>
      <w:pPr>
        <w:pStyle w:val="PreformattedText"/>
        <w:bidi w:val="0"/>
        <w:spacing w:before="0" w:after="0"/>
        <w:jc w:val="left"/>
        <w:rPr/>
      </w:pPr>
      <w:r>
        <w:rPr/>
        <w:t>NSMpIBVrx+mnCCLgjvnqtlo3CjDYxBVuT1LpdtN5Gj0rGh1F4mndAC3mRBuACGP4ii4tf653aKWAIa</w:t>
      </w:r>
    </w:p>
    <w:p>
      <w:pPr>
        <w:pStyle w:val="PreformattedText"/>
        <w:bidi w:val="0"/>
        <w:spacing w:before="0" w:after="0"/>
        <w:jc w:val="left"/>
        <w:rPr/>
      </w:pPr>
      <w:r>
        <w:rPr/>
        <w:t>GzTaVMphIY2GhhT6hqeYojOPOTodiSu12viuEXsu8f5Y8WJAvC5Dqi6skQd5FUII2UMiWK9VWYByyk</w:t>
      </w:r>
    </w:p>
    <w:p>
      <w:pPr>
        <w:pStyle w:val="PreformattedText"/>
        <w:bidi w:val="0"/>
        <w:spacing w:before="0" w:after="0"/>
        <w:jc w:val="left"/>
        <w:rPr/>
      </w:pPr>
      <w:r>
        <w:rPr/>
        <w:t>KN7HzeXVfAN2+e7GBrDhsIISSxqULsZUd16ICqsaBtwrQMvvGna7EjZuB8RkgkYsF/X1SVYm4Oohoh</w:t>
      </w:r>
    </w:p>
    <w:p>
      <w:pPr>
        <w:pStyle w:val="PreformattedText"/>
        <w:bidi w:val="0"/>
        <w:spacing w:before="0" w:after="0"/>
        <w:jc w:val="left"/>
        <w:rPr/>
      </w:pPr>
      <w:r>
        <w:rPr/>
        <w:t>ZuvIEspAlLtq2PwrbSwtTGzC5vu2nV97CycuV/Xwy805VJI4ll62kmNnCE9S5bd4r2jjvsptwuq1mx</w:t>
      </w:r>
    </w:p>
    <w:p>
      <w:pPr>
        <w:pStyle w:val="PreformattedText"/>
        <w:bidi w:val="0"/>
        <w:spacing w:before="0" w:after="0"/>
        <w:jc w:val="left"/>
        <w:rPr/>
      </w:pPr>
      <w:r>
        <w:rPr/>
        <w:t>AuAzYZnhjJNFBAzeXSX6T9S0ZKX1pKiQjWvnUC4sA3B1YsSrE99pIFyBEgj+1BpnfqLfoG4Yy+YRP5</w:t>
      </w:r>
    </w:p>
    <w:p>
      <w:pPr>
        <w:pStyle w:val="PreformattedText"/>
        <w:bidi w:val="0"/>
        <w:spacing w:before="0" w:after="0"/>
        <w:jc w:val="left"/>
        <w:rPr/>
      </w:pPr>
      <w:r>
        <w:rPr/>
        <w:t>lVbeRWBNwp8pXzarXyAIcfnGGmORgauEgQiYPZpXWFEmCtGEkUN1CYCQoU2XzhiWbU1mYrKMBis2do</w:t>
      </w:r>
    </w:p>
    <w:p>
      <w:pPr>
        <w:pStyle w:val="PreformattedText"/>
        <w:bidi w:val="0"/>
        <w:spacing w:before="0" w:after="0"/>
        <w:jc w:val="left"/>
        <w:rPr/>
      </w:pPr>
      <w:r>
        <w:rPr/>
        <w:t>u+oGQM2gSweJpnaF1QRkIQQgKtUJZbBSnKg3+8bi2JLNa2tpYm+EGJo9KkiHQ7hpXXWJE6cRdVLN5h</w:t>
      </w:r>
    </w:p>
    <w:p>
      <w:pPr>
        <w:pStyle w:val="PreformattedText"/>
        <w:bidi w:val="0"/>
        <w:spacing w:before="0" w:after="0"/>
        <w:jc w:val="left"/>
        <w:rPr/>
      </w:pPr>
      <w:r>
        <w:rPr/>
        <w:t>eNXdTZrgHU2+nTiWOpbcylIdONZGqSZ3TSHVpVUUqWDtIzFSJDvpWzWYc7DCwSRuZCSTfMwB6IkEnV</w:t>
      </w:r>
    </w:p>
    <w:p>
      <w:pPr>
        <w:pStyle w:val="PreformattedText"/>
        <w:bidi w:val="0"/>
        <w:spacing w:before="0" w:after="0"/>
        <w:jc w:val="left"/>
        <w:rPr/>
      </w:pPr>
      <w:r>
        <w:rPr/>
        <w:t>KMoVdUuqKwk6fTAEDMUUaVBAYAhmNtWB728IkMS19S0WRlImEiOqyqzyI5MjJURtI1vOx0SIGL/Zsd</w:t>
      </w:r>
    </w:p>
    <w:p>
      <w:pPr>
        <w:pStyle w:val="PreformattedText"/>
        <w:bidi w:val="0"/>
        <w:spacing w:before="0" w:after="0"/>
        <w:jc w:val="left"/>
        <w:rPr/>
      </w:pPr>
      <w:r>
        <w:rPr/>
        <w:t>x9zTiLtc35CahvjPUQpnax8yBkUtIY+tEFMZkeFT0rLE5Oo21b/wrtiQDkcOTfJP6SGIAwiACySxlz</w:t>
      </w:r>
    </w:p>
    <w:p>
      <w:pPr>
        <w:pStyle w:val="PreformattedText"/>
        <w:bidi w:val="0"/>
        <w:spacing w:before="0" w:after="0"/>
        <w:jc w:val="left"/>
        <w:rPr/>
      </w:pPr>
      <w:r>
        <w:rPr/>
        <w:t>aCNWTp9SSoJkUtY1LxurItnbSSFF21WsfNiSyqwGLFiHZGGKBvit2Yr1xRCnMUCM8R0SxQ6WCkf/KL</w:t>
      </w:r>
    </w:p>
    <w:p>
      <w:pPr>
        <w:pStyle w:val="PreformattedText"/>
        <w:bidi w:val="0"/>
        <w:spacing w:before="0" w:after="0"/>
        <w:jc w:val="left"/>
        <w:rPr/>
      </w:pPr>
      <w:r>
        <w:rPr/>
        <w:t>MNTukrWNrAwct8LUCs2rFY4MALYsxNNIsK6pEKSdFmZV6DMG13dI5CG5GxXm3OLYW7vX+MUatzn2Zo</w:t>
      </w:r>
    </w:p>
    <w:p>
      <w:pPr>
        <w:pStyle w:val="PreformattedText"/>
        <w:bidi w:val="0"/>
        <w:spacing w:before="0" w:after="0"/>
        <w:jc w:val="left"/>
        <w:rPr/>
      </w:pPr>
      <w:r>
        <w:rPr/>
        <w:t>yK5SRpWCIzOGHSs8j2RKeIuhKRpIZC1wxXp7fcxUrxDBp6xfFlpKhyzQSvoWND0xOkgZYgwYOx2UgR</w:t>
      </w:r>
    </w:p>
    <w:p>
      <w:pPr>
        <w:pStyle w:val="PreformattedText"/>
        <w:bidi w:val="0"/>
        <w:spacing w:before="0" w:after="0"/>
        <w:jc w:val="left"/>
        <w:rPr/>
      </w:pPr>
      <w:r>
        <w:rPr/>
        <w:t>RlI1N7lmuw4xIpg4vdO9GKRiuYKRy0q9WRwGd0aSaokEbhadbaC12ZhpbSN1Hw+RWa89XlZbIVjQwO</w:t>
      </w:r>
    </w:p>
    <w:p>
      <w:pPr>
        <w:pStyle w:val="PreformattedText"/>
        <w:bidi w:val="0"/>
        <w:spacing w:before="0" w:after="0"/>
        <w:jc w:val="left"/>
        <w:rPr/>
      </w:pPr>
      <w:r>
        <w:rPr/>
        <w:t>himaqFMVaBtBjV42VhVSxtcayrkso0OdzsAPvasKWiWJDdr5P9pAYHzgoxE4SKVJnnfRUfZqzMii+k</w:t>
      </w:r>
    </w:p>
    <w:p>
      <w:pPr>
        <w:pStyle w:val="PreformattedText"/>
        <w:bidi w:val="0"/>
        <w:spacing w:before="0" w:after="0"/>
        <w:jc w:val="left"/>
        <w:rPr/>
      </w:pPr>
      <w:r>
        <w:rPr/>
        <w:t>K0rkQhY2kcC76Q38epcBQg4w2SZQDd4wwyOGFY41BiWIyOhjWKZ59UbGRAIwSDY8MV2Hna+GfxPVpB</w:t>
      </w:r>
    </w:p>
    <w:p>
      <w:pPr>
        <w:pStyle w:val="PreformattedText"/>
        <w:bidi w:val="0"/>
        <w:spacing w:before="0" w:after="0"/>
        <w:jc w:val="left"/>
        <w:rPr/>
      </w:pPr>
      <w:r>
        <w:rPr/>
        <w:t>extaGxoI1BcgLfyxK8iSuCjiYqqBWSESdUKLi4j1BirasKKi/DiMVjuzCHGqVnhKrCSAZ4oTHUJF04</w:t>
      </w:r>
    </w:p>
    <w:p>
      <w:pPr>
        <w:pStyle w:val="PreformattedText"/>
        <w:bidi w:val="0"/>
        <w:spacing w:before="0" w:after="0"/>
        <w:jc w:val="left"/>
        <w:rPr/>
      </w:pPr>
      <w:r>
        <w:rPr/>
        <w:t>F0Dotq+1kAa12sLt8VsVFMjn+KXWwbTJo3GaFJZFjiiaJXYMXWa0JUI5JkAH2bRm1jp1ebTp0+ZwR8</w:t>
      </w:r>
    </w:p>
    <w:p>
      <w:pPr>
        <w:pStyle w:val="PreformattedText"/>
        <w:bidi w:val="0"/>
        <w:spacing w:before="0" w:after="0"/>
        <w:jc w:val="left"/>
        <w:rPr/>
      </w:pPr>
      <w:r>
        <w:rPr/>
        <w:t>KlmZbj4ZfQqp1tDoo3jiHUZYXjkjaFIwSWaVw0ShGAkLWHl5Bt93FWyDHjxcXxS66jzivqPJGGGoMj</w:t>
      </w:r>
    </w:p>
    <w:p>
      <w:pPr>
        <w:pStyle w:val="PreformattedText"/>
        <w:bidi w:val="0"/>
        <w:spacing w:before="0" w:after="0"/>
        <w:jc w:val="left"/>
        <w:rPr/>
      </w:pPr>
      <w:r>
        <w:rPr/>
        <w:t>KtQpp/tiGlusqXYdENH1NKkm3R1DurLyQuQLd36LGquG9+cEXQFlNUVaRSYSZJLyhQWjLaADK9xzex</w:t>
      </w:r>
    </w:p>
    <w:p>
      <w:pPr>
        <w:pStyle w:val="PreformattedText"/>
        <w:bidi w:val="0"/>
        <w:spacing w:before="0" w:after="0"/>
        <w:jc w:val="left"/>
        <w:rPr/>
      </w:pPr>
      <w:r>
        <w:rPr/>
        <w:t>K/hgYta40l1IBXFwrFSIFNQVLtCrlkVUaIM6qxVJHcsZGDGwYqotugXgKA0GpjUzxMdTCBCrISNKtq</w:t>
      </w:r>
    </w:p>
    <w:p>
      <w:pPr>
        <w:pStyle w:val="PreformattedText"/>
        <w:bidi w:val="0"/>
        <w:spacing w:before="0" w:after="0"/>
        <w:jc w:val="left"/>
        <w:rPr/>
      </w:pPr>
      <w:r>
        <w:rPr/>
        <w:t>URRWddYDiWWVjWHzRBQwJOzHhWxYNZ7Xw+vtS6mxBidxEHhUxqyhKhV1AMxdXUsSqzKpdZGbcoEUfC</w:t>
      </w:r>
    </w:p>
    <w:p>
      <w:pPr>
        <w:pStyle w:val="PreformattedText"/>
        <w:bidi w:val="0"/>
        <w:spacing w:before="0" w:after="0"/>
        <w:jc w:val="left"/>
        <w:rPr/>
      </w:pPr>
      <w:r>
        <w:rPr/>
        <w:t>MMDtvWtaMQi1uYgyo1M7SxTOqBXYnqEsASsZDaRpJ0ksvGm3BwBsXCvrwl4GJzJUSiSLTMYnkWY2eB</w:t>
      </w:r>
    </w:p>
    <w:p>
      <w:pPr>
        <w:pStyle w:val="PreformattedText"/>
        <w:bidi w:val="0"/>
        <w:spacing w:before="0" w:after="0"/>
        <w:jc w:val="left"/>
        <w:rPr/>
      </w:pPr>
      <w:r>
        <w:rPr/>
        <w:t>rMWWQTSqpUlGW1hfchWxLcOJTleQTYXmzC4HxxlkUSK5bSoWQNraNGOl7a1uNJHm+83mFL3DMOcSST</w:t>
      </w:r>
    </w:p>
    <w:p>
      <w:pPr>
        <w:pStyle w:val="PreformattedText"/>
        <w:bidi w:val="0"/>
        <w:spacing w:before="0" w:after="0"/>
        <w:jc w:val="left"/>
        <w:rPr/>
      </w:pPr>
      <w:r>
        <w:rPr/>
        <w:t>qZhkhl88OuV2TSJT9p1T0wf+amBIcIVXyxhUTzDScVIJyOY4pEJmkKqBB0TMyhpllZ3hZ9IMzPJIDZ</w:t>
      </w:r>
    </w:p>
    <w:p>
      <w:pPr>
        <w:pStyle w:val="PreformattedText"/>
        <w:bidi w:val="0"/>
        <w:spacing w:before="0" w:after="0"/>
        <w:jc w:val="left"/>
        <w:rPr/>
      </w:pPr>
      <w:r>
        <w:rPr/>
        <w:t>CoUqoIFv4VxKrfMjKEMaYr5ToLdVVVGj0BbqT5/d2XykFl0XsfhZrrvYIL5XvJNrm2kTTdIhlKANH0</w:t>
      </w:r>
    </w:p>
    <w:p>
      <w:pPr>
        <w:pStyle w:val="PreformattedText"/>
        <w:bidi w:val="0"/>
        <w:spacing w:before="0" w:after="0"/>
        <w:jc w:val="left"/>
        <w:rPr/>
      </w:pPr>
      <w:r>
        <w:rPr/>
        <w:t>41Mwjp4hrLARgKl0CFlK6HBtfWG82LriXNdfxSRYnOCkYsAH0g+7tK7GNQ+kMeqvWjYtGS+liNIB18</w:t>
      </w:r>
    </w:p>
    <w:p>
      <w:pPr>
        <w:pStyle w:val="PreformattedText"/>
        <w:bidi w:val="0"/>
        <w:spacing w:before="0" w:after="0"/>
        <w:jc w:val="left"/>
        <w:rPr/>
      </w:pPr>
      <w:r>
        <w:rPr/>
        <w:t>YAtsR53k2trr7sJfSwdpalOm11DiTqODIsayRKk40HWFVQNBF3+E76rYGDZKb+u6zS3Vi+uUS1BjcS</w:t>
      </w:r>
    </w:p>
    <w:p>
      <w:pPr>
        <w:pStyle w:val="PreformattedText"/>
        <w:bidi w:val="0"/>
        <w:spacing w:before="0" w:after="0"/>
        <w:jc w:val="left"/>
        <w:rPr/>
      </w:pPr>
      <w:r>
        <w:rPr/>
        <w:t>iNo2ES3czCQRn7wOtiI5WS/wAHSawZW/mwxVdjdhhHL1xS29i+GEO0qiNGLOVUSMxeSWKRNIsAytYB</w:t>
      </w:r>
    </w:p>
    <w:p>
      <w:pPr>
        <w:pStyle w:val="PreformattedText"/>
        <w:bidi w:val="0"/>
        <w:spacing w:before="0" w:after="0"/>
        <w:jc w:val="left"/>
        <w:rPr/>
      </w:pPr>
      <w:r>
        <w:rPr/>
        <w:t>lZvhswPqbKGXAuOISYkmnX7QRRoipE3kbUyIgssbLSte2oakGpeV1J/FgANwfe9c5U2vn2I3STRQyd</w:t>
      </w:r>
    </w:p>
    <w:p>
      <w:pPr>
        <w:pStyle w:val="PreformattedText"/>
        <w:bidi w:val="0"/>
        <w:spacing w:before="0" w:after="0"/>
        <w:jc w:val="left"/>
        <w:rPr/>
      </w:pPr>
      <w:r>
        <w:rPr/>
        <w:t>ZgRDEhZdLHqjUNaxR07pKzFWEZNhHtbT31ORbjLibd9euzLRG9WKoPVfaSM3TlgjEbRSaFYxo0kTEq</w:t>
      </w:r>
    </w:p>
    <w:p>
      <w:pPr>
        <w:pStyle w:val="PreformattedText"/>
        <w:bidi w:val="0"/>
        <w:spacing w:before="0" w:after="0"/>
        <w:jc w:val="left"/>
        <w:rPr/>
      </w:pPr>
      <w:r>
        <w:rPr/>
        <w:t>IrD4Re9tVrYZhYbuV14ooniHEY3TebSKdveDN15VeSMRRLHHHJGXkgtF7xpnOkRWETD7wurLOWrcPw</w:t>
      </w:r>
    </w:p>
    <w:p>
      <w:pPr>
        <w:pStyle w:val="PreformattedText"/>
        <w:bidi w:val="0"/>
        <w:spacing w:before="0" w:after="0"/>
        <w:jc w:val="left"/>
        <w:rPr/>
      </w:pPr>
      <w:r>
        <w:rPr/>
        <w:t>5n/i3utM5bFhUaRrqEdGlIkaodHa9TFMlPJGRaJoIoQGaeJYwpAVr6dhpw5TzK8XZ/5ZaylS7HCT69</w:t>
      </w:r>
    </w:p>
    <w:p>
      <w:pPr>
        <w:pStyle w:val="PreformattedText"/>
        <w:bidi w:val="0"/>
        <w:spacing w:before="0" w:after="0"/>
        <w:jc w:val="left"/>
        <w:rPr/>
      </w:pPr>
      <w:r>
        <w:rPr/>
        <w:t>WjdUlpaiQGXqVBVQh6EkcRi8izSSU8khCSSaQEJX7NfgZiGw1AAv8PdX5W99fur98gEEZGNs00gRDU</w:t>
      </w:r>
    </w:p>
    <w:p>
      <w:pPr>
        <w:pStyle w:val="PreformattedText"/>
        <w:bidi w:val="0"/>
        <w:spacing w:before="0" w:after="0"/>
        <w:jc w:val="left"/>
        <w:rPr/>
      </w:pPr>
      <w:r>
        <w:rPr/>
        <w:t>SKS6aI9eqNJgpMgK0VPFeMsraiCzAk3bfDlUHILur6424pXCAM+UbpqhNERZveYyS2uWKVp5FVwVji</w:t>
      </w:r>
    </w:p>
    <w:p>
      <w:pPr>
        <w:pStyle w:val="PreformattedText"/>
        <w:bidi w:val="0"/>
        <w:spacing w:before="0" w:after="0"/>
        <w:jc w:val="left"/>
        <w:rPr/>
      </w:pPr>
      <w:r>
        <w:rPr/>
        <w:t>mmcbNCbAi6nzeWwwwIbseE+Gn2c/Pwizbkx3tPiiCZ0dlLPIGYGTTOsRqSDayU/SVumoj2vfzD7mLB</w:t>
      </w:r>
    </w:p>
    <w:p>
      <w:pPr>
        <w:pStyle w:val="PreformattedText"/>
        <w:bidi w:val="0"/>
        <w:spacing w:before="0" w:after="0"/>
        <w:jc w:val="left"/>
        <w:rPr/>
      </w:pPr>
      <w:r>
        <w:rPr/>
        <w:t>GA4dN3X1/LFkXOZKkjv9bvrDG2rcSE3K00dO2kOB1GmJSQKzw08apCwj6d2QXVpF8rFdQZTDLune+1</w:t>
      </w:r>
    </w:p>
    <w:p>
      <w:pPr>
        <w:pStyle w:val="PreformattedText"/>
        <w:bidi w:val="0"/>
        <w:spacing w:before="0" w:after="0"/>
        <w:jc w:val="left"/>
        <w:rPr/>
      </w:pPr>
      <w:r>
        <w:rPr/>
        <w:t>/kfxRJu38Nl/hnibPe+pcvVuGNErW0RtZACZJSGEkj3IKdHrs6iMW1BbaSfjXVvh6iwAMWykliNbXa</w:t>
      </w:r>
    </w:p>
    <w:p>
      <w:pPr>
        <w:pStyle w:val="PreformattedText"/>
        <w:bidi w:val="0"/>
        <w:spacing w:before="0" w:after="0"/>
        <w:jc w:val="left"/>
        <w:rPr/>
      </w:pPr>
      <w:r>
        <w:rPr/>
        <w:t>+JvLBfEFXtaMp5xE+mCMkMzudSyKJIgZU1taMoiH7yyX3Nhvq8y2mZqo6umWDBqqj3lsV3t3CAfn+j</w:t>
      </w:r>
    </w:p>
    <w:p>
      <w:pPr>
        <w:pStyle w:val="PreformattedText"/>
        <w:bidi w:val="0"/>
        <w:spacing w:before="0" w:after="0"/>
        <w:jc w:val="left"/>
        <w:rPr/>
      </w:pPr>
      <w:r>
        <w:rPr/>
        <w:t>hbdAVpmlk0k6hGNZsEciQXSwv9iNUIF7kkLflcE5tWo+66t1IY5WbeO74rvJ3sd3FxLGyUKH2ABNn8</w:t>
      </w:r>
    </w:p>
    <w:p>
      <w:pPr>
        <w:pStyle w:val="PreformattedText"/>
        <w:bidi w:val="0"/>
        <w:spacing w:before="0" w:after="0"/>
        <w:jc w:val="left"/>
        <w:rPr/>
      </w:pPr>
      <w:r>
        <w:rPr/>
        <w:t>pmUWvdWLdXzMCbHY/EFuV1YJzKoCtlkre6XsRqpxYsypw4ue9h3liOaTzjWLgcMVCRpquS9g4IDWHl</w:t>
      </w:r>
    </w:p>
    <w:p>
      <w:pPr>
        <w:pStyle w:val="PreformattedText"/>
        <w:bidi w:val="0"/>
        <w:spacing w:before="0" w:after="0"/>
        <w:jc w:val="left"/>
        <w:rPr/>
      </w:pPr>
      <w:r>
        <w:rPr/>
        <w:t>NyTgmOrWJqWK4ifBVRVbnbFuryw8z3xorJCUIdlClNbBnAN0I+IItzuVIHcfEN9qFL4QOU423VL0mS</w:t>
      </w:r>
    </w:p>
    <w:p>
      <w:pPr>
        <w:pStyle w:val="PreformattedText"/>
        <w:bidi w:val="0"/>
        <w:spacing w:before="0" w:after="0"/>
        <w:jc w:val="left"/>
        <w:rPr/>
      </w:pPr>
      <w:r>
        <w:rPr/>
        <w:t>owC2x7zLqreG9rbCv2sV4x+DGT3jO4xr6kmYysRcqGHTtdtXMl277gDDnUXp+8R/tPJ/s+6tdp9pqe</w:t>
      </w:r>
    </w:p>
    <w:p>
      <w:pPr>
        <w:pStyle w:val="PreformattedText"/>
        <w:bidi w:val="0"/>
        <w:spacing w:before="0" w:after="0"/>
        <w:jc w:val="left"/>
        <w:rPr/>
      </w:pPr>
      <w:r>
        <w:rPr/>
        <w:t>91lTbapPLs8bYtXX4t7DHLxHO0FFUSM41JBKYXYsEJIKkRjlrta3B8vYacUnb9q9qOz9GbZWLYWp06</w:t>
      </w:r>
    </w:p>
    <w:p>
      <w:pPr>
        <w:pStyle w:val="PreformattedText"/>
        <w:bidi w:val="0"/>
        <w:spacing w:before="0" w:after="0"/>
        <w:jc w:val="left"/>
        <w:rPr/>
      </w:pPr>
      <w:r>
        <w:rPr/>
        <w:t>jJjuFxMtsu02LhH9lE6t9kuXy5f4LyCjeLquKNZpIn96QtI79Vj1In0kKXUlSL2bleccXpHC1RssIU</w:t>
      </w:r>
    </w:p>
    <w:p>
      <w:pPr>
        <w:pStyle w:val="PreformattedText"/>
        <w:bidi w:val="0"/>
        <w:spacing w:before="0" w:after="0"/>
        <w:jc w:val="left"/>
        <w:rPr/>
      </w:pPr>
      <w:r>
        <w:rPr/>
        <w:t>Ldp9X9kej26M9lPZ/Y3v1tPZkLrvcb75/OT6qqIlqBTyPO8zRNMyIJ7oxkYwK3X6oVCxYXKk/C2ka1</w:t>
      </w:r>
    </w:p>
    <w:p>
      <w:pPr>
        <w:pStyle w:val="PreformattedText"/>
        <w:bidi w:val="0"/>
        <w:spacing w:before="0" w:after="0"/>
        <w:jc w:val="left"/>
        <w:rPr/>
      </w:pPr>
      <w:r>
        <w:rPr/>
        <w:t>bGVVsL4Rh9fJ8PlfNO8zEDQxunaHpyBk93kl2laKkSWRXUgqitJQ2KkjuwBF2ddC6cNUNdSN435nd/</w:t>
      </w:r>
    </w:p>
    <w:p>
      <w:pPr>
        <w:pStyle w:val="PreformattedText"/>
        <w:bidi w:val="0"/>
        <w:spacing w:before="0" w:after="0"/>
        <w:jc w:val="left"/>
        <w:rPr/>
      </w:pPr>
      <w:r>
        <w:rPr/>
        <w:t>m/392LJvn3xH9lJMYhUG6xI88iU4RyijpSSo3ubFYg0TLrJF1t0tKacWJK3IQWv732e12vtd8vcW4I</w:t>
      </w:r>
    </w:p>
    <w:p>
      <w:pPr>
        <w:pStyle w:val="PreformattedText"/>
        <w:bidi w:val="0"/>
        <w:spacing w:before="0" w:after="0"/>
        <w:jc w:val="left"/>
        <w:rPr/>
      </w:pPr>
      <w:r>
        <w:rPr/>
        <w:t>W0YOpGjCwwK6LEKdIpQhU6K9ikACr5rksCx0htP8UDM3yxNrn/ALwvbBflNMqyGUtEkkMccEVpKXpy</w:t>
      </w:r>
    </w:p>
    <w:p>
      <w:pPr>
        <w:pStyle w:val="PreformattedText"/>
        <w:bidi w:val="0"/>
        <w:spacing w:before="0" w:after="0"/>
        <w:jc w:val="left"/>
        <w:rPr/>
      </w:pPr>
      <w:r>
        <w:rPr/>
        <w:t>I+lpJDTnQGdBMZVLEEr/AAszbWBAwriKneO635xim4BGURssXTZHaJFnZGeYLOY5VQlWVozKkkzjUP</w:t>
      </w:r>
    </w:p>
    <w:p>
      <w:pPr>
        <w:pStyle w:val="PreformattedText"/>
        <w:bidi w:val="0"/>
        <w:spacing w:before="0" w:after="0"/>
        <w:jc w:val="left"/>
        <w:rPr/>
      </w:pPr>
      <w:r>
        <w:rPr/>
        <w:t>LaJWMWn54apdTizuviv0fh/OXztfl69ejEUiWmLI0DTylzLoljeVIyAgM0x0LCjlV2jV28uouWa7Xu</w:t>
      </w:r>
    </w:p>
    <w:p>
      <w:pPr>
        <w:pStyle w:val="PreformattedText"/>
        <w:bidi w:val="0"/>
        <w:spacing w:before="0" w:after="0"/>
        <w:jc w:val="left"/>
        <w:rPr/>
      </w:pPr>
      <w:r>
        <w:rPr/>
        <w:t>VWzKVFvtDwX/AClYSBL0KeIBC6sFeLolhPIX6gdhERJVWKx+Zii/ZgM3mxAK42ve3ofJiiQxsTuwmZ</w:t>
      </w:r>
    </w:p>
    <w:p>
      <w:pPr>
        <w:pStyle w:val="PreformattedText"/>
        <w:bidi w:val="0"/>
        <w:spacing w:before="0" w:after="0"/>
        <w:jc w:val="left"/>
        <w:rPr/>
      </w:pPr>
      <w:r>
        <w:rPr/>
        <w:t>4rhGkErLIT55mE0kibFWQ/Z0TJIJFUguzhdXxYArkXw5N4emKyADvE2svjC4liM8f2Xll94qWTW7Oz</w:t>
      </w:r>
    </w:p>
    <w:p>
      <w:pPr>
        <w:pStyle w:val="PreformattedText"/>
        <w:bidi w:val="0"/>
        <w:spacing w:before="0" w:after="0"/>
        <w:jc w:val="left"/>
        <w:rPr/>
      </w:pPr>
      <w:r>
        <w:rPr/>
        <w:t>CFkEjySkNNxeyra0OnbVqxfHYNZjiXD69NKXF7DlASpG6Q05GpIi7wU1TT2mimkJEzqkZCiJrWtIBp</w:t>
      </w:r>
    </w:p>
    <w:p>
      <w:pPr>
        <w:pStyle w:val="PreformattedText"/>
        <w:bidi w:val="0"/>
        <w:spacing w:before="0" w:after="0"/>
        <w:jc w:val="left"/>
        <w:rPr/>
      </w:pPr>
      <w:r>
        <w:rPr/>
        <w:t>47KAKSCzG28LFr/f8A3wy4tfw9e9NU5Qu9VTFIZU1xtL77KgVBCLxSa1OrdWRdN7Bt2t5cSSeCo2Jb</w:t>
      </w:r>
    </w:p>
    <w:p>
      <w:pPr>
        <w:pStyle w:val="PreformattedText"/>
        <w:bidi w:val="0"/>
        <w:spacing w:before="0" w:after="0"/>
        <w:jc w:val="left"/>
        <w:rPr/>
      </w:pPr>
      <w:r>
        <w:rPr/>
        <w:t>d2H1rA4gM9DFSwSXZ6iOoRBGgEbKs8aCRurNt1CWqeq7N1HIALbbeUKNRt7Dmfe4ScOSr5YeysocXK</w:t>
      </w:r>
    </w:p>
    <w:p>
      <w:pPr>
        <w:pStyle w:val="PreformattedText"/>
        <w:bidi w:val="0"/>
        <w:spacing w:before="0" w:after="0"/>
        <w:jc w:val="left"/>
        <w:rPr/>
      </w:pPr>
      <w:r>
        <w:rPr/>
        <w:t>0QVtPHJOV6gmie7dSZtDtKoEcUUkinp07AySG4F7K5/iOL02e2dre77sqpORLBQIjdkVUlXpFZ/Kh9</w:t>
      </w:r>
    </w:p>
    <w:p>
      <w:pPr>
        <w:pStyle w:val="PreformattedText"/>
        <w:bidi w:val="0"/>
        <w:spacing w:before="0" w:after="0"/>
        <w:jc w:val="left"/>
        <w:rPr/>
      </w:pPr>
      <w:r>
        <w:rPr/>
        <w:t>6klkkj0krIEiKO6aiw06vNbnTjWCSyg6r8n6u1L47i+IHF98bZXAaNbXYzKFidljdvIussVBSOExiw</w:t>
      </w:r>
    </w:p>
    <w:p>
      <w:pPr>
        <w:pStyle w:val="PreformattedText"/>
        <w:bidi w:val="0"/>
        <w:spacing w:before="0" w:after="0"/>
        <w:jc w:val="left"/>
        <w:rPr/>
      </w:pPr>
      <w:r>
        <w:rPr/>
        <w:t>LE6C7XUlsRew8f6v5pleooxK+74G+99n+abmYHXaZ51aWRU6dTHKqqlgweokBKx6hciOMP90HT5cQh</w:t>
      </w:r>
    </w:p>
    <w:p>
      <w:pPr>
        <w:pStyle w:val="PreformattedText"/>
        <w:bidi w:val="0"/>
        <w:spacing w:before="0" w:after="0"/>
        <w:jc w:val="left"/>
        <w:rPr/>
      </w:pPr>
      <w:r>
        <w:rPr/>
        <w:t>Zt7K6+EMRYjDw+uJsX4dYGWTTHGRYVBZo4WijNHKI36jENPUpqkVtbaW8hDNp1WCjF0XEWtkOL12fr</w:t>
      </w:r>
    </w:p>
    <w:p>
      <w:pPr>
        <w:pStyle w:val="PreformattedText"/>
        <w:bidi w:val="0"/>
        <w:spacing w:before="0" w:after="0"/>
        <w:jc w:val="left"/>
        <w:rPr/>
      </w:pPr>
      <w:r>
        <w:rPr/>
        <w:t>+qVJFrj12re9novDNI4sIwyJqbR1zB03cteSe7zxNJIVY6dZkv5fLiQi77Hs8vW790AobRcL6d34m3</w:t>
      </w:r>
    </w:p>
    <w:p>
      <w:pPr>
        <w:pStyle w:val="PreformattedText"/>
        <w:bidi w:val="0"/>
        <w:spacing w:before="0" w:after="0"/>
        <w:jc w:val="left"/>
        <w:rPr/>
      </w:pPr>
      <w:r>
        <w:rPr/>
        <w:t>o4K8cRR20gpGY446mAwpNUXjXrMY36kkShGddQvf6rpWFYki118D6+6PRWOYsB3Ee79/4o+U2mBel1</w:t>
      </w:r>
    </w:p>
    <w:p>
      <w:pPr>
        <w:pStyle w:val="PreformattedText"/>
        <w:bidi w:val="0"/>
        <w:spacing w:before="0" w:after="0"/>
        <w:jc w:val="left"/>
        <w:rPr/>
      </w:pPr>
      <w:r>
        <w:rPr/>
        <w:t>2VIoVDCHQzRys3meOCK0rREHSBK+kH7uM7G+EBc+zi/ucvpAR6ZfREeoRB1fs46dREDIDK7xMkrD+1</w:t>
      </w:r>
    </w:p>
    <w:p>
      <w:pPr>
        <w:pStyle w:val="PreformattedText"/>
        <w:bidi w:val="0"/>
        <w:spacing w:before="0" w:after="0"/>
        <w:jc w:val="left"/>
        <w:rPr/>
      </w:pPr>
      <w:r>
        <w:rPr/>
        <w:t>MDsY4pVPnuWddEe6nXpCHdgLG7Ednv8Apdzfze7L4929s4MiUTqxqJpolikkaTTBUJJJqvvVRxqA7C</w:t>
      </w:r>
    </w:p>
    <w:p>
      <w:pPr>
        <w:pStyle w:val="PreformattedText"/>
        <w:bidi w:val="0"/>
        <w:spacing w:before="0" w:after="0"/>
        <w:jc w:val="left"/>
        <w:rPr/>
      </w:pPr>
      <w:r>
        <w:rPr/>
        <w:t>xZY9RFvKNXmxTd3gq4T9Jfwn9ZRjyGghMjWXQyUqrVgzCMvOsLRhkDa2KtLM7MsiKxVdLRu19Xw2W4</w:t>
      </w:r>
    </w:p>
    <w:p>
      <w:pPr>
        <w:pStyle w:val="PreformattedText"/>
        <w:bidi w:val="0"/>
        <w:spacing w:before="0" w:after="0"/>
        <w:jc w:val="left"/>
        <w:rPr/>
      </w:pPr>
      <w:r>
        <w:rPr/>
        <w:t>OMggqbcv6d2V5Z6RuqKnpzwr051RAzRhHhq5ej07gJA5VYlDboz63+nGNCqMOLdU3+Jd74v+NpBIGs</w:t>
      </w:r>
    </w:p>
    <w:p>
      <w:pPr>
        <w:pStyle w:val="PreformattedText"/>
        <w:bidi w:val="0"/>
        <w:spacing w:before="0" w:after="0"/>
        <w:jc w:val="left"/>
        <w:rPr/>
      </w:pPr>
      <w:r>
        <w:rPr/>
        <w:t>ZqiSJoSzpEIHlCtK0TRVmhQoUy1bQl56lD8QSyt1XBO3lcF3lwtnb3rr9H4fdxTOXTAxC4SpXs/wAu</w:t>
      </w:r>
    </w:p>
    <w:p>
      <w:pPr>
        <w:pStyle w:val="PreformattedText"/>
        <w:bidi w:val="0"/>
        <w:spacing w:before="0" w:after="0"/>
        <w:jc w:val="left"/>
        <w:rPr/>
      </w:pPr>
      <w:r>
        <w:rPr/>
        <w:t>62KR2pBUSRa9UI1vDLrOvqMpAkakVrAHv1LMg+FcaF1vh3rb0x1GYlhy3tf1Xgw9re3uzhkbrbxIDI</w:t>
      </w:r>
    </w:p>
    <w:p>
      <w:pPr>
        <w:pStyle w:val="PreformattedText"/>
        <w:bidi w:val="0"/>
        <w:spacing w:before="0" w:after="0"/>
        <w:jc w:val="left"/>
        <w:rPr/>
      </w:pPr>
      <w:r>
        <w:rPr/>
        <w:t>EYa2EhaLSTq8yRdVHSxYDUpIJGlv5sNUXNpy9rYqM2Rip4iMPyQG3V+ThVsO9InmUrr1HBaGOY9Qoj</w:t>
      </w:r>
    </w:p>
    <w:p>
      <w:pPr>
        <w:pStyle w:val="PreformattedText"/>
        <w:bidi w:val="0"/>
        <w:spacing w:before="0" w:after="0"/>
        <w:jc w:val="left"/>
        <w:rPr/>
      </w:pPr>
      <w:r>
        <w:rPr/>
        <w:t>yvEiNs6KjWaQltyRq38uJUXFwd4TyPSNZ6S1qhYol8RGJiqjhZRwt47qtIHmM9kcqIyuhSw1K6A+Zg</w:t>
      </w:r>
    </w:p>
    <w:p>
      <w:pPr>
        <w:pStyle w:val="PreformattedText"/>
        <w:bidi w:val="0"/>
        <w:spacing w:before="0" w:after="0"/>
        <w:jc w:val="left"/>
        <w:rPr/>
      </w:pPr>
      <w:r>
        <w:rPr/>
        <w:t>l2jsjWNwR5wGPnvh4LWy0nzrpjaFFKoyquFRnvBhoxtmuFT3ZY823sUr+uqBGs0ihkaONiV6nmYsPL</w:t>
      </w:r>
    </w:p>
    <w:p>
      <w:pPr>
        <w:pStyle w:val="PreformattedText"/>
        <w:bidi w:val="0"/>
        <w:spacing w:before="0" w:after="0"/>
        <w:jc w:val="left"/>
        <w:rPr/>
      </w:pPr>
      <w:r>
        <w:rPr/>
        <w:t>awAMGo/Nrcnvjs7PfBmtp8G9pKzXsLq9Pk3PtZW4k93Fve9I3CrKwuVZHIBa2oqw+6T/ABbj1+I8tg</w:t>
      </w:r>
    </w:p>
    <w:p>
      <w:pPr>
        <w:pStyle w:val="PreformattedText"/>
        <w:bidi w:val="0"/>
        <w:spacing w:before="0" w:after="0"/>
        <w:jc w:val="left"/>
        <w:rPr/>
      </w:pPr>
      <w:r>
        <w:rPr/>
        <w:t>rC4+b8pwNiVlzNqlKoRnhxfR+V7v8AlHiMAkEWXysSrEAHTYNZv4rfl6YwVOU9Zsy07qBu4l0a2Frc</w:t>
      </w:r>
    </w:p>
    <w:p>
      <w:pPr>
        <w:pStyle w:val="PreformattedText"/>
        <w:bidi w:val="0"/>
        <w:spacing w:before="0" w:after="0"/>
        <w:jc w:val="left"/>
        <w:rPr/>
      </w:pPr>
      <w:r>
        <w:rPr/>
        <w:t>Wff6ALRzj3cW1DSxsAWuoO6gksLrY7GwOMxuGBW7G3f3zv0bY7C4wtlbFiHnwrb6m55HVwjS5JJ2Vb</w:t>
      </w:r>
    </w:p>
    <w:p>
      <w:pPr>
        <w:pStyle w:val="PreformattedText"/>
        <w:bidi w:val="0"/>
        <w:spacing w:before="0" w:after="0"/>
        <w:jc w:val="left"/>
        <w:rPr/>
      </w:pPr>
      <w:r>
        <w:rPr/>
        <w:t>2YaXAvYWdD5rk3N77HnDVta7biidNFIN8WIKNGye3murc87n4ppdLAhjIy20hYkAm2AKllKnqJtuNz</w:t>
      </w:r>
    </w:p>
    <w:p>
      <w:pPr>
        <w:pStyle w:val="PreformattedText"/>
        <w:bidi w:val="0"/>
        <w:spacing w:before="0" w:after="0"/>
        <w:jc w:val="left"/>
        <w:rPr/>
      </w:pPr>
      <w:r>
        <w:rPr/>
        <w:t>5WK8YYgN/h9ev95irktTvxBcPZscPpeXaxHDPoK//B2qA1X7YPtLzKOEiPLvYNmTM4Syh6zxh4cp1k</w:t>
      </w:r>
    </w:p>
    <w:p>
      <w:pPr>
        <w:pStyle w:val="PreformattedText"/>
        <w:bidi w:val="0"/>
        <w:spacing w:before="0" w:after="0"/>
        <w:jc w:val="left"/>
        <w:rPr/>
      </w:pPr>
      <w:r>
        <w:rPr/>
        <w:t>EpbcMFYfIrZfvafXexyE9LVW5JSb8RWfkH/wAstoKexfRezlsXXben4adVp9nYcW2JO9vMdx/kMfT5</w:t>
      </w:r>
    </w:p>
    <w:p>
      <w:pPr>
        <w:pStyle w:val="PreformattedText"/>
        <w:bidi w:val="0"/>
        <w:spacing w:before="0" w:after="0"/>
        <w:jc w:val="left"/>
        <w:rPr/>
      </w:pPr>
      <w:r>
        <w:rPr/>
        <w:t>/PiaDXJFyBY97D8LX3t3wQglkGw9AAL7ggDYtvucEJrVdQNVvpwCDf8A9W+CEEXsoGxsex+vzOCEKM</w:t>
      </w:r>
    </w:p>
    <w:p>
      <w:pPr>
        <w:pStyle w:val="PreformattedText"/>
        <w:bidi w:val="0"/>
        <w:spacing w:before="0" w:after="0"/>
        <w:jc w:val="left"/>
        <w:rPr/>
      </w:pPr>
      <w:r>
        <w:rPr/>
        <w:t>hG/AI78A732PBI0W/unBCBMpXt3442+W3G2CELMpO/y+HkAX2023tghNdSx/hXuR8Vt+Pmf8cEJhfg</w:t>
      </w:r>
    </w:p>
    <w:p>
      <w:pPr>
        <w:pStyle w:val="PreformattedText"/>
        <w:bidi w:val="0"/>
        <w:spacing w:before="0" w:after="0"/>
        <w:jc w:val="left"/>
        <w:rPr/>
      </w:pPr>
      <w:r>
        <w:rPr/>
        <w:t>3GzXA8xOkcEm/GCEBqvt6PfvsTv27WP64ITeo2uCdhsD9BtYckXwQgNWoGzE34vvbTwBfbbBCC1jjY</w:t>
      </w:r>
    </w:p>
    <w:p>
      <w:pPr>
        <w:pStyle w:val="PreformattedText"/>
        <w:bidi w:val="0"/>
        <w:spacing w:before="0" w:after="0"/>
        <w:jc w:val="left"/>
        <w:rPr/>
      </w:pPr>
      <w:r>
        <w:rPr/>
        <w:t>EcbkEX5554wQmAqTyD67727E84IQJYAcAXO4NrkC97b78nBCa6g4vz2sRt/QkYITWsbXN/QbXsN72+</w:t>
      </w:r>
    </w:p>
    <w:p>
      <w:pPr>
        <w:pStyle w:val="PreformattedText"/>
        <w:bidi w:val="0"/>
        <w:spacing w:before="0" w:after="0"/>
        <w:jc w:val="left"/>
        <w:rPr/>
      </w:pPr>
      <w:r>
        <w:rPr/>
        <w:t>t8EJmrYNfcCxHO197C3JwQmB1PGwPHFh+uCECJDvbn6cX55HpfBCD1j89/ntbkdsEJmoG4LEAmw3tx</w:t>
      </w:r>
    </w:p>
    <w:p>
      <w:pPr>
        <w:pStyle w:val="PreformattedText"/>
        <w:bidi w:val="0"/>
        <w:spacing w:before="0" w:after="0"/>
        <w:jc w:val="left"/>
        <w:rPr/>
      </w:pPr>
      <w:r>
        <w:rPr/>
        <w:t>xvf57f3cEIIm++1tyT/S1u98EI/ggcepJI7LYenG4wHO9+carKFGdrTdybgkEgjdbDa3Gw43/HBIe2</w:t>
      </w:r>
    </w:p>
    <w:p>
      <w:pPr>
        <w:pStyle w:val="PreformattedText"/>
        <w:bidi w:val="0"/>
        <w:spacing w:before="0" w:after="0"/>
        <w:jc w:val="left"/>
        <w:rPr/>
      </w:pPr>
      <w:r>
        <w:rPr/>
        <w:t>XfDFI5AN7duQOLjuDgkqqlRle8MB/P5c+ov6bYJeGqRcAEm4N72ubcFvU+Xb6YJUWNmhmCGNe+b1bE</w:t>
      </w:r>
    </w:p>
    <w:p>
      <w:pPr>
        <w:pStyle w:val="PreformattedText"/>
        <w:bidi w:val="0"/>
        <w:spacing w:before="0" w:after="0"/>
        <w:jc w:val="left"/>
        <w:rPr/>
      </w:pPr>
      <w:r>
        <w:rPr/>
        <w:t>XNyNvT1PPfbBLTRawvf5G9hf1F/W+CEAz2G25/MX+YBxFwCyk5rCFsxPJsPlb9b4mECW3sTue47DgE</w:t>
      </w:r>
    </w:p>
    <w:p>
      <w:pPr>
        <w:pStyle w:val="PreformattedText"/>
        <w:bidi w:val="0"/>
        <w:spacing w:before="0" w:after="0"/>
        <w:jc w:val="left"/>
        <w:rPr/>
      </w:pPr>
      <w:r>
        <w:rPr/>
        <w:t>4gEMLiEzVqsb/nzbcf1xVzy74TBxuLkG4B779j22OKoQDmcoQW9vx2C23HN2v3GGwgwRo25HHY7nt3</w:t>
      </w:r>
    </w:p>
    <w:p>
      <w:pPr>
        <w:pStyle w:val="PreformattedText"/>
        <w:bidi w:val="0"/>
        <w:spacing w:before="0" w:after="0"/>
        <w:jc w:val="left"/>
        <w:rPr/>
      </w:pPr>
      <w:r>
        <w:rPr/>
        <w:t>wQgdRLAAgDVsCdrfQHbcb/AFwSqm4vBpe5uosST8+e44Kkb98EtBbX9Nr3FuL4ITd9Rv8AXf8ALj5f</w:t>
      </w:r>
    </w:p>
    <w:p>
      <w:pPr>
        <w:pStyle w:val="PreformattedText"/>
        <w:bidi w:val="0"/>
        <w:spacing w:before="0" w:after="0"/>
        <w:jc w:val="left"/>
        <w:rPr/>
      </w:pPr>
      <w:r>
        <w:rPr/>
        <w:t>5YITR2Gwv6AfX5YITTbCwNvW9iSPle++K1OFfXfCAbdRcruQdrA3+mBeEQhRsOSP+q3z3tt/sYTCcR</w:t>
      </w:r>
    </w:p>
    <w:p>
      <w:pPr>
        <w:pStyle w:val="PreformattedText"/>
        <w:bidi w:val="0"/>
        <w:spacing w:before="0" w:after="0"/>
        <w:jc w:val="left"/>
        <w:rPr/>
      </w:pPr>
      <w:r>
        <w:rPr/>
        <w:t>/8Q32st7IP2R/a94kpJhDnGb5C3hHIx1DG0lf4lvl8vTIsS6Zc1dJtuBHfHn/anbjsHQe31Q+F3XAv</w:t>
      </w:r>
    </w:p>
    <w:p>
      <w:pPr>
        <w:pStyle w:val="PreformattedText"/>
        <w:bidi w:val="0"/>
        <w:spacing w:before="0" w:after="0"/>
        <w:jc w:val="left"/>
        <w:rPr/>
      </w:pPr>
      <w:r>
        <w:rPr/>
        <w:t>yny/lxT7b/46exv/AOPH7YfYvoeomLZKO0jado3cVqWzfxc/lOEX6U+FTOnlBklkcSSTyM7yJq0mLc</w:t>
      </w:r>
    </w:p>
    <w:p>
      <w:pPr>
        <w:pStyle w:val="PreformattedText"/>
        <w:bidi w:val="0"/>
        <w:spacing w:before="0" w:after="0"/>
        <w:jc w:val="left"/>
        <w:rPr/>
      </w:pPr>
      <w:r>
        <w:rPr/>
        <w:t>IgB2BHDE74+G7OAy3w8In+iXYdjpbLs1KiiblFVC4uK3DIJmDsGJJ03Km1j8KghAjcMioG376carAZ</w:t>
      </w:r>
    </w:p>
    <w:p>
      <w:pPr>
        <w:pStyle w:val="PreformattedText"/>
        <w:bidi w:val="0"/>
        <w:spacing w:before="0" w:after="0"/>
        <w:jc w:val="left"/>
        <w:rPr/>
      </w:pPr>
      <w:r>
        <w:rPr/>
        <w:t>DQSu2tgyVfX/AK3kAzGV2LSXAJv5ib2UbAW/y9ME+cdKVWOIhufa935Mg1XfXpO9xqG5A23vfsb2/L</w:t>
      </w:r>
    </w:p>
    <w:p>
      <w:pPr>
        <w:pStyle w:val="PreformattedText"/>
        <w:bidi w:val="0"/>
        <w:spacing w:before="0" w:after="0"/>
        <w:jc w:val="left"/>
        <w:rPr/>
      </w:pPr>
      <w:r>
        <w:rPr/>
        <w:t>BPnXSGJajITfEMX2YgCEhiCLnYC9r8gix+v6YJylollazD+87+9ivh4eHvAeXCRY0qs8jkzeptIFkJ</w:t>
      </w:r>
    </w:p>
    <w:p>
      <w:pPr>
        <w:pStyle w:val="PreformattedText"/>
        <w:bidi w:val="0"/>
        <w:spacing w:before="0" w:after="0"/>
        <w:jc w:val="left"/>
        <w:rPr/>
      </w:pPr>
      <w:r>
        <w:rPr/>
        <w:t>mJSlCqd9SUkcZINgdTafiXHG2+t1lVVGlMYcP832uU9R7PbL1d6rb3WHTuA7vpb0tKmpBWy01FTMJa</w:t>
      </w:r>
    </w:p>
    <w:p>
      <w:pPr>
        <w:pStyle w:val="PreformattedText"/>
        <w:bidi w:val="0"/>
        <w:spacing w:before="0" w:after="0"/>
        <w:jc w:val="left"/>
        <w:rPr/>
      </w:pPr>
      <w:r>
        <w:rPr/>
        <w:t>mZXWM1CEGNGBaWRnW9lCq1rkai2MHPKe0r7Yuy0Klapuov3nu/6kuqHjy6l90gj0dJREzKA0plFkWR</w:t>
      </w:r>
    </w:p>
    <w:p>
      <w:pPr>
        <w:pStyle w:val="PreformattedText"/>
        <w:bidi w:val="0"/>
        <w:spacing w:before="0" w:after="0"/>
        <w:jc w:val="left"/>
        <w:rPr/>
      </w:pPr>
      <w:r>
        <w:rPr/>
        <w:t>wReRxexJ2Kr/AHcQwy4rCcjZFfbqy7RVbEG0/wAZHl88ZM7B5QzU7zqGkjWQk31p8QkUFXAttpxnZr</w:t>
      </w:r>
    </w:p>
    <w:p>
      <w:pPr>
        <w:pStyle w:val="PreformattedText"/>
        <w:bidi w:val="0"/>
        <w:spacing w:before="0" w:after="0"/>
        <w:jc w:val="left"/>
        <w:rPr/>
      </w:pPr>
      <w:r>
        <w:rPr/>
        <w:t>ZDgWe12alYKAuFVjbKqu4imnSR+sFE4VyqyLGqljZDbWBsTsrMwxKkGx1E72zphFxu35TSpB0Yw4Cl</w:t>
      </w:r>
    </w:p>
    <w:p>
      <w:pPr>
        <w:pStyle w:val="PreformattedText"/>
        <w:bidi w:val="0"/>
        <w:spacing w:before="0" w:after="0"/>
        <w:jc w:val="left"/>
        <w:rPr/>
      </w:pPr>
      <w:r>
        <w:rPr/>
        <w:t>JAjSDWjAFiSZlYfaG33hcAYLm9xkDOgBYAd00sQIjDgFWZGiKDWyuYg6pG5Op1tpNrbLpv8AFiCwux</w:t>
      </w:r>
    </w:p>
    <w:p>
      <w:pPr>
        <w:pStyle w:val="PreformattedText"/>
        <w:bidi w:val="0"/>
        <w:spacing w:before="0" w:after="0"/>
        <w:jc w:val="left"/>
        <w:rPr/>
      </w:pPr>
      <w:r>
        <w:rPr/>
        <w:t>5xoUMSeUVGOGOTReSU6DLcGMmExhixsW3iZ7h/vLb4cUxNa40UycBGjWgo4DqjALMZZZU94llji0LC</w:t>
      </w:r>
    </w:p>
    <w:p>
      <w:pPr>
        <w:pStyle w:val="PreformattedText"/>
        <w:bidi w:val="0"/>
        <w:spacing w:before="0" w:after="0"/>
        <w:jc w:val="left"/>
        <w:rPr/>
      </w:pPr>
      <w:r>
        <w:rPr/>
        <w:t>FZQ9z/ZsnLG1jHgZlGQOX1yjBhrATrToQjyBpWCqFhlLosU7so83DsG89yfu/DtioxnMcPfh9ayTjC</w:t>
      </w:r>
    </w:p>
    <w:p>
      <w:pPr>
        <w:pStyle w:val="PreformattedText"/>
        <w:bidi w:val="0"/>
        <w:spacing w:before="0" w:after="0"/>
        <w:jc w:val="left"/>
        <w:rPr/>
      </w:pPr>
      <w:r>
        <w:rPr/>
        <w:t>3v/eYsrSPLN0oaawY3ZH6amNUQyh1HDeW17AasVJO6OKLBN81ygQWd501SSKEHVijUNEBHZysUwJUg</w:t>
      </w:r>
    </w:p>
    <w:p>
      <w:pPr>
        <w:pStyle w:val="PreformattedText"/>
        <w:bidi w:val="0"/>
        <w:spacing w:before="0" w:after="0"/>
        <w:jc w:val="left"/>
        <w:rPr/>
      </w:pPr>
      <w:r>
        <w:rPr/>
        <w:t>Mqt2N1W+GAhQCFzaOVsIzveGLKYVXprIXBDEurhY4JGJtHZLswnDafQfF97EEEjEzWEC3K+E/XE5ll</w:t>
      </w:r>
    </w:p>
    <w:p>
      <w:pPr>
        <w:pStyle w:val="PreformattedText"/>
        <w:bidi w:val="0"/>
        <w:spacing w:before="0" w:after="0"/>
        <w:jc w:val="left"/>
        <w:rPr/>
      </w:pPr>
      <w:r>
        <w:rPr/>
        <w:t>BmjaIsxVmMkjMpklbqFAqkEMNTEHv95fLgGEYSGwlRJQ5eULeOV5o4CyR/E0MEqyOt0ADgMqqGI0qG</w:t>
      </w:r>
    </w:p>
    <w:p>
      <w:pPr>
        <w:pStyle w:val="PreformattedText"/>
        <w:bidi w:val="0"/>
        <w:spacing w:before="0" w:after="0"/>
        <w:jc w:val="left"/>
        <w:rPr/>
      </w:pPr>
      <w:r>
        <w:rPr/>
        <w:t>BO4W/fTh6FMF+Ie9KOLEHvh1KpSnqGfTLNoIkaKWNo5VlkHTAfVpZbCoBsdlUhsLqG7KRo0pMkkl16</w:t>
      </w:r>
    </w:p>
    <w:p>
      <w:pPr>
        <w:pStyle w:val="PreformattedText"/>
        <w:bidi w:val="0"/>
        <w:spacing w:before="0" w:after="0"/>
        <w:jc w:val="left"/>
        <w:rPr/>
      </w:pPr>
      <w:r>
        <w:rPr/>
        <w:t>TZhqMaRkxxO8ZID+8OoNg6iw03Hl1LziAAV8Phl+Id7CJGLBBCqoqRTv5o5GDmNpYwF866mkEIZVW2</w:t>
      </w:r>
    </w:p>
    <w:p>
      <w:pPr>
        <w:pStyle w:val="PreformattedText"/>
        <w:bidi w:val="0"/>
        <w:spacing w:before="0" w:after="0"/>
        <w:jc w:val="left"/>
        <w:rPr/>
      </w:pPr>
      <w:r>
        <w:rPr/>
        <w:t>ohTti4VB3/N/3M7DCbjnAGSdZKaGFVRVcoD1oyFmRSQxSVhbUx1Bz5WDf3cGFLEnik4nOkWRLTogjq</w:t>
      </w:r>
    </w:p>
    <w:p>
      <w:pPr>
        <w:pStyle w:val="PreformattedText"/>
        <w:bidi w:val="0"/>
        <w:spacing w:before="0" w:after="0"/>
        <w:jc w:val="left"/>
        <w:rPr/>
      </w:pPr>
      <w:r>
        <w:rPr/>
        <w:t>CGeoS0whkkI6iuZHJVQVQahGtyfKshxQhtQ15ZQ1t7T74Y00DQIlNIwZoypGiSWnMoJKxFragATZTb</w:t>
      </w:r>
    </w:p>
    <w:p>
      <w:pPr>
        <w:pStyle w:val="PreformattedText"/>
        <w:bidi w:val="0"/>
        <w:spacing w:before="0" w:after="0"/>
        <w:jc w:val="left"/>
        <w:rPr/>
      </w:pPr>
      <w:r>
        <w:rPr/>
        <w:t>SCb/AEpZi1yLQYHM4rQDRyySxo9O0TB4i5CiN/JCG6sUjsA2llZv9rqaLBb4iR69NKhAdGmM0sYd4r</w:t>
      </w:r>
    </w:p>
    <w:p>
      <w:pPr>
        <w:pStyle w:val="PreformattedText"/>
        <w:bidi w:val="0"/>
        <w:spacing w:before="0" w:after="0"/>
        <w:jc w:val="left"/>
        <w:rPr/>
      </w:pPr>
      <w:r>
        <w:rPr/>
        <w:t>XM8YRZOkhsAqmRo3N1ktzb4VNz5sWzI5kfXLCkRm3OCNqhWZmDMHmMpMtMkYVGKSGKPXuFlkvcXuCN</w:t>
      </w:r>
    </w:p>
    <w:p>
      <w:pPr>
        <w:pStyle w:val="PreformattedText"/>
        <w:bidi w:val="0"/>
        <w:spacing w:before="0" w:after="0"/>
        <w:jc w:val="left"/>
        <w:rPr/>
      </w:pPr>
      <w:r>
        <w:rPr/>
        <w:t>XGKFipsy4gfBo1KYz3dYpePWq1CVDhVNKZiZacoQAdaa4jcvrvdbX+7igfDiXDm3yv6vXjHIgN7ZCG</w:t>
      </w:r>
    </w:p>
    <w:p>
      <w:pPr>
        <w:pStyle w:val="PreformattedText"/>
        <w:bidi w:val="0"/>
        <w:spacing w:before="0" w:after="0"/>
        <w:jc w:val="left"/>
        <w:rPr/>
      </w:pPr>
      <w:r>
        <w:rPr/>
        <w:t>f8u0bI9S8cJEgaSZobRqLKQVJuZgWVe1goZtlW8lmFzhDA+vswwoLKp4oQYKkeZZpQsQcyRCZColGy</w:t>
      </w:r>
    </w:p>
    <w:p>
      <w:pPr>
        <w:pStyle w:val="PreformattedText"/>
        <w:bidi w:val="0"/>
        <w:spacing w:before="0" w:after="0"/>
        <w:jc w:val="left"/>
        <w:rPr/>
      </w:pPr>
      <w:r>
        <w:rPr/>
        <w:t>nXuHVdzvv/EMHWC3Da0qFGoEULMtO7IRPUjQqK5kRiWMUsrCJEJCyiokYtqI3by/CQK8V7gCKakxw2</w:t>
      </w:r>
    </w:p>
    <w:p>
      <w:pPr>
        <w:pStyle w:val="PreformattedText"/>
        <w:bidi w:val="0"/>
        <w:spacing w:before="0" w:after="0"/>
        <w:jc w:val="left"/>
        <w:rPr/>
      </w:pPr>
      <w:r>
        <w:rPr/>
        <w:t>OV4XTgRCnlaokkd2kQsJFK1E9QpCRyuxAeOx0m1tji7EZBd37UXaoG3tIvSSN2YiGR7SyBmEsbu5sq</w:t>
      </w:r>
    </w:p>
    <w:p>
      <w:pPr>
        <w:pStyle w:val="PreformattedText"/>
        <w:bidi w:val="0"/>
        <w:spacing w:before="0" w:after="0"/>
        <w:jc w:val="left"/>
        <w:rPr/>
      </w:pPr>
      <w:r>
        <w:rPr/>
        <w:t>kQuzACOMyK4N9N5tPZbrONN0f7SC6gqD2pu0RiKSSyU4ZilRGxiA0PZOmjKx6TvJ6barMuAkA3uGPf</w:t>
      </w:r>
    </w:p>
    <w:p>
      <w:pPr>
        <w:pStyle w:val="PreformattedText"/>
        <w:bidi w:val="0"/>
        <w:spacing w:before="0" w:after="0"/>
        <w:jc w:val="left"/>
        <w:rPr/>
      </w:pPr>
      <w:r>
        <w:rPr/>
        <w:t>LqQd7mvamoV1QFA5igknfXI7JeKweeONmJJkkBjRVDAbOO/lwM9n4cQtHA2KsVMGuksjyIZbMGQs+i</w:t>
      </w:r>
    </w:p>
    <w:p>
      <w:pPr>
        <w:pStyle w:val="PreformattedText"/>
        <w:bidi w:val="0"/>
        <w:spacing w:before="0" w:after="0"/>
        <w:jc w:val="left"/>
        <w:rPr/>
      </w:pPr>
      <w:r>
        <w:rPr/>
        <w:t>UHQURtZ+FyT5furhW8wuF1EYWufCCi6yS3klikiZIvJFG7SKemvMrDdessmknYCTVqwfw+V73y8o0C</w:t>
      </w:r>
    </w:p>
    <w:p>
      <w:pPr>
        <w:pStyle w:val="PreformattedText"/>
        <w:bidi w:val="0"/>
        <w:spacing w:before="0" w:after="0"/>
        <w:jc w:val="left"/>
        <w:rPr/>
      </w:pPr>
      <w:r>
        <w:rPr/>
        <w:t>wAPKLIGRTJM6QMgjhpxdiQEaXUBHEAQHLHZgbBsV1yxYW96PWzLbDZVhjiOXpgo6Kbv0L2aOQM0Y0t</w:t>
      </w:r>
    </w:p>
    <w:p>
      <w:pPr>
        <w:pStyle w:val="PreformattedText"/>
        <w:bidi w:val="0"/>
        <w:spacing w:before="0" w:after="0"/>
        <w:jc w:val="left"/>
        <w:rPr/>
      </w:pPr>
      <w:r>
        <w:rPr/>
        <w:t>IQzhGV21Ebhl+7pxRb3v+KWhbTxCRVgAlurRtfW11DBgSJQD0mIbc2A+mLYWvmtj65ycr+EJ97DFnU</w:t>
      </w:r>
    </w:p>
    <w:p>
      <w:pPr>
        <w:pStyle w:val="PreformattedText"/>
        <w:bidi w:val="0"/>
        <w:spacing w:before="0" w:after="0"/>
        <w:jc w:val="left"/>
        <w:rPr/>
      </w:pPr>
      <w:r>
        <w:rPr/>
        <w:t>sRIscjOYViEgV5UKRyy+fp6VudK2/ixYUwFtzkquK9+UTSrAkjzKpZjcuJb9F4yhVNTjYoWP3f4Vxd</w:t>
      </w:r>
    </w:p>
    <w:p>
      <w:pPr>
        <w:pStyle w:val="PreformattedText"/>
        <w:bidi w:val="0"/>
        <w:spacing w:before="0" w:after="0"/>
        <w:jc w:val="left"/>
        <w:rPr/>
      </w:pPr>
      <w:r>
        <w:rPr/>
        <w:t>S26rMLRu9fkRCtZa6O5gACO6EhkmszSrEWkO1y2qw+fpi2ko5OnKKhIX0B0WMNCzSIrLGscaPZY0Zi</w:t>
      </w:r>
    </w:p>
    <w:p>
      <w:pPr>
        <w:pStyle w:val="PreformattedText"/>
        <w:bidi w:val="0"/>
        <w:spacing w:before="0" w:after="0"/>
        <w:jc w:val="left"/>
        <w:rPr/>
      </w:pPr>
      <w:r>
        <w:rPr/>
        <w:t>WlJZl2AFyy/dGE2uLBhe8XCAzuHdVVOtMkxjIam0kqo1llX4TEytpG51AacXw9/FaSAToJt31R6wyK</w:t>
      </w:r>
    </w:p>
    <w:p>
      <w:pPr>
        <w:pStyle w:val="PreformattedText"/>
        <w:bidi w:val="0"/>
        <w:spacing w:before="0" w:after="0"/>
        <w:jc w:val="left"/>
        <w:rPr/>
      </w:pPr>
      <w:r>
        <w:rPr/>
        <w:t>7tLAysgYyhVKp1GqCoeMqRsOAcRhztc375YqF1JN4Wp6sY6XQYIFNOge4KAgyMZHsjXjCsjKzWKtq3</w:t>
      </w:r>
    </w:p>
    <w:p>
      <w:pPr>
        <w:pStyle w:val="PreformattedText"/>
        <w:bidi w:val="0"/>
        <w:spacing w:before="0" w:after="0"/>
        <w:jc w:val="left"/>
        <w:rPr/>
      </w:pPr>
      <w:r>
        <w:rPr/>
        <w:t>1YsFAPMmVFri+kKaoRItRR5opahw5Ua7xhD1QGAIihliLKSpNztcYYq3Ny2fr1zjMK2vy74R1ozp6U</w:t>
      </w:r>
    </w:p>
    <w:p>
      <w:pPr>
        <w:pStyle w:val="PreformattedText"/>
        <w:bidi w:val="0"/>
        <w:spacing w:before="0" w:after="0"/>
        <w:jc w:val="left"/>
        <w:rPr/>
      </w:pPr>
      <w:r>
        <w:rPr/>
        <w:t>8UaNr0t9pGpP/wA5bAmZtRse2oMvbFwOK+l7y9hrbOBclxPIicGMSN0VZNKgLKyNGx0SjVcbWJf5Ng</w:t>
      </w:r>
    </w:p>
    <w:p>
      <w:pPr>
        <w:pStyle w:val="PreformattedText"/>
        <w:bidi w:val="0"/>
        <w:spacing w:before="0" w:after="0"/>
        <w:jc w:val="left"/>
        <w:rPr/>
      </w:pPr>
      <w:r>
        <w:rPr/>
        <w:t>Jsbf1QiWWeSKNYoIHfph0jcRo2s3IUSEvYhgW0k2I1WxdBv3ZuL1+GERx6UjMSsAwBupdoxECeo6yq</w:t>
      </w:r>
    </w:p>
    <w:p>
      <w:pPr>
        <w:pStyle w:val="PreformattedText"/>
        <w:bidi w:val="0"/>
        <w:spacing w:before="0" w:after="0"/>
        <w:jc w:val="left"/>
        <w:rPr/>
      </w:pPr>
      <w:r>
        <w:rPr/>
        <w:t>LqWiUMQbjZXX4mbTcktdsItIJA1gQXS6vNHOyq7u8waRbWMTx6ohoS9tSKz3vuu2ILZ3S9ju+v7xJN</w:t>
      </w:r>
    </w:p>
    <w:p>
      <w:pPr>
        <w:pStyle w:val="PreformattedText"/>
        <w:bidi w:val="0"/>
        <w:spacing w:before="0" w:after="0"/>
        <w:jc w:val="left"/>
        <w:rPr/>
      </w:pPr>
      <w:r>
        <w:rPr/>
        <w:t>yT3xEwChoroscUEcckjXd0iVveIpuql1SMzbMdWq0JXjF1JOEG/wDF7vq/L6MnG3fG2eeRFQqzCGQy</w:t>
      </w:r>
    </w:p>
    <w:p>
      <w:pPr>
        <w:pStyle w:val="PreformattedText"/>
        <w:bidi w:val="0"/>
        <w:spacing w:before="0" w:after="0"/>
        <w:jc w:val="left"/>
        <w:rPr/>
      </w:pPr>
      <w:r>
        <w:rPr/>
        <w:t>NqddRgiV+mI4FjUvsRe5Fjr1L5caFXFxcXatz85U6N3RrqmlW/XmROk50e9IGiWW6lYIZgwLM9ObsO</w:t>
      </w:r>
    </w:p>
    <w:p>
      <w:pPr>
        <w:pStyle w:val="PreformattedText"/>
        <w:bidi w:val="0"/>
        <w:spacing w:before="0" w:after="0"/>
        <w:jc w:val="left"/>
        <w:rPr/>
      </w:pPr>
      <w:r>
        <w:rPr/>
        <w:t>AIyo+Fjhic8K3FuUSw7RuhyjVKltYMUcqoscqTGGTpRp0lWIpNHdI4ydmYtcnb4sNU2N1upv7317sr</w:t>
      </w:r>
    </w:p>
    <w:p>
      <w:pPr>
        <w:pStyle w:val="PreformattedText"/>
        <w:bidi w:val="0"/>
        <w:spacing w:before="0" w:after="0"/>
        <w:jc w:val="left"/>
        <w:rPr/>
      </w:pPr>
      <w:r>
        <w:rPr/>
        <w:t>e5te5jXPMIwxqT02IjWnhCx0tTCSTdYDLLqqAOoyogvYqzN2w4AgWRT49q4/pHvSlyG8GjRJUa5Y5J</w:t>
      </w:r>
    </w:p>
    <w:p>
      <w:pPr>
        <w:pStyle w:val="PreformattedText"/>
        <w:bidi w:val="0"/>
        <w:spacing w:before="0" w:after="0"/>
        <w:jc w:val="left"/>
        <w:rPr/>
      </w:pPr>
      <w:r>
        <w:rPr/>
        <w:t>XKPCgkkmdmEoWcaY1ECIROjtuWXdv4VxoGQYLe27ZVwn1uwYYbh3jexmBMqNE8UzmGD/l3ZFDljGoM</w:t>
      </w:r>
    </w:p>
    <w:p>
      <w:pPr>
        <w:pStyle w:val="PreformattedText"/>
        <w:bidi w:val="0"/>
        <w:spacing w:before="0" w:after="0"/>
        <w:jc w:val="left"/>
        <w:rPr/>
      </w:pPr>
      <w:r>
        <w:rPr/>
        <w:t>rL7o2rTqDAX6xK4aMJCgXxqLtnFuRdGyA5f0/P70RdWF002VJUQKF95XXJJMCpeN0uSl7gKPMq/dxI</w:t>
      </w:r>
    </w:p>
    <w:p>
      <w:pPr>
        <w:pStyle w:val="PreformattedText"/>
        <w:bidi w:val="0"/>
        <w:spacing w:before="0" w:after="0"/>
        <w:jc w:val="left"/>
        <w:rPr/>
      </w:pPr>
      <w:r>
        <w:rPr/>
        <w:t>ux0xRV0bdAF95uLFr7p/lEa3ZYyyorRomh+qglaUMkcrMGVhYszA2vuF0tzi4Ui54jEsaluLh3rrfR</w:t>
      </w:r>
    </w:p>
    <w:p>
      <w:pPr>
        <w:pStyle w:val="PreformattedText"/>
        <w:bidi w:val="0"/>
        <w:spacing w:before="0" w:after="0"/>
        <w:jc w:val="left"/>
        <w:rPr/>
      </w:pPr>
      <w:r>
        <w:rPr/>
        <w:t>VxfWftYfKI5VCq2oog0RysqqiNIWO25YmNNJ2OxvyuLzOARiOILUYcI1+E58PvfzRHPKGKMp6a65GS</w:t>
      </w:r>
    </w:p>
    <w:p>
      <w:pPr>
        <w:pStyle w:val="PreformattedText"/>
        <w:bidi w:val="0"/>
        <w:spacing w:before="0" w:after="0"/>
        <w:jc w:val="left"/>
        <w:rPr/>
      </w:pPr>
      <w:r>
        <w:rPr/>
        <w:t>O6Fo720q76bSKQl/mb2+7gmZ6gbAytxXxDkN7dXFpvW97e1jRI6mQlSNLKdO7s8acdRnKbKZfxtyME</w:t>
      </w:r>
    </w:p>
    <w:p>
      <w:pPr>
        <w:pStyle w:val="PreformattedText"/>
        <w:bidi w:val="0"/>
        <w:spacing w:before="0" w:after="0"/>
        <w:jc w:val="left"/>
        <w:rPr/>
      </w:pPr>
      <w:r>
        <w:rPr/>
        <w:t>51QIz2VrKwy4iwX5VsKri9XiGdQq30x9NWXUYdRVQQQX8x3Xy2tzdWwTn7QLUwAowUyL4Lm2Lib5Og</w:t>
      </w:r>
    </w:p>
    <w:p>
      <w:pPr>
        <w:pStyle w:val="PreformattedText"/>
        <w:bidi w:val="0"/>
        <w:spacing w:before="0" w:after="0"/>
        <w:jc w:val="left"/>
        <w:rPr/>
      </w:pPr>
      <w:r>
        <w:rPr/>
        <w:t>+Vi7o3OBZrX86gx3j0i291Ac+YHue2Cc6oqlKoDcSrgxLhy+G5zDdpuUZ6uVm1gBQenuNSnTvuzAH4</w:t>
      </w:r>
    </w:p>
    <w:p>
      <w:pPr>
        <w:pStyle w:val="PreformattedText"/>
        <w:bidi w:val="0"/>
        <w:spacing w:before="0" w:after="0"/>
        <w:jc w:val="left"/>
        <w:rPr/>
      </w:pPr>
      <w:r>
        <w:rPr/>
        <w:t>gQ1vTtivby7v+5wNvrM61gcKth7xlvcR+IWZfh+KM3hUWr86SPy2qQSRexEsR5NiQL73Nvyw9gw6sj</w:t>
      </w:r>
    </w:p>
    <w:p>
      <w:pPr>
        <w:pStyle w:val="PreformattedText"/>
        <w:bidi w:val="0"/>
        <w:spacing w:before="0" w:after="0"/>
        <w:jc w:val="left"/>
        <w:rPr/>
      </w:pPr>
      <w:r>
        <w:rPr/>
        <w:t>MWnmvYYBOlPaanS/hD94TyKunxZ5/FaOmaxNmWaZXk5t1a2vpISCBdI3eNpRZSS32cd9hw3lwq4GZ0</w:t>
      </w:r>
    </w:p>
    <w:p>
      <w:pPr>
        <w:pStyle w:val="PreformattedText"/>
        <w:bidi w:val="0"/>
        <w:spacing w:before="0" w:after="0"/>
        <w:jc w:val="left"/>
        <w:rPr/>
      </w:pPr>
      <w:r>
        <w:rPr/>
        <w:t>E6/tCB0j0j0X0MbY9s2iivLEqXR6q+O4hxebYZ27kkbUlJTNLGtKooxTFVaNlMNNGY0ljLSKOqTpW/</w:t>
      </w:r>
    </w:p>
    <w:p>
      <w:pPr>
        <w:pStyle w:val="PreformattedText"/>
        <w:bidi w:val="0"/>
        <w:spacing w:before="0" w:after="0"/>
        <w:jc w:val="left"/>
        <w:rPr/>
      </w:pPr>
      <w:r>
        <w:rPr/>
        <w:t>Nm3XHE2i1R2IbFnP0BuAKEXCigBfJRYfcsJmlSOOYvJomLaeq9REJ1SQJ9jEhfyweSFTfkseLYra+E</w:t>
      </w:r>
    </w:p>
    <w:p>
      <w:pPr>
        <w:pStyle w:val="PreformattedText"/>
        <w:bidi w:val="0"/>
        <w:spacing w:before="0" w:after="0"/>
        <w:jc w:val="left"/>
        <w:rPr/>
      </w:pPr>
      <w:r>
        <w:rPr/>
        <w:t>Cx+GKYgm/KFmVZij1FqYvULBFH1XkVZgAkVUqE3lpm1WY/CS2m+nFbWyXew+vtLIFrC2kAZHKEGKMT</w:t>
      </w:r>
    </w:p>
    <w:p>
      <w:pPr>
        <w:pStyle w:val="PreformattedText"/>
        <w:bidi w:val="0"/>
        <w:spacing w:before="0" w:after="0"/>
        <w:jc w:val="left"/>
        <w:rPr/>
      </w:pPr>
      <w:r>
        <w:rPr/>
        <w:t>NED1Y5irVKOCVXy3PUW4L2+zCtsx2xe2Qu27/V6bd7Uct8O9684CGVI9K1EIZxCA8kcyunVEgQM0ks</w:t>
      </w:r>
    </w:p>
    <w:p>
      <w:pPr>
        <w:pStyle w:val="PreformattedText"/>
        <w:bidi w:val="0"/>
        <w:spacing w:before="0" w:after="0"/>
        <w:jc w:val="left"/>
        <w:rPr/>
      </w:pPr>
      <w:r>
        <w:rPr/>
        <w:t>g0wKsmosb30nTfEMAx3Xyv7v+PahhXuhZNTI0U7zaJ5A8bdCSJ1m6pXXNAQ90CnVfWFN/MuJbdGHDu</w:t>
      </w:r>
    </w:p>
    <w:p>
      <w:pPr>
        <w:pStyle w:val="PreformattedText"/>
        <w:bidi w:val="0"/>
        <w:spacing w:before="0" w:after="0"/>
        <w:jc w:val="left"/>
        <w:rPr/>
      </w:pPr>
      <w:r>
        <w:rPr/>
        <w:t>Ln8n5XxfJkAkNh5CEVFKyq+l5WneNVEctumqI+oyRTqCZmeNZL22GLq4OEm1hi5egPpS9xazXKxua0</w:t>
      </w:r>
    </w:p>
    <w:p>
      <w:pPr>
        <w:pStyle w:val="PreformattedText"/>
        <w:bidi w:val="0"/>
        <w:spacing w:before="0" w:after="0"/>
        <w:jc w:val="left"/>
        <w:rPr/>
      </w:pPr>
      <w:r>
        <w:rPr/>
        <w:t>aO8xNOIy0ACweUyRsxKPMFKw066NxcsNIa2GA8l3iwvr929IutrnMRMOmLPTTRtqeOJpFcorIwZpY0</w:t>
      </w:r>
    </w:p>
    <w:p>
      <w:pPr>
        <w:pStyle w:val="PreformattedText"/>
        <w:bidi w:val="0"/>
        <w:spacing w:before="0" w:after="0"/>
        <w:jc w:val="left"/>
        <w:rPr/>
      </w:pPr>
      <w:r>
        <w:rPr/>
        <w:t>KEvUxgtrLAKPs7YkgnIqcPr6rRYF7schD5oJx7qpJLzxHp9TpKsUKsBZyLgykDysx3HfFQw/iA9n5/</w:t>
      </w:r>
    </w:p>
    <w:p>
      <w:pPr>
        <w:pStyle w:val="PreformattedText"/>
        <w:bidi w:val="0"/>
        <w:spacing w:before="0" w:after="0"/>
        <w:jc w:val="left"/>
        <w:rPr/>
      </w:pPr>
      <w:r>
        <w:rPr/>
        <w:t>+voyoBOQgCwkjlmiOoq7iwp2ExjUxxM3vh8sbAqxIS+yqv38QF5c/P1+KRYa84XVFiq6naZqgIUMQ1</w:t>
      </w:r>
    </w:p>
    <w:p>
      <w:pPr>
        <w:pStyle w:val="PreformattedText"/>
        <w:bidi w:val="0"/>
        <w:spacing w:before="0" w:after="0"/>
        <w:jc w:val="left"/>
        <w:rPr/>
      </w:pPr>
      <w:r>
        <w:rPr/>
        <w:t>MSpUSSLTyWknmDmSwPlu7N93EoACx92XsLXO9ebATrdOBVdUViOsrSFGYMZPepY00Rx9OJQyi5Uajz</w:t>
      </w:r>
    </w:p>
    <w:p>
      <w:pPr>
        <w:pStyle w:val="PreformattedText"/>
        <w:bidi w:val="0"/>
        <w:spacing w:before="0" w:after="0"/>
        <w:jc w:val="left"/>
        <w:rPr/>
      </w:pPr>
      <w:r>
        <w:rPr/>
        <w:t>i29hud4csP8AT2pIBA0DRRI8Ur6S6LTIgedryRmscOQi/aAM0QYNbbSNXxYogAW4Xe7Pw+fu/wA0ob</w:t>
      </w:r>
    </w:p>
    <w:p>
      <w:pPr>
        <w:pStyle w:val="PreformattedText"/>
        <w:bidi w:val="0"/>
        <w:spacing w:before="0" w:after="0"/>
        <w:jc w:val="left"/>
        <w:rPr/>
      </w:pPr>
      <w:r>
        <w:rPr/>
        <w:t>eFvXrOMVc0krTRqsy9FlaSIGKokMEjKhWCNDpDBKmPSxJsNeNFNcOFnAs32cXFvfZimU4bDQnuxRDN</w:t>
      </w:r>
    </w:p>
    <w:p>
      <w:pPr>
        <w:pStyle w:val="PreformattedText"/>
        <w:bidi w:val="0"/>
        <w:spacing w:before="0" w:after="0"/>
        <w:jc w:val="left"/>
        <w:rPr/>
      </w:pPr>
      <w:r>
        <w:rPr/>
        <w:t>KEiRigmWQlZ1EKwO5iBeQI4N4wuoghLg6dsOUWO61x2fXOTcAJ7rcPJveid9GhZmIjhaJ9MSqkv/AC</w:t>
      </w:r>
    </w:p>
    <w:p>
      <w:pPr>
        <w:pStyle w:val="PreformattedText"/>
        <w:bidi w:val="0"/>
        <w:spacing w:before="0" w:after="0"/>
        <w:jc w:val="left"/>
        <w:rPr/>
      </w:pPr>
      <w:r>
        <w:rPr/>
        <w:t>66G1hHYO00hV13FvvYm3K29+sWBYMhbEbYve/5QlXElSvT808UUMkEalAtPGR1DJJJKFWJl1XJbkYm</w:t>
      </w:r>
    </w:p>
    <w:p>
      <w:pPr>
        <w:pStyle w:val="PreformattedText"/>
        <w:bidi w:val="0"/>
        <w:spacing w:before="0" w:after="0"/>
        <w:jc w:val="left"/>
        <w:rPr/>
      </w:pPr>
      <w:r>
        <w:rPr/>
        <w:t>y4c7Z4vtSu4psOzbdFt34ip4WgWnZpBJUfbRhnj6kjM7VDMwmULKy+VdSLYgWBkxcIAuFQFMsQcWfD</w:t>
      </w:r>
    </w:p>
    <w:p>
      <w:pPr>
        <w:pStyle w:val="PreformattedText"/>
        <w:bidi w:val="0"/>
        <w:spacing w:before="0" w:after="0"/>
        <w:jc w:val="left"/>
        <w:rPr/>
      </w:pPr>
      <w:r>
        <w:rPr/>
        <w:t>kul8WInm2kVUsUctwEmh3LNUoRKqU8bEg6nP2aaCASR2ws5drP19cAoF2bdPM/J/LxjpTiNyGh+3Rz</w:t>
      </w:r>
    </w:p>
    <w:p>
      <w:pPr>
        <w:pStyle w:val="PreformattedText"/>
        <w:bidi w:val="0"/>
        <w:spacing w:before="0" w:after="0"/>
        <w:jc w:val="left"/>
        <w:rPr/>
      </w:pPr>
      <w:r>
        <w:rPr/>
        <w:t>HDG8DqrzBUlMrSyTH7NUka4YH7TUFGythLk2UE4DbF69700dkTcWjpB0qdmMMUUhZI7QRuI5FikJBa</w:t>
      </w:r>
    </w:p>
    <w:p>
      <w:pPr>
        <w:pStyle w:val="PreformattedText"/>
        <w:bidi w:val="0"/>
        <w:spacing w:before="0" w:after="0"/>
        <w:jc w:val="left"/>
        <w:rPr/>
      </w:pPr>
      <w:r>
        <w:rPr/>
        <w:t>RmP2oVTcm9gf5sJOMrdlw4fel7MtmtHR4ViaKLWzlalljpJAskk6MqKi+S7GASHyswtpV1b4sKvu3G</w:t>
      </w:r>
    </w:p>
    <w:p>
      <w:pPr>
        <w:pStyle w:val="PreformattedText"/>
        <w:bidi w:val="0"/>
        <w:spacing w:before="0" w:after="0"/>
        <w:jc w:val="left"/>
        <w:rPr/>
      </w:pPr>
      <w:r>
        <w:rPr/>
        <w:t>6BzkiwXFzMEqwgtFIFWrLFWiXUjqKhiwmCqdFLIgFza9rYqST28Xr65RtN3WJ5pXjpneDrssshiSdN</w:t>
      </w:r>
    </w:p>
    <w:p>
      <w:pPr>
        <w:pStyle w:val="PreformattedText"/>
        <w:bidi w:val="0"/>
        <w:spacing w:before="0" w:after="0"/>
        <w:jc w:val="left"/>
        <w:rPr/>
      </w:pPr>
      <w:r>
        <w:rPr/>
        <w:t>LxiOEENplbesu484TYNM/3dTYuqjFhbRRp64f+pTEMgd4+Uj01VGBTdNqJZqgxmWZUYCNWJZIV0ElE</w:t>
      </w:r>
    </w:p>
    <w:p>
      <w:pPr>
        <w:pStyle w:val="PreformattedText"/>
        <w:bidi w:val="0"/>
        <w:spacing w:before="0" w:after="0"/>
        <w:jc w:val="left"/>
        <w:rPr/>
      </w:pPr>
      <w:r>
        <w:rPr/>
        <w:t>NhqY/CP5cbACCxN8K6Kc5Vm4cPKN71TO7zx9ZYYy/WiaqhbqySNt1Kp2tFHqYgaBqJYqfiw1EBG9a/</w:t>
      </w:r>
    </w:p>
    <w:p>
      <w:pPr>
        <w:pStyle w:val="PreformattedText"/>
        <w:bidi w:val="0"/>
        <w:spacing w:before="0" w:after="0"/>
        <w:jc w:val="left"/>
        <w:rPr/>
      </w:pPr>
      <w:r>
        <w:rPr/>
        <w:t>LL1vTM71GxEbpYfab5XZjFUy9WNw9Q7PLMupXgME80995bhfMwOm5NlZV1YcgVRbDlMjFDTVGvhLc8</w:t>
      </w:r>
    </w:p>
    <w:p>
      <w:pPr>
        <w:pStyle w:val="PreformattedText"/>
        <w:bidi w:val="0"/>
        <w:spacing w:before="0" w:after="0"/>
        <w:jc w:val="left"/>
        <w:rPr/>
      </w:pPr>
      <w:r>
        <w:rPr/>
        <w:t>Qz7/AIvpSN1ckkkbRFaiR+iWiETRyx6QD53UHShWPTpLH4mYYaN04hw+v1nG20nq2UI2NlNsLK+HD2</w:t>
      </w:r>
    </w:p>
    <w:p>
      <w:pPr>
        <w:pStyle w:val="PreformattedText"/>
        <w:bidi w:val="0"/>
        <w:spacing w:before="0" w:after="0"/>
        <w:jc w:val="left"/>
        <w:rPr/>
      </w:pPr>
      <w:r>
        <w:rPr/>
        <w:t>u0F5EMze97sg9dITqKlhG+kaFIZyDYmQEMQSCOAR5sQq310nhtvdmDEbqZXVWzxd/637TaSG5udKyI</w:t>
      </w:r>
    </w:p>
    <w:p>
      <w:pPr>
        <w:pStyle w:val="PreformattedText"/>
        <w:bidi w:val="0"/>
        <w:spacing w:before="0" w:after="0"/>
        <w:jc w:val="left"/>
        <w:rPr/>
      </w:pPr>
      <w:r>
        <w:rPr/>
        <w:t>d1DsLuBHIpXyami/8pew52v88a6C3fCdBn68/wC8+d+0FRE2d0xFhds2ycWW2Jk7A7I4spXFfIVgu0</w:t>
      </w:r>
    </w:p>
    <w:p>
      <w:pPr>
        <w:pStyle w:val="PreformattedText"/>
        <w:bidi w:val="0"/>
        <w:spacing w:before="0" w:after="0"/>
        <w:jc w:val="left"/>
        <w:rPr/>
      </w:pPr>
      <w:r>
        <w:rPr/>
        <w:t>iEFxGY7qXCE7spG4j0g/jjqUxhKgaLPgfTu0E7RTpvbe17lX3vKNtODwrLs38XmHooFrFfLitW+9aJ</w:t>
      </w:r>
    </w:p>
    <w:p>
      <w:pPr>
        <w:pStyle w:val="PreformattedText"/>
        <w:bidi w:val="0"/>
        <w:spacing w:before="0" w:after="0"/>
        <w:jc w:val="left"/>
        <w:rPr/>
      </w:pPr>
      <w:r>
        <w:rPr/>
        <w:t>2BScKo4197e8MPL+2Ud4ibIwBMgBLldlvew1K3cE/T64wupvinqNlO7Tdd6suLEeXdni+v3Y6wqz7K</w:t>
      </w:r>
    </w:p>
    <w:p>
      <w:pPr>
        <w:pStyle w:val="PreformattedText"/>
        <w:bidi w:val="0"/>
        <w:spacing w:before="0" w:after="0"/>
        <w:jc w:val="left"/>
        <w:rPr/>
      </w:pPr>
      <w:r>
        <w:rPr/>
        <w:t>NSgE6l3N1tvtv8S9/8cJYElSOf1fP9c9Ds4Z8lsyHtLr/fiGUUm9rG4Qi5NgQ1r6yo51bjf0xJvdcP</w:t>
      </w:r>
    </w:p>
    <w:p>
      <w:pPr>
        <w:pStyle w:val="PreformattedText"/>
        <w:bidi w:val="0"/>
        <w:spacing w:before="0" w:after="0"/>
        <w:jc w:val="left"/>
        <w:rPr/>
      </w:pPr>
      <w:r>
        <w:rPr/>
        <w:t>DNbXKbzNTpML9nPvb5UNWUq4JVxG4aOIiQ7DTYlG03+M335Iti6EKbcniHe5bFfqrZHs2Vezz7uKfS</w:t>
      </w:r>
    </w:p>
    <w:p>
      <w:pPr>
        <w:pStyle w:val="PreformattedText"/>
        <w:bidi w:val="0"/>
        <w:spacing w:before="0" w:after="0"/>
        <w:jc w:val="left"/>
        <w:rPr/>
      </w:pPr>
      <w:r>
        <w:rPr/>
        <w:t>N/+DfZcX9uv7RGaFNHufsl8OZd5UKMWrfF8NSQyXOlwKHcfzXx7j2Jt+/7Z73Ur58Yn4q/8ualug/Z</w:t>
      </w:r>
    </w:p>
    <w:p>
      <w:pPr>
        <w:pStyle w:val="PreformattedText"/>
        <w:bidi w:val="0"/>
        <w:spacing w:before="0" w:after="0"/>
        <w:jc w:val="left"/>
        <w:rPr/>
      </w:pPr>
      <w:r>
        <w:rPr/>
        <w:t>eliNm2x2+qi/+U+vbVYW52Fybk+hB0jm+PpE/CE2G24t2IBB/HbhcEJoP3tex47kfTvghNa9/lydt7</w:t>
      </w:r>
    </w:p>
    <w:p>
      <w:pPr>
        <w:pStyle w:val="PreformattedText"/>
        <w:bidi w:val="0"/>
        <w:spacing w:before="0" w:after="0"/>
        <w:jc w:val="left"/>
        <w:rPr/>
      </w:pPr>
      <w:r>
        <w:rPr/>
        <w:t>8XtwB8OCEwue3f5gHnci3HOCEAT3PYfoMEIAsB3P4aT+Z33wQhbuR6bXu1xax9PwwQmFtrHSL/AIW4</w:t>
      </w:r>
    </w:p>
    <w:p>
      <w:pPr>
        <w:pStyle w:val="PreformattedText"/>
        <w:bidi w:val="0"/>
        <w:spacing w:before="0" w:after="0"/>
        <w:jc w:val="left"/>
        <w:rPr/>
      </w:pPr>
      <w:r>
        <w:rPr/>
        <w:t>vp32/wBcEIDXYDkd9R5sB634wQmhJYEC/wAR778cjfdeMEJsy2G5P5/M2vvseMEIDqEG4Jt6Httv9M</w:t>
      </w:r>
    </w:p>
    <w:p>
      <w:pPr>
        <w:pStyle w:val="PreformattedText"/>
        <w:bidi w:val="0"/>
        <w:spacing w:before="0" w:after="0"/>
        <w:jc w:val="left"/>
        <w:rPr/>
      </w:pPr>
      <w:r>
        <w:rPr/>
        <w:t>EIEyatyVB7ea57b39dsEIHWTc3KlTr2Nr9tj3FsEJvWWsSbbW3N7g8m/IIwQgRJb+K1tt7b/gDvbBC</w:t>
      </w:r>
    </w:p>
    <w:p>
      <w:pPr>
        <w:pStyle w:val="PreformattedText"/>
        <w:bidi w:val="0"/>
        <w:spacing w:before="0" w:after="0"/>
        <w:jc w:val="left"/>
        <w:rPr/>
      </w:pPr>
      <w:r>
        <w:rPr/>
        <w:t>a6j8ljp7jYDvuWC4ITXVPF+ObE8fIYITBKb72sDcAkeuxs3+Hc4IQXV72ax25v8Aha2xwQmdUEjYnT</w:t>
      </w:r>
    </w:p>
    <w:p>
      <w:pPr>
        <w:pStyle w:val="PreformattedText"/>
        <w:bidi w:val="0"/>
        <w:spacing w:before="0" w:after="0"/>
        <w:jc w:val="left"/>
        <w:rPr/>
      </w:pPr>
      <w:r>
        <w:rPr/>
        <w:t>2IB3PBJJwQmCXVuLW2tc7W+Q/PvghDRJcW3CG4YKefzG4OLZ2W3rOEku4H3gSTt20g2BI9LkYrCD1d</w:t>
      </w:r>
    </w:p>
    <w:p>
      <w:pPr>
        <w:pStyle w:val="PreformattedText"/>
        <w:bidi w:val="0"/>
        <w:spacing w:before="0" w:after="0"/>
        <w:jc w:val="left"/>
        <w:rPr/>
      </w:pPr>
      <w:r>
        <w:rPr/>
        <w:t>rkAkm55I7Wt8h+mCENBNgbn6gWv9R35wR18Ki+sMDgizfQbHgb3JHe+CQHJNrZGDG1rG1u3ex2G9/W</w:t>
      </w:r>
    </w:p>
    <w:p>
      <w:pPr>
        <w:pStyle w:val="PreformattedText"/>
        <w:bidi w:val="0"/>
        <w:spacing w:before="0" w:after="0"/>
        <w:jc w:val="left"/>
        <w:rPr/>
      </w:pPr>
      <w:r>
        <w:rPr/>
        <w:t>+CXgw2lfL5uxF9huLWPY2vioYE2EJvX5m3Pwmxttq9LdsWhAsb3ubjk33xAa5t4Qheo2HAJ/3xybjC</w:t>
      </w:r>
    </w:p>
    <w:p>
      <w:pPr>
        <w:pStyle w:val="PreformattedText"/>
        <w:bidi w:val="0"/>
        <w:spacing w:before="0" w:after="0"/>
        <w:jc w:val="left"/>
        <w:rPr/>
      </w:pPr>
      <w:r>
        <w:rPr/>
        <w:t>bm975whZYnna9iRfYAA3/wDcBgubW5QgTcgEbk2JvsbX9R8sRCbuRa3I4Hrve2CEM1XG+w9QN7/Lvx</w:t>
      </w:r>
    </w:p>
    <w:p>
      <w:pPr>
        <w:pStyle w:val="PreformattedText"/>
        <w:bidi w:val="0"/>
        <w:spacing w:before="0" w:after="0"/>
        <w:jc w:val="left"/>
        <w:rPr/>
      </w:pPr>
      <w:r>
        <w:rPr/>
        <w:t>ghNqeLcX2t87/Ffj/XF8becJskHje+1h+PY7X2wwEjDfWEGFuwtq0gcfK+kEnvbExXa3P9v+oK7AsB</w:t>
      </w:r>
    </w:p>
    <w:p>
      <w:pPr>
        <w:pStyle w:val="PreformattedText"/>
        <w:bidi w:val="0"/>
        <w:spacing w:before="0" w:after="0"/>
        <w:jc w:val="left"/>
        <w:rPr/>
      </w:pPr>
      <w:r>
        <w:rPr/>
        <w:t>vYW37AHnjc7YI2DPG241b6QOOSPncnfBCZfTbYnbcgb3FrH+uCEFihchvAQgCQQdudh6n/S+KbzeNo</w:t>
      </w:r>
    </w:p>
    <w:p>
      <w:pPr>
        <w:pStyle w:val="PreformattedText"/>
        <w:bidi w:val="0"/>
        <w:spacing w:before="0" w:after="0"/>
        <w:jc w:val="left"/>
        <w:rPr/>
      </w:pPr>
      <w:r>
        <w:rPr/>
        <w:t>Qk7bAd7ettiAfnbFYQBUWNiSRYbn/E4IT54v8Ajpe2Aw5T7L/Ytl9UpMjVXjrxFSo4MhQyNleRpJHY</w:t>
      </w:r>
    </w:p>
    <w:p>
      <w:pPr>
        <w:pStyle w:val="PreformattedText"/>
        <w:bidi w:val="0"/>
        <w:spacing w:before="0" w:after="0"/>
        <w:jc w:val="left"/>
        <w:rPr/>
      </w:pPr>
      <w:r>
        <w:rPr/>
        <w:t>jiLNmGr+Ibb4+W/tF20E7D0crZriquPwp/VP6U//AJvX2HXaumvaj242qjiXZUXY9nLL2m/iVmX8An</w:t>
      </w:r>
    </w:p>
    <w:p>
      <w:pPr>
        <w:pStyle w:val="PreformattedText"/>
        <w:bidi w:val="0"/>
        <w:spacing w:before="0" w:after="0"/>
        <w:jc w:val="left"/>
        <w:rPr/>
      </w:pPr>
      <w:r>
        <w:rPr/>
        <w:t>zKZiTHLIhjWWFkV1kQh9xuVkU30tvY2t/ex8/2fPPtLP660ALLrdRIJmbhbsgPTF7ruo0C1wNNrH8v</w:t>
      </w:r>
    </w:p>
    <w:p>
      <w:pPr>
        <w:pStyle w:val="PreformattedText"/>
        <w:bidi w:val="0"/>
        <w:spacing w:before="0" w:after="0"/>
        <w:jc w:val="left"/>
        <w:rPr/>
      </w:pPr>
      <w:r>
        <w:rPr/>
        <w:t>hxqnP6RYgMwsE5/1YfA93ZwyvM0YIzMpNy1hubsv8ha9x5vngnzPpaoAWKvZmNrZ73ycV8UiFQCZG2</w:t>
      </w:r>
    </w:p>
    <w:p>
      <w:pPr>
        <w:pStyle w:val="PreformattedText"/>
        <w:bidi w:val="0"/>
        <w:spacing w:before="0" w:after="0"/>
        <w:jc w:val="left"/>
        <w:rPr/>
      </w:pPr>
      <w:r>
        <w:rPr/>
        <w:t>uwubnfa9tz6XGCeG2sE1WOHeF48eEPD8niPxLkmSIjuK+vghmZLBo4FkD1MhuRpUQq5JvtbEYlUMTo</w:t>
      </w:r>
    </w:p>
    <w:p>
      <w:pPr>
        <w:pStyle w:val="PreformattedText"/>
        <w:bidi w:val="0"/>
        <w:spacing w:before="0" w:after="0"/>
        <w:jc w:val="left"/>
        <w:rPr/>
      </w:pPr>
      <w:r>
        <w:rPr/>
        <w:t>onMekVQDDiZt1W+LF/LPSGampYgFhVfdoEp6eliiZVC0tNF0o0a4ClUjPfazKukst8efqkEs7Cxae4</w:t>
      </w:r>
    </w:p>
    <w:p>
      <w:pPr>
        <w:pStyle w:val="PreformattedText"/>
        <w:bidi w:val="0"/>
        <w:spacing w:before="0" w:after="0"/>
        <w:jc w:val="left"/>
        <w:rPr/>
      </w:pPr>
      <w:r>
        <w:rPr/>
        <w:t>6JoihQpUuEKPX+8muW00WX0q11XI6zVASKGD3dA9MukmFpHXcKb3btbhcJFrG+sRtlSpt21U9npL/B</w:t>
      </w:r>
    </w:p>
    <w:p>
      <w:pPr>
        <w:pStyle w:val="PreformattedText"/>
        <w:bidi w:val="0"/>
        <w:spacing w:before="0" w:after="0"/>
        <w:jc w:val="left"/>
        <w:rPr/>
      </w:pPr>
      <w:r>
        <w:rPr/>
        <w:t>oneb3vXzxqqZvOyQos7gNT1FmGs67yKkSEERqF0m6kLpP3dOEMSTnrPV9H7MiKq4bfNGxpAsEphmWQ</w:t>
      </w:r>
    </w:p>
    <w:p>
      <w:pPr>
        <w:pStyle w:val="PreformattedText"/>
        <w:bidi w:val="0"/>
        <w:spacing w:before="0" w:after="0"/>
        <w:jc w:val="left"/>
        <w:rPr/>
      </w:pPr>
      <w:r>
        <w:rPr/>
        <w:t>kK8hAlMyqTZXvJJsyEdl20qfrnIJax1M9VRpFrHCd3hjfplZ1bXJHCt2SpI6jTqT5p5o1cF5DK22sk</w:t>
      </w:r>
    </w:p>
    <w:p>
      <w:pPr>
        <w:pStyle w:val="PreformattedText"/>
        <w:bidi w:val="0"/>
        <w:spacing w:before="0" w:after="0"/>
        <w:jc w:val="left"/>
        <w:rPr/>
      </w:pPr>
      <w:r>
        <w:rPr/>
        <w:t>hbDTbS2HKVGXF8861JABc6wRhNVedqlmnWUlJnkluFjAuXi2swQMtrhSG+9iQQBYKJpwHvENjSQNao</w:t>
      </w:r>
    </w:p>
    <w:p>
      <w:pPr>
        <w:pStyle w:val="PreformattedText"/>
        <w:bidi w:val="0"/>
        <w:spacing w:before="0" w:after="0"/>
        <w:jc w:val="left"/>
        <w:rPr/>
      </w:pPr>
      <w:r>
        <w:rPr/>
        <w:t>niLXMiA+8NHrRQq3RvutqUadR303GFgXzG6ZZVsbmb6Lhk8i9S5LIyLHCVA84vKzaX19PcnnSRiC2T</w:t>
      </w:r>
    </w:p>
    <w:p>
      <w:pPr>
        <w:pStyle w:val="PreformattedText"/>
        <w:bidi w:val="0"/>
        <w:spacing w:before="0" w:after="0"/>
        <w:jc w:val="left"/>
        <w:rPr/>
      </w:pPr>
      <w:r>
        <w:rPr/>
        <w:t>Ay5NszDDK8JDBwtjdS8iyLURBLSe8R+ZbnUDc94/hDebCzZjY5YpQvcbusJE8byyyiwYRRyRyCWJll</w:t>
      </w:r>
    </w:p>
    <w:p>
      <w:pPr>
        <w:pStyle w:val="PreformattedText"/>
        <w:bidi w:val="0"/>
        <w:spacing w:before="0" w:after="0"/>
        <w:jc w:val="left"/>
        <w:rPr/>
      </w:pPr>
      <w:r>
        <w:rPr/>
        <w:t>VbK0ccViIy5NgpA38wJPF1BVbct6WBvqQT4QSCFpGWZdcwV1DJ1JOpGvmC1PmAU9W5AHkGrE4ScOHW</w:t>
      </w:r>
    </w:p>
    <w:p>
      <w:pPr>
        <w:pStyle w:val="PreformattedText"/>
        <w:bidi w:val="0"/>
        <w:spacing w:before="0" w:after="0"/>
        <w:jc w:val="left"/>
        <w:rPr/>
      </w:pPr>
      <w:r>
        <w:rPr/>
        <w:t>BAOs1IjLrmApzGFBaCWFpSwJTXHE0cmqXaNvKNlF/u+XFwL8TH7X+0qVyzaFJKSkroxWArFdXgSTqy</w:t>
      </w:r>
    </w:p>
    <w:p>
      <w:pPr>
        <w:pStyle w:val="PreformattedText"/>
        <w:bidi w:val="0"/>
        <w:spacing w:before="0" w:after="0"/>
        <w:jc w:val="left"/>
        <w:rPr/>
      </w:pPr>
      <w:r>
        <w:rPr/>
        <w:t>MSJI1iuyw2Tpny/EfKW1LuMovvcokthteCiVVc2EqBJHldSGUzAxsFN+rdZFKmw2sPufCpo1yvDf15</w:t>
      </w:r>
    </w:p>
    <w:p>
      <w:pPr>
        <w:pStyle w:val="PreformattedText"/>
        <w:bidi w:val="0"/>
        <w:spacing w:before="0" w:after="0"/>
        <w:jc w:val="left"/>
        <w:rPr/>
      </w:pPr>
      <w:r>
        <w:rPr/>
        <w:t>QBBzGYh5Roo9bO05MTJJSNdGZ7IbqwACyJfSNX8LMrW5qHBOHK7S5bEbmFBNEUjEhVMi3pQUmFo/tO</w:t>
      </w:r>
    </w:p>
    <w:p>
      <w:pPr>
        <w:pStyle w:val="PreformattedText"/>
        <w:bidi w:val="0"/>
        <w:spacing w:before="0" w:after="0"/>
        <w:jc w:val="left"/>
        <w:rPr/>
      </w:pPr>
      <w:r>
        <w:rPr/>
        <w:t>nG3RszbN5lNyb+Rfha11ut75SsMhE0xDCRqYMOuAkskTMVJUwMxPkYHY3DfDp1acTiVd2XXMMIkmSR</w:t>
      </w:r>
    </w:p>
    <w:p>
      <w:pPr>
        <w:pStyle w:val="PreformattedText"/>
        <w:bidi w:val="0"/>
        <w:spacing w:before="0" w:after="0"/>
        <w:jc w:val="left"/>
        <w:rPr/>
      </w:pPr>
      <w:r>
        <w:rPr/>
        <w:t>9YCSid3WGRYtIaEq4dJA5FixkEZciysuoNdF2ujgMuIYcsoYD3wTpNGYUg6bM6ISkixxvGpJkLMxVu</w:t>
      </w:r>
    </w:p>
    <w:p>
      <w:pPr>
        <w:pStyle w:val="PreformattedText"/>
        <w:bidi w:val="0"/>
        <w:spacing w:before="0" w:after="0"/>
        <w:jc w:val="left"/>
        <w:rPr/>
      </w:pPr>
      <w:r>
        <w:rPr/>
        <w:t>nzc2OonEJhbEGY2Pr16vYUxYA7ph0c5sVqZDHqEaBY56pgrzho1dpiCdLoVPkNh1LfF5UCotdbgLKt</w:t>
      </w:r>
    </w:p>
    <w:p>
      <w:pPr>
        <w:pStyle w:val="PreformattedText"/>
        <w:bidi w:val="0"/>
        <w:spacing w:before="0" w:after="0"/>
        <w:jc w:val="left"/>
        <w:rPr/>
      </w:pPr>
      <w:r>
        <w:rPr/>
        <w:t>gtlrNNHVRNIF0CSWwb+2eIxqbJDMTGysVi+FUXjnjADTIXFvShAOsFY9KZTGpj66gQ6DMJBGsK31s9</w:t>
      </w:r>
    </w:p>
    <w:p>
      <w:pPr>
        <w:pStyle w:val="PreformattedText"/>
        <w:bidi w:val="0"/>
        <w:spacing w:before="0" w:after="0"/>
        <w:jc w:val="left"/>
        <w:rPr/>
      </w:pPr>
      <w:r>
        <w:rPr/>
        <w:t>2cPYA/EokZl3VcUZgDcev7RgQDNjAGljjiXpie7Msc0R06kTVqDxdTSqlGOlh/CdPmOJFQlvX/AHLF</w:t>
      </w:r>
    </w:p>
    <w:p>
      <w:pPr>
        <w:pStyle w:val="PreformattedText"/>
        <w:bidi w:val="0"/>
        <w:spacing w:before="0" w:after="0"/>
        <w:jc w:val="left"/>
        <w:rPr/>
      </w:pPr>
      <w:r>
        <w:rPr/>
        <w:t>lAveGxx06080eqOEszBFiggjJTzy6mV5BYBmUXsDz8Sq2JONmz7vekdYmLDizmaAis9QLxzMDNdaT7</w:t>
      </w:r>
    </w:p>
    <w:p>
      <w:pPr>
        <w:pStyle w:val="PreformattedText"/>
        <w:bidi w:val="0"/>
        <w:spacing w:before="0" w:after="0"/>
        <w:jc w:val="left"/>
        <w:rPr/>
      </w:pPr>
      <w:r>
        <w:rPr/>
        <w:t>K1mWONRD59T7bAqF+7gAUmw4vnks4By3oc6x644gxWZ45XIDp0oJNb3R44UCzy3KBW+G6lV3sVsoNr</w:t>
      </w:r>
    </w:p>
    <w:p>
      <w:pPr>
        <w:pStyle w:val="PreformattedText"/>
        <w:bidi w:val="0"/>
        <w:spacing w:before="0" w:after="0"/>
        <w:jc w:val="left"/>
        <w:rPr/>
      </w:pPr>
      <w:r>
        <w:rPr/>
        <w:t>nI39evxShdgMXIRWXCys0JkkWRwnUR40h0oo6iMJLlgt7a77N97viDTDGxGcjrDe2ph8cs1nVbI06J</w:t>
      </w:r>
    </w:p>
    <w:p>
      <w:pPr>
        <w:pStyle w:val="PreformattedText"/>
        <w:bidi w:val="0"/>
        <w:spacing w:before="0" w:after="0"/>
        <w:jc w:val="left"/>
        <w:rPr/>
      </w:pPr>
      <w:r>
        <w:rPr/>
        <w:t>IkU7wwukkp0aiUY+8REwatDnzKV1LuwK3prbNsQvDrMyjXhEUi6TCVcu1kgGqLXI2u7mPQl1QMN18p</w:t>
      </w:r>
    </w:p>
    <w:p>
      <w:pPr>
        <w:pStyle w:val="PreformattedText"/>
        <w:bidi w:val="0"/>
        <w:spacing w:before="0" w:after="0"/>
        <w:jc w:val="left"/>
        <w:rPr/>
      </w:pPr>
      <w:r>
        <w:rPr/>
        <w:t>VdvPhLI2qvleSWW2W7DiYp5BIpihfpmBSYnIeQgsYpNCjXrBksg8pPzCnEAVF1OKVIp2YlR9UJAVJI</w:t>
      </w:r>
    </w:p>
    <w:p>
      <w:pPr>
        <w:pStyle w:val="PreformattedText"/>
        <w:bidi w:val="0"/>
        <w:spacing w:before="0" w:after="0"/>
        <w:jc w:val="left"/>
        <w:rPr/>
      </w:pPr>
      <w:r>
        <w:rPr/>
        <w:t>SXjROs0ZWUyyTyIVNlijYWWz7HY/w84aLYbH7UsoQhQIoENQWhURJpnR54gR9lFEGghlM8kwIE11Y7</w:t>
      </w:r>
    </w:p>
    <w:p>
      <w:pPr>
        <w:pStyle w:val="PreformattedText"/>
        <w:bidi w:val="0"/>
        <w:spacing w:before="0" w:after="0"/>
        <w:jc w:val="left"/>
        <w:rPr/>
      </w:pPr>
      <w:r>
        <w:rPr/>
        <w:t>gMomUfdthDMDi+H/AJRgFhYcorkjacvJHK9lEojjYwoQyJaxJszWkFwQu4wpL2zlgBexygTKrSNLOw</w:t>
      </w:r>
    </w:p>
    <w:p>
      <w:pPr>
        <w:pStyle w:val="PreformattedText"/>
        <w:bidi w:val="0"/>
        <w:spacing w:before="0" w:after="0"/>
        <w:jc w:val="left"/>
        <w:rPr/>
      </w:pPr>
      <w:r>
        <w:rPr/>
        <w:t>MjDpPTqroOnAUEjkRsFIEu6A2ChvKjYaFOGx19f3jkXO2doW89yiamY3jWIa3jaNLsHYwsCZCL3F3B</w:t>
      </w:r>
    </w:p>
    <w:p>
      <w:pPr>
        <w:pStyle w:val="PreformattedText"/>
        <w:bidi w:val="0"/>
        <w:spacing w:before="0" w:after="0"/>
        <w:jc w:val="left"/>
        <w:rPr/>
      </w:pPr>
      <w:r>
        <w:rPr/>
        <w:t>PpiUAAv7s0AWFrw+RnErMZFmXSW1oJGlQtqVpYgSX3VbvqZbdP4SuKgXF+82kxJHpJV30u04UKtmIm</w:t>
      </w:r>
    </w:p>
    <w:p>
      <w:pPr>
        <w:pStyle w:val="PreformattedText"/>
        <w:bidi w:val="0"/>
        <w:spacing w:before="0" w:after="0"/>
        <w:jc w:val="left"/>
        <w:rPr/>
      </w:pPr>
      <w:r>
        <w:rPr/>
        <w:t>tqRQZB51Lg2u2lRi5LA2By5SwUkXE0wJIUXiLPLGzRyJrQpzD1GUkQqAi2Eg3VtYvicPF4ybEK1/Cb</w:t>
      </w:r>
    </w:p>
    <w:p>
      <w:pPr>
        <w:pStyle w:val="PreformattedText"/>
        <w:bidi w:val="0"/>
        <w:spacing w:before="0" w:after="0"/>
        <w:jc w:val="left"/>
        <w:rPr/>
      </w:pPr>
      <w:r>
        <w:rPr/>
        <w:t>hDhpYqghEKHVIo1sYio3cFjZQDuS5AW5+Ky4kkMVI9Zf9QZ76XEEVjjVFkZdAMjFxJrKoJGRGCxqEZ</w:t>
      </w:r>
    </w:p>
    <w:p>
      <w:pPr>
        <w:pStyle w:val="PreformattedText"/>
        <w:bidi w:val="0"/>
        <w:spacing w:before="0" w:after="0"/>
        <w:jc w:val="left"/>
        <w:rPr/>
      </w:pPr>
      <w:r>
        <w:rPr/>
        <w:t>7hiddxduFa5xXETiAXOUgOvHIWhXUQFJUtLpjklcdNdQgK65NLjUC4B+98izLmTcCEI1s00gEESRvK</w:t>
      </w:r>
    </w:p>
    <w:p>
      <w:pPr>
        <w:pStyle w:val="PreformattedText"/>
        <w:bidi w:val="0"/>
        <w:spacing w:before="0" w:after="0"/>
        <w:jc w:val="left"/>
        <w:rPr/>
      </w:pPr>
      <w:r>
        <w:rPr/>
        <w:t>Y55HqRE2plVnctACfK8lgQdwuo+Zjhtl1LWMetrZDIzBovGnT6mlnHQhsKjWjqWaMqWkCEiMhwQSzf</w:t>
      </w:r>
    </w:p>
    <w:p>
      <w:pPr>
        <w:pStyle w:val="PreformattedText"/>
        <w:bidi w:val="0"/>
        <w:spacing w:before="0" w:after="0"/>
        <w:jc w:val="left"/>
        <w:rPr/>
      </w:pPr>
      <w:r>
        <w:rPr/>
        <w:t>d+LBYWvjwmQVB85qNpelGBAykyERk7PFM7NJppxINLr02OqS251aSuIsMV8WHL6P3SRYZCJ5HUuUSw</w:t>
      </w:r>
    </w:p>
    <w:p>
      <w:pPr>
        <w:pStyle w:val="PreformattedText"/>
        <w:bidi w:val="0"/>
        <w:spacing w:before="0" w:after="0"/>
        <w:jc w:val="left"/>
        <w:rPr/>
      </w:pPr>
      <w:r>
        <w:rPr/>
        <w:t>jl6rMZo4njYwhwDew1FW1MSRYD7t2xcJldjaVVLG5ziPpvGI0dbxRa/MXUxHqDX0oYpVDIrr5wwVmb</w:t>
      </w:r>
    </w:p>
    <w:p>
      <w:pPr>
        <w:pStyle w:val="PreformattedText"/>
        <w:bidi w:val="0"/>
        <w:spacing w:before="0" w:after="0"/>
        <w:jc w:val="left"/>
        <w:rPr/>
      </w:pPr>
      <w:r>
        <w:rPr/>
        <w:t>4msWw0C/m/rOWAAFhNwzp7vFIqIqNMpGsyRMWUkiQUrG7DZV1rGr6m8retSu9nfd+qTEhVA8VPOTUP</w:t>
      </w:r>
    </w:p>
    <w:p>
      <w:pPr>
        <w:pStyle w:val="PreformattedText"/>
        <w:bidi w:val="0"/>
        <w:spacing w:before="0" w:after="0"/>
        <w:jc w:val="left"/>
        <w:rPr/>
      </w:pPr>
      <w:r>
        <w:rPr/>
        <w:t>5pJEIWoKS6QzHraWMYVWsqKtxhy3IxJu/wA39OsImkkITqWAZgVMTzpLDGqbQjzK8jh0DKwKql/L5b</w:t>
      </w:r>
    </w:p>
    <w:p>
      <w:pPr>
        <w:pStyle w:val="PreformattedText"/>
        <w:bidi w:val="0"/>
        <w:spacing w:before="0" w:after="0"/>
        <w:jc w:val="left"/>
        <w:rPr/>
      </w:pPr>
      <w:r>
        <w:rPr/>
        <w:t>LgAxGxbLllvN8r5MIQQVp2Bcoro3UdlV4dOzrriaWX7MakAIUHy+bUuLWDOrDRTp6tFva/jG6cklI6</w:t>
      </w:r>
    </w:p>
    <w:p>
      <w:pPr>
        <w:pStyle w:val="PreformattedText"/>
        <w:bidi w:val="0"/>
        <w:spacing w:before="0" w:after="0"/>
        <w:jc w:val="left"/>
        <w:rPr/>
      </w:pPr>
      <w:r>
        <w:rPr/>
        <w:t>VzNK4COHjLwSOhRpozHUSDqxiGNmAEXnZU0hQuLqBqVsG+dvwr/VFxoklaTrMjjWF680sKMIdCi92p</w:t>
      </w:r>
    </w:p>
    <w:p>
      <w:pPr>
        <w:pStyle w:val="PreformattedText"/>
        <w:bidi w:val="0"/>
        <w:spacing w:before="0" w:after="0"/>
        <w:jc w:val="left"/>
        <w:rPr/>
      </w:pPr>
      <w:r>
        <w:rPr/>
        <w:t>VKgnSLm+q7N8GNACjXP+b7W9FsbnCb29cv7Rvkm66izxiOa08U0YgaNqYRk6jTtTmWNA/2bG7XOpdK</w:t>
      </w:r>
    </w:p>
    <w:p>
      <w:pPr>
        <w:pStyle w:val="PreformattedText"/>
        <w:bidi w:val="0"/>
        <w:spacing w:before="0" w:after="0"/>
        <w:jc w:val="left"/>
        <w:rPr/>
      </w:pPr>
      <w:r>
        <w:rPr/>
        <w:t>6XbF1BU2w5ryzxYvlXwmUJUDDrijbJN0VVGlL05LTSRskr0ekytpiMM0wRGB31qiEL8FsWtfTdP4vt</w:t>
      </w:r>
    </w:p>
    <w:p>
      <w:pPr>
        <w:pStyle w:val="PreformattedText"/>
        <w:bidi w:val="0"/>
        <w:spacing w:before="0" w:after="0"/>
        <w:jc w:val="left"/>
        <w:rPr/>
      </w:pPr>
      <w:r>
        <w:rPr/>
        <w:t>fzb0QTdst0xBJK7zAxLCsZSQSCrghggnAVy3QXpaoQkRvEdQYuya2Y+UOVSFOLcZvdZsvv+1INwFJ3</w:t>
      </w:r>
    </w:p>
    <w:p>
      <w:pPr>
        <w:pStyle w:val="PreformattedText"/>
        <w:bidi w:val="0"/>
        <w:spacing w:before="0" w:after="0"/>
        <w:jc w:val="left"/>
        <w:rPr/>
      </w:pPr>
      <w:r>
        <w:rPr/>
        <w:t>D69f3jdJ05DNLNBM6QRlhqM6nzkCOJWSWNXXqeYAltZ8rPpw4XAsuTNu5YfX8uH3ZDAKM73HZtG2qW</w:t>
      </w:r>
    </w:p>
    <w:p>
      <w:pPr>
        <w:pStyle w:val="PreformattedText"/>
        <w:bidi w:val="0"/>
        <w:spacing w:before="0" w:after="0"/>
        <w:jc w:val="left"/>
        <w:rPr/>
      </w:pPr>
      <w:r>
        <w:rPr/>
        <w:t>aEMwn1ibaRyywyhUZAx92fX8JkUhyGsGVUsN8ORsRs2q+tbSMYJuWwsBr2vo4o0lhIgLxvFHChV0kl</w:t>
      </w:r>
    </w:p>
    <w:p>
      <w:pPr>
        <w:pStyle w:val="PreformattedText"/>
        <w:bidi w:val="0"/>
        <w:spacing w:before="0" w:after="0"/>
        <w:jc w:val="left"/>
        <w:rPr/>
      </w:pPr>
      <w:r>
        <w:rPr/>
        <w:t>cK5bdOl9gBDqb7oNlH31bDrd7Ys923ZiS1lwuRhPLs2+r9eH4oS6yO4uhFlErpIjTSkoJI1dXqHdWU</w:t>
      </w:r>
    </w:p>
    <w:p>
      <w:pPr>
        <w:pStyle w:val="PreformattedText"/>
        <w:bidi w:val="0"/>
        <w:spacing w:before="0" w:after="0"/>
        <w:jc w:val="left"/>
        <w:rPr/>
      </w:pPr>
      <w:r>
        <w:rPr/>
        <w:t>6H0K/8N/NZdViRbJs/1lCSWsN7L/btcVuyCv5RBMEUFkePoOgdQog+2It/aHpkwP6KpU28zXwTMzpY</w:t>
      </w:r>
    </w:p>
    <w:p>
      <w:pPr>
        <w:pStyle w:val="PreformattedText"/>
        <w:bidi w:val="0"/>
        <w:spacing w:before="0" w:after="0"/>
        <w:jc w:val="left"/>
        <w:rPr/>
      </w:pPr>
      <w:r>
        <w:rPr/>
        <w:t>1MQWmnLCMLth7W7u/Rz843FtChTdiLACJ00orJq+1YKVdbhRxvZr76cEyNUuqjiYC2TLurYYsVtVNl</w:t>
      </w:r>
    </w:p>
    <w:p>
      <w:pPr>
        <w:pStyle w:val="PreformattedText"/>
        <w:bidi w:val="0"/>
        <w:spacing w:before="0" w:after="0"/>
        <w:jc w:val="left"/>
        <w:rPr/>
      </w:pPr>
      <w:r>
        <w:rPr/>
        <w:t>5WY4sW8qxuqJDKZDfptYAxDqkBJBbqCxF2I2N7kD88EwV3NUVCoC4RYqMRWzcz8R4edl1Mb5CEZAjl</w:t>
      </w:r>
    </w:p>
    <w:p>
      <w:pPr>
        <w:pStyle w:val="PreformattedText"/>
        <w:bidi w:val="0"/>
        <w:spacing w:before="0" w:after="0"/>
        <w:jc w:val="left"/>
        <w:rPr/>
      </w:pPr>
      <w:r>
        <w:rPr/>
        <w:t>kKrrYxgxl9GhWCs5uoAtbzW9fhbBOdUwr1ZpthXDxYcr4VW+8W3RbDZlOH3uGNc5dURbrYh1RSYurp</w:t>
      </w:r>
    </w:p>
    <w:p>
      <w:pPr>
        <w:pStyle w:val="PreformattedText"/>
        <w:bidi w:val="0"/>
        <w:spacing w:before="0" w:after="0"/>
        <w:jc w:val="left"/>
        <w:rPr/>
      </w:pPr>
      <w:r>
        <w:rPr/>
        <w:t>JuwVb+W/Yk7jFWYLrOPXLCmqZXIYC+C+e8bLiw/SbFfijFUEhJCCLMqLZNAUWB/gQM3ltbcbLfFp53</w:t>
      </w:r>
    </w:p>
    <w:p>
      <w:pPr>
        <w:pStyle w:val="PreformattedText"/>
        <w:bidi w:val="0"/>
        <w:spacing w:before="0" w:after="0"/>
        <w:jc w:val="left"/>
        <w:rPr/>
      </w:pPr>
      <w:r>
        <w:rPr/>
        <w:t>ay/VVMI3WVRZMKj4c1Ac5dzaLiY8mZfDjvFnubQIodZEpJXW5RjGFaMHWSWvqPNiThzA9VT+f+88t7</w:t>
      </w:r>
    </w:p>
    <w:p>
      <w:pPr>
        <w:pStyle w:val="PreformattedText"/>
        <w:bidi w:val="0"/>
        <w:spacing w:before="0" w:after="0"/>
        <w:jc w:val="left"/>
        <w:rPr/>
      </w:pPr>
      <w:r>
        <w:rPr/>
        <w:t>IVHoe1ftDsqbyVF2aoy8O6oZL34tTnu4jLH8F0L5n4+yoNLIi5fHNXCVEaQRyBhGjbMDcmWQhrtoC3</w:t>
      </w:r>
    </w:p>
    <w:p>
      <w:pPr>
        <w:pStyle w:val="PreformattedText"/>
        <w:bidi w:val="0"/>
        <w:spacing w:before="0" w:after="0"/>
        <w:jc w:val="left"/>
        <w:rPr/>
      </w:pPr>
      <w:r>
        <w:rPr/>
        <w:t>A2sM9ZurRj4T3/QezNtntrsdR8VZOjKNWsLs2EOdxd7U8b4LlsKgYQJ2BUzyQtDSipUBlSeSRPO0aK</w:t>
      </w:r>
    </w:p>
    <w:p>
      <w:pPr>
        <w:pStyle w:val="PreformattedText"/>
        <w:bidi w:val="0"/>
        <w:spacing w:before="0" w:after="0"/>
        <w:jc w:val="left"/>
        <w:rPr/>
      </w:pPr>
      <w:r>
        <w:rPr/>
        <w:t>QdBTog6W5cnYr/ADNjgKoZcQXQz7GzcSn7Xr1+rS8iQziRDI8hYpKY45JEfSjIzvqriDEJI5NKhdGp</w:t>
      </w:r>
    </w:p>
    <w:p>
      <w:pPr>
        <w:pStyle w:val="PreformattedText"/>
        <w:bidi w:val="0"/>
        <w:spacing w:before="0" w:after="0"/>
        <w:jc w:val="left"/>
        <w:rPr/>
      </w:pPr>
      <w:r>
        <w:rPr/>
        <w:t>Vb+LUwBmFmXd9euKLQk3vyg44alViLPKzqizy6YowkYJLxxOsjN0mKpd7FgOVRPixS45LhEsL89YYV</w:t>
      </w:r>
    </w:p>
    <w:p>
      <w:pPr>
        <w:pStyle w:val="PreformattedText"/>
        <w:bidi w:val="0"/>
        <w:spacing w:before="0" w:after="0"/>
        <w:jc w:val="left"/>
        <w:rPr/>
      </w:pPr>
      <w:r>
        <w:rPr/>
        <w:t>l0STIwjCymOPVAoBgVW/8AiTIwMk4jZtreU+RPINOIBAy7JH4vXq8sCRpAyWVXinMrGSMqokCSKsRX</w:t>
      </w:r>
    </w:p>
    <w:p>
      <w:pPr>
        <w:pStyle w:val="PreformattedText"/>
        <w:bidi w:val="0"/>
        <w:spacing w:before="0" w:after="0"/>
        <w:jc w:val="left"/>
        <w:rPr/>
      </w:pPr>
      <w:r>
        <w:rPr/>
        <w:t>7N4x1UakuxUsSdVl+FfLi2ZJt6/yjVa5ItEEnvUkUqHpiB6ZagSyx3lWXWE2cVDNLdGZm6jAeX+W2G</w:t>
      </w:r>
    </w:p>
    <w:p>
      <w:pPr>
        <w:pStyle w:val="PreformattedText"/>
        <w:bidi w:val="0"/>
        <w:spacing w:before="0" w:after="0"/>
        <w:jc w:val="left"/>
        <w:rPr/>
      </w:pPr>
      <w:r>
        <w:rPr/>
        <w:t>qEupN2b7v5eKMVcg33TI1jEyFHhYdSJ5KlZmMS9BNKxwSGFiCNeyoALswLNfFSCVz8sP8AeVKka2LR</w:t>
      </w:r>
    </w:p>
    <w:p>
      <w:pPr>
        <w:pStyle w:val="PreformattedText"/>
        <w:bidi w:val="0"/>
        <w:spacing w:before="0" w:after="0"/>
        <w:jc w:val="left"/>
        <w:rPr/>
      </w:pPr>
      <w:r>
        <w:rPr/>
        <w:t>scVCyQRGGXpwS1EpkSphdbPYSdASXSKFwn2jNZ7lb6W+JylcLHEFxfCfxdpvC0IRLFIZTMZpICUPUl</w:t>
      </w:r>
    </w:p>
    <w:p>
      <w:pPr>
        <w:pStyle w:val="PreformattedText"/>
        <w:bidi w:val="0"/>
        <w:spacing w:before="0" w:after="0"/>
        <w:jc w:val="left"/>
        <w:rPr/>
      </w:pPr>
      <w:r>
        <w:rPr/>
        <w:t>EiskEYF1gknVdUgZGUFIgB9oG3xKstzuhivr6PyjFlt7K3nCQVjU3CyMNKSRR60kWIMFSCON7xQrYL</w:t>
      </w:r>
    </w:p>
    <w:p>
      <w:pPr>
        <w:pStyle w:val="PreformattedText"/>
        <w:bidi w:val="0"/>
        <w:spacing w:before="0" w:after="0"/>
        <w:jc w:val="left"/>
        <w:rPr/>
      </w:pPr>
      <w:r>
        <w:rPr/>
        <w:t>53LsQraTfF+Wf9Poyww2LAQYnqCs0lqiojV/d0mSdpQZpDoSEAoyjRG2xCG4XzavLgbBiUZBuL6vxL</w:t>
      </w:r>
    </w:p>
    <w:p>
      <w:pPr>
        <w:pStyle w:val="PreformattedText"/>
        <w:bidi w:val="0"/>
        <w:spacing w:before="0" w:after="0"/>
        <w:jc w:val="left"/>
        <w:rPr/>
      </w:pPr>
      <w:r>
        <w:rPr/>
        <w:t>IZ7GwgYkDRLLE1L1wJmi1U00RN2sQiq2qSRSsivqChixbUMVvhLBr2t3iQpJxA23vCbXopPGvRESb1</w:t>
      </w:r>
    </w:p>
    <w:p>
      <w:pPr>
        <w:pStyle w:val="PreformattedText"/>
        <w:bidi w:val="0"/>
        <w:spacing w:before="0" w:after="0"/>
        <w:jc w:val="left"/>
        <w:rPr/>
      </w:pPr>
      <w:r>
        <w:rPr/>
        <w:t>LS00qp0C6iORRH/Z0yBQxIBMh5uTbFgCVty4fXaP8svnrl6/lmOlQkgi6jgOklQzuVdVQi0gnqGXq1</w:t>
      </w:r>
    </w:p>
    <w:p>
      <w:pPr>
        <w:pStyle w:val="PreformattedText"/>
        <w:bidi w:val="0"/>
        <w:spacing w:before="0" w:after="0"/>
        <w:jc w:val="left"/>
        <w:rPr/>
      </w:pPr>
      <w:r>
        <w:rPr/>
        <w:t>UTSB20iwJY3OC62uVyXL6Xhqt/itFMOegPr1u/XGifaJZtcCfDH1RH7vKxLuVhUSXCRFkUIXbVZ37o</w:t>
      </w:r>
    </w:p>
    <w:p>
      <w:pPr>
        <w:pStyle w:val="PreformattedText"/>
        <w:bidi w:val="0"/>
        <w:spacing w:before="0" w:after="0"/>
        <w:jc w:val="left"/>
        <w:rPr/>
      </w:pPr>
      <w:r>
        <w:rPr/>
        <w:t>uGqAjZ397Dy7Pr7PvShIt4eu+JJesZpSjVohJbW3vcbxs0Tsl2kZSVZVCg6VLNqtuuGKykWayv5frK</w:t>
      </w:r>
    </w:p>
    <w:p>
      <w:pPr>
        <w:pStyle w:val="PreformattedText"/>
        <w:bidi w:val="0"/>
        <w:spacing w:before="0" w:after="0"/>
        <w:jc w:val="left"/>
        <w:rPr/>
      </w:pPr>
      <w:r>
        <w:rPr/>
        <w:t>FlBXW32hf6Xu9y7sbWdzeOOKJVm0xMhWSnj86yglFgcM0diqtr46h/mGG7tlI0iSCq2VRvBveVfwne</w:t>
      </w:r>
    </w:p>
    <w:p>
      <w:pPr>
        <w:pStyle w:val="PreformattedText"/>
        <w:bidi w:val="0"/>
        <w:spacing w:before="0" w:after="0"/>
        <w:jc w:val="left"/>
        <w:rPr/>
      </w:pPr>
      <w:r>
        <w:rPr/>
        <w:t>X7P9MyZVkYgNJ0COkwcCqsqm7rHTRMo0pfYuGFv5sAYjiAsPekuTdsRGFh2lxZdqy+HxK0zqRwAtC6</w:t>
      </w:r>
    </w:p>
    <w:p>
      <w:pPr>
        <w:pStyle w:val="PreformattedText"/>
        <w:bidi w:val="0"/>
        <w:spacing w:before="0" w:after="0"/>
        <w:jc w:val="left"/>
        <w:rPr/>
      </w:pPr>
      <w:r>
        <w:rPr/>
        <w:t>ykhTFJs0kckDFtLJIQFQxJa1rK7eXcYg4jvFSFX74M/Dpve79XzZLaOMPVmWR9SsViE8zRAPK1tKhJ</w:t>
      </w:r>
    </w:p>
    <w:p>
      <w:pPr>
        <w:pStyle w:val="PreformattedText"/>
        <w:bidi w:val="0"/>
        <w:spacing w:before="0" w:after="0"/>
        <w:jc w:val="left"/>
        <w:rPr/>
      </w:pPr>
      <w:r>
        <w:rPr/>
        <w:t>1ltH0wRYKrDb4fNihCg5sbsd3l+WL+WOBF2z3+K2v4jl9UXFRKZNMoLpaaaGWEuwjZkdQ1cEPuitJ5</w:t>
      </w:r>
    </w:p>
    <w:p>
      <w:pPr>
        <w:pStyle w:val="PreformattedText"/>
        <w:bidi w:val="0"/>
        <w:spacing w:before="0" w:after="0"/>
        <w:jc w:val="left"/>
        <w:rPr/>
      </w:pPr>
      <w:r>
        <w:rPr/>
        <w:t>gFJtqQBtQOFXAHDhGa7u7+Hn5yyOG3Tc+Y/q/5R3jeUI5pYRHEWCTy0phl1f8A6A1EyGRpGHkKxkgj</w:t>
      </w:r>
    </w:p>
    <w:p>
      <w:pPr>
        <w:pStyle w:val="PreformattedText"/>
        <w:bidi w:val="0"/>
        <w:spacing w:before="0" w:after="0"/>
        <w:jc w:val="left"/>
        <w:rPr/>
      </w:pPr>
      <w:r>
        <w:rPr/>
        <w:t>+HGdgDxtfuv/ADYV7P2ZN+WeH3l3lh6MVsHSKNmKQ6oWkg6cLaI9DlGZ5nCHlxYLG3xG4ahAvcNw+v</w:t>
      </w:r>
    </w:p>
    <w:p>
      <w:pPr>
        <w:pStyle w:val="PreformattedText"/>
        <w:bidi w:val="0"/>
        <w:spacing w:before="0" w:after="0"/>
        <w:jc w:val="left"/>
        <w:rPr/>
      </w:pPr>
      <w:r>
        <w:rPr/>
        <w:t>hEk3GR5TTyzIsAQ1URZmWURrDPOUCX1zGMKtNcbK7A7D4RiMIOLFax966/VlKkEixTAIxyTQxwSTIY</w:t>
      </w:r>
    </w:p>
    <w:p>
      <w:pPr>
        <w:pStyle w:val="PreformattedText"/>
        <w:bidi w:val="0"/>
        <w:spacing w:before="0" w:after="0"/>
        <w:jc w:val="left"/>
        <w:rPr/>
      </w:pPr>
      <w:r>
        <w:rPr/>
        <w:t>4qgTx6JTqjPUQMuhXjOiCr6TaWRFHU1N/NqeBcqrZLbh8Pe7yvaxGKJC+frh93+qDlrFRfenlp4nWH</w:t>
      </w:r>
    </w:p>
    <w:p>
      <w:pPr>
        <w:pStyle w:val="PreformattedText"/>
        <w:bidi w:val="0"/>
        <w:spacing w:before="0" w:after="0"/>
        <w:jc w:val="left"/>
        <w:rPr/>
      </w:pPr>
      <w:r>
        <w:rPr/>
        <w:t>VGEmZmkqJB0Ipjl7o9tTbMSVuOfLtiRcrgu2v4fOZ3rWw2XNtLb1sXC3/X5SOzrMSwqRZemstXLKgD</w:t>
      </w:r>
    </w:p>
    <w:p>
      <w:pPr>
        <w:pStyle w:val="PreformattedText"/>
        <w:bidi w:val="0"/>
        <w:spacing w:before="0" w:after="0"/>
        <w:jc w:val="left"/>
        <w:rPr/>
      </w:pPr>
      <w:r>
        <w:rPr/>
        <w:t>pJIrPHTho9CU6EtqWzaQy/3VGtWW2HlovxW9fDFtdlzzGhxNxbunZ7O9fFrijDLK0SrIhIMkb9M07N</w:t>
      </w:r>
    </w:p>
    <w:p>
      <w:pPr>
        <w:pStyle w:val="PreformattedText"/>
        <w:bidi w:val="0"/>
        <w:spacing w:before="0" w:after="0"/>
        <w:jc w:val="left"/>
        <w:rPr/>
      </w:pPr>
      <w:r>
        <w:rPr/>
        <w:t>9vLcqWqAwDk23Kg6T64dfWY6tTDfBiUX3bHibvZbYm8lwq3xSNVW7MyMrDVcdVNLyFRYh1GlVY21ck</w:t>
      </w:r>
    </w:p>
    <w:p>
      <w:pPr>
        <w:pStyle w:val="PreformattedText"/>
        <w:bidi w:val="0"/>
        <w:spacing w:before="0" w:after="0"/>
        <w:jc w:val="left"/>
        <w:rPr/>
      </w:pPr>
      <w:r>
        <w:rPr/>
        <w:t>Ad/KwZit2TPO7bVCYm57lsS7zcuHJfiz4crSHZhKWk6ySrI26jqnhzcFIpQgLquxAGwwzWeJ6Rrl6z</w:t>
      </w:r>
    </w:p>
    <w:p>
      <w:pPr>
        <w:pStyle w:val="PreformattedText"/>
        <w:bidi w:val="0"/>
        <w:spacing w:before="0" w:after="0"/>
        <w:jc w:val="left"/>
        <w:rPr/>
      </w:pPr>
      <w:r>
        <w:rPr/>
        <w:t>VlqCo18O/73uq/EVX3F3ZAs4nKHWJB1FLuzKqpKt2ckqxbUQA9rnzMQbjGvZ131BGYnyn2k2rq0ZiR</w:t>
      </w:r>
    </w:p>
    <w:p>
      <w:pPr>
        <w:pStyle w:val="PreformattedText"/>
        <w:bidi w:val="0"/>
        <w:spacing w:before="0" w:after="0"/>
        <w:jc w:val="left"/>
        <w:rPr/>
      </w:pPr>
      <w:r>
        <w:rPr/>
        <w:t>dCSbKA4GJmuN7FhXFbE2bYWEgeZMpWmRSQzmR3AUi4JsJk4C3uBpsbfFjpqCoN/Xq0+G9JVBtG13HF</w:t>
      </w:r>
    </w:p>
    <w:p>
      <w:pPr>
        <w:pStyle w:val="PreformattedText"/>
        <w:bidi w:val="0"/>
        <w:spacing w:before="0" w:after="0"/>
        <w:jc w:val="left"/>
        <w:rPr/>
      </w:pPr>
      <w:r>
        <w:rPr/>
        <w:t>vHJeTHXDpnE8CqCgUMmpQqFTqUG7XAcC6C45PGr6YQ9iGvznQ2UKpohWKFgqrbeHO+8N4aanTmLR4V</w:t>
      </w:r>
    </w:p>
    <w:p>
      <w:pPr>
        <w:pStyle w:val="PreformattedText"/>
        <w:bidi w:val="0"/>
        <w:spacing w:before="0" w:after="0"/>
        <w:jc w:val="left"/>
        <w:rPr/>
      </w:pPr>
      <w:r>
        <w:rPr/>
        <w:t>EsFKSBbqya3uwPDtrFrn0xkqE2ynp6SU7NTNOphBBTE29fttjy+bFp8Uc4zqC7+ZjqYsAjnUWO9hzY</w:t>
      </w:r>
    </w:p>
    <w:p>
      <w:pPr>
        <w:pStyle w:val="PreformattedText"/>
        <w:bidi w:val="0"/>
        <w:spacing w:before="0" w:after="0"/>
        <w:jc w:val="left"/>
        <w:rPr/>
      </w:pPr>
      <w:r>
        <w:rPr/>
        <w:t>Dc+uEE55jdM79G7YbtiZjdsSqGbFi1svu23jn+KLFAsShKTBX+08weS9xspNmhC9z8Xpi6jFkd0/FN</w:t>
      </w:r>
    </w:p>
    <w:p>
      <w:pPr>
        <w:pStyle w:val="PreformattedText"/>
        <w:bidi w:val="0"/>
        <w:spacing w:before="0" w:after="0"/>
        <w:jc w:val="left"/>
        <w:rPr/>
      </w:pPr>
      <w:r>
        <w:rPr/>
        <w:t>ARW6wqxWtZt7tfi1T4m4vd4ZuOEEAa4gkhIYzElEYhSJSojbprYfEo1fd040Igue6LqUt3EFuLXPyv</w:t>
      </w:r>
    </w:p>
    <w:p>
      <w:pPr>
        <w:pStyle w:val="PreformattedText"/>
        <w:bidi w:val="0"/>
        <w:spacing w:before="0" w:after="0"/>
        <w:jc w:val="left"/>
        <w:rPr/>
      </w:pPr>
      <w:r>
        <w:rPr/>
        <w:t>0HxW+bKfUB/wDg2WSMfFH7VHiRXMkUOS+zjI9TAaurJU57Xt021E9HREunVvj2fsYjHbtuq++iD7/9</w:t>
      </w:r>
    </w:p>
    <w:p>
      <w:pPr>
        <w:pStyle w:val="PreformattedText"/>
        <w:bidi w:val="0"/>
        <w:spacing w:before="0" w:after="0"/>
        <w:jc w:val="left"/>
        <w:rPr/>
      </w:pPr>
      <w:r>
        <w:rPr/>
        <w:t>p+Ff/Lvatz2T2O1j1ler+BB/VPq4vwT3tb1ub/4Y+ihlZrDSfiWCtYb/ACPI4+duORihfkBcSc2PeT</w:t>
      </w:r>
    </w:p>
    <w:p>
      <w:pPr>
        <w:pStyle w:val="PreformattedText"/>
        <w:bidi w:val="0"/>
        <w:spacing w:before="0" w:after="0"/>
        <w:jc w:val="left"/>
        <w:rPr/>
      </w:pPr>
      <w:r>
        <w:rPr/>
        <w:t>A7b2O1the7G/O/pbFsQti5SJh2vfjkm+9+x433tiFfGbHWEDqXTc7jUwuRuWG5AHoO2LQgWf04O29/</w:t>
      </w:r>
    </w:p>
    <w:p>
      <w:pPr>
        <w:pStyle w:val="PreformattedText"/>
        <w:bidi w:val="0"/>
        <w:spacing w:before="0" w:after="0"/>
        <w:jc w:val="left"/>
        <w:rPr/>
      </w:pPr>
      <w:r>
        <w:rPr/>
        <w:t>nuMEISxI3Xfi4+W+98EIUW2Oq/Y7ngH5fPBCaJJJ33BF+30B272wQmFrALY2+Q1AG5N+NjvghAFiLW</w:t>
      </w:r>
    </w:p>
    <w:p>
      <w:pPr>
        <w:pStyle w:val="PreformattedText"/>
        <w:bidi w:val="0"/>
        <w:spacing w:before="0" w:after="0"/>
        <w:jc w:val="left"/>
        <w:rPr/>
      </w:pPr>
      <w:r>
        <w:rPr/>
        <w:t>81xe9u3r9MEIAkkEk9uOR+VrEYITL887/P8d9sEJoMTuOx4b0vY6h3O3OCEDv8Isd972+o+gwQmE7k</w:t>
      </w:r>
    </w:p>
    <w:p>
      <w:pPr>
        <w:pStyle w:val="PreformattedText"/>
        <w:bidi w:val="0"/>
        <w:spacing w:before="0" w:after="0"/>
        <w:jc w:val="left"/>
        <w:rPr/>
      </w:pPr>
      <w:r>
        <w:rPr/>
        <w:t>EbWJv+V9ux3wQheuzaQQRY2FrW9BghM1+UBgLnuWv3PIHHG2CE1q2NrjbbewU8i/rtghBBv/AHAet7</w:t>
      </w:r>
    </w:p>
    <w:p>
      <w:pPr>
        <w:pStyle w:val="PreformattedText"/>
        <w:bidi w:val="0"/>
        <w:spacing w:before="0" w:after="0"/>
        <w:jc w:val="left"/>
        <w:rPr/>
      </w:pPr>
      <w:r>
        <w:rPr/>
        <w:t>8Dff8AywQmFwL3JBAOogbi1mIsBuON/XBCbLoLkmw2333/AEwQmaxfk7XB8vft8WCED1PMd7AjY24t</w:t>
      </w:r>
    </w:p>
    <w:p>
      <w:pPr>
        <w:pStyle w:val="PreformattedText"/>
        <w:bidi w:val="0"/>
        <w:spacing w:before="0" w:after="0"/>
        <w:jc w:val="left"/>
        <w:rPr/>
      </w:pPr>
      <w:r>
        <w:rPr/>
        <w:t>sQV/PfBCTbcb9iLcG7C++9jcjBCb+IgWAuT+p2/S2CGvjBFtlF7D4bEE3Fvi1eu3pgjGsFCwasuwtb</w:t>
      </w:r>
    </w:p>
    <w:p>
      <w:pPr>
        <w:pStyle w:val="PreformattedText"/>
        <w:bidi w:val="0"/>
        <w:spacing w:before="0" w:after="0"/>
        <w:jc w:val="left"/>
        <w:rPr/>
      </w:pPr>
      <w:r>
        <w:rPr/>
        <w:t>5eny+uILAG0sosLQwNa+257/75xGK7WGktBBr7/gBfkk3JvbFGUKITfUBsPUbdrnbbb+vywFydMhCB</w:t>
      </w:r>
    </w:p>
    <w:p>
      <w:pPr>
        <w:pStyle w:val="PreformattedText"/>
        <w:bidi w:val="0"/>
        <w:spacing w:before="0" w:after="0"/>
        <w:jc w:val="left"/>
        <w:rPr/>
      </w:pPr>
      <w:r>
        <w:rPr/>
        <w:t>Lk3Frcg978gj6YqCRoYQvsB23O2537gkjviITCTvwb2sLkHbbYi1tvrghNEkDcXZQQdx5QTte3zwQg</w:t>
      </w:r>
    </w:p>
    <w:p>
      <w:pPr>
        <w:pStyle w:val="PreformattedText"/>
        <w:bidi w:val="0"/>
        <w:spacing w:before="0" w:after="0"/>
        <w:jc w:val="left"/>
        <w:rPr/>
      </w:pPr>
      <w:r>
        <w:rPr/>
        <w:t>de9rfh3v6bHfBCDuDe/wAJNlI7qeL+pt9MEIIE9iVuLXIBtYbbAkHBCHCwNzsTz9B9dsPuLXvlCGqW</w:t>
      </w:r>
    </w:p>
    <w:p>
      <w:pPr>
        <w:pStyle w:val="PreformattedText"/>
        <w:bidi w:val="0"/>
        <w:spacing w:before="0" w:after="0"/>
        <w:jc w:val="left"/>
        <w:rPr/>
      </w:pPr>
      <w:r>
        <w:rPr/>
        <w:t>020353Btte3f0vgBuAe+EMBv334a3Y9wcTCavubC52BPH697YCQNYTeKOeXfCa3A9T+V8KhNAjc7bq</w:t>
      </w:r>
    </w:p>
    <w:p>
      <w:pPr>
        <w:pStyle w:val="PreformattedText"/>
        <w:bidi w:val="0"/>
        <w:spacing w:before="0" w:after="0"/>
        <w:jc w:val="left"/>
        <w:rPr/>
      </w:pPr>
      <w:r>
        <w:rPr/>
        <w:t>OeVtz+F8OY538FMIAgkEk33Okgc9wBvbbCYQpgQpLC212FxuF23I44vghr4z4jv+JT7XJfat+1l7W8</w:t>
      </w:r>
    </w:p>
    <w:p>
      <w:pPr>
        <w:pStyle w:val="PreformattedText"/>
        <w:bidi w:val="0"/>
        <w:spacing w:before="0" w:after="0"/>
        <w:jc w:val="left"/>
        <w:rPr/>
      </w:pPr>
      <w:r>
        <w:rPr/>
        <w:t>5iqEqsryLPn8FZHqZnWPL/CiJk0nu5Bt03zKlzCXa+9Q3mx+fvabazt/T23VQ2JabYE+TT3fzn97v/</w:t>
      </w:r>
    </w:p>
    <w:p>
      <w:pPr>
        <w:pStyle w:val="PreformattedText"/>
        <w:bidi w:val="0"/>
        <w:spacing w:before="0" w:after="0"/>
        <w:jc w:val="left"/>
        <w:rPr/>
      </w:pPr>
      <w:r>
        <w:rPr/>
        <w:t>EP2IX2P/Y37M0np9XtfS1L9+2jd3mbaf4gB+SjIvzTzazB4pUd9E2tRpJYgRaSCfjQ3bi4v9MYqSsO</w:t>
      </w:r>
    </w:p>
    <w:p>
      <w:pPr>
        <w:pStyle w:val="PreformattedText"/>
        <w:bidi w:val="0"/>
        <w:spacing w:before="0" w:after="0"/>
        <w:jc w:val="left"/>
        <w:rPr/>
      </w:pPr>
      <w:r>
        <w:rPr/>
        <w:t>60/WYWy58Mg2YzDWynUyaR5bF2HlJ0tpFibrc/PDpwuk64uyHfS3Dhuw94X0+VK+zBi+oC+kG4ReVU</w:t>
      </w:r>
    </w:p>
    <w:p>
      <w:pPr>
        <w:pStyle w:val="PreformattedText"/>
        <w:bidi w:val="0"/>
        <w:spacing w:before="0" w:after="0"/>
        <w:jc w:val="left"/>
        <w:rPr/>
      </w:pPr>
      <w:r>
        <w:rPr/>
        <w:t>/ELgmxv6HBPmnSjFsa4cr6dr15NI5KCWY7AHtvuAxuDf8Avfpgnk6wLMzDc+j3N4+c6N/Zy8OJW5zm</w:t>
      </w:r>
    </w:p>
    <w:p>
      <w:pPr>
        <w:pStyle w:val="PreformattedText"/>
        <w:bidi w:val="0"/>
        <w:spacing w:before="0" w:after="0"/>
        <w:jc w:val="left"/>
        <w:rPr/>
      </w:pPr>
      <w:r>
        <w:rPr/>
        <w:t>viSpjBpsppTQQSBOoVq8yUq7KpYXZabqHbcYwba5FJUTWofy3pnRVqbTRQqCKZx+fw/asZ2RkuVNLO</w:t>
      </w:r>
    </w:p>
    <w:p>
      <w:pPr>
        <w:pStyle w:val="PreformattedText"/>
        <w:bidi w:val="0"/>
        <w:spacing w:before="0" w:after="0"/>
        <w:jc w:val="left"/>
        <w:rPr/>
      </w:pPr>
      <w:r>
        <w:rPr/>
        <w:t>09RHLLQwyEuwJKyOpK0ykabag25A38vGnHLdlKkDiner7QEWnTptvVI6ZnORL1AJXhWlMciosmjqyM</w:t>
      </w:r>
    </w:p>
    <w:p>
      <w:pPr>
        <w:pStyle w:val="PreformattedText"/>
        <w:bidi w:val="0"/>
        <w:spacing w:before="0" w:after="0"/>
        <w:jc w:val="left"/>
        <w:rPr/>
      </w:pPr>
      <w:r>
        <w:rPr/>
        <w:t>VjieMpqNgPi2ALb+XzYSQSLDUzs9DbLgpguu/f8ADGGXTTJC8aStNKEEcYR1qIxeSRpWB2aQ9VSQTu</w:t>
      </w:r>
    </w:p>
    <w:p>
      <w:pPr>
        <w:pStyle w:val="PreformattedText"/>
        <w:bidi w:val="0"/>
        <w:spacing w:before="0" w:after="0"/>
        <w:jc w:val="left"/>
        <w:rPr/>
      </w:pPr>
      <w:r>
        <w:rPr/>
        <w:t>F7KMKN2LfDPXbJT3rA5LGk/apHeKSZgJHMkyBVkAJAYsGBcfEBcBfN6Ypc94wz0lJbKLbwiZSWEbJ1</w:t>
      </w:r>
    </w:p>
    <w:p>
      <w:pPr>
        <w:pStyle w:val="PreformattedText"/>
        <w:bidi w:val="0"/>
        <w:spacing w:before="0" w:after="0"/>
        <w:jc w:val="left"/>
        <w:rPr/>
      </w:pPr>
      <w:r>
        <w:rPr/>
        <w:t>QsrAKVpzIytq5exA1C40sLgAsfujASvcFv8ARmq4vbnFt5/sdMTCRxIiwpHqVSGBu0jbNGWF9/NdvL</w:t>
      </w:r>
    </w:p>
    <w:p>
      <w:pPr>
        <w:pStyle w:val="PreformattedText"/>
        <w:bidi w:val="0"/>
        <w:spacing w:before="0" w:after="0"/>
        <w:jc w:val="left"/>
        <w:rPr/>
      </w:pPr>
      <w:r>
        <w:rPr/>
        <w:t>iA4OWkkMRpAOHDs3WCM0LI00jaliXqlN14Vyui9jbV5dWxxaMUsddDBCQ1KtFLOHkiIAYPdHYSAKpD</w:t>
      </w:r>
    </w:p>
    <w:p>
      <w:pPr>
        <w:pStyle w:val="PreformattedText"/>
        <w:bidi w:val="0"/>
        <w:spacing w:before="0" w:after="0"/>
        <w:jc w:val="left"/>
        <w:rPr/>
      </w:pPr>
      <w:r>
        <w:rPr/>
        <w:t>WBbTpJXe/bENkMWGWJAzMVxQJH1GeSNncWDIRpMb+XWLgAtdGJHcMNPlwpmNwMOUgKuoERrHaCSO6s</w:t>
      </w:r>
    </w:p>
    <w:p>
      <w:pPr>
        <w:pStyle w:val="PreformattedText"/>
        <w:bidi w:val="0"/>
        <w:spacing w:before="0" w:after="0"/>
        <w:jc w:val="left"/>
        <w:rPr/>
      </w:pPr>
      <w:r>
        <w:rPr/>
        <w:t>smlyrdPVIit9lIoiuXUKsl1Xc7YktmDi4RAggWWBuadgzQq4e0yh5RLaRxdAui3VhKC5F7htS/DbFg</w:t>
      </w:r>
    </w:p>
    <w:p>
      <w:pPr>
        <w:pStyle w:val="PreformattedText"/>
        <w:bidi w:val="0"/>
        <w:spacing w:before="0" w:after="0"/>
        <w:jc w:val="left"/>
        <w:rPr/>
      </w:pPr>
      <w:r>
        <w:rPr/>
        <w:t>MQW2vr75VAdeU2hKuJAyP1Osiwosl1Y2kvCtge1mvYkX0/DixIAuZcsAQOZmALpUQpIzjd0AkKh3sy</w:t>
      </w:r>
    </w:p>
    <w:p>
      <w:pPr>
        <w:pStyle w:val="PreformattedText"/>
        <w:bidi w:val="0"/>
        <w:spacing w:before="0" w:after="0"/>
        <w:jc w:val="left"/>
        <w:rPr/>
      </w:pPr>
      <w:r>
        <w:rPr/>
        <w:t>st0H2a+YkC4vsTqXC2JJ8PlRFUFj3WmoL9SWOR+o5lTphAobSocCEFm1jW0nFib23xXELXXdPu+v1i</w:t>
      </w:r>
    </w:p>
    <w:p>
      <w:pPr>
        <w:pStyle w:val="PreformattedText"/>
        <w:bidi w:val="0"/>
        <w:spacing w:before="0" w:after="0"/>
        <w:jc w:val="left"/>
        <w:rPr/>
      </w:pPr>
      <w:r>
        <w:rPr/>
        <w:t>FzZc8MWl6josssjqxpzIolVZHYajZ36YOpzGbDixTEELe4E0jDhN+KNo/tV8mhYZDJBP1SA+6FY+iP</w:t>
      </w:r>
    </w:p>
    <w:p>
      <w:pPr>
        <w:pStyle w:val="PreformattedText"/>
        <w:bidi w:val="0"/>
        <w:spacing w:before="0" w:after="0"/>
        <w:jc w:val="left"/>
        <w:rPr/>
      </w:pPr>
      <w:r>
        <w:rPr/>
        <w:t>ha4ue4DfNcPJyvxMBwxLm2GGvUnqhXQMlTM7BGJeNpHOtImk2Cq6ahseV0rvfFSlwAOzKqbHPQwU5R</w:t>
      </w:r>
    </w:p>
    <w:p>
      <w:pPr>
        <w:pStyle w:val="PreformattedText"/>
        <w:bidi w:val="0"/>
        <w:spacing w:before="0" w:after="0"/>
        <w:jc w:val="left"/>
        <w:rPr/>
      </w:pPr>
      <w:r>
        <w:rPr/>
        <w:t>ZE+xZacMjvTxSKs00K3lDSh3vZY03VSS+ny4qEIBA18i0bjAHMevXOH9OM6BUukzSThkdCY4wbEIkk</w:t>
      </w:r>
    </w:p>
    <w:p>
      <w:pPr>
        <w:pStyle w:val="PreformattedText"/>
        <w:bidi w:val="0"/>
        <w:spacing w:before="0" w:after="0"/>
        <w:jc w:val="left"/>
        <w:rPr/>
      </w:pPr>
      <w:r>
        <w:rPr/>
        <w:t>qXVJVJ8wJ0r/e8uILMudNScos1mAuuawtmihWaSd2m0MsYYzFootNi0aOi2ZFMW5tt/LpZsSGchVXM</w:t>
      </w:r>
    </w:p>
    <w:p>
      <w:pPr>
        <w:pStyle w:val="PreformattedText"/>
        <w:bidi w:val="0"/>
        <w:spacing w:before="0" w:after="0"/>
        <w:jc w:val="left"/>
        <w:rPr/>
      </w:pPr>
      <w:r>
        <w:rPr/>
        <w:t>SEbeDNDIZ0CSiaZlVh1EvUF5F0nYaY1IDb2uMUILHLjWaBUBw2zyiNmAddK6o+uBG6q5WVmdSmpyQY</w:t>
      </w:r>
    </w:p>
    <w:p>
      <w:pPr>
        <w:pStyle w:val="PreformattedText"/>
        <w:bidi w:val="0"/>
        <w:spacing w:before="0" w:after="0"/>
        <w:jc w:val="left"/>
        <w:rPr/>
      </w:pPr>
      <w:r>
        <w:rPr/>
        <w:t>gskj3uAfKpw8AHVfyi2qsRYraO0Kg6mkkjmmFm1N9oDsY36IcgSSBRdV5vvhTHK6rpM5NRs9IWBEYV</w:t>
      </w:r>
    </w:p>
    <w:p>
      <w:pPr>
        <w:pStyle w:val="PreformattedText"/>
        <w:bidi w:val="0"/>
        <w:spacing w:before="0" w:after="0"/>
        <w:jc w:val="left"/>
        <w:rPr/>
      </w:pPr>
      <w:r>
        <w:rPr/>
        <w:t>8qpE9PBJrqlXzOJGWaMHcmYIAQfg0c+bElmDZDEdG9famhEsbtumCCPJNEq2M8SlGDxr7t7rIdg9rk</w:t>
      </w:r>
    </w:p>
    <w:p>
      <w:pPr>
        <w:pStyle w:val="PreformattedText"/>
        <w:bidi w:val="0"/>
        <w:spacing w:before="0" w:after="0"/>
        <w:jc w:val="left"/>
        <w:rPr/>
      </w:pPr>
      <w:r>
        <w:rPr/>
        <w:t>q4NxYFgTbEktYnMg/FLi1xfSD1RdQv0wtQ05paaeSNTGvuqtLGgjDWsRGwBBPmbS3mGJ/iWsrbts1l</w:t>
      </w:r>
    </w:p>
    <w:p>
      <w:pPr>
        <w:pStyle w:val="PreformattedText"/>
        <w:bidi w:val="0"/>
        <w:spacing w:before="0" w:after="0"/>
        <w:jc w:val="left"/>
        <w:rPr/>
      </w:pPr>
      <w:r>
        <w:rPr/>
        <w:t>rrhsJqMpJBINVOGdXmSZw3Vd2U/YqiBhE7HWDfyk+ZiMDE4lIvFMxvksyOKmSNXKJSxxEAo0Eiyu48</w:t>
      </w:r>
    </w:p>
    <w:p>
      <w:pPr>
        <w:pStyle w:val="PreformattedText"/>
        <w:bidi w:val="0"/>
        <w:spacing w:before="0" w:after="0"/>
        <w:jc w:val="left"/>
        <w:rPr/>
      </w:pPr>
      <w:r>
        <w:rPr/>
        <w:t>yVNSDqJUIISWBBHm8uJJdjhzv93reiy7ruquTG7Q4Swa41eniVkVftFaSMsk50SSomkOspB3uuq2+n</w:t>
      </w:r>
    </w:p>
    <w:p>
      <w:pPr>
        <w:pStyle w:val="PreformattedText"/>
        <w:bidi w:val="0"/>
        <w:spacing w:before="0" w:after="0"/>
        <w:jc w:val="left"/>
        <w:rPr/>
      </w:pPr>
      <w:r>
        <w:rPr/>
        <w:t>CWpOSxxb0uHBNytz68obKxhmCGNCUjQuI5SgjdpSVVEcBncFyosNVlbCrXW+I3EtiFsXKCMahnlawa</w:t>
      </w:r>
    </w:p>
    <w:p>
      <w:pPr>
        <w:pStyle w:val="PreformattedText"/>
        <w:bidi w:val="0"/>
        <w:spacing w:before="0" w:after="0"/>
        <w:jc w:val="left"/>
        <w:rPr/>
      </w:pPr>
      <w:r>
        <w:rPr/>
        <w:t>OUqJOqTLHHP5iI9YF3VhYAcFtV8QrsA9t0W0wy65b3IQWhFeNpCbzQIyq0z6HaK0wdrAgF49rm2pl1</w:t>
      </w:r>
    </w:p>
    <w:p>
      <w:pPr>
        <w:pStyle w:val="PreformattedText"/>
        <w:bidi w:val="0"/>
        <w:spacing w:before="0" w:after="0"/>
        <w:jc w:val="left"/>
        <w:rPr/>
      </w:pPr>
      <w:r>
        <w:rPr/>
        <w:t>WxUPcsNfXpoxWB85uN2ZQ+gyqVLamiYEgqztqFvJF6N8J03DYva4ueJo9Bcknim0qAjuwu4JDrCLzM</w:t>
      </w:r>
    </w:p>
    <w:p>
      <w:pPr>
        <w:pStyle w:val="PreformattedText"/>
        <w:bidi w:val="0"/>
        <w:spacing w:before="0" w:after="0"/>
        <w:jc w:val="left"/>
        <w:rPr/>
      </w:pPr>
      <w:r>
        <w:rPr/>
        <w:t>7CN+o6xqvmlbym9zpHlti2FiMmNpqUWWx1hLMCsRkgYEtrKISQuo2QsFuY5Be5ZyugfdwWOmOTCwzJ</w:t>
      </w:r>
    </w:p>
    <w:p>
      <w:pPr>
        <w:pStyle w:val="PreformattedText"/>
        <w:bidi w:val="0"/>
        <w:spacing w:before="0" w:after="0"/>
        <w:jc w:val="left"/>
        <w:rPr/>
      </w:pPr>
      <w:r>
        <w:rPr/>
        <w:t>E88K6pZ3C9OHqIplK6gikBhPZuoGW4uf5fiuoGJCxyWSoxG2kMV1jOkSOLgp02XTawDFZZkJXQsxUh</w:t>
      </w:r>
    </w:p>
    <w:p>
      <w:pPr>
        <w:pStyle w:val="PreformattedText"/>
        <w:bidi w:val="0"/>
        <w:spacing w:before="0" w:after="0"/>
        <w:jc w:val="left"/>
        <w:rPr/>
      </w:pPr>
      <w:r>
        <w:rPr/>
        <w:t>ri3Db4MLAevW9HzWgaIwv2iK4MkjIJIur036zxFGCmVnCsQxG/mxF87eEq2Qb4ocJWdCyQSaYbaCpA</w:t>
      </w:r>
    </w:p>
    <w:p>
      <w:pPr>
        <w:pStyle w:val="PreformattedText"/>
        <w:bidi w:val="0"/>
        <w:spacing w:before="0" w:after="0"/>
        <w:jc w:val="left"/>
        <w:rPr/>
      </w:pPr>
      <w:r>
        <w:rPr/>
        <w:t>jrnkjf7LXJZHQ23bVpDLZd7LhdlBzbJvX5xMKMkaRQrKEcyawoZJDDKQC1K5dVCqC0kgIBIufNhihr</w:t>
      </w:r>
    </w:p>
    <w:p>
      <w:pPr>
        <w:pStyle w:val="PreformattedText"/>
        <w:bidi w:val="0"/>
        <w:spacing w:before="0" w:after="0"/>
        <w:jc w:val="left"/>
        <w:rPr/>
      </w:pPr>
      <w:r>
        <w:rPr/>
        <w:t>7u7h/23ZdQp55zaBulDeOZadCY5AIUYyM4ZgZEv5AGCXuR5PN/DiG1w6NJDEHeyHlE5UEun/LTnzEx</w:t>
      </w:r>
    </w:p>
    <w:p>
      <w:pPr>
        <w:pStyle w:val="PreformattedText"/>
        <w:bidi w:val="0"/>
        <w:spacing w:before="0" w:after="0"/>
        <w:jc w:val="left"/>
        <w:rPr/>
      </w:pPr>
      <w:r>
        <w:rPr/>
        <w:t>jUp6QhiRiqKoWMW1EliN1xfHlfGfqX198tc2vhm4jHHuiIRqsimOZ3IEZCSxvCpZlU6dO9i+m18QWZ</w:t>
      </w:r>
    </w:p>
    <w:p>
      <w:pPr>
        <w:pStyle w:val="PreformattedText"/>
        <w:bidi w:val="0"/>
        <w:spacing w:before="0" w:after="0"/>
        <w:jc w:val="left"/>
        <w:rPr/>
      </w:pPr>
      <w:r>
        <w:rPr/>
        <w:t>sw5lSzAkZQg1TxXs7PFIdLKhErRF0OpHsSSEBXTo2t8sFr52th+j/1D/6nruhQcgJG8kYqpIpFLMqR</w:t>
      </w:r>
    </w:p>
    <w:p>
      <w:pPr>
        <w:pStyle w:val="PreformattedText"/>
        <w:bidi w:val="0"/>
        <w:spacing w:before="0" w:after="0"/>
        <w:jc w:val="left"/>
        <w:rPr/>
      </w:pPr>
      <w:r>
        <w:rPr/>
        <w:t>brZU+yYkyB4W9ASdyvGGWYHwBX19GXAsAO6Jnlndlj0R6oXZWDsNDeeylSmrU0ehgQStz8sXAGp1Yf</w:t>
      </w:r>
    </w:p>
    <w:p>
      <w:pPr>
        <w:pStyle w:val="PreformattedText"/>
        <w:bidi w:val="0"/>
        <w:spacing w:before="0" w:after="0"/>
        <w:jc w:val="left"/>
        <w:rPr/>
      </w:pPr>
      <w:r>
        <w:rPr/>
        <w:t>Z7/r+eTYjI6xLJIrO7qySiM1CTrD9uOmyq2/TJEe+4u6nU3lGpcWsdOXZhE5dWdBCYhHA8UpNOyxPG</w:t>
      </w:r>
    </w:p>
    <w:p>
      <w:pPr>
        <w:pStyle w:val="PreformattedText"/>
        <w:bidi w:val="0"/>
        <w:spacing w:before="0" w:after="0"/>
        <w:jc w:val="left"/>
        <w:rPr/>
      </w:pPr>
      <w:r>
        <w:rPr/>
        <w:t>rawJDIGKyMwNmLHfUow0EkYzkxEIieqXqAmOSSdYJTCiU4DRxo+roBwemZFXzIxY9RtQ7HSzAQthbB</w:t>
      </w:r>
    </w:p>
    <w:p>
      <w:pPr>
        <w:pStyle w:val="PreformattedText"/>
        <w:bidi w:val="0"/>
        <w:spacing w:before="0" w:after="0"/>
        <w:jc w:val="left"/>
        <w:rPr/>
      </w:pPr>
      <w:r>
        <w:rPr/>
        <w:t>f3vvtxb3D4SDflG6WfqIxlHQqGIeZEDw1ILKQZ3hhRwzNbYbCT7gti1gG3eG3mPv8Ad+7tRIBJsIiq</w:t>
      </w:r>
    </w:p>
    <w:p>
      <w:pPr>
        <w:pStyle w:val="PreformattedText"/>
        <w:bidi w:val="0"/>
        <w:spacing w:before="0" w:after="0"/>
        <w:jc w:val="left"/>
        <w:rPr/>
      </w:pPr>
      <w:r>
        <w:rPr/>
        <w:t>KhZCgYqnm+zjqnFPM0URgbr61JZGDFgymxcPp/iGL4eYUsN3hzlHxAZRvq6hzHKqBalAt5oZrqyRsw</w:t>
      </w:r>
    </w:p>
    <w:p>
      <w:pPr>
        <w:pStyle w:val="PreformattedText"/>
        <w:bidi w:val="0"/>
        <w:spacing w:before="0" w:after="0"/>
        <w:jc w:val="left"/>
        <w:rPr/>
      </w:pPr>
      <w:r>
        <w:rPr/>
        <w:t>VZA7BQ+hhcAMQVsuGoBozdWfe9b29KXzN94tGeonNVMTYCYxCAeaKna0gjWV444GYJeNdRQkWKr94t</w:t>
      </w:r>
    </w:p>
    <w:p>
      <w:pPr>
        <w:pStyle w:val="PreformattedText"/>
        <w:bidi w:val="0"/>
        <w:spacing w:before="0" w:after="0"/>
        <w:jc w:val="left"/>
        <w:rPr/>
      </w:pPr>
      <w:r>
        <w:rPr/>
        <w:t>jSowrfFwn1rAqBli3o3gS66l9VTLMRTxq3SWOOGTTotLHK5JUxLZbrb7zMuLEC6rgFhi+L75ncgkW5</w:t>
      </w:r>
    </w:p>
    <w:p>
      <w:pPr>
        <w:pStyle w:val="PreformattedText"/>
        <w:bidi w:val="0"/>
        <w:spacing w:before="0" w:after="0"/>
        <w:jc w:val="left"/>
        <w:rPr/>
      </w:pPr>
      <w:r>
        <w:rPr/>
        <w:t>RPJmMcjtH1UkYCERTtMuhZ1IKySQlN4jDqBZLxn4r74laTBb8u1u52lLDMYxU9dpYncI8Ymezs6MgE</w:t>
      </w:r>
    </w:p>
    <w:p>
      <w:pPr>
        <w:pStyle w:val="PreformattedText"/>
        <w:bidi w:val="0"/>
        <w:spacing w:before="0" w:after="0"/>
        <w:jc w:val="left"/>
        <w:rPr/>
      </w:pPr>
      <w:r>
        <w:rPr/>
        <w:t>q1M0fuiDTaAhR0Y2HB0k6sXVTfCF+LK0qKRXS6lfP8Pesa5rpKjJI0c6xRukkyojdFR8UfVa7ppSoU</w:t>
      </w:r>
    </w:p>
    <w:p>
      <w:pPr>
        <w:pStyle w:val="PreformattedText"/>
        <w:bidi w:val="0"/>
        <w:spacing w:before="0" w:after="0"/>
        <w:jc w:val="left"/>
        <w:rPr/>
      </w:pPr>
      <w:r>
        <w:rPr/>
        <w:t>bXYRrt5lw9cwSVDC8ozBiW4WXT3vW6fs+MQTSIxaSchpIQ6sXZmVwrbCSNQelcc/dvy2LhWGhuvr1r</w:t>
      </w:r>
    </w:p>
    <w:p>
      <w:pPr>
        <w:pStyle w:val="PreformattedText"/>
        <w:bidi w:val="0"/>
        <w:spacing w:before="0" w:after="0"/>
        <w:jc w:val="left"/>
        <w:rPr/>
      </w:pPr>
      <w:r>
        <w:rPr/>
        <w:t>KN4qDn9H1+GJ9IUyoDPGjxxGdDGVLm+pXp3mYCGlUaW32svxedcQzcxpfi7MSWIFzcliuLd+bEL4cI</w:t>
      </w:r>
    </w:p>
    <w:p>
      <w:pPr>
        <w:pStyle w:val="PreformattedText"/>
        <w:bidi w:val="0"/>
        <w:spacing w:before="0" w:after="0"/>
        <w:jc w:val="left"/>
        <w:rPr/>
      </w:pPr>
      <w:r>
        <w:rPr/>
        <w:t>GFflbzRqqmXqPEkThmJILiMAR30SB4U2jULe1/NbzYsCThuuTTPUfPMYsQLdnCB7pHZ3eHnEDKglZE</w:t>
      </w:r>
    </w:p>
    <w:p>
      <w:pPr>
        <w:pStyle w:val="PreformattedText"/>
        <w:bidi w:val="0"/>
        <w:spacing w:before="0" w:after="0"/>
        <w:jc w:val="left"/>
        <w:rPr/>
      </w:pPr>
      <w:r>
        <w:rPr/>
        <w:t>YlUF9GsEiMowDuQvnRmRbfL7urFpkOElkxXNPM73LesTYZq5C2/yOGN0oMpKFyNbHyqjWUr5R2u5vt</w:t>
      </w:r>
    </w:p>
    <w:p>
      <w:pPr>
        <w:pStyle w:val="PreformattedText"/>
        <w:bidi w:val="0"/>
        <w:spacing w:before="0" w:after="0"/>
        <w:jc w:val="left"/>
        <w:rPr/>
      </w:pPr>
      <w:r>
        <w:rPr/>
        <w:t>vYHg4JgrE1Gw47hjugKV4fzt8XlEcirrKFQyxX/tF6agMpJ0qTsWtx6Lb7q3JhZUDsjqGSnxYxu4d7</w:t>
      </w:r>
    </w:p>
    <w:p>
      <w:pPr>
        <w:pStyle w:val="PreformattedText"/>
        <w:bidi w:val="0"/>
        <w:spacing w:before="0" w:after="0"/>
        <w:jc w:val="left"/>
        <w:rPr/>
      </w:pPr>
      <w:r>
        <w:rPr/>
        <w:t>h015f7C7NUkMxDxotmBtZdZF9ILHVcix4HY4qylrW5TjbUVNXfpKtjkN25tpfy4rZG3KMtU6+YnYLq</w:t>
      </w:r>
    </w:p>
    <w:p>
      <w:pPr>
        <w:pStyle w:val="PreformattedText"/>
        <w:bidi w:val="0"/>
        <w:spacing w:before="0" w:after="0"/>
        <w:jc w:val="left"/>
        <w:rPr/>
      </w:pPr>
      <w:r>
        <w:rPr/>
        <w:t>C3YAMxAICqgJ0CzG/82LTzu2ulqmeWarnkTyyTEcI7Tc85Hspk6fiaZVj1yvlSyg+ZQ7RSqpZbm8i2</w:t>
      </w:r>
    </w:p>
    <w:p>
      <w:pPr>
        <w:pStyle w:val="PreformattedText"/>
        <w:bidi w:val="0"/>
        <w:spacing w:before="0" w:after="0"/>
        <w:jc w:val="left"/>
        <w:rPr/>
      </w:pPr>
      <w:r>
        <w:rPr/>
        <w:t>PHcflhxJagoHZM8b0JXC+2u1U1o4q1bYA/u4zTqKpIvZmVfitOh/Y7QmbMs7z5o3khp6WKlhDKscRR</w:t>
      </w:r>
    </w:p>
    <w:p>
      <w:pPr>
        <w:pStyle w:val="PreformattedText"/>
        <w:bidi w:val="0"/>
        <w:spacing w:before="0" w:after="0"/>
        <w:jc w:val="left"/>
        <w:rPr/>
      </w:pPr>
      <w:r>
        <w:rPr/>
        <w:t>WUSr1S1orGZSe5+78OOdttSyYBrUM+0+xlHrK3SnSpU4do6ujT5ALSW5wr4s/2vky7ptUJlluW6hZh</w:t>
      </w:r>
    </w:p>
    <w:p>
      <w:pPr>
        <w:pStyle w:val="PreformattedText"/>
        <w:bidi w:val="0"/>
        <w:spacing w:before="0" w:after="0"/>
        <w:jc w:val="left"/>
        <w:rPr/>
      </w:pPr>
      <w:r>
        <w:rPr/>
        <w:t>Ojl3QMyqqPLYtoVWY6dPm0845lgx3chPeZndPM/fBVUgi1MKyJEYCMSSJPCpIA+wR2gGk6kaO5sG1D</w:t>
      </w:r>
    </w:p>
    <w:p>
      <w:pPr>
        <w:pStyle w:val="PreformattedText"/>
        <w:bidi w:val="0"/>
        <w:spacing w:before="0" w:after="0"/>
        <w:jc w:val="left"/>
        <w:rPr/>
      </w:pPr>
      <w:r>
        <w:rPr/>
        <w:t>hmwKCSu6brJUG9r4ZuBIkYWkWIPARoeod3DzHykRC+rUxszHhduPNgYnMeMaAfOKahYUcxuKdp9anp</w:t>
      </w:r>
    </w:p>
    <w:p>
      <w:pPr>
        <w:pStyle w:val="PreformattedText"/>
        <w:bidi w:val="0"/>
        <w:spacing w:before="0" w:after="0"/>
        <w:jc w:val="left"/>
        <w:rPr/>
      </w:pPr>
      <w:r>
        <w:rPr/>
        <w:t>6nkOgO7LPIwbQhUNYb/ftqxVVJFxkLfoN317svgNr84kaMGVoopuoZY49AnJIA6od4VOnzzghT9oVu</w:t>
      </w:r>
    </w:p>
    <w:p>
      <w:pPr>
        <w:pStyle w:val="PreformattedText"/>
        <w:bidi w:val="0"/>
        <w:spacing w:before="0" w:after="0"/>
        <w:jc w:val="left"/>
        <w:rPr/>
      </w:pPr>
      <w:r>
        <w:rPr/>
        <w:t>uyasMW1rn7tf8AryjUBuN0XmnSaBLL0UQvHKYjMZAypFGrOwKj3hjGI2sSATqb+9YWJzv+UbkEuND2</w:t>
      </w:r>
    </w:p>
    <w:p>
      <w:pPr>
        <w:pStyle w:val="PreformattedText"/>
        <w:bidi w:val="0"/>
        <w:spacing w:before="0" w:after="0"/>
        <w:jc w:val="left"/>
        <w:rPr/>
      </w:pPr>
      <w:r>
        <w:rPr/>
        <w:t>vXoRJNMGlZHcGJjqKK0KR9WYqemBdRFHoiuVW+7eVsTZQudsUpcXbFvExrqGkSYM6OlRCemkUkK9Ho</w:t>
      </w:r>
    </w:p>
    <w:p>
      <w:pPr>
        <w:pStyle w:val="PreformattedText"/>
        <w:bidi w:val="0"/>
        <w:spacing w:before="0" w:after="0"/>
        <w:jc w:val="left"/>
        <w:rPr/>
      </w:pPr>
      <w:r>
        <w:rPr/>
        <w:t>ERkypFExWRCwYXY38rBlw5EUqpyZW+be7pAQObHSaWV2VpCxliIvGxdKYSC0pW8jDdeqVGlR5tvN5T</w:t>
      </w:r>
    </w:p>
    <w:p>
      <w:pPr>
        <w:pStyle w:val="PreformattedText"/>
        <w:bidi w:val="0"/>
        <w:spacing w:before="0" w:after="0"/>
        <w:jc w:val="left"/>
        <w:rPr/>
      </w:pPr>
      <w:r>
        <w:rPr/>
        <w:t>aCmFkvunn2vulGQXz1ixpaeFHWOCeNDdiSglAZ1O0MUZY1SspUrIxCorYooYnNh9L+/Z/mixdDG0I8</w:t>
      </w:r>
    </w:p>
    <w:p>
      <w:pPr>
        <w:pStyle w:val="PreformattedText"/>
        <w:bidi w:val="0"/>
        <w:spacing w:before="0" w:after="0"/>
        <w:jc w:val="left"/>
        <w:rPr/>
      </w:pPr>
      <w:r>
        <w:rPr/>
        <w:t>jbyxSLE8AMWs08sIEqkJYlUgl3vqZrsq7YuWUZlcJYcWo+V8UBYneOsNgpSqBIJSHeKSOP3epSeSSN</w:t>
      </w:r>
    </w:p>
    <w:p>
      <w:pPr>
        <w:pStyle w:val="PreformattedText"/>
        <w:bidi w:val="0"/>
        <w:spacing w:before="0" w:after="0"/>
        <w:jc w:val="left"/>
        <w:rPr/>
      </w:pPr>
      <w:r>
        <w:rPr/>
        <w:t>CHcwzMdTyqxbUFBDFvixR3JNsOp93D9cgXuLawlhExcGcyPIbAvTGZo4ysauZYYfJAWC3k1sLLE3GL</w:t>
      </w:r>
    </w:p>
    <w:p>
      <w:pPr>
        <w:pStyle w:val="PreformattedText"/>
        <w:bidi w:val="0"/>
        <w:spacing w:before="0" w:after="0"/>
        <w:jc w:val="left"/>
        <w:rPr/>
      </w:pPr>
      <w:r>
        <w:rPr/>
        <w:t>8t2yoo97tevzlwTyJz9fZhXUHUcxrCYbNoHXMEjRj7TrdWbd47s2mKPUTc/exe1lVWup+vD68ZRjyc</w:t>
      </w:r>
    </w:p>
    <w:p>
      <w:pPr>
        <w:pStyle w:val="PreformattedText"/>
        <w:bidi w:val="0"/>
        <w:spacing w:before="0" w:after="0"/>
        <w:jc w:val="left"/>
        <w:rPr/>
      </w:pPr>
      <w:r>
        <w:rPr/>
        <w:t>4gfr+l8MbJmjMhaOneV1CzgzR+9C6sAsMFMGsp6ZkKSSEWDPfF0va5bCu99r4m/pEVYkjEpY+9/SF/</w:t>
      </w:r>
    </w:p>
    <w:p>
      <w:pPr>
        <w:pStyle w:val="PreformattedText"/>
        <w:bidi w:val="0"/>
        <w:spacing w:before="0" w:after="0"/>
        <w:jc w:val="left"/>
        <w:rPr/>
      </w:pPr>
      <w:r>
        <w:rPr/>
        <w:t>qiJNEwi0NCCrPM9TMdEkQF+jAJHIjWQjcqCzXbDu8ljly5e9prIZfe5fN9V+14ROzRaQupikrSF593</w:t>
      </w:r>
    </w:p>
    <w:p>
      <w:pPr>
        <w:pStyle w:val="PreformattedText"/>
        <w:bidi w:val="0"/>
        <w:spacing w:before="0" w:after="0"/>
        <w:jc w:val="left"/>
        <w:rPr/>
      </w:pPr>
      <w:r>
        <w:rPr/>
        <w:t>iE5OrqytHqaSMXYC1lvJ5sMGI4sPnIJUbytk31RPJMHDyMiO07hAadjBcAAKREovq0hfkcGZK37I3s</w:t>
      </w:r>
    </w:p>
    <w:p>
      <w:pPr>
        <w:pStyle w:val="PreformattedText"/>
        <w:bidi w:val="0"/>
        <w:spacing w:before="0" w:after="0"/>
        <w:jc w:val="left"/>
        <w:rPr/>
      </w:pPr>
      <w:r>
        <w:rPr/>
        <w:t>WsUd4qcOIN69d8UJoZ0ScqXcMqwVMd1kkQN1pVEQ0wtpVl8zbO+r+LTRhbeF2HnaSoJOep3R3emxfX</w:t>
      </w:r>
    </w:p>
    <w:p>
      <w:pPr>
        <w:pStyle w:val="PreformattedText"/>
        <w:bidi w:val="0"/>
        <w:spacing w:before="0" w:after="0"/>
        <w:jc w:val="left"/>
        <w:rPr/>
      </w:pPr>
      <w:r>
        <w:rPr/>
        <w:t>F8UUMUEizEh5VVF2kkRo0W8kMEEQKiRbaS7NYFfXFL1Cykf473rsx6hgN5t21vh3fdwxRSzreIU4nh</w:t>
      </w:r>
    </w:p>
    <w:p>
      <w:pPr>
        <w:pStyle w:val="PreformattedText"/>
        <w:bidi w:val="0"/>
        <w:spacing w:before="0" w:after="0"/>
        <w:jc w:val="left"/>
        <w:rPr/>
      </w:pPr>
      <w:r>
        <w:rPr/>
        <w:t>VnCyFDJMZom1MVeEp5qcRLe/Km38OIqq1mD2cn5t75Xrult6ylf76/D9r7oqkA0zOk9Os71AVUlLU4</w:t>
      </w:r>
    </w:p>
    <w:p>
      <w:pPr>
        <w:pStyle w:val="PreformattedText"/>
        <w:bidi w:val="0"/>
        <w:spacing w:before="0" w:after="0"/>
        <w:jc w:val="left"/>
        <w:rPr/>
      </w:pPr>
      <w:r>
        <w:rPr/>
        <w:t>ggjNpJS7EIsnUGnSl2Lb/DioyK4lxLbs9o/N2ZZcr3XFn5b3vQMbtIqmSap6UrPGx2khJIvcSgB5ov</w:t>
      </w:r>
    </w:p>
    <w:p>
      <w:pPr>
        <w:pStyle w:val="PreformattedText"/>
        <w:bidi w:val="0"/>
        <w:spacing w:before="0" w:after="0"/>
        <w:jc w:val="left"/>
        <w:rPr/>
      </w:pPr>
      <w:r>
        <w:rPr/>
        <w:t>Puqg/Ds3OKkX4Vz9fR9XklDZsW6BDJKge7owVZWJeJBG01MFQPqp2qIyt5AVtcNgWmS1vDtdqKIuoG</w:t>
      </w:r>
    </w:p>
    <w:p>
      <w:pPr>
        <w:pStyle w:val="PreformattedText"/>
        <w:bidi w:val="0"/>
        <w:spacing w:before="0" w:after="0"/>
        <w:jc w:val="left"/>
        <w:rPr/>
      </w:pPr>
      <w:r>
        <w:rPr/>
        <w:t>VoVLOymSRriNQC66Y5DDK0hKNO1jaqLR1BDKt21W8unEimCFAv6/SKOHMjs/P8+7GapamRzUAo7rok</w:t>
      </w:r>
    </w:p>
    <w:p>
      <w:pPr>
        <w:pStyle w:val="PreformattedText"/>
        <w:bidi w:val="0"/>
        <w:spacing w:before="0" w:after="0"/>
        <w:jc w:val="left"/>
        <w:rPr/>
      </w:pPr>
      <w:r>
        <w:rPr/>
        <w:t>kLFoYpJXGrTrdPtGv8QFgR8GHIDhtyHDz/APWKqEXxquXqzfa+aNE8isk2iRpEM6LaKo66yNGY0Rmi</w:t>
      </w:r>
    </w:p>
    <w:p>
      <w:pPr>
        <w:pStyle w:val="PreformattedText"/>
        <w:bidi w:val="0"/>
        <w:spacing w:before="0" w:after="0"/>
        <w:jc w:val="left"/>
        <w:rPr/>
      </w:pPr>
      <w:r>
        <w:rPr/>
        <w:t>4CmNX06uGkVP4mVwGQvqJjq4bMadnw30ZWF8Xd3/AJXwxmrZI1bWqmMaLNZ9CzTg79Rhfo2tbyXuTi</w:t>
      </w:r>
    </w:p>
    <w:p>
      <w:pPr>
        <w:pStyle w:val="PreformattedText"/>
        <w:bidi w:val="0"/>
        <w:spacing w:before="0" w:after="0"/>
        <w:jc w:val="left"/>
        <w:rPr/>
      </w:pPr>
      <w:r>
        <w:rPr/>
        <w:t>y4rD7U5u0M28ysFZt1mxYcTefLukbqnMY0OZQWKu6qqSU51KSY1ZiGI6u6sBa1x/Di4J3baGec2uo+</w:t>
      </w:r>
    </w:p>
    <w:p>
      <w:pPr>
        <w:pStyle w:val="PreformattedText"/>
        <w:bidi w:val="0"/>
        <w:spacing w:before="0" w:after="0"/>
        <w:jc w:val="left"/>
        <w:rPr/>
      </w:pPr>
      <w:r>
        <w:rPr/>
        <w:t>6MPO5XVMPuhuI3bhbIWykRq5AWZZVchYh1hBoPRjjbUFDmyxn+IXDb4YMOLPX754jpIgioCp3Rfdzw</w:t>
      </w:r>
    </w:p>
    <w:p>
      <w:pPr>
        <w:pStyle w:val="PreformattedText"/>
        <w:bidi w:val="0"/>
        <w:spacing w:before="0" w:after="0"/>
        <w:jc w:val="left"/>
        <w:rPr/>
      </w:pPr>
      <w:r>
        <w:rPr/>
        <w:t>KOyzHIeWuH3pXmYSCWYCYfZhnkZQQBJGoZvJIwuZCwUD+LVtjpbOr6gi5nxv2o2moQ+JdxcbZcJw8N</w:t>
      </w:r>
    </w:p>
    <w:p>
      <w:pPr>
        <w:pStyle w:val="PreformattedText"/>
        <w:bidi w:val="0"/>
        <w:spacing w:before="0" w:after="0"/>
        <w:jc w:val="left"/>
        <w:rPr/>
      </w:pPr>
      <w:r>
        <w:rPr/>
        <w:t>m4sXeO1vWkHzCT/nEEZayx6fmGYltBBAANubdjje2LDn90+PNVartalX03VHDDoS2nfUo2I02ABK6f</w:t>
      </w:r>
    </w:p>
    <w:p>
      <w:pPr>
        <w:pStyle w:val="PreformattedText"/>
        <w:bidi w:val="0"/>
        <w:spacing w:before="0" w:after="0"/>
        <w:jc w:val="left"/>
        <w:rPr/>
      </w:pPr>
      <w:r>
        <w:rPr/>
        <w:t>MCLsNu2xxlfhPjPR7MWCjE5Ua+GK1tOa/J3Tu5xzpmuwVV1E2sLBkYkcrsdJHftjI50E9LsJOPAq41</w:t>
      </w:r>
    </w:p>
    <w:p>
      <w:pPr>
        <w:pStyle w:val="PreformattedText"/>
        <w:bidi w:val="0"/>
        <w:spacing w:before="0" w:after="0"/>
        <w:jc w:val="left"/>
        <w:rPr/>
      </w:pPr>
      <w:r>
        <w:rPr/>
        <w:t>YfKBy7OuHDz7MdYthcMQB3ABUnktqvybqN+MJxX4RnO/RyGIPcLoRhK4ubX8d0eEPZ1PwEk6QrAm9g</w:t>
      </w:r>
    </w:p>
    <w:p>
      <w:pPr>
        <w:pStyle w:val="PreformattedText"/>
        <w:bidi w:val="0"/>
        <w:spacing w:before="0" w:after="0"/>
        <w:jc w:val="left"/>
        <w:rPr/>
      </w:pPr>
      <w:r>
        <w:rPr/>
        <w:t>CCQHfYNtwdvNixINil1+aOYqx3e6zC+79o8/lWmB0RggaxB2JJIi1bawNJLj5HjthysFbCv1xNV1U4</w:t>
      </w:r>
    </w:p>
    <w:p>
      <w:pPr>
        <w:pStyle w:val="PreformattedText"/>
        <w:bidi w:val="0"/>
        <w:spacing w:before="0" w:after="0"/>
        <w:jc w:val="left"/>
        <w:rPr/>
      </w:pPr>
      <w:r>
        <w:rPr/>
        <w:t>FJ3ezvZX7ubA/FuifWl/+DaZWqez79qXOdBXreOvAGVJYfZgUnh3Nahgki8jVVKbE7ase69iwb9Jvb</w:t>
      </w:r>
    </w:p>
    <w:p>
      <w:pPr>
        <w:pStyle w:val="PreformattedText"/>
        <w:bidi w:val="0"/>
        <w:spacing w:before="0" w:after="0"/>
        <w:jc w:val="left"/>
        <w:rPr/>
      </w:pPr>
      <w:r>
        <w:rPr/>
        <w:t>CVan/K0/n/AP8AlvWx9LeyezhsQWltL/aekJ9NFyd+N9xz3sd/pj3M/H6hdRnNMe55v6cbnf8AG2CX</w:t>
      </w:r>
    </w:p>
    <w:p>
      <w:pPr>
        <w:pStyle w:val="PreformattedText"/>
        <w:bidi w:val="0"/>
        <w:spacing w:before="0" w:after="0"/>
        <w:jc w:val="left"/>
        <w:rPr/>
      </w:pPr>
      <w:r>
        <w:rPr/>
        <w:t>gWZjuPKAQABcncne/wCJGCZ7EZHUTWs6gTfcny3A/wBMNpkAMefr/eEL1tpIHw2a1rD8L8/phmJTYL</w:t>
      </w:r>
    </w:p>
    <w:p>
      <w:pPr>
        <w:pStyle w:val="PreformattedText"/>
        <w:bidi w:val="0"/>
        <w:spacing w:before="0" w:after="0"/>
        <w:jc w:val="left"/>
        <w:rPr/>
      </w:pPr>
      <w:r>
        <w:rPr/>
        <w:t>2YQsu2/AFu3P8ATEXBNxCa1Fhzt+A/riCQNTJBsb90JLPciwB+oIH0N98TIgLn5/M/Xbc/PBCa13O5</w:t>
      </w:r>
    </w:p>
    <w:p>
      <w:pPr>
        <w:pStyle w:val="PreformattedText"/>
        <w:bidi w:val="0"/>
        <w:spacing w:before="0" w:after="0"/>
        <w:jc w:val="left"/>
        <w:rPr/>
      </w:pPr>
      <w:r>
        <w:rPr/>
        <w:t>5B23vt2IA2wQm7j/AA3Pcc24vghAhi17MR6bcev54jGL8WcIAsFIUiw4vvcH8Obn6YmE2WK8m5Pfyg</w:t>
      </w:r>
    </w:p>
    <w:p>
      <w:pPr>
        <w:pStyle w:val="PreformattedText"/>
        <w:bidi w:val="0"/>
        <w:spacing w:before="0" w:after="0"/>
        <w:jc w:val="left"/>
        <w:rPr/>
      </w:pPr>
      <w:r>
        <w:rPr/>
        <w:t>rb15ve+CELLdgLA7EbWtY7/IYIQJc2APBv2Hba1r3H9MEIXcXuSSu5IIIIHb52wQmmc2vfTpuebg3O</w:t>
      </w:r>
    </w:p>
    <w:p>
      <w:pPr>
        <w:pStyle w:val="PreformattedText"/>
        <w:bidi w:val="0"/>
        <w:spacing w:before="0" w:after="0"/>
        <w:jc w:val="left"/>
        <w:rPr/>
      </w:pPr>
      <w:r>
        <w:rPr/>
        <w:t>w4vYXwQm9ZAueCrXN/y8vbBCA1Gw32ABvp7i3+GCE2GOm4Nrkj59rm548u/4YITNR9b2P3SNr7ne+C</w:t>
      </w:r>
    </w:p>
    <w:p>
      <w:pPr>
        <w:pStyle w:val="PreformattedText"/>
        <w:bidi w:val="0"/>
        <w:spacing w:before="0" w:after="0"/>
        <w:jc w:val="left"/>
        <w:rPr/>
      </w:pPr>
      <w:r>
        <w:rPr/>
        <w:t>EzU/8AHb5WF7HufT5YIQPUBIubnubG5Nubng8/LBCWD2FhttftYeu+CXZbZiaGpQ52UG3IuLKLjf0s</w:t>
      </w:r>
    </w:p>
    <w:p>
      <w:pPr>
        <w:pStyle w:val="PreformattedText"/>
        <w:bidi w:val="0"/>
        <w:spacing w:before="0" w:after="0"/>
        <w:jc w:val="left"/>
        <w:rPr/>
      </w:pPr>
      <w:r>
        <w:rPr/>
        <w:t>cElVYZ98Hsew/X/PBLMuK2drTWF1LXy5y0ECwOna1ydt7232bsTYYoCQbiQbWz0mw/8AFsPytb6dsX</w:t>
      </w:r>
    </w:p>
    <w:p>
      <w:pPr>
        <w:pStyle w:val="PreformattedText"/>
        <w:bidi w:val="0"/>
        <w:spacing w:before="0" w:after="0"/>
        <w:jc w:val="left"/>
        <w:rPr/>
      </w:pPr>
      <w:r>
        <w:rPr/>
        <w:t>Y3y4fOTB3sCbcXHbgf0G2FwmBjp5tckWtxcbfXE2yvCB1AEgm+5tsPKV23t8WIhAC3cX478YITRIsb</w:t>
      </w:r>
    </w:p>
    <w:p>
      <w:pPr>
        <w:pStyle w:val="PreformattedText"/>
        <w:bidi w:val="0"/>
        <w:spacing w:before="0" w:after="0"/>
        <w:jc w:val="left"/>
        <w:rPr/>
      </w:pPr>
      <w:r>
        <w:rPr/>
        <w:t>k2F7W/1G2CEwb/4fPBCCBAI7cXvY88n8+MEIaD94H6fD+NwRe1sEIaGLaQLknY88i1gT2OkYctioHK</w:t>
      </w:r>
    </w:p>
    <w:p>
      <w:pPr>
        <w:pStyle w:val="PreformattedText"/>
        <w:bidi w:val="0"/>
        <w:spacing w:before="0" w:after="0"/>
        <w:jc w:val="left"/>
        <w:rPr/>
      </w:pPr>
      <w:r>
        <w:rPr/>
        <w:t>EM2BBO1iNz6G2/yxYKQo7pFxe3OHEnbcEHf0YDj9LYFy13pM19712HpfnY/TbC3YnEOV4QeFwmjx+I</w:t>
      </w:r>
    </w:p>
    <w:p>
      <w:pPr>
        <w:pStyle w:val="PreformattedText"/>
        <w:bidi w:val="0"/>
        <w:spacing w:before="0" w:after="0"/>
        <w:jc w:val="left"/>
        <w:rPr/>
      </w:pPr>
      <w:r>
        <w:rPr/>
        <w:t>29R3FzghN4ITRAtuNh/vtghKT/aK9pNL7IPYd7U/aRLIqHwh4Iz7NaYMbdTMIqCZctgS/Mj1r06qO5</w:t>
      </w:r>
    </w:p>
    <w:p>
      <w:pPr>
        <w:pStyle w:val="PreformattedText"/>
        <w:bidi w:val="0"/>
        <w:spacing w:before="0" w:after="0"/>
        <w:jc w:val="left"/>
        <w:rPr/>
      </w:pPr>
      <w:r>
        <w:rPr/>
        <w:t>kxz+l9qGwdGbdtZ/8Ao0yy/Ktu/ins/wBnXs1V9sfbn2V9mqS4j0xt2z0W8EaquNm+FUu0+ArxRnNZ</w:t>
      </w:r>
    </w:p>
    <w:p>
      <w:pPr>
        <w:pStyle w:val="PreformattedText"/>
        <w:bidi w:val="0"/>
        <w:spacing w:before="0" w:after="0"/>
        <w:jc w:val="left"/>
        <w:rPr/>
      </w:pPr>
      <w:r>
        <w:rPr/>
        <w:t>nuaZnm1dUzz1uZVdRmNQzkiRjXTtNPMOqWOuWWXWe5bdvNx+dKLF3Z3bNjvYveOJp/pL9mOi9n6J6J</w:t>
      </w:r>
    </w:p>
    <w:p>
      <w:pPr>
        <w:pStyle w:val="PreformattedText"/>
        <w:bidi w:val="0"/>
        <w:spacing w:before="0" w:after="0"/>
        <w:jc w:val="left"/>
        <w:rPr/>
      </w:pPr>
      <w:r>
        <w:rPr/>
        <w:t>6P2DZqIo0NjpJTAXTcVQv9pW+ZTiTSAXQqvTYkhiQdhpu3lTV6bG3/AE46NNSByAM9K2S2HakBzOTQ</w:t>
      </w:r>
    </w:p>
    <w:p>
      <w:pPr>
        <w:pStyle w:val="PreformattedText"/>
        <w:bidi w:val="0"/>
        <w:spacing w:before="0" w:after="0"/>
        <w:jc w:val="left"/>
        <w:rPr/>
      </w:pPr>
      <w:r>
        <w:rPr/>
        <w:t>HZHIAOkkMBvtdgdyCQGGx3GLTx3S1TCKhpthThPrvkHrnJYgajawbsNVjttsR/ngnz3b3DM1lNifxf</w:t>
      </w:r>
    </w:p>
    <w:p>
      <w:pPr>
        <w:pStyle w:val="PreformattedText"/>
        <w:bidi w:val="0"/>
        <w:spacing w:before="0" w:after="0"/>
        <w:jc w:val="left"/>
        <w:rPr/>
      </w:pPr>
      <w:r>
        <w:rPr/>
        <w:t>laMTKdwWCjYkhbAFf5b7jf88E88ym9iwVT4Wtb4e1PQL2IeFmyrwLlcMlOY6zxBI+ZTzKAJQtT5aUE</w:t>
      </w:r>
    </w:p>
    <w:p>
      <w:pPr>
        <w:pStyle w:val="PreformattedText"/>
        <w:bidi w:val="0"/>
        <w:spacing w:before="0" w:after="0"/>
        <w:jc w:val="left"/>
        <w:rPr/>
      </w:pPr>
      <w:r>
        <w:rPr/>
        <w:t>mzHREGOxGk/zb45W2WarYNc0wJzqFUmrWq4Rhvu/NlL4qH/dlAlHFJHK2tIKgzEu0nTVlklKqwP3FX</w:t>
      </w:r>
    </w:p>
    <w:p>
      <w:pPr>
        <w:pStyle w:val="PreformattedText"/>
        <w:bidi w:val="0"/>
        <w:spacing w:before="0" w:after="0"/>
        <w:jc w:val="left"/>
        <w:rPr/>
      </w:pPr>
      <w:r>
        <w:rPr/>
        <w:t>+H7NfKPLq51QWzUZmd7orZv3vausrAqKe8rSLVPW1u6B3FQ8al5pLpoDDSgGo3YPp23uF0rhRewzbE</w:t>
      </w:r>
    </w:p>
    <w:p>
      <w:pPr>
        <w:pStyle w:val="PreformattedText"/>
        <w:bidi w:val="0"/>
        <w:spacing w:before="0" w:after="0"/>
        <w:jc w:val="left"/>
        <w:rPr/>
      </w:pPr>
      <w:r>
        <w:rPr/>
        <w:t>Z9B2WkLKMrxOZpGkj6qvLoSZFJFrxdRleUIW1SC9ib2JEmwVfLhJ1awwzt0KWVh6/wCo11Qkm0zgwI</w:t>
      </w:r>
    </w:p>
    <w:p>
      <w:pPr>
        <w:pStyle w:val="PreformattedText"/>
        <w:bidi w:val="0"/>
        <w:spacing w:before="0" w:after="0"/>
        <w:jc w:val="left"/>
        <w:rPr/>
      </w:pPr>
      <w:r>
        <w:rPr/>
        <w:t>BKFKR9RNKpYAxM4BRbE3DC19sVFxiBGI+t2digCgw4cRMDrazdONCNUgKaBIzRl3kBbp2Eg1syjgAM</w:t>
      </w:r>
    </w:p>
    <w:p>
      <w:pPr>
        <w:pStyle w:val="PreformattedText"/>
        <w:bidi w:val="0"/>
        <w:spacing w:before="0" w:after="0"/>
        <w:jc w:val="left"/>
        <w:rPr/>
      </w:pPr>
      <w:r>
        <w:rPr/>
        <w:t>vlItgtfCScx8XDHAv3CGxPRt0ejJMFhnLSU7QAxxv0wxU6nCMoUSHVv8O+AhxxWIbn70YoqanWbM2l</w:t>
      </w:r>
    </w:p>
    <w:p>
      <w:pPr>
        <w:pStyle w:val="PreformattedText"/>
        <w:bidi w:val="0"/>
        <w:spacing w:before="0" w:after="0"/>
        <w:jc w:val="left"/>
        <w:rPr/>
      </w:pPr>
      <w:r>
        <w:rPr/>
        <w:t>HgDgxTmErrXp9JmUStGLbdPS4Goi/Cn+HFiMwe6Og+lGiGZSDCYZC0gaZHU/AIiEYBmBYW72a406cG</w:t>
      </w:r>
    </w:p>
    <w:p>
      <w:pPr>
        <w:pStyle w:val="PreformattedText"/>
        <w:bidi w:val="0"/>
        <w:spacing w:before="0" w:after="0"/>
        <w:jc w:val="left"/>
        <w:rPr/>
      </w:pPr>
      <w:r>
        <w:rPr/>
        <w:t>IkgZ3hEaaxD0R5VLkOjpJ0kRVBEzRk26oIHmcFj2N8Vw4bldYEgaxZIBEjtB53k0oy9KEq7FVBErs1</w:t>
      </w:r>
    </w:p>
    <w:p>
      <w:pPr>
        <w:pStyle w:val="PreformattedText"/>
        <w:bidi w:val="0"/>
        <w:spacing w:before="0" w:after="0"/>
        <w:jc w:val="left"/>
        <w:rPr/>
      </w:pPr>
      <w:r>
        <w:rPr/>
        <w:t>/MGVrHey+b0apuTZm0gRcEd8KYlXQHzLIhDtqRgWC+YgcKb7EG/Gofw4YABpKsDay5QEUobRdSsMoQ</w:t>
      </w:r>
    </w:p>
    <w:p>
      <w:pPr>
        <w:pStyle w:val="PreformattedText"/>
        <w:bidi w:val="0"/>
        <w:spacing w:before="0" w:after="0"/>
        <w:jc w:val="left"/>
        <w:rPr/>
      </w:pPr>
      <w:r>
        <w:rPr/>
        <w:t>RmQxxN1V1hhrtbRZF8xF76dQ4xDX1DDOKII1hyudFTGTMs3TBSNTTDzyC85LMN2K82IbVdfNhbDmOG</w:t>
      </w:r>
    </w:p>
    <w:p>
      <w:pPr>
        <w:pStyle w:val="PreformattedText"/>
        <w:bidi w:val="0"/>
        <w:spacing w:before="0" w:after="0"/>
        <w:jc w:val="left"/>
        <w:rPr/>
      </w:pPr>
      <w:r>
        <w:rPr/>
        <w:t>RAOJljhKxzkq6LG91aFGZfsdRABJ+K1vMpjPmwKFLXDXkFgNF5QsGSSyJUFIAixWXVBPNYgvEFXSTE</w:t>
      </w:r>
    </w:p>
    <w:p>
      <w:pPr>
        <w:pStyle w:val="PreformattedText"/>
        <w:bidi w:val="0"/>
        <w:spacing w:before="0" w:after="0"/>
        <w:jc w:val="left"/>
        <w:rPr/>
      </w:pPr>
      <w:r>
        <w:rPr/>
        <w:t>Ay2vYtf1XDTZbXXe96WVgc7Yrw0dOjPTayr1qiIWVpGiIhRiwSc6HDLJfV5jeJrYhhj9W/SFZcsUJC</w:t>
      </w:r>
    </w:p>
    <w:p>
      <w:pPr>
        <w:pStyle w:val="PreformattedText"/>
        <w:bidi w:val="0"/>
        <w:spacing w:before="0" w:after="0"/>
        <w:jc w:val="left"/>
        <w:rPr/>
      </w:pPr>
      <w:r>
        <w:rPr/>
        <w:t>SkvJPHoSZHaKYU+XDSFLfaMjHzsZNVw2xtp+FVGJBGg5TOAWNhBwmGrPQaMh4rMZ2gpz1pDGukIXaz</w:t>
      </w:r>
    </w:p>
    <w:p>
      <w:pPr>
        <w:pStyle w:val="PreformattedText"/>
        <w:bidi w:val="0"/>
        <w:spacing w:before="0" w:after="0"/>
        <w:jc w:val="left"/>
        <w:rPr/>
      </w:pPr>
      <w:r>
        <w:rPr/>
        <w:t>RB3jO97GPSo+BRYgqLrbe+VLYD3iLpZXRkfptSp1Gp6enj6SxyR6i4nbSo0gpYBrbH4WwtUGhYMW3u</w:t>
      </w:r>
    </w:p>
    <w:p>
      <w:pPr>
        <w:pStyle w:val="PreformattedText"/>
        <w:bidi w:val="0"/>
        <w:spacing w:before="0" w:after="0"/>
        <w:jc w:val="left"/>
        <w:rPr/>
      </w:pPr>
      <w:r>
        <w:rPr/>
        <w:t>HFAUgNGhE00WmOIAK00kskae8TTyGCTSXEj6enbdgxZL6muR5PNKoS1woULK4WJYjhWHfZ+5lrRROW</w:t>
      </w:r>
    </w:p>
    <w:p>
      <w:pPr>
        <w:pStyle w:val="PreformattedText"/>
        <w:bidi w:val="0"/>
        <w:spacing w:before="0" w:after="0"/>
        <w:jc w:val="left"/>
        <w:rPr/>
      </w:pPr>
      <w:r>
        <w:rPr/>
        <w:t>Z1pzVypG6sQdJEaKUR28wC6QD91mwbwf3h69eMkUy2Y7MCpWUhJEjmEmpFkZ6oD7RkRoIoC1oysrNp</w:t>
      </w:r>
    </w:p>
    <w:p>
      <w:pPr>
        <w:pStyle w:val="PreformattedText"/>
        <w:bidi w:val="0"/>
        <w:spacing w:before="0" w:after="0"/>
        <w:jc w:val="left"/>
        <w:rPr/>
      </w:pPr>
      <w:r>
        <w:rPr/>
        <w:t>8hY/FfU11hwRiOd4YQBiH9X94JIkkmCaoDNE6yrHUdfpdRYwqyRiCMCUkCziw3+LFCxAut8LSASDcQ</w:t>
      </w:r>
    </w:p>
    <w:p>
      <w:pPr>
        <w:pStyle w:val="PreformattedText"/>
        <w:bidi w:val="0"/>
        <w:spacing w:before="0" w:after="0"/>
        <w:jc w:val="left"/>
        <w:rPr/>
      </w:pPr>
      <w:r>
        <w:rPr/>
        <w:t>6SeecwB0p0vCdJniFqaoKRsiTRBirJLEIzqBBtM3wstllaagEKxxX4owMSL4YkeFqpoZmaWAODCqxB</w:t>
      </w:r>
    </w:p>
    <w:p>
      <w:pPr>
        <w:pStyle w:val="PreformattedText"/>
        <w:bidi w:val="0"/>
        <w:spacing w:before="0" w:after="0"/>
        <w:jc w:val="left"/>
        <w:rPr/>
      </w:pPr>
      <w:r>
        <w:rPr/>
        <w:t>hGAkezzyksTGD5VQbA/dw9CFW2srvKbm+UcgFKLraN9AWPrH3inMUjRqS4jEV5JSskOkW/8s6ioVUw</w:t>
      </w:r>
    </w:p>
    <w:p>
      <w:pPr>
        <w:pStyle w:val="PreformattedText"/>
        <w:bidi w:val="0"/>
        <w:spacing w:before="0" w:after="0"/>
        <w:jc w:val="left"/>
        <w:rPr/>
      </w:pPr>
      <w:r>
        <w:rPr/>
        <w:t>phxW04v9pCuAxvq2cJjYR2pqdDFrGmE3eKSMt9orKDEqySMQTZmIA50rhRQtiOI4V+KOxLa+W7DJ3R</w:t>
      </w:r>
    </w:p>
    <w:p>
      <w:pPr>
        <w:pStyle w:val="PreformattedText"/>
        <w:bidi w:val="0"/>
        <w:spacing w:before="0" w:after="0"/>
        <w:jc w:val="left"/>
        <w:rPr/>
      </w:pPr>
      <w:r>
        <w:rPr/>
        <w:t>zOkgZJ1dDUEVBSGRLTAPLpUhSXZ9I8wD1Ww8qgAV918WJOzKlxoDigmM8kRpSlTLNEHb3mZA6tciQr</w:t>
      </w:r>
    </w:p>
    <w:p>
      <w:pPr>
        <w:pStyle w:val="PreformattedText"/>
        <w:bidi w:val="0"/>
        <w:spacing w:before="0" w:after="0"/>
        <w:jc w:val="left"/>
        <w:rPr/>
      </w:pPr>
      <w:r>
        <w:rPr/>
        <w:t>JunUOjgs12K+Vfu4krbMtiaUDbxIXWaQSF5j1OqAzB45IVjMcqyRCAIvmLF0AOoMqeYi2m+pWV8tGt</w:t>
      </w:r>
    </w:p>
    <w:p>
      <w:pPr>
        <w:pStyle w:val="PreformattedText"/>
        <w:bidi w:val="0"/>
        <w:spacing w:before="0" w:after="0"/>
        <w:jc w:val="left"/>
        <w:rPr/>
      </w:pPr>
      <w:r>
        <w:rPr/>
        <w:t>/y9eg9VJCnviuCKdHkqH6OtmUxO0MA0hQzGR5JHKgx8LZSzfpirFBkGJ9d3+8YByK2tASgpaVpAsRb</w:t>
      </w:r>
    </w:p>
    <w:p>
      <w:pPr>
        <w:pStyle w:val="PreformattedText"/>
        <w:bidi w:val="0"/>
        <w:spacing w:before="0" w:after="0"/>
        <w:jc w:val="left"/>
        <w:rPr/>
      </w:pPr>
      <w:r>
        <w:rPr/>
        <w:t>aJp5EaVZkXUxKXu50qbk+VY19dpUqThC5/XLgXNoimZpAZkRiodT1WIZ2lTyQmOFz5mCllG2gatVu2</w:t>
      </w:r>
    </w:p>
    <w:p>
      <w:pPr>
        <w:pStyle w:val="PreformattedText"/>
        <w:bidi w:val="0"/>
        <w:spacing w:before="0" w:after="0"/>
        <w:jc w:val="left"/>
        <w:rPr/>
      </w:pPr>
      <w:r>
        <w:rPr/>
        <w:t>Hoo0xfRmxKYXQZwfulyFeS0QkcmdDILSuS0b/agrO4uotoAs1tguKl+QXP6MvFjRFWVyRKpAVlZUdV</w:t>
      </w:r>
    </w:p>
    <w:p>
      <w:pPr>
        <w:pStyle w:val="PreformattedText"/>
        <w:bidi w:val="0"/>
        <w:spacing w:before="0" w:after="0"/>
        <w:jc w:val="left"/>
        <w:rPr/>
      </w:pPr>
      <w:r>
        <w:rPr/>
        <w:t>GoHqhrAuRIFOlECjCySVsRn69ZtCBFNIyPK7FFDMSBqcqGfQrSNOGIJ1awqoVXVp9MRjIZSFzPr1vS</w:t>
      </w:r>
    </w:p>
    <w:p>
      <w:pPr>
        <w:pStyle w:val="PreformattedText"/>
        <w:bidi w:val="0"/>
        <w:spacing w:before="0" w:after="0"/>
        <w:jc w:val="left"/>
        <w:rPr/>
      </w:pPr>
      <w:r>
        <w:rPr/>
        <w:t>QSNJgpoYitPGSEiksURrdRnTrM4SUMkRZFaxVeoG8y2tgxuRc+vXypfrPCFPpUzt1HRaWMIodVjCmR</w:t>
      </w:r>
    </w:p>
    <w:p>
      <w:pPr>
        <w:pStyle w:val="PreformattedText"/>
        <w:bidi w:val="0"/>
        <w:spacing w:before="0" w:after="0"/>
        <w:jc w:val="left"/>
        <w:rPr/>
      </w:pPr>
      <w:r>
        <w:rPr/>
        <w:t>gEYAkk+dGuwDFVUbacX3iV3Q0sLnVbCKIJVpiKkyM8lPGGDNZxaS/wBvZ1Yyyr2C6QNradRwFcWWHA</w:t>
      </w:r>
    </w:p>
    <w:p>
      <w:pPr>
        <w:pStyle w:val="PreformattedText"/>
        <w:bidi w:val="0"/>
        <w:spacing w:before="0" w:after="0"/>
        <w:jc w:val="left"/>
        <w:rPr/>
      </w:pPr>
      <w:r>
        <w:rPr/>
        <w:t>ZOQHcBN1EsixAKjACjRtYIjk/tVDNEZWYqhfzBVGoKy4qoVSwDZ39evykcxbPHEEiWiCRRLqhtJJIV</w:t>
      </w:r>
    </w:p>
    <w:p>
      <w:pPr>
        <w:pStyle w:val="PreformattedText"/>
        <w:bidi w:val="0"/>
        <w:spacing w:before="0" w:after="0"/>
        <w:jc w:val="left"/>
        <w:rPr/>
      </w:pPr>
      <w:r>
        <w:rPr/>
        <w:t>CVBmEianLqdRJje12UlSwb0xcWvc7o9frnKkHUtl65QepHCl1C04jFiPPH1IwZIerrYPM9yoYGwJby</w:t>
      </w:r>
    </w:p>
    <w:p>
      <w:pPr>
        <w:pStyle w:val="PreformattedText"/>
        <w:bidi w:val="0"/>
        <w:spacing w:before="0" w:after="0"/>
        <w:jc w:val="left"/>
        <w:rPr/>
      </w:pPr>
      <w:r>
        <w:rPr/>
        <w:t>mw04CCdNZFyCAGxQqRTL50Z0YKTqf/AJd2tplEcbyMR0QRJpNvIfMB/EWw5c29f+0v2r8rQE8czSIY</w:t>
      </w:r>
    </w:p>
    <w:p>
      <w:pPr>
        <w:pStyle w:val="PreformattedText"/>
        <w:bidi w:val="0"/>
        <w:spacing w:before="0" w:after="0"/>
        <w:jc w:val="left"/>
        <w:rPr/>
      </w:pPr>
      <w:r>
        <w:rPr/>
        <w:t>mVyhDqChRJjpAadESZVVz8LMYyTo1KVxdSq8WVpDGxUxP1JJIXcxdQmaOGZQ7u7WZiEMcmynUvJWw8</w:t>
      </w:r>
    </w:p>
    <w:p>
      <w:pPr>
        <w:pStyle w:val="PreformattedText"/>
        <w:bidi w:val="0"/>
        <w:spacing w:before="0" w:after="0"/>
        <w:jc w:val="left"/>
        <w:rPr/>
      </w:pPr>
      <w:r>
        <w:rPr/>
        <w:t>rNqGLCwfM4Vb3pcnvOsax7xNCl9RjadVS1+hHosZJYo59QNRfUPKiG9/Nq2DcgbDu9aYfoyrKTaxsR</w:t>
      </w:r>
    </w:p>
    <w:p>
      <w:pPr>
        <w:pStyle w:val="PreformattedText"/>
        <w:bidi w:val="0"/>
        <w:spacing w:before="0" w:after="0"/>
        <w:jc w:val="left"/>
        <w:rPr/>
      </w:pPr>
      <w:r>
        <w:rPr/>
        <w:t>DZndxKo6jRuwkIDDrx00RDdUFkZwt1ka+1itsSALKxb/ANpVydORjZ1otbPUGGRYWk0TvEjFpNTM8i</w:t>
      </w:r>
    </w:p>
    <w:p>
      <w:pPr>
        <w:pStyle w:val="PreformattedText"/>
        <w:bidi w:val="0"/>
        <w:spacing w:before="0" w:after="0"/>
        <w:jc w:val="left"/>
        <w:rPr/>
      </w:pPr>
      <w:r>
        <w:rPr/>
        <w:t>TFWDFRvtYt6rp81wHC2XeZpQEAg8oQTqkEiOGhcmQSSRtUmqMtjGys8guugabNYgsNLaV81wbEr2/O</w:t>
      </w:r>
    </w:p>
    <w:p>
      <w:pPr>
        <w:pStyle w:val="PreformattedText"/>
        <w:bidi w:val="0"/>
        <w:spacing w:before="0" w:after="0"/>
        <w:jc w:val="left"/>
        <w:rPr/>
      </w:pPr>
      <w:r>
        <w:rPr/>
        <w:t>2H+lpJfFppGY/wDMwyO7mIOgVaaO1Zl80ZKqsTJZBDZl+HSDpUDVYasOG4Vt/i/r/uUJAF+UQmd4Jp</w:t>
      </w:r>
    </w:p>
    <w:p>
      <w:pPr>
        <w:pStyle w:val="PreformattedText"/>
        <w:bidi w:val="0"/>
        <w:spacing w:before="0" w:after="0"/>
        <w:jc w:val="left"/>
        <w:rPr/>
      </w:pPr>
      <w:r>
        <w:rPr/>
        <w:t>YwrSToSI4zKZKRrLIsrSrTi4AhZiVL2vo06mvqaQrLm2H4sO94a/4yCwI5MfijdXPIJpdAjgjdtTUi</w:t>
      </w:r>
    </w:p>
    <w:p>
      <w:pPr>
        <w:pStyle w:val="PreformattedText"/>
        <w:bidi w:val="0"/>
        <w:spacing w:before="0" w:after="0"/>
        <w:jc w:val="left"/>
        <w:rPr/>
      </w:pPr>
      <w:r>
        <w:rPr/>
        <w:t>lXpYzYFH1OzmJWU6QNLXPxfxYagARd0sfe7X9pQk6BvXhGN9LyNE8bOirfXO7iFT020U9LaxtEJLsD</w:t>
      </w:r>
    </w:p>
    <w:p>
      <w:pPr>
        <w:pStyle w:val="PreformattedText"/>
        <w:bidi w:val="0"/>
        <w:spacing w:before="0" w:after="0"/>
        <w:jc w:val="left"/>
        <w:rPr/>
      </w:pPr>
      <w:r>
        <w:rPr/>
        <w:t>5F0bLq04eQwKlbX9arwxTC+Xr180QvclZY4mprQyxpCywLEsga61ETzMzstz8BIUnzYsFA3WbEPe9f</w:t>
      </w:r>
    </w:p>
    <w:p>
      <w:pPr>
        <w:pStyle w:val="PreformattedText"/>
        <w:bidi w:val="0"/>
        <w:spacing w:before="0" w:after="0"/>
        <w:jc w:val="left"/>
        <w:rPr/>
      </w:pPr>
      <w:r>
        <w:rPr/>
        <w:t>zf7xQuTd7qV4Ru5/rEcryCZY3nJKBddUamcurOHIVoacJ1gpaP4DvpZdWldLOCoVutPJuzhX6PFJZr</w:t>
      </w:r>
    </w:p>
    <w:p>
      <w:pPr>
        <w:pStyle w:val="PreformattedText"/>
        <w:bidi w:val="0"/>
        <w:spacing w:before="0" w:after="0"/>
        <w:jc w:val="left"/>
        <w:rPr/>
      </w:pPr>
      <w:r>
        <w:rPr/>
        <w:t>nDng+Vpu5buHPe+fP4YiZSsbvGdIYgtUyQXgKu3lSeGWS6VCuL3sWB2UlcND52J/q4fuij2mU7y9/N</w:t>
      </w:r>
    </w:p>
    <w:p>
      <w:pPr>
        <w:pStyle w:val="PreformattedText"/>
        <w:bidi w:val="0"/>
        <w:spacing w:before="0" w:after="0"/>
        <w:jc w:val="left"/>
        <w:rPr/>
      </w:pPr>
      <w:r>
        <w:rPr/>
        <w:t>ue7/AFRMoM7GS588SMrVU6RtHJFKhjNOYox093fSlwFVm5Y4tYDLDz9XlMKsythxKx3s8923cO1p2f</w:t>
      </w:r>
    </w:p>
    <w:p>
      <w:pPr>
        <w:pStyle w:val="PreformattedText"/>
        <w:bidi w:val="0"/>
        <w:spacing w:before="0" w:after="0"/>
        <w:jc w:val="left"/>
        <w:rPr/>
      </w:pPr>
      <w:r>
        <w:rPr/>
        <w:t>dtE8hEEmtZVWWOK0r1UUksok81laNl7Lvfbf7v3cGTLw5SHYKt/dHEd4/V3/J+ziiZ7LFExbYohDGO</w:t>
      </w:r>
    </w:p>
    <w:p>
      <w:pPr>
        <w:pStyle w:val="PreformattedText"/>
        <w:bidi w:val="0"/>
        <w:spacing w:before="0" w:after="0"/>
        <w:jc w:val="left"/>
        <w:rPr/>
      </w:pPr>
      <w:r>
        <w:rPr/>
        <w:t>NpJBc69DTX6UgYL5VVQ2nVL5raixGa6d/wDTEtiBVi2AKrd2efZuNd35rZxtM4iZmYkF1k6qI4WRlf</w:t>
      </w:r>
    </w:p>
    <w:p>
      <w:pPr>
        <w:pStyle w:val="PreformattedText"/>
        <w:bidi w:val="0"/>
        <w:spacing w:before="0" w:after="0"/>
        <w:jc w:val="left"/>
        <w:rPr/>
      </w:pPr>
      <w:r>
        <w:rPr/>
        <w:t>bpO6Ibx6xZlGx/vYtMTPSJvwm+8t95vdQlVzxHi7PjEUrh1VmFwWQGMa9QREIGhgtyvUWO/YC4b1wT</w:t>
      </w:r>
    </w:p>
    <w:p>
      <w:pPr>
        <w:pStyle w:val="PreformattedText"/>
        <w:bidi w:val="0"/>
        <w:spacing w:before="0" w:after="0"/>
        <w:jc w:val="left"/>
        <w:rPr/>
      </w:pPr>
      <w:r>
        <w:rPr/>
        <w:t>PUqBkV30yWys+VgbYW93Ey4tAq4r98RTRkBvhIGq6hGMaBRc3u41oLXA/wDVgmKquHEXs3FlYso+Ub</w:t>
      </w:r>
    </w:p>
    <w:p>
      <w:pPr>
        <w:pStyle w:val="PreformattedText"/>
        <w:bidi w:val="0"/>
        <w:spacing w:before="0" w:after="0"/>
        <w:jc w:val="left"/>
        <w:rPr/>
      </w:pPr>
      <w:r>
        <w:rPr/>
        <w:t>7yj3ftRE0ZvqADAFQLoAsZXU2wDklWQbAgnV31DBMLUsRuN4dnd0tflia+IaXB3s2bEIzVN53kQKVC</w:t>
      </w:r>
    </w:p>
    <w:p>
      <w:pPr>
        <w:pStyle w:val="PreformattedText"/>
        <w:bidi w:val="0"/>
        <w:spacing w:before="0" w:after="0"/>
        <w:jc w:val="left"/>
        <w:rPr/>
      </w:pPr>
      <w:r>
        <w:rPr/>
        <w:t>szMzmNTe2+qwuW9eT/ewTh7WDtBqYFIz3i1hvfF2r98YaywRlPUkkcK+zsF0JudkAGjzW/uk+mCeX6</w:t>
      </w:r>
    </w:p>
    <w:p>
      <w:pPr>
        <w:pStyle w:val="PreformattedText"/>
        <w:bidi w:val="0"/>
        <w:spacing w:before="0" w:after="0"/>
        <w:jc w:val="left"/>
        <w:rPr/>
      </w:pPr>
      <w:r>
        <w:rPr/>
        <w:t>QI6pkfFUeoMVsR4Ft7uEYbtbTh8pFRIkfiGkdTGwaimhdWWxbSQVVo97p/Df6+U+bD1/0GPusJ4PrV</w:t>
      </w:r>
    </w:p>
    <w:p>
      <w:pPr>
        <w:pStyle w:val="PreformattedText"/>
        <w:bidi w:val="0"/>
        <w:spacing w:before="0" w:after="0"/>
        <w:jc w:val="left"/>
        <w:rPr/>
      </w:pPr>
      <w:r>
        <w:rPr/>
        <w:t>pe2PRtSmy1C2y1kZWW18O8qsm9lyQ/PhXinZ3gWkTKPB9GpMbzVQ9/DJeUpNUPrkick6Y9NNIupdIt</w:t>
      </w:r>
    </w:p>
    <w:p>
      <w:pPr>
        <w:pStyle w:val="PreformattedText"/>
        <w:bidi w:val="0"/>
        <w:spacing w:before="0" w:after="0"/>
        <w:jc w:val="left"/>
        <w:rPr/>
      </w:pPr>
      <w:r>
        <w:rPr/>
        <w:t>09Iby+bi7RZ9osb4VGH+qfp72f2L9y6I2Gl2qidaflVTj+iqqbKvwx7bVM9MKZkSn1BVaSn1RBWJWQ</w:t>
      </w:r>
    </w:p>
    <w:p>
      <w:pPr>
        <w:pStyle w:val="PreformattedText"/>
        <w:bidi w:val="0"/>
        <w:spacing w:before="0" w:after="0"/>
        <w:jc w:val="left"/>
        <w:rPr/>
      </w:pPr>
      <w:r>
        <w:rPr/>
        <w:t>TQmJw5ZmvtpBGx+LFLKA2K+LznbwhcznFrwylQ0jaQ72cU9NBGdZQSAyFKdGiUo2+k28v83lWCuLLX</w:t>
      </w:r>
    </w:p>
    <w:p>
      <w:pPr>
        <w:pStyle w:val="PreformattedText"/>
        <w:bidi w:val="0"/>
        <w:spacing w:before="0" w:after="0"/>
        <w:jc w:val="left"/>
        <w:rPr/>
      </w:pPr>
      <w:r>
        <w:rPr/>
        <w:t>x9GXG9mW9fZjjTvEyI+iuidJI5A8BHTmjN1mp4yWRuko3seGZTqtcGrEqeIMPNt2OCqBnrDTdHZoIn</w:t>
      </w:r>
    </w:p>
    <w:p>
      <w:pPr>
        <w:pStyle w:val="PreformattedText"/>
        <w:bidi w:val="0"/>
        <w:spacing w:before="0" w:after="0"/>
        <w:jc w:val="left"/>
        <w:rPr/>
      </w:pPr>
      <w:r>
        <w:rPr/>
        <w:t>aPTTkxuYvd1cO5hHUeUsEEQjuLaSyt/dWt8sGIXlyw0CQU8QDSLU6hJKYZ4C8EUsgZWK9TeMiQqXsn</w:t>
      </w:r>
    </w:p>
    <w:p>
      <w:pPr>
        <w:pStyle w:val="PreformattedText"/>
        <w:bidi w:val="0"/>
        <w:spacing w:before="0" w:after="0"/>
        <w:jc w:val="left"/>
        <w:rPr/>
      </w:pPr>
      <w:r>
        <w:rPr/>
        <w:t>VZk/hF8VDnkcl19f2hEU4ABkprB+kE65pQiOBbUQI4lKstO0UYuVRjpsNIwwPyaFzpyjVIixrIyTRp</w:t>
      </w:r>
    </w:p>
    <w:p>
      <w:pPr>
        <w:pStyle w:val="PreformattedText"/>
        <w:bidi w:val="0"/>
        <w:spacing w:before="0" w:after="0"/>
        <w:jc w:val="left"/>
        <w:rPr/>
      </w:pPr>
      <w:r>
        <w:rPr/>
        <w:t>KGgcvC73ljQuz/ag6WkCGxjQ7nDwWJW65Z4f0kXF7ZKInkR9aNHM1TFFA3SggnHWikqZZJ2WCJgFSI</w:t>
      </w:r>
    </w:p>
    <w:p>
      <w:pPr>
        <w:pStyle w:val="PreformattedText"/>
        <w:bidi w:val="0"/>
        <w:spacing w:before="0" w:after="0"/>
        <w:jc w:val="left"/>
        <w:rPr/>
      </w:pPr>
      <w:r>
        <w:rPr/>
        <w:t>S9YtqJIGm+o6sWU3xNh6s9+H3fe95jlLqxXxgYmMgYzLM0kcUixSAdV4kazBpKrUtogxeyIvK6tW2B</w:t>
      </w:r>
    </w:p>
    <w:p>
      <w:pPr>
        <w:pStyle w:val="PreformattedText"/>
        <w:bidi w:val="0"/>
        <w:spacing w:before="0" w:after="0"/>
        <w:jc w:val="left"/>
        <w:rPr/>
      </w:pPr>
      <w:r>
        <w:rPr/>
        <w:t>lsQFbCPs3+SP6pBJJuZkoSJ1Y+5xLdaYJFDIUKgMXBkDs9QisPKDsL4XqLYi2eL5/wAvlRBuN06Q2K</w:t>
      </w:r>
    </w:p>
    <w:p>
      <w:pPr>
        <w:pStyle w:val="PreformattedText"/>
        <w:bidi w:val="0"/>
        <w:spacing w:before="0" w:after="0"/>
        <w:jc w:val="left"/>
        <w:rPr/>
      </w:pPr>
      <w:r>
        <w:rPr/>
        <w:t>JBDoleYqx4kMT+RdTI8iyx6UiDFSrsXctoX4RpwNcnEKYv64f7cMGFsxoYCRQJnkkZr2Uf8zG8SSxL</w:t>
      </w:r>
    </w:p>
    <w:p>
      <w:pPr>
        <w:pStyle w:val="PreformattedText"/>
        <w:bidi w:val="0"/>
        <w:spacing w:before="0" w:after="0"/>
        <w:jc w:val="left"/>
        <w:rPr/>
      </w:pPr>
      <w:r>
        <w:rPr/>
        <w:t>fS7yqjSySpH0xZDGraSdHmbELiK2W2ufay8tPtX+VIsbXtlEFXIVMbtPCx6ki2gUwCIP0kFTFTkXQn</w:t>
      </w:r>
    </w:p>
    <w:p>
      <w:pPr>
        <w:pStyle w:val="PreformattedText"/>
        <w:bidi w:val="0"/>
        <w:spacing w:before="0" w:after="0"/>
        <w:jc w:val="left"/>
        <w:rPr/>
      </w:pPr>
      <w:r>
        <w:rPr/>
        <w:t>qK0hdnBVfhG64fTtoVKgjF72m9/wBQuQe4iIpTdmKyoqMpaSQR/bq0v2rrHPISOneRVbQouy7YsMvJ</w:t>
      </w:r>
    </w:p>
    <w:p>
      <w:pPr>
        <w:pStyle w:val="PreformattedText"/>
        <w:bidi w:val="0"/>
        <w:spacing w:before="0" w:after="0"/>
        <w:jc w:val="left"/>
        <w:rPr/>
      </w:pPr>
      <w:r>
        <w:rPr/>
        <w:t>bYfdlcVy3hEjM6ORoJQ+7wzxRCSKMoCESWpdZAapiDIATt91h5jdmXNtO1iU/Mu7KHIYBmYkl1yylm</w:t>
      </w:r>
    </w:p>
    <w:p>
      <w:pPr>
        <w:pStyle w:val="PreformattedText"/>
        <w:bidi w:val="0"/>
        <w:spacing w:before="0" w:after="0"/>
        <w:jc w:val="left"/>
        <w:rPr/>
      </w:pPr>
      <w:r>
        <w:rPr/>
        <w:t>WaTWzgxr0fs9C3JljjVIoZNPwkqWI+7iwtwlsJUfF/3KmxfAcR15QhG6h6jPDCgXRqVniGqOzxk1T6</w:t>
      </w:r>
    </w:p>
    <w:p>
      <w:pPr>
        <w:pStyle w:val="PreformattedText"/>
        <w:bidi w:val="0"/>
        <w:spacing w:before="0" w:after="0"/>
        <w:jc w:val="left"/>
        <w:rPr/>
      </w:pPr>
      <w:r>
        <w:rPr/>
        <w:t>mJEqRB9I0nqfCBiRe4trFBSQuK11HZyG62IZ/wA3i0JIlZ0j6Dr1QH0KdEAMaDWZZQepLqsCTt8WnT</w:t>
      </w:r>
    </w:p>
    <w:p>
      <w:pPr>
        <w:pStyle w:val="PreformattedText"/>
        <w:bidi w:val="0"/>
        <w:spacing w:before="0" w:after="0"/>
        <w:jc w:val="left"/>
        <w:rPr/>
      </w:pPr>
      <w:r>
        <w:rPr/>
        <w:t>hiMAMXFjk726p1bDujS/czcXyof0WJhRGmUNeaScK06oNowsaKUYxh3kW5BILXU7LiMYGLd9fyyysQ</w:t>
      </w:r>
    </w:p>
    <w:p>
      <w:pPr>
        <w:pStyle w:val="PreformattedText"/>
        <w:bidi w:val="0"/>
        <w:spacing w:before="0" w:after="0"/>
        <w:jc w:val="left"/>
        <w:rPr/>
      </w:pPr>
      <w:r>
        <w:rPr/>
        <w:t>1yp8e5eW7Yru5ni96OMMnTSaNIwVkRvKk+lwmo6tcKD7VjIf/MJuOdWFmxzO769aRy5qIppy4aOIxw</w:t>
      </w:r>
    </w:p>
    <w:p>
      <w:pPr>
        <w:pStyle w:val="PreformattedText"/>
        <w:bidi w:val="0"/>
        <w:spacing w:before="0" w:after="0"/>
        <w:jc w:val="left"/>
        <w:rPr/>
      </w:pPr>
      <w:r>
        <w:rPr/>
        <w:t>zGnDgpNHKqIhUq0yxxyiModSkjTy3xFPKJKkM2969fKjQgVc6mfD8VvWUFB1SI1frItIbxNIsU7Rs7</w:t>
      </w:r>
    </w:p>
    <w:p>
      <w:pPr>
        <w:pStyle w:val="PreformattedText"/>
        <w:bidi w:val="0"/>
        <w:spacing w:before="0" w:after="0"/>
        <w:jc w:val="left"/>
        <w:rPr/>
      </w:pPr>
      <w:r>
        <w:rPr/>
        <w:t>ECXqL5YArbCylm+8TipCgAZNflozevmllHJtE+v5XhvQTtENEkr0TSpphJNRVxkPYNC/vDAloH0rqV</w:t>
      </w:r>
    </w:p>
    <w:p>
      <w:pPr>
        <w:pStyle w:val="PreformattedText"/>
        <w:bidi w:val="0"/>
        <w:spacing w:before="0" w:after="0"/>
        <w:jc w:val="left"/>
        <w:rPr/>
      </w:pPr>
      <w:r>
        <w:rPr/>
        <w:t>QApvva+F3azBVKjLx9fK/q3oslbWICn5X1b39P+800blpFeGRp9RkVJJOsrXNhTmMlmqIupuJGMZVR</w:t>
      </w:r>
    </w:p>
    <w:p>
      <w:pPr>
        <w:pStyle w:val="PreformattedText"/>
        <w:bidi w:val="0"/>
        <w:spacing w:before="0" w:after="0"/>
        <w:jc w:val="left"/>
        <w:rPr/>
      </w:pPr>
      <w:r>
        <w:rPr/>
        <w:t>p1YhjYXxbnr7LfDpimdrjEDb1+kQTzNPLNE5QSgKkqI/ReKSMa46W+kQxFBurG7Mf4iuHKEUXTRvX0</w:t>
      </w:r>
    </w:p>
    <w:p>
      <w:pPr>
        <w:pStyle w:val="PreformattedText"/>
        <w:bidi w:val="0"/>
        <w:spacing w:before="0" w:after="0"/>
        <w:jc w:val="left"/>
        <w:rPr/>
      </w:pPr>
      <w:r>
        <w:rPr/>
        <w:t>vKULLvBWwNf18Kxrmqna0b9VYZH1ztBJqieMCz1EshVXmlsP7MMEt21YaF0ZT9cS7MGZze3aw73z4s</w:t>
      </w:r>
    </w:p>
    <w:p>
      <w:pPr>
        <w:pStyle w:val="PreformattedText"/>
        <w:bidi w:val="0"/>
        <w:spacing w:before="0" w:after="0"/>
        <w:jc w:val="left"/>
        <w:rPr/>
      </w:pPr>
      <w:r>
        <w:rPr/>
        <w:t>rn4VMbqhIA1/+VaOodzE4ilhhCISrqYdyS9rnUWVWbV/FiwY72uL16/vMNfBpuNlfCAQPetb4uLF2W</w:t>
      </w:r>
    </w:p>
    <w:p>
      <w:pPr>
        <w:pStyle w:val="PreformattedText"/>
        <w:bidi w:val="0"/>
        <w:spacing w:before="0" w:after="0"/>
        <w:jc w:val="left"/>
        <w:rPr/>
      </w:pPr>
      <w:r>
        <w:rPr/>
        <w:t>+VGWunABMgZhGzgsrRyrGrDzGNAoSBgT8QUlh5cWnL2qoAMdRcSqN7eVsPj7qt8WFmZZEaouepInUj</w:t>
      </w:r>
    </w:p>
    <w:p>
      <w:pPr>
        <w:pStyle w:val="PreformattedText"/>
        <w:bidi w:val="0"/>
        <w:spacing w:before="0" w:after="0"/>
        <w:jc w:val="left"/>
        <w:rPr/>
      </w:pPr>
      <w:r>
        <w:rPr/>
        <w:t>ZEV9UWyKqqUaQJJd52uGNhoAJ8oGkHFg1hbnynlNsLN1lXE2HiW3DktlaxxM7fZ71tInmEiaX1OfgD</w:t>
      </w:r>
    </w:p>
    <w:p>
      <w:pPr>
        <w:pStyle w:val="PreformattedText"/>
        <w:bidi w:val="0"/>
        <w:spacing w:before="0" w:after="0"/>
        <w:jc w:val="left"/>
        <w:rPr/>
      </w:pPr>
      <w:r>
        <w:rPr/>
        <w:t>K5FnCKuovpB0qT8iWOHLYsqlp47paojU6hZipVcjphRV3mtwj5KsxMryudnk6fTBSRkB0AKrqAzIRc</w:t>
      </w:r>
    </w:p>
    <w:p>
      <w:pPr>
        <w:pStyle w:val="PreformattedText"/>
        <w:bidi w:val="0"/>
        <w:spacing w:before="0" w:after="0"/>
        <w:jc w:val="left"/>
        <w:rPr/>
      </w:pPr>
      <w:r>
        <w:rPr/>
        <w:t>HRIAdz8R5POOxRpgBSdbT4T7R7VZKyOuGjUNt3dVlF8PySv2mvmtiJDpbPWyuTt1CqNI2o6V20nU1y</w:t>
      </w:r>
    </w:p>
    <w:p>
      <w:pPr>
        <w:pStyle w:val="PreformattedText"/>
        <w:bidi w:val="0"/>
        <w:spacing w:before="0" w:after="0"/>
        <w:jc w:val="left"/>
        <w:rPr/>
      </w:pPr>
      <w:r>
        <w:rPr/>
        <w:t>2/yPzxonzXZ0x12e4TPtch3Dxi+MABRIL233ueQQLFSdrAG/fjGN8gOQnrKG6qisMRX6X5em4bx4ju</w:t>
      </w:r>
    </w:p>
    <w:p>
      <w:pPr>
        <w:pStyle w:val="PreformattedText"/>
        <w:bidi w:val="0"/>
        <w:spacing w:before="0" w:after="0"/>
        <w:jc w:val="left"/>
        <w:rPr/>
      </w:pPr>
      <w:r>
        <w:rPr/>
        <w:t>6swJa6oLkBdha3kAsSD6g4yVbaE4cp6TZVaorVA3WDLkBp8Oa7rabrRwQCw+IPw+mycEjcm1yBb154</w:t>
      </w:r>
    </w:p>
    <w:p>
      <w:pPr>
        <w:pStyle w:val="PreformattedText"/>
        <w:bidi w:val="0"/>
        <w:spacing w:before="0" w:after="0"/>
        <w:jc w:val="left"/>
        <w:rPr/>
      </w:pPr>
      <w:r>
        <w:rPr/>
        <w:t>xlXIk8r3ncQArvXD3ztl4euLyMUquhhqBN7EAHtq2DqQNQPfYWxosb5rnNCqE3Sxw27Pu8sQ/m3R8m</w:t>
      </w:r>
    </w:p>
    <w:p>
      <w:pPr>
        <w:pStyle w:val="PreformattedText"/>
        <w:bidi w:val="0"/>
        <w:spacing w:before="0" w:after="0"/>
        <w:jc w:val="left"/>
        <w:rPr/>
      </w:pPr>
      <w:r>
        <w:rPr/>
        <w:t>alYKyKAF0hSCbGK4JZnFwdN2CgfCdK6d8OCqOWazHtjCmuFiVyGXL4ivpfhn2Tf/AIOpkUlH+y37Yv</w:t>
      </w:r>
    </w:p>
    <w:p>
      <w:pPr>
        <w:pStyle w:val="PreformattedText"/>
        <w:bidi w:val="0"/>
        <w:spacing w:before="0" w:after="0"/>
        <w:jc w:val="left"/>
        <w:rPr/>
      </w:pPr>
      <w:r>
        <w:rPr/>
        <w:t>E8kaxnxN7cK2KNxsXTI/DGTUnlQAdOIS1Emld7eb+LH0H2MpYNj2ypzqVB9y/8p/OD/wAqto672z6F</w:t>
      </w:r>
    </w:p>
    <w:p>
      <w:pPr>
        <w:pStyle w:val="PreformattedText"/>
        <w:bidi w:val="0"/>
        <w:spacing w:before="0" w:after="0"/>
        <w:jc w:val="left"/>
        <w:rPr/>
      </w:pPr>
      <w:r>
        <w:rPr/>
        <w:t>2ZdNn2L+eqfztPoOJJ30/h6n8++PZT8w2zIHdA3234v5fUk7egsbYJYCwA7ppm022uPr+mCVcZeUL1</w:t>
      </w:r>
    </w:p>
    <w:p>
      <w:pPr>
        <w:pStyle w:val="PreformattedText"/>
        <w:bidi w:val="0"/>
        <w:spacing w:before="0" w:after="0"/>
        <w:jc w:val="left"/>
        <w:rPr/>
      </w:pPr>
      <w:r>
        <w:rPr/>
        <w:t>bkXvexIIt9OP8Ae+CKgdQNyOAxuPS39cEvZQLE5whjdrfK444uRh1M2X5xKQNwBcmwHPe2L4QxwmEw</w:t>
      </w:r>
    </w:p>
    <w:p>
      <w:pPr>
        <w:pStyle w:val="PreformattedText"/>
        <w:bidi w:val="0"/>
        <w:spacing w:before="0" w:after="0"/>
        <w:jc w:val="left"/>
        <w:rPr/>
      </w:pPr>
      <w:r>
        <w:rPr/>
        <w:t>MTzcEgEj/U82xEIG4JAJ39Nxv2PPPP54CSFYjX/uE2oALDbY3tv+YFrAfjfC2qXGEaQmmbkKdwACbA</w:t>
      </w:r>
    </w:p>
    <w:p>
      <w:pPr>
        <w:pStyle w:val="PreformattedText"/>
        <w:bidi w:val="0"/>
        <w:spacing w:before="0" w:after="0"/>
        <w:jc w:val="left"/>
        <w:rPr/>
      </w:pPr>
      <w:r>
        <w:rPr/>
        <w:t>6d7kbi97W+XmxQGxB7oQLM1vi1Erp2XcXN7cb2wE3Zm96EKJBDb2tbfe/PpiVYjLlCBLAt9AbEG1j9</w:t>
      </w:r>
    </w:p>
    <w:p>
      <w:pPr>
        <w:pStyle w:val="PreformattedText"/>
        <w:bidi w:val="0"/>
        <w:spacing w:before="0" w:after="0"/>
        <w:jc w:val="left"/>
        <w:rPr/>
      </w:pPr>
      <w:r>
        <w:rPr/>
        <w:t>fwH54nGe4QgS57C1+xI3J+fr/lhyNdbk4IQNxcj+He5ABNr32tsQfTEYlLWDYjCFlz93tfc/1+X+uC</w:t>
      </w:r>
    </w:p>
    <w:p>
      <w:pPr>
        <w:pStyle w:val="PreformattedText"/>
        <w:bidi w:val="0"/>
        <w:spacing w:before="0" w:after="0"/>
        <w:jc w:val="left"/>
        <w:rPr/>
      </w:pPr>
      <w:r>
        <w:rPr/>
        <w:t>EAx2IGwudHN7b7GxsdvlghMsOSDYWvyb7/ANf8sEJoyb/FYW0276SbAD1GCE3c2t2vf8cTcKLnOEz5</w:t>
      </w:r>
    </w:p>
    <w:p>
      <w:pPr>
        <w:pStyle w:val="PreformattedText"/>
        <w:bidi w:val="0"/>
        <w:spacing w:before="0" w:after="0"/>
        <w:jc w:val="left"/>
        <w:rPr/>
      </w:pPr>
      <w:r>
        <w:rPr/>
        <w:t>XBt2Hz3+uFlxbLWE162HzIXt9B6YYSAc93180Jq/cjSCdt739N+/+mBmW2RF4SwrmwYne/l3+trqNm</w:t>
      </w:r>
    </w:p>
    <w:p>
      <w:pPr>
        <w:pStyle w:val="PreformattedText"/>
        <w:bidi w:val="0"/>
        <w:spacing w:before="0" w:after="0"/>
        <w:jc w:val="left"/>
        <w:rPr/>
      </w:pPr>
      <w:r>
        <w:rPr/>
        <w:t>2IwG1zbSE2WO9rEWACqfMNiWJFvX9MAUkXEs2Rw8hBatl3G4F/UX7/ACxnYWJEaug8pov6cE+vPfnt</w:t>
      </w:r>
    </w:p>
    <w:p>
      <w:pPr>
        <w:pStyle w:val="PreformattedText"/>
        <w:bidi w:val="0"/>
        <w:spacing w:before="0" w:after="0"/>
        <w:jc w:val="left"/>
        <w:rPr/>
      </w:pPr>
      <w:r>
        <w:rPr/>
        <w:t>e36Ykhl17UqGJa3KDG+x4He9yd9jt9MVl4L/AH9PrghM4H3g1jcfWxA5G2CEFc7AAbEWsOT2/G39cE</w:t>
      </w:r>
    </w:p>
    <w:p>
      <w:pPr>
        <w:pStyle w:val="PreformattedText"/>
        <w:bidi w:val="0"/>
        <w:spacing w:before="0" w:after="0"/>
        <w:jc w:val="left"/>
        <w:rPr/>
      </w:pPr>
      <w:r>
        <w:rPr/>
        <w:t>Jq19ybA3N/x7WxIuTlrCauAD+hv/u5tizKLYl0hMOwJ3DDji3zBv2xSE1cA3JAueSfvDtuPlghB8/M</w:t>
      </w:r>
    </w:p>
    <w:p>
      <w:pPr>
        <w:pStyle w:val="PreformattedText"/>
        <w:bidi w:val="0"/>
        <w:spacing w:before="0" w:after="0"/>
        <w:jc w:val="left"/>
        <w:rPr/>
      </w:pPr>
      <w:r>
        <w:rPr/>
        <w:t>nn1uL2/DfBKsSBcQQa1797bcW/PkknBJF7C+sHc8g9xuD6mxwSYcCbWNiCSBtck+vzXBK2F8UNQNvb</w:t>
      </w:r>
    </w:p>
    <w:p>
      <w:pPr>
        <w:pStyle w:val="PreformattedText"/>
        <w:bidi w:val="0"/>
        <w:spacing w:before="0" w:after="0"/>
        <w:jc w:val="left"/>
        <w:rPr/>
      </w:pPr>
      <w:r>
        <w:rPr/>
        <w:t>ncb/X1At6Yd1i2tYy0MtcAcEbX445Kj03xRiDht2YQXqQbG3N/TbAbWW2vr9YTL7jynjjjbnfvtfFI</w:t>
      </w:r>
    </w:p>
    <w:p>
      <w:pPr>
        <w:pStyle w:val="PreformattedText"/>
        <w:bidi w:val="0"/>
        <w:spacing w:before="0" w:after="0"/>
        <w:jc w:val="left"/>
        <w:rPr/>
      </w:pPr>
      <w:r>
        <w:rPr/>
        <w:t>Tf0O9tzuCeeSeTghC3B3tcfgd+eNvN37YITxi/41ftfk8F/s55B7OMuqlhzL2o+KqaOsQMwdsg8OKM</w:t>
      </w:r>
    </w:p>
    <w:p>
      <w:pPr>
        <w:pStyle w:val="PreformattedText"/>
        <w:bidi w:val="0"/>
        <w:spacing w:before="0" w:after="0"/>
        <w:jc w:val="left"/>
        <w:rPr/>
      </w:pPr>
      <w:r>
        <w:rPr/>
        <w:t>0qg4QFuk9ctDG21rMy4+fftD27qei6OxK+F9sfP5CZ/wA1p+3v/BP2GT2l/artHtBtVHrNk9ldld1L</w:t>
      </w:r>
    </w:p>
    <w:p>
      <w:pPr>
        <w:pStyle w:val="PreformattedText"/>
        <w:bidi w:val="0"/>
        <w:spacing w:before="0" w:after="0"/>
        <w:jc w:val="left"/>
        <w:rPr/>
      </w:pPr>
      <w:r>
        <w:rPr/>
        <w:t>Ll+8VtxPpAYmnyTZi4kKz3ZNEciyIQz6LM5jZmZRpRPMB3OlfL5sfJKIKjDxi64fXq0/t1sydWmEaS</w:t>
      </w:r>
    </w:p>
    <w:p>
      <w:pPr>
        <w:pStyle w:val="PreformattedText"/>
        <w:bidi w:val="0"/>
        <w:spacing w:before="0" w:after="0"/>
        <w:jc w:val="left"/>
        <w:rPr/>
      </w:pPr>
      <w:r>
        <w:rPr/>
        <w:t>vq+aOVWICeYtsA1y17HQe6LYbY6gyAHdHbQwFO2LNvRkCzAlyzAeRviLCwXdrMexcL+NsE8H0kS/Ws</w:t>
      </w:r>
    </w:p>
    <w:p>
      <w:pPr>
        <w:pStyle w:val="PreformattedText"/>
        <w:bidi w:val="0"/>
        <w:spacing w:before="0" w:after="0"/>
        <w:jc w:val="left"/>
        <w:rPr/>
      </w:pPr>
      <w:r>
        <w:rPr/>
        <w:t>L9W2631fVdeH5OciNU6s+zKqoPKN7ta+9/W+CeJ2tlL7rYUX3uJv0mZHlkmcZ1lWVRoXkzGupqVgl9</w:t>
      </w:r>
    </w:p>
    <w:p>
      <w:pPr>
        <w:pStyle w:val="PreformattedText"/>
        <w:bidi w:val="0"/>
        <w:spacing w:before="0" w:after="0"/>
        <w:jc w:val="left"/>
        <w:rPr/>
      </w:pPr>
      <w:r>
        <w:rPr/>
        <w:t>QWeVeqRY8CMOfqMUGWZyyb/L/Kee2molClUqPa4Ba/ys/s/rvT1kyaiiyTLqSQRpEsWXx09LGzAyU1</w:t>
      </w:r>
    </w:p>
    <w:p>
      <w:pPr>
        <w:pStyle w:val="PreformattedText"/>
        <w:bidi w:val="0"/>
        <w:spacing w:before="0" w:after="0"/>
        <w:jc w:val="left"/>
        <w:rPr/>
      </w:pPr>
      <w:r>
        <w:rPr/>
        <w:t>JSxqshCHh2RGvexP3ccGs92YHU72Kcvo5X2k00XtcvpZyP10j1EsMwuxBdqhNNnF5ATI0i/2aiMx/w</w:t>
      </w:r>
    </w:p>
    <w:p>
      <w:pPr>
        <w:pStyle w:val="PreformattedText"/>
        <w:bidi w:val="0"/>
        <w:spacing w:before="0" w:after="0"/>
        <w:jc w:val="left"/>
        <w:rPr/>
      </w:pPr>
      <w:r>
        <w:rPr/>
        <w:t>D+z+XCC17knKfUOjtlFKktPCLt2vKI9awK3RkDxh9EAlBLsrgnVG8n9ogfjZSD8OrCGYt5z0+yU8t1</w:t>
      </w:r>
    </w:p>
    <w:p>
      <w:pPr>
        <w:pStyle w:val="PreformattedText"/>
        <w:bidi w:val="0"/>
        <w:spacing w:before="0" w:after="0"/>
        <w:jc w:val="left"/>
        <w:rPr/>
      </w:pPr>
      <w:r>
        <w:rPr/>
        <w:t>c40yya5aiRgwjMB0NJMqFZI9aqEN97sw0qbErpwYTe1sxOzSSyWC5whpBVKCllaRIkmdmZmWUC0l0I</w:t>
      </w:r>
    </w:p>
    <w:p>
      <w:pPr>
        <w:pStyle w:val="PreformattedText"/>
        <w:bidi w:val="0"/>
        <w:spacing w:before="0" w:after="0"/>
        <w:jc w:val="left"/>
        <w:rPr/>
      </w:pPr>
      <w:r>
        <w:rPr/>
        <w:t>sq8EDglPiwEEazVhIIU6w+KaQyHp3i0ho3mdlTSSwjSNtPxokhbWeAW5XbFCBe51mgEg35iYERDpbT</w:t>
      </w:r>
    </w:p>
    <w:p>
      <w:pPr>
        <w:pStyle w:val="PreformattedText"/>
        <w:bidi w:val="0"/>
        <w:spacing w:before="0" w:after="0"/>
        <w:jc w:val="left"/>
        <w:rPr/>
      </w:pPr>
      <w:r>
        <w:rPr/>
        <w:t>GC5Ukl2Ub+R1VVIcu2pdrgq2r7uJuL2vnHKSRcwxUSYBhoZS6mCKNOq6DSA/Wu/lY2W43vp8uKMxTy</w:t>
      </w:r>
    </w:p>
    <w:p>
      <w:pPr>
        <w:pStyle w:val="PreformattedText"/>
        <w:bidi w:val="0"/>
        <w:spacing w:before="0" w:after="0"/>
        <w:jc w:val="left"/>
        <w:rPr/>
      </w:pPr>
      <w:r>
        <w:rPr/>
        <w:t>EmFyOwV0Yx6FdGk1fZsYlYI51BrRsuuw2PxbnEizNfDvQmTTIHeICMyPeZn6hdwLlhdlsHYA7gBgDp</w:t>
      </w:r>
    </w:p>
    <w:p>
      <w:pPr>
        <w:pStyle w:val="PreformattedText"/>
        <w:bidi w:val="0"/>
        <w:spacing w:before="0" w:after="0"/>
        <w:jc w:val="left"/>
        <w:rPr/>
      </w:pPr>
      <w:r>
        <w:rPr/>
        <w:t>xXCQMWhki189IHSbuQkksZIjkkMWl1OkObNewYbeY+ZS3m9MWytfEMXr1+kiCppQqFWZ0R9UczdKNm</w:t>
      </w:r>
    </w:p>
    <w:p>
      <w:pPr>
        <w:pStyle w:val="PreformattedText"/>
        <w:bidi w:val="0"/>
        <w:spacing w:before="0" w:after="0"/>
        <w:jc w:val="left"/>
        <w:rPr/>
      </w:pPr>
      <w:r>
        <w:rPr/>
        <w:t>jXQAtRToDZiQqlje9pOFbbEstswwssJsQRqJCwLiHQochCoDgqHKs2w1SqzX3OlcU6w+F4pwLNbimz</w:t>
      </w:r>
    </w:p>
    <w:p>
      <w:pPr>
        <w:pStyle w:val="PreformattedText"/>
        <w:bidi w:val="0"/>
        <w:spacing w:before="0" w:after="0"/>
        <w:jc w:val="left"/>
        <w:rPr/>
      </w:pPr>
      <w:r>
        <w:rPr/>
        <w:t>DCrkHrMDI7RdWBRHN5LdXrKxBkEisF9Ay+XECqT3TLjOLMC3gsXVcsImP9k3UghipolaWkV6pYRduq</w:t>
      </w:r>
    </w:p>
    <w:p>
      <w:pPr>
        <w:pStyle w:val="PreformattedText"/>
        <w:bidi w:val="0"/>
        <w:spacing w:before="0" w:after="0"/>
        <w:jc w:val="left"/>
        <w:rPr/>
      </w:pPr>
      <w:r>
        <w:rPr/>
        <w:t>yEaldeQLllZfvYqjXF/P4pFIkLm2E3PF3XjXMymWLTSgTdXorCvUeNm2USKz6TqDajsTe3m04aGFrl</w:t>
      </w:r>
    </w:p>
    <w:p>
      <w:pPr>
        <w:pStyle w:val="PreformattedText"/>
        <w:bidi w:val="0"/>
        <w:spacing w:before="0" w:after="0"/>
        <w:jc w:val="left"/>
        <w:rPr/>
      </w:pPr>
      <w:r>
        <w:rPr/>
        <w:t>haMRsBsWFzDVDM2moQfZtPGqOgkVhcG11N1YyJb1CttiBbO3wx7NiFrWgFghmljaSEyRRKRIjxM8jS</w:t>
      </w:r>
    </w:p>
    <w:p>
      <w:pPr>
        <w:pStyle w:val="PreformattedText"/>
        <w:bidi w:val="0"/>
        <w:spacing w:before="0" w:after="0"/>
        <w:jc w:val="left"/>
        <w:rPr/>
      </w:pPr>
      <w:r>
        <w:rPr/>
        <w:t>6z1HJLKAqIF2Fzfy6fvYgVGGY7XxSMg1xoIrSONCkqRmVJpWQtNBaKKZY2WJxGhvGzB4SEANjH/wBW</w:t>
      </w:r>
    </w:p>
    <w:p>
      <w:pPr>
        <w:pStyle w:val="PreformattedText"/>
        <w:bidi w:val="0"/>
        <w:spacing w:before="0" w:after="0"/>
        <w:jc w:val="left"/>
        <w:rPr/>
      </w:pPr>
      <w:r>
        <w:rPr/>
        <w:t>LBySF4T+f94vGtvGEz3Jla8ysxWSIyGJqYuD56eUK5KKkmqyr8SqNP8AFiykW5YTxcUnrQ26nFlMhF</w:t>
      </w:r>
    </w:p>
    <w:p>
      <w:pPr>
        <w:pStyle w:val="PreformattedText"/>
        <w:bidi w:val="0"/>
        <w:spacing w:before="0" w:after="0"/>
        <w:jc w:val="left"/>
        <w:rPr/>
      </w:pPr>
      <w:r>
        <w:rPr/>
        <w:t>VqLVTxo7Owf/mYYJWBSOaOanGgrDH5VOnceU6m+7iGqKFshMnCHyDZXmLHrl0yamS5dQ2ogQg/YAmB</w:t>
      </w:r>
    </w:p>
    <w:p>
      <w:pPr>
        <w:pStyle w:val="PreformattedText"/>
        <w:bidi w:val="0"/>
        <w:spacing w:before="0" w:after="0"/>
        <w:jc w:val="left"/>
        <w:rPr/>
      </w:pPr>
      <w:r>
        <w:rPr/>
        <w:t>HY3Y7kgD7uJvcHDmYwKq4RBw9IySGoYlSGVSrS2jCyFZHV1XySNJCqqb24FxY4CWOeV5D2tu2vFjiP</w:t>
      </w:r>
    </w:p>
    <w:p>
      <w:pPr>
        <w:pStyle w:val="PreformattedText"/>
        <w:bidi w:val="0"/>
        <w:spacing w:before="0" w:after="0"/>
        <w:jc w:val="left"/>
        <w:rPr/>
      </w:pPr>
      <w:r>
        <w:rPr/>
        <w:t>qKY9JeeZDTU0jzSzE2v8cMYEkhXcqNrfnhF2Aa0ykWNucA8dGgYRrFGX+By9UEVAQiIrSxWVFnqY07</w:t>
      </w:r>
    </w:p>
    <w:p>
      <w:pPr>
        <w:pStyle w:val="PreformattedText"/>
        <w:bidi w:val="0"/>
        <w:spacing w:before="0" w:after="0"/>
        <w:jc w:val="left"/>
        <w:rPr/>
      </w:pPr>
      <w:r>
        <w:rPr/>
        <w:t>ny/zbTvnXQev+X6S6VMAudIcKcKzqSS7+XpMJg9SXA1yhbDQvYNYG+KlxoWkmoH1p5WgWNVriLoDAo</w:t>
      </w:r>
    </w:p>
    <w:p>
      <w:pPr>
        <w:pStyle w:val="PreformattedText"/>
        <w:bidi w:val="0"/>
        <w:spacing w:before="0" w:after="0"/>
        <w:jc w:val="left"/>
        <w:rPr/>
      </w:pPr>
      <w:r>
        <w:rPr/>
        <w:t>eKdUqAHYRG8Z0vf7MRrULYlWZl08jTi6sALjMmUwra54oTGHc9OKGVXMjNBNJKZ1in02DGNSemoj9N</w:t>
      </w:r>
    </w:p>
    <w:p>
      <w:pPr>
        <w:pStyle w:val="PreformattedText"/>
        <w:bidi w:val="0"/>
        <w:spacing w:before="0" w:after="0"/>
        <w:jc w:val="left"/>
        <w:rPr/>
      </w:pPr>
      <w:r>
        <w:rPr/>
        <w:t>V8Me4GZHlaQCQbibdo5pfKBHU1cMZRzEA6PCXiC6NVpC8mpltt5vXCwCoy4VMGYm5M2tW7R2+w6Us4</w:t>
      </w:r>
    </w:p>
    <w:p>
      <w:pPr>
        <w:pStyle w:val="PreformattedText"/>
        <w:bidi w:val="0"/>
        <w:spacing w:before="0" w:after="0"/>
        <w:jc w:val="left"/>
        <w:rPr/>
      </w:pPr>
      <w:r>
        <w:rPr/>
        <w:t>kkJ1B0SEAtDEXk3sAxBAYj4bYsUF2tpLova5xUGXriRY4zA7tHI2w1xvayqVclAC5Lahf7Ty/A2FEE</w:t>
      </w:r>
    </w:p>
    <w:p>
      <w:pPr>
        <w:pStyle w:val="PreformattedText"/>
        <w:bidi w:val="0"/>
        <w:spacing w:before="0" w:after="0"/>
        <w:jc w:val="left"/>
        <w:rPr/>
      </w:pPr>
      <w:r>
        <w:rPr/>
        <w:t>hsOomhAoyWZLJCiSKwRBDNKQ2i8I20vG8lQyKU0n5c+W+KYGtlvG00BVbS8Ip5Q2qCT+zjIaVZLKkS</w:t>
      </w:r>
    </w:p>
    <w:p>
      <w:pPr>
        <w:pStyle w:val="PreformattedText"/>
        <w:bidi w:val="0"/>
        <w:spacing w:before="0" w:after="0"/>
        <w:jc w:val="left"/>
        <w:rPr/>
      </w:pPr>
      <w:r>
        <w:rPr/>
        <w:t>SCR5dZA1M/TCkR7EKq/wAWJw71xr6tGW7OGDVY6nUkU03kUkJpQ6Sdgkaw621NEeLeUDVgVsJ3lGca</w:t>
      </w:r>
    </w:p>
    <w:p>
      <w:pPr>
        <w:pStyle w:val="PreformattedText"/>
        <w:bidi w:val="0"/>
        <w:spacing w:before="0" w:after="0"/>
        <w:jc w:val="left"/>
        <w:rPr/>
      </w:pPr>
      <w:r>
        <w:rPr/>
        <w:t>hF2AYgrAU7TKZUjbqARhlaaUCMEghlVBcyqDI2w85Zvu7DFjhcX7/XFL+UOkYiWMpG0bsBBI0Sut77</w:t>
      </w:r>
    </w:p>
    <w:p>
      <w:pPr>
        <w:pStyle w:val="PreformattedText"/>
        <w:bidi w:val="0"/>
        <w:spacing w:before="0" w:after="0"/>
        <w:jc w:val="left"/>
        <w:rPr/>
      </w:pPr>
      <w:r>
        <w:rPr/>
        <w:t>suohjCQABYqNRZV1ebEKulgPpScRth5QwyOJHcLMkUvUkEY3kkjWQHoRK5v0SrqXZQbBR3xFjbQXsP</w:t>
      </w:r>
    </w:p>
    <w:p>
      <w:pPr>
        <w:pStyle w:val="PreformattedText"/>
        <w:bidi w:val="0"/>
        <w:spacing w:before="0" w:after="0"/>
        <w:jc w:val="left"/>
        <w:rPr/>
      </w:pPr>
      <w:r>
        <w:rPr/>
        <w:t>oyJqHoxAKFKwEhpZEmB0uzEgaAGkMi6tha459cFjzPD9/wD7QhVmVQSY+oWSeRNHSZg+wmbWWbrbqN</w:t>
      </w:r>
    </w:p>
    <w:p>
      <w:pPr>
        <w:pStyle w:val="PreformattedText"/>
        <w:bidi w:val="0"/>
        <w:spacing w:before="0" w:after="0"/>
        <w:jc w:val="left"/>
        <w:rPr/>
      </w:pPr>
      <w:r>
        <w:rPr/>
        <w:t>NgSPPbS2LA3Oa4ssuL/jHg30UzbMyvGspVietCV1RqxdSHLII2LAFDZQVA8rebAblbrq298LZSYqG5</w:t>
      </w:r>
    </w:p>
    <w:p>
      <w:pPr>
        <w:pStyle w:val="PreformattedText"/>
        <w:bidi w:val="0"/>
        <w:spacing w:before="0" w:after="0"/>
        <w:jc w:val="left"/>
        <w:rPr/>
      </w:pPr>
      <w:r>
        <w:rPr/>
        <w:t>TSGCLrmWJR1A6qSpNgGYDSi3J0gFl7MMLUYVJDbzc5Q2B3RdjE8DKI6iZSiK7Syu2odRo2IADR3JaR</w:t>
      </w:r>
    </w:p>
    <w:p>
      <w:pPr>
        <w:pStyle w:val="PreformattedText"/>
        <w:bidi w:val="0"/>
        <w:spacing w:before="0" w:after="0"/>
        <w:jc w:val="left"/>
        <w:rPr/>
      </w:pPr>
      <w:r>
        <w:rPr/>
        <w:t>XUEnUNlxdgXKnDibh/5S2EXvbOJ5GkaYCVqezANd767ICCY44lIWJlCkWJYav4cXVbZnEYAEDM3MTS</w:t>
      </w:r>
    </w:p>
    <w:p>
      <w:pPr>
        <w:pStyle w:val="PreformattedText"/>
        <w:bidi w:val="0"/>
        <w:spacing w:before="0" w:after="0"/>
        <w:jc w:val="left"/>
        <w:rPr/>
      </w:pPr>
      <w:r>
        <w:rPr/>
        <w:t>S6FQOrFbyIZ2lExlEhJEehVJWIEKpJUFQMWVbm/uyFXD5mJl07qhEc1QsvmhlLSyyay8op4SS0caKw</w:t>
      </w:r>
    </w:p>
    <w:p>
      <w:pPr>
        <w:pStyle w:val="PreformattedText"/>
        <w:bidi w:val="0"/>
        <w:spacing w:before="0" w:after="0"/>
        <w:jc w:val="left"/>
        <w:rPr/>
      </w:pPr>
      <w:r>
        <w:rPr/>
        <w:t>YEgbNq04s2d2I3fiH2f94OLjxEydmLgJMIegYVVqo+7Q1AIADrOt9V2C9S5+6zbcYjMHCylre7nh+a</w:t>
      </w:r>
    </w:p>
    <w:p>
      <w:pPr>
        <w:pStyle w:val="PreformattedText"/>
        <w:bidi w:val="0"/>
        <w:spacing w:before="0" w:after="0"/>
        <w:jc w:val="left"/>
        <w:rPr/>
      </w:pPr>
      <w:r>
        <w:rPr/>
        <w:t>VqcoiqaoRQp1HdGBjZY3jPWEe6yJHEraVZZPi8xbzYdTplzfDiHDigpa9jpG1pNQmeBtVvIzozlNJ8</w:t>
      </w:r>
    </w:p>
    <w:p>
      <w:pPr>
        <w:pStyle w:val="PreformattedText"/>
        <w:bidi w:val="0"/>
        <w:spacing w:before="0" w:after="0"/>
        <w:jc w:val="left"/>
        <w:rPr/>
      </w:pPr>
      <w:r>
        <w:rPr/>
        <w:t>zpURDzE2+Ig24VR8WHYRffXCfxfagx7CiNsjyyCAGVXuyCUw6VAVSbSR06KxLdiAOFbVpG+GhVGR3Q</w:t>
      </w:r>
    </w:p>
    <w:p>
      <w:pPr>
        <w:pStyle w:val="PreformattedText"/>
        <w:bidi w:val="0"/>
        <w:spacing w:before="0" w:after="0"/>
        <w:jc w:val="left"/>
        <w:rPr/>
      </w:pPr>
      <w:r>
        <w:rPr/>
        <w:t>plDcZHlEUoedug8ktEJdTAU6rHJUBGVpFjjV3CQWh1C5VvT4cWFlzJDFe/NV/wCUAbG9rxD9tYRQ9B</w:t>
      </w:r>
    </w:p>
    <w:p>
      <w:pPr>
        <w:pStyle w:val="PreformattedText"/>
        <w:bidi w:val="0"/>
        <w:spacing w:before="0" w:after="0"/>
        <w:jc w:val="left"/>
        <w:rPr/>
      </w:pPr>
      <w:r>
        <w:rPr/>
        <w:t>HkaNA0CyKWaNdrPU9NJGUHTrUsGbyjVzi9+02luf8AtiZfni30HnCiqo2lJ5HEbMakwSRteZnQQGqR</w:t>
      </w:r>
    </w:p>
    <w:p>
      <w:pPr>
        <w:pStyle w:val="PreformattedText"/>
        <w:bidi w:val="0"/>
        <w:spacing w:before="0" w:after="0"/>
        <w:jc w:val="left"/>
        <w:rPr/>
      </w:pPr>
      <w:r>
        <w:rPr/>
        <w:t>QAqI0bdWxKgLpv8AFYW18lGczk2G735xillVJnUzPoVGaYwmGAdVWLNG6ykhIlXSbhm+LTjUtyt8OH</w:t>
      </w:r>
    </w:p>
    <w:p>
      <w:pPr>
        <w:pStyle w:val="PreformattedText"/>
        <w:bidi w:val="0"/>
        <w:spacing w:before="0" w:after="0"/>
        <w:jc w:val="left"/>
        <w:rPr/>
      </w:pPr>
      <w:r>
        <w:rPr/>
        <w:t>6WsjGRiwthESyojtJUxxySRakZ5Nck9NrZeo0ZSNbppMqeWwctJ5l04YrZKDZW+Thk3G8VbEBz9dmN</w:t>
      </w:r>
    </w:p>
    <w:p>
      <w:pPr>
        <w:pStyle w:val="PreformattedText"/>
        <w:bidi w:val="0"/>
        <w:spacing w:before="0" w:after="0"/>
        <w:jc w:val="left"/>
        <w:rPr/>
      </w:pPr>
      <w:r>
        <w:rPr/>
        <w:t>syRAu+mR7RgTs2kUizSqAjJJKQYkt5lDAajhoLA4Swv98XUa5W3Z9YcXKJJnEkYUl5XVXjEcpMroii</w:t>
      </w:r>
    </w:p>
    <w:p>
      <w:pPr>
        <w:pStyle w:val="PreformattedText"/>
        <w:bidi w:val="0"/>
        <w:spacing w:before="0" w:after="0"/>
        <w:jc w:val="left"/>
        <w:rPr/>
      </w:pPr>
      <w:r>
        <w:rPr/>
        <w:t>F5JYmgjACgtCQSw3Z1XjBYk4seX3RLFibE4l8f+Ov5ZwuamEarIKl5ljaMVc8sHQjBQBWSWOaQNIwU</w:t>
      </w:r>
    </w:p>
    <w:p>
      <w:pPr>
        <w:pStyle w:val="PreformattedText"/>
        <w:bidi w:val="0"/>
        <w:spacing w:before="0" w:after="0"/>
        <w:jc w:val="left"/>
        <w:rPr/>
      </w:pPr>
      <w:r>
        <w:rPr/>
        <w:t>7kgAj4WxdWvkbKPrvKgEasVGTYrYfo58j3dqJ+rFGX84WPeIRyyQsjDWDGkSRglGIaM2ewX7rs2lcX</w:t>
      </w:r>
    </w:p>
    <w:p>
      <w:pPr>
        <w:pStyle w:val="PreformattedText"/>
        <w:bidi w:val="0"/>
        <w:spacing w:before="0" w:after="0"/>
        <w:jc w:val="left"/>
        <w:rPr/>
      </w:pPr>
      <w:r>
        <w:rPr/>
        <w:t>GfzetZPWC7Iy4VU8RK/Jwrh4d5l3WiJmDa3DSSB5AkbGOSaYWX7PeZU1xX83ms4G/mxItcd3P16EWS</w:t>
      </w:r>
    </w:p>
    <w:p>
      <w:pPr>
        <w:pStyle w:val="PreformattedText"/>
        <w:bidi w:val="0"/>
        <w:spacing w:before="0" w:after="0"/>
        <w:jc w:val="left"/>
        <w:rPr/>
      </w:pPr>
      <w:r>
        <w:rPr/>
        <w:t>WFlvi4cTZ/J3WK4Rf3uEZxDUy2IBSODqRsZZukoabzITp1SWRS6c2DHSSy6WxZVsb4sjMtUkm2VMsD</w:t>
      </w:r>
    </w:p>
    <w:p>
      <w:pPr>
        <w:pStyle w:val="PreformattedText"/>
        <w:bidi w:val="0"/>
        <w:spacing w:before="0" w:after="0"/>
        <w:jc w:val="left"/>
        <w:rPr/>
      </w:pPr>
      <w:r>
        <w:rPr/>
        <w:t>xDFi97tZfK8O6N130gWGlCV1KwubvdjYDcWPN9JOLRQFQ66KeWHe+LL3RvK18MTSOkI07qygydNXuR</w:t>
      </w:r>
    </w:p>
    <w:p>
      <w:pPr>
        <w:pStyle w:val="PreformattedText"/>
        <w:bidi w:val="0"/>
        <w:spacing w:before="0" w:after="0"/>
        <w:jc w:val="left"/>
        <w:rPr/>
      </w:pPr>
      <w:r>
        <w:rPr/>
        <w:t>Eu5YSG/lYvYi11HxbadRM9VlojAR1ZUK2EHlfiDNiy3gN75xhwtG9w4uQVjZSJEOkiFE3s56hBfSxN</w:t>
      </w:r>
    </w:p>
    <w:p>
      <w:pPr>
        <w:pStyle w:val="PreformattedText"/>
        <w:bidi w:val="0"/>
        <w:spacing w:before="0" w:after="0"/>
        <w:jc w:val="left"/>
        <w:rPr/>
      </w:pPr>
      <w:r>
        <w:rPr/>
        <w:t>xb+X4cFze/OYqiMOyKZWxVsLYFHvWazNbtLbP4okqHZQXLMusEBlTQpYln0jVbSCdJvyNOn+8TFtTN</w:t>
      </w:r>
    </w:p>
    <w:p>
      <w:pPr>
        <w:pStyle w:val="PreformattedText"/>
        <w:bidi w:val="0"/>
        <w:spacing w:before="0" w:after="0"/>
        <w:jc w:val="left"/>
        <w:rPr/>
      </w:pPr>
      <w:r>
        <w:rPr/>
        <w:t>T3s1DHiUYc+LDvYd5uL4d5eW8zSXAeXWF8yt5iAhe1rs9iWccnb64Jwa2lWriw4SGzZVRm03jxYueF</w:t>
      </w:r>
    </w:p>
    <w:p>
      <w:pPr>
        <w:pStyle w:val="PreformattedText"/>
        <w:bidi w:val="0"/>
        <w:spacing w:before="0" w:after="0"/>
        <w:jc w:val="left"/>
        <w:rPr/>
      </w:pPr>
      <w:r>
        <w:rPr/>
        <w:t>hhkbzJgF8h6mtFLIrEOtha7AfCfhUjBPJdMEBbL/ExKpYK2a297DnzCke9IzQUkmYeMfDFHHGxaorf</w:t>
      </w:r>
    </w:p>
    <w:p>
      <w:pPr>
        <w:pStyle w:val="PreformattedText"/>
        <w:bidi w:val="0"/>
        <w:spacing w:before="0" w:after="0"/>
        <w:jc w:val="left"/>
        <w:rPr/>
      </w:pPr>
      <w:r>
        <w:rPr/>
        <w:t>d5dCkO8cotIWAuSAm1j63xpvahWBbJvXrhnz/Z9lqbf7e+x2z0qedSuUq7uFmQqcbNrwr2WnbkU0aq</w:t>
      </w:r>
    </w:p>
    <w:p>
      <w:pPr>
        <w:pStyle w:val="PreformattedText"/>
        <w:bidi w:val="0"/>
        <w:spacing w:before="0" w:after="0"/>
        <w:jc w:val="left"/>
        <w:rPr/>
      </w:pPr>
      <w:r>
        <w:rPr/>
        <w:t>kEcUQlppEjQQyLJpR0ZEgmjBXqOdSt8OoFQCq6fNxmVjvM2Te9/NP2FkDcZBOz2V+T63YqaYzWgqJp</w:t>
      </w:r>
    </w:p>
    <w:p>
      <w:pPr>
        <w:pStyle w:val="PreformattedText"/>
        <w:bidi w:val="0"/>
        <w:spacing w:before="0" w:after="0"/>
        <w:jc w:val="left"/>
        <w:rPr/>
      </w:pPr>
      <w:r>
        <w:rPr/>
        <w:t>FAKiKZ5YaXqy6gnSKs6FiL8AXsrNhDrhuyqPEa28ZBqWXxjtDTwVEYcRqySGSFgtQ8ki9GWUyqUhkY</w:t>
      </w:r>
    </w:p>
    <w:p>
      <w:pPr>
        <w:pStyle w:val="PreformattedText"/>
        <w:bidi w:val="0"/>
        <w:spacing w:before="0" w:after="0"/>
        <w:jc w:val="left"/>
        <w:rPr/>
      </w:pPr>
      <w:r>
        <w:rPr/>
        <w:t>FDfgG9pGX+HGdnwmxHD654f9oITcC+UfBC7dMdXpAwPKjE1CwqqQsjiMNT28pMetWYFhpX+bFC+bf7</w:t>
      </w:r>
    </w:p>
    <w:p>
      <w:pPr>
        <w:pStyle w:val="PreformattedText"/>
        <w:bidi w:val="0"/>
        <w:spacing w:before="0" w:after="0"/>
        <w:jc w:val="left"/>
        <w:rPr/>
      </w:pPr>
      <w:r>
        <w:rPr/>
        <w:t>f3j8Td8yKNpSyztGJJFjMauHWRkqGJszLEUjkLsxN7KOp5C1sQWF1wrmo9dr/lLqTa50ELqoArlYZ4</w:t>
      </w:r>
    </w:p>
    <w:p>
      <w:pPr>
        <w:pStyle w:val="PreformattedText"/>
        <w:bidi w:val="0"/>
        <w:spacing w:before="0" w:after="0"/>
        <w:jc w:val="left"/>
        <w:rPr/>
      </w:pPr>
      <w:r>
        <w:rPr/>
        <w:t>ZGp6gxK87yPFoijaQ9JGC6tDCyu2zMukL97EKSVIw8Y4fE/aliQBcxLUMAgVek8cog6sSTDqSSmFxs</w:t>
      </w:r>
    </w:p>
    <w:p>
      <w:pPr>
        <w:pStyle w:val="PreformattedText"/>
        <w:bidi w:val="0"/>
        <w:spacing w:before="0" w:after="0"/>
        <w:jc w:val="left"/>
        <w:rPr/>
      </w:pPr>
      <w:r>
        <w:rPr/>
        <w:t>BLdyrIN9l2XDEviaxz3v+PZis7gkZxunQROI3icmOPQtOrdaOkkdVEVTeOO8cgaS5FifNqbDFxAXG6</w:t>
      </w:r>
    </w:p>
    <w:p>
      <w:pPr>
        <w:pStyle w:val="PreformattedText"/>
        <w:bidi w:val="0"/>
        <w:spacing w:before="0" w:after="0"/>
        <w:jc w:val="left"/>
        <w:rPr/>
      </w:pPr>
      <w:r>
        <w:rPr/>
        <w:t>fe4cX4pNlIy4oyEQBOtEEMW8kCy00qmqK6jIYdJDuhkkZma1iO3NtJaoTbmuuf83ZxSCxOsFHE6HXE</w:t>
      </w:r>
    </w:p>
    <w:p>
      <w:pPr>
        <w:pStyle w:val="PreformattedText"/>
        <w:bidi w:val="0"/>
        <w:spacing w:before="0" w:after="0"/>
        <w:jc w:val="left"/>
        <w:rPr/>
      </w:pPr>
      <w:r>
        <w:rPr/>
        <w:t>IpqkRmVZKSpVmpRMQp0gMYwSutADqIaRVYLit72vdRe4xb2KBcnLSH65fs2merZLXR3SELGzWvdhZ5</w:t>
      </w:r>
    </w:p>
    <w:p>
      <w:pPr>
        <w:pStyle w:val="PreformattedText"/>
        <w:bidi w:val="0"/>
        <w:spacing w:before="0" w:after="0"/>
        <w:jc w:val="left"/>
        <w:rPr/>
      </w:pPr>
      <w:r>
        <w:rPr/>
        <w:t>oWOpvKtradRXFLroLX+f8A6lYjPReRKeoIKh2i1dRV0Ro2tHZde0g6rMpfyhinxWwwBgGK5G31yx0v</w:t>
      </w:r>
    </w:p>
    <w:p>
      <w:pPr>
        <w:pStyle w:val="PreformattedText"/>
        <w:bidi w:val="0"/>
        <w:spacing w:before="0" w:after="0"/>
        <w:jc w:val="left"/>
        <w:rPr/>
      </w:pPr>
      <w:r>
        <w:rPr/>
        <w:t>kBFcsqrBGzvK7nWqyR1UaVCoGYq1TJISqyLFptGt2I82Kqr42BUeX/rxYuLE27IF2OEZyPSPrkKO6/</w:t>
      </w:r>
    </w:p>
    <w:p>
      <w:pPr>
        <w:pStyle w:val="PreformattedText"/>
        <w:bidi w:val="0"/>
        <w:spacing w:before="0" w:after="0"/>
        <w:jc w:val="left"/>
        <w:rPr/>
      </w:pPr>
      <w:r>
        <w:rPr/>
        <w:t>bRMqS1EQJqFiKySNDJGbKwUrqJ+IfdxqsAtxvW7K9k/FIJs9m4u6FyzQB4zB0tKxSxhlqOs+8rLG7q</w:t>
      </w:r>
    </w:p>
    <w:p>
      <w:pPr>
        <w:pStyle w:val="PreformattedText"/>
        <w:bidi w:val="0"/>
        <w:spacing w:before="0" w:after="0"/>
        <w:jc w:val="left"/>
        <w:rPr/>
      </w:pPr>
      <w:r>
        <w:rPr/>
        <w:t>FJRRTiNQtrkrqXEqpN8TYR3YYria+IWmL1pCkF3LSTRxRwVSOeqZZG6Lp0xqlh6zKVJsDpA+HzYnCt</w:t>
      </w:r>
    </w:p>
    <w:p>
      <w:pPr>
        <w:pStyle w:val="PreformattedText"/>
        <w:bidi w:val="0"/>
        <w:spacing w:before="0" w:after="0"/>
        <w:jc w:val="left"/>
        <w:rPr/>
      </w:pPr>
      <w:r>
        <w:rPr/>
        <w:t>nI7N+H1rKO9lYjdReeH9OL6X1Qipp4o2nozGwrlqNFTEx0ze8Qn7SMrG5SGdDtd2AIwfxG3yd23r4p</w:t>
      </w:r>
    </w:p>
    <w:p>
      <w:pPr>
        <w:pStyle w:val="PreformattedText"/>
        <w:bidi w:val="0"/>
        <w:spacing w:before="0" w:after="0"/>
        <w:jc w:val="left"/>
        <w:rPr/>
      </w:pPr>
      <w:r>
        <w:rPr/>
        <w:t>W6uFandua73P3vA+cIkkRGYkNH0QHOuJatA8gEGt5EuEhI1KQqmxjv8AEBiwBIxc2+LDIYuq73Ep+H</w:t>
      </w:r>
    </w:p>
    <w:p>
      <w:pPr>
        <w:pStyle w:val="PreformattedText"/>
        <w:bidi w:val="0"/>
        <w:spacing w:before="0" w:after="0"/>
        <w:jc w:val="left"/>
        <w:rPr/>
      </w:pPr>
      <w:r>
        <w:rPr/>
        <w:t>693s+8OX2YUkeoSSRhalNQSpmiqRGSNJsJJHsyHWGYoq3wXAF+E+O9IDgG9LeX5S/i975uzF9Oix9N</w:t>
      </w:r>
    </w:p>
    <w:p>
      <w:pPr>
        <w:pStyle w:val="PreformattedText"/>
        <w:bidi w:val="0"/>
        <w:spacing w:before="0" w:after="0"/>
        <w:jc w:val="left"/>
        <w:rPr/>
      </w:pPr>
      <w:r>
        <w:rPr/>
        <w:t>rEosaoZkEtN0l1SOgb3mzSl5JlCBRo1qWY+XCnYgkFiPs/8AqIKThxYcOI9nzPNuy3DDR0lZ4ioh/t</w:t>
      </w:r>
    </w:p>
    <w:p>
      <w:pPr>
        <w:pStyle w:val="PreformattedText"/>
        <w:bidi w:val="0"/>
        <w:spacing w:before="0" w:after="0"/>
        <w:jc w:val="left"/>
        <w:rPr/>
      </w:pPr>
      <w:r>
        <w:rPr/>
        <w:t>JGmmUQRVD7Ej3hSSzXW4W2yjfBiOG4YsfxCOWooBB14vtQSzOJRCxlXQpqHAVjSyxNKQrhY1ZnpwwB</w:t>
      </w:r>
    </w:p>
    <w:p>
      <w:pPr>
        <w:pStyle w:val="PreformattedText"/>
        <w:bidi w:val="0"/>
        <w:spacing w:before="0" w:after="0"/>
        <w:jc w:val="left"/>
        <w:rPr/>
      </w:pPr>
      <w:r>
        <w:rPr/>
        <w:t>ANrhwuLNorCzdnxjS5I9e9ApKdMn2UjPLIwKicQOHjXUFNPGGVJE5sWvf4VwXO7dhf1vYvWKAqNaxt</w:t>
      </w:r>
    </w:p>
    <w:p>
      <w:pPr>
        <w:pStyle w:val="PreformattedText"/>
        <w:bidi w:val="0"/>
        <w:spacing w:before="0" w:after="0"/>
        <w:jc w:val="left"/>
        <w:rPr/>
      </w:pPr>
      <w:r>
        <w:rPr/>
        <w:t>fuyheuN3lBMqmSNDdVgl6aqWSRZvtLRKGK3HIF9XK4ADZSdBFg48zwiallp5miUPTRNHeGSdJ5oHlU</w:t>
      </w:r>
    </w:p>
    <w:p>
      <w:pPr>
        <w:pStyle w:val="PreformattedText"/>
        <w:bidi w:val="0"/>
        <w:spacing w:before="0" w:after="0"/>
        <w:jc w:val="left"/>
        <w:rPr/>
      </w:pPr>
      <w:r>
        <w:rPr/>
        <w:t>NfQwdQ8yjltAK374qQykixbFysrH/b6Uz1GVmW3a+jErhl6ps4EsxVC0RniEYVmLyRRBtUkfXUAuQ1</w:t>
      </w:r>
    </w:p>
    <w:p>
      <w:pPr>
        <w:pStyle w:val="PreformattedText"/>
        <w:bidi w:val="0"/>
        <w:spacing w:before="0" w:after="0"/>
        <w:jc w:val="left"/>
        <w:rPr/>
      </w:pPr>
      <w:r>
        <w:rPr/>
        <w:t>msqlkxfeAUe4PJvRw71u5ZRsQ1U33u47vwr/fsxoq54y7M0ccrGUI8gcxSylWUoY1QlI0A7WF/hPmw</w:t>
      </w:r>
    </w:p>
    <w:p>
      <w:pPr>
        <w:pStyle w:val="PreformattedText"/>
        <w:bidi w:val="0"/>
        <w:spacing w:before="0" w:after="0"/>
        <w:jc w:val="left"/>
        <w:rPr/>
      </w:pPr>
      <w:r>
        <w:rPr/>
        <w:t>2mDu3YiZSShxNxNu9ry8VU/DEFRIpVVLr0rl3WNv7JA3UaBVbzsdasCAOfN8PxNBvmJmqVAQw/l/Eo</w:t>
      </w:r>
    </w:p>
    <w:p>
      <w:pPr>
        <w:pStyle w:val="PreformattedText"/>
        <w:bidi w:val="0"/>
        <w:spacing w:before="0" w:after="0"/>
        <w:jc w:val="left"/>
        <w:rPr/>
      </w:pPr>
      <w:r>
        <w:rPr/>
        <w:t>5srdr3cI96MVZOzSyMpp5WF5Ig/llXqWRZREFADKfMWbby/Diww2NznOHtdQBmXCrYc7NkVxZcH+Uh</w:t>
      </w:r>
    </w:p>
    <w:p>
      <w:pPr>
        <w:pStyle w:val="PreformattedText"/>
        <w:bidi w:val="0"/>
        <w:spacing w:before="0" w:after="0"/>
        <w:jc w:val="left"/>
        <w:rPr/>
      </w:pPr>
      <w:r>
        <w:rPr/>
        <w:t>9XIgvrdpZpRI5VmKtI4kJGqRTumyghcWuAF5+s55PbalMDD1mJ66k4bkE57uJu5eeEaSHZjPsyMCLK</w:t>
      </w:r>
    </w:p>
    <w:p>
      <w:pPr>
        <w:pStyle w:val="PreformattedText"/>
        <w:bidi w:val="0"/>
        <w:spacing w:before="0" w:after="0"/>
        <w:jc w:val="left"/>
        <w:rPr/>
      </w:pPr>
      <w:r>
        <w:rPr/>
        <w:t>SupdwSdnS2yxra9uScXpi9X1zngum9p/h1KdW6qo3cS6eK2ywL7vE3DIPUNvJK8gKKJGkZtiGjQu8b</w:t>
      </w:r>
    </w:p>
    <w:p>
      <w:pPr>
        <w:pStyle w:val="PreformattedText"/>
        <w:bidi w:val="0"/>
        <w:spacing w:before="0" w:after="0"/>
        <w:jc w:val="left"/>
        <w:rPr/>
      </w:pPr>
      <w:r>
        <w:rPr/>
        <w:t>rtZ28u/4X3x3KN8NzqZ8K9o6xK1lDdYW15MG72Xv96RBPNJI5sLuCp02O5JsQQbgDb1xZzZfOeS2NB</w:t>
      </w:r>
    </w:p>
    <w:p>
      <w:pPr>
        <w:pStyle w:val="PreformattedText"/>
        <w:bidi w:val="0"/>
        <w:spacing w:before="0" w:after="0"/>
        <w:jc w:val="left"/>
        <w:rPr/>
      </w:pPr>
      <w:r>
        <w:rPr/>
        <w:t>e/NSvre1Xuwx5hW2nVcpqvqA1AkkEbfdC/0GFT1ezoVN2vgvxcQ+H5OE9nu5R2g0FSB8S3Pcq4B2Ow</w:t>
      </w:r>
    </w:p>
    <w:p>
      <w:pPr>
        <w:pStyle w:val="PreformattedText"/>
        <w:bidi w:val="0"/>
        <w:spacing w:before="0" w:after="0"/>
        <w:jc w:val="left"/>
        <w:rPr/>
      </w:pPr>
      <w:r>
        <w:rPr/>
        <w:t>2I9T/THPrm5yXI+vX1T0uxdWyG+89P8AHby4WVvejioYeeQAowW4ZgQjC5Gpu1huCbXOFYe0czadlc</w:t>
      </w:r>
    </w:p>
    <w:p>
      <w:pPr>
        <w:pStyle w:val="PreformattedText"/>
        <w:bidi w:val="0"/>
        <w:spacing w:before="0" w:after="0"/>
        <w:jc w:val="left"/>
        <w:rPr/>
      </w:pPr>
      <w:r>
        <w:rPr/>
        <w:t>Y36qgo2HiOh5Bj8PvNYXigEqzkX2QjUd3CHYsLgX8p2vtvzho7WHW00kOpqn3BqeLD73+N92YsPUUR</w:t>
      </w:r>
    </w:p>
    <w:p>
      <w:pPr>
        <w:pStyle w:val="PreformattedText"/>
        <w:bidi w:val="0"/>
        <w:spacing w:before="0" w:after="0"/>
        <w:jc w:val="left"/>
        <w:rPr/>
      </w:pPr>
      <w:r>
        <w:rPr/>
        <w:t>t5WbTdzIoARSQoKNyL7ajsMPRRa7A4gZy9uqMlBiGGPDz8NPlfKn2+/8AfJzQfsBZfmhXR/4i9rntO</w:t>
      </w:r>
    </w:p>
    <w:p>
      <w:pPr>
        <w:pStyle w:val="PreformattedText"/>
        <w:bidi w:val="0"/>
        <w:spacing w:before="0" w:after="0"/>
        <w:jc w:val="left"/>
        <w:rPr/>
      </w:pPr>
      <w:r>
        <w:rPr/>
        <w:t>zKMkG5jp8xpMqViT8Q1Zewv/Lj6X7JoV6MqMNWqv8AVuz+Zn/kptIrftJrUbf/AILslBD5tic/nPbE</w:t>
      </w:r>
    </w:p>
    <w:p>
      <w:pPr>
        <w:pStyle w:val="PreformattedText"/>
        <w:bidi w:val="0"/>
        <w:spacing w:before="0" w:after="0"/>
        <w:jc w:val="left"/>
        <w:rPr/>
      </w:pPr>
      <w:r>
        <w:rPr/>
        <w:t>HbY3sOe21uTxvj00/P0CxO3GxHOxNu9vTBCEsxAJ3sDwSW5NyQO1z+mCQRcEd8AxJJPBFhY7EbYJXA</w:t>
      </w:r>
    </w:p>
    <w:p>
      <w:pPr>
        <w:pStyle w:val="PreformattedText"/>
        <w:bidi w:val="0"/>
        <w:spacing w:before="0" w:after="0"/>
        <w:jc w:val="left"/>
        <w:rPr/>
      </w:pPr>
      <w:r>
        <w:rPr/>
        <w:t>toENsQPXcjn5jBFk3JPfNMTe5teyj+Y7f5D88XG8hTxxSIWXG/ezcW+LUFILA8gYthfdvu4YQDFieb</w:t>
      </w:r>
    </w:p>
    <w:p>
      <w:pPr>
        <w:pStyle w:val="PreformattedText"/>
        <w:bidi w:val="0"/>
        <w:spacing w:before="0" w:after="0"/>
        <w:jc w:val="left"/>
        <w:rPr/>
      </w:pPr>
      <w:r>
        <w:rPr/>
        <w:t>b877H6WxfGm/8P3Qmjb6EGxsSLEDVv8AhjPCa1Cy3c327+vqb37nBJF+UCXBuPqe1j+u9zgjFUDO9z</w:t>
      </w:r>
    </w:p>
    <w:p>
      <w:pPr>
        <w:pStyle w:val="PreformattedText"/>
        <w:bidi w:val="0"/>
        <w:spacing w:before="0" w:after="0"/>
        <w:jc w:val="left"/>
        <w:rPr/>
      </w:pPr>
      <w:r>
        <w:rPr/>
        <w:t>CySeSd9ttudha3O+CUa5OS8MzVuVJKra25sLkHi/JG+CBUgXMK1797elhglZvVqJ83y22224H8WCEK</w:t>
      </w:r>
    </w:p>
    <w:p>
      <w:pPr>
        <w:pStyle w:val="PreformattedText"/>
        <w:bidi w:val="0"/>
        <w:spacing w:before="0" w:after="0"/>
        <w:jc w:val="left"/>
        <w:rPr/>
      </w:pPr>
      <w:r>
        <w:rPr/>
        <w:t>JJI4IAPbffixvbFgQAO+/wB0IXcBgLm29iW52/LDyQdBlCYXGlm3a44WxbnTYC++7YiEwkbHZrdwRc</w:t>
      </w:r>
    </w:p>
    <w:p>
      <w:pPr>
        <w:pStyle w:val="PreformattedText"/>
        <w:bidi w:val="0"/>
        <w:spacing w:before="0" w:after="0"/>
        <w:jc w:val="left"/>
        <w:rPr/>
      </w:pPr>
      <w:r>
        <w:rPr/>
        <w:t>cdhzghMVgx2It6E73Y7kG+1xiC2EXhNlgORuGUbi4PNyvqMKZi2sJpnbsLW51C/bY29bnFYQGoi1+2</w:t>
      </w:r>
    </w:p>
    <w:p>
      <w:pPr>
        <w:pStyle w:val="PreformattedText"/>
        <w:bidi w:val="0"/>
        <w:spacing w:before="0" w:after="0"/>
        <w:jc w:val="left"/>
        <w:rPr/>
      </w:pPr>
      <w:r>
        <w:rPr/>
        <w:t>173BGoje/JB/EYIQQfvsbnygEdtifS/F8EJYdxY7iwtbfudgeLDtjRCaZhsPXg9r+t+1t/zxYtYORq</w:t>
      </w:r>
    </w:p>
    <w:p>
      <w:pPr>
        <w:pStyle w:val="PreformattedText"/>
        <w:bidi w:val="0"/>
        <w:spacing w:before="0" w:after="0"/>
        <w:jc w:val="left"/>
        <w:rPr/>
      </w:pPr>
      <w:r>
        <w:rPr/>
        <w:t>YQRK+UMdN9x3BFrbHvtz9cIFxv87yQSNJmx9DY+n6gH5HnFSSxuZI3Wz5Teqx3II3vex9Dvc9hiI03</w:t>
      </w:r>
    </w:p>
    <w:p>
      <w:pPr>
        <w:pStyle w:val="PreformattedText"/>
        <w:bidi w:val="0"/>
        <w:spacing w:before="0" w:after="0"/>
        <w:jc w:val="left"/>
        <w:rPr/>
      </w:pPr>
      <w:r>
        <w:rPr/>
        <w:t>sbawYaxKm23mJ1WvqO/1t+mCQoIBvqYaL9+e+CWmXFtz8rG1vn+J2wRTYr/lM4xdNT5SoLaA6wAtpt</w:t>
      </w:r>
    </w:p>
    <w:p>
      <w:pPr>
        <w:pStyle w:val="PreformattedText"/>
        <w:bidi w:val="0"/>
        <w:spacing w:before="0" w:after="0"/>
        <w:jc w:val="left"/>
        <w:rPr/>
      </w:pPr>
      <w:r>
        <w:rPr/>
        <w:t>sAeCRa2/I9DbjE1OzLjebwE02x307kfERbiwFub3wuXN+WsxSLEbkC5sTfjnnvcYJUYScXODG/Ate3</w:t>
      </w:r>
    </w:p>
    <w:p>
      <w:pPr>
        <w:pStyle w:val="PreformattedText"/>
        <w:bidi w:val="0"/>
        <w:spacing w:before="0" w:after="0"/>
        <w:jc w:val="left"/>
        <w:rPr/>
      </w:pPr>
      <w:r>
        <w:rPr/>
        <w:t>43A3wS82Lnje/HFjb0OCGsEDuOSBwP14v64IQ9SbrftvY8X9e9hziQCdBKOcvOKA2lgSxAOwHbUe53</w:t>
      </w:r>
    </w:p>
    <w:p>
      <w:pPr>
        <w:pStyle w:val="PreformattedText"/>
        <w:bidi w:val="0"/>
        <w:spacing w:before="0" w:after="0"/>
        <w:jc w:val="left"/>
        <w:rPr/>
      </w:pPr>
      <w:r>
        <w:rPr/>
        <w:t>3FsBBBsYJofOG8ixPpe3/bjES82CCTYcE32Frnc2+e+CE0d/W3rcWO3ffjBCZew3tsCTb0Hp8rYIQk</w:t>
      </w:r>
    </w:p>
    <w:p>
      <w:pPr>
        <w:pStyle w:val="PreformattedText"/>
        <w:bidi w:val="0"/>
        <w:spacing w:before="0" w:after="0"/>
        <w:jc w:val="left"/>
        <w:rPr/>
      </w:pPr>
      <w:r>
        <w:rPr/>
        <w:t>sT324Hb5bj1vghPkj/40Xtfi8a/tP0/gamrHkofZb4WosmWGMa4o88zh/wB5Zq9r2EiK1Gh7+THxL2</w:t>
      </w:r>
    </w:p>
    <w:p>
      <w:pPr>
        <w:pStyle w:val="PreformattedText"/>
        <w:bidi w:val="0"/>
        <w:spacing w:before="0" w:after="0"/>
        <w:jc w:val="left"/>
        <w:rPr/>
      </w:pPr>
      <w:r>
        <w:rPr/>
        <w:t>82xtq6a6hd6nsKYPpNm0/sz/4C+w79Dfs12z2lr7Phre1G0s6sy/8A0aO5S+iWxGeLeZyjcaEKC7MV</w:t>
      </w:r>
    </w:p>
    <w:p>
      <w:pPr>
        <w:pStyle w:val="PreformattedText"/>
        <w:bidi w:val="0"/>
        <w:spacing w:before="0" w:after="0"/>
        <w:jc w:val="left"/>
        <w:rPr/>
      </w:pPr>
      <w:r>
        <w:rPr/>
        <w:t>Op2UggkEi/HTB2JA0+bHlKCjnr2Z/QakoC2BzkCzOVWdkjLatTWDbHVbYa73CEcjg3x0NJj2+qAAA2</w:t>
      </w:r>
    </w:p>
    <w:p>
      <w:pPr>
        <w:pStyle w:val="PreformattedText"/>
        <w:bidi w:val="0"/>
        <w:spacing w:before="0" w:after="0"/>
        <w:jc w:val="left"/>
        <w:rPr/>
      </w:pPr>
      <w:r>
        <w:rPr/>
        <w:t>//AFfK92QPMJnIa9wCSvUHe4533CE8b7asE8H0hVYK11JZjhvru8P2eL4pF6gBmYjttYkfhpB7Ad+M</w:t>
      </w:r>
    </w:p>
    <w:p>
      <w:pPr>
        <w:pStyle w:val="PreformattedText"/>
        <w:bidi w:val="0"/>
        <w:spacing w:before="0" w:after="0"/>
        <w:jc w:val="left"/>
        <w:rPr/>
      </w:pPr>
      <w:r>
        <w:rPr/>
        <w:t>E8dtOFmbu9esUvn9m/wlJn3jsZxPTlss8N08lVNMQREa+b/l6OnRrWeQo1Q1jwu9t1xl2qsKVJrDeq</w:t>
      </w:r>
    </w:p>
    <w:p>
      <w:pPr>
        <w:pStyle w:val="PreformattedText"/>
        <w:bidi w:val="0"/>
        <w:spacing w:before="0" w:after="0"/>
        <w:jc w:val="left"/>
        <w:rPr/>
      </w:pPr>
      <w:r>
        <w:rPr/>
        <w:t>bo/q9eM8z0uz1aa7DSUu1Zrvg0wD/JuH3t6dyZzVEOI0aINEWuI0a8dxZCpThQB5SpG6+ZccB2vcHW</w:t>
      </w:r>
    </w:p>
    <w:p>
      <w:pPr>
        <w:pStyle w:val="PreformattedText"/>
        <w:bidi w:val="0"/>
        <w:spacing w:before="0" w:after="0"/>
        <w:jc w:val="left"/>
        <w:rPr/>
      </w:pPr>
      <w:r>
        <w:rPr/>
        <w:t>09L7O9GGivWvTFmG7GMrGrzBqgMFjkDzKVBJfS0g16b+8XfykWuOfNhE99QpNamMOsSzzRsC8pnMpK</w:t>
      </w:r>
    </w:p>
    <w:p>
      <w:pPr>
        <w:pStyle w:val="PreformattedText"/>
        <w:bidi w:val="0"/>
        <w:spacing w:before="0" w:after="0"/>
        <w:jc w:val="left"/>
        <w:rPr/>
      </w:pPr>
      <w:r>
        <w:rPr/>
        <w:t>CnVXmlUpEoRhOIzcTXK+Y3/ltbVgncoU3BuFyiCnjjg6Ub9GONoJwZDEhcFz1UlYx73UNu40kaVUqz</w:t>
      </w:r>
    </w:p>
    <w:p>
      <w:pPr>
        <w:pStyle w:val="PreformattedText"/>
        <w:bidi w:val="0"/>
        <w:spacing w:before="0" w:after="0"/>
        <w:jc w:val="left"/>
        <w:rPr/>
      </w:pPr>
      <w:r>
        <w:rPr/>
        <w:t>NsMxOu8SROiVY5iEJFJpRJpGqTLEW09QAWpjeGWUoVMjMpayC3ya/mwM1xktl/FHWuX7/wDaKwjpDH</w:t>
      </w:r>
    </w:p>
    <w:p>
      <w:pPr>
        <w:pStyle w:val="PreformattedText"/>
        <w:bidi w:val="0"/>
        <w:spacing w:before="0" w:after="0"/>
        <w:jc w:val="left"/>
        <w:rPr/>
      </w:pPr>
      <w:r>
        <w:rPr/>
        <w:t>1hUrEVZ5U1INTkhLqzAgsJeRpsQy8Dy4WCcTW3pcEjSAu72WVwY2FjK8low63V1KxLs6xjYjyH4dKr</w:t>
      </w:r>
    </w:p>
    <w:p>
      <w:pPr>
        <w:pStyle w:val="PreformattedText"/>
        <w:bidi w:val="0"/>
        <w:spacing w:before="0" w:after="0"/>
        <w:jc w:val="left"/>
        <w:rPr/>
      </w:pPr>
      <w:r>
        <w:rPr/>
        <w:t>5sWPaw6xo3hmIUViZwCR0odcgk6ZLkkMUMchN2Onmyj4vL/FipLAKLjE0ta3K0yNi0bTG4WR00BI1i</w:t>
      </w:r>
    </w:p>
    <w:p>
      <w:pPr>
        <w:pStyle w:val="PreformattedText"/>
        <w:bidi w:val="0"/>
        <w:spacing w:before="0" w:after="0"/>
        <w:jc w:val="left"/>
        <w:rPr/>
      </w:pPr>
      <w:r>
        <w:rPr/>
        <w:t>A8h0ITzuU57HzLpbfFSM1U6/7whPVknvI0kmgCXyHqiMMZLlA4OoKTumwa33sWNO2V84Q8Ts12U9Ft</w:t>
      </w:r>
    </w:p>
    <w:p>
      <w:pPr>
        <w:pStyle w:val="PreformattedText"/>
        <w:bidi w:val="0"/>
        <w:spacing w:before="0" w:after="0"/>
        <w:jc w:val="left"/>
        <w:rPr/>
      </w:pPr>
      <w:r>
        <w:rPr/>
        <w:t>A3k8yxldLSBZjdlYFIzqFyNWkfevGHDYnMQmGN+peCGGIyMT1GjCqIYydIfpoGJBLeXa4dR/E2LMQV</w:t>
      </w:r>
    </w:p>
    <w:p>
      <w:pPr>
        <w:pStyle w:val="PreformattedText"/>
        <w:bidi w:val="0"/>
        <w:spacing w:before="0" w:after="0"/>
        <w:jc w:val="left"/>
        <w:rPr/>
      </w:pPr>
      <w:r>
        <w:rPr/>
        <w:t>vFtmeEwgallIsqktpL9BekRrjYoQ5JCtA0wsTywXV5cLNsItxRZBtbhh9RKzvOEM6ajHciV4EeNAFS</w:t>
      </w:r>
    </w:p>
    <w:p>
      <w:pPr>
        <w:pStyle w:val="PreformattedText"/>
        <w:bidi w:val="0"/>
        <w:spacing w:before="0" w:after="0"/>
        <w:jc w:val="left"/>
        <w:rPr/>
      </w:pPr>
      <w:r>
        <w:rPr/>
        <w:t>VmUaQzRaTZQGZVW+lbYEFrYlDH6/Xryi+r8ZqORZULR6enDG5Z9UgMYjBCGVSCQzEqQwJ0lhqDEi0l</w:t>
      </w:r>
    </w:p>
    <w:p>
      <w:pPr>
        <w:pStyle w:val="PreformattedText"/>
        <w:bidi w:val="0"/>
        <w:spacing w:before="0" w:after="0"/>
        <w:jc w:val="left"/>
        <w:rPr/>
      </w:pPr>
      <w:r>
        <w:rPr/>
        <w:t>Ti3lwYu6XAC6aw8dUtUJHKUllhESEqX067B1KtIGYiNbLZl206u95sNTbD69d/jBqXOEqAjpF0mM6d</w:t>
      </w:r>
    </w:p>
    <w:p>
      <w:pPr>
        <w:pStyle w:val="PreformattedText"/>
        <w:bidi w:val="0"/>
        <w:spacing w:before="0" w:after="0"/>
        <w:jc w:val="left"/>
        <w:rPr/>
      </w:pPr>
      <w:r>
        <w:rPr/>
        <w:t>SOMR0yBI5tIAWRg9kLdSMlgLXa1rXvcLfMthHypQF0y5TastpQUvJMumQSw6rVAGuNFYTlW82zal+L</w:t>
      </w:r>
    </w:p>
    <w:p>
      <w:pPr>
        <w:pStyle w:val="PreformattedText"/>
        <w:bidi w:val="0"/>
        <w:spacing w:before="0" w:after="0"/>
        <w:jc w:val="left"/>
        <w:rPr/>
      </w:pPr>
      <w:r>
        <w:rPr/>
        <w:t>V5tXmxW17d3Leb55dSWFyu7BR6gpaURwDpRq85ghSNZTqlMGhWPvCNIFFrWBX1ZtNipv3YuziaIIu1</w:t>
      </w:r>
    </w:p>
    <w:p>
      <w:pPr>
        <w:pStyle w:val="PreformattedText"/>
        <w:bidi w:val="0"/>
        <w:spacing w:before="0" w:after="0"/>
        <w:jc w:val="left"/>
        <w:rPr/>
      </w:pPr>
      <w:r>
        <w:rPr/>
        <w:t>lva0NjqFmE7RxrDUU8rpGupCjQNZ7EENrBJvtbbjTirIyBe1iEqaeEXfOHVM8oTRSxjWpPUeaVlaNW</w:t>
      </w:r>
    </w:p>
    <w:p>
      <w:pPr>
        <w:pStyle w:val="PreformattedText"/>
        <w:bidi w:val="0"/>
        <w:spacing w:before="0" w:after="0"/>
        <w:jc w:val="left"/>
        <w:rPr/>
      </w:pPr>
      <w:r>
        <w:rPr/>
        <w:t>gEs9TGka6kugjANyT1LaeNNRRGRLG8Z1zjLDl69axM95ShDtIdUkck0DSxEFySXRYjqCg/CFIJXfF8</w:t>
      </w:r>
    </w:p>
    <w:p>
      <w:pPr>
        <w:pStyle w:val="PreformattedText"/>
        <w:bidi w:val="0"/>
        <w:spacing w:before="0" w:after="0"/>
        <w:jc w:val="left"/>
        <w:rPr/>
      </w:pPr>
      <w:r>
        <w:rPr/>
        <w:t>IQZrI6xr2LXMUIYzp1StIGjMMhSZorpHE00qya4yBoJW/lsxt/1VtfVcr+7HIpC3OWcTCoDwQJC9RO</w:t>
      </w:r>
    </w:p>
    <w:p>
      <w:pPr>
        <w:pStyle w:val="PreformattedText"/>
        <w:bidi w:val="0"/>
        <w:spacing w:before="0" w:after="0"/>
        <w:jc w:val="left"/>
        <w:rPr/>
      </w:pPr>
      <w:r>
        <w:rPr/>
        <w:t>qqFJSolBLaiscSSAaliFtm1bdiMWCEMxfX12Ytxia3fD1hSZ9Uriz3pzaaUJ02hItIJGYS7ppZha23</w:t>
      </w:r>
    </w:p>
    <w:p>
      <w:pPr>
        <w:pStyle w:val="PreformattedText"/>
        <w:bidi w:val="0"/>
        <w:spacing w:before="0" w:after="0"/>
        <w:jc w:val="left"/>
        <w:rPr/>
      </w:pPr>
      <w:r>
        <w:rPr/>
        <w:t>xYqHCm4WxUX+V692VYW03oKOUtEkaVkhvUzKYlmeWKCO3TUy9Q2QsRsragVwMoVjdd39ZIchsQsoAg</w:t>
      </w:r>
    </w:p>
    <w:p>
      <w:pPr>
        <w:pStyle w:val="PreformattedText"/>
        <w:bidi w:val="0"/>
        <w:spacing w:before="0" w:after="0"/>
        <w:jc w:val="left"/>
        <w:rPr/>
      </w:pPr>
      <w:r>
        <w:rPr/>
        <w:t>5mnSNFMrMrNMywtAqxBhcgRyElSxbUCAgW+llxRWW7buSy3WYuLS0xqSOJWheOBiER+r0/IoSzKyBd</w:t>
      </w:r>
    </w:p>
    <w:p>
      <w:pPr>
        <w:pStyle w:val="PreformattedText"/>
        <w:bidi w:val="0"/>
        <w:spacing w:before="0" w:after="0"/>
        <w:jc w:val="left"/>
        <w:rPr/>
      </w:pPr>
      <w:r>
        <w:rPr/>
        <w:t>yw32WxBOpsSWu1+ENlF3xFiNICpa86K9FC4jZGUwMRLJrAWSo0uoEa62hBItrZdS6fNpuoFmGKXFMs</w:t>
      </w:r>
    </w:p>
    <w:p>
      <w:pPr>
        <w:pStyle w:val="PreformattedText"/>
        <w:bidi w:val="0"/>
        <w:spacing w:before="0" w:after="0"/>
        <w:jc w:val="left"/>
        <w:rPr/>
      </w:pPr>
      <w:r>
        <w:rPr/>
        <w:t>pPKbWoaN5GC6CnUAlEyLTyNEGJRIponaEsnfZST2wFRZd42jKaNn4zPtpJaeakaokQutRKskzMsinV</w:t>
      </w:r>
    </w:p>
    <w:p>
      <w:pPr>
        <w:pStyle w:val="PreformattedText"/>
        <w:bidi w:val="0"/>
        <w:spacing w:before="0" w:after="0"/>
        <w:jc w:val="left"/>
        <w:rPr/>
      </w:pPr>
      <w:r>
        <w:rPr/>
        <w:t>qWEIqhRIY72BBZoxqXSFxW9gwfVpsQ213iZt1RkVFco6F9DNHEugK12ktokPB0sdQ/lxTES1+z9ccu</w:t>
      </w:r>
    </w:p>
    <w:p>
      <w:pPr>
        <w:pStyle w:val="PreformattedText"/>
        <w:bidi w:val="0"/>
        <w:spacing w:before="0" w:after="0"/>
        <w:jc w:val="left"/>
        <w:rPr/>
      </w:pPr>
      <w:r>
        <w:rPr/>
        <w:t>eV8mgmFRJEqIpfQkblRKsuoMbJTwNKxKxiLbXa2rtgvYgFf0+LNV/DGC4Pr16+sZRLK3R6i6UWFmdl</w:t>
      </w:r>
    </w:p>
    <w:p>
      <w:pPr>
        <w:pStyle w:val="PreformattedText"/>
        <w:bidi w:val="0"/>
        <w:spacing w:before="0" w:after="0"/>
        <w:jc w:val="left"/>
        <w:rPr/>
      </w:pPr>
      <w:r>
        <w:rPr/>
        <w:t>jkOu7KVsFWRQLF9INvLbEEi7ANnLknLuE1JIW0xlGM7woUjZGlZI0dy4Dxql2DFt3uxDK3m+LELdTd</w:t>
      </w:r>
    </w:p>
    <w:p>
      <w:pPr>
        <w:pStyle w:val="PreformattedText"/>
        <w:bidi w:val="0"/>
        <w:spacing w:before="0" w:after="0"/>
        <w:jc w:val="left"/>
        <w:rPr/>
      </w:pPr>
      <w:r>
        <w:rPr/>
        <w:t>rlfXvQiknaNYolXRZjobpa0JCzLoGhOpcqSW1E9l1YAQWa+sJgZmV3eOLUhVYlhVhKjyBXkjTQFE0g</w:t>
      </w:r>
    </w:p>
    <w:p>
      <w:pPr>
        <w:pStyle w:val="PreformattedText"/>
        <w:bidi w:val="0"/>
        <w:spacing w:before="0" w:after="0"/>
        <w:jc w:val="left"/>
        <w:rPr/>
      </w:pPr>
      <w:r>
        <w:rPr/>
        <w:t>Olt9gvl8wvi2V/GSLXz0gkdg2ympSMdONbKqMjWkmkJUqUGzWKsRqUC2+K5aHMf1SwUcnhLsY3YB9K</w:t>
      </w:r>
    </w:p>
    <w:p>
      <w:pPr>
        <w:pStyle w:val="PreformattedText"/>
        <w:bidi w:val="0"/>
        <w:spacing w:before="0" w:after="0"/>
        <w:jc w:val="left"/>
        <w:rPr/>
      </w:pPr>
      <w:r>
        <w:rPr/>
        <w:t>lo21KygyOqkxqYxHZfLMysDc3jsxbEqLi59evlS4AWFNIlOsoATXM6sxkhaEhVUuAFRAqhdDDzAmzM</w:t>
      </w:r>
    </w:p>
    <w:p>
      <w:pPr>
        <w:pStyle w:val="PreformattedText"/>
        <w:bidi w:val="0"/>
        <w:spacing w:before="0" w:after="0"/>
        <w:jc w:val="left"/>
        <w:rPr/>
      </w:pPr>
      <w:r>
        <w:rPr/>
        <w:t>fhxcDLCNKctDJCWu0gVoorrH1NSI+li7x6IwuiPqSqyobkdS2rtiANABCItbTS2jJUaUmLsVMJljDF</w:t>
      </w:r>
    </w:p>
    <w:p>
      <w:pPr>
        <w:pStyle w:val="PreformattedText"/>
        <w:bidi w:val="0"/>
        <w:spacing w:before="0" w:after="0"/>
        <w:jc w:val="left"/>
        <w:rPr/>
      </w:pPr>
      <w:r>
        <w:rPr/>
        <w:t>9NPIR0ozErCy2Pl39GbYBQGhEhLBi0IkmaeZQJLSRlTESpDysB1YklVrnS5+Ft9V8Ww3AU2ULDU25w</w:t>
      </w:r>
    </w:p>
    <w:p>
      <w:pPr>
        <w:pStyle w:val="PreformattedText"/>
        <w:bidi w:val="0"/>
        <w:spacing w:before="0" w:after="0"/>
        <w:jc w:val="left"/>
        <w:rPr/>
      </w:pPr>
      <w:r>
        <w:rPr/>
        <w:t>xHcsrOkReWSfQDsSwCxyBCoACsGuB0xYaj9KuOQGFQB69fVCBqJQFSNxJ7vKUCVEip0C0TSI7BjrdC</w:t>
      </w:r>
    </w:p>
    <w:p>
      <w:pPr>
        <w:pStyle w:val="PreformattedText"/>
        <w:bidi w:val="0"/>
        <w:spacing w:before="0" w:after="0"/>
        <w:jc w:val="left"/>
        <w:rPr/>
      </w:pPr>
      <w:r>
        <w:rPr/>
        <w:t>rhY9NgqDAB2v8A6nd+nu6f2hEczgM8jXMqlVgptUUkbJoD6I0nDFSXi+NdIB7fdw5VJAVch63vL7Ug</w:t>
      </w:r>
    </w:p>
    <w:p>
      <w:pPr>
        <w:pStyle w:val="PreformattedText"/>
        <w:bidi w:val="0"/>
        <w:spacing w:before="0" w:after="0"/>
        <w:jc w:val="left"/>
        <w:rPr/>
      </w:pPr>
      <w:r>
        <w:rPr/>
        <w:t>2sb6RonZIQGbUHKwjqxoiOkg3mqA8rj3aF/hEcdt2a33sMXPy/p5DLiw+80obA2C3MRM8E7JI7VEll</w:t>
      </w:r>
    </w:p>
    <w:p>
      <w:pPr>
        <w:pStyle w:val="PreformattedText"/>
        <w:bidi w:val="0"/>
        <w:spacing w:before="0" w:after="0"/>
        <w:jc w:val="left"/>
        <w:rPr/>
      </w:pPr>
      <w:r>
        <w:rPr/>
        <w:t>k1AOU6sJOssBqEbBHRbKUNzHscNXGowjDfvzvIxt5wieZl0Q/aGNZnLQTlCEjKm0IdQoao0oo1WCrq</w:t>
      </w:r>
    </w:p>
    <w:p>
      <w:pPr>
        <w:pStyle w:val="PreformattedText"/>
        <w:bidi w:val="0"/>
        <w:spacing w:before="0" w:after="0"/>
        <w:jc w:val="left"/>
        <w:rPr/>
      </w:pPr>
      <w:r>
        <w:rPr/>
        <w:t>Oo4uFto293r2vomUic1ILSmeGWJJlgeKOSbTNAqt0YzBNTACwLsX1MCyQgL64MJ3SrD+H4bvvZyjNY</w:t>
      </w:r>
    </w:p>
    <w:p>
      <w:pPr>
        <w:pStyle w:val="PreformattedText"/>
        <w:bidi w:val="0"/>
        <w:spacing w:before="0" w:after="0"/>
        <w:jc w:val="left"/>
        <w:rPr/>
      </w:pPr>
      <w:r>
        <w:rPr/>
        <w:t>qwjfUFVHvAVBFoJ0EktChVbkVZ1FnJswLamVpDZ/NqxdD2Rut67P8AaUDYjmbH5MbalGqGWOREk6rR</w:t>
      </w:r>
    </w:p>
    <w:p>
      <w:pPr>
        <w:pStyle w:val="PreformattedText"/>
        <w:bidi w:val="0"/>
        <w:spacing w:before="0" w:after="0"/>
        <w:jc w:val="left"/>
        <w:rPr/>
      </w:pPr>
      <w:r>
        <w:rPr/>
        <w:t>tEswmsVYMjQrOJwrK6DysQhurq2psORsOl1Hawt+muKKYritr9GIejpZYpW2lCrFHIKeB9WolZTpiI</w:t>
      </w:r>
    </w:p>
    <w:p>
      <w:pPr>
        <w:pStyle w:val="PreformattedText"/>
        <w:bidi w:val="0"/>
        <w:spacing w:before="0" w:after="0"/>
        <w:jc w:val="left"/>
        <w:rPr/>
      </w:pPr>
      <w:r>
        <w:rPr/>
        <w:t>a6C+huRYs18WL4hcLmfnlSVJz0t+L+0BWTVMrskciVMqrKnVeMx9MOQsIeO9p4ei8rXJe7r/DpxZcA</w:t>
      </w:r>
    </w:p>
    <w:p>
      <w:pPr>
        <w:pStyle w:val="PreformattedText"/>
        <w:bidi w:val="0"/>
        <w:spacing w:before="0" w:after="0"/>
        <w:jc w:val="left"/>
        <w:rPr/>
      </w:pPr>
      <w:r>
        <w:rPr/>
        <w:t>xBhhHu85TECPX2owp1tEweGMyzSRSSVCvEKPqKysGljuzAKhtrJYH4Vt8OH3U8LHCobCueLh/OVLXx</w:t>
      </w:r>
    </w:p>
    <w:p>
      <w:pPr>
        <w:pStyle w:val="PreformattedText"/>
        <w:bidi w:val="0"/>
        <w:spacing w:before="0" w:after="0"/>
        <w:jc w:val="left"/>
        <w:rPr/>
      </w:pPr>
      <w:r>
        <w:rPr/>
        <w:t>FiLN6MIdikzJCjCaWSVbyVUxpLOy9GSmljK9K4MzBblQJEUKMWVcSqztw+Av8AJkCwxAcK9n/l3fKv</w:t>
      </w:r>
    </w:p>
    <w:p>
      <w:pPr>
        <w:pStyle w:val="PreformattedText"/>
        <w:bidi w:val="0"/>
        <w:spacing w:before="0" w:after="0"/>
        <w:jc w:val="left"/>
        <w:rPr/>
      </w:pPr>
      <w:r>
        <w:rPr/>
        <w:t>/LG8poaTRqNTYtq6cMclOE2KiQ3MiEbA6jjQGBw9pfXZgCLXXJm3eW7h8+z63YS7PcRxzLGFtJMzkx</w:t>
      </w:r>
    </w:p>
    <w:p>
      <w:pPr>
        <w:pStyle w:val="PreformattedText"/>
        <w:bidi w:val="0"/>
        <w:spacing w:before="0" w:after="0"/>
        <w:jc w:val="left"/>
        <w:rPr/>
      </w:pPr>
      <w:r>
        <w:rPr/>
        <w:t>Iw6TSGOyoemW6jWNiGZgzHSo0ybJiYSrk7oDa69kMv1HDfw/lhbMIlTWhKod2AkknYh9SxxSM2lFDn</w:t>
      </w:r>
    </w:p>
    <w:p>
      <w:pPr>
        <w:pStyle w:val="PreformattedText"/>
        <w:bidi w:val="0"/>
        <w:spacing w:before="0" w:after="0"/>
        <w:jc w:val="left"/>
        <w:rPr/>
      </w:pPr>
      <w:r>
        <w:rPr/>
        <w:t>VYfEO9sQcmxYhaLYFN4MGDdni+rFl9Hh92yxBIkokfytGVOp3kVImuFLqjJe5c9VvM24Em2pfK18jp</w:t>
      </w:r>
    </w:p>
    <w:p>
      <w:pPr>
        <w:pStyle w:val="PreformattedText"/>
        <w:bidi w:val="0"/>
        <w:spacing w:before="0" w:after="0"/>
        <w:jc w:val="left"/>
        <w:rPr/>
      </w:pPr>
      <w:r>
        <w:rPr/>
        <w:t>pMud2Cvk3ayXhvlb6R3m3rnuyiNx0zovIBGwuFlRpnJ8zSX6bAQgtyRo/kGCKIIwoGO77rDE3jiw8H</w:t>
      </w:r>
    </w:p>
    <w:p>
      <w:pPr>
        <w:pStyle w:val="PreformattedText"/>
        <w:bidi w:val="0"/>
        <w:spacing w:before="0" w:after="0"/>
        <w:jc w:val="left"/>
        <w:rPr/>
      </w:pPr>
      <w:r>
        <w:rPr/>
        <w:t>awlcB5osTyuXKFo3ZyQ/RDTsXtpJYOptHEGNwvYN3XyqRVRixsylqnu3f4dG4cN8OWHdX3l4Us0VkS</w:t>
      </w:r>
    </w:p>
    <w:p>
      <w:pPr>
        <w:pStyle w:val="PreformattedText"/>
        <w:bidi w:val="0"/>
        <w:spacing w:before="0" w:after="0"/>
        <w:jc w:val="left"/>
        <w:rPr/>
      </w:pPr>
      <w:r>
        <w:rPr/>
        <w:t>4XWULkCLsbhDqLgllPIOw/mxBvy1mWvTODEKQ6xvhy91Tivqvaxacg0baj4Sp0LYBLiOMDSbsxVi1i</w:t>
      </w:r>
    </w:p>
    <w:p>
      <w:pPr>
        <w:pStyle w:val="PreformattedText"/>
        <w:bidi w:val="0"/>
        <w:spacing w:before="0" w:after="0"/>
        <w:jc w:val="left"/>
        <w:rPr/>
      </w:pPr>
      <w:r>
        <w:rPr/>
        <w:t>tmUjuDH/AHcTOdtOQwsq0xfDfAvyrq3aXC30Su74ttUoYi0ahoWDX8yRWZLKxOq5BPa22CcnbE63hp</w:t>
      </w:r>
    </w:p>
    <w:p>
      <w:pPr>
        <w:pStyle w:val="PreformattedText"/>
        <w:bidi w:val="0"/>
        <w:spacing w:before="0" w:after="0"/>
        <w:jc w:val="left"/>
        <w:rPr/>
      </w:pPr>
      <w:r>
        <w:rPr/>
        <w:t>jrKRxc1ThyY73P3eGRbNBZAiMqiTnaVupbUzOEJARdDLze/a2DPSeK6Zzp9XTdVWod6y1d7tM2EsFU</w:t>
      </w:r>
    </w:p>
    <w:p>
      <w:pPr>
        <w:pStyle w:val="PreformattedText"/>
        <w:bidi w:val="0"/>
        <w:spacing w:before="0" w:after="0"/>
        <w:jc w:val="left"/>
        <w:rPr/>
      </w:pPr>
      <w:r>
        <w:rPr/>
        <w:t>YTnxX7OkN9lscdX45FR01c5Zl1XIFMYuDIDAskbrbTIFYleN/Nzhla42dj73ozlfsypUekfbyttBph</w:t>
      </w:r>
    </w:p>
    <w:p>
      <w:pPr>
        <w:pStyle w:val="PreformattedText"/>
        <w:bidi w:val="0"/>
        <w:spacing w:before="0" w:after="0"/>
        <w:jc w:val="left"/>
        <w:rPr/>
      </w:pPr>
      <w:r>
        <w:rPr/>
        <w:t>j0PslZhurxP/DV8S6bpy4b8TCdSazJLTuGljiVokP2hp3aQFojrWO4a8TBdKxjeN2J1M+rmDdLYt57</w:t>
      </w:r>
    </w:p>
    <w:p>
      <w:pPr>
        <w:pStyle w:val="PreformattedText"/>
        <w:bidi w:val="0"/>
        <w:spacing w:before="0" w:after="0"/>
        <w:jc w:val="left"/>
        <w:rPr/>
      </w:pPr>
      <w:r>
        <w:rPr/>
        <w:t>eP5X/q+6fpEEA5bwjpT6VRQ1JCrRa4qiURK6TJNII0YMkkZVwpNwEHFtWEtmRepcZbun9936UdYWtb</w:t>
      </w:r>
    </w:p>
    <w:p>
      <w:pPr>
        <w:pStyle w:val="PreformattedText"/>
        <w:bidi w:val="0"/>
        <w:spacing w:before="0" w:after="0"/>
        <w:jc w:val="left"/>
        <w:rPr/>
      </w:pPr>
      <w:r>
        <w:rPr/>
        <w:t>KTqGCRkSCY63nhhSBw1zPIsf2jvJJGxle6+Ul9+o+r+HHPYg4mHYNm9bsgBr8s4NgkKSLIVillY9ST</w:t>
      </w:r>
    </w:p>
    <w:p>
      <w:pPr>
        <w:pStyle w:val="PreformattedText"/>
        <w:bidi w:val="0"/>
        <w:spacing w:before="0" w:after="0"/>
        <w:jc w:val="left"/>
        <w:rPr/>
      </w:pPr>
      <w:r>
        <w:rPr/>
        <w:t>pwCYtFbU6sKYggBbPsBbFM2zB/my++NFtNfXyYW4VZ72ZgFAIkWBQQrdNJZQKQGU6EUjUGXUV0EDFw</w:t>
      </w:r>
    </w:p>
    <w:p>
      <w:pPr>
        <w:pStyle w:val="PreformattedText"/>
        <w:bidi w:val="0"/>
        <w:spacing w:before="0" w:after="0"/>
        <w:jc w:val="left"/>
        <w:rPr/>
      </w:pPr>
      <w:r>
        <w:rPr/>
        <w:t>LDhw+vlRiiwtGqplYBdEkioAxV6iONNcZfXLIyBQDUrptHquCzKP7zkW5tbF/1+XvSyqpOesbmkRXZ</w:t>
      </w:r>
    </w:p>
    <w:p>
      <w:pPr>
        <w:pStyle w:val="PreformattedText"/>
        <w:bidi w:val="0"/>
        <w:spacing w:before="0" w:after="0"/>
        <w:jc w:val="left"/>
        <w:rPr/>
      </w:pPr>
      <w:r>
        <w:rPr/>
        <w:t>2pmrEklkkCNCytL049Mkr1CzanlusZa1gQvlO+GhSQoO6VHr/wBZEQyEAwrHHTu9YpMrdXpMstmJlK</w:t>
      </w:r>
    </w:p>
    <w:p>
      <w:pPr>
        <w:pStyle w:val="PreformattedText"/>
        <w:bidi w:val="0"/>
        <w:spacing w:before="0" w:after="0"/>
        <w:jc w:val="left"/>
        <w:rPr/>
      </w:pPr>
      <w:r>
        <w:rPr/>
        <w:t>SK0dKRFtfclVZm33xdcg12P8P5/m8YRHpkQaZZKjplNbM9QXDxlnWMxFyXlTSq6l0oGaQfdGGiwxKt</w:t>
      </w:r>
    </w:p>
    <w:p>
      <w:pPr>
        <w:pStyle w:val="PreformattedText"/>
        <w:bidi w:val="0"/>
        <w:spacing w:before="0" w:after="0"/>
        <w:jc w:val="left"/>
        <w:rPr/>
      </w:pPr>
      <w:r>
        <w:rPr/>
        <w:t>MfZ0P8q/K3oZjI33YUJVYw9dKdwSVSA06HQCyx9WVVusCJC0l9NyGbAygYrMQ3Nr/d8WcqwIZh4Q2S</w:t>
      </w:r>
    </w:p>
    <w:p>
      <w:pPr>
        <w:pStyle w:val="PreformattedText"/>
        <w:bidi w:val="0"/>
        <w:spacing w:before="0" w:after="0"/>
        <w:jc w:val="left"/>
        <w:rPr/>
      </w:pPr>
      <w:r>
        <w:rPr/>
        <w:t>RpQDTdDWzsKkxyy3ZXYkQPVOFLU51NwAy+VeMVVbZte/j/AEj+8oLkd584WRKJI2kp5klMgSnW6VAE</w:t>
      </w:r>
    </w:p>
    <w:p>
      <w:pPr>
        <w:pStyle w:val="PreformattedText"/>
        <w:bidi w:val="0"/>
        <w:spacing w:before="0" w:after="0"/>
        <w:jc w:val="left"/>
        <w:rPr/>
      </w:pPr>
      <w:r>
        <w:rPr/>
        <w:t>UWktGYl2hh8isrs19racWAFrBhh9fa+TaSUI7XFG1qtpCi1SxqZFmlvMj9Z2LEk61bVDJqDBdA3VVw</w:t>
      </w:r>
    </w:p>
    <w:p>
      <w:pPr>
        <w:pStyle w:val="PreformattedText"/>
        <w:bidi w:val="0"/>
        <w:spacing w:before="0" w:after="0"/>
        <w:jc w:val="left"/>
        <w:rPr/>
      </w:pPr>
      <w:r>
        <w:rPr/>
        <w:t>9UCYmpuWw/N9mSLscOLBEqTwP5AzMSDKjIXjRrai0j07gmeqRhGra/KQytpbdcWKNrr6/llSxxWH0W</w:t>
      </w:r>
    </w:p>
    <w:p>
      <w:pPr>
        <w:pStyle w:val="PreformattedText"/>
        <w:bidi w:val="0"/>
        <w:spacing w:before="0" w:after="0"/>
        <w:jc w:val="left"/>
        <w:rPr/>
      </w:pPr>
      <w:r>
        <w:rPr/>
        <w:t>X/25QtpdZETdXU7oBG8KRi2qwJmUhY6c23DKT97EWIGIAXt2bxZwnI3t5QUzXeSKnWO5UIJFmkp+qI</w:t>
      </w:r>
    </w:p>
    <w:p>
      <w:pPr>
        <w:pStyle w:val="PreformattedText"/>
        <w:bidi w:val="0"/>
        <w:spacing w:before="0" w:after="0"/>
        <w:jc w:val="left"/>
        <w:rPr/>
      </w:pPr>
      <w:r>
        <w:rPr/>
        <w:t>X6zRvIJVMyvL5AQbEINhiVuEUknH+XjKm5XO64vm+liiCSQ1DGSSFQ6RxIlO0QJBv5mOgatdh8V7sV</w:t>
      </w:r>
    </w:p>
    <w:p>
      <w:pPr>
        <w:pStyle w:val="PreformattedText"/>
        <w:bidi w:val="0"/>
        <w:spacing w:before="0" w:after="0"/>
        <w:jc w:val="left"/>
        <w:rPr/>
      </w:pPr>
      <w:r>
        <w:rPr/>
        <w:t>82LWtkNPz8ZQjCMPCFH1+u/FDFBklWUIuxi06JWBeaXqhCI5dYiYpDJqQMBZhf4sRfK3KUxXZsN93D</w:t>
      </w:r>
    </w:p>
    <w:p>
      <w:pPr>
        <w:pStyle w:val="PreformattedText"/>
        <w:bidi w:val="0"/>
        <w:spacing w:before="0" w:after="0"/>
        <w:jc w:val="left"/>
        <w:rPr/>
      </w:pPr>
      <w:r>
        <w:rPr/>
        <w:t>8ryVezDPtCzW6U7qS5esAmmSxKEpPoaMT3D2IKfwqu2ItkA3C3Z/49qRhuFD633S3Fbvxe9FnvFShd</w:t>
      </w:r>
    </w:p>
    <w:p>
      <w:pPr>
        <w:pStyle w:val="PreformattedText"/>
        <w:bidi w:val="0"/>
        <w:spacing w:before="0" w:after="0"/>
        <w:jc w:val="left"/>
        <w:rPr/>
      </w:pPr>
      <w:r>
        <w:rPr/>
        <w:t>5DNFEkcTvI6mSR0YARxCtmYutOT0QtjcMPKVU3CsChbK2bcPZH2ZYrhNyxwtw/d8XD7vyvdmqZ3lJm</w:t>
      </w:r>
    </w:p>
    <w:p>
      <w:pPr>
        <w:pStyle w:val="PreformattedText"/>
        <w:bidi w:val="0"/>
        <w:spacing w:before="0" w:after="0"/>
        <w:jc w:val="left"/>
        <w:rPr/>
      </w:pPr>
      <w:r>
        <w:rPr/>
        <w:t>kDxu6MyywSnVEJJWIDtI3UjQdwrG/ctiXUqMIXEbdrdxfpJuQLi7Lb1i7X4vrgdMSHWXus0ZRwwkhn</w:t>
      </w:r>
    </w:p>
    <w:p>
      <w:pPr>
        <w:pStyle w:val="PreformattedText"/>
        <w:bidi w:val="0"/>
        <w:spacing w:before="0" w:after="0"/>
        <w:jc w:val="left"/>
        <w:rPr/>
      </w:pPr>
      <w:r>
        <w:rPr/>
        <w:t>6oVAk0s2ovJquw0r5Rq5+7id4LhF7r7vD5Sbksq+Hz8t712YNRWPGA6lTGw90p3SFyE03D08ca6pKj</w:t>
      </w:r>
    </w:p>
    <w:p>
      <w:pPr>
        <w:pStyle w:val="PreformattedText"/>
        <w:bidi w:val="0"/>
        <w:spacing w:before="0" w:after="0"/>
        <w:jc w:val="left"/>
        <w:rPr/>
      </w:pPr>
      <w:r>
        <w:rPr/>
        <w:t>flm7fD97BZFLFWzbi/x/6hvEsbG1vXDxQhkN3DiRpY2RHtPHIzyghSNGlUhCiJtNtTfVm1YAy2+V69</w:t>
      </w:r>
    </w:p>
    <w:p>
      <w:pPr>
        <w:pStyle w:val="PreformattedText"/>
        <w:bidi w:val="0"/>
        <w:spacing w:before="0" w:after="0"/>
        <w:jc w:val="left"/>
        <w:rPr/>
      </w:pPr>
      <w:r>
        <w:rPr/>
        <w:t>XkBt3c4r/K/OFtLLC6RuwZKWTriKqgHTjhlUAwz1QJkkpTf4VIse2LrZrYbuWyPxe7l+vDKYbniIC5</w:t>
      </w:r>
    </w:p>
    <w:p>
      <w:pPr>
        <w:pStyle w:val="PreformattedText"/>
        <w:bidi w:val="0"/>
        <w:spacing w:before="0" w:after="0"/>
        <w:jc w:val="left"/>
        <w:rPr/>
      </w:pPr>
      <w:r>
        <w:rPr/>
        <w:t>8vpRBKioIrLG8T+ZRC7RdYI6oAFYArG+hQhdiAVbV82AA4ubL6/wDaLKpcFSWS3CuXr64gmqJIYUuW</w:t>
      </w:r>
    </w:p>
    <w:p>
      <w:pPr>
        <w:pStyle w:val="PreformattedText"/>
        <w:bidi w:val="0"/>
        <w:spacing w:before="0" w:after="0"/>
        <w:jc w:val="left"/>
        <w:rPr/>
      </w:pPr>
      <w:r>
        <w:rPr/>
        <w:t>cjqgugjlSIO2mECSZGCSBtiRchfh04mwY3DYSZkqu6rYXZl3u8L9Jr4Y3TqWkVoxFpVJUbROSTE5+2</w:t>
      </w:r>
    </w:p>
    <w:p>
      <w:pPr>
        <w:pStyle w:val="PreformattedText"/>
        <w:bidi w:val="0"/>
        <w:spacing w:before="0" w:after="0"/>
        <w:jc w:val="left"/>
        <w:rPr/>
      </w:pPr>
      <w:r>
        <w:rPr/>
        <w:t>Vqht5nacyfCpAbjy4utwM96YHALU2XisRkeJSWJUt2sT33cOG6+7I1mMjSiSJnkEToJGidAoOkEx6k</w:t>
      </w:r>
    </w:p>
    <w:p>
      <w:pPr>
        <w:pStyle w:val="PreformattedText"/>
        <w:bidi w:val="0"/>
        <w:spacing w:before="0" w:after="0"/>
        <w:jc w:val="left"/>
        <w:rPr/>
      </w:pPr>
      <w:r>
        <w:rPr/>
        <w:t>hVQ7i22sXv5sOVe02s4XSFmRqT7wYY8LC3k27zA4sSyK1MbOryxMGhTQrlWX7PqFgIwt90DRSfCPLq</w:t>
      </w:r>
    </w:p>
    <w:p>
      <w:pPr>
        <w:pStyle w:val="PreformattedText"/>
        <w:bidi w:val="0"/>
        <w:spacing w:before="0" w:after="0"/>
        <w:jc w:val="left"/>
        <w:rPr/>
      </w:pPr>
      <w:r>
        <w:rPr/>
        <w:t>vfzDAy4swZ4/a2BxGk2JVG9vacivDhsMLcIXixYpCc2mCdRy6WJsqKNcentos32J8tt77ttpxqpIAc</w:t>
      </w:r>
    </w:p>
    <w:p>
      <w:pPr>
        <w:pStyle w:val="PreformattedText"/>
        <w:bidi w:val="0"/>
        <w:spacing w:before="0" w:after="0"/>
        <w:jc w:val="left"/>
        <w:rPr/>
      </w:pPr>
      <w:r>
        <w:rPr/>
        <w:t>vOfN+ntrCGo/WKwvhtxLh7Nvc7sWfhaV/VyxtTzyKgZtMkZUF9SjXwbHcqGB9LSfNsdaktlAGc+DdN</w:t>
      </w:r>
    </w:p>
    <w:p>
      <w:pPr>
        <w:pStyle w:val="PreformattedText"/>
        <w:bidi w:val="0"/>
        <w:spacing w:before="0" w:after="0"/>
        <w:jc w:val="left"/>
        <w:rPr/>
      </w:pPr>
      <w:r>
        <w:rPr/>
        <w:t>V6datUZVxDeXD3Li4fiC8X4ozQkKFXTpPINxoJ2AINvLz9R91sD6DzmPZmVVVQuHF9X18vlfZaO0UQ</w:t>
      </w:r>
    </w:p>
    <w:p>
      <w:pPr>
        <w:pStyle w:val="PreformattedText"/>
        <w:bidi w:val="0"/>
        <w:spacing w:before="0" w:after="0"/>
        <w:jc w:val="left"/>
        <w:rPr/>
      </w:pPr>
      <w:r>
        <w:rPr/>
        <w:t>1DhiSBbcEhlHmuD5wCe+M76Cel2eiDUBDB2054t5dcV96x79fox2gBAsxdJAQoNyGt/Fa9tPP3u/w4</w:t>
      </w:r>
    </w:p>
    <w:p>
      <w:pPr>
        <w:pStyle w:val="PreformattedText"/>
        <w:bidi w:val="0"/>
        <w:spacing w:before="0" w:after="0"/>
        <w:jc w:val="left"/>
        <w:rPr/>
      </w:pPr>
      <w:r>
        <w:rPr/>
        <w:t>xucTMJ6TZFITC7PTqqcOLEb+ZF+HlxHd7Mck0lXsQVYW2Uhjpsd14Z7/TFSLixnZpEBahA6wN8Oe7z</w:t>
      </w:r>
    </w:p>
    <w:p>
      <w:pPr>
        <w:pStyle w:val="PreformattedText"/>
        <w:bidi w:val="0"/>
        <w:spacing w:before="0" w:after="0"/>
        <w:jc w:val="left"/>
        <w:rPr/>
      </w:pPr>
      <w:r>
        <w:rPr/>
        <w:t>I0xfJVfAQ1QFVCA2kkAm4YHYblGIsQOCbW9cSozU8uUauFVXApt2m/4tpb3uUMUF3ii51PpQSEO+lg</w:t>
      </w:r>
    </w:p>
    <w:p>
      <w:pPr>
        <w:pStyle w:val="PreformattedText"/>
        <w:bidi w:val="0"/>
        <w:spacing w:before="0" w:after="0"/>
        <w:jc w:val="left"/>
        <w:rPr/>
      </w:pPr>
      <w:r>
        <w:rPr/>
        <w:t>POSFGqIL1C9zf+BVO+Ni6c9PVpyekiSLNdgowri3m+vtYu19Gfe5/wXMgXw9/w5vYGixiEZzB4w8Qs</w:t>
      </w:r>
    </w:p>
    <w:p>
      <w:pPr>
        <w:pStyle w:val="PreformattedText"/>
        <w:bidi w:val="0"/>
        <w:spacing w:before="0" w:after="0"/>
        <w:jc w:val="left"/>
        <w:rPr/>
      </w:pPr>
      <w:r>
        <w:rPr/>
        <w:t>Gvdzm/jHOpxICSfKyBCL3NvvY+nezFx0NsrFcJbGfvM/ln+3zaV2n9qHtAFbENnGz0vpJRS89TBaxO</w:t>
      </w:r>
    </w:p>
    <w:p>
      <w:pPr>
        <w:pStyle w:val="PreformattedText"/>
        <w:bidi w:val="0"/>
        <w:spacing w:before="0" w:after="0"/>
        <w:jc w:val="left"/>
        <w:rPr/>
      </w:pPr>
      <w:r>
        <w:rPr/>
        <w:t>+5YADg9r2+uO9PjkDe/e9tvp8sEggEWMLe9/k3a1+OLb+v9MEhr2NtYAgCxN+9rAnYc3ttgigSDeB2</w:t>
      </w:r>
    </w:p>
    <w:p>
      <w:pPr>
        <w:pStyle w:val="PreformattedText"/>
        <w:bidi w:val="0"/>
        <w:spacing w:before="0" w:after="0"/>
        <w:jc w:val="left"/>
        <w:rPr/>
      </w:pPr>
      <w:r>
        <w:rPr/>
        <w:t>BH05PrfgsTgkQL203O2+xFubc97XwSSxIsYQBxa/rb69sPJstxnAAnSaZtzYm1r78cWFvnbCIEWJHd</w:t>
      </w:r>
    </w:p>
    <w:p>
      <w:pPr>
        <w:pStyle w:val="PreformattedText"/>
        <w:bidi w:val="0"/>
        <w:spacing w:before="0" w:after="0"/>
        <w:jc w:val="left"/>
        <w:rPr/>
      </w:pPr>
      <w:r>
        <w:rPr/>
        <w:t>A6hcbG+pdIIuDYWs/8tsTa4v7siaI/Gwubdxz3HO+IhAFrGwI3W4Pob7fTjBHIbjxEATyNzY/EL27f</w:t>
      </w:r>
    </w:p>
    <w:p>
      <w:pPr>
        <w:pStyle w:val="PreformattedText"/>
        <w:bidi w:val="0"/>
        <w:spacing w:before="0" w:after="0"/>
        <w:jc w:val="left"/>
        <w:rPr/>
      </w:pPr>
      <w:r>
        <w:rPr/>
        <w:t>Pt2wS0Ab77bjtvYXPa3A3wQmeouATYX2sCfW6/P5YIpksLiABADG9zY2uBz2uD9MEMB7xAawdxqF1F</w:t>
      </w:r>
    </w:p>
    <w:p>
      <w:pPr>
        <w:pStyle w:val="PreformattedText"/>
        <w:bidi w:val="0"/>
        <w:spacing w:before="0" w:after="0"/>
        <w:jc w:val="left"/>
        <w:rPr/>
      </w:pPr>
      <w:r>
        <w:rPr/>
        <w:t>lI2F7HYgW74JUixseULO+xt2AHJvYk84te2Ei/xSIFnFrcHfhbG53/AIhfbDhmLjSE2L2uu53NiLAk</w:t>
      </w:r>
    </w:p>
    <w:p>
      <w:pPr>
        <w:pStyle w:val="PreformattedText"/>
        <w:bidi w:val="0"/>
        <w:spacing w:before="0" w:after="0"/>
        <w:jc w:val="left"/>
        <w:rPr/>
      </w:pPr>
      <w:r>
        <w:rPr/>
        <w:t>EbkAX37Ygsu8p7oTLn0INzYkAaT9e1rfphbsCLDSE1qB2JueL3B34JuT5hvikJhaxt5xbkgWXvxfY8</w:t>
      </w:r>
    </w:p>
    <w:p>
      <w:pPr>
        <w:pStyle w:val="PreformattedText"/>
        <w:bidi w:val="0"/>
        <w:spacing w:before="0" w:after="0"/>
        <w:jc w:val="left"/>
        <w:rPr/>
      </w:pPr>
      <w:r>
        <w:rPr/>
        <w:t>/rglwt1vzgA1r2YgKRYH6DuO2CDLYKomw3bvqGm3q1wBa/BOCQq4vISxQL799tr/K9/p/XGjx5ysBq</w:t>
      </w:r>
    </w:p>
    <w:p>
      <w:pPr>
        <w:pStyle w:val="PreformattedText"/>
        <w:bidi w:val="0"/>
        <w:spacing w:before="0" w:after="0"/>
        <w:jc w:val="left"/>
        <w:rPr/>
      </w:pPr>
      <w:r>
        <w:rPr/>
        <w:t>Asd7E7834vtfjnFr8r7t4TFN9/U73sLeg+ZxDKMIB0tCGH/ff9RzjNLAFjcTYaxvvv6m5/D8BgjoaN</w:t>
      </w:r>
    </w:p>
    <w:p>
      <w:pPr>
        <w:pStyle w:val="PreformattedText"/>
        <w:bidi w:val="0"/>
        <w:spacing w:before="0" w:after="0"/>
        <w:jc w:val="left"/>
        <w:rPr/>
      </w:pPr>
      <w:r>
        <w:rPr/>
        <w:t>uDwd7bduB6dsEIMsSQblbHcDcEG9v9cEJolSdyRxuRsSP+364uN3PW4kEXyM0xvzuCeODvySe/f8sV</w:t>
      </w:r>
    </w:p>
    <w:p>
      <w:pPr>
        <w:pStyle w:val="PreformattedText"/>
        <w:bidi w:val="0"/>
        <w:spacing w:before="0" w:after="0"/>
        <w:jc w:val="left"/>
        <w:rPr/>
      </w:pPr>
      <w:r>
        <w:rPr/>
        <w:t>BK6G0XYE2G6FmiSAB2HruBbjbviTfU9qWGTeDTZZja5J9dhtc7geYYrLE2BPdM32tcFh8+L8EeuCUX</w:t>
      </w:r>
    </w:p>
    <w:p>
      <w:pPr>
        <w:pStyle w:val="PreformattedText"/>
        <w:bidi w:val="0"/>
        <w:spacing w:before="0" w:after="0"/>
        <w:jc w:val="left"/>
        <w:rPr/>
      </w:pPr>
      <w:r>
        <w:rPr/>
        <w:t>MlpsFeDsbgat78flYnV9MEZDhsLfM/qxP+OCEEORc2+YG4vzgkXztD9zbbt35AsT/XDFyW7bwHCsWU</w:t>
      </w:r>
    </w:p>
    <w:p>
      <w:pPr>
        <w:pStyle w:val="PreformattedText"/>
        <w:bidi w:val="0"/>
        <w:spacing w:before="0" w:after="0"/>
        <w:jc w:val="left"/>
        <w:rPr/>
      </w:pPr>
      <w:r>
        <w:rPr/>
        <w:t>a/fDFJa/yA2PPDWufnzgdbBSEwi0shyt3Qxdhttvew9TzgCXW95eb1XJJB53F/ltxiMPFfIrCaLar2</w:t>
      </w:r>
    </w:p>
    <w:p>
      <w:pPr>
        <w:pStyle w:val="PreformattedText"/>
        <w:bidi w:val="0"/>
        <w:spacing w:before="0" w:after="0"/>
        <w:jc w:val="left"/>
        <w:rPr/>
      </w:pPr>
      <w:r>
        <w:rPr/>
        <w:t>vpItbtxYi2KQgWYEjVc2sAfS3lsD24wQjPnudUmQ5Nm+eVzrBRZLltfmtZM7BVSky+llq53Yn4VEUT</w:t>
      </w:r>
    </w:p>
    <w:p>
      <w:pPr>
        <w:pStyle w:val="PreformattedText"/>
        <w:bidi w:val="0"/>
        <w:spacing w:before="0" w:after="0"/>
        <w:jc w:val="left"/>
        <w:rPr/>
      </w:pPr>
      <w:r>
        <w:rPr/>
        <w:t>HFatRaNKpVfgpqzHyAxTTsOyVdv23Y9hoLir7ZVSmi971XVB95nwI+3zxxV+0/2w+0f2h5hO1TP4n8</w:t>
      </w:r>
    </w:p>
    <w:p>
      <w:pPr>
        <w:pStyle w:val="PreformattedText"/>
        <w:bidi w:val="0"/>
        <w:spacing w:before="0" w:after="0"/>
        <w:jc w:val="left"/>
        <w:rPr/>
      </w:pPr>
      <w:r>
        <w:rPr/>
        <w:t>Y55mzyAO7yQVFZN7kiszeULTrCosACq7Y/NO2bW+2bbtW1OM9oqM33/wCM/wBI/wCyL2Zo+x37PfZX</w:t>
      </w:r>
    </w:p>
    <w:p>
      <w:pPr>
        <w:pStyle w:val="PreformattedText"/>
        <w:bidi w:val="0"/>
        <w:spacing w:before="0" w:after="0"/>
        <w:jc w:val="left"/>
        <w:rPr/>
      </w:pPr>
      <w:r>
        <w:rPr/>
        <w:t>2doU+rXo/Y6Ib5eBcXD7zM058zKpgRXTpuWmEd9RKiNr2YBbkr5E0kdumNWG0Ue6sGyU+vXjPqSqd0</w:t>
      </w:r>
    </w:p>
    <w:p>
      <w:pPr>
        <w:pStyle w:val="PreformattedText"/>
        <w:bidi w:val="0"/>
        <w:spacing w:before="0" w:after="0"/>
        <w:jc w:val="left"/>
        <w:rPr/>
      </w:pPr>
      <w:r>
        <w:rPr/>
        <w:t>yBVxJWVwouTsfNpvzcDkm3pcDGucnpBiEaousgte3IBu2y730jZtyt9thxgnz/AKRcENZsT3w+Hr9Y</w:t>
      </w:r>
    </w:p>
    <w:p>
      <w:pPr>
        <w:pStyle w:val="PreformattedText"/>
        <w:bidi w:val="0"/>
        <w:spacing w:before="0" w:after="0"/>
        <w:jc w:val="left"/>
        <w:rPr/>
      </w:pPr>
      <w:r>
        <w:rPr/>
        <w:t>10WWV2b5nRZVl0D1mYZlVQUlFTqCGlqKhxHEoYnY6mBsdrYJ5Dbqq7MlSuw3ae9o3q/wz088FeEKH2</w:t>
      </w:r>
    </w:p>
    <w:p>
      <w:pPr>
        <w:pStyle w:val="PreformattedText"/>
        <w:bidi w:val="0"/>
        <w:spacing w:before="0" w:after="0"/>
        <w:jc w:val="left"/>
        <w:rPr/>
      </w:pPr>
      <w:r>
        <w:rPr/>
        <w:t>aeEst8LUjo9c6SVWd1SJrGY5o6a5mjlCgxwoyrHGb/AAKq/wAWPP7TtA2iqzdlch/f55xui9lq7TWf</w:t>
      </w:r>
    </w:p>
    <w:p>
      <w:pPr>
        <w:pStyle w:val="PreformattedText"/>
        <w:bidi w:val="0"/>
        <w:spacing w:before="0" w:after="0"/>
        <w:jc w:val="left"/>
        <w:rPr/>
      </w:pPr>
      <w:r>
        <w:rPr/>
        <w:t>bKqlqtQjEOyg7IHyR994GqrDI9QRrhLKJCkXTIkGsN5ZdhJT+WxUWIPyxz59Q2HZ8FOmuE7sTTdGXU</w:t>
      </w:r>
    </w:p>
    <w:p>
      <w:pPr>
        <w:pStyle w:val="PreformattedText"/>
        <w:bidi w:val="0"/>
        <w:spacing w:before="0" w:after="0"/>
        <w:jc w:val="left"/>
        <w:rPr/>
      </w:pPr>
      <w:r>
        <w:rPr/>
        <w:t>oeN4F0ioR4mgiikJddR0bgF1kuT3vbbS2IJsCe6dzZ1wnhOsbVZopFEfQd5JJImZGeMSInBNmbSACL</w:t>
      </w:r>
    </w:p>
    <w:p>
      <w:pPr>
        <w:pStyle w:val="PreformattedText"/>
        <w:bidi w:val="0"/>
        <w:spacing w:before="0" w:after="0"/>
        <w:jc w:val="left"/>
        <w:rPr/>
      </w:pPr>
      <w:r>
        <w:rPr/>
        <w:t>Hg30+bASSueoE7tJVwXN9ITLEmgERwKmt3MsbvfzzhWhulwgtwpFisgbVuuKkk63xW9ev1mlCTe8UP</w:t>
      </w:r>
    </w:p>
    <w:p>
      <w:pPr>
        <w:pStyle w:val="PreformattedText"/>
        <w:bidi w:val="0"/>
        <w:spacing w:before="0" w:after="0"/>
        <w:jc w:val="left"/>
        <w:rPr/>
      </w:pPr>
      <w:r>
        <w:rPr/>
        <w:t>ExKIpu06qkaRQMNHTYNHGHIs17W1A3u2LLawtpLQo9SXRIVXWWOlo2ldkQqCVBZdLjSI7kD7o74jCL</w:t>
      </w:r>
    </w:p>
    <w:p>
      <w:pPr>
        <w:pStyle w:val="PreformattedText"/>
        <w:bidi w:val="0"/>
        <w:spacing w:before="0" w:after="0"/>
        <w:jc w:val="left"/>
        <w:rPr/>
      </w:pPr>
      <w:r>
        <w:rPr/>
        <w:t>3khiNJqRto11AKyktH5UYBmClbW2DA2ufh31YoDbEbFo8X56w1vKFUFH0s9ljR5THNfYAlFKxjzWue</w:t>
      </w:r>
    </w:p>
    <w:p>
      <w:pPr>
        <w:pStyle w:val="PreformattedText"/>
        <w:bidi w:val="0"/>
        <w:spacing w:before="0" w:after="0"/>
        <w:jc w:val="left"/>
        <w:rPr/>
      </w:pPr>
      <w:r>
        <w:rPr/>
        <w:t>NP93FQbEHuhE4SSOJV6vURupqVk0JrIaQRglrrpCNfVpJDfw4sd5rrrCDWQGLpJIxKKGERJjEocWjv</w:t>
      </w:r>
    </w:p>
    <w:p>
      <w:pPr>
        <w:pStyle w:val="PreformattedText"/>
        <w:bidi w:val="0"/>
        <w:spacing w:before="0" w:after="0"/>
        <w:jc w:val="left"/>
        <w:rPr/>
      </w:pPr>
      <w:r>
        <w:rPr/>
        <w:t>dfPLpZe+4VreXEEG4duzCJdKQfZygRNF9sZpprxi7EssSabNZVY3ufxxYMTiKjIevswhoMcxCmR9by</w:t>
      </w:r>
    </w:p>
    <w:p>
      <w:pPr>
        <w:pStyle w:val="PreformattedText"/>
        <w:bidi w:val="0"/>
        <w:spacing w:before="0" w:after="0"/>
        <w:jc w:val="left"/>
        <w:rPr/>
      </w:pPr>
      <w:r>
        <w:rPr/>
        <w:t>kNpmKI3m19SV2sUjQeW5AX+Zh5sVsWPDhiWBGZMHHrWTpvIwCOscqq4IILFopW1j7W5C3t5bEN5V82</w:t>
      </w:r>
    </w:p>
    <w:p>
      <w:pPr>
        <w:pStyle w:val="PreformattedText"/>
        <w:bidi w:val="0"/>
        <w:spacing w:before="0" w:after="0"/>
        <w:jc w:val="left"/>
        <w:rPr/>
      </w:pPr>
      <w:r>
        <w:rPr/>
        <w:t>Ja9stfellCnXMwZlhbUqrTtokj6d55urBtpup0FJBqTSbi+iw58uGBbZ72L5MGTmJqJhIp6w1SGYGR</w:t>
      </w:r>
    </w:p>
    <w:p>
      <w:pPr>
        <w:pStyle w:val="PreformattedText"/>
        <w:bidi w:val="0"/>
        <w:spacing w:before="0" w:after="0"/>
        <w:jc w:val="left"/>
        <w:rPr/>
      </w:pPr>
      <w:r>
        <w:rPr/>
        <w:t>omRYnUbdPRcFUN1Qk7Lqu2/EnXLSTjtkdRMeKE6REGCyaoGcaXbqiRkiRnSQgyeVlBB3C+XVziLka2</w:t>
      </w:r>
    </w:p>
    <w:p>
      <w:pPr>
        <w:pStyle w:val="PreformattedText"/>
        <w:bidi w:val="0"/>
        <w:spacing w:before="0" w:after="0"/>
        <w:jc w:val="left"/>
        <w:rPr/>
      </w:pPr>
      <w:r>
        <w:rPr/>
        <w:t>wrJO8uQhIDRXeOJ4BDIfeOnAS+slbGNzORrLIuq520/DfQrWDADNgfXyYhhceME1NM8hbos9OkqSFo</w:t>
      </w:r>
    </w:p>
    <w:p>
      <w:pPr>
        <w:pStyle w:val="PreformattedText"/>
        <w:bidi w:val="0"/>
        <w:spacing w:before="0" w:after="0"/>
        <w:jc w:val="left"/>
        <w:rPr/>
      </w:pPr>
      <w:r>
        <w:rPr/>
        <w:t>6fpgKqKYmJacFj0ypbblvXFRUUKgxZ2Ppd2UVgAyu0MjCsWcwo7CZhq6DLFGgYRPHdnup+0a5ZVF5P</w:t>
      </w:r>
    </w:p>
    <w:p>
      <w:pPr>
        <w:pStyle w:val="PreformattedText"/>
        <w:bidi w:val="0"/>
        <w:spacing w:before="0" w:after="0"/>
        <w:jc w:val="left"/>
        <w:rPr/>
      </w:pPr>
      <w:r>
        <w:rPr/>
        <w:t>K18GoUsxWWxDQZ4RAlAgaBKYQpIZCjgKruYwGj21liWBv5AVI7jFhbXrMWGLZy2s3TIsxlKDzwxzdR</w:t>
      </w:r>
    </w:p>
    <w:p>
      <w:pPr>
        <w:pStyle w:val="PreformattedText"/>
        <w:bidi w:val="0"/>
        <w:spacing w:before="0" w:after="0"/>
        <w:jc w:val="left"/>
        <w:rPr/>
      </w:pPr>
      <w:r>
        <w:rPr/>
        <w:t>naSPUH6S6oXJ3ZHN7HazW7+WXYc9H74AYju84rQOWacsYgkMrqyzwsRYGNiqJ5WBGkrvfT/LhTBclA</w:t>
      </w:r>
    </w:p>
    <w:p>
      <w:pPr>
        <w:pStyle w:val="PreformattedText"/>
        <w:bidi w:val="0"/>
        <w:spacing w:before="0" w:after="0"/>
        <w:jc w:val="left"/>
        <w:rPr/>
      </w:pPr>
      <w:r>
        <w:rPr/>
        <w:t>yvFt2fMQO/TRo4y0klOsc8urTGY9FozGsgHVqOqqg8Fj5bbjF7gFb98YHfVtL+hNRCOGGOONmSpUwp</w:t>
      </w:r>
    </w:p>
    <w:p>
      <w:pPr>
        <w:pStyle w:val="PreformattedText"/>
        <w:bidi w:val="0"/>
        <w:spacing w:before="0" w:after="0"/>
        <w:jc w:val="left"/>
        <w:rPr/>
      </w:pPr>
      <w:r>
        <w:rPr/>
        <w:t>K/XtTyQMxvGtO0Q0zqu+jVYNvxiWILXdsuzIxEvcW/t4Q8hrr14apm0RRK+pEgg+1hVJElICFerOzN</w:t>
      </w:r>
    </w:p>
    <w:p>
      <w:pPr>
        <w:pStyle w:val="PreformattedText"/>
        <w:bidi w:val="0"/>
        <w:spacing w:before="0" w:after="0"/>
        <w:jc w:val="left"/>
        <w:rPr/>
      </w:pPr>
      <w:r>
        <w:rPr/>
        <w:t>Yt/aKG0jCiG/+nY5wvrbQwTSTETJTxaog0QnamjiPXWQWSJ0vqkJNwGFygxXC1lBY391velWOHzi6A</w:t>
      </w:r>
    </w:p>
    <w:p>
      <w:pPr>
        <w:pStyle w:val="PreformattedText"/>
        <w:bidi w:val="0"/>
        <w:spacing w:before="0" w:after="0"/>
        <w:jc w:val="left"/>
        <w:rPr/>
      </w:pPr>
      <w:r>
        <w:rPr/>
        <w:t>9IFJEE0eho6ZpZYS8XTkhhYoY5CGNo9Kj4l1am7nC3udN1l4h3+vsxbE+9eFOHjDu7pBVlhDDS9WOq</w:t>
      </w:r>
    </w:p>
    <w:p>
      <w:pPr>
        <w:pStyle w:val="PreformattedText"/>
        <w:bidi w:val="0"/>
        <w:spacing w:before="0" w:after="0"/>
        <w:jc w:val="left"/>
        <w:rPr/>
      </w:pPr>
      <w:r>
        <w:rPr/>
        <w:t>SztcFOiTokDDe9jfbjEC5BA3l4rt/v8A0yUc4st60KqZdPRkEMdVEnkqppJRAv8A5ukqzG7Ro41kCx</w:t>
      </w:r>
    </w:p>
    <w:p>
      <w:pPr>
        <w:pStyle w:val="PreformattedText"/>
        <w:bidi w:val="0"/>
        <w:spacing w:before="0" w:after="0"/>
        <w:jc w:val="left"/>
        <w:rPr/>
      </w:pPr>
      <w:r>
        <w:rPr/>
        <w:t>Bv5d1xKrlu1CpHIeuc30yWzK4YkaVZWRmjiVmJWTS2p6mRGu0kcaqw32uL2t8Xm8uGBWGABiw/l7o+</w:t>
      </w:r>
    </w:p>
    <w:p>
      <w:pPr>
        <w:pStyle w:val="PreformattedText"/>
        <w:bidi w:val="0"/>
        <w:spacing w:before="0" w:after="0"/>
        <w:jc w:val="left"/>
        <w:rPr/>
      </w:pPr>
      <w:r>
        <w:rPr/>
        <w:t>xADDSAKSpJFKpEepZGs6TMsVxcR6JBGoIZmKk2uWZl204AxOK/a9eMYm6N7ITUJKSaJI2ZpZI9SRS9</w:t>
      </w:r>
    </w:p>
    <w:p>
      <w:pPr>
        <w:pStyle w:val="PreformattedText"/>
        <w:bidi w:val="0"/>
        <w:spacing w:before="0" w:after="0"/>
        <w:jc w:val="left"/>
        <w:rPr/>
      </w:pPr>
      <w:r>
        <w:rPr/>
        <w:t>UPExs6yBEtCynhXdCV1N/NiCtwWGQ+r152jMJ5aevXFDxIonVCpSWBphIrCO76ljDalWQMUDKtlsFU</w:t>
      </w:r>
    </w:p>
    <w:p>
      <w:pPr>
        <w:pStyle w:val="PreformattedText"/>
        <w:bidi w:val="0"/>
        <w:spacing w:before="0" w:after="0"/>
        <w:jc w:val="left"/>
        <w:rPr/>
      </w:pPr>
      <w:r>
        <w:rPr/>
        <w:t>g2draiAEYe1/T89v7y2ZPj69cosp3nW0QjKBZ9UqBgwSeQ2PT6m7HQdlsAob8cUZVbMb2UZBtZZNSy</w:t>
      </w:r>
    </w:p>
    <w:p>
      <w:pPr>
        <w:pStyle w:val="PreformattedText"/>
        <w:bidi w:val="0"/>
        <w:spacing w:before="0" w:after="0"/>
        <w:jc w:val="left"/>
        <w:rPr/>
      </w:pPr>
      <w:r>
        <w:rPr/>
        <w:t>RlmYSipLFBUaVIZo6gtplYoykBFZd7f3aKSFcnT5OKEx1M8ukaNEYZNbEMlRPYOoDMQpS+m9jcMuBS</w:t>
      </w:r>
    </w:p>
    <w:p>
      <w:pPr>
        <w:pStyle w:val="PreformattedText"/>
        <w:bidi w:val="0"/>
        <w:spacing w:before="0" w:after="0"/>
        <w:jc w:val="left"/>
        <w:rPr/>
      </w:pPr>
      <w:r>
        <w:rPr/>
        <w:t>QrGE15msY1+BrtOJHVA0t2jQPJGFWMa7HTqbzqPhOJtlfO59ef8ALLb/AM1vu9X8YGQpHpjkcGWKeR</w:t>
      </w:r>
    </w:p>
    <w:p>
      <w:pPr>
        <w:pStyle w:val="PreformattedText"/>
        <w:bidi w:val="0"/>
        <w:spacing w:before="0" w:after="0"/>
        <w:jc w:val="left"/>
        <w:rPr/>
      </w:pPr>
      <w:r>
        <w:rPr/>
        <w:t>dRIS5AWQOagkR2RtN1AFgdXOKgFjcDL1ylYU0ZTSqlwA0j6lWMoGsVLhpH+3HUWQ/dIYM3wrhoIY2O</w:t>
      </w:r>
    </w:p>
    <w:p>
      <w:pPr>
        <w:pStyle w:val="PreformattedText"/>
        <w:bidi w:val="0"/>
        <w:spacing w:before="0" w:after="0"/>
        <w:jc w:val="left"/>
        <w:rPr/>
      </w:pPr>
      <w:r>
        <w:rPr/>
        <w:t>v2Y4KLAa4ZpJvJJqQdUkM7STq9wRpjVzJY3YajZQ1v5lwwgKV++WiKRy6IhHVe4kZ3l0dSeazMEj3L</w:t>
      </w:r>
    </w:p>
    <w:p>
      <w:pPr>
        <w:pStyle w:val="PreformattedText"/>
        <w:bidi w:val="0"/>
        <w:spacing w:before="0" w:after="0"/>
        <w:jc w:val="left"/>
        <w:rPr/>
      </w:pPr>
      <w:r>
        <w:rPr/>
        <w:t>Er0/ukW81/Li26DiGvDCBMbK1RGY10KpkkPVWSeYINc8ZZQdCqSoVrLuyq3xC84h7xv8nd/wCUqDfI</w:t>
      </w:r>
    </w:p>
    <w:p>
      <w:pPr>
        <w:pStyle w:val="PreformattedText"/>
        <w:bidi w:val="0"/>
        <w:spacing w:before="0" w:after="0"/>
        <w:jc w:val="left"/>
        <w:rPr/>
      </w:pPr>
      <w:r>
        <w:rPr/>
        <w:t>rb8oQ1XURwlGmIpiYQpTSaZJrGJUiVdcgDoNOpwgJh21c4tZS2Q/iW+fD7zd3hhk5E4tTBKsSlFEqB</w:t>
      </w:r>
    </w:p>
    <w:p>
      <w:pPr>
        <w:pStyle w:val="PreformattedText"/>
        <w:bidi w:val="0"/>
        <w:spacing w:before="0" w:after="0"/>
        <w:jc w:val="left"/>
        <w:rPr/>
      </w:pPr>
      <w:r>
        <w:rPr/>
        <w:t>iY1us66l1G0PGrpMH+LURfzX07KxIZgPOIWJd0hUh3R7ajtEOl5pwQoIJYG+pmChmXWblRhnCL9/r1</w:t>
      </w:r>
    </w:p>
    <w:p>
      <w:pPr>
        <w:pStyle w:val="PreformattedText"/>
        <w:bidi w:val="0"/>
        <w:spacing w:before="0" w:after="0"/>
        <w:jc w:val="left"/>
        <w:rPr/>
      </w:pPr>
      <w:r>
        <w:rPr/>
        <w:t>+GGIDiyMR1kkal0UQEpZozVSATosz2Mto9zc+Uqt91uu+2IBfnp8Moz+7ErOGaSEhnAjVEgNOZ3kaI</w:t>
      </w:r>
    </w:p>
    <w:p>
      <w:pPr>
        <w:pStyle w:val="PreformattedText"/>
        <w:bidi w:val="0"/>
        <w:spacing w:before="0" w:after="0"/>
        <w:jc w:val="left"/>
        <w:rPr/>
      </w:pPr>
      <w:r>
        <w:rPr/>
        <w:t>21EIHc3Vw19FsXO9hOHTxsv9PdFjERv5mNUy9D3jpgyTKqpBK3TCjoAOdY6t0RpBDHstwR8Oq+NC3b</w:t>
      </w:r>
    </w:p>
    <w:p>
      <w:pPr>
        <w:pStyle w:val="PreformattedText"/>
        <w:bidi w:val="0"/>
        <w:spacing w:before="0" w:after="0"/>
        <w:jc w:val="left"/>
        <w:rPr/>
      </w:pPr>
      <w:r>
        <w:rPr/>
        <w:t>CbZdr/b6OY+VLZg9xgeuuioqFlVY3ZXFVEgqYZYwTaBYqpka5LLqZAwb4RfE4Toy5fFxX+j2ZRgSDY</w:t>
      </w:r>
    </w:p>
    <w:p>
      <w:pPr>
        <w:pStyle w:val="PreformattedText"/>
        <w:bidi w:val="0"/>
        <w:spacing w:before="0" w:after="0"/>
        <w:jc w:val="left"/>
        <w:rPr/>
      </w:pPr>
      <w:r>
        <w:rPr/>
        <w:t>4TG6R4waudKf3kMTHIQkyvHOsEnVaSILpghRNIIPlBYIrXbUrMJuoL4be6y728LfaiLZ6xBLKZ3prj</w:t>
      </w:r>
    </w:p>
    <w:p>
      <w:pPr>
        <w:pStyle w:val="PreformattedText"/>
        <w:bidi w:val="0"/>
        <w:spacing w:before="0" w:after="0"/>
        <w:jc w:val="left"/>
        <w:rPr/>
      </w:pPr>
      <w:r>
        <w:rPr/>
        <w:t>TETIVioyouyFjBrpRIzEG27WsAqrzi4QqGtxeP8AS0MIvi5wmSSOo0LUSOlLP0o1lSmITWG6lwWkUL</w:t>
      </w:r>
    </w:p>
    <w:p>
      <w:pPr>
        <w:pStyle w:val="PreformattedText"/>
        <w:bidi w:val="0"/>
        <w:spacing w:before="0" w:after="0"/>
        <w:jc w:val="left"/>
        <w:rPr/>
      </w:pPr>
      <w:r>
        <w:rPr/>
        <w:t>JeFlCnYGS4ODeU2Vd+KYEHM3JiCokVmmjcpJTIAFJkgjemBN1ippQ7EyK4UAkNqGr4Ri6qCF7Le6O1</w:t>
      </w:r>
    </w:p>
    <w:p>
      <w:pPr>
        <w:pStyle w:val="PreformattedText"/>
        <w:bidi w:val="0"/>
        <w:spacing w:before="0" w:after="0"/>
        <w:jc w:val="left"/>
        <w:rPr/>
      </w:pPr>
      <w:r>
        <w:rPr/>
        <w:t>4t/tFNiOQ3b8XrviKplFb06eQE6k6gESTCSNL6ZlgcW6riYM+pbqFj0D72myr1Zuu74tnfuxeYy/ml</w:t>
      </w:r>
    </w:p>
    <w:p>
      <w:pPr>
        <w:pStyle w:val="PreformattedText"/>
        <w:bidi w:val="0"/>
        <w:spacing w:before="0" w:after="0"/>
        <w:jc w:val="left"/>
        <w:rPr/>
      </w:pPr>
      <w:r>
        <w:rPr/>
        <w:t>DY/wAM3xL7uvr8MSiZnkVwvT0BoklhjhpYoIIVsI5opGY1EgQLZ7DzatsN6sKLD+J2sLYi34eGQAQ2</w:t>
      </w:r>
    </w:p>
    <w:p>
      <w:pPr>
        <w:pStyle w:val="PreformattedText"/>
        <w:bidi w:val="0"/>
        <w:spacing w:before="0" w:after="0"/>
        <w:jc w:val="left"/>
        <w:rPr/>
      </w:pPr>
      <w:r>
        <w:rPr/>
        <w:t>HEGw+t4fr90Z5HknMiRkaWkWQlw8tN1CksYl1QppiiQrqsD/AA7Flth4IUqRvG2Hu/P+aTck4F4eLP</w:t>
      </w:r>
    </w:p>
    <w:p>
      <w:pPr>
        <w:pStyle w:val="PreformattedText"/>
        <w:bidi w:val="0"/>
        <w:spacing w:before="0" w:after="0"/>
        <w:jc w:val="left"/>
        <w:rPr/>
      </w:pPr>
      <w:r>
        <w:rPr/>
        <w:t>1wgxOyRbRlraQy9ZYxT2QjUDTirkUzAHt8Xm1MFxYM4BGG49e7Fhrfw1UXbF2eH6+KEuVUqiFA+uOW</w:t>
      </w:r>
    </w:p>
    <w:p>
      <w:pPr>
        <w:pStyle w:val="PreformattedText"/>
        <w:bidi w:val="0"/>
        <w:spacing w:before="0" w:after="0"/>
        <w:jc w:val="left"/>
        <w:rPr/>
      </w:pPr>
      <w:r>
        <w:rPr/>
        <w:t>WqmnSUsFBHTZYdX2FmUEi4JXsq+aVLZE/VvSt73JtawbebdUf8fW7Ez6z1GgOtY1ClgsksamViCYSN</w:t>
      </w:r>
    </w:p>
    <w:p>
      <w:pPr>
        <w:pStyle w:val="PreformattedText"/>
        <w:bidi w:val="0"/>
        <w:spacing w:before="0" w:after="0"/>
        <w:jc w:val="left"/>
        <w:rPr/>
      </w:pPr>
      <w:r>
        <w:rPr/>
        <w:t>mGjg9ji4wFrhcJlGOe7YsuS3z14sNsmXDu/CYhfSDI3UlUyEIZpBGWdgpYCcSyalQ2+6CfKNLfDixF</w:t>
      </w:r>
    </w:p>
    <w:p>
      <w:pPr>
        <w:pStyle w:val="PreformattedText"/>
        <w:bidi w:val="0"/>
        <w:spacing w:before="0" w:after="0"/>
        <w:jc w:val="left"/>
        <w:rPr/>
      </w:pPr>
      <w:r>
        <w:rPr/>
        <w:t>rAWtFVERDjX+G+Jd/d93nfk3h7u60JYAqVgJVFVSYgdcrxNu8vURTrjCbktoFvLiYlmP+mnYxLutvM</w:t>
      </w:r>
    </w:p>
    <w:p>
      <w:pPr>
        <w:pStyle w:val="PreformattedText"/>
        <w:bidi w:val="0"/>
        <w:spacing w:before="0" w:after="0"/>
        <w:jc w:val="left"/>
        <w:rPr/>
      </w:pPr>
      <w:r>
        <w:rPr/>
        <w:t>Cc2xKrYl+z4wBjMiqqRgMN2RJXsqE6AFHazqx+K9vl5iSWXEFpogUr8Rw24d3/AHOKy6YYnKMVuyEC</w:t>
      </w:r>
    </w:p>
    <w:p>
      <w:pPr>
        <w:pStyle w:val="PreformattedText"/>
        <w:bidi w:val="0"/>
        <w:spacing w:before="0" w:after="0"/>
        <w:jc w:val="left"/>
        <w:rPr/>
      </w:pPr>
      <w:r>
        <w:rPr/>
        <w:t>4PTe6wst/jVyfjK8g7DlcEVUTGFvTwq3CpO5hU6+9831NEjR3a+ldw4JaJAqowVenGrH4rDnt5fxJk</w:t>
      </w:r>
    </w:p>
    <w:p>
      <w:pPr>
        <w:pStyle w:val="PreformattedText"/>
        <w:bidi w:val="0"/>
        <w:spacing w:before="0" w:after="0"/>
        <w:jc w:val="left"/>
        <w:rPr/>
      </w:pPr>
      <w:r>
        <w:rPr/>
        <w:t>qJiNwos3guHDpgAJ+E4vit8qNssGuNtWkSk6ACbeQX0vIQTeUc+mCcmrs+Kk1mwuxw9nTs3Pv/AIZE</w:t>
      </w:r>
    </w:p>
    <w:p>
      <w:pPr>
        <w:pStyle w:val="PreformattedText"/>
        <w:bidi w:val="0"/>
        <w:spacing w:before="0" w:after="0"/>
        <w:jc w:val="left"/>
        <w:rPr/>
      </w:pPr>
      <w:r>
        <w:rPr/>
        <w:t>84QRrLbSWAswlLXLoQbm5GhAPhHovFmGqQLkCeJ6dp9XRqKlmKjt4t5lYG98Qwqq3wDtfOuJb7GaZq</w:t>
      </w:r>
    </w:p>
    <w:p>
      <w:pPr>
        <w:pStyle w:val="PreformattedText"/>
        <w:bidi w:val="0"/>
        <w:spacing w:before="0" w:after="0"/>
        <w:jc w:val="left"/>
        <w:rPr/>
      </w:pPr>
      <w:r>
        <w:rPr/>
        <w:t>jNPEhWK8j+6UsbFlUKSwkU6g3nuRewN7b6TxidqYKlMn1685zv2LUQ/SPthtOEKcVGkrZWbtagnzUf</w:t>
      </w:r>
    </w:p>
    <w:p>
      <w:pPr>
        <w:pStyle w:val="PreformattedText"/>
        <w:bidi w:val="0"/>
        <w:spacing w:before="0" w:after="0"/>
        <w:jc w:val="left"/>
        <w:rPr/>
      </w:pPr>
      <w:r>
        <w:rPr/>
        <w:t>WJ1FTUkylRLFDMxqAwnXzKqJMUCU0szR9J9Yk1bk+X+I45DOBpurb9J9/wARDZLiF9fW798k9PTy04</w:t>
      </w:r>
    </w:p>
    <w:p>
      <w:pPr>
        <w:pStyle w:val="PreformattedText"/>
        <w:bidi w:val="0"/>
        <w:spacing w:before="0" w:after="0"/>
        <w:jc w:val="left"/>
        <w:rPr/>
      </w:pPr>
      <w:r>
        <w:rPr/>
        <w:t>gleIGH3h0R36wBFysYmU0p6jBnubNZRvfGR2xYgupHw/nijC66a3j1BHFMXIamdVDmaKR3KRzII5w1</w:t>
      </w:r>
    </w:p>
    <w:p>
      <w:pPr>
        <w:pStyle w:val="PreformattedText"/>
        <w:bidi w:val="0"/>
        <w:spacing w:before="0" w:after="0"/>
        <w:jc w:val="left"/>
        <w:rPr/>
      </w:pPr>
      <w:r>
        <w:rPr/>
        <w:t>PMZIwmlnkJA3s2n4vKqmJAsym9uWrfDGKM7BbwJpzJIXiFK4eQ9ddcLqscYDNDtWHRZQ7MTY2bz4gF</w:t>
      </w:r>
    </w:p>
    <w:p>
      <w:pPr>
        <w:pStyle w:val="PreformattedText"/>
        <w:bidi w:val="0"/>
        <w:spacing w:before="0" w:after="0"/>
        <w:jc w:val="left"/>
        <w:rPr/>
      </w:pPr>
      <w:r>
        <w:rPr/>
        <w:t>bKpvhtu4sv05RiAWBtnCamVerUMjAukRRiGgUrFqsKmUTVG8K6QLjY6jby6cSofCqstgp8f8ZeMoeO</w:t>
      </w:r>
    </w:p>
    <w:p>
      <w:pPr>
        <w:pStyle w:val="PreformattedText"/>
        <w:bidi w:val="0"/>
        <w:spacing w:before="0" w:after="0"/>
        <w:jc w:val="left"/>
        <w:rPr/>
      </w:pPr>
      <w:r>
        <w:rPr/>
        <w:t>SOKGoERlaN7aRIRO8MqyxBidSRoGC6SzANr8pbGgXvcA2+H1igMsxzhZWSKPrGKZXZZ6h2p5Cfd1Z3</w:t>
      </w:r>
    </w:p>
    <w:p>
      <w:pPr>
        <w:pStyle w:val="PreformattedText"/>
        <w:bidi w:val="0"/>
        <w:spacing w:before="0" w:after="0"/>
        <w:jc w:val="left"/>
        <w:rPr/>
      </w:pPr>
      <w:r>
        <w:rPr/>
        <w:t>daZImQF1RfKGUb9TzDbFhvG2Li97n8UgXAF9YwVlTaSRWVnhlihmAh0SgqwKSBlIBifVIqnUBbdits</w:t>
      </w:r>
    </w:p>
    <w:p>
      <w:pPr>
        <w:pStyle w:val="PreformattedText"/>
        <w:bidi w:val="0"/>
        <w:spacing w:before="0" w:after="0"/>
        <w:jc w:val="left"/>
        <w:rPr/>
      </w:pPr>
      <w:r>
        <w:rPr/>
        <w:t>aKQJGVlzbXdX7XPhlgbG45RHK8UcbaRHNrAY1k7SKTE2odeRiLadQ2RLkv5R8OGrn3qvcu8PkwZu1z</w:t>
      </w:r>
    </w:p>
    <w:p>
      <w:pPr>
        <w:pStyle w:val="PreformattedText"/>
        <w:bidi w:val="0"/>
        <w:spacing w:before="0" w:after="0"/>
        <w:jc w:val="left"/>
        <w:rPr/>
      </w:pPr>
      <w:r>
        <w:rPr/>
        <w:t>9f+30osolIkpywAVgp8hUuFNtJSmfS0eqzG77gBnIsuKVe0Dr67XCfmi2NsQ9fp68IhCRxQuzSskjt</w:t>
      </w:r>
    </w:p>
    <w:p>
      <w:pPr>
        <w:pStyle w:val="PreformattedText"/>
        <w:bidi w:val="0"/>
        <w:spacing w:before="0" w:after="0"/>
        <w:jc w:val="left"/>
        <w:rPr/>
      </w:pPr>
      <w:r>
        <w:rPr/>
        <w:t>1FlUGq6ZmCm0zw6gIiHANlJGgfzYnFc5aj1zlMibn19n+aFrKgh86QGMOUkPvM0ZmsrrGscAXV1GjE</w:t>
      </w:r>
    </w:p>
    <w:p>
      <w:pPr>
        <w:pStyle w:val="PreformattedText"/>
        <w:bidi w:val="0"/>
        <w:spacing w:before="0" w:after="0"/>
        <w:jc w:val="left"/>
        <w:rPr/>
      </w:pPr>
      <w:r>
        <w:rPr/>
        <w:t>jAk/EwuqqrHFmXeyY37OX2pJtfln8WGAaOeQmNIpTLHMTO6MrpGlPGGWlSaVQkRCi4s5a2zDzYgFVz</w:t>
      </w:r>
    </w:p>
    <w:p>
      <w:pPr>
        <w:pStyle w:val="PreformattedText"/>
        <w:bidi w:val="0"/>
        <w:spacing w:before="0" w:after="0"/>
        <w:jc w:val="left"/>
        <w:rPr/>
      </w:pPr>
      <w:r>
        <w:rPr/>
        <w:t>Gvd59qQ592+Jfyt38P4oSJG0W0gJJ1J3jjpJNUqw6ZLCoYajIraWZUBuPunvLEBst5V+L0IosLrr9U</w:t>
      </w:r>
    </w:p>
    <w:p>
      <w:pPr>
        <w:pStyle w:val="PreformattedText"/>
        <w:bidi w:val="0"/>
        <w:spacing w:before="0" w:after="0"/>
        <w:jc w:val="left"/>
        <w:rPr/>
      </w:pPr>
      <w:r>
        <w:rPr/>
        <w:t>3T60Z2dyyzQxMVVkmnVG2jWON1AiBCaWLC4G+B7EYUOXn6J+aVZ74lDYWvxfn9GETOhjIjjSmd5VMj</w:t>
      </w:r>
    </w:p>
    <w:p>
      <w:pPr>
        <w:pStyle w:val="PreformattedText"/>
        <w:bidi w:val="0"/>
        <w:spacing w:before="0" w:after="0"/>
        <w:jc w:val="left"/>
        <w:rPr/>
      </w:pPr>
      <w:r>
        <w:rPr/>
        <w:t>TRCamplQ3CR1AYgysenYIpt01P8AFYwkHNjUNt1u03r4pU3GR/yUeDZxJKFiZZIQrMbPHolGuVpQNT</w:t>
      </w:r>
    </w:p>
    <w:p>
      <w:pPr>
        <w:pStyle w:val="PreformattedText"/>
        <w:bidi w:val="0"/>
        <w:spacing w:before="0" w:after="0"/>
        <w:jc w:val="left"/>
        <w:rPr/>
      </w:pPr>
      <w:r>
        <w:rPr/>
        <w:t>GFWLsig3DWAY76cOGLCdSvlpKEAcOrfF732vowMmueZYFQyE2Lh1OqJiFjQo0emxkWOQsXW6Iv/VgF</w:t>
      </w:r>
    </w:p>
    <w:p>
      <w:pPr>
        <w:pStyle w:val="PreformattedText"/>
        <w:bidi w:val="0"/>
        <w:spacing w:before="0" w:after="0"/>
        <w:jc w:val="left"/>
        <w:rPr/>
      </w:pPr>
      <w:r>
        <w:rPr/>
        <w:t>1GLFh+lKuQGw4lY2z3d7uxK33nFDYQXpmh6jo7RLaKJhNHI5Ny0vQDCLSN7ta5+XmxDEF1YLwmSrbu</w:t>
      </w:r>
    </w:p>
    <w:p>
      <w:pPr>
        <w:pStyle w:val="PreformattedText"/>
        <w:bidi w:val="0"/>
        <w:spacing w:before="0" w:after="0"/>
        <w:jc w:val="left"/>
        <w:rPr/>
      </w:pPr>
      <w:r>
        <w:rPr/>
        <w:t>AXufn9L/NC1fQrxktOzpIrvCWqHiiUpc+dgkcDGGNQbE/aMq/xYsVVsJFqZ+4ywABsLk29cXktvG0P</w:t>
      </w:r>
    </w:p>
    <w:p>
      <w:pPr>
        <w:pStyle w:val="PreformattedText"/>
        <w:bidi w:val="0"/>
        <w:spacing w:before="0" w:after="0"/>
        <w:jc w:val="left"/>
        <w:rPr/>
      </w:pPr>
      <w:r>
        <w:rPr/>
        <w:t>TpCOKXXbzM0EV2jeNGbYzSuNBZd9rn/1YrvHLD9JTL3UYbMdMXuw6WFulqBMfvDk00pV6hXd0RpP+Y</w:t>
      </w:r>
    </w:p>
    <w:p>
      <w:pPr>
        <w:pStyle w:val="PreformattedText"/>
        <w:bidi w:val="0"/>
        <w:spacing w:before="0" w:after="0"/>
        <w:jc w:val="left"/>
        <w:rPr/>
      </w:pPr>
      <w:r>
        <w:rPr/>
        <w:t>PwU95JCoAJJVQoxRWUlgNF97L8PaMgAEk+vtfSiWKO8KPC1RIkcaayl4Fd9GqQxPrZy6jbUAFb4cMJ</w:t>
      </w:r>
    </w:p>
    <w:p>
      <w:pPr>
        <w:pStyle w:val="PreformattedText"/>
        <w:bidi w:val="0"/>
        <w:spacing w:before="0" w:after="0"/>
        <w:jc w:val="left"/>
        <w:rPr/>
      </w:pPr>
      <w:r>
        <w:rPr/>
        <w:t>Ut697nK01W+7rh97/kc/e96KKeVZVZHjhEi2nU1ENtAaIRoY3jcgynXIGL2skV/4sVemQbi+Fvdlyp</w:t>
      </w:r>
    </w:p>
    <w:p>
      <w:pPr>
        <w:pStyle w:val="PreformattedText"/>
        <w:bidi w:val="0"/>
        <w:spacing w:before="0" w:after="0"/>
        <w:jc w:val="left"/>
        <w:rPr/>
      </w:pPr>
      <w:r>
        <w:rPr/>
        <w:t>3QOQ+l83jE7y6JFEIQHqSusnVWpE+tra9bbaA2w7D0xYLuszbt/mkKLBSurHtMvvesMC8JeNWSKUCo</w:t>
      </w:r>
    </w:p>
    <w:p>
      <w:pPr>
        <w:pStyle w:val="PreformattedText"/>
        <w:bidi w:val="0"/>
        <w:spacing w:before="0" w:after="0"/>
        <w:jc w:val="left"/>
        <w:rPr/>
      </w:pPr>
      <w:r>
        <w:rPr/>
        <w:t>qPdomnH/AC8rglpqYzKbyE2jMelVHx4kNZuIWAuRz+V/leZ6p3sKWv2g3NfhwxmlcOqwqqmZJXfW4W</w:t>
      </w:r>
    </w:p>
    <w:p>
      <w:pPr>
        <w:pStyle w:val="PreformattedText"/>
        <w:bidi w:val="0"/>
        <w:spacing w:before="0" w:after="0"/>
        <w:jc w:val="left"/>
        <w:rPr/>
      </w:pPr>
      <w:r>
        <w:rPr/>
        <w:t>nCoWAi6dHI+iDc3dpG1W7YuL6nNGAy+f3pzy7Wz0t8P4Re35xqlYMuqoYKFiZFaVAbajZhrVVRYi8h</w:t>
      </w:r>
    </w:p>
    <w:p>
      <w:pPr>
        <w:pStyle w:val="PreformattedText"/>
        <w:bidi w:val="0"/>
        <w:spacing w:before="0" w:after="0"/>
        <w:jc w:val="left"/>
        <w:rPr/>
      </w:pPr>
      <w:r>
        <w:rPr/>
        <w:t>IeMt5h5cMIANhoJkrGwbrFPVhWzb7PFwqG94FsUjNczWOhdMTDVeNWYAgFhrRzra4AvpLYaq214vyn</w:t>
      </w:r>
    </w:p>
    <w:p>
      <w:pPr>
        <w:pStyle w:val="PreformattedText"/>
        <w:bidi w:val="0"/>
        <w:spacing w:before="0" w:after="0"/>
        <w:jc w:val="left"/>
        <w:rPr/>
      </w:pPr>
      <w:r>
        <w:rPr/>
        <w:t>n9ufcwpvIN7EN78LWe7dpVY+UhVU/nVfKGe6KsYcMgZjYGKwZfhXkXIt/Ni2nhPCbXW3kQ6tdcssN/</w:t>
      </w:r>
    </w:p>
    <w:p>
      <w:pPr>
        <w:pStyle w:val="PreformattedText"/>
        <w:bidi w:val="0"/>
        <w:spacing w:before="0" w:after="0"/>
        <w:jc w:val="left"/>
        <w:rPr/>
      </w:pPr>
      <w:r>
        <w:rPr/>
        <w:t>h4gN3mLn7Ug+eC0hVWieNmImaO+ttJBtJGQCgFt9gT2GN1KmThPatPlPtRUK1qgDL1THfYe8vZZeWH</w:t>
      </w:r>
    </w:p>
    <w:p>
      <w:pPr>
        <w:pStyle w:val="PreformattedText"/>
        <w:bidi w:val="0"/>
        <w:spacing w:before="0" w:after="0"/>
        <w:jc w:val="left"/>
        <w:rPr/>
      </w:pPr>
      <w:r>
        <w:rPr/>
        <w:t>U8LN2VkHzGTTGqKrRRtMWCE3IYIpJDgXa4cEX+IdsdSmttRnafFuldoxbUwWyU7/kqt9K/OJYWuimw</w:t>
      </w:r>
    </w:p>
    <w:p>
      <w:pPr>
        <w:pStyle w:val="PreformattedText"/>
        <w:bidi w:val="0"/>
        <w:spacing w:before="0" w:after="0"/>
        <w:jc w:val="left"/>
        <w:rPr/>
      </w:pPr>
      <w:r>
        <w:rPr/>
        <w:t>23JC+VmbYC/3bd/XCqnKa9jYNSU5W8siToPC3390dKfQXZwSvlDaSLgAm9rHtYn6YyVNW9cp6LYTTN</w:t>
      </w:r>
    </w:p>
    <w:p>
      <w:pPr>
        <w:pStyle w:val="PreformattedText"/>
        <w:bidi w:val="0"/>
        <w:spacing w:before="0" w:after="0"/>
        <w:jc w:val="left"/>
        <w:rPr/>
      </w:pPr>
      <w:r>
        <w:rPr/>
        <w:t>XGjFefeufZ+/4bR5ju6gMPILfGbKCTdSH5Itfc25xltYeE9Ps6l0s/BlxZLfzvp8rCv3RWiMhvYi6W</w:t>
      </w:r>
    </w:p>
    <w:p>
      <w:pPr>
        <w:pStyle w:val="PreformattedText"/>
        <w:bidi w:val="0"/>
        <w:spacing w:before="0" w:after="0"/>
        <w:jc w:val="left"/>
        <w:rPr/>
      </w:pPr>
      <w:r>
        <w:rPr/>
        <w:t>BYkgarBpU251ra+9wMH3TbSpshxhTwnPF38Tp9IYcX3LeGkMY76VElgLhgG8lhqAIsw34vtffF1vhI</w:t>
      </w:r>
    </w:p>
    <w:p>
      <w:pPr>
        <w:pStyle w:val="PreformattedText"/>
        <w:bidi w:val="0"/>
        <w:spacing w:before="0" w:after="0"/>
        <w:jc w:val="left"/>
        <w:rPr/>
      </w:pPr>
      <w:r>
        <w:rPr/>
        <w:t>GbR7BsNsOGrlni3mw88P8AlASs0cLPq+FZGBjsCpAupVdyi+Xdt7klfunDg+FG7t6cvbSRTOJhu/Z+</w:t>
      </w:r>
    </w:p>
    <w:p>
      <w:pPr>
        <w:pStyle w:val="PreformattedText"/>
        <w:bidi w:val="0"/>
        <w:spacing w:before="0" w:after="0"/>
        <w:jc w:val="left"/>
        <w:rPr/>
      </w:pPr>
      <w:r>
        <w:rPr/>
        <w:t>j/efop/8N3Ik8OfsGfsm5WtOaZl9iXgeumhK9M+9ZplUWaVT6W4ZpqyRt9/Nj630GqjonYMKYQaat9</w:t>
      </w:r>
    </w:p>
    <w:p>
      <w:pPr>
        <w:pStyle w:val="PreformattedText"/>
        <w:bidi w:val="0"/>
        <w:spacing w:before="0" w:after="0"/>
        <w:jc w:val="left"/>
        <w:rPr/>
      </w:pPr>
      <w:r>
        <w:rPr/>
        <w:t>c/kd+1TaBtP7RvbFg2ILt1ZV+Shwf0zto+ax2OwtYHn5jucdWeAmXtvYGw4P8AjglSMiBlCjY21Hvc</w:t>
      </w:r>
    </w:p>
    <w:p>
      <w:pPr>
        <w:pStyle w:val="PreformattedText"/>
        <w:bidi w:val="0"/>
        <w:spacing w:before="0" w:after="0"/>
        <w:jc w:val="left"/>
        <w:rPr/>
      </w:pPr>
      <w:r>
        <w:rPr/>
        <w:t>7XtckWB1bbYJXGLeMCQWO43N/lzzgi4Ena1xv2PfccfPBCEHY3I3G3Nxa/G/+WCECzWI9CDf53Ftj/</w:t>
      </w:r>
    </w:p>
    <w:p>
      <w:pPr>
        <w:pStyle w:val="PreformattedText"/>
        <w:bidi w:val="0"/>
        <w:spacing w:before="0" w:after="0"/>
        <w:jc w:val="left"/>
        <w:rPr/>
      </w:pPr>
      <w:r>
        <w:rPr/>
        <w:t>vnFgrEZaQhf/usPmLAD+lz+nzxBBBsdYQstax+7yB/EP8A7OAgg2OsIFmJsOFA2F+Rc7bYiXUA3B1g</w:t>
      </w:r>
    </w:p>
    <w:p>
      <w:pPr>
        <w:pStyle w:val="PreformattedText"/>
        <w:bidi w:val="0"/>
        <w:spacing w:before="0" w:after="0"/>
        <w:jc w:val="left"/>
        <w:rPr/>
      </w:pPr>
      <w:r>
        <w:rPr/>
        <w:t>CSbX/ptta9h9MEYBYWmid7jbjbmwHp874JM1uQF3IB3PFt7k8b7nBKsbDxgeGI0jT8R73Jvvb6jBLQ</w:t>
      </w:r>
    </w:p>
    <w:p>
      <w:pPr>
        <w:pStyle w:val="PreformattedText"/>
        <w:bidi w:val="0"/>
        <w:spacing w:before="0" w:after="0"/>
        <w:jc w:val="left"/>
        <w:rPr/>
      </w:pPr>
      <w:r>
        <w:rPr/>
        <w:t>Li7D8DYW9N7m4JG34YIrEwOcKZtJtta2/O1+V+RtglWNzeABIOrk87kEHa2r5g/ngkQBJJuRcnYkkD</w:t>
      </w:r>
    </w:p>
    <w:p>
      <w:pPr>
        <w:pStyle w:val="PreformattedText"/>
        <w:bidi w:val="0"/>
        <w:spacing w:before="0" w:after="0"/>
        <w:jc w:val="left"/>
        <w:rPr/>
      </w:pPr>
      <w:r>
        <w:rPr/>
        <w:t>nYXP1tjTlbd4YQOsgc7t5SAfn3Pb/TFSowsSoQ/fCD7g2IJGynixHlvfvxhEsouc4EE242OoA/8AuB</w:t>
      </w:r>
    </w:p>
    <w:p>
      <w:pPr>
        <w:pStyle w:val="PreformattedText"/>
        <w:bidi w:val="0"/>
        <w:spacing w:before="0" w:after="0"/>
        <w:jc w:val="left"/>
        <w:rPr/>
      </w:pPr>
      <w:r>
        <w:rPr/>
        <w:t>Ppuf0wR03qsu+25uPmLD8TtghNX3sfw35/DBCYb7WHffft8vxwQlgBvQ29CPrvve/PHONEzwdlGm4v</w:t>
      </w:r>
    </w:p>
    <w:p>
      <w:pPr>
        <w:pStyle w:val="PreformattedText"/>
        <w:bidi w:val="0"/>
        <w:spacing w:before="0" w:after="0"/>
        <w:jc w:val="left"/>
        <w:rPr/>
      </w:pPr>
      <w:r>
        <w:rPr/>
        <w:t>c8HsP5j/AAm2KhqhDW196Ez5jYcgdxbYC3p6fLEM+7hGvOEGG2Nzc7nj1ttx64VHdj5v0gwdlI2O+1</w:t>
      </w:r>
    </w:p>
    <w:p>
      <w:pPr>
        <w:pStyle w:val="PreformattedText"/>
        <w:bidi w:val="0"/>
        <w:spacing w:before="0" w:after="0"/>
        <w:jc w:val="left"/>
        <w:rPr/>
      </w:pPr>
      <w:r>
        <w:rPr/>
        <w:t>weNvTjBKrdjcm+GC12IFtrbC/FrfLBGQy+wI/rtbubd8EJrc78g23vawPI5+WCE2WUm5N7ixuDcj64</w:t>
      </w:r>
    </w:p>
    <w:p>
      <w:pPr>
        <w:pStyle w:val="PreformattedText"/>
        <w:bidi w:val="0"/>
        <w:spacing w:before="0" w:after="0"/>
        <w:jc w:val="left"/>
        <w:rPr/>
      </w:pPr>
      <w:r>
        <w:rPr/>
        <w:t>IkEBr8oC672Nt/S9ipO++CMA3mM2WO9/LYjkBr8nj52wS00rbkE+WxNyu5P9L27YIthhGXfDFCmxIB</w:t>
      </w:r>
    </w:p>
    <w:p>
      <w:pPr>
        <w:pStyle w:val="PreformattedText"/>
        <w:bidi w:val="0"/>
        <w:spacing w:before="0" w:after="0"/>
        <w:jc w:val="left"/>
        <w:rPr/>
      </w:pPr>
      <w:r>
        <w:rPr/>
        <w:t>sPnckC3PN8ElND5w5TcAW03HltuNjv+mCDFhppDCQTubXPf5nE2Nr8pQMQB3fnBhrm3O9gN2Nr7G3f</w:t>
      </w:r>
    </w:p>
    <w:p>
      <w:pPr>
        <w:pStyle w:val="PreformattedText"/>
        <w:bidi w:val="0"/>
        <w:spacing w:before="0" w:after="0"/>
        <w:jc w:val="left"/>
        <w:rPr/>
      </w:pPr>
      <w:r>
        <w:rPr/>
        <w:t>t9MNRSM72vLMwK5QxTYGx9RcWvbuPmBffvvi0lND5wYa+xJXbkb/AAn6bE3xIW2YFisi98seUHqFgx</w:t>
      </w:r>
    </w:p>
    <w:p>
      <w:pPr>
        <w:pStyle w:val="PreformattedText"/>
        <w:bidi w:val="0"/>
        <w:spacing w:before="0" w:after="0"/>
        <w:jc w:val="left"/>
        <w:rPr/>
      </w:pPr>
      <w:r>
        <w:rPr/>
        <w:t>vvcAnv68fT9MRGQpm7jswNjawue3BA/TbFSgvkMJkBgdIAsNO3pwNrA/FYd9+/ywFRhsJM4S/4j3tX</w:t>
      </w:r>
    </w:p>
    <w:p>
      <w:pPr>
        <w:pStyle w:val="PreformattedText"/>
        <w:bidi w:val="0"/>
        <w:spacing w:before="0" w:after="0"/>
        <w:jc w:val="left"/>
        <w:rPr/>
      </w:pPr>
      <w:r>
        <w:rPr/>
        <w:t>/wDxU/sj+1Kup6yOkzrxZlZ8D5GHYK0tX4gSSGs6YJ8xGUx5gfl5ceT9s9uPR3QG2OP9TaMNIfT1/D</w:t>
      </w:r>
    </w:p>
    <w:p>
      <w:pPr>
        <w:pStyle w:val="PreformattedText"/>
        <w:bidi w:val="0"/>
        <w:spacing w:before="0" w:after="0"/>
        <w:jc w:val="left"/>
        <w:rPr/>
      </w:pPr>
      <w:r>
        <w:rPr/>
        <w:t>efe/8Axl9jj7a/tl9j9haka2x9G112yvldcFBgVv8ATwT4kK2oUIbSBdQ0rrUMVT4ZFDADj6jb4tWP</w:t>
      </w:r>
    </w:p>
    <w:p>
      <w:pPr>
        <w:pStyle w:val="PreformattedText"/>
        <w:bidi w:val="0"/>
        <w:spacing w:before="0" w:after="0"/>
        <w:jc w:val="left"/>
        <w:rPr/>
      </w:pPr>
      <w:r>
        <w:rPr/>
        <w:t>gqpc/wA0/wBDWy0erRVXhUWt7tvXrKQSvYq6qZVmUNIRYkKVuWb4h5QGNiLblb/E2rHUpWszYbYpvJ</w:t>
      </w:r>
    </w:p>
    <w:p>
      <w:pPr>
        <w:pStyle w:val="PreformattedText"/>
        <w:bidi w:val="0"/>
        <w:spacing w:before="0" w:after="0"/>
        <w:jc w:val="left"/>
        <w:rPr/>
      </w:pPr>
      <w:r>
        <w:rPr/>
        <w:t>sOHikNr5SQ1gx0ghSwsTdrm1mI3HfffDJ5rpKqCt1uxtuq3PPPh7XyZBquUEuTpGtgCCdx/dNr3+eC</w:t>
      </w:r>
    </w:p>
    <w:p>
      <w:pPr>
        <w:pStyle w:val="PreformattedText"/>
        <w:bidi w:val="0"/>
        <w:spacing w:before="0" w:after="0"/>
        <w:jc w:val="left"/>
        <w:rPr/>
      </w:pPr>
      <w:r>
        <w:rPr/>
        <w:t>fP8Abqt2qE2Zqhw+Xydfn9YeqP2ZvBCo9Z7Sc1pGeKmM2WeGTILQtVhStbXRmxKvGjFI241M397GDb</w:t>
      </w:r>
    </w:p>
    <w:p>
      <w:pPr>
        <w:pStyle w:val="PreformattedText"/>
        <w:bidi w:val="0"/>
        <w:spacing w:before="0" w:after="0"/>
        <w:jc w:val="left"/>
        <w:rPr/>
      </w:pPr>
      <w:r>
        <w:rPr/>
        <w:t>auCm1NW36n5cvrnhekXfb9tXZUb+FR3mt2n7P2f7TqCtJlMkkEjTMhaIpqI+zeR10aDcSaU5tyWP1P</w:t>
      </w:r>
    </w:p>
    <w:p>
      <w:pPr>
        <w:pStyle w:val="PreformattedText"/>
        <w:bidi w:val="0"/>
        <w:spacing w:before="0" w:after="0"/>
        <w:jc w:val="left"/>
        <w:rPr/>
      </w:pPr>
      <w:r>
        <w:rPr/>
        <w:t>DcZX7p6roihYKp3coySxTKsTpLEJYGEsizArG0UYLMiK8g0x6BubG7Lw3w4VPcbJTwtle0aZaszyPE</w:t>
      </w:r>
    </w:p>
    <w:p>
      <w:pPr>
        <w:pStyle w:val="PreformattedText"/>
        <w:bidi w:val="0"/>
        <w:spacing w:before="0" w:after="0"/>
        <w:jc w:val="left"/>
        <w:rPr/>
      </w:pPr>
      <w:r>
        <w:rPr/>
        <w:t>kCwSwaVLK4mazohkdGKgFBqU9heTnVe8WAudJ3aNIKFOGA19GWdXJulOzP0/d0m6kTLKsgkjhtcqLL</w:t>
      </w:r>
    </w:p>
    <w:p>
      <w:pPr>
        <w:pStyle w:val="PreformattedText"/>
        <w:bidi w:val="0"/>
        <w:spacing w:before="0" w:after="0"/>
        <w:jc w:val="left"/>
        <w:rPr/>
      </w:pPr>
      <w:r>
        <w:rPr/>
        <w:t>ps3PxfeNQpJyxWmymN1T4wtZGp5JpOlGscuhbM0D3LxkgsvTINhpN9yNWr4sQ1iFBvH94BzmnWQh2P</w:t>
      </w:r>
    </w:p>
    <w:p>
      <w:pPr>
        <w:pStyle w:val="PreformattedText"/>
        <w:bidi w:val="0"/>
        <w:spacing w:before="0" w:after="0"/>
        <w:jc w:val="left"/>
        <w:rPr/>
      </w:pPr>
      <w:r>
        <w:rPr/>
        <w:t>RMZsYpGdvK4AZqeSVASmkBLEAE6tK4kEHQ3ki/PWGpUFpREypIJQ4D6XaXpsdTyBiQUkCjUCliFbT8</w:t>
      </w:r>
    </w:p>
    <w:p>
      <w:pPr>
        <w:pStyle w:val="PreformattedText"/>
        <w:bidi w:val="0"/>
        <w:spacing w:before="0" w:after="0"/>
        <w:jc w:val="left"/>
        <w:rPr/>
      </w:pPr>
      <w:r>
        <w:rPr/>
        <w:t>NsUKWDWzaNW5GeYMJOxXRMpUFlU2ADgkKs0YCsTIELA77n+bEjPIr/7euGXgr2iZQgvO2tgVYlgG8x</w:t>
      </w:r>
    </w:p>
    <w:p>
      <w:pPr>
        <w:pStyle w:val="PreformattedText"/>
        <w:bidi w:val="0"/>
        <w:spacing w:before="0" w:after="0"/>
        <w:jc w:val="left"/>
        <w:rPr/>
      </w:pPr>
      <w:r>
        <w:rPr/>
        <w:t>ljTSC9xfe999erbTGEnLFcCEyXS0ReOEx6lhDrJTIYWZZApujMdanykc6T8XlxK67zWwmEAwVEiaJi</w:t>
      </w:r>
    </w:p>
    <w:p>
      <w:pPr>
        <w:pStyle w:val="PreformattedText"/>
        <w:bidi w:val="0"/>
        <w:spacing w:before="0" w:after="0"/>
        <w:jc w:val="left"/>
        <w:rPr/>
      </w:pPr>
      <w:r>
        <w:rPr/>
        <w:t>jxr1XB0eaokIZus2i8iKXHBB83m8ukYMiLtkIQOm5YyEQQlw0hM0qrEHUjrqeGJe21g3FmVcVI+k/w</w:t>
      </w:r>
    </w:p>
    <w:p>
      <w:pPr>
        <w:pStyle w:val="PreformattedText"/>
        <w:bidi w:val="0"/>
        <w:spacing w:before="0" w:after="0"/>
        <w:jc w:val="left"/>
        <w:rPr/>
      </w:pPr>
      <w:r>
        <w:rPr/>
        <w:t>DT69ZxLLbyh2p23VbKz9MS3MKLIE1uJCFF7KVAPribIzXOsaoNgOcIo0SEvManQWkmZVZ5y8rNEyyQ</w:t>
      </w:r>
    </w:p>
    <w:p>
      <w:pPr>
        <w:pStyle w:val="PreformattedText"/>
        <w:bidi w:val="0"/>
        <w:spacing w:before="0" w:after="0"/>
        <w:jc w:val="left"/>
        <w:rPr/>
      </w:pPr>
      <w:r>
        <w:rPr/>
        <w:t>NHaznRqYC5vo328uGtduzwge7aVc2bDhxGLUY9MyRpKnu6ssKxuSI41BUxtc2LPIXBK3AtpYHnESCx</w:t>
      </w:r>
    </w:p>
    <w:p>
      <w:pPr>
        <w:pStyle w:val="PreformattedText"/>
        <w:bidi w:val="0"/>
        <w:spacing w:before="0" w:after="0"/>
        <w:jc w:val="left"/>
        <w:rPr/>
      </w:pPr>
      <w:r>
        <w:rPr/>
        <w:t>JssRatHTZXlWMEWbp0pSKTqIwVLrYIJ3jHFhqfSw82LYScQ0H0vXr5MXFEci0ySGOm1u7LA8MUETOk</w:t>
      </w:r>
    </w:p>
    <w:p>
      <w:pPr>
        <w:pStyle w:val="PreformattedText"/>
        <w:bidi w:val="0"/>
        <w:spacing w:before="0" w:after="0"/>
        <w:jc w:val="left"/>
        <w:rPr/>
      </w:pPr>
      <w:r>
        <w:rPr/>
        <w:t>KgatWuUiUhmYg22DeXVthTglrG1vlNJFxmOU3HFGvSleJ2Kl2cCkQdXRpaIyS9eyyGRaUEAcXurYgn</w:t>
      </w:r>
    </w:p>
    <w:p>
      <w:pPr>
        <w:pStyle w:val="PreformattedText"/>
        <w:bidi w:val="0"/>
        <w:spacing w:before="0" w:after="0"/>
        <w:jc w:val="left"/>
        <w:rPr/>
      </w:pPr>
      <w:r>
        <w:rPr/>
        <w:t>OwYW+V/wAflSCL5d8FJJHrL1A0mKBpoTHBEslg3S6URDmzadIJG5VdXxasChsO79LWKZCBcaROpQmS</w:t>
      </w:r>
    </w:p>
    <w:p>
      <w:pPr>
        <w:pStyle w:val="PreformattedText"/>
        <w:bidi w:val="0"/>
        <w:spacing w:before="0" w:after="0"/>
        <w:jc w:val="left"/>
        <w:rPr/>
      </w:pPr>
      <w:r>
        <w:rPr/>
        <w:t>KdfKjxNLaGGMLc2LOlMFRy0bRHe7XhLXX4Sxwy5jQSkUMYoZoZAxjnhQMgcRCVxKNyFjFiAzMOxAXV</w:t>
      </w:r>
    </w:p>
    <w:p>
      <w:pPr>
        <w:pStyle w:val="PreformattedText"/>
        <w:bidi w:val="0"/>
        <w:spacing w:before="0" w:after="0"/>
        <w:jc w:val="left"/>
        <w:rPr/>
      </w:pPr>
      <w:r>
        <w:rPr/>
        <w:t>hANQhgd4NIGQYjMev7RXIelDLNIJmSNUIJjSNZXRlRpTbaQqOkymwIOpcWQWw+N5DbWoOHjaHPHGpY</w:t>
      </w:r>
    </w:p>
    <w:p>
      <w:pPr>
        <w:pStyle w:val="PreformattedText"/>
        <w:bidi w:val="0"/>
        <w:spacing w:before="0" w:after="0"/>
        <w:jc w:val="left"/>
        <w:rPr/>
      </w:pPr>
      <w:r>
        <w:rPr/>
        <w:t>yVLlzEAkV1l1qFBXrRSqQjfA3OxbSuIIYKg8W9flFrVx4Rg3oehDSRP1ULIsMkxK3kW4ii6DaiboXM</w:t>
      </w:r>
    </w:p>
    <w:p>
      <w:pPr>
        <w:pStyle w:val="PreformattedText"/>
        <w:bidi w:val="0"/>
        <w:spacing w:before="0" w:after="0"/>
        <w:jc w:val="left"/>
        <w:rPr/>
      </w:pPr>
      <w:r>
        <w:rPr/>
        <w:t>hOkjdtIHxHFY0Em4K2iCN4WmJs9REokOiYRaLElXjqCFVhGpFtVzqPCjjDLFEUjVvlfhk3IXnb16MG</w:t>
      </w:r>
    </w:p>
    <w:p>
      <w:pPr>
        <w:pStyle w:val="PreformattedText"/>
        <w:bidi w:val="0"/>
        <w:spacing w:before="0" w:after="0"/>
        <w:jc w:val="left"/>
        <w:rPr/>
      </w:pPr>
      <w:r>
        <w:rPr/>
        <w:t>+hDC84eJwjK8UdPTvFOIlCK0irtFJoKkX3+zvp1arg0sWxW87/8ArFG9zh0gpUIEhmjijbqnTotGtM</w:t>
      </w:r>
    </w:p>
    <w:p>
      <w:pPr>
        <w:pStyle w:val="PreformattedText"/>
        <w:bidi w:val="0"/>
        <w:spacing w:before="0" w:after="0"/>
        <w:jc w:val="left"/>
        <w:rPr/>
      </w:pPr>
      <w:r>
        <w:rPr/>
        <w:t>ZVvDGqwrqmUj4gbgX1Lioax3dPGSU5jOCSSSVZYE1RvTx2ijVm93EkiSpKbBSstljUsoHlc6vN5tS2</w:t>
      </w:r>
    </w:p>
    <w:p>
      <w:pPr>
        <w:pStyle w:val="PreformattedText"/>
        <w:bidi w:val="0"/>
        <w:spacing w:before="0" w:after="0"/>
        <w:jc w:val="left"/>
        <w:rPr/>
      </w:pPr>
      <w:r>
        <w:rPr/>
        <w:t>wqcXEGklBe/KEq2iAK8ICrGmieROrFdl83SMZW2p/Mdrk/Fq+HBkSCu6O6aVorpbihTMk1U0auiTaZ</w:t>
      </w:r>
    </w:p>
    <w:p>
      <w:pPr>
        <w:pStyle w:val="PreformattedText"/>
        <w:bidi w:val="0"/>
        <w:spacing w:before="0" w:after="0"/>
        <w:jc w:val="left"/>
        <w:rPr/>
      </w:pPr>
      <w:r>
        <w:rPr/>
        <w:t>Z3BaOKGKUxM0Z6YiZQTD1LKQAjKttJGLG4TPexH1nl/aalUAYQs11pRJKVkllQsWAYSvMiaQevJIJF</w:t>
      </w:r>
    </w:p>
    <w:p>
      <w:pPr>
        <w:pStyle w:val="PreformattedText"/>
        <w:bidi w:val="0"/>
        <w:spacing w:before="0" w:after="0"/>
        <w:jc w:val="left"/>
        <w:rPr/>
      </w:pPr>
      <w:r>
        <w:rPr/>
        <w:t>1x7blQHI8rDE9WR2RTMcq4c73mBAobTCAJphJrCiaUaJDDqSVVZon6I1LudP97iTfdv2R/y+H1+K6i</w:t>
      </w:r>
    </w:p>
    <w:p>
      <w:pPr>
        <w:pStyle w:val="PreformattedText"/>
        <w:bidi w:val="0"/>
        <w:spacing w:before="0" w:after="0"/>
        <w:jc w:val="left"/>
        <w:rPr/>
      </w:pPr>
      <w:r>
        <w:rPr/>
        <w:t>44fXr13CgYuscrRkilZWvK3WM8asSHMs0lkHYqykH+DEtclsLWxDyls904d2xh3vAIheFuk3SiddcT</w:t>
      </w:r>
    </w:p>
    <w:p>
      <w:pPr>
        <w:pStyle w:val="PreformattedText"/>
        <w:bidi w:val="0"/>
        <w:spacing w:before="0" w:after="0"/>
        <w:jc w:val="left"/>
        <w:rPr/>
      </w:pPr>
      <w:r>
        <w:rPr/>
        <w:t>9KSKpU6bJEUEETKHLA6m1nU17+ZYUqWB1vACwv6/piws2hDHI9rKEe6xyAs10V0gRdK7Mux4a+KqwJ</w:t>
      </w:r>
    </w:p>
    <w:p>
      <w:pPr>
        <w:pStyle w:val="PreformattedText"/>
        <w:bidi w:val="0"/>
        <w:spacing w:before="0" w:after="0"/>
        <w:jc w:val="left"/>
        <w:rPr/>
      </w:pPr>
      <w:r>
        <w:rPr/>
        <w:t>K81jQbi/fDppgjyaQUXpJFZTJDKgdUBBZb6XF49Wo3BbZr3OEgA5Dln/vKlQWxHMwkFZFcskkPRi09</w:t>
      </w:r>
    </w:p>
    <w:p>
      <w:pPr>
        <w:pStyle w:val="PreformattedText"/>
        <w:bidi w:val="0"/>
        <w:spacing w:before="0" w:after="0"/>
        <w:jc w:val="left"/>
        <w:rPr/>
      </w:pPr>
      <w:r>
        <w:rPr/>
        <w:t>Q6JKiXSyqTCYW1rDbd7NqbnVjRYjMa6falpqFXiEWpjqlaRdMblTdLdWYQsfsiGZdBvqcSLp09oax3</w:t>
      </w:r>
    </w:p>
    <w:p>
      <w:pPr>
        <w:pStyle w:val="PreformattedText"/>
        <w:bidi w:val="0"/>
        <w:spacing w:before="0" w:after="0"/>
        <w:jc w:val="left"/>
        <w:rPr/>
      </w:pPr>
      <w:r>
        <w:rPr/>
        <w:t>b5yxGeW9NVNQUknaCPpSKqRBUVldC2xdzIXWS99wSCdTKzfDiAtxZjiBl1SxuYQW6TDSWGzF3WnJEi</w:t>
      </w:r>
    </w:p>
    <w:p>
      <w:pPr>
        <w:pStyle w:val="PreformattedText"/>
        <w:bidi w:val="0"/>
        <w:spacing w:before="0" w:after="0"/>
        <w:jc w:val="left"/>
        <w:rPr/>
      </w:pPr>
      <w:r>
        <w:rPr/>
        <w:t>xqkIIa13bQGB3uCrN97F/KXjeJIwWmp2CogaGBJl1q5c6QgksGLBjdgSw06sNKhuJc4C1hbSbu8bSW</w:t>
      </w:r>
    </w:p>
    <w:p>
      <w:pPr>
        <w:pStyle w:val="PreformattedText"/>
        <w:bidi w:val="0"/>
        <w:spacing w:before="0" w:after="0"/>
        <w:jc w:val="left"/>
        <w:rPr/>
      </w:pPr>
      <w:r>
        <w:rPr/>
        <w:t>CtYM0nTujyPPpBRVASOOFkIIARlHbzYg4Roxv7v9Xa3oQuQxr0o0aPpvIsKxNrgi2GpZVSQ6ZJ0ZWB</w:t>
      </w:r>
    </w:p>
    <w:p>
      <w:pPr>
        <w:pStyle w:val="PreformattedText"/>
        <w:bidi w:val="0"/>
        <w:spacing w:before="0" w:after="0"/>
        <w:jc w:val="left"/>
        <w:rPr/>
      </w:pPr>
      <w:r>
        <w:rPr/>
        <w:t>IU6r7+bSVF1ud4+uKLZiCRympDURSqGglCssjOHdSB1GXRHEV2jkDbi62s3F8FwVza59d0GLAkXtE8</w:t>
      </w:r>
    </w:p>
    <w:p>
      <w:pPr>
        <w:pStyle w:val="PreformattedText"/>
        <w:bidi w:val="0"/>
        <w:spacing w:before="0" w:after="0"/>
        <w:jc w:val="left"/>
        <w:rPr/>
      </w:pPr>
      <w:r>
        <w:rPr/>
        <w:t>s2kSQJBFGN0MRZ5FViNba5ToEeuzAkcWbVq+BmKvAQ3P1715UMRzyiOS94+qhjjSFlMkze8RGNfNTt</w:t>
      </w:r>
    </w:p>
    <w:p>
      <w:pPr>
        <w:pStyle w:val="PreformattedText"/>
        <w:bidi w:val="0"/>
        <w:spacing w:before="0" w:after="0"/>
        <w:jc w:val="left"/>
        <w:rPr/>
      </w:pPr>
      <w:r>
        <w:rPr/>
        <w:t>pUIr6pTsCHAHfUzHDU1YLqe7KXuhy5CIJZGQRyoUULCFcU8aysZB1S7tCWS8d2tsSRqKLf4sXABGEA</w:t>
      </w:r>
    </w:p>
    <w:p>
      <w:pPr>
        <w:pStyle w:val="PreformattedText"/>
        <w:bidi w:val="0"/>
        <w:spacing w:before="0" w:after="0"/>
        <w:jc w:val="left"/>
        <w:rPr/>
      </w:pPr>
      <w:r>
        <w:rPr/>
        <w:t>EX+Sfrs0VEU5DxMkNQsULyjzUtiwliDoDOAEKtqVlK3a2nQ1zdsMVQCbrnujey4sLQC4RYaLE5V44b</w:t>
      </w:r>
    </w:p>
    <w:p>
      <w:pPr>
        <w:pStyle w:val="PreformattedText"/>
        <w:bidi w:val="0"/>
        <w:spacing w:before="0" w:after="0"/>
        <w:jc w:val="left"/>
        <w:rPr/>
      </w:pPr>
      <w:r>
        <w:rPr/>
        <w:t>kEiRQzNAwgkg8qq9o6cjpzbamswB1BUs2o4uNTmW85INjcco1nVpc9N1l64RXlWnjZ1BKPbp3IikVT</w:t>
      </w:r>
    </w:p>
    <w:p>
      <w:pPr>
        <w:pStyle w:val="PreformattedText"/>
        <w:bidi w:val="0"/>
        <w:spacing w:before="0" w:after="0"/>
        <w:jc w:val="left"/>
        <w:rPr/>
      </w:pPr>
      <w:r>
        <w:rPr/>
        <w:t>5mJclV35OHaNhHd2WP9UhmF893FCplVp4I3EcakSNGszmmq46RF0rJ7zMzB5g07WIUMvU8jX0tgDHC</w:t>
      </w:r>
    </w:p>
    <w:p>
      <w:pPr>
        <w:pStyle w:val="PreformattedText"/>
        <w:bidi w:val="0"/>
        <w:spacing w:before="0" w:after="0"/>
        <w:jc w:val="left"/>
        <w:rPr/>
      </w:pPr>
      <w:r>
        <w:rPr/>
        <w:t>xF7/ACcXofzc92JwgDebEO6ImZJELRlZFSJTJAJZFrF1Lpl1LAqxsqOtxGLAD7rWxbevY7of4cK/iz</w:t>
      </w:r>
    </w:p>
    <w:p>
      <w:pPr>
        <w:pStyle w:val="PreformattedText"/>
        <w:bidi w:val="0"/>
        <w:spacing w:before="0" w:after="0"/>
        <w:jc w:val="left"/>
        <w:rPr/>
      </w:pPr>
      <w:r>
        <w:rPr/>
        <w:t>lCVvYZet7ONyl9cKTTM9nCCQQxIVLDWYX60l2Uq3bSxVX1arrhtiS1l9d8oLjI2Y/Z/wDaIZJYoOoi</w:t>
      </w:r>
    </w:p>
    <w:p>
      <w:pPr>
        <w:pStyle w:val="PreformattedText"/>
        <w:bidi w:val="0"/>
        <w:spacing w:before="0" w:after="0"/>
        <w:jc w:val="left"/>
        <w:rPr/>
      </w:pPr>
      <w:r>
        <w:rPr/>
        <w:t>skhvGfd4iaindJHOgBqeNDG5vqdk0MdWn+bF0BYqxUdr8vGV5g+vq7Pyo3lTFNJcNNvG8ihAadHjeE</w:t>
      </w:r>
    </w:p>
    <w:p>
      <w:pPr>
        <w:pStyle w:val="PreformattedText"/>
        <w:bidi w:val="0"/>
        <w:spacing w:before="0" w:after="0"/>
        <w:jc w:val="left"/>
        <w:rPr/>
      </w:pPr>
      <w:r>
        <w:rPr/>
        <w:t>iG8p50MlrsSCjeU/Fi5OJVVbLl/lvfNFlgxw9XndW9NEpkMuszM5l6bQKUEMTRIF1IlQ4RjMQvmvsw</w:t>
      </w:r>
    </w:p>
    <w:p>
      <w:pPr>
        <w:pStyle w:val="PreformattedText"/>
        <w:bidi w:val="0"/>
        <w:spacing w:before="0" w:after="0"/>
        <w:jc w:val="left"/>
        <w:rPr/>
      </w:pPr>
      <w:r>
        <w:rPr/>
        <w:t>+9c4GCjDhta+92r/ACYokA8Xw+P/AFE5UGNzJUSVLsU6MhjlelkEMSlbwyFR8JUJqsdWpv4bXBJK4V</w:t>
      </w:r>
    </w:p>
    <w:p>
      <w:pPr>
        <w:pStyle w:val="PreformattedText"/>
        <w:bidi w:val="0"/>
        <w:spacing w:before="0" w:after="0"/>
        <w:jc w:val="left"/>
        <w:rPr/>
      </w:pPr>
      <w:r>
        <w:rPr/>
        <w:t>wje3ZTiN+K/wAPyvXoRCiao2URxPosrQzaFJJuVaKa266rsQVub2vpw8WJUcLCXKA4gdW7OL8vWcJR</w:t>
      </w:r>
    </w:p>
    <w:p>
      <w:pPr>
        <w:pStyle w:val="PreformattedText"/>
        <w:bidi w:val="0"/>
        <w:spacing w:before="0" w:after="0"/>
        <w:jc w:val="left"/>
        <w:rPr/>
      </w:pPr>
      <w:r>
        <w:rPr/>
        <w:t>yDrLVIuAOq0jF2iAjU/YwlQ8fVWMbeY+Zfu+W+EWtbISuELiZ2KhRutiv+BQu7fJm13t2IgpuY4T7w</w:t>
      </w:r>
    </w:p>
    <w:p>
      <w:pPr>
        <w:pStyle w:val="PreformattedText"/>
        <w:bidi w:val="0"/>
        <w:spacing w:before="0" w:after="0"/>
        <w:jc w:val="left"/>
        <w:rPr/>
      </w:pPr>
      <w:r>
        <w:rPr/>
        <w:t>rMxigdCTMX3B0s9oZRZixH00tiZmAKhQLVN5tw+Pa3sl97LyzifSC2lG0upUAMkKBY11dXVdCJYgyO</w:t>
      </w:r>
    </w:p>
    <w:p>
      <w:pPr>
        <w:pStyle w:val="PreformattedText"/>
        <w:bidi w:val="0"/>
        <w:spacing w:before="0" w:after="0"/>
        <w:jc w:val="left"/>
        <w:rPr/>
      </w:pPr>
      <w:r>
        <w:rPr/>
        <w:t>dtvKbLqZtRFm6moaZwFSu8qovvYjw7yfzcsM1OwABYKEPl1ahr1XIZomC3K8hhY7c6sEk6cIWnf5LY</w:t>
      </w:r>
    </w:p>
    <w:p>
      <w:pPr>
        <w:pStyle w:val="PreformattedText"/>
        <w:bidi w:val="0"/>
        <w:spacing w:before="0" w:after="0"/>
        <w:jc w:val="left"/>
        <w:rPr/>
      </w:pPr>
      <w:r>
        <w:rPr/>
        <w:t>u9bC+9phXhXixTTSI4HTiKDyRSnW5WUux0M4iAFOQkfwqNyu2nBztzlb4nsFFmy4jve7bDZUNlxKqr</w:t>
      </w:r>
    </w:p>
    <w:p>
      <w:pPr>
        <w:pStyle w:val="PreformattedText"/>
        <w:bidi w:val="0"/>
        <w:spacing w:before="0" w:after="0"/>
        <w:jc w:val="left"/>
        <w:rPr/>
      </w:pPr>
      <w:r>
        <w:rPr/>
        <w:t>m2jCakiszAxqwvpKx6QtgQIxcm+vXc3FtRHmwQalhbep5Lu7uH1ivxDtd+KJHi/s5DtqQ3YpFoYAkO</w:t>
      </w:r>
    </w:p>
    <w:p>
      <w:pPr>
        <w:pStyle w:val="PreformattedText"/>
        <w:bidi w:val="0"/>
        <w:spacing w:before="0" w:after="0"/>
        <w:jc w:val="left"/>
        <w:rPr/>
      </w:pPr>
      <w:r>
        <w:rPr/>
        <w:t>UT7p1aQRbfT/ewTO1O+FwuMtxZBbqG3sA7NsgRqxyXnE7I4BIUqGuH1ttoN1AIXeME+YdrLgmd1KjG</w:t>
      </w:r>
    </w:p>
    <w:p>
      <w:pPr>
        <w:pStyle w:val="PreformattedText"/>
        <w:bidi w:val="0"/>
        <w:spacing w:before="0" w:after="0"/>
        <w:jc w:val="left"/>
        <w:rPr/>
      </w:pPr>
      <w:r>
        <w:rPr/>
        <w:t>qlS3vW0O6qnDwjte7Ibn8QhgntckKzq4CnYr5VMjX1R72Pa/w+XBPBe01FaWybRZcRws2L5WYxFuJe</w:t>
      </w:r>
    </w:p>
    <w:p>
      <w:pPr>
        <w:pStyle w:val="PreformattedText"/>
        <w:bidi w:val="0"/>
        <w:spacing w:before="0" w:after="0"/>
        <w:jc w:val="left"/>
        <w:rPr/>
      </w:pPr>
      <w:r>
        <w:rPr/>
        <w:t>K+HtSR+wikmkps/qomYLJmSqWW/wBn04mCzEhTYBzuLG49PixXpCooSnpE/sT2cr0P7SbT2dq24L9h</w:t>
      </w:r>
    </w:p>
    <w:p>
      <w:pPr>
        <w:pStyle w:val="PreformattedText"/>
        <w:bidi w:val="0"/>
        <w:spacing w:before="0" w:after="0"/>
        <w:jc w:val="left"/>
        <w:rPr/>
      </w:pPr>
      <w:r>
        <w:rPr/>
        <w:t>GnR8MUTXPnjZGiZ+Yro4dOlGKZEIiO3BNgvm1NjivrqMLbq+fr/2n2XA1pK6SnhDlEeyIwkGqGGR4Z</w:t>
      </w:r>
    </w:p>
    <w:p>
      <w:pPr>
        <w:pStyle w:val="PreformattedText"/>
        <w:bidi w:val="0"/>
        <w:spacing w:before="0" w:after="0"/>
        <w:jc w:val="left"/>
        <w:rPr/>
      </w:pPr>
      <w:r>
        <w:rPr/>
        <w:t>JgoZdTRoVhUDYA3uNTNfGVi2ptf4ZZUsbnlHQo0SvL/wAyVcR6AJJUVFYuryKwqRYtKWGoA8j4cVFz</w:t>
      </w:r>
    </w:p>
    <w:p>
      <w:pPr>
        <w:pStyle w:val="PreformattedText"/>
        <w:bidi w:val="0"/>
        <w:spacing w:before="0" w:after="0"/>
        <w:jc w:val="left"/>
        <w:rPr/>
      </w:pPr>
      <w:r>
        <w:rPr/>
        <w:t>lkptNCgAXDRLNMwqJLPURmR4dFPDUSGORSpWN5JZan4gdWvSVCatS3bADdOXzr/xwxoe6i2vz/3iKZ</w:t>
      </w:r>
    </w:p>
    <w:p>
      <w:pPr>
        <w:pStyle w:val="PreformattedText"/>
        <w:bidi w:val="0"/>
        <w:spacing w:before="0" w:after="0"/>
        <w:jc w:val="left"/>
        <w:rPr/>
      </w:pPr>
      <w:r>
        <w:rPr/>
        <w:t>5o+tCYypkk0xo1dLN9nqKw6zNUlS11Yk2uemradNlw0AHMb2H4Qq4u12YObg3/AJo2VdpY5FaaplKP</w:t>
      </w:r>
    </w:p>
    <w:p>
      <w:pPr>
        <w:pStyle w:val="PreformattedText"/>
        <w:bidi w:val="0"/>
        <w:spacing w:before="0" w:after="0"/>
        <w:jc w:val="left"/>
        <w:rPr/>
      </w:pPr>
      <w:r>
        <w:rPr/>
        <w:t>cMFLqYghVkHVLCS1m0gAD71lwxLroBY+MqDbMRlCJaUQrIzRalMktMydaQqdSSzRhGUIAwZF21am3+</w:t>
      </w:r>
    </w:p>
    <w:p>
      <w:pPr>
        <w:pStyle w:val="PreformattedText"/>
        <w:bidi w:val="0"/>
        <w:spacing w:before="0" w:after="0"/>
        <w:jc w:val="left"/>
        <w:rPr/>
      </w:pPr>
      <w:r>
        <w:rPr/>
        <w:t>JnXIvi3r/FwypBBuw5RumkAqIIpdUhjVmjaMdJFkmCRr/y5bSsUflJDhi4+L4sNA3WOLCt+1vd8MJs</w:t>
      </w:r>
    </w:p>
    <w:p>
      <w:pPr>
        <w:pStyle w:val="PreformattedText"/>
        <w:bidi w:val="0"/>
        <w:spacing w:before="0" w:after="0"/>
        <w:jc w:val="left"/>
        <w:rPr/>
      </w:pPr>
      <w:r>
        <w:rPr/>
        <w:t>/MQRQdIFmdZGkkkkmjqYZ7OYhI69eRS0RtpJCBbMzL8OIZiS1rEZLph/Cuv0miiTqTwwAhIfS/SZ2Z</w:t>
      </w:r>
    </w:p>
    <w:p>
      <w:pPr>
        <w:pStyle w:val="PreformattedText"/>
        <w:bidi w:val="0"/>
        <w:spacing w:before="0" w:after="0"/>
        <w:jc w:val="left"/>
        <w:rPr/>
      </w:pPr>
      <w:r>
        <w:rPr/>
        <w:t>GpRNS9Fo20XWVdLaJtZK6i5X7OM4Mdhex3eLC1+1pbs/fAG2eUTSsFZenFDHLFKAWin6UyqpN2WRrB</w:t>
      </w:r>
    </w:p>
    <w:p>
      <w:pPr>
        <w:pStyle w:val="PreformattedText"/>
        <w:bidi w:val="0"/>
        <w:spacing w:before="0" w:after="0"/>
        <w:jc w:val="left"/>
        <w:rPr/>
      </w:pPr>
      <w:r>
        <w:rPr/>
        <w:t>IH8q2Tsvl2w1bHV8rdoX9EeMsoW1znC5pln6+pkRY+o4AgMoaLTpkhjkBvNOCzAauMWthw2uwNu18X</w:t>
      </w:r>
    </w:p>
    <w:p>
      <w:pPr>
        <w:pStyle w:val="PreformattedText"/>
        <w:bidi w:val="0"/>
        <w:spacing w:before="0" w:after="0"/>
        <w:jc w:val="left"/>
        <w:rPr/>
      </w:pPr>
      <w:r>
        <w:rPr/>
        <w:t>u8ryjGw1xLEB0JMzRQRwvqYGC0igHU5DEtIEjuTe1rjQDfU2LjNbM2IevX1wXter/+sCJJV6hlll1O</w:t>
      </w:r>
    </w:p>
    <w:p>
      <w:pPr>
        <w:pStyle w:val="PreformattedText"/>
        <w:bidi w:val="0"/>
        <w:spacing w:before="0" w:after="0"/>
        <w:jc w:val="left"/>
        <w:rPr/>
      </w:pPr>
      <w:r>
        <w:rPr/>
        <w:t>wKSQVAN5WPnkdDuJQIvgAszMpN+MThG6F/lzh73xTTxaSY0l1npoYhJAIlMssjIFHQIEcWhbuzEEgK</w:t>
      </w:r>
    </w:p>
    <w:p>
      <w:pPr>
        <w:pStyle w:val="PreformattedText"/>
        <w:bidi w:val="0"/>
        <w:spacing w:before="0" w:after="0"/>
        <w:jc w:val="left"/>
        <w:rPr/>
      </w:pPr>
      <w:r>
        <w:rPr/>
        <w:t>V0tfAFJ1XL3u1b+rw7MUwGNBcX+Tp/t70IZVDP0RDHpJjcCVnXU40yzO8twtrXW1zZbA6cQMQG9fLP</w:t>
      </w:r>
    </w:p>
    <w:p>
      <w:pPr>
        <w:pStyle w:val="PreformattedText"/>
        <w:bidi w:val="0"/>
        <w:spacing w:before="0" w:after="0"/>
        <w:jc w:val="left"/>
        <w:rPr/>
      </w:pPr>
      <w:r>
        <w:rPr/>
        <w:t>4t3y8JQNu5Wt73f8mABg1LrAeIN7v7tKkpjmTdQsTI2up06VKsCt7+bviwxby5e9cSMWILiJwqe16z</w:t>
      </w:r>
    </w:p>
    <w:p>
      <w:pPr>
        <w:pStyle w:val="PreformattedText"/>
        <w:bidi w:val="0"/>
        <w:spacing w:before="0" w:after="0"/>
        <w:jc w:val="left"/>
        <w:rPr/>
      </w:pPr>
      <w:r>
        <w:rPr/>
        <w:t>gWW7SeREkRUMsLJHNA+pZBC/uig3QRmzsbWMI29Q5r8rtfSXn34orCGZlOvrs8PD/LALUFyIpGdpjF</w:t>
      </w:r>
    </w:p>
    <w:p>
      <w:pPr>
        <w:pStyle w:val="PreformattedText"/>
        <w:bidi w:val="0"/>
        <w:spacing w:before="0" w:after="0"/>
        <w:jc w:val="left"/>
        <w:rPr/>
      </w:pPr>
      <w:r>
        <w:rPr/>
        <w:t>odIQOtCFUXCQBmUaRexNtttPlxBQWIFlHxfzGQLhwpYYrdnl80XGWQxPEZShEaJHTyqFkUM6CRh0yE</w:t>
      </w:r>
    </w:p>
    <w:p>
      <w:pPr>
        <w:pStyle w:val="PreformattedText"/>
        <w:bidi w:val="0"/>
        <w:spacing w:before="0" w:after="0"/>
        <w:jc w:val="left"/>
        <w:rPr/>
      </w:pPr>
      <w:r>
        <w:rPr/>
        <w:t>CvDFuTwZC7bLpxQKL3w5j15xgJBZS1y3r5O9/eYUlUKRNLIUHSQHpVsgjY/aFLAJCGOrXbzEYsTiy/</w:t>
      </w:r>
    </w:p>
    <w:p>
      <w:pPr>
        <w:pStyle w:val="PreformattedText"/>
        <w:bidi w:val="0"/>
        <w:spacing w:before="0" w:after="0"/>
        <w:jc w:val="left"/>
        <w:rPr/>
      </w:pPr>
      <w:r>
        <w:rPr/>
        <w:t>2/DLg3CtmCn0v/X6MIJkLiSQaSpjkTpMtRJHAk7HSryqWiiOiGxDeTV8zYOnh9n+VheVValwx3R7y5</w:t>
      </w:r>
    </w:p>
    <w:p>
      <w:pPr>
        <w:pStyle w:val="PreformattedText"/>
        <w:bidi w:val="0"/>
        <w:spacing w:before="0" w:after="0"/>
        <w:jc w:val="left"/>
        <w:rPr/>
      </w:pPr>
      <w:r>
        <w:rPr/>
        <w:t>9oxRUBpLI/RYK5BlqNSjTD5DD7wJG60fTFlEekMN/ixNMgHEF5cP8AVh7Pzy6BCceEXbVm/wB/XhDD</w:t>
      </w:r>
    </w:p>
    <w:p>
      <w:pPr>
        <w:pStyle w:val="PreformattedText"/>
        <w:bidi w:val="0"/>
        <w:spacing w:before="0" w:after="0"/>
        <w:jc w:val="left"/>
        <w:rPr/>
      </w:pPr>
      <w:r>
        <w:rPr/>
        <w:t>TmSmidUZTULMYIkmlDaVjjIq1pRKXcETWAd9Kqo1LgxbzLiO72st3F+Hl67M5tiUNdV/2+0v/cKeVp</w:t>
      </w:r>
    </w:p>
    <w:p>
      <w:pPr>
        <w:pStyle w:val="PreformattedText"/>
        <w:bidi w:val="0"/>
        <w:spacing w:before="0" w:after="0"/>
        <w:jc w:val="left"/>
        <w:rPr/>
      </w:pPr>
      <w:r>
        <w:rPr/>
        <w:t>VaUy9MqwiCz00ccqwjzAQzRKnTpQOQLlviYlsTh+l65+jIWmq2I0+iMPydMonqYx0IkEMChiut4atk</w:t>
      </w:r>
    </w:p>
    <w:p>
      <w:pPr>
        <w:pStyle w:val="PreformattedText"/>
        <w:bidi w:val="0"/>
        <w:spacing w:before="0" w:after="0"/>
        <w:jc w:val="left"/>
        <w:rPr/>
      </w:pPr>
      <w:r>
        <w:rPr/>
        <w:t>Ai0Exq88isTYtMUCC5RNLeY4oW3mtr8mY2Db1qY3vi9fN9mR+pjZUFOp+xkjeRrLopp2XmUKp1O9u7</w:t>
      </w:r>
    </w:p>
    <w:p>
      <w:pPr>
        <w:pStyle w:val="PreformattedText"/>
        <w:bidi w:val="0"/>
        <w:spacing w:before="0" w:after="0"/>
        <w:jc w:val="left"/>
        <w:rPr/>
      </w:pPr>
      <w:r>
        <w:rPr/>
        <w:t>gg/wAONSnESTxTKQAuAqLKO7db4vexL5YYxSNI5Z6dAYUBvECJAqoixO+hmUIjSMuqwve33cPwgCxN</w:t>
      </w:r>
    </w:p>
    <w:p>
      <w:pPr>
        <w:pStyle w:val="PreformattedText"/>
        <w:bidi w:val="0"/>
        <w:spacing w:before="0" w:after="0"/>
        <w:jc w:val="left"/>
        <w:rPr/>
      </w:pPr>
      <w:r>
        <w:rPr/>
        <w:t>jORXdiCyNus2HDzaw7SM2HCcXuyL5nIDpETqIo0LOCuiVnI3kmkCK1Q1uAQQL6VxXQv61nmukDUVbp</w:t>
      </w:r>
    </w:p>
    <w:p>
      <w:pPr>
        <w:pStyle w:val="PreformattedText"/>
        <w:bidi w:val="0"/>
        <w:spacing w:before="0" w:after="0"/>
        <w:jc w:val="left"/>
        <w:rPr/>
      </w:pPr>
      <w:r>
        <w:rPr/>
        <w:t>U3FLO3ZYsefJmPwlcPLD2pEq1kjhkZArsQVVnKkKwIBdRaygBRfbV9NWBWzXvE8Z0k9NNlqVaanENM</w:t>
      </w:r>
    </w:p>
    <w:p>
      <w:pPr>
        <w:pStyle w:val="PreformattedText"/>
        <w:bidi w:val="0"/>
        <w:spacing w:before="0" w:after="0"/>
        <w:jc w:val="left"/>
        <w:rPr/>
      </w:pPr>
      <w:r>
        <w:rPr/>
        <w:t>TDJuEn3bD1rK4zWTqTNIAqgBg4OvUBb7/mIdTfg3G/bHZ2Ykqt9Z8P8AaTaP4larlgpjniv9LeIIPc</w:t>
      </w:r>
    </w:p>
    <w:p>
      <w:pPr>
        <w:pStyle w:val="PreformattedText"/>
        <w:bidi w:val="0"/>
        <w:spacing w:before="0" w:after="0"/>
        <w:jc w:val="left"/>
        <w:rPr/>
      </w:pPr>
      <w:r>
        <w:rPr/>
        <w:t>1/DDIpmT/bovUMihSCjCyqzSMUQCwCgAbWA20/PHQ/+n6758tr1Me0XxFsXFu4d7u935P/ABWbiF5A</w:t>
      </w:r>
    </w:p>
    <w:p>
      <w:pPr>
        <w:pStyle w:val="PreformattedText"/>
        <w:bidi w:val="0"/>
        <w:spacing w:before="0" w:after="0"/>
        <w:jc w:val="left"/>
        <w:rPr/>
      </w:pPr>
      <w:r>
        <w:rPr/>
        <w:t>o1GwuE22XkKXPI/XGWowvn2Z29kU41ABY+7+lzu2jpAlz5lsFNrobXve5IPxAaAO4xic2FvenpNkp7</w:t>
      </w:r>
    </w:p>
    <w:p>
      <w:pPr>
        <w:pStyle w:val="PreformattedText"/>
        <w:bidi w:val="0"/>
        <w:spacing w:before="0" w:after="0"/>
        <w:jc w:val="left"/>
        <w:rPr/>
      </w:pPr>
      <w:r>
        <w:rPr/>
        <w:t>38RcApkDI8XxW5jdC+74R4UsQQWBjFjcWFrWBNje9vlY2OE5W8J6CmzkZtio947Nvlffht7top0qUs</w:t>
      </w:r>
    </w:p>
    <w:p>
      <w:pPr>
        <w:pStyle w:val="PreformattedText"/>
        <w:bidi w:val="0"/>
        <w:spacing w:before="0" w:after="0"/>
        <w:jc w:val="left"/>
        <w:rPr/>
      </w:pPr>
      <w:r>
        <w:rPr/>
        <w:t>ote7arEKBwLxnYHcEG3F8RawsuR9ev8AabsC4N1d5rm/L7Ginxw8OK0MAAANllRgFHyciyHVfY6txf</w:t>
      </w:r>
    </w:p>
    <w:p>
      <w:pPr>
        <w:pStyle w:val="PreformattedText"/>
        <w:bidi w:val="0"/>
        <w:spacing w:before="0" w:after="0"/>
        <w:jc w:val="left"/>
        <w:rPr/>
      </w:pPr>
      <w:r>
        <w:rPr/>
        <w:t>b+HF0IsDxLLGxC3YOp+49ne+Vw4t3uhEo1LURrqAanlQiRzp6jRMIhKe7GS5BNiSR88ONjTqdrKcXp</w:t>
      </w:r>
    </w:p>
    <w:p>
      <w:pPr>
        <w:pStyle w:val="PreformattedText"/>
        <w:bidi w:val="0"/>
        <w:spacing w:before="0" w:after="0"/>
        <w:jc w:val="left"/>
        <w:rPr/>
      </w:pPr>
      <w:r>
        <w:rPr/>
        <w:t>N8FGthvujeud4efvfEeJvy/Ta9g3h2Dwf7EPY/4VgQRxZB7M/A+URoqqqqKHw3lsBU2sBuvbH2fYaa</w:t>
      </w:r>
    </w:p>
    <w:p>
      <w:pPr>
        <w:pStyle w:val="PreformattedText"/>
        <w:bidi w:val="0"/>
        <w:spacing w:before="0" w:after="0"/>
        <w:jc w:val="left"/>
        <w:rPr/>
      </w:pPr>
      <w:r>
        <w:rPr/>
        <w:t>09j2VE4Vpp/KJ/G72o2s7Z7S9PbXixddtm0ti//nPLZ2+fz7fUY1gE6CcMsTrM81rat9/zsN/nfESs</w:t>
      </w:r>
    </w:p>
    <w:p>
      <w:pPr>
        <w:pStyle w:val="PreformattedText"/>
        <w:bidi w:val="0"/>
        <w:spacing w:before="0" w:after="0"/>
        <w:jc w:val="left"/>
        <w:rPr/>
      </w:pPr>
      <w:r>
        <w:rPr/>
        <w:t>JJIJv5vruPy9cMRRkdTCA7X/AC7/AJjnFmpglbQmrDc8E2ufpxi0ISSQbE7AHjT2uQTbc74q6X0XO8</w:t>
      </w:r>
    </w:p>
    <w:p>
      <w:pPr>
        <w:pStyle w:val="PreformattedText"/>
        <w:bidi w:val="0"/>
        <w:spacing w:before="0" w:after="0"/>
        <w:jc w:val="left"/>
        <w:rPr/>
      </w:pPr>
      <w:r>
        <w:rPr/>
        <w:t>IS44BNzbi3I9f6YkAKLCEKLBSLjy9z6YGGIa5wgWOkn6AXNr6QBbtxbCRc7ohNWIvvzudjuO5FwPXA</w:t>
      </w:r>
    </w:p>
    <w:p>
      <w:pPr>
        <w:pStyle w:val="PreformattedText"/>
        <w:bidi w:val="0"/>
        <w:spacing w:before="0" w:after="0"/>
        <w:jc w:val="left"/>
        <w:rPr/>
      </w:pPr>
      <w:r>
        <w:rPr/>
        <w:t>QVNjLK2GBNvn22vwLXve3JJxElnvloIEi59bA7et/X8jggHsLWm9yNrj14/124wSAd65zhNxcMDZr7</w:t>
      </w:r>
    </w:p>
    <w:p>
      <w:pPr>
        <w:pStyle w:val="PreformattedText"/>
        <w:bidi w:val="0"/>
        <w:spacing w:before="0" w:after="0"/>
        <w:jc w:val="left"/>
        <w:rPr/>
      </w:pPr>
      <w:r>
        <w:rPr/>
        <w:t>qbk+nrv/TBJL3FrazRI+8Rbew+Vt+OR/T8MEqSTqYQ5Ow5BsRYWsLHDaakkENaRAarMb7AAXFiNYNz</w:t>
      </w:r>
    </w:p>
    <w:p>
      <w:pPr>
        <w:pStyle w:val="PreformattedText"/>
        <w:bidi w:val="0"/>
        <w:spacing w:before="0" w:after="0"/>
        <w:jc w:val="left"/>
        <w:rPr/>
      </w:pPr>
      <w:r>
        <w:rPr/>
        <w:t>yfp2xdkB0Nz5erwhRJZriw/W+1gN+2K3CKobchM0i2rV33vsR2ud8UZy3lCCO++snT8Pl+LccemKSw</w:t>
      </w:r>
    </w:p>
    <w:p>
      <w:pPr>
        <w:pStyle w:val="PreformattedText"/>
        <w:bidi w:val="0"/>
        <w:spacing w:before="0" w:after="0"/>
        <w:jc w:val="left"/>
        <w:rPr/>
      </w:pPr>
      <w:r>
        <w:rPr/>
        <w:t>YjxEy5H3iLqGNxfcket73P9cEaDcXmzYg+a2oAgWN7Xt6b74JXGL25TBchgfKy3Nz2Xbkbf7OCXmLt</w:t>
      </w:r>
    </w:p>
    <w:p>
      <w:pPr>
        <w:pStyle w:val="PreformattedText"/>
        <w:bidi w:val="0"/>
        <w:spacing w:before="0" w:after="0"/>
        <w:jc w:val="left"/>
        <w:rPr/>
      </w:pPr>
      <w:r>
        <w:rPr/>
        <w:t>5fQXv633/LfBCWArLcjgDcG6+YkFvL/TGliRmNF4pnmWawJOpr32sLD0JPJ9cUNUWsFhB8G/y9e4t5</w:t>
      </w:r>
    </w:p>
    <w:p>
      <w:pPr>
        <w:pStyle w:val="PreformattedText"/>
        <w:bidi w:val="0"/>
        <w:spacing w:before="0" w:after="0"/>
        <w:jc w:val="left"/>
        <w:rPr/>
      </w:pPr>
      <w:r>
        <w:rPr/>
        <w:t>iecJkgXNpsEb3OxO/PJIFzbnBHAWAHdN6gN/vDfm439d9tsEmGat7EW9TfjYnBCb1DUFvsBsb2vq52</w:t>
      </w:r>
    </w:p>
    <w:p>
      <w:pPr>
        <w:pStyle w:val="PreformattedText"/>
        <w:bidi w:val="0"/>
        <w:spacing w:before="0" w:after="0"/>
        <w:jc w:val="left"/>
        <w:rPr/>
      </w:pPr>
      <w:r>
        <w:rPr/>
        <w:t>4vvghMJAvcgfnc3+nywQmi1gTyDwo727D1wRYTLPWbBPcEHgi4NrXtc/TBLkAkE6ia1C5Aud1BJO97</w:t>
      </w:r>
    </w:p>
    <w:p>
      <w:pPr>
        <w:pStyle w:val="PreformattedText"/>
        <w:bidi w:val="0"/>
        <w:spacing w:before="0" w:after="0"/>
        <w:jc w:val="left"/>
        <w:rPr/>
      </w:pPr>
      <w:r>
        <w:rPr/>
        <w:t>Wuf998EWWcHObGm3I06hYckX+ffBL4l74aGC7c7XvcWB+fyxZQW55CQT7rZ39fNDVIQn03JPb8+wvi</w:t>
      </w:r>
    </w:p>
    <w:p>
      <w:pPr>
        <w:pStyle w:val="PreformattedText"/>
        <w:bidi w:val="0"/>
        <w:spacing w:before="0" w:after="0"/>
        <w:jc w:val="left"/>
        <w:rPr/>
      </w:pPr>
      <w:r>
        <w:rPr/>
        <w:t>QAxNshLA3F4avN9rWvtfc2X1PA4w2LXDiNvmgtiSPMLbg9gB87874JD8Rgley2F92vbkXt5gR2Nh+m</w:t>
      </w:r>
    </w:p>
    <w:p>
      <w:pPr>
        <w:pStyle w:val="PreformattedText"/>
        <w:bidi w:val="0"/>
        <w:spacing w:before="0" w:after="0"/>
        <w:jc w:val="left"/>
        <w:rPr/>
      </w:pPr>
      <w:r>
        <w:rPr/>
        <w:t>CRiOHDBajb4dhcEEjt/oDgkQGvuODbne++3xYITbPceoBuALajcepO/wAOCWVsN8r3gCxtzpB2IGw3</w:t>
      </w:r>
    </w:p>
    <w:p>
      <w:pPr>
        <w:pStyle w:val="PreformattedText"/>
        <w:bidi w:val="0"/>
        <w:spacing w:before="0" w:after="0"/>
        <w:jc w:val="left"/>
        <w:rPr/>
      </w:pPr>
      <w:r>
        <w:rPr/>
        <w:t>5474IK1sjpPnT/45vtOaeq9kvsjoqo9LL6TMPG2dxLIwAlzGV8qyZ5Ah8zomXZobHgVHGnVj5J+0vp</w:t>
      </w:r>
    </w:p>
    <w:p>
      <w:pPr>
        <w:pStyle w:val="PreformattedText"/>
        <w:bidi w:val="0"/>
        <w:spacing w:before="0" w:after="0"/>
        <w:jc w:val="left"/>
        <w:rPr/>
      </w:pPr>
      <w:r>
        <w:rPr/>
        <w:t>Amt0f0eulNTVK/E26v5Gf0/wD/AM3b7Hqdo9sPbavRxMDS2HZyy+7/ABK1vtp9U+cyrMbCVDqICM0b</w:t>
      </w:r>
    </w:p>
    <w:p>
      <w:pPr>
        <w:pStyle w:val="PreformattedText"/>
        <w:bidi w:val="0"/>
        <w:spacing w:before="0" w:after="0"/>
        <w:jc w:val="left"/>
        <w:rPr/>
      </w:pPr>
      <w:r>
        <w:rPr/>
        <w:t>JeTrLbSJEstixOxvZfnj5vTvYt2n1n9Z6IOFfhkEr2KO6akdbC2oWI1KNWq/A32F+ecdFOBb8UvUay</w:t>
      </w:r>
    </w:p>
    <w:p>
      <w:pPr>
        <w:pStyle w:val="PreformattedText"/>
        <w:bidi w:val="0"/>
        <w:spacing w:before="0" w:after="0"/>
        <w:jc w:val="left"/>
        <w:rPr/>
      </w:pPr>
      <w:r>
        <w:rPr/>
        <w:t>Wy056d0g+YyDS6xjdtgbNaxNrR8Dj03xaeI6SrAIyU9f5fIn+VY05JkdZ4pz/LfD+XIxq80rIaSLpo</w:t>
      </w:r>
    </w:p>
    <w:p>
      <w:pPr>
        <w:pStyle w:val="PreformattedText"/>
        <w:bidi w:val="0"/>
        <w:spacing w:before="0" w:after="0"/>
        <w:jc w:val="left"/>
        <w:rPr/>
      </w:pPr>
      <w:r>
        <w:rPr/>
        <w:t>X6KSMRUVEgG+mOnSRm9RHiHYIuJshPAdL7UuzUNo2gr/AKYyC9o6D77/ACsm756a5fl9FkWSZV4byg</w:t>
      </w:r>
    </w:p>
    <w:p>
      <w:pPr>
        <w:pStyle w:val="PreformattedText"/>
        <w:bidi w:val="0"/>
        <w:spacing w:before="0" w:after="0"/>
        <w:jc w:val="left"/>
        <w:rPr/>
      </w:pPr>
      <w:r>
        <w:rPr/>
        <w:t>w/uzJ6KCkEJa6SzRMEqZAsYu8znqsT/wDU22ODXrdZUZ+fZ+Geb6G2Znframdeobk+fa/ptGiorIYn</w:t>
      </w:r>
    </w:p>
    <w:p>
      <w:pPr>
        <w:pStyle w:val="PreformattedText"/>
        <w:bidi w:val="0"/>
        <w:spacing w:before="0" w:after="0"/>
        <w:jc w:val="left"/>
        <w:rPr/>
      </w:pPr>
      <w:r>
        <w:rPr/>
        <w:t>EivLHE12ZonHViLxDROyso6SmygHv/Dt5spAOs+jdHbGd0YbN2mjbLKk8xjJmqYgFWQuFdrhS8Z6p0</w:t>
      </w:r>
    </w:p>
    <w:p>
      <w:pPr>
        <w:pStyle w:val="PreformattedText"/>
        <w:bidi w:val="0"/>
        <w:spacing w:before="0" w:after="0"/>
        <w:jc w:val="left"/>
        <w:rPr/>
      </w:pPr>
      <w:r>
        <w:rPr/>
        <w:t>hFLi5B4J3wvCbWw59956qhTwKvfEcpiKMqS6FYuHqEGpplWVrBvIDvZQo2BKt91RiAGvmt8vXrWdVF</w:t>
      </w:r>
    </w:p>
    <w:p>
      <w:pPr>
        <w:pStyle w:val="PreformattedText"/>
        <w:bidi w:val="0"/>
        <w:spacing w:before="0" w:after="0"/>
        <w:jc w:val="left"/>
        <w:rPr/>
      </w:pPr>
      <w:r>
        <w:rPr/>
        <w:t>sLnUxMyL9hIryJrBEqNEFqHY+SOeNGZUKhWcsb28tv5sRc2YDXsxoRtcNxNuggaIQ7oELP5YSsRltH</w:t>
      </w:r>
    </w:p>
    <w:p>
      <w:pPr>
        <w:pStyle w:val="PreformattedText"/>
        <w:bidi w:val="0"/>
        <w:spacing w:before="0" w:after="0"/>
        <w:jc w:val="left"/>
        <w:rPr/>
      </w:pPr>
      <w:r>
        <w:rPr/>
        <w:t>A7zGQguY9QI4+FhfFTbnpGgkWPOFuriIwyPoUoCrB0aMTK2lHUJJdj5rlTcEK2BSL5Ll9V41TjyImp</w:t>
      </w:r>
    </w:p>
    <w:p>
      <w:pPr>
        <w:pStyle w:val="PreformattedText"/>
        <w:bidi w:val="0"/>
        <w:spacing w:before="0" w:after="0"/>
        <w:jc w:val="left"/>
        <w:rPr/>
      </w:pPr>
      <w:r>
        <w:rPr/>
        <w:t>GTXCUUykfCUE7t5fsGlXSo0xhorE8Nqt28tgpIbS15fWKIp1dSg0xv5tRDQwRqEdWJLF2EJsPukm/H</w:t>
      </w:r>
    </w:p>
    <w:p>
      <w:pPr>
        <w:pStyle w:val="PreformattedText"/>
        <w:bidi w:val="0"/>
        <w:spacing w:before="0" w:after="0"/>
        <w:jc w:val="left"/>
        <w:rPr/>
      </w:pPr>
      <w:r>
        <w:rPr/>
        <w:t>fFAoBvqZOekJjljZvsZJJXEjPaRizBHJeQtsPKpLB9QUAr2uq4taxva0m5W40MFHIGhISeWIHqxRs8</w:t>
      </w:r>
    </w:p>
    <w:p>
      <w:pPr>
        <w:pStyle w:val="PreformattedText"/>
        <w:bidi w:val="0"/>
        <w:spacing w:before="0" w:after="0"/>
        <w:jc w:val="left"/>
        <w:rPr/>
      </w:pPr>
      <w:r>
        <w:rPr/>
        <w:t>R2jlca1jEhBVGHw2u393y4o1r2w4jKwp5AY16Zkk+zGgo0Ucro6KZIZIrsI2IF9Wo3I/hwAe8ot9f8</w:t>
      </w:r>
    </w:p>
    <w:p>
      <w:pPr>
        <w:pStyle w:val="PreformattedText"/>
        <w:bidi w:val="0"/>
        <w:spacing w:before="0" w:after="0"/>
        <w:jc w:val="left"/>
        <w:rPr/>
      </w:pPr>
      <w:r>
        <w:rPr/>
        <w:t>sLkZjUQtpYXK9YtJoKdWEzapFiMcmsq0aFWYR8KAzXVji6q1uKy/Ji2OLUZ/KhjLOhkDFXa8MbM0hW</w:t>
      </w:r>
    </w:p>
    <w:p>
      <w:pPr>
        <w:pStyle w:val="PreformattedText"/>
        <w:bidi w:val="0"/>
        <w:spacing w:before="0" w:after="0"/>
        <w:jc w:val="left"/>
        <w:rPr/>
      </w:pPr>
      <w:r>
        <w:rPr/>
        <w:t>F2LEq8Zbypa66mJsw8urjVYAboa15cXsL6wTTXleIMytStG6SRSEjrR7TKqyJpZRr1CxLER+ZdPxAx</w:t>
      </w:r>
    </w:p>
    <w:p>
      <w:pPr>
        <w:pStyle w:val="PreformattedText"/>
        <w:bidi w:val="0"/>
        <w:spacing w:before="0" w:after="0"/>
        <w:jc w:val="left"/>
        <w:rPr/>
      </w:pPr>
      <w:r>
        <w:rPr/>
        <w:t>ABgcjKsc1PKDHu8JnuswilUkHWHgaQon2Ct1BdwG3VbMur+K+mpuSp92UZlbLnMSKGnpVeGm1UyvpD</w:t>
      </w:r>
    </w:p>
    <w:p>
      <w:pPr>
        <w:pStyle w:val="PreformattedText"/>
        <w:bidi w:val="0"/>
        <w:spacing w:before="0" w:after="0"/>
        <w:jc w:val="left"/>
        <w:rPr/>
      </w:pPr>
      <w:r>
        <w:rPr/>
        <w:t>TRO5ldD1JImOogAP5Ct9xMPNycXJaocznMz1HxMucCGnPReJCqx9UOIqMSRwMjErBK7T3Myq4BuR/L</w:t>
      </w:r>
    </w:p>
    <w:p>
      <w:pPr>
        <w:pStyle w:val="PreformattedText"/>
        <w:bidi w:val="0"/>
        <w:spacing w:before="0" w:after="0"/>
        <w:jc w:val="left"/>
        <w:rPr/>
      </w:pPr>
      <w:r>
        <w:rPr/>
        <w:t>qXTiBa7YlK4vH+wlhVq4bYbE+sUDrV9MEpmgSQOoYwuGQgFpWdBJdPjuGIsdPOrTqgUxdiP5vXr55J</w:t>
      </w:r>
    </w:p>
    <w:p>
      <w:pPr>
        <w:pStyle w:val="PreformattedText"/>
        <w:bidi w:val="0"/>
        <w:spacing w:before="0" w:after="0"/>
        <w:jc w:val="left"/>
        <w:rPr/>
      </w:pPr>
      <w:r>
        <w:rPr/>
        <w:t>621+SiFw07xSSydMdKQSRGYRGFFbXpiCCea6HWjatOrzNiXa2Ra8oSSbnWGhoGSQ9Aw9N1mn0M2lGR</w:t>
      </w:r>
    </w:p>
    <w:p>
      <w:pPr>
        <w:pStyle w:val="PreformattedText"/>
        <w:bidi w:val="0"/>
        <w:spacing w:before="0" w:after="0"/>
        <w:jc w:val="left"/>
        <w:rPr/>
      </w:pPr>
      <w:r>
        <w:rPr/>
        <w:t>w8nVBIuzLDvZbeUEC2rVRiQVHL7/o+v5pIITM7wtDYZJXeI1axwyKZHRXaBKhowG6Uagyf2KncFrNb</w:t>
      </w:r>
    </w:p>
    <w:p>
      <w:pPr>
        <w:pStyle w:val="PreformattedText"/>
        <w:bidi w:val="0"/>
        <w:spacing w:before="0" w:after="0"/>
        <w:jc w:val="left"/>
        <w:rPr/>
      </w:pPr>
      <w:r>
        <w:rPr/>
        <w:t>kNizU0IYr3yjOovgNj69ax3y+WFVhBkqJY7K80XvFNKI+oC4d42JLJIYyLHSLR/d82Fsrg5dqZqmIt</w:t>
      </w:r>
    </w:p>
    <w:p>
      <w:pPr>
        <w:pStyle w:val="PreformattedText"/>
        <w:bidi w:val="0"/>
        <w:spacing w:before="0" w:after="0"/>
        <w:jc w:val="left"/>
        <w:rPr/>
      </w:pPr>
      <w:r>
        <w:rPr/>
        <w:t>YLnfVYCpklnTq0nRiZLpLG9RSqAsD61d5JGuyhmvc21fw2wKljZwW+6XDombjKECUxqkcqVBq2maR+</w:t>
      </w:r>
    </w:p>
    <w:p>
      <w:pPr>
        <w:pStyle w:val="PreformattedText"/>
        <w:bidi w:val="0"/>
        <w:spacing w:before="0" w:after="0"/>
        <w:jc w:val="left"/>
        <w:rPr/>
      </w:pPr>
      <w:r>
        <w:rPr/>
        <w:t>lB1Yv7SWNVuDpCtG8hXchNOpdXw4jq2OYtg+VhmjcK3FTdggZWEkk1Pp67SQxienMcbMihWjdi4XqL</w:t>
      </w:r>
    </w:p>
    <w:p>
      <w:pPr>
        <w:pStyle w:val="PreformattedText"/>
        <w:bidi w:val="0"/>
        <w:spacing w:before="0" w:after="0"/>
        <w:jc w:val="left"/>
        <w:rPr/>
      </w:pPr>
      <w:r>
        <w:rPr/>
        <w:t>IGOkG9/u4grnZWLf0xJIvYOYAyUbsAZVSNCWjPUEW48qyzxsupI4i97EMzAq92XVa93Gv4pF2GY7UG</w:t>
      </w:r>
    </w:p>
    <w:p>
      <w:pPr>
        <w:pStyle w:val="PreformattedText"/>
        <w:bidi w:val="0"/>
        <w:spacing w:before="0" w:after="0"/>
        <w:jc w:val="left"/>
        <w:rPr/>
      </w:pPr>
      <w:r>
        <w:rPr/>
        <w:t>3VFqsVIhh6iS0zyAzv5xcFvs1Yg9iRYLxiBhOXV8pZSCMJgY2jLCSRJJEkZ1ULHKZWjK60mvHIFhTz</w:t>
      </w:r>
    </w:p>
    <w:p>
      <w:pPr>
        <w:pStyle w:val="PreformattedText"/>
        <w:bidi w:val="0"/>
        <w:spacing w:before="0" w:after="0"/>
        <w:jc w:val="left"/>
        <w:rPr/>
      </w:pPr>
      <w:r>
        <w:rPr/>
        <w:t>q12AOnUravNpqR8IQ+c0pTut8NjEq/Zlwk3VEU7q/RkCzrFOdThY6iQdRgu4KqLfdbEElrXU3tzXd3</w:t>
      </w:r>
    </w:p>
    <w:p>
      <w:pPr>
        <w:pStyle w:val="PreformattedText"/>
        <w:bidi w:val="0"/>
        <w:spacing w:before="0" w:after="0"/>
        <w:jc w:val="left"/>
        <w:rPr/>
      </w:pPr>
      <w:r>
        <w:rPr/>
        <w:t>fkzQowi2H8otDwMpjglScR3ToQnq9cmQBB5IdTkOyFd21/esMVIYNYpcePF+eH5Xwxlza18oXIgtFL</w:t>
      </w:r>
    </w:p>
    <w:p>
      <w:pPr>
        <w:pStyle w:val="PreformattedText"/>
        <w:bidi w:val="0"/>
        <w:spacing w:before="0" w:after="0"/>
        <w:jc w:val="left"/>
        <w:rPr/>
      </w:pPr>
      <w:r>
        <w:rPr/>
        <w:t>1BGqvKZrK6HpD+2LTTSLdQoYsxULdbXXjEqxJI4ix9d8arYdfX2oYNClJ4JfsnRHIieWmRhGkdkChC</w:t>
      </w:r>
    </w:p>
    <w:p>
      <w:pPr>
        <w:pStyle w:val="PreformattedText"/>
        <w:bidi w:val="0"/>
        <w:spacing w:before="0" w:after="0"/>
        <w:jc w:val="left"/>
        <w:rPr/>
      </w:pPr>
      <w:r>
        <w:rPr/>
        <w:t>I4PtIWuW1nqb/wA03zdWUfdf8+L7svGXBAOYuIceY4ZoyDUEvOGSC8nmDIWKysVsv3dIY/e38uKEKR</w:t>
      </w:r>
    </w:p>
    <w:p>
      <w:pPr>
        <w:pStyle w:val="PreformattedText"/>
        <w:bidi w:val="0"/>
        <w:spacing w:before="0" w:after="0"/>
        <w:jc w:val="left"/>
        <w:rPr/>
      </w:pPr>
      <w:r>
        <w:rPr/>
        <w:t>it69erZyxc6DIQ7pIjKzrEWdmkkQmRXclyLWm0lFV1UltOldQHbFDnln9Uqq31bOKNUk8bpLMvR6pg</w:t>
      </w:r>
    </w:p>
    <w:p>
      <w:pPr>
        <w:pStyle w:val="PreformattedText"/>
        <w:bidi w:val="0"/>
        <w:spacing w:before="0" w:after="0"/>
        <w:jc w:val="left"/>
        <w:rPr/>
      </w:pPr>
      <w:r>
        <w:rPr/>
        <w:t>d+lqspGllSRSv2hBvc7AL8WDeU92XjxRoQA3BIhLydVOgjecRxieSJmmiURhjK9iF1syLHc6m8y/eX</w:t>
      </w:r>
    </w:p>
    <w:p>
      <w:pPr>
        <w:pStyle w:val="PreformattedText"/>
        <w:bidi w:val="0"/>
        <w:spacing w:before="0" w:after="0"/>
        <w:jc w:val="left"/>
        <w:rPr/>
      </w:pPr>
      <w:r>
        <w:rPr/>
        <w:t>fAg598tAgyAxiBVdkkS7kLHBEqIXCalJVhoViw1gjjE7ufdYiSLEjuMyZwNJCGZLl1lSEM8KN1HSok</w:t>
      </w:r>
    </w:p>
    <w:p>
      <w:pPr>
        <w:pStyle w:val="PreformattedText"/>
        <w:bidi w:val="0"/>
        <w:spacing w:before="0" w:after="0"/>
        <w:jc w:val="left"/>
        <w:rPr/>
      </w:pPr>
      <w:r>
        <w:rPr/>
        <w:t>ZZLaizxgqdgPN5RpxIVQ1+Xdfww+7GBUOmcTMQoYCR5GkhD6YZEcogvaFmYqisJmUkecn7pbDAGOuQ</w:t>
      </w:r>
    </w:p>
    <w:p>
      <w:pPr>
        <w:pStyle w:val="PreformattedText"/>
        <w:bidi w:val="0"/>
        <w:spacing w:before="0" w:after="0"/>
        <w:jc w:val="left"/>
        <w:rPr/>
      </w:pPr>
      <w:r>
        <w:rPr/>
        <w:t>+TLwqRzd9btBY6VAklVlmUAuiqy+WIobnbdvNfe2LDCTkvryhG9ZkFVH1QQ+oKqspjkeJ1ZDNCjC+r</w:t>
      </w:r>
    </w:p>
    <w:p>
      <w:pPr>
        <w:pStyle w:val="PreformattedText"/>
        <w:bidi w:val="0"/>
        <w:spacing w:before="0" w:after="0"/>
        <w:jc w:val="left"/>
        <w:rPr/>
      </w:pPr>
      <w:r>
        <w:rPr/>
        <w:t>QWB+z3Ml9WGYCVtqfn9fihDUkmcydNDodXENPJHKsqQxyecCUq3TbqsxDMFW0nl8wxUgDDfiTmv/AC</w:t>
      </w:r>
    </w:p>
    <w:p>
      <w:pPr>
        <w:pStyle w:val="PreformattedText"/>
        <w:bidi w:val="0"/>
        <w:spacing w:before="0" w:after="0"/>
        <w:jc w:val="left"/>
        <w:rPr/>
      </w:pPr>
      <w:r>
        <w:rPr/>
        <w:t>1kAgjIwuYiWWUrFIFhjQoswWSkhYKUdBLrLys97gqqi8e5XAAVGbBg3r1iin8bfN+sx3fQOkZ4pJjr</w:t>
      </w:r>
    </w:p>
    <w:p>
      <w:pPr>
        <w:pStyle w:val="PreformattedText"/>
        <w:bidi w:val="0"/>
        <w:spacing w:before="0" w:after="0"/>
        <w:jc w:val="left"/>
        <w:rPr/>
      </w:pPr>
      <w:r>
        <w:rPr/>
        <w:t>YPNTvLNYqxm16j01F9JuNRtuBsSBRiU4c5WJppGJEchRFkjYl4gDIOmxdmWGZtUkunUwTRfy6m+7gU</w:t>
      </w:r>
    </w:p>
    <w:p>
      <w:pPr>
        <w:pStyle w:val="PreformattedText"/>
        <w:bidi w:val="0"/>
        <w:spacing w:before="0" w:after="0"/>
        <w:jc w:val="left"/>
        <w:rPr/>
      </w:pPr>
      <w:r>
        <w:rPr/>
        <w:t>KL9/r7MI0z1EgVo4+kZTZiZz0pEiksSvTMrF1YDSlkQKV/iONKoAFLH6s9PH5UrnexbP160iQqvT68</w:t>
      </w:r>
    </w:p>
    <w:p>
      <w:pPr>
        <w:pStyle w:val="PreformattedText"/>
        <w:bidi w:val="0"/>
        <w:spacing w:before="0" w:after="0"/>
        <w:jc w:val="left"/>
        <w:rPr/>
      </w:pPr>
      <w:r>
        <w:rPr/>
        <w:t>kUTzG6rTRpJFNGkQYNrEh+zaMSalGxB3ZfMoZud8KsVTvxAr/lLROzxzRu+iNFpwSVkk0tGG3Mglk6</w:t>
      </w:r>
    </w:p>
    <w:p>
      <w:pPr>
        <w:pStyle w:val="PreformattedText"/>
        <w:bidi w:val="0"/>
        <w:spacing w:before="0" w:after="0"/>
        <w:jc w:val="left"/>
        <w:rPr/>
      </w:pPr>
      <w:r>
        <w:rPr/>
        <w:t>auer1Ax3OvVp1M18XUEYRi4tPWf0YRC3UAV4rU6yFddXVM89JZVeQEz06aIgtrMpuAZANbPthtrZNv</w:t>
      </w:r>
    </w:p>
    <w:p>
      <w:pPr>
        <w:pStyle w:val="PreformattedText"/>
        <w:bidi w:val="0"/>
        <w:spacing w:before="0" w:after="0"/>
        <w:jc w:val="left"/>
        <w:rPr/>
      </w:pPr>
      <w:r>
        <w:rPr/>
        <w:t>EdleL77euUMVhYtCWaNoqjpyssClPj0SJLI8gMYhWNWctGAq3fQNP3mbEDM+v19YohiVbEViGoWlql</w:t>
      </w:r>
    </w:p>
    <w:p>
      <w:pPr>
        <w:pStyle w:val="PreformattedText"/>
        <w:bidi w:val="0"/>
        <w:spacing w:before="0" w:after="0"/>
        <w:jc w:val="left"/>
        <w:rPr/>
      </w:pPr>
      <w:r>
        <w:rPr/>
        <w:t>MjOoZZ/tjMaZUbUrrOoE1RqgjLCMrp1ONPwarYshrKbquQHrTi+LsyCxA3QGjZLGq1HRgYJTxKGeKa</w:t>
      </w:r>
    </w:p>
    <w:p>
      <w:pPr>
        <w:pStyle w:val="PreformattedText"/>
        <w:bidi w:val="0"/>
        <w:spacing w:before="0" w:after="0"/>
        <w:jc w:val="left"/>
        <w:rPr/>
      </w:pPr>
      <w:r>
        <w:rPr/>
        <w:t>aRxJpeRjUmSEAioZ+VayerDDla63YWI4d3T5u6LZicm3gYhliDSyGSNHC+dIveKWnZZZRGfO881549</w:t>
      </w:r>
    </w:p>
    <w:p>
      <w:pPr>
        <w:pStyle w:val="PreformattedText"/>
        <w:bidi w:val="0"/>
        <w:spacing w:before="0" w:after="0"/>
        <w:jc w:val="left"/>
        <w:rPr/>
      </w:pPr>
      <w:r>
        <w:rPr/>
        <w:t>CRgm2q7WHxYuCyopC4RbM7x/2H1xTMRkqgN8qI5mi0MYJi5pwy9KnkOpT8bCZoYiiRrq0hy7KPhD/e</w:t>
      </w:r>
    </w:p>
    <w:p>
      <w:pPr>
        <w:pStyle w:val="PreformattedText"/>
        <w:bidi w:val="0"/>
        <w:spacing w:before="0" w:after="0"/>
        <w:jc w:val="left"/>
        <w:rPr/>
      </w:pPr>
      <w:r>
        <w:rPr/>
        <w:t>wxWbdxLcN63e/wDmgKgOdw30vWXyo2mOMKUkWcxzNHNHBE9oWBjl0NJPLJsFZWBJuqlrs+GEkaMLet</w:t>
      </w:r>
    </w:p>
    <w:p>
      <w:pPr>
        <w:pStyle w:val="PreformattedText"/>
        <w:bidi w:val="0"/>
        <w:spacing w:before="0" w:after="0"/>
        <w:jc w:val="left"/>
        <w:rPr/>
      </w:pPr>
      <w:r>
        <w:rPr/>
        <w:t>31wyjG+uWL6m9fZm2MiK6uAzh2vAJoKZIXP9m7yWJQWGyOQzj+XFLKTlZB38X3bt/OUYDFxDd5evyi</w:t>
      </w:r>
    </w:p>
    <w:p>
      <w:pPr>
        <w:pStyle w:val="PreformattedText"/>
        <w:bidi w:val="0"/>
        <w:spacing w:before="0" w:after="0"/>
        <w:jc w:val="left"/>
        <w:rPr/>
      </w:pPr>
      <w:r>
        <w:rPr/>
        <w:t>MyNIkhkkiqehERMwlllHTm121RBFDRhmYXJveRVRiNN7AZWG6rcN938X9PyogNlhxBcW7xMe/dw/F6</w:t>
      </w:r>
    </w:p>
    <w:p>
      <w:pPr>
        <w:pStyle w:val="PreformattedText"/>
        <w:bidi w:val="0"/>
        <w:spacing w:before="0" w:after="0"/>
        <w:jc w:val="left"/>
        <w:rPr/>
      </w:pPr>
      <w:r>
        <w:rPr/>
        <w:t>5Ym8onTkEnWYxMSpWJFpbP5QJpZXDQPc6dPmJt5L4eDvXFmDePr/aWLAsqhSvmN352bgPdz93FAPKS</w:t>
      </w:r>
    </w:p>
    <w:p>
      <w:pPr>
        <w:pStyle w:val="PreformattedText"/>
        <w:bidi w:val="0"/>
        <w:spacing w:before="0" w:after="0"/>
        <w:jc w:val="left"/>
        <w:rPr/>
      </w:pPr>
      <w:r>
        <w:rPr/>
        <w:t>VUNI0sMfRdyVtCWjIYRdEG8elVNv7RbMoBY4scuzYfCZDYRiVN24w8WjMuH4uHCvjnmpaJDG0auAyG</w:t>
      </w:r>
    </w:p>
    <w:p>
      <w:pPr>
        <w:pStyle w:val="PreformattedText"/>
        <w:bidi w:val="0"/>
        <w:spacing w:before="0" w:after="0"/>
        <w:jc w:val="left"/>
        <w:rPr/>
      </w:pPr>
      <w:r>
        <w:rPr/>
        <w:t>SSTy1QFQYNAN/IpiuCTwy3Nu2rFgb598paocWFguIeLBt7s7uLLwxfahKkKHKrZQxiDsIw8SOQCUWV</w:t>
      </w:r>
    </w:p>
    <w:p>
      <w:pPr>
        <w:pStyle w:val="PreformattedText"/>
        <w:bidi w:val="0"/>
        <w:spacing w:before="0" w:after="0"/>
        <w:jc w:val="left"/>
        <w:rPr/>
      </w:pPr>
      <w:r>
        <w:rPr/>
        <w:t>7J8a7sd/NsrbYIkXNNjhFMLu4uHCp14j+In5O9lDSsUdkEiuygB9MikEMQbRXBMUh4KsFa/GrEFgwt</w:t>
      </w:r>
    </w:p>
    <w:p>
      <w:pPr>
        <w:pStyle w:val="PreformattedText"/>
        <w:bidi w:val="0"/>
        <w:spacing w:before="0" w:after="0"/>
        <w:jc w:val="left"/>
        <w:rPr/>
      </w:pPr>
      <w:r>
        <w:rPr/>
        <w:t>hNo0FAFuw3fHe/4/zYoN2UX0mOmAKkRoJCG1EWkmBS5nHBsN9Vh5uQAk5W+VLDCo4ls28uvhhviUZ8</w:t>
      </w:r>
    </w:p>
    <w:p>
      <w:pPr>
        <w:pStyle w:val="PreformattedText"/>
        <w:bidi w:val="0"/>
        <w:spacing w:before="0" w:after="0"/>
        <w:jc w:val="left"/>
        <w:rPr/>
      </w:pPr>
      <w:r>
        <w:rPr/>
        <w:t>F8K54sI3tUrpo0grIWjLdS0bFXXVcCRGNydW44/m0nEyrAIq4lONfA4T87e6c88PjhiaRrkltFgSdL</w:t>
      </w:r>
    </w:p>
    <w:p>
      <w:pPr>
        <w:pStyle w:val="PreformattedText"/>
        <w:bidi w:val="0"/>
        <w:spacing w:before="0" w:after="0"/>
        <w:jc w:val="left"/>
        <w:rPr/>
      </w:pPr>
      <w:r>
        <w:rPr/>
        <w:t>aQt/NY6Q2oOrb3F7+S/wB68EkhbZzPVYnNrYl4hiVR8q2LFiDby4dcvnLcCzgBWm0i4WRSzBtzax7a</w:t>
      </w:r>
    </w:p>
    <w:p>
      <w:pPr>
        <w:pStyle w:val="PreformattedText"/>
        <w:bidi w:val="0"/>
        <w:spacing w:before="0" w:after="0"/>
        <w:jc w:val="left"/>
        <w:rPr/>
      </w:pPr>
      <w:r>
        <w:rPr/>
        <w:t>txfjExVRBeoqKGrd19cvL52HZEiniBFkSWwRNKqbICVcdO2hS/Cl2UjYjkauME8Z7S0lq0awVQQoGS</w:t>
      </w:r>
    </w:p>
    <w:p>
      <w:pPr>
        <w:pStyle w:val="PreformattedText"/>
        <w:bidi w:val="0"/>
        <w:spacing w:before="0" w:after="0"/>
        <w:jc w:val="left"/>
        <w:rPr/>
      </w:pPr>
      <w:r>
        <w:rPr/>
        <w:t>rxbul3tkxZcOVtZZnsMoWg8KTShShrs4rJZZtQQLSowWYqhIDAW07sNm+LHO6Qa7KpFsIxDxzmv9lW</w:t>
      </w:r>
    </w:p>
    <w:p>
      <w:pPr>
        <w:pStyle w:val="PreformattedText"/>
        <w:bidi w:val="0"/>
        <w:spacing w:before="0" w:after="0"/>
        <w:jc w:val="left"/>
        <w:rPr/>
      </w:pPr>
      <w:r>
        <w:rPr/>
        <w:t>yfuvskr6ttW17TV4bdu1vkrbdl60lNDT0xaJ5ZIkhRDPLZSjC6xBlqNIKkambS3Crpvuy86ozM9hbF</w:t>
      </w:r>
    </w:p>
    <w:p>
      <w:pPr>
        <w:pStyle w:val="PreformattedText"/>
        <w:bidi w:val="0"/>
        <w:spacing w:before="0" w:after="0"/>
        <w:jc w:val="left"/>
        <w:rPr/>
      </w:pPr>
      <w:r>
        <w:rPr/>
        <w:t>fh7vXyZ9GjtRRzowVXgMpNknBaQP51HUkYK0ZFm0nzFQrbte2Esy35qfikoM1vFo1sHbWloVLNsvnk</w:t>
      </w:r>
    </w:p>
    <w:p>
      <w:pPr>
        <w:pStyle w:val="PreformattedText"/>
        <w:bidi w:val="0"/>
        <w:spacing w:before="0" w:after="0"/>
        <w:jc w:val="left"/>
        <w:rPr/>
      </w:pPr>
      <w:r>
        <w:rPr/>
        <w:t>difLckdAKVey7FradsUxr3G5j4kqIopFkVpUMdOCWqjGQqxsA6ysUVhEhkXuCL8avhxYE3xFcvXZhE</w:t>
      </w:r>
    </w:p>
    <w:p>
      <w:pPr>
        <w:pStyle w:val="PreformattedText"/>
        <w:bidi w:val="0"/>
        <w:spacing w:before="0" w:after="0"/>
        <w:jc w:val="left"/>
        <w:rPr/>
      </w:pPr>
      <w:r>
        <w:rPr/>
        <w:t>Un2jOQWZA8zBjTFRTMyRKzhZYRaNhpBLEN8RC4b4fd6aEjs00Ys8gTQCb/AGk7TdQydNjGoVVknMR8</w:t>
      </w:r>
    </w:p>
    <w:p>
      <w:pPr>
        <w:pStyle w:val="PreformattedText"/>
        <w:bidi w:val="0"/>
        <w:spacing w:before="0" w:after="0"/>
        <w:jc w:val="left"/>
        <w:rPr/>
      </w:pPr>
      <w:r>
        <w:rPr/>
        <w:t>h4Xy6hjSFOGw0tJsVtfWEO6hpELyuGVIeoaoo0wTSIwkxuqyjQwKgBn1Ndl04ALYSLX9cpQ4QbnWIZ</w:t>
      </w:r>
    </w:p>
    <w:p>
      <w:pPr>
        <w:pStyle w:val="PreformattedText"/>
        <w:bidi w:val="0"/>
        <w:spacing w:before="0" w:after="0"/>
        <w:jc w:val="left"/>
        <w:rPr/>
      </w:pPr>
      <w:r>
        <w:rPr/>
        <w:t>xIq62WZldrxa4SC8rEaLIFJYB41BLEb28tsOW1ty1zxeuHm394K2IeIiOSSMq7xU8KCDXFLIzqrBte</w:t>
      </w:r>
    </w:p>
    <w:p>
      <w:pPr>
        <w:pStyle w:val="PreformattedText"/>
        <w:bidi w:val="0"/>
        <w:spacing w:before="0" w:after="0"/>
        <w:jc w:val="left"/>
        <w:rPr/>
      </w:pPr>
      <w:r>
        <w:rPr/>
        <w:t>iOUOdKpKdB6iWLXb+XE4SCoLGz/U30Yogg2MMdZ+nHqAj6lhGyNJNRrC40LK6MLluo/m1lbIjaV0ti</w:t>
      </w:r>
    </w:p>
    <w:p>
      <w:pPr>
        <w:pStyle w:val="PreformattedText"/>
        <w:bidi w:val="0"/>
        <w:spacing w:before="0" w:after="0"/>
        <w:jc w:val="left"/>
        <w:rPr/>
      </w:pPr>
      <w:r>
        <w:rPr/>
        <w:t>owkth3iDvdlj8n/aRYXyESj7e0zgRrTIRM7wCVoD8JgR4S8YjAClWv5eppbzYvfAMPJjl/crxQiaRt</w:t>
      </w:r>
    </w:p>
    <w:p>
      <w:pPr>
        <w:pStyle w:val="PreformattedText"/>
        <w:bidi w:val="0"/>
        <w:spacing w:before="0" w:after="0"/>
        <w:jc w:val="left"/>
        <w:rPr/>
      </w:pPr>
      <w:r>
        <w:rPr/>
        <w:t>bJB06eQJd4Pd5HTpK+lQ1U6g6yftLMt9/iGLqvaDMt+K68XyZW2d2+zCjeUGSVavSmh9MkKTLP5QUb</w:t>
      </w:r>
    </w:p>
    <w:p>
      <w:pPr>
        <w:pStyle w:val="PreformattedText"/>
        <w:bidi w:val="0"/>
        <w:spacing w:before="0" w:after="0"/>
        <w:jc w:val="left"/>
        <w:rPr/>
      </w:pPr>
      <w:r>
        <w:rPr/>
        <w:t>pI110gggkkfVsMFgMkX+qXyw3CmaHRjWR4Wpx5yzVFUhjkZyuogdRQWn3I0ICbMW1eXASTxX+Sv83r</w:t>
      </w:r>
    </w:p>
    <w:p>
      <w:pPr>
        <w:pStyle w:val="PreformattedText"/>
        <w:bidi w:val="0"/>
        <w:spacing w:before="0" w:after="0"/>
        <w:jc w:val="left"/>
        <w:rPr/>
      </w:pPr>
      <w:r>
        <w:rPr/>
        <w:t>d3ZBIBNtCYTpGmNRIqSeaWKODWzTC4+2mhQuWQHgMPrgxAnPU6/7f7cUritkzXMS1ElTKJ5HnpXkZh</w:t>
      </w:r>
    </w:p>
    <w:p>
      <w:pPr>
        <w:pStyle w:val="PreformattedText"/>
        <w:bidi w:val="0"/>
        <w:spacing w:before="0" w:after="0"/>
        <w:jc w:val="left"/>
        <w:rPr/>
      </w:pPr>
      <w:r>
        <w:rPr/>
        <w:t>CdUOku+klVaZLRJcqotyNSi12w0KAcIU+8ud/w8UphC6MGhbrEgTSpiR+nqWnnDtEIY1sqSy2dmLc9</w:t>
      </w:r>
    </w:p>
    <w:p>
      <w:pPr>
        <w:pStyle w:val="PreformattedText"/>
        <w:bidi w:val="0"/>
        <w:spacing w:before="0" w:after="0"/>
        <w:jc w:val="left"/>
        <w:rPr/>
      </w:pPr>
      <w:r>
        <w:rPr/>
        <w:t>NOF8pwWZlwnu93198URu8PxZN/V/jNRktGGhZZInkdmJL0QnR+lGsSyyRmR0DNIzHdQNLavu4g253t</w:t>
      </w:r>
    </w:p>
    <w:p>
      <w:pPr>
        <w:pStyle w:val="PreformattedText"/>
        <w:bidi w:val="0"/>
        <w:spacing w:before="0" w:after="0"/>
        <w:jc w:val="left"/>
        <w:rPr/>
      </w:pPr>
      <w:r>
        <w:rPr/>
        <w:t>bd52/t/lBbHDZs7a8P2b54ezziwwe7LKyRI7Mz1FPHLDokSJWMbRswKyVDiQsLWOonVtheIMV3v9vi</w:t>
      </w:r>
    </w:p>
    <w:p>
      <w:pPr>
        <w:pStyle w:val="PreformattedText"/>
        <w:bidi w:val="0"/>
        <w:spacing w:before="0" w:after="0"/>
        <w:jc w:val="left"/>
        <w:rPr/>
      </w:pPr>
      <w:r>
        <w:rPr/>
        <w:t>8PygFQHPe7W8tm/y/phZbWsUUsACBZIpopdUoVnjCEJDDeRYyBoXWbWY+bFsAuxVrL8re+vhk4ATYh</w:t>
      </w:r>
    </w:p>
    <w:p>
      <w:pPr>
        <w:pStyle w:val="PreformattedText"/>
        <w:bidi w:val="0"/>
        <w:spacing w:before="0" w:after="0"/>
        <w:jc w:val="left"/>
        <w:rPr/>
      </w:pPr>
      <w:r>
        <w:rPr/>
        <w:t>cPa+LFp6+KKFikRYOi8YqYlMaR0mtKiJyxHUelKEXC6g2v1vqwAAaKcLe973nGKoUWxZqfe/p+GKIl</w:t>
      </w:r>
    </w:p>
    <w:p>
      <w:pPr>
        <w:pStyle w:val="PreformattedText"/>
        <w:bidi w:val="0"/>
        <w:spacing w:before="0" w:after="0"/>
        <w:jc w:val="left"/>
        <w:rPr/>
      </w:pPr>
      <w:r>
        <w:rPr/>
        <w:t>unuygHW8qCOojBmYCEMiP7uxCxMwDMLj4k3+LCqlgcWd1H0fxf8AKBNkHdDGhieGVFhEyLGY7xMoss</w:t>
      </w:r>
    </w:p>
    <w:p>
      <w:pPr>
        <w:pStyle w:val="PreformattedText"/>
        <w:bidi w:val="0"/>
        <w:spacing w:before="0" w:after="0"/>
        <w:jc w:val="left"/>
        <w:rPr/>
      </w:pPr>
      <w:r>
        <w:rPr/>
        <w:t>KiJiJWAWORZBZdKksO9/LigqNiW+v9/wC8BUB1WyzC9GsEQ6yRzSokSSmCZBEygB2hqFF5w51CRVBA</w:t>
      </w:r>
    </w:p>
    <w:p>
      <w:pPr>
        <w:pStyle w:val="PreformattedText"/>
        <w:bidi w:val="0"/>
        <w:spacing w:before="0" w:after="0"/>
        <w:jc w:val="left"/>
        <w:rPr/>
      </w:pPr>
      <w:r>
        <w:rPr/>
        <w:t>SMMvlxcBixv6+E/mrfFJBBA3hZtPX80QSq8zxWjOpaRlMMTrUPE8Y1dZIE1BYNAuS5GzfxbYboG7Av</w:t>
      </w:r>
    </w:p>
    <w:p>
      <w:pPr>
        <w:pStyle w:val="PreformattedText"/>
        <w:bidi w:val="0"/>
        <w:spacing w:before="0" w:after="0"/>
        <w:jc w:val="left"/>
        <w:rPr/>
      </w:pPr>
      <w:r>
        <w:rPr/>
        <w:t>2v8v8AFZRzfLCM/WUa5vLCzSJrEkivMOm1kkbyqkV1HUYlpGQRjfSfN5MMW4zV8vX4ZnsozO9i19f8</w:t>
      </w:r>
    </w:p>
    <w:p>
      <w:pPr>
        <w:pStyle w:val="PreformattedText"/>
        <w:bidi w:val="0"/>
        <w:spacing w:before="0" w:after="0"/>
        <w:jc w:val="left"/>
        <w:rPr/>
      </w:pPr>
      <w:r>
        <w:rPr/>
        <w:t>Yz1R6RQEuYWXqsHtH9mTdTCkrLJKdVy67Dt/NhwuRe1pi2lrhRUJUW7xwrpZWYM3jGGullmCJJJCnU</w:t>
      </w:r>
    </w:p>
    <w:p>
      <w:pPr>
        <w:pStyle w:val="PreformattedText"/>
        <w:bidi w:val="0"/>
        <w:spacing w:before="0" w:after="0"/>
        <w:jc w:val="left"/>
        <w:rPr/>
      </w:pPr>
      <w:r>
        <w:rPr/>
        <w:t>Sd0NSgplAush2iJUr9ndSWtq8rX2wTg7eWZaeLCx8cmXtX+7mbSI1bxjUyPMDKZRrkbriUst0s7BdK</w:t>
      </w:r>
    </w:p>
    <w:p>
      <w:pPr>
        <w:pStyle w:val="PreformattedText"/>
        <w:bidi w:val="0"/>
        <w:spacing w:before="0" w:after="0"/>
        <w:jc w:val="left"/>
        <w:rPr/>
      </w:pPr>
      <w:r>
        <w:rPr/>
        <w:t>q1l8hJHP8uJCk+U8ntxXEz0yw67FvObgsR2WZRu37KYisheYuReNwIyB5QLhGcsCwVB8PC31bbc4ci</w:t>
      </w:r>
    </w:p>
    <w:p>
      <w:pPr>
        <w:pStyle w:val="PreformattedText"/>
        <w:bidi w:val="0"/>
        <w:spacing w:before="0" w:after="0"/>
        <w:jc w:val="left"/>
        <w:rPr/>
      </w:pPr>
      <w:r>
        <w:rPr/>
        <w:t>53wTwfTFbdajUUU2w5W0Y4s8K9m/vPuyAVro8rG92QyMyqSVITYve3mjAtsNR9bY7GyoEW5E+E+09f</w:t>
      </w:r>
    </w:p>
    <w:p>
      <w:pPr>
        <w:pStyle w:val="PreformattedText"/>
        <w:bidi w:val="0"/>
        <w:spacing w:before="0" w:after="0"/>
        <w:jc w:val="left"/>
        <w:rPr/>
      </w:pPr>
      <w:r>
        <w:rPr/>
        <w:t>rGZVqby3uOLFb8OH5OL6MjM7vLUu5YahpU3Q2HTUKyaD3uSBve25xpniaWJnx5L8rPh7h7zX8bLyiq</w:t>
      </w:r>
    </w:p>
    <w:p>
      <w:pPr>
        <w:pStyle w:val="PreformattedText"/>
        <w:bidi w:val="0"/>
        <w:spacing w:before="0" w:after="0"/>
        <w:jc w:val="left"/>
        <w:rPr/>
      </w:pPr>
      <w:r>
        <w:rPr/>
        <w:t>BA4Fl44Un7M2G6AFrnf6n5Yy1mvaei2GkrrZVB8MW55DO/69wjxDYKCwIYBui1iqWH3wxPybm2MdQh</w:t>
      </w:r>
    </w:p>
    <w:p>
      <w:pPr>
        <w:pStyle w:val="PreformattedText"/>
        <w:bidi w:val="0"/>
        <w:spacing w:before="0" w:after="0"/>
        <w:jc w:val="left"/>
        <w:rPr/>
      </w:pPr>
      <w:r>
        <w:rPr/>
        <w:t>VOWLHPTbNkELqVqLi6o4Th3e3y8d5sK3PvWuuiAADLYeUPpbyjcndWtbSfob2wksuK9ibTs7OiqoKE</w:t>
      </w:r>
    </w:p>
    <w:p>
      <w:pPr>
        <w:pStyle w:val="PreformattedText"/>
        <w:bidi w:val="0"/>
        <w:spacing w:before="0" w:after="0"/>
        <w:jc w:val="left"/>
        <w:rPr/>
      </w:pPr>
      <w:r>
        <w:rPr/>
        <w:t>KbYsLZfUW5N89/CLQxDABvMG8p02ZUuo1KTdWUEWsSb6uMQSSAy6NOgrkNhDZqbKVXeVcsweFlGm82</w:t>
      </w:r>
    </w:p>
    <w:p>
      <w:pPr>
        <w:pStyle w:val="PreformattedText"/>
        <w:bidi w:val="0"/>
        <w:spacing w:before="0" w:after="0"/>
        <w:jc w:val="left"/>
        <w:rPr/>
      </w:pPr>
      <w:r>
        <w:rPr/>
        <w:t>jcM2xN2YMFQtqfgMu2k6lvs1u5G19hjQFBFxviVfM1GuEW+e7vbvvL/lw9lZMvZ/kJ8W+PfBHhGJJF</w:t>
      </w:r>
    </w:p>
    <w:p>
      <w:pPr>
        <w:pStyle w:val="PreformattedText"/>
        <w:bidi w:val="0"/>
        <w:spacing w:before="0" w:after="0"/>
        <w:jc w:val="left"/>
        <w:rPr/>
      </w:pPr>
      <w:r>
        <w:rPr/>
        <w:t>XxR418JeH2hSzgrn/iXKcojBkZAWJNXIA25vaw3NtNNAXpq43ahUfaa08h7U7bT2Lo3pGs271dCo5H</w:t>
      </w:r>
    </w:p>
    <w:p>
      <w:pPr>
        <w:pStyle w:val="PreformattedText"/>
        <w:bidi w:val="0"/>
        <w:spacing w:before="0" w:after="0"/>
        <w:jc w:val="left"/>
        <w:rPr/>
      </w:pPr>
      <w:r>
        <w:rPr/>
        <w:t>ugI7YsXdkd4t3Wn6cuS0qZXlGVZdGLJQZbR0UYNhZKSligUAW22jt+OPuNOki06a+6oX7Kz+Nu0v12</w:t>
      </w:r>
    </w:p>
    <w:p>
      <w:pPr>
        <w:pStyle w:val="PreformattedText"/>
        <w:bidi w:val="0"/>
        <w:spacing w:before="0" w:after="0"/>
        <w:jc w:val="left"/>
        <w:rPr/>
      </w:pPr>
      <w:r>
        <w:rPr/>
        <w:t>07RV993b7TM0cSTsLjXq1AW4AFwOdzi4VVa40meb12uACfNew5APlAO9r7YqyFjplaELLajf8A3v8A</w:t>
      </w:r>
    </w:p>
    <w:p>
      <w:pPr>
        <w:pStyle w:val="PreformattedText"/>
        <w:bidi w:val="0"/>
        <w:spacing w:before="0" w:after="0"/>
        <w:jc w:val="left"/>
        <w:rPr/>
      </w:pPr>
      <w:r>
        <w:rPr/>
        <w:t>O2+LKqhTnnCB+tudv8Oe+CEA2zC4tpOx3WzEkMLXtf64IQMu7C3cG5H9b+uCESubkKfUrcjba++3G2</w:t>
      </w:r>
    </w:p>
    <w:p>
      <w:pPr>
        <w:pStyle w:val="PreformattedText"/>
        <w:bidi w:val="0"/>
        <w:spacing w:before="0" w:after="0"/>
        <w:jc w:val="left"/>
        <w:rPr/>
      </w:pPr>
      <w:r>
        <w:rPr/>
        <w:t>CEA25GwAPJOqwHbbn8MEIWWuCTcm21t9wNh9MQABpCBJ2uTa43ubEEjYAckn/HEshcX5wmyRYDg35v</w:t>
      </w:r>
    </w:p>
    <w:p>
      <w:pPr>
        <w:pStyle w:val="PreformattedText"/>
        <w:bidi w:val="0"/>
        <w:spacing w:before="0" w:after="0"/>
        <w:jc w:val="left"/>
        <w:rPr/>
      </w:pPr>
      <w:r>
        <w:rPr/>
        <w:t>uV/h+vzws0z3wgdV9r22O5ve3rtze+BqeEXxAwmybDkCw3Y8DcDf1O+KAEmwFzCFllA1E7tcN6KNt/</w:t>
      </w:r>
    </w:p>
    <w:p>
      <w:pPr>
        <w:pStyle w:val="PreformattedText"/>
        <w:bidi w:val="0"/>
        <w:spacing w:before="0" w:after="0"/>
        <w:jc w:val="left"/>
        <w:rPr/>
      </w:pPr>
      <w:r>
        <w:rPr/>
        <w:t>ntgsb2tnCFXHba5N7m/HP02GHKgAz1aELNjfYnz/FsV+Qt3PfEhMJxDSELY34uT2AspIXY27A2OCEK</w:t>
      </w:r>
    </w:p>
    <w:p>
      <w:pPr>
        <w:pStyle w:val="PreformattedText"/>
        <w:bidi w:val="0"/>
        <w:spacing w:before="0" w:after="0"/>
        <w:jc w:val="left"/>
        <w:rPr/>
      </w:pPr>
      <w:r>
        <w:rPr/>
        <w:t>KjVYEAcgi1uOd+bcYCAQQRnCYpCnbi5uL32A2UHgbWtgKhgB2oEWyM3cEm4sTfYne5uR/TCmQgXGcJ</w:t>
      </w:r>
    </w:p>
    <w:p>
      <w:pPr>
        <w:pStyle w:val="PreformattedText"/>
        <w:bidi w:val="0"/>
        <w:spacing w:before="0" w:after="0"/>
        <w:jc w:val="left"/>
        <w:rPr/>
      </w:pPr>
      <w:r>
        <w:rPr/>
        <w:t>smw2+Yvtex5HrbFJIJGhmXsNN7g7/IH8OcEkAtczCw8trgC99uQe25wRiggZ5Td7ni52t233N/W2CR</w:t>
      </w:r>
    </w:p>
    <w:p>
      <w:pPr>
        <w:pStyle w:val="PreformattedText"/>
        <w:bidi w:val="0"/>
        <w:spacing w:before="0" w:after="0"/>
        <w:jc w:val="left"/>
        <w:rPr/>
      </w:pPr>
      <w:r>
        <w:rPr/>
        <w:t>jHcZOFdQLEX7ja1uedud+2LswJuL3aKgxIT6gA/07b9/likJsORqYG4PG7d92sDttglg1gQNTBBhtz</w:t>
      </w:r>
    </w:p>
    <w:p>
      <w:pPr>
        <w:pStyle w:val="PreformattedText"/>
        <w:bidi w:val="0"/>
        <w:spacing w:before="0" w:after="0"/>
        <w:jc w:val="left"/>
        <w:rPr/>
      </w:pPr>
      <w:r>
        <w:rPr/>
        <w:t>aw442/wtglseWmcGWFtiFLH1ubavMb6b7i/wCWCCsSbGGA21A2O/Ym1uxNucEZNk32vYfO+/IuNr2w</w:t>
      </w:r>
    </w:p>
    <w:p>
      <w:pPr>
        <w:pStyle w:val="PreformattedText"/>
        <w:bidi w:val="0"/>
        <w:spacing w:before="0" w:after="0"/>
        <w:jc w:val="left"/>
        <w:rPr/>
      </w:pPr>
      <w:r>
        <w:rPr/>
        <w:t>Qgebf57c/pghBHbuTv23IAPAW3mGCKxnuEwEgbtYbW59SOR88SATkJIfLPWa9LHsb/r/AIf1xGvjId</w:t>
      </w:r>
    </w:p>
    <w:p>
      <w:pPr>
        <w:pStyle w:val="PreformattedText"/>
        <w:bidi w:val="0"/>
        <w:spacing w:before="0" w:after="0"/>
        <w:jc w:val="left"/>
        <w:rPr/>
      </w:pPr>
      <w:r>
        <w:rPr/>
        <w:t>gbW5TCfLe4Fu52W+1rW5P+eG0wb3K3FpSGg3Kea9lB5uQePX0wxQQG+IwhutRpPFr8WtcntvwL/piE</w:t>
      </w:r>
    </w:p>
    <w:p>
      <w:pPr>
        <w:pStyle w:val="PreformattedText"/>
        <w:bidi w:val="0"/>
        <w:spacing w:before="0" w:after="0"/>
        <w:jc w:val="left"/>
        <w:rPr/>
      </w:pPr>
      <w:r>
        <w:rPr/>
        <w:t>XDjPK0nO3hBCQ3FiQDfm1uMEiG9UbA8kfxbG52sTyT/hghN61FuTsvGx1etuw29cEJnUBsBf4gNha3</w:t>
      </w:r>
    </w:p>
    <w:p>
      <w:pPr>
        <w:pStyle w:val="PreformattedText"/>
        <w:bidi w:val="0"/>
        <w:spacing w:before="0" w:after="0"/>
        <w:jc w:val="left"/>
        <w:rPr/>
      </w:pPr>
      <w:r>
        <w:rPr/>
        <w:t>1wQgyQASDbsLdjzt6YIQsyBhYfQng/odu+CEIMgAZr2AFzqI20qTa1/TBLKrFrDWfFV/xGfbIfbJ+1</w:t>
      </w:r>
    </w:p>
    <w:p>
      <w:pPr>
        <w:pStyle w:val="PreformattedText"/>
        <w:bidi w:val="0"/>
        <w:spacing w:before="0" w:after="0"/>
        <w:jc w:val="left"/>
        <w:rPr/>
      </w:pPr>
      <w:r>
        <w:rPr/>
        <w:t>R7VM6o65anI/DudTeCspRGvEmXeEguVymMHyt1MyhrJQdxao+7fH5z9qdv8A/kentu2js026tD8KZf</w:t>
      </w:r>
    </w:p>
    <w:p>
      <w:pPr>
        <w:pStyle w:val="PreformattedText"/>
        <w:bidi w:val="0"/>
        <w:spacing w:before="0" w:after="0"/>
        <w:jc w:val="left"/>
        <w:rPr/>
      </w:pPr>
      <w:r>
        <w:rPr/>
        <w:t>zYjP78/wDiH7BH2J/Y37L0q+z9Tt/S9P8Afqx7TPtO+PsoUX6M89q55YVkDoALlF21RvE3mAIuekAz</w:t>
      </w:r>
    </w:p>
    <w:p>
      <w:pPr>
        <w:pStyle w:val="PreformattedText"/>
        <w:bidi w:val="0"/>
        <w:spacing w:before="0" w:after="0"/>
        <w:jc w:val="left"/>
        <w:rPr/>
      </w:pPr>
      <w:r>
        <w:rPr/>
        <w:t>WGiwtjl0sJC2bOfrCmAT71vdkBzCVDIwAdiAA32hXzJa+wsGBI24GNy3wi8x7W6WIF2ZeStht5/DIR</w:t>
      </w:r>
    </w:p>
    <w:p>
      <w:pPr>
        <w:pStyle w:val="PreformattedText"/>
        <w:bidi w:val="0"/>
        <w:spacing w:before="0" w:after="0"/>
        <w:jc w:val="left"/>
        <w:rPr/>
      </w:pPr>
      <w:r>
        <w:rPr/>
        <w:t>mcnU2YgvfUNyL3Nhtv2PY4tPD9K1RUN23qmuG/DOkv2a/CDSNm/jash6ixiTKcmaVbFZdKS5pVIzAh</w:t>
      </w:r>
    </w:p>
    <w:p>
      <w:pPr>
        <w:pStyle w:val="PreformattedText"/>
        <w:bidi w:val="0"/>
        <w:spacing w:before="0" w:after="0"/>
        <w:jc w:val="left"/>
        <w:rPr/>
      </w:pPr>
      <w:r>
        <w:rPr/>
        <w:t>lVZIohbe7Ot8Yttq4QtMdvP5Pzz5T7Qba20bXT2OnU61NlONx3u+YX4Sm8301WdGZjP03UPJaRkSWN</w:t>
      </w:r>
    </w:p>
    <w:p>
      <w:pPr>
        <w:pStyle w:val="PreformattedText"/>
        <w:bidi w:val="0"/>
        <w:spacing w:before="0" w:after="0"/>
        <w:jc w:val="left"/>
        <w:rPr/>
      </w:pPr>
      <w:r>
        <w:rPr/>
        <w:t>In1rKApTWklwIyGPwm5v8ADjjMRdgNGnofZ+gXR8S5XXWR1WadH6cypJKhCzTRJMajST9pLNo1aN4w</w:t>
      </w:r>
    </w:p>
    <w:p>
      <w:pPr>
        <w:pStyle w:val="PreformattedText"/>
        <w:bidi w:val="0"/>
        <w:spacing w:before="0" w:after="0"/>
        <w:jc w:val="left"/>
        <w:rPr/>
      </w:pPr>
      <w:r>
        <w:rPr/>
        <w:t>1iCNGnfC8XMqZ9E2VFUZZLCpXicB+oiPKsMmlGm6UpQbx21HVG7L5TzbZvXADY4M52qFIHqwUzEbVW</w:t>
      </w:r>
    </w:p>
    <w:p>
      <w:pPr>
        <w:pStyle w:val="PreformattedText"/>
        <w:bidi w:val="0"/>
        <w:spacing w:before="0" w:after="0"/>
        <w:jc w:val="left"/>
        <w:rPr/>
      </w:pPr>
      <w:r>
        <w:rPr/>
        <w:t>ZZddOIJGvEyrDUVEZZAkYlhDSA2RkK3uCfL9cVJUZMxU+NjNwQDIjOGM69QySgAh/sibu8e2oQojAk</w:t>
      </w:r>
    </w:p>
    <w:p>
      <w:pPr>
        <w:pStyle w:val="PreformattedText"/>
        <w:bidi w:val="0"/>
        <w:spacing w:before="0" w:after="0"/>
        <w:jc w:val="left"/>
        <w:rPr/>
      </w:pPr>
      <w:r>
        <w:rPr/>
        <w:t>MpA84tfCyb7o0/mlwbZcpvUdQDKyJ52ZSYwJHYXZ2DbBr76iCeQTg8QoDRuH4j9cAJQFsYl19LV1d1</w:t>
      </w:r>
    </w:p>
    <w:p>
      <w:pPr>
        <w:pStyle w:val="PreformattedText"/>
        <w:bidi w:val="0"/>
        <w:spacing w:before="0" w:after="0"/>
        <w:jc w:val="left"/>
        <w:rPr/>
      </w:pPr>
      <w:r>
        <w:rPr/>
        <w:t>EqEkFSy+YOYywG+99xiApsb7wkgACwiZQpDSBi5DFlkl6qydLUSoQu1mLoygbebbg74uTfCBykw6KQ</w:t>
      </w:r>
    </w:p>
    <w:p>
      <w:pPr>
        <w:pStyle w:val="PreformattedText"/>
        <w:bidi w:val="0"/>
        <w:spacing w:before="0" w:after="0"/>
        <w:jc w:val="left"/>
        <w:rPr/>
      </w:pPr>
      <w:r>
        <w:rPr/>
        <w:t>6Om7BYXYhIXZdKOdTWHlYqTFqu19Sj4cVOK2Wok5k95hvTi6TkIxDu8Wlw7CRoJCWWNgV6S28y3uPt</w:t>
      </w:r>
    </w:p>
    <w:p>
      <w:pPr>
        <w:pStyle w:val="PreformattedText"/>
        <w:bidi w:val="0"/>
        <w:spacing w:before="0" w:after="0"/>
        <w:jc w:val="left"/>
        <w:rPr/>
      </w:pPr>
      <w:r>
        <w:rPr/>
        <w:t>N98VZzfPeFoG1zbSaYgs2uEBdSqw0Krh3t7usRMnmsdy3a+pvLgYE5jWBBGohZqE1ImlTJyotqXqpI</w:t>
      </w:r>
    </w:p>
    <w:p>
      <w:pPr>
        <w:pStyle w:val="PreformattedText"/>
        <w:bidi w:val="0"/>
        <w:spacing w:before="0" w:after="0"/>
        <w:jc w:val="left"/>
        <w:rPr/>
      </w:pPr>
      <w:r>
        <w:rPr/>
        <w:t>TGhkVblyzSXBNrnV6YgAjMtFliNVyimV9IjiJkhkZioJZizByVBs1zYEsPn/AHfK1VBBurBossQtic</w:t>
      </w:r>
    </w:p>
    <w:p>
      <w:pPr>
        <w:pStyle w:val="PreformattedText"/>
        <w:bidi w:val="0"/>
        <w:spacing w:before="0" w:after="0"/>
        <w:jc w:val="left"/>
        <w:rPr/>
      </w:pPr>
      <w:r>
        <w:rPr/>
        <w:t>ptZek8ttbR9NnlnM0xMpdmjjWOJzvpCKSeAd2DXwwXyJGcspGYOhhSuNcMsqgPIgKbowVYlYLK90st</w:t>
      </w:r>
    </w:p>
    <w:p>
      <w:pPr>
        <w:pStyle w:val="PreformattedText"/>
        <w:bidi w:val="0"/>
        <w:spacing w:before="0" w:after="0"/>
        <w:jc w:val="left"/>
        <w:rPr/>
      </w:pPr>
      <w:r>
        <w:rPr/>
        <w:t>gJNdhsrM3xYswA3cRGcjdvztDWdpoI1phFIUXSZXELKs4F9RMw1Ig1MB6D4dLYphCmza+vdizgHdNQ</w:t>
      </w:r>
    </w:p>
    <w:p>
      <w:pPr>
        <w:pStyle w:val="PreformattedText"/>
        <w:bidi w:val="0"/>
        <w:spacing w:before="0" w:after="0"/>
        <w:jc w:val="left"/>
        <w:rPr/>
      </w:pPr>
      <w:r>
        <w:rPr/>
        <w:t>+8xgUqaZKl9ZmMkUHTa6ohsb/YKUkbSQSwYb/G2GWBXHYqsQ9ybrlEqU0QSNXUxTySm0wjLpOzSap4</w:t>
      </w:r>
    </w:p>
    <w:p>
      <w:pPr>
        <w:pStyle w:val="PreformattedText"/>
        <w:bidi w:val="0"/>
        <w:spacing w:before="0" w:after="0"/>
        <w:jc w:val="left"/>
        <w:rPr/>
      </w:pPr>
      <w:r>
        <w:rPr/>
        <w:t>ntPpMi3IBIIOne66cOJN2HJR67MnHWD5KXBX3fw+EVtTK0Mxp0UmB6gXMcEk6xrG/UC6GJXyNJoQAJ</w:t>
      </w:r>
    </w:p>
    <w:p>
      <w:pPr>
        <w:pStyle w:val="PreformattedText"/>
        <w:bidi w:val="0"/>
        <w:spacing w:before="0" w:after="0"/>
        <w:jc w:val="left"/>
        <w:rPr/>
      </w:pPr>
      <w:r>
        <w:rPr/>
        <w:t>eQnfSBiuIqRduL5UVjcFUO7i7PKEU7L09UT9WN1WCKQBYnkijtebVGg6sjEamBFtTEfdxSpxZzWtwN</w:t>
      </w:r>
    </w:p>
    <w:p>
      <w:pPr>
        <w:pStyle w:val="PreformattedText"/>
        <w:bidi w:val="0"/>
        <w:spacing w:before="0" w:after="0"/>
        <w:jc w:val="left"/>
        <w:rPr/>
      </w:pPr>
      <w:r>
        <w:rPr/>
        <w:t>7lNTTTIwCSIFGiVCixiR2YkOwfSdLDrKxBtcLv5TiKao2JsOZi6gCix/pjlC6vGkplvOamRndolhV1</w:t>
      </w:r>
    </w:p>
    <w:p>
      <w:pPr>
        <w:pStyle w:val="PreformattedText"/>
        <w:bidi w:val="0"/>
        <w:spacing w:before="0" w:after="0"/>
        <w:jc w:val="left"/>
        <w:rPr/>
      </w:pPr>
      <w:r>
        <w:rPr/>
        <w:t>pBZqYPGgJXpGO2nSnyJxGEgsvK3vdo+spnAs1hktvRgIqgimel94ipykmuRi0ckaS1MsjaZ3eLUE6T</w:t>
      </w:r>
    </w:p>
    <w:p>
      <w:pPr>
        <w:pStyle w:val="PreformattedText"/>
        <w:bidi w:val="0"/>
        <w:spacing w:before="0" w:after="0"/>
        <w:jc w:val="left"/>
        <w:rPr/>
      </w:pPr>
      <w:r>
        <w:rPr/>
        <w:t>MGCmxaTUwviSuJlfi+VeOyJayiK4jEi087S08sEQdIkYRL1WAMYjekKAqQBYFgbnzHFMV2twm8rZPD</w:t>
      </w:r>
    </w:p>
    <w:p>
      <w:pPr>
        <w:pStyle w:val="PreformattedText"/>
        <w:bidi w:val="0"/>
        <w:spacing w:before="0" w:after="0"/>
        <w:jc w:val="left"/>
        <w:rPr/>
      </w:pPr>
      <w:r>
        <w:rPr/>
        <w:t>F3+v8AuFLUmaGInWsqJJGlOKenn6UavP1OjI4+xIMrDYWvdl0YGRflSpVVubZmHinpFlgeR5JKhoGm</w:t>
      </w:r>
    </w:p>
    <w:p>
      <w:pPr>
        <w:pStyle w:val="PreformattedText"/>
        <w:bidi w:val="0"/>
        <w:spacing w:before="0" w:after="0"/>
        <w:jc w:val="left"/>
        <w:rPr/>
      </w:pPr>
      <w:r>
        <w:rPr/>
        <w:t>enWyPAFJYCKQH4l5Yn4jx/Dhd2GWEW96IqMx1soOjQgGBirTyCKJzCvTpQZGMayPKXud4pSieXgl2L</w:t>
      </w:r>
    </w:p>
    <w:p>
      <w:pPr>
        <w:pStyle w:val="PreformattedText"/>
        <w:bidi w:val="0"/>
        <w:spacing w:before="0" w:after="0"/>
        <w:jc w:val="left"/>
        <w:rPr/>
      </w:pPr>
      <w:r>
        <w:rPr/>
        <w:t>X3xIBGEL4eu6MsxG4Q0WSVFNLMg6ca2ZWRohP71Kqp8cjqVABXkknbYHFSjBLluf1zVRp3z1MRsI0Z</w:t>
      </w:r>
    </w:p>
    <w:p>
      <w:pPr>
        <w:pStyle w:val="PreformattedText"/>
        <w:bidi w:val="0"/>
        <w:spacing w:before="0" w:after="0"/>
        <w:jc w:val="left"/>
        <w:rPr/>
      </w:pPr>
      <w:r>
        <w:rPr/>
        <w:t>3c6iYzDJKdYkku7pGmmRyEUx9Nri5USFuFxdb4B3zYBYAQqCeSleVYnLe8LFAFAjGh0fUjsYYtSMW7</w:t>
      </w:r>
    </w:p>
    <w:p>
      <w:pPr>
        <w:pStyle w:val="PreformattedText"/>
        <w:bidi w:val="0"/>
        <w:spacing w:before="0" w:after="0"/>
        <w:jc w:val="left"/>
        <w:rPr/>
      </w:pPr>
      <w:r>
        <w:rPr/>
        <w:t>g7/e9cQVxC+W7LlWF8tIIyyltCOraWMbiRWmczhLtrdramXhz8N9CiwXFLLh4MvXhJTU+UNBIDDXDI</w:t>
      </w:r>
    </w:p>
    <w:p>
      <w:pPr>
        <w:pStyle w:val="PreformattedText"/>
        <w:bidi w:val="0"/>
        <w:spacing w:before="0" w:after="0"/>
        <w:jc w:val="left"/>
        <w:rPr/>
      </w:pPr>
      <w:r>
        <w:rPr/>
        <w:t>NICt0lQagCI5FiAch04ABsTu1x5cSNL4Tf15SS2QIyMN0o8MSOXeoN/tpS0kXSAllVWkqZG0lnWQEg</w:t>
      </w:r>
    </w:p>
    <w:p>
      <w:pPr>
        <w:pStyle w:val="PreformattedText"/>
        <w:bidi w:val="0"/>
        <w:spacing w:before="0" w:after="0"/>
        <w:jc w:val="left"/>
        <w:rPr/>
      </w:pPr>
      <w:r>
        <w:rPr/>
        <w:t>WXyrowKWU3Xg7u1+H18Uuug8oJowFmmVkkjV443ldZFLQah0yBAVL6rsB20/GGGKgndQ7pbx3ZN+fD</w:t>
      </w:r>
    </w:p>
    <w:p>
      <w:pPr>
        <w:pStyle w:val="PreformattedText"/>
        <w:bidi w:val="0"/>
        <w:spacing w:before="0" w:after="0"/>
        <w:jc w:val="left"/>
        <w:rPr/>
      </w:pPr>
      <w:r>
        <w:rPr/>
        <w:t>FImJlDRyM0DRLHLHGdUqQOgNIAiqTABZ7qrgH73xacRhAzK71+JoxVBGYzhTSMBphlCLLCEV579dBG</w:t>
      </w:r>
    </w:p>
    <w:p>
      <w:pPr>
        <w:pStyle w:val="PreformattedText"/>
        <w:bidi w:val="0"/>
        <w:spacing w:before="0" w:after="0"/>
        <w:jc w:val="left"/>
        <w:rPr/>
      </w:pPr>
      <w:r>
        <w:rPr/>
        <w:t>S9nJLanCr5QNOkfewYbhbnevGaQqeWKfXKS9rmcI7gvdNA6hLK2iQkqFTTdVf66pVSpyWETipiljWO</w:t>
      </w:r>
    </w:p>
    <w:p>
      <w:pPr>
        <w:pStyle w:val="PreformattedText"/>
        <w:bidi w:val="0"/>
        <w:spacing w:before="0" w:after="0"/>
        <w:jc w:val="left"/>
        <w:rPr/>
      </w:pPr>
      <w:r>
        <w:rPr/>
        <w:t>IqzVJUs3UaJmWEnqRhGLHvZQoQk+Y6cMwZuTfCo+V6/FLKuLyE3LMFUMksMgfQ0wVmSVHdjIYrsWLM</w:t>
      </w:r>
    </w:p>
    <w:p>
      <w:pPr>
        <w:pStyle w:val="PreformattedText"/>
        <w:bidi w:val="0"/>
        <w:spacing w:before="0" w:after="0"/>
        <w:jc w:val="left"/>
        <w:rPr/>
      </w:pPr>
      <w:r>
        <w:rPr/>
        <w:t>fs92bbV5cTa5UHXi3uGWNrXwfpBCNSEd3SRGLO8k0obqxEXIeaEiTqAg6iXItH8LfDhZLclOLw4V/2</w:t>
      </w:r>
    </w:p>
    <w:p>
      <w:pPr>
        <w:pStyle w:val="PreformattedText"/>
        <w:bidi w:val="0"/>
        <w:spacing w:before="0" w:after="0"/>
        <w:jc w:val="left"/>
        <w:rPr/>
      </w:pPr>
      <w:r>
        <w:rPr/>
        <w:t>+GBYtksRySq8QhZ1ESsVUUrtIQijpRxyNEEYMgivcktZTq5wwADPCcXav+ctnhOKJZZzCkyKjSQ3RI</w:t>
      </w:r>
    </w:p>
    <w:p>
      <w:pPr>
        <w:pStyle w:val="PreformattedText"/>
        <w:bidi w:val="0"/>
        <w:spacing w:before="0" w:after="0"/>
        <w:jc w:val="left"/>
        <w:rPr/>
      </w:pPr>
      <w:r>
        <w:rPr/>
        <w:t>Y4y017lRIpiUpqa7agd7BracMUYrk2UwNsRv3TNT6Y1WdjBDYRupYgnrTCR2RgFKlNrlSWLtq+HViw</w:t>
      </w:r>
    </w:p>
    <w:p>
      <w:pPr>
        <w:pStyle w:val="PreformattedText"/>
        <w:bidi w:val="0"/>
        <w:spacing w:before="0" w:after="0"/>
        <w:jc w:val="left"/>
        <w:rPr/>
      </w:pPr>
      <w:r>
        <w:rPr/>
        <w:t>K2a671vL18mTkBblAr1ZY0aVI3WoZ5JpLmKvK61jUs97a0tHbkEL/wBOKkKMhulR9GVbDhFvmgGaE/</w:t>
      </w:r>
    </w:p>
    <w:p>
      <w:pPr>
        <w:pStyle w:val="PreformattedText"/>
        <w:bidi w:val="0"/>
        <w:spacing w:before="0" w:after="0"/>
        <w:jc w:val="left"/>
        <w:rPr/>
      </w:pPr>
      <w:r>
        <w:rPr/>
        <w:t>Z0zRrNURiJYWd2lnvpbWapGRVBLs2glwAynn4QA8RXdXib1i8uFZSww3vENWzU4aIz1A1xtEyCNH+0</w:t>
      </w:r>
    </w:p>
    <w:p>
      <w:pPr>
        <w:pStyle w:val="PreformattedText"/>
        <w:bidi w:val="0"/>
        <w:spacing w:before="0" w:after="0"/>
        <w:jc w:val="left"/>
        <w:rPr/>
      </w:pPr>
      <w:r>
        <w:rPr/>
        <w:t>Tl+ugA1ltIJYsSl++Hpga5wCy72tvu3mlY2S1EWmWOaJSkhjp4ZDGGW2gt0lEYJjQI69KxB+0uWLHy</w:t>
      </w:r>
    </w:p>
    <w:p>
      <w:pPr>
        <w:pStyle w:val="PreformattedText"/>
        <w:bidi w:val="0"/>
        <w:spacing w:before="0" w:after="0"/>
        <w:jc w:val="left"/>
        <w:rPr/>
      </w:pPr>
      <w:r>
        <w:rPr/>
        <w:t>tCNe6tmsqUB8IldIlWCiR3pVLxSgqzO5AtpDX12icoyDWbg+b4sWBO9UazHe+19X0t2FyLjjPr/rzi</w:t>
      </w:r>
    </w:p>
    <w:p>
      <w:pPr>
        <w:pStyle w:val="PreformattedText"/>
        <w:bidi w:val="0"/>
        <w:spacing w:before="0" w:after="0"/>
        <w:jc w:val="left"/>
        <w:rPr/>
      </w:pPr>
      <w:r>
        <w:rPr/>
        <w:t>eplMLa2po6iSch4okAp4YY5LaZmS5Z5Fk1Xv5QW83m3xdBcWxYVXtNxNBXVtDnAP00SPTu8juH0kh3</w:t>
      </w:r>
    </w:p>
    <w:p>
      <w:pPr>
        <w:pStyle w:val="PreformattedText"/>
        <w:bidi w:val="0"/>
        <w:spacing w:before="0" w:after="0"/>
        <w:jc w:val="left"/>
        <w:rPr/>
      </w:pPr>
      <w:r>
        <w:rPr/>
        <w:t>kQppVo3PlV2Cqu1k8zq2rEi2PLSVa3P7UTtMIXSySM0MbRrOJDKqyzf2hFNL5VdbqLW2OJChmv39nD</w:t>
      </w:r>
    </w:p>
    <w:p>
      <w:pPr>
        <w:pStyle w:val="PreformattedText"/>
        <w:bidi w:val="0"/>
        <w:spacing w:before="0" w:after="0"/>
        <w:jc w:val="left"/>
        <w:rPr/>
      </w:pPr>
      <w:r>
        <w:rPr/>
        <w:t>n8rF8mLfM5tiCxtmKKaeOnamjm97pzUsjBq3V9qvVqkCabKJJCBYhSzd+Gqt8V1OHCcPu+S+fakgEn</w:t>
      </w:r>
    </w:p>
    <w:p>
      <w:pPr>
        <w:pStyle w:val="PreformattedText"/>
        <w:bidi w:val="0"/>
        <w:spacing w:before="0" w:after="0"/>
        <w:jc w:val="left"/>
        <w:rPr/>
      </w:pPr>
      <w:r>
        <w:rPr/>
        <w:t>IZxpYQFpPJZKjZaYI7QzXZpOvP1yWRWfUfNqB+6AuGHEosW317XcfhiHGVr4kMLmkWMPr6UiRKVKB1</w:t>
      </w:r>
    </w:p>
    <w:p>
      <w:pPr>
        <w:pStyle w:val="PreformattedText"/>
        <w:bidi w:val="0"/>
        <w:spacing w:before="0" w:after="0"/>
        <w:jc w:val="left"/>
        <w:rPr/>
      </w:pPr>
      <w:r>
        <w:rPr/>
        <w:t>SZma8UTJVqGKWLsRyNPl28uIUG9ySrN9V/i+oylraZCBmhbTAsq9OQRa3p6Z5pJ2FRcOyCNgGiR1sy</w:t>
      </w:r>
    </w:p>
    <w:p>
      <w:pPr>
        <w:pStyle w:val="PreformattedText"/>
        <w:bidi w:val="0"/>
        <w:spacing w:before="0" w:after="0"/>
        <w:jc w:val="left"/>
        <w:rPr/>
      </w:pPr>
      <w:r>
        <w:rPr/>
        <w:t>/LUVxYNmT95ty5HF2pUgHJs27Pf/1GSRmRigeH/mFQyNHBHGOnHMq9KVmOoKWXn733l8urGhcJsGvd</w:t>
      </w:r>
    </w:p>
    <w:p>
      <w:pPr>
        <w:pStyle w:val="PreformattedText"/>
        <w:bidi w:val="0"/>
        <w:spacing w:before="0" w:after="0"/>
        <w:jc w:val="left"/>
        <w:rPr/>
      </w:pPr>
      <w:r>
        <w:rPr/>
        <w:t>P7Yt0D+WUsuubC32vP5MTSNJApjZNCrMQIY5oxFKQSjNHJEhIIO1tVmB+HF1Cs18e81vOVyY24Qp+b</w:t>
      </w:r>
    </w:p>
    <w:p>
      <w:pPr>
        <w:pStyle w:val="PreformattedText"/>
        <w:bidi w:val="0"/>
        <w:spacing w:before="0" w:after="0"/>
        <w:jc w:val="left"/>
        <w:rPr/>
      </w:pPr>
      <w:r>
        <w:rPr/>
        <w:t>7oVNIJAiF45Z0LOSFlZoFSJiPJfS6Xj07g7qByRgAAPh+bSCVUWG6d7PCd1mvbd4SF+r64Qz0z9KBI</w:t>
      </w:r>
    </w:p>
    <w:p>
      <w:pPr>
        <w:pStyle w:val="PreformattedText"/>
        <w:bidi w:val="0"/>
        <w:spacing w:before="0" w:after="0"/>
        <w:jc w:val="left"/>
        <w:rPr/>
      </w:pPr>
      <w:r>
        <w:rPr/>
        <w:t>0VZDFJ1V6cEYWQeeCoeXX9qvGorpW2lAvGLnEN4i4XsxTMozdRgYcWSqftX3v6uGIZAiyPH1r6VeMO</w:t>
      </w:r>
    </w:p>
    <w:p>
      <w:pPr>
        <w:pStyle w:val="PreformattedText"/>
        <w:bidi w:val="0"/>
        <w:spacing w:before="0" w:after="0"/>
        <w:jc w:val="left"/>
        <w:rPr/>
      </w:pPr>
      <w:r>
        <w:rPr/>
        <w:t>sgEkUZMZKxlY1WWIojEKRuN28zb2W7DEVlN0Lvdn3WF0X4d3DhsvDvRM5WaRbKHbQmpyklpNP/AJZj</w:t>
      </w:r>
    </w:p>
    <w:p>
      <w:pPr>
        <w:pStyle w:val="PreformattedText"/>
        <w:bidi w:val="0"/>
        <w:spacing w:before="0" w:after="0"/>
        <w:jc w:val="left"/>
        <w:rPr/>
      </w:pPr>
      <w:r>
        <w:rPr/>
        <w:t>DAKe4IsTi0q6pUKhlDlVX3rfCNR90MKOpMpjVRAAoYxwAgKyAsqJu50vue5a7amwScHa4erG7itu8K</w:t>
      </w:r>
    </w:p>
    <w:p>
      <w:pPr>
        <w:pStyle w:val="PreformattedText"/>
        <w:bidi w:val="0"/>
        <w:spacing w:before="0" w:after="0"/>
        <w:jc w:val="left"/>
        <w:rPr/>
      </w:pPr>
      <w:r>
        <w:rPr/>
        <w:t>th7R9XDcUCJ3kEYJZQiuWkJjg2Ugp0jY6TbgDe/wAOpsQ1gDvFsUFdiM2Kqut9y/wpbhPlr2YESkM6</w:t>
      </w:r>
    </w:p>
    <w:p>
      <w:pPr>
        <w:pStyle w:val="PreformattedText"/>
        <w:bidi w:val="0"/>
        <w:spacing w:before="0" w:after="0"/>
        <w:jc w:val="left"/>
        <w:rPr/>
      </w:pPr>
      <w:r>
        <w:rPr/>
        <w:t>xyGTq3LvIXLiQhtbsL2IuWsSLlW38zXEy4cLuo2LF72Lis3Z7vi1YZtvYWUjUyiwaRU1bEoD8I5cve</w:t>
      </w:r>
    </w:p>
    <w:p>
      <w:pPr>
        <w:pStyle w:val="PreformattedText"/>
        <w:bidi w:val="0"/>
        <w:spacing w:before="0" w:after="0"/>
        <w:jc w:val="left"/>
        <w:rPr/>
      </w:pPr>
      <w:r>
        <w:rPr/>
        <w:t>/cDY2+HfBE4iFYqWwKd44d7D8d+L3cluvPFAhJLOG85AUaXC6LaRZ7jazKbA7lLt8Q8oJIpuysptey</w:t>
      </w:r>
    </w:p>
    <w:p>
      <w:pPr>
        <w:pStyle w:val="PreformattedText"/>
        <w:bidi w:val="0"/>
        <w:spacing w:before="0" w:after="0"/>
        <w:jc w:val="left"/>
        <w:rPr/>
      </w:pPr>
      <w:r>
        <w:rPr/>
        <w:t>7pw4N22fu5j5WHx5EMwOoEMS11VXdwQ3NxYWYalsDgmaoynEoXJ93C18WLi+Sfh96RHPmRaec7NaKS</w:t>
      </w:r>
    </w:p>
    <w:p>
      <w:pPr>
        <w:pStyle w:val="PreformattedText"/>
        <w:bidi w:val="0"/>
        <w:spacing w:before="0" w:after="0"/>
        <w:jc w:val="left"/>
        <w:rPr/>
      </w:pPr>
      <w:r>
        <w:rPr/>
        <w:t>yrZAGUOrBr/GwEm9vy1YJ4v2kYU9j2gk9YmBsIXdwlVI78+Pszoz2YZUcr8KZJGNYj9w68q6SnSklu</w:t>
      </w:r>
    </w:p>
    <w:p>
      <w:pPr>
        <w:pStyle w:val="PreformattedText"/>
        <w:bidi w:val="0"/>
        <w:spacing w:before="0" w:after="0"/>
        <w:jc w:val="left"/>
        <w:rPr/>
      </w:pPr>
      <w:r>
        <w:rPr/>
        <w:t>7lZEa8rnUo8wv/Npxx9tcNUZbZ2VfWKe49mNgXo32c6F2NFwmnQQnzfETrn9qWNTwCPWky9Oama806</w:t>
      </w:r>
    </w:p>
    <w:p>
      <w:pPr>
        <w:pStyle w:val="PreformattedText"/>
        <w:bidi w:val="0"/>
        <w:spacing w:before="0" w:after="0"/>
        <w:jc w:val="left"/>
        <w:rPr/>
      </w:pPr>
      <w:r>
        <w:rPr/>
        <w:t>RxllWQiVAjBDcBdjsSdPmPkXGGo4OY4W+Us7e7h+IR0polpunMzk00Su2kgKDrBtLTyQOjlyW+Br3w</w:t>
      </w:r>
    </w:p>
    <w:p>
      <w:pPr>
        <w:pStyle w:val="PreformattedText"/>
        <w:bidi w:val="0"/>
        <w:spacing w:before="0" w:after="0"/>
        <w:jc w:val="left"/>
        <w:rPr/>
      </w:pPr>
      <w:r>
        <w:rPr/>
        <w:t>pjiyKi/g0ZTS2uZ9fFMqnEUYdnXzIFMXWliM/nMcsTs0xVhfSx7Eqo+eBbHLDmvhijMJIy19eMaJ5e</w:t>
      </w:r>
    </w:p>
    <w:p>
      <w:pPr>
        <w:pStyle w:val="PreformattedText"/>
        <w:bidi w:val="0"/>
        <w:spacing w:before="0" w:after="0"/>
        <w:jc w:val="left"/>
        <w:rPr/>
      </w:pPr>
      <w:r>
        <w:rPr/>
        <w:t>k7DWGh06HFh0grAsmjpv5pQV2AG2jzD4cPVLi+G5hYEYjuiJJmjd5RUNZTFGhI6McICIYwqQPG2iTQ</w:t>
      </w:r>
    </w:p>
    <w:p>
      <w:pPr>
        <w:pStyle w:val="PreformattedText"/>
        <w:bidi w:val="0"/>
        <w:spacing w:before="0" w:after="0"/>
        <w:jc w:val="left"/>
        <w:rPr/>
      </w:pPr>
      <w:r>
        <w:rPr/>
        <w:t>VVjdm0rq1X04YAQSVGcYMFha1o0SlY1jjhcRxBujJJUIkimO6tqJdSWm0hwt2ve2nthy55nePhlKVG</w:t>
      </w:r>
    </w:p>
    <w:p>
      <w:pPr>
        <w:pStyle w:val="PreformattedText"/>
        <w:bidi w:val="0"/>
        <w:spacing w:before="0" w:after="0"/>
        <w:jc w:val="left"/>
        <w:rPr/>
      </w:pPr>
      <w:r>
        <w:rPr/>
        <w:t>GYH1xrknLsHlCQRRlzMXjlDSdCKMCJpVayOCV0gAkKttWnFlU4d1S1vWL5MURlpiIjdNDI4chUljnB</w:t>
      </w:r>
    </w:p>
    <w:p>
      <w:pPr>
        <w:pStyle w:val="PreformattedText"/>
        <w:bidi w:val="0"/>
        <w:spacing w:before="0" w:after="0"/>
        <w:jc w:val="left"/>
        <w:rPr/>
      </w:pPr>
      <w:r>
        <w:rPr/>
        <w:t>vKs/RVjoMy+UrqaQuE1F7k9NVbZsPUgZHdY/DJAy0w4vXrFCgIkEyxxVEsHULNGjxyt1Jda3WRxaMq</w:t>
      </w:r>
    </w:p>
    <w:p>
      <w:pPr>
        <w:pStyle w:val="PreformattedText"/>
        <w:bidi w:val="0"/>
        <w:spacing w:before="0" w:after="0"/>
        <w:jc w:val="left"/>
        <w:rPr/>
      </w:pPr>
      <w:r>
        <w:rPr/>
        <w:t>QzFQuqy8nViSblSWGK+fF80WQAvi0EsaxB+q8X9kzszxMY4nRAqkoAJJiUa7DWFGn0OKtY4SLnEfn/</w:t>
      </w:r>
    </w:p>
    <w:p>
      <w:pPr>
        <w:pStyle w:val="PreformattedText"/>
        <w:bidi w:val="0"/>
        <w:spacing w:before="0" w:after="0"/>
        <w:jc w:val="left"/>
        <w:rPr/>
      </w:pPr>
      <w:r>
        <w:rPr/>
        <w:t>ALfJkFRy3iIFGqol0rIn2ToEeKdVEaOtkiESKFYMqq66gSmpt/u4lkQgnjNs9f5vDn3ySq2uGuYCCz</w:t>
      </w:r>
    </w:p>
    <w:p>
      <w:pPr>
        <w:pStyle w:val="PreformattedText"/>
        <w:bidi w:val="0"/>
        <w:spacing w:before="0" w:after="0"/>
        <w:jc w:val="left"/>
        <w:rPr/>
      </w:pPr>
      <w:r>
        <w:rPr/>
        <w:t>Vbo46nUKrIr0waKrlAkbp1MygEg/dtYHp6dXmxLAmmumu7hPD8nF6zlcNjw5tCgiK0QSJTMrNHIoJV</w:t>
      </w:r>
    </w:p>
    <w:p>
      <w:pPr>
        <w:pStyle w:val="PreformattedText"/>
        <w:bidi w:val="0"/>
        <w:spacing w:before="0" w:after="0"/>
        <w:jc w:val="left"/>
        <w:rPr/>
      </w:pPr>
      <w:r>
        <w:rPr/>
        <w:t>UbVIgVYidKS6Bq+0uCefhXF7tYG2IWuP+Xf9GTun4fvm2kiWdAhZWMivT6EaTQ8OkNISzaUJXqagig</w:t>
      </w:r>
    </w:p>
    <w:p>
      <w:pPr>
        <w:pStyle w:val="PreformattedText"/>
        <w:bidi w:val="0"/>
        <w:spacing w:before="0" w:after="0"/>
        <w:jc w:val="left"/>
        <w:rPr/>
      </w:pPr>
      <w:r>
        <w:rPr/>
        <w:t>FtTasTha9xZrcuH4uL8pBtfLSFOtLPrQzqOrPc1K0zU4aRWu6FFDNLHqa7XZRdvN/DioDA2C4R3YsV</w:t>
      </w:r>
    </w:p>
    <w:p>
      <w:pPr>
        <w:pStyle w:val="PreformattedText"/>
        <w:bidi w:val="0"/>
        <w:spacing w:before="0" w:after="0"/>
        <w:jc w:val="left"/>
        <w:rPr/>
      </w:pPr>
      <w:r>
        <w:rPr/>
        <w:t>vxShwgXZcvXu70bp5G1yxoi30COBFPvN3jmA6TKpRIw6JJpO4Ba+z74ctyN7tGUcsRpmn3/KWAmkEj</w:t>
      </w:r>
    </w:p>
    <w:p>
      <w:pPr>
        <w:pStyle w:val="PreformattedText"/>
        <w:bidi w:val="0"/>
        <w:spacing w:before="0" w:after="0"/>
        <w:jc w:val="left"/>
        <w:rPr/>
      </w:pPr>
      <w:r>
        <w:rPr/>
        <w:t>zIzGV+rEsVSkMYaeOBQB03ZB0WVhZrKb3+HEABdMpXU3vl2Wy/qyHu6YoNCtQyzMJGamIdXkculpNa</w:t>
      </w:r>
    </w:p>
    <w:p>
      <w:pPr>
        <w:pStyle w:val="PreformattedText"/>
        <w:bidi w:val="0"/>
        <w:spacing w:before="0" w:after="0"/>
        <w:jc w:val="left"/>
        <w:rPr/>
      </w:pPr>
      <w:r>
        <w:rPr/>
        <w:t>tNVVbEESByulU3GmyW04ud0MA2besvWGQAQbNe/2uz73rT7SqJy0dQyxSrBqgpqd6KdkjndUCs8kRu</w:t>
      </w:r>
    </w:p>
    <w:p>
      <w:pPr>
        <w:pStyle w:val="PreformattedText"/>
        <w:bidi w:val="0"/>
        <w:spacing w:before="0" w:after="0"/>
        <w:jc w:val="left"/>
        <w:rPr/>
      </w:pPr>
      <w:r>
        <w:rPr/>
        <w:t>8w06VN9z3OEsM1Jti+L3W+4SyADEBw24oOeNJHhaV4VktHEWpWaikSzrE1jc3BldUAKgXjZvW9QAMV</w:t>
      </w:r>
    </w:p>
    <w:p>
      <w:pPr>
        <w:pStyle w:val="PreformattedText"/>
        <w:bidi w:val="0"/>
        <w:spacing w:before="0" w:after="0"/>
        <w:jc w:val="left"/>
        <w:rPr/>
      </w:pPr>
      <w:r>
        <w:rPr/>
        <w:t>wW/FKgroG5eRipIGR5eqGiV2ijWNw6rJIV6vmFNbUqqbsNgTiMV1XTQ7y9nzjAMQtoVjgutAYEeKfo</w:t>
      </w:r>
    </w:p>
    <w:p>
      <w:pPr>
        <w:pStyle w:val="PreformattedText"/>
        <w:bidi w:val="0"/>
        <w:spacing w:before="0" w:after="0"/>
        <w:jc w:val="left"/>
        <w:rPr/>
      </w:pPr>
      <w:r>
        <w:rPr/>
        <w:t>04MdP5KgQSO4Dr0LhYEDCZrXJDTD4dJXCCMRxEFR4f359mGA6nd9ecJmkjuAyRTyUoPTeSArUPOBpE</w:t>
      </w:r>
    </w:p>
    <w:p>
      <w:pPr>
        <w:pStyle w:val="PreformattedText"/>
        <w:bidi w:val="0"/>
        <w:spacing w:before="0" w:after="0"/>
        <w:jc w:val="left"/>
        <w:rPr/>
      </w:pPr>
      <w:r>
        <w:rPr/>
        <w:t>QdAI44gBZCLs2nVqxYKxGI3t5+mkAADebGRE9SJZgZI3qI3qNTdY+aBFuUWFtd2Lk9MOF2CH4vNhq2</w:t>
      </w:r>
    </w:p>
    <w:p>
      <w:pPr>
        <w:pStyle w:val="PreformattedText"/>
        <w:bidi w:val="0"/>
        <w:spacing w:before="0" w:after="0"/>
        <w:jc w:val="left"/>
        <w:rPr/>
      </w:pPr>
      <w:r>
        <w:rPr/>
        <w:t>UqSN2BF+RJ8Yglhjs0bGkVCelCr0nSdRG5DiJIGHXUtuTJqF//AE4uDvXF93x8OcRUCqVLELly9fzR</w:t>
      </w:r>
    </w:p>
    <w:p>
      <w:pPr>
        <w:pStyle w:val="PreformattedText"/>
        <w:bidi w:val="0"/>
        <w:spacing w:before="0" w:after="0"/>
        <w:jc w:val="left"/>
        <w:rPr/>
      </w:pPr>
      <w:r>
        <w:rPr/>
        <w:t>nk6vQbqvNMsdmjkhqmdYkCqI41cWCKzzNYqu4Xy+XUMNWwOuGZzcKy4jjbe7PPhXy+LDI7OVBUsqKQ</w:t>
      </w:r>
    </w:p>
    <w:p>
      <w:pPr>
        <w:pStyle w:val="PreformattedText"/>
        <w:bidi w:val="0"/>
        <w:spacing w:before="0" w:after="0"/>
        <w:jc w:val="left"/>
        <w:rPr/>
      </w:pPr>
      <w:r>
        <w:rPr/>
        <w:t>DKNNPoMx13dVYWubWuLWOHzDUNMYbWVF3uFhj+fFdoy1szW0M0qlQxKqElhERdlXoooDHzcam+638W</w:t>
      </w:r>
    </w:p>
    <w:p>
      <w:pPr>
        <w:pStyle w:val="PreformattedText"/>
        <w:bidi w:val="0"/>
        <w:spacing w:before="0" w:after="0"/>
        <w:jc w:val="left"/>
        <w:rPr/>
      </w:pPr>
      <w:r>
        <w:rPr/>
        <w:t>CcPaapJqa3N2w8Qw/CBa+Hsqzbq4pCq2oI+0HmltpJU7qo3OtiNyRuBY40flPG7ftIFqyqWrKLfJX4</w:t>
      </w:r>
    </w:p>
    <w:p>
      <w:pPr>
        <w:pStyle w:val="PreformattedText"/>
        <w:bidi w:val="0"/>
        <w:spacing w:before="0" w:after="0"/>
        <w:jc w:val="left"/>
        <w:rPr/>
      </w:pPr>
      <w:r>
        <w:rPr/>
        <w:t>vE8lEhWZ1Et2LkNbcLfp3ZmLoXW9tV978nF6N3bAALevX3eXzXp3bK9Ms1RsSrve5vE4kxD6yW4pBJ</w:t>
      </w:r>
    </w:p>
    <w:p>
      <w:pPr>
        <w:pStyle w:val="PreformattedText"/>
        <w:bidi w:val="0"/>
        <w:spacing w:before="0" w:after="0"/>
        <w:jc w:val="left"/>
        <w:rPr/>
      </w:pPr>
      <w:r>
        <w:rPr/>
        <w:t>5F+0kKFGs8hLKRG2+xDXIF25BF/5sdtRZQOU+FdL7QKr1Xw4WZmbdyHyv7yPwEs7y2Cl2ZiAQCE+I3</w:t>
      </w:r>
    </w:p>
    <w:p>
      <w:pPr>
        <w:pStyle w:val="PreformattedText"/>
        <w:bidi w:val="0"/>
        <w:spacing w:before="0" w:after="0"/>
        <w:jc w:val="left"/>
        <w:rPr/>
      </w:pPr>
      <w:r>
        <w:rPr/>
        <w:t>J2dTZeebYHO7acXYFbi5/DutbmR2WXTW/a0jlThdbH4nBVjJZmZAdwCFIOn63GMtTTx5T0mxqOsY3x</w:t>
      </w:r>
    </w:p>
    <w:p>
      <w:pPr>
        <w:pStyle w:val="PreformattedText"/>
        <w:bidi w:val="0"/>
        <w:spacing w:before="0" w:after="0"/>
        <w:jc w:val="left"/>
        <w:rPr/>
      </w:pPr>
      <w:r>
        <w:rPr/>
        <w:t>Obb+8xVfolf1WPcJ07s5YAgkqARfStkCt9027W22xjdsWfDfKeo2Y4RiNY1BdWLKMtFwrZr7rZaaDh</w:t>
      </w:r>
    </w:p>
    <w:p>
      <w:pPr>
        <w:pStyle w:val="PreformattedText"/>
        <w:bidi w:val="0"/>
        <w:spacing w:before="0" w:after="0"/>
        <w:jc w:val="left"/>
        <w:rPr/>
      </w:pPr>
      <w:r>
        <w:rPr/>
        <w:t>i+OwXyrYMpvY3Qgm99JuQSx55/u4jLXwnZpABbKuEN7p3Tnfh+Lv4vkxTHci40IzXv1RdF0pr9ebA2</w:t>
      </w:r>
    </w:p>
    <w:p>
      <w:pPr>
        <w:pStyle w:val="PreformattedText"/>
        <w:bidi w:val="0"/>
        <w:spacing w:before="0" w:after="0"/>
        <w:jc w:val="left"/>
        <w:rPr/>
      </w:pPr>
      <w:r>
        <w:rPr/>
        <w:t>Jvu3btQAWGFAfn/WaFJZMXCx4sQxLw3/AN8TYrtpMMz6FZCwRQGU6dLEEkG5I8wI23vYY1KGsolHqv</w:t>
      </w:r>
    </w:p>
    <w:p>
      <w:pPr>
        <w:pStyle w:val="PreformattedText"/>
        <w:bidi w:val="0"/>
        <w:spacing w:before="0" w:after="0"/>
        <w:jc w:val="left"/>
        <w:rPr/>
      </w:pPr>
      <w:r>
        <w:rPr/>
        <w:t>1fW0yVTdZWZc+76V/ivbwnSf7HHh2p8X/tY/sweG4ek65l7ffZfNNGAwkCZX4xynM6hi5YkMaTLJCV</w:t>
      </w:r>
    </w:p>
    <w:p>
      <w:pPr>
        <w:pStyle w:val="PreformattedText"/>
        <w:bidi w:val="0"/>
        <w:spacing w:before="0" w:after="0"/>
        <w:jc w:val="left"/>
        <w:rPr/>
      </w:pPr>
      <w:r>
        <w:rPr/>
        <w:t>7BV/ix0Nlp9btex0m1qVkH4xPlv7S9oGz+xvtRtLMP4OwbXZvHqWUfJn6SB7bDjtb9d+cfap/Iiaue</w:t>
      </w:r>
    </w:p>
    <w:p>
      <w:pPr>
        <w:pStyle w:val="PreformattedText"/>
        <w:bidi w:val="0"/>
        <w:spacing w:before="0" w:after="0"/>
        <w:jc w:val="left"/>
        <w:rPr/>
      </w:pPr>
      <w:r>
        <w:rPr/>
        <w:t>bm579/1wQm7nfkX/UevzGCE1t6/X5fr6YITP73a9l7b834wQgDa5uCTax73tv2774IQthdr2/Enf6E</w:t>
      </w:r>
    </w:p>
    <w:p>
      <w:pPr>
        <w:pStyle w:val="PreformattedText"/>
        <w:bidi w:val="0"/>
        <w:spacing w:before="0" w:after="0"/>
        <w:jc w:val="left"/>
        <w:rPr/>
      </w:pPr>
      <w:r>
        <w:rPr/>
        <w:t>emCETE3JsSCTsRY25vb1OCEA52Atz89hbvc9zghC7+hPBHO1jY/1GCEAwva1772t223JPYYITTEEEW</w:t>
      </w:r>
    </w:p>
    <w:p>
      <w:pPr>
        <w:pStyle w:val="PreformattedText"/>
        <w:bidi w:val="0"/>
        <w:spacing w:before="0" w:after="0"/>
        <w:jc w:val="left"/>
        <w:rPr/>
      </w:pPr>
      <w:r>
        <w:rPr/>
        <w:t>vvY7cXuL74ITTEgiwBuLHm53JNj6D0wQhZJ4sb7m1rjfm6nc7acEJm4C3IIPNvS9tuw5/HE2W1+1CY</w:t>
      </w:r>
    </w:p>
    <w:p>
      <w:pPr>
        <w:pStyle w:val="PreformattedText"/>
        <w:bidi w:val="0"/>
        <w:spacing w:before="0" w:after="0"/>
        <w:jc w:val="left"/>
        <w:rPr/>
      </w:pPr>
      <w:r>
        <w:rPr/>
        <w:t>w7cd9x2+d8RCElb2Ivub2v5QD322AtghAc8+u5tv9RfvghCiBpBF+ALEjbzWuPlbBCYVt3Gw/Udh+G</w:t>
      </w:r>
    </w:p>
    <w:p>
      <w:pPr>
        <w:pStyle w:val="PreformattedText"/>
        <w:bidi w:val="0"/>
        <w:spacing w:before="0" w:after="0"/>
        <w:jc w:val="left"/>
        <w:rPr/>
      </w:pPr>
      <w:r>
        <w:rPr/>
        <w:t>CE0A9wbG5I3N7W9bgbi+CE3cW0jkWJLd7XFgebbYgqCbwmwL7j8lvcX9Ld8KZcJ8JKmx8IIAdyO4Jv</w:t>
      </w:r>
    </w:p>
    <w:p>
      <w:pPr>
        <w:pStyle w:val="PreformattedText"/>
        <w:bidi w:val="0"/>
        <w:spacing w:before="0" w:after="0"/>
        <w:jc w:val="left"/>
        <w:rPr/>
      </w:pPr>
      <w:r>
        <w:rPr/>
        <w:t>9CAu/Y4rImJYnzGwsbCw2ufiHfY4ISXl+9ueBfyn8NtrXxZVLaQgw4FvW29reUjcAm3mGKwmw4238v</w:t>
      </w:r>
    </w:p>
    <w:p>
      <w:pPr>
        <w:pStyle w:val="PreformattedText"/>
        <w:bidi w:val="0"/>
        <w:spacing w:before="0" w:after="0"/>
        <w:jc w:val="left"/>
        <w:rPr/>
      </w:pPr>
      <w:r>
        <w:rPr/>
        <w:t>BGwttwNuN2wQg9QFgWG/3lNiBc2tvvbbuMEINbcA8fMb9/xwQhgIW5uzHa17nvax7DnBL4z3CD1DQA</w:t>
      </w:r>
    </w:p>
    <w:p>
      <w:pPr>
        <w:pStyle w:val="PreformattedText"/>
        <w:bidi w:val="0"/>
        <w:spacing w:before="0" w:after="0"/>
        <w:jc w:val="left"/>
        <w:rPr/>
      </w:pPr>
      <w:r>
        <w:rPr/>
        <w:t>D8Q4sFPHe2y2+fOCCsb2J1mawLk8ba77kHkW/ENiyqWNhmTLM1shrBBgbaSBfm9wx9LjBazWbSKmmZ</w:t>
      </w:r>
    </w:p>
    <w:p>
      <w:pPr>
        <w:pStyle w:val="PreformattedText"/>
        <w:bidi w:val="0"/>
        <w:spacing w:before="0" w:after="0"/>
        <w:jc w:val="left"/>
        <w:rPr/>
      </w:pPr>
      <w:r>
        <w:rPr/>
        <w:t>fkbWtcg8nscMRSN4iE0X7ggbb7jcbHb0uMSiiwuud4TQkHJsNiALgklgRttfvziYTOqD90c6fnffcb</w:t>
      </w:r>
    </w:p>
    <w:p>
      <w:pPr>
        <w:pStyle w:val="PreformattedText"/>
        <w:bidi w:val="0"/>
        <w:spacing w:before="0" w:after="0"/>
        <w:jc w:val="left"/>
        <w:rPr/>
      </w:pPr>
      <w:r>
        <w:rPr/>
        <w:t>XJ3+mCE31FGxItuQSb8C5tvtx9MEIISc2cegubldgd798EJtZB8gdRuS1zc2JJb1+eCEMWXY2Nxc3s</w:t>
      </w:r>
    </w:p>
    <w:p>
      <w:pPr>
        <w:pStyle w:val="PreformattedText"/>
        <w:bidi w:val="0"/>
        <w:spacing w:before="0" w:after="0"/>
        <w:jc w:val="left"/>
        <w:rPr/>
      </w:pPr>
      <w:r>
        <w:rPr/>
        <w:t>b7cljbn698EJhkt8PrwbEAcHjk4ITZkHF9t9RvwNNwf6fTBCaMhBsCd+Leg2uflcbYISlv2ifaTB7J</w:t>
      </w:r>
    </w:p>
    <w:p>
      <w:pPr>
        <w:pStyle w:val="PreformattedText"/>
        <w:bidi w:val="0"/>
        <w:spacing w:before="0" w:after="0"/>
        <w:jc w:val="left"/>
        <w:rPr/>
      </w:pPr>
      <w:r>
        <w:rPr/>
        <w:t>fYf7UvaLNKkLeFfBmeZhSszkFsw9yliy6Jb/AHmrZKdRbclsc7pvbF6P6J6Q2sa0aTsvnbd/FPcfs3</w:t>
      </w:r>
    </w:p>
    <w:p>
      <w:pPr>
        <w:pStyle w:val="PreformattedText"/>
        <w:bidi w:val="0"/>
        <w:spacing w:before="0" w:after="0"/>
        <w:jc w:val="left"/>
        <w:rPr/>
      </w:pPr>
      <w:r>
        <w:rPr/>
        <w:t>9mqvtf7d+yns5Spmp/8pttCm3yMYLt8yBp8HHiGvbNM2zHM55Xlmq6upqqmdWIWqqKwvLVzt1CdTSS</w:t>
      </w:r>
    </w:p>
    <w:p>
      <w:pPr>
        <w:pStyle w:val="PreformattedText"/>
        <w:bidi w:val="0"/>
        <w:spacing w:before="0" w:after="0"/>
        <w:jc w:val="left"/>
        <w:rPr/>
      </w:pPr>
      <w:r>
        <w:rPr/>
        <w:t>bknctMT5sfmtSWF6mb1DdvlGf6VvZ/o+n0V0R0fsFNcNPY6NOkq+6qLkvyVkJzCfTGxSMa5RpQtMCC</w:t>
      </w:r>
    </w:p>
    <w:p>
      <w:pPr>
        <w:pStyle w:val="PreformattedText"/>
        <w:bidi w:val="0"/>
        <w:spacing w:before="0" w:after="0"/>
        <w:jc w:val="left"/>
        <w:rPr/>
      </w:pPr>
      <w:r>
        <w:rPr/>
        <w:t>QNlRSQX3vxYj+HGukhvvTvgBRdhnIHWk9M6gCLq27EMWBNjqa2obcdtOrffGy27iOpnJ28jq26zdHh</w:t>
      </w:r>
    </w:p>
    <w:p>
      <w:pPr>
        <w:pStyle w:val="PreformattedText"/>
        <w:bidi w:val="0"/>
        <w:spacing w:before="0" w:after="0"/>
        <w:jc w:val="left"/>
        <w:rPr/>
      </w:pPr>
      <w:r>
        <w:rPr/>
        <w:t>IfNDJVVsVNTq0tRUyxwQxRKXd5JGCRrEF+MliePTFZ8+6X2haK1K1SoFWmpdvob27PR/JMqpfBvhLI</w:t>
      </w:r>
    </w:p>
    <w:p>
      <w:pPr>
        <w:pStyle w:val="PreformattedText"/>
        <w:bidi w:val="0"/>
        <w:spacing w:before="0" w:after="0"/>
        <w:jc w:val="left"/>
        <w:rPr/>
      </w:pPr>
      <w:r>
        <w:rPr/>
        <w:t>/DlIslOcuoY1nmYaWOYyAyZlNJGV0urVMsnlBJGofw44m2PiqMMWLs/VPk/RDNt+17RtNdBesxdl89</w:t>
      </w:r>
    </w:p>
    <w:p>
      <w:pPr>
        <w:pStyle w:val="PreformattedText"/>
        <w:bidi w:val="0"/>
        <w:spacing w:before="0" w:after="0"/>
        <w:jc w:val="left"/>
        <w:rPr/>
      </w:pPr>
      <w:r>
        <w:rPr/>
        <w:t>B8kDD9mM0lRHLKnXv0kE80qRkGJQbFTG2kl17i1rcYxkAL8U+odGUFpYCmjFY0yvdqcs6IJaieop4I</w:t>
      </w:r>
    </w:p>
    <w:p>
      <w:pPr>
        <w:pStyle w:val="PreformattedText"/>
        <w:bidi w:val="0"/>
        <w:spacing w:before="0" w:after="0"/>
        <w:jc w:val="left"/>
        <w:rPr/>
      </w:pPr>
      <w:r>
        <w:rPr/>
        <w:t>6npQz0o0tTxeVCY4yz3BIDMW4a2KZDEOejfD4/FPZUKYtnnhA9eMRitE0x6YhiYXiaCKQiORySBFed</w:t>
      </w:r>
    </w:p>
    <w:p>
      <w:pPr>
        <w:pStyle w:val="PreformattedText"/>
        <w:bidi w:val="0"/>
        <w:spacing w:before="0" w:after="0"/>
        <w:jc w:val="left"/>
        <w:rPr/>
      </w:pPr>
      <w:r>
        <w:rPr/>
        <w:t>QVYMdgo3xJuq3DYh34Z2aTFFs+8YIRRyzOiyAyTrIwT3qURUyqgB0ARBopOoGFm3Ksv3fNimIhVJU4</w:t>
      </w:r>
    </w:p>
    <w:p>
      <w:pPr>
        <w:pStyle w:val="PreformattedText"/>
        <w:bidi w:val="0"/>
        <w:spacing w:before="0" w:after="0"/>
        <w:jc w:val="left"/>
        <w:rPr/>
      </w:pPr>
      <w:r>
        <w:rPr/>
        <w:t>U54dZqDZLdYKSVwwihmBdNBGhZHdo4E1traSIASahYANY99OICXW5G80uFXugmYyRBxIo1o2kTxwuV</w:t>
      </w:r>
    </w:p>
    <w:p>
      <w:pPr>
        <w:pStyle w:val="PreformattedText"/>
        <w:bidi w:val="0"/>
        <w:spacing w:before="0" w:after="0"/>
        <w:jc w:val="left"/>
        <w:rPr/>
      </w:pPr>
      <w:r>
        <w:rPr/>
        <w:t>WRnYUzgP5GIC/EdTN/1LgGRsV4ZIAAyEJjmBdIZQtiquwkDlljdGVo1SMbsG0kA2J+6ukYl1ABIbDJ</w:t>
      </w:r>
    </w:p>
    <w:p>
      <w:pPr>
        <w:pStyle w:val="PreformattedText"/>
        <w:bidi w:val="0"/>
        <w:spacing w:before="0" w:after="0"/>
        <w:jc w:val="left"/>
        <w:rPr/>
      </w:pPr>
      <w:r>
        <w:rPr/>
        <w:t>hRkmFQ8TQyPH8apodUZlGkWdiwEa3Ukg2UWH8RxBXdxYryDe4FsjD1nMcKqhjMIlC260BPUe/nAMf/</w:t>
      </w:r>
    </w:p>
    <w:p>
      <w:pPr>
        <w:pStyle w:val="PreformattedText"/>
        <w:bidi w:val="0"/>
        <w:spacing w:before="0" w:after="0"/>
        <w:jc w:val="left"/>
        <w:rPr/>
      </w:pPr>
      <w:r>
        <w:rPr/>
        <w:t>ADKq3BBtbUL/AHcLIBNyLmAFu0RDXklULHZJBFEq6nkkMpXygrouoEjSBgWPdvVjgsL3tnJgJo40Vj</w:t>
      </w:r>
    </w:p>
    <w:p>
      <w:pPr>
        <w:pStyle w:val="PreformattedText"/>
        <w:bidi w:val="0"/>
        <w:spacing w:before="0" w:after="0"/>
        <w:jc w:val="left"/>
        <w:rPr/>
      </w:pPr>
      <w:r>
        <w:rPr/>
        <w:t>fzAum4uokuDCN2JVhqZW7t5drK2LHLNVNvrhDImpLFhIjsjP8AZpMArM1miQ7ebSou0nBYaV2xQlvd</w:t>
      </w:r>
    </w:p>
    <w:p>
      <w:pPr>
        <w:pStyle w:val="PreformattedText"/>
        <w:bidi w:val="0"/>
        <w:spacing w:before="0" w:after="0"/>
        <w:jc w:val="left"/>
        <w:rPr/>
      </w:pPr>
      <w:r>
        <w:rPr/>
        <w:t>K/NKY8r4YJKyaaUKxFyQFk1pJrjju5VWVNZcgN5tIAYLyMW6pVW45eu/9ZRrlrC1oGSqTqw/as7Mkk</w:t>
      </w:r>
    </w:p>
    <w:p>
      <w:pPr>
        <w:pStyle w:val="PreformattedText"/>
        <w:bidi w:val="0"/>
        <w:spacing w:before="0" w:after="0"/>
        <w:jc w:val="left"/>
        <w:rPr/>
      </w:pPr>
      <w:r>
        <w:rPr/>
        <w:t>jMzAXWb7WzWj0LfWpBJHlj/hwBCBle3r16MCRu2OY/SBSVWjli6iJDUwl0YaggEZfqRtI0Z2YlvKCp</w:t>
      </w:r>
    </w:p>
    <w:p>
      <w:pPr>
        <w:pStyle w:val="PreformattedText"/>
        <w:bidi w:val="0"/>
        <w:spacing w:before="0" w:after="0"/>
        <w:jc w:val="left"/>
        <w:rPr/>
      </w:pPr>
      <w:r>
        <w:rPr/>
        <w:t>+01cWwEHW5vcRZdVxEZGEO6an1Ra43YNLUQpCZbkKwVE64IQhg24J3/msGoScV4ptdLQEs0XUitSyu</w:t>
      </w:r>
    </w:p>
    <w:p>
      <w:pPr>
        <w:pStyle w:val="PreformattedText"/>
        <w:bidi w:val="0"/>
        <w:spacing w:before="0" w:after="0"/>
        <w:jc w:val="left"/>
        <w:rPr/>
      </w:pPr>
      <w:r>
        <w:rPr/>
        <w:t>qvKoXou4ZWjNPDJIY3DSTEyyEAfC2nYtiyhrPiYXWQFJxB2Cw5I0JaMxyB9DNTU8YjKOquwCQuJiwm</w:t>
      </w:r>
    </w:p>
    <w:p>
      <w:pPr>
        <w:pStyle w:val="PreformattedText"/>
        <w:bidi w:val="0"/>
        <w:spacing w:before="0" w:after="0"/>
        <w:jc w:val="left"/>
        <w:rPr/>
      </w:pPr>
      <w:r>
        <w:rPr/>
        <w:t>CL5jpI1R6L+XEsTbdbPniv8A4/8AUMLFbiry96CeqgNYs1NMvUIgSSqeSnhnUjQuk08ZBVdUcZYsvx</w:t>
      </w:r>
    </w:p>
    <w:p>
      <w:pPr>
        <w:pStyle w:val="PreformattedText"/>
        <w:bidi w:val="0"/>
        <w:spacing w:before="0" w:after="0"/>
        <w:jc w:val="left"/>
        <w:rPr/>
      </w:pPr>
      <w:r>
        <w:rPr/>
        <w:t>K2rSCGNbNgy05cUoigLZrsfOHswhk93QsIYCWkZnWNk0u+olNBJKutiBt/CSMKwnUZfR/m9ecaGI8o</w:t>
      </w:r>
    </w:p>
    <w:p>
      <w:pPr>
        <w:pStyle w:val="PreformattedText"/>
        <w:bidi w:val="0"/>
        <w:spacing w:before="0" w:after="0"/>
        <w:jc w:val="left"/>
        <w:rPr/>
      </w:pPr>
      <w:r>
        <w:rPr/>
        <w:t>VBUCqE7znoJGRJIyGGUOzsViciJSXQNLCGUWC9RjqITTiwAUZa+vi3YFybXXFn69GOAnUxSImmAx3L</w:t>
      </w:r>
    </w:p>
    <w:p>
      <w:pPr>
        <w:pStyle w:val="PreformattedText"/>
        <w:bidi w:val="0"/>
        <w:spacing w:before="0" w:after="0"/>
        <w:jc w:val="left"/>
        <w:rPr/>
      </w:pPr>
      <w:r>
        <w:rPr/>
        <w:t>wtV+YSSuOotPI9P5wo2Ljyn5eZcKY3N23j8n+b+0QSFGenriihp6eUCmllhgJaZ06qQPKyPbTLMy8g</w:t>
      </w:r>
    </w:p>
    <w:p>
      <w:pPr>
        <w:pStyle w:val="PreformattedText"/>
        <w:bidi w:val="0"/>
        <w:spacing w:before="0" w:after="0"/>
        <w:jc w:val="left"/>
        <w:rPr/>
      </w:pPr>
      <w:r>
        <w:rPr/>
        <w:t>NqtsBdl8y2GqoDqctJBNjfmwmRzrNqkjURiJ9T6oYajpwjydNmYr1CrcANsT8bYs11zOYaLfEN4ZLC</w:t>
      </w:r>
    </w:p>
    <w:p>
      <w:pPr>
        <w:pStyle w:val="PreformattedText"/>
        <w:bidi w:val="0"/>
        <w:spacing w:before="0" w:after="0"/>
        <w:jc w:val="left"/>
        <w:rPr/>
      </w:pPr>
      <w:r>
        <w:rPr/>
        <w:t>YlhhdqiWJpYoi8VniIQgo6tVAxSEoCuo7a1+0L6T92WzVQOJj+GVeoxXCN0j16/WK0SrR4Io5IUklS</w:t>
      </w:r>
    </w:p>
    <w:p>
      <w:pPr>
        <w:pStyle w:val="PreformattedText"/>
        <w:bidi w:val="0"/>
        <w:spacing w:before="0" w:after="0"/>
        <w:jc w:val="left"/>
        <w:rPr/>
      </w:pPr>
      <w:r>
        <w:rPr/>
        <w:t>YdWF1MwMTloVmDxNdiDYoALnEEJZgU3f8pRnUpbO0KqS8clVqZ+o0lPGYXo3MpnkMc0kU706EK4MbK</w:t>
      </w:r>
    </w:p>
    <w:p>
      <w:pPr>
        <w:pStyle w:val="PreformattedText"/>
        <w:bidi w:val="0"/>
        <w:spacing w:before="0" w:after="0"/>
        <w:jc w:val="left"/>
        <w:rPr/>
      </w:pPr>
      <w:r>
        <w:rPr/>
        <w:t>hbSodWt/DiQoOeHd+rh+VNdC7qu7lARmrlZmelRnmCF3kEx216Y5tTtGqhALBFGkYWxTJRU3T3Wb8p</w:t>
      </w:r>
    </w:p>
    <w:p>
      <w:pPr>
        <w:pStyle w:val="PreformattedText"/>
        <w:bidi w:val="0"/>
        <w:spacing w:before="0" w:after="0"/>
        <w:jc w:val="left"/>
        <w:rPr/>
      </w:pPr>
      <w:r>
        <w:rPr/>
        <w:t>0lVUGUJeRX+xKQabM1O6zwq8gsmqNFeU/atJHpIJDWZEVdLasAGW6xt6+GWg5yyMjJA0ReNIS0RkMm</w:t>
      </w:r>
    </w:p>
    <w:p>
      <w:pPr>
        <w:pStyle w:val="PreformattedText"/>
        <w:bidi w:val="0"/>
        <w:spacing w:before="0" w:after="0"/>
        <w:jc w:val="left"/>
        <w:rPr/>
      </w:pPr>
      <w:r>
        <w:rPr/>
        <w:t>m1ksEiszhT5WDc7HzYsARmWykgkEEaiDJjDMtjAATE0rLZzrRg+tZH80xXUxtwVUMuoHEWsCCQ30pY</w:t>
      </w:r>
    </w:p>
    <w:p>
      <w:pPr>
        <w:pStyle w:val="PreformattedText"/>
        <w:bidi w:val="0"/>
        <w:spacing w:before="0" w:after="0"/>
        <w:jc w:val="left"/>
        <w:rPr/>
      </w:pPr>
      <w:r>
        <w:rPr/>
        <w:t>P35iCRqpo1i0QNPK6wq0btH040u0KqIo/IpQXYXLE/eAxFkvdQbKMWvZ/vLAoNP1m3BVQxgCtDN05I</w:t>
      </w:r>
    </w:p>
    <w:p>
      <w:pPr>
        <w:pStyle w:val="PreformattedText"/>
        <w:bidi w:val="0"/>
        <w:spacing w:before="0" w:after="0"/>
        <w:jc w:val="left"/>
        <w:rPr/>
      </w:pPr>
      <w:r>
        <w:rPr/>
        <w:t>ZJIYlN3f7WaNpWZReRSq7eVk83dqqQDYVM2HIX9f8Acv5RUyabh42QxSMGZX6YqHlFkaIVLxqjqu4Y</w:t>
      </w:r>
    </w:p>
    <w:p>
      <w:pPr>
        <w:pStyle w:val="PreformattedText"/>
        <w:bidi w:val="0"/>
        <w:spacing w:before="0" w:after="0"/>
        <w:jc w:val="left"/>
        <w:rPr/>
      </w:pPr>
      <w:r>
        <w:rPr/>
        <w:t>2B06dOC/ZDYh67sUta5z3R677QSRsdSR3l1Ik8jBuipj0X1EgJq1Xja+oLZmsx3xUgEWOkuoBxE55w</w:t>
      </w:r>
    </w:p>
    <w:p>
      <w:pPr>
        <w:pStyle w:val="PreformattedText"/>
        <w:bidi w:val="0"/>
        <w:spacing w:before="0" w:after="0"/>
        <w:jc w:val="left"/>
        <w:rPr/>
      </w:pPr>
      <w:r>
        <w:rPr/>
        <w:t>h9MkapE/TMxZR0C0rTKUYMsf2d43e9gxYrfzKzfDgFybtvC0nQkDT16xQqQJKvlAGq0cpv5l0rqRzo</w:t>
      </w:r>
    </w:p>
    <w:p>
      <w:pPr>
        <w:pStyle w:val="PreformattedText"/>
        <w:bidi w:val="0"/>
        <w:spacing w:before="0" w:after="0"/>
        <w:jc w:val="left"/>
        <w:rPr/>
      </w:pPr>
      <w:r>
        <w:rPr/>
        <w:t>FjJqCgnqFibMV81sMAa5J9evky3lEoeO8QEQ0Qys6krGH8o0CVijeU3bfU5JA3xa7FdLGMxC1s4COR</w:t>
      </w:r>
    </w:p>
    <w:p>
      <w:pPr>
        <w:pStyle w:val="PreformattedText"/>
        <w:bidi w:val="0"/>
        <w:spacing w:before="0" w:after="0"/>
        <w:jc w:val="left"/>
        <w:rPr/>
      </w:pPr>
      <w:r>
        <w:rPr/>
        <w:t>Ak7XkEk/VhYCOKaRBGI2lSJgFQtGF03Grb4tLLizXfDZcqefwyLkjK8xWWcRuqxxr/AGaB3WnkNOGB</w:t>
      </w:r>
    </w:p>
    <w:p>
      <w:pPr>
        <w:pStyle w:val="PreformattedText"/>
        <w:bidi w:val="0"/>
        <w:spacing w:before="0" w:after="0"/>
        <w:jc w:val="left"/>
        <w:rPr/>
      </w:pPr>
      <w:r>
        <w:rPr/>
        <w:t>eYxzWvAbXuEYGx82J4QysMvVrYdT8N4AkA3v684T7xDGbl06hJmEjPBTPJNMDEJ4VZwZ0eARqPICzS</w:t>
      </w:r>
    </w:p>
    <w:p>
      <w:pPr>
        <w:pStyle w:val="PreformattedText"/>
        <w:bidi w:val="0"/>
        <w:spacing w:before="0" w:after="0"/>
        <w:jc w:val="left"/>
        <w:rPr/>
      </w:pPr>
      <w:r>
        <w:rPr/>
        <w:t>Er8WrAAbXF/Xf+usktu6Ztf+0CgYwxgsWEkX2azA00kF5SZYzLKBZ0RW58zDy/FpuNbMc/ulDe5vrC</w:t>
      </w:r>
    </w:p>
    <w:p>
      <w:pPr>
        <w:pStyle w:val="PreformattedText"/>
        <w:bidi w:val="0"/>
        <w:spacing w:before="0" w:after="0"/>
        <w:jc w:val="left"/>
        <w:rPr/>
      </w:pPr>
      <w:r>
        <w:rPr/>
        <w:t>5nCCdTDLEIqtzM099Buup0jkIt0gu9rEs0Ztq1YsqXF8WbSIlSpPUjEtSqwyBKgVQ0SRMqyXjs0iJp</w:t>
      </w:r>
    </w:p>
    <w:p>
      <w:pPr>
        <w:pStyle w:val="PreformattedText"/>
        <w:bidi w:val="0"/>
        <w:spacing w:before="0" w:after="0"/>
        <w:jc w:val="left"/>
        <w:rPr/>
      </w:pPr>
      <w:r>
        <w:rPr/>
        <w:t>Wy6Siq1i38WGYATku9w/8AHDCERz9R0Y07Krr9msa+8QQxcsL6VVbWY+W//tIxcpZVJbeX4sP+X4oR</w:t>
      </w:r>
    </w:p>
    <w:p>
      <w:pPr>
        <w:pStyle w:val="PreformattedText"/>
        <w:bidi w:val="0"/>
        <w:spacing w:before="0" w:after="0"/>
        <w:jc w:val="left"/>
        <w:rPr/>
      </w:pPr>
      <w:r>
        <w:rPr/>
        <w:t>O9VAZFihMsumdpFKkdGzRlGUQyadb6Wca7BULBj5t8XKEYS2G34vtdmBtz0icyCpWMFY3iVRJEsRj6</w:t>
      </w:r>
    </w:p>
    <w:p>
      <w:pPr>
        <w:pStyle w:val="PreformattedText"/>
        <w:bidi w:val="0"/>
        <w:spacing w:before="0" w:after="0"/>
        <w:jc w:val="left"/>
        <w:rPr/>
      </w:pPr>
      <w:r>
        <w:rPr/>
        <w:t>5V7MpljicDqrI0lwGOy6l1afKWwm4Ju3ysP2revhiyVOrE39d0b5B1UfryQtJr88MTNTzhlST7OVEG</w:t>
      </w:r>
    </w:p>
    <w:p>
      <w:pPr>
        <w:pStyle w:val="PreformattedText"/>
        <w:bidi w:val="0"/>
        <w:spacing w:before="0" w:after="0"/>
        <w:jc w:val="left"/>
        <w:rPr/>
      </w:pPr>
      <w:r>
        <w:rPr/>
        <w:t>nWsaqY1Zl1NJ1CNPLFAXhzXvO8vr3sMqd1s96EST9SUE3qHKkkkQUxdbErEvTeQyRtJqNiy38uoYuF</w:t>
      </w:r>
    </w:p>
    <w:p>
      <w:pPr>
        <w:pStyle w:val="PreformattedText"/>
        <w:bidi w:val="0"/>
        <w:spacing w:before="0" w:after="0"/>
        <w:jc w:val="left"/>
        <w:rPr/>
      </w:pPr>
      <w:r>
        <w:rPr/>
        <w:t>sL8I+tfxYfukBRz1/Fb5MILxpNaVvtGRNbao4J10EyPDrMklkUBdtmUoXawteeVxu4vXwwuW3QcxCh</w:t>
      </w:r>
    </w:p>
    <w:p>
      <w:pPr>
        <w:pStyle w:val="PreformattedText"/>
        <w:bidi w:val="0"/>
        <w:spacing w:before="0" w:after="0"/>
        <w:jc w:val="left"/>
        <w:rPr/>
      </w:pPr>
      <w:r>
        <w:rPr/>
        <w:t>URF3HuUh6bFzPJI6KGLa2jglnRTKTOZLeQkjSbgacWKsoUYvX0ZES1TCcTmNZRUTPoSJDEZXZbTRwJ</w:t>
      </w:r>
    </w:p>
    <w:p>
      <w:pPr>
        <w:pStyle w:val="PreformattedText"/>
        <w:bidi w:val="0"/>
        <w:spacing w:before="0" w:after="0"/>
        <w:jc w:val="left"/>
        <w:rPr/>
      </w:pPr>
      <w:r>
        <w:rPr/>
        <w:t>JTISEkbUSupnUozNZfhul1vvbq+9isPHD3jl+sg+DZLG2tMLiTR1Dpj6MkqRyvVK63Z0macKrKI9tU</w:t>
      </w:r>
    </w:p>
    <w:p>
      <w:pPr>
        <w:pStyle w:val="PreformattedText"/>
        <w:bidi w:val="0"/>
        <w:spacing w:before="0" w:after="0"/>
        <w:jc w:val="left"/>
        <w:rPr/>
      </w:pPr>
      <w:r>
        <w:rPr/>
        <w:t>YY3XSqfexdMWpYa8PL7OvzRb3IXtD16tGuPRErNEZI6eKPqw9RaWGStdoZEDaXlJ+BZNS7GNI9TDWR</w:t>
      </w:r>
    </w:p>
    <w:p>
      <w:pPr>
        <w:pStyle w:val="PreformattedText"/>
        <w:bidi w:val="0"/>
        <w:spacing w:before="0" w:after="0"/>
        <w:jc w:val="left"/>
        <w:rPr/>
      </w:pPr>
      <w:r>
        <w:rPr/>
        <w:t>Zpvu4hvMfeO72uLL6OW9nF7uL4oiarKyrJSaopXVTSU8kxeaJU3eXrxC0hAa4jOl78g4utMWw1LMq6</w:t>
      </w:r>
    </w:p>
    <w:p>
      <w:pPr>
        <w:pStyle w:val="PreformattedText"/>
        <w:bidi w:val="0"/>
        <w:spacing w:before="0" w:after="0"/>
        <w:jc w:val="left"/>
        <w:rPr/>
      </w:pPr>
      <w:r>
        <w:rPr/>
        <w:t>n4u6UOHEt+K+7vZ/NEUqrL1CymZzrBZKVveHfSzSmSSRkXpklfhGu0Y0jm7bFcKjdX5Xh4LKEWN8OJ</w:t>
      </w:r>
    </w:p>
    <w:p>
      <w:pPr>
        <w:pStyle w:val="PreformattedText"/>
        <w:bidi w:val="0"/>
        <w:spacing w:before="0" w:after="0"/>
        <w:jc w:val="left"/>
        <w:rPr/>
      </w:pPr>
      <w:r>
        <w:rPr/>
        <w:t>b91/lM3yv0idJwREnVA6g0xQyCnjh8rsXlnCyExMq77HY7acWw24lP3/4yp1Uq283LdHzqvpZqUxaz</w:t>
      </w:r>
    </w:p>
    <w:p>
      <w:pPr>
        <w:pStyle w:val="PreformattedText"/>
        <w:bidi w:val="0"/>
        <w:spacing w:before="0" w:after="0"/>
        <w:jc w:val="left"/>
        <w:rPr/>
      </w:pPr>
      <w:r>
        <w:rPr/>
        <w:t>HG2uXU32iM3vTwhAHOu2lQRHGbgHTbdVIviVNhfDhFvCWDKTgH8Nz9vvbwxYrNfSNrBR9oQVd1EbM1</w:t>
      </w:r>
    </w:p>
    <w:p>
      <w:pPr>
        <w:pStyle w:val="PreformattedText"/>
        <w:bidi w:val="0"/>
        <w:spacing w:before="0" w:after="0"/>
        <w:jc w:val="left"/>
        <w:rPr/>
      </w:pPr>
      <w:r>
        <w:rPr/>
        <w:t>OFEbWtaaKRwQAPNqAIBa504MrKToyzK5UlWsbcOQ/pbh+rKFx9KMutXaqcFlihSoSNY3cxmORWjUrI</w:t>
      </w:r>
    </w:p>
    <w:p>
      <w:pPr>
        <w:pStyle w:val="PreformattedText"/>
        <w:bidi w:val="0"/>
        <w:spacing w:before="0" w:after="0"/>
        <w:jc w:val="left"/>
        <w:rPr/>
      </w:pPr>
      <w:r>
        <w:rPr/>
        <w:t>xERAQsAwW+pbea5B3cOkXYKWBqdZ4H4tFGHLstxajtL2sif7UWVZ3XQQgZwqgCy9Q2XqNY7jy/LAcW</w:t>
      </w:r>
    </w:p>
    <w:p>
      <w:pPr>
        <w:pStyle w:val="PreformattedText"/>
        <w:bidi w:val="0"/>
        <w:spacing w:before="0" w:after="0"/>
        <w:jc w:val="left"/>
        <w:rPr/>
      </w:pPr>
      <w:r>
        <w:rPr/>
        <w:t>H3fX4Y6mxqDiFSovZ3svhO7xfDh+TiglfQpmQIsiStNpEIGoAkl+pK4MhDO3kVWJLAuFRVLVJYD3ha</w:t>
      </w:r>
    </w:p>
    <w:p>
      <w:pPr>
        <w:pStyle w:val="PreformattedText"/>
        <w:bidi w:val="0"/>
        <w:spacing w:before="0" w:after="0"/>
        <w:jc w:val="left"/>
        <w:rPr/>
      </w:pPr>
      <w:r>
        <w:rPr/>
        <w:t>VLEDGVFt47q4rnzPvX0GuIXstoBiXIYhQLI8slRJTxq78v0qdS1hbdSDc9sCg3z0Xhk4yScVsN1OJm</w:t>
      </w:r>
    </w:p>
    <w:p>
      <w:pPr>
        <w:pStyle w:val="PreformattedText"/>
        <w:bidi w:val="0"/>
        <w:spacing w:before="0" w:after="0"/>
        <w:jc w:val="left"/>
        <w:rPr/>
      </w:pPr>
      <w:r>
        <w:rPr/>
        <w:t>Cr8y554d7i8okEgAYlratTtJJIxcKtkJYIh1JpWwPPmTV/NeLD4F/1AqsW3mJvbh7t4dx1zTFlNqWU</w:t>
      </w:r>
    </w:p>
    <w:p>
      <w:pPr>
        <w:pStyle w:val="PreformattedText"/>
        <w:bidi w:val="0"/>
        <w:spacing w:before="0" w:after="0"/>
        <w:jc w:val="left"/>
        <w:rPr/>
      </w:pPr>
      <w:r>
        <w:rPr/>
        <w:t>OxGtkUKFVWMmrliASLpp3tyPi+WCWxMpvnccOXa54QSLq3dxDiiWaRo4QCVXzWRAUUMWsGbdzdT5jY</w:t>
      </w:r>
    </w:p>
    <w:p>
      <w:pPr>
        <w:pStyle w:val="PreformattedText"/>
        <w:bidi w:val="0"/>
        <w:spacing w:before="0" w:after="0"/>
        <w:jc w:val="left"/>
        <w:rPr/>
      </w:pPr>
      <w:r>
        <w:rPr/>
        <w:t>XH3k32xW9sQOp0iHdqVMq1sTEYV3e1kzNvN7pbCvyliKWSWxsRuGvp1sbgWVl8lmW4207rb4e2KF3z</w:t>
      </w:r>
    </w:p>
    <w:p>
      <w:pPr>
        <w:pStyle w:val="PreformattedText"/>
        <w:bidi w:val="0"/>
        <w:spacing w:before="0" w:after="0"/>
        <w:jc w:val="left"/>
        <w:rPr/>
      </w:pPr>
      <w:r>
        <w:rPr/>
        <w:t>BaYq1Vym6w7XNj4LhOHT3VXPna0ieZr75U0NAhVZK6qpqZ9Lo4iWaVQ9lDHU4Bve4JEfp5sXDELiJ1</w:t>
      </w:r>
    </w:p>
    <w:p>
      <w:pPr>
        <w:pStyle w:val="PreformattedText"/>
        <w:bidi w:val="0"/>
        <w:spacing w:before="0" w:after="0"/>
        <w:jc w:val="left"/>
        <w:rPr/>
      </w:pPr>
      <w:r>
        <w:rPr/>
        <w:t>nhum7bTW2HYEstTbKqU3CkNhV3XFhza7LhxYsSmy91mnZ2VU8NFlkVJTM7iCOGnkZWRBqRVUk67NIg</w:t>
      </w:r>
    </w:p>
    <w:p>
      <w:pPr>
        <w:pStyle w:val="PreformattedText"/>
        <w:bidi w:val="0"/>
        <w:spacing w:before="0" w:after="0"/>
        <w:jc w:val="left"/>
        <w:rPr/>
      </w:pPr>
      <w:r>
        <w:rPr/>
        <w:t>Gq4UFiNWnHBqEvVdm1Bn2Vhh3eIUwqr8QUAfpHmnVBcobFIRGyydRmJVmWNySqmRWj0r5FYhvK2rGd</w:t>
      </w:r>
    </w:p>
    <w:p>
      <w:pPr>
        <w:pStyle w:val="PreformattedText"/>
        <w:bidi w:val="0"/>
        <w:spacing w:before="0" w:after="0"/>
        <w:jc w:val="left"/>
        <w:rPr/>
      </w:pPr>
      <w:r>
        <w:rPr/>
        <w:t>wwCgcj90oAVGmMRRdJ1CgvE6Su7xxIw6NQuloV81OeqpC2ttbVdvhxGEq18t7v/FGxPUSzwK8c0c/T</w:t>
      </w:r>
    </w:p>
    <w:p>
      <w:pPr>
        <w:pStyle w:val="PreformattedText"/>
        <w:bidi w:val="0"/>
        <w:spacing w:before="0" w:after="0"/>
        <w:jc w:val="left"/>
        <w:rPr/>
      </w:pPr>
      <w:r>
        <w:rPr/>
        <w:t>Xc9RIrmDoqpKq1KyoFLpp31O/mUN8WLKqthKN+fe3xabsblbda/yY2u7wrpeJlA6nTDwaozIVBUOwh</w:t>
      </w:r>
    </w:p>
    <w:p>
      <w:pPr>
        <w:pStyle w:val="PreformattedText"/>
        <w:bidi w:val="0"/>
        <w:spacing w:before="0" w:after="0"/>
        <w:jc w:val="left"/>
        <w:rPr/>
      </w:pPr>
      <w:r>
        <w:rPr/>
        <w:t>UrUFDqOkljp+7huBW0bP4f/bsyjC+ZuPXyY2vPHUGVmqqQPCrTTwvSkFWjPTlUOJWEUTSJ8Z2b7vxL</w:t>
      </w:r>
    </w:p>
    <w:p>
      <w:pPr>
        <w:pStyle w:val="PreformattedText"/>
        <w:bidi w:val="0"/>
        <w:spacing w:before="0" w:after="0"/>
        <w:jc w:val="left"/>
        <w:rPr/>
      </w:pPr>
      <w:r>
        <w:rPr/>
        <w:t>icBUqAp+0vppQke9YxkIM0hghgjljqI3eMyTSlesisWBhQMdelmKMxVVKK2HglRctmshXNvC8L/5kJ</w:t>
      </w:r>
    </w:p>
    <w:p>
      <w:pPr>
        <w:pStyle w:val="PreformattedText"/>
        <w:bidi w:val="0"/>
        <w:spacing w:before="0" w:after="0"/>
        <w:jc w:val="left"/>
        <w:rPr/>
      </w:pPr>
      <w:r>
        <w:rPr/>
        <w:t>GXlKS3mj+waGWISqWEBZSSlM7U+kkEkgKv8WGhlJ4cQ+l/7fkJIa+YOcTFpGuumJo2OqJKhSt5k0Sv</w:t>
      </w:r>
    </w:p>
    <w:p>
      <w:pPr>
        <w:pStyle w:val="PreformattedText"/>
        <w:bidi w:val="0"/>
        <w:spacing w:before="0" w:after="0"/>
        <w:jc w:val="left"/>
        <w:rPr/>
      </w:pPr>
      <w:r>
        <w:rPr/>
        <w:t>M7RgvLL1I9tkS2xbSunEjdyFw30v8cP4oam7DQwtoUQkUxjPu79eOpNV02KyxrHLIFeIIrBI32cl/R</w:t>
      </w:r>
    </w:p>
    <w:p>
      <w:pPr>
        <w:pStyle w:val="PreformattedText"/>
        <w:bidi w:val="0"/>
        <w:spacing w:before="0" w:after="0"/>
        <w:jc w:val="left"/>
        <w:rPr/>
      </w:pPr>
      <w:r>
        <w:rPr/>
        <w:t>fNicTHM3u2u7/jvfUJU4mzK84bG0YSRtU8UbRLreZUqFs2tlCAtecsyqzBdLWXZbasUN7qOLP/AB9f</w:t>
      </w:r>
    </w:p>
    <w:p>
      <w:pPr>
        <w:pStyle w:val="PreformattedText"/>
        <w:bidi w:val="0"/>
        <w:spacing w:before="0" w:after="0"/>
        <w:jc w:val="left"/>
        <w:rPr/>
      </w:pPr>
      <w:r>
        <w:rPr/>
        <w:t>NKE2YkRFO6G0MgVVLBo4Hh0yCBHkZpKqWOywvoaMAljbVp04eoAwvpfd+l8K9oS4ZTnoYFZFZlljZQ</w:t>
      </w:r>
    </w:p>
    <w:p>
      <w:pPr>
        <w:pStyle w:val="PreformattedText"/>
        <w:bidi w:val="0"/>
        <w:spacing w:before="0" w:after="0"/>
        <w:jc w:val="left"/>
        <w:rPr/>
      </w:pPr>
      <w:r>
        <w:rPr/>
        <w:t>jSxpeCWQSAIrNHBK0xT3iMHz3jU2WM+bfARYWyx4Sd6/2h3QYAnLigRTTLFO/UqQzwKzyTxRNCIeqZ</w:t>
      </w:r>
    </w:p>
    <w:p>
      <w:pPr>
        <w:pStyle w:val="PreformattedText"/>
        <w:bidi w:val="0"/>
        <w:spacing w:before="0" w:after="0"/>
        <w:jc w:val="left"/>
        <w:rPr/>
      </w:pPr>
      <w:r>
        <w:rPr/>
        <w:t>V96RCXacl7aieVbVtgxBiqhQwQ/S+blaKIIFwCwhnUiYzya6WqWKnnUzw/YygGJZrBULLFITC6G24V</w:t>
      </w:r>
    </w:p>
    <w:p>
      <w:pPr>
        <w:pStyle w:val="PreformattedText"/>
        <w:bidi w:val="0"/>
        <w:spacing w:before="0" w:after="0"/>
        <w:jc w:val="left"/>
        <w:rPr/>
      </w:pPr>
      <w:r>
        <w:rPr/>
        <w:t>i2nfTilzZQGa1+Hi/F2oBj35rEMMZhjiOqo+0g1SGN45YoWkY3lBjPUqJOoCCgUIdWq+GE4i1lCnhX</w:t>
      </w:r>
    </w:p>
    <w:p>
      <w:pPr>
        <w:pStyle w:val="PreformattedText"/>
        <w:bidi w:val="0"/>
        <w:spacing w:before="0" w:after="0"/>
        <w:jc w:val="left"/>
        <w:rPr/>
      </w:pPr>
      <w:r>
        <w:rPr/>
        <w:t>sypYjJeKJalSzJEyQRs7IzrNrilRAJY2jjijGjQRIpDl/wC0kKtpti6Erpdh8P4os3LkG1vpd/DkMP</w:t>
      </w:r>
    </w:p>
    <w:p>
      <w:pPr>
        <w:pStyle w:val="PreformattedText"/>
        <w:bidi w:val="0"/>
        <w:spacing w:before="0" w:after="0"/>
        <w:jc w:val="left"/>
        <w:rPr/>
      </w:pPr>
      <w:r>
        <w:rPr/>
        <w:t>4omVQjl+o7RwBperJGZYizMbjREG6ZHqzLqtxhhIsoH/r6+eWyOG97L4Lh+VFdOyxLMhcTREMRYxjV</w:t>
      </w:r>
    </w:p>
    <w:p>
      <w:pPr>
        <w:pStyle w:val="PreformattedText"/>
        <w:bidi w:val="0"/>
        <w:spacing w:before="0" w:after="0"/>
        <w:jc w:val="left"/>
        <w:rPr/>
      </w:pPr>
      <w:r>
        <w:rPr/>
        <w:t>UVClo7xy6VRgmhh5tvvMo5o+X16b3Z+LxkDPW1/X9MVUyxQFC86pNGziZnVYFeIsY2mjkkkBaoUKvl</w:t>
      </w:r>
    </w:p>
    <w:p>
      <w:pPr>
        <w:pStyle w:val="PreformattedText"/>
        <w:bidi w:val="0"/>
        <w:spacing w:before="0" w:after="0"/>
        <w:jc w:val="left"/>
        <w:rPr/>
      </w:pPr>
      <w:r>
        <w:rPr/>
        <w:t>iUg6mO9sIdWYMwQsraN4/V828ZV0uCQv6evDwiiOCaUH3nU0TVPuyaoxEjq8crxslZJCHqImVls8aM</w:t>
      </w:r>
    </w:p>
    <w:p>
      <w:pPr>
        <w:pStyle w:val="PreformattedText"/>
        <w:bidi w:val="0"/>
        <w:spacing w:before="0" w:after="0"/>
        <w:jc w:val="left"/>
        <w:rPr/>
      </w:pPr>
      <w:r>
        <w:rPr/>
        <w:t>To1DzYWbXYLqo4fs8lblKKDbz+H8sXL7UUaXVopkYqJoWqPs5WgjRQ5KosFTaWoKx7FVS7D+HErnkb</w:t>
      </w:r>
    </w:p>
    <w:p>
      <w:pPr>
        <w:pStyle w:val="PreformattedText"/>
        <w:bidi w:val="0"/>
        <w:spacing w:before="0" w:after="0"/>
        <w:jc w:val="left"/>
        <w:rPr/>
      </w:pPr>
      <w:r>
        <w:rPr/>
        <w:t>bu76tkuLxj0DFVtkYcEp9K/ZxAt5mjkU0fU16QyO2q1SjloxcupHvN/wCbEkNpxfJ9bsuRbIwiBJjq</w:t>
      </w:r>
    </w:p>
    <w:p>
      <w:pPr>
        <w:pStyle w:val="PreformattedText"/>
        <w:bidi w:val="0"/>
        <w:spacing w:before="0" w:after="0"/>
        <w:jc w:val="left"/>
        <w:rPr/>
      </w:pPr>
      <w:r>
        <w:rPr/>
        <w:t>RZJQIl16Kd4ZkReGDCdgkUicK+o/IHFmItiC8Q5/0t2r/RkMCQQIXLLb4DEzqjSxpGZYwEMqWX3mVG</w:t>
      </w:r>
    </w:p>
    <w:p>
      <w:pPr>
        <w:pStyle w:val="PreformattedText"/>
        <w:bidi w:val="0"/>
        <w:spacing w:before="0" w:after="0"/>
        <w:jc w:val="left"/>
        <w:rPr/>
      </w:pPr>
      <w:r>
        <w:rPr/>
        <w:t>R5HjQGTRsBH5L9hN4rfRv8e5dN6GSjwjBKpknbQBGykSp0KkSMY3W/u8Ue8kyl+TYXPfD1ZVF8mHa/</w:t>
      </w:r>
    </w:p>
    <w:p>
      <w:pPr>
        <w:pStyle w:val="PreformattedText"/>
        <w:bidi w:val="0"/>
        <w:spacing w:before="0" w:after="0"/>
        <w:jc w:val="left"/>
        <w:rPr/>
      </w:pPr>
      <w:r>
        <w:rPr/>
        <w:t>3936Uz1mB7nK56/9thjTUOQWp0CM0L06pE6CKXSEYv1JEcIFjfSUBJssd/XDrPbEPX6TESb3FNWK/X</w:t>
      </w:r>
    </w:p>
    <w:p>
      <w:pPr>
        <w:pStyle w:val="PreformattedText"/>
        <w:bidi w:val="0"/>
        <w:spacing w:before="0" w:after="0"/>
        <w:jc w:val="left"/>
        <w:rPr/>
      </w:pPr>
      <w:r>
        <w:rPr/>
        <w:t>h935rxoqpiIz02eFOozuyOlUBr4b3p1AD9tK3vfjVi9he/MzBtBbCzhiqdqzK1x4NhwhuyyiRCsmlt</w:t>
      </w:r>
    </w:p>
    <w:p>
      <w:pPr>
        <w:pStyle w:val="PreformattedText"/>
        <w:bidi w:val="0"/>
        <w:spacing w:before="0" w:after="0"/>
        <w:jc w:val="left"/>
        <w:rPr/>
      </w:pPr>
      <w:r>
        <w:rPr/>
        <w:t>INCBtQv0yyFYQNCuUa5cgqx3sLy/zbMUG9xpPMbXVqriApji+ThTsn4sPF7v2hhiVbJvIdJssdhExQ</w:t>
      </w:r>
    </w:p>
    <w:p>
      <w:pPr>
        <w:pStyle w:val="PreformattedText"/>
        <w:bidi w:val="0"/>
        <w:spacing w:before="0" w:after="0"/>
        <w:jc w:val="left"/>
        <w:rPr/>
      </w:pPr>
      <w:r>
        <w:rPr/>
        <w:t>FdgQxmBsxB3sCSRb4cN+6eM6RrECpUFMhLcGX148WHFfesuI4fdkAzSUsH8zEsutxKCrRvvY8Eki+1</w:t>
      </w:r>
    </w:p>
    <w:p>
      <w:pPr>
        <w:pStyle w:val="PreformattedText"/>
        <w:bidi w:val="0"/>
        <w:spacing w:before="0" w:after="0"/>
        <w:jc w:val="left"/>
        <w:rPr/>
      </w:pPr>
      <w:r>
        <w:rPr/>
        <w:t>xuD6Y07IhDX5mfI/aOvdKgDElhiIbIq3Lxv7uLVeHvkNzCbRTXQsSV0XX76OCGZgxGi5O62J/wDqx2</w:t>
      </w:r>
    </w:p>
    <w:p>
      <w:pPr>
        <w:pStyle w:val="PreformattedText"/>
        <w:bidi w:val="0"/>
        <w:spacing w:before="0" w:after="0"/>
        <w:jc w:val="left"/>
        <w:rPr/>
      </w:pPr>
      <w:r>
        <w:rPr/>
        <w:t>FB7sRnxbpatiLdo29NbsxspkUBQDdlsQLkoxIFwT2O245/lwqobnzzk7FSXCvVks6EH4Tu8OL89fkx</w:t>
      </w:r>
    </w:p>
    <w:p>
      <w:pPr>
        <w:pStyle w:val="PreformattedText"/>
        <w:bidi w:val="0"/>
        <w:spacing w:before="0" w:after="0"/>
        <w:jc w:val="left"/>
        <w:rPr/>
      </w:pPr>
      <w:r>
        <w:rPr/>
        <w:t>5iNtI0bAAm7ot9vMga4222BOMjgYmF/RnqtmsBTAp5KPeUZ81Vsvs/XHOAK4BDXYqQibra255tf8iN</w:t>
      </w:r>
    </w:p>
    <w:p>
      <w:pPr>
        <w:pStyle w:val="PreformattedText"/>
        <w:bidi w:val="0"/>
        <w:spacing w:before="0" w:after="0"/>
        <w:jc w:val="left"/>
        <w:rPr/>
      </w:pPr>
      <w:r>
        <w:rPr/>
        <w:t>sZZ3tlVHQEMCVG4ulrfKt9dmy04ovVSQCyINlZb+U3t5rOW3H9bcYogsclwiddBugtTVSuEjsn4t4n</w:t>
      </w:r>
    </w:p>
    <w:p>
      <w:pPr>
        <w:pStyle w:val="PreformattedText"/>
        <w:bidi w:val="0"/>
        <w:spacing w:before="0" w:after="0"/>
        <w:jc w:val="left"/>
        <w:rPr/>
      </w:pPr>
      <w:r>
        <w:rPr/>
        <w:t>Tnz+TDhe3lYuTZtxubAhWKtbbSdybfyg4Z4x4JAIRi/Ph+HI2bDdban7Kwwgkrt1CVH2YfZt9gpc/Z</w:t>
      </w:r>
    </w:p>
    <w:p>
      <w:pPr>
        <w:pStyle w:val="PreformattedText"/>
        <w:bidi w:val="0"/>
        <w:spacing w:before="0" w:after="0"/>
        <w:jc w:val="left"/>
        <w:rPr/>
      </w:pPr>
      <w:r>
        <w:rPr/>
        <w:t>jbYnj0w1VPEdZFRXNsO8baKcj8nFwb3N7W91p6K/8ACT8OweKP+Ib+zHl9RYCi8aeIvEUsZUvHJ/4Y</w:t>
      </w:r>
    </w:p>
    <w:p>
      <w:pPr>
        <w:pStyle w:val="PreformattedText"/>
        <w:bidi w:val="0"/>
        <w:spacing w:before="0" w:after="0"/>
        <w:jc w:val="left"/>
        <w:rPr/>
      </w:pPr>
      <w:r>
        <w:rPr/>
        <w:t>9nfjHN6eQk3CyCshhBYkX0qRfbHZ6Fpmt010bSbdGPH9QLT4B+3vazsv7Nvax1G91CJfhyq1kp/S48</w:t>
      </w:r>
    </w:p>
    <w:p>
      <w:pPr>
        <w:pStyle w:val="PreformattedText"/>
        <w:bidi w:val="0"/>
        <w:spacing w:before="0" w:after="0"/>
        <w:jc w:val="left"/>
        <w:rPr/>
      </w:pPr>
      <w:r>
        <w:rPr/>
        <w:t>P/ABn6BRbsDc7fS/e/0x9in8tJsAWuNhze9gf7o7W74ITZtt/97vc/7tghMwQmEjk+trX3J3Ft/ngh</w:t>
      </w:r>
    </w:p>
    <w:p>
      <w:pPr>
        <w:pStyle w:val="PreformattedText"/>
        <w:bidi w:val="0"/>
        <w:spacing w:before="0" w:after="0"/>
        <w:jc w:val="left"/>
        <w:rPr/>
      </w:pPr>
      <w:r>
        <w:rPr/>
        <w:t>AEi5uSSTza1idwPrvghC28txquWLEdzfi359sEIS1gNrAX3bnYbnVc+vf+bBCEML239SOeLXYkW+mC</w:t>
      </w:r>
    </w:p>
    <w:p>
      <w:pPr>
        <w:pStyle w:val="PreformattedText"/>
        <w:bidi w:val="0"/>
        <w:spacing w:before="0" w:after="0"/>
        <w:jc w:val="left"/>
        <w:rPr/>
      </w:pPr>
      <w:r>
        <w:rPr/>
        <w:t>ECRYsLWtfcEH0F776hghC+1+4vcD19D88EJogDfsSO54vz8ja2+CEyyg3Ox4Fib2Nhxfc/5YITQvdR</w:t>
      </w:r>
    </w:p>
    <w:p>
      <w:pPr>
        <w:pStyle w:val="PreformattedText"/>
        <w:bidi w:val="0"/>
        <w:spacing w:before="0" w:after="0"/>
        <w:jc w:val="left"/>
        <w:rPr/>
      </w:pPr>
      <w:r>
        <w:rPr/>
        <w:t>sxFwWO5A7EXtccjBCFkkk8BQRsdrb2sB67XwQgdmJJJJFhuQdhuAPl/lghM9QeLHf0HpxzbBCE23JF</w:t>
      </w:r>
    </w:p>
    <w:p>
      <w:pPr>
        <w:pStyle w:val="PreformattedText"/>
        <w:bidi w:val="0"/>
        <w:spacing w:before="0" w:after="0"/>
        <w:jc w:val="left"/>
        <w:rPr/>
      </w:pPr>
      <w:r>
        <w:rPr/>
        <w:t>rDa7c/h8/09MEIFhtc2JNhvv3tcgcXLYIQsgCxPF7je4v3IuDtvb9MEJlyCbEHbbc2C+pPbjBCbK3t</w:t>
      </w:r>
    </w:p>
    <w:p>
      <w:pPr>
        <w:pStyle w:val="PreformattedText"/>
        <w:bidi w:val="0"/>
        <w:spacing w:before="0" w:after="0"/>
        <w:jc w:val="left"/>
        <w:rPr/>
      </w:pPr>
      <w:r>
        <w:rPr/>
        <w:t>c3JNrA7AXPw24AwQg/KoG52+Ys3bgDkYNdecIWPLe9iRawv6/eHqOP8A04CqnLBaEMVgF+YJtsNr35</w:t>
      </w:r>
    </w:p>
    <w:p>
      <w:pPr>
        <w:pStyle w:val="PreformattedText"/>
        <w:bidi w:val="0"/>
        <w:spacing w:before="0" w:after="0"/>
        <w:jc w:val="left"/>
        <w:rPr/>
      </w:pPr>
      <w:r>
        <w:rPr/>
        <w:t>4t8sL6tsS30Ywn/9k=</w:t>
      </w:r>
    </w:p>
    <w:p>
      <w:pPr>
        <w:pStyle w:val="PreformattedText"/>
        <w:bidi w:val="0"/>
        <w:spacing w:before="0" w:after="0"/>
        <w:jc w:val="left"/>
        <w:rPr/>
      </w:pPr>
      <w:r>
        <w:rPr/>
      </w:r>
    </w:p>
    <w:p>
      <w:pPr>
        <w:pStyle w:val="PreformattedText"/>
        <w:bidi w:val="0"/>
        <w:spacing w:before="0" w:after="0"/>
        <w:jc w:val="left"/>
        <w:rPr/>
      </w:pPr>
      <w:r>
        <w:rPr/>
        <w:t>------=_NextPart_68ea06a46b137.68ea06a46b138</w:t>
      </w:r>
    </w:p>
    <w:p>
      <w:pPr>
        <w:pStyle w:val="PreformattedText"/>
        <w:bidi w:val="0"/>
        <w:spacing w:before="0" w:after="0"/>
        <w:jc w:val="left"/>
        <w:rPr/>
      </w:pPr>
      <w:r>
        <w:rPr/>
        <w:t>Content-Location: file:///C:/68ea06a46b1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a46b137.68ea06a46b138</w:t>
      </w:r>
    </w:p>
    <w:p>
      <w:pPr>
        <w:pStyle w:val="PreformattedText"/>
        <w:bidi w:val="0"/>
        <w:spacing w:before="0" w:after="0"/>
        <w:jc w:val="left"/>
        <w:rPr/>
      </w:pPr>
      <w:r>
        <w:rPr/>
        <w:t>Content-Location: file:///C:/68ea06a46b1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a46b0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a46b0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a46b137.68ea06a46b138</w:t>
      </w:r>
    </w:p>
    <w:p>
      <w:pPr>
        <w:pStyle w:val="PreformattedText"/>
        <w:bidi w:val="0"/>
        <w:spacing w:before="0" w:after="0"/>
        <w:jc w:val="left"/>
        <w:rPr/>
      </w:pPr>
      <w:r>
        <w:rPr/>
        <w:t>Content-Location: file:///C:/68ea06a46b1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a46b137.68ea06a46b1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